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7463776c.680b1746377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7463776c.680b174637776</w:t>
      </w:r>
    </w:p>
    <w:p>
      <w:pPr>
        <w:pStyle w:val="PreformattedText"/>
        <w:bidi w:val="0"/>
        <w:spacing w:before="0" w:after="0"/>
        <w:jc w:val="left"/>
        <w:rPr/>
      </w:pPr>
      <w:r>
        <w:rPr/>
        <w:t>Content-Location: file:///C:/680b1746377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746270f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1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dam S. For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detroit'&gt;&lt;span class=3D'bio-contact'&gt;Detroit&lt;/span&gt;&lt;/a&gt;&lt;/p&gt;&lt;p class=3D'bio-contact'&gt;T:&lt;span&gt; 248-351-6287&lt;/span&gt;&lt;/p&gt;&lt;p class=3D'bio-contact'&gt;F:&lt;span&gt; 248-351-2699&lt;/span&gt;&lt;/p&gt;&lt;p class=3D'bio-contact'&gt;&lt;a href=3D'mailto:aforman@ebglaw.com'&gt;&lt;span class=3D'bio-contact'&gt;afor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68&lt;/span&gt;&lt;/p&gt;&lt;p class=3D'bio-contact'&gt;F:&lt;span&gt; 312-277-2376&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dam Forman* leverages his 25 years of experience representing employers in all manner of employment litigation and traditional labor matters to advise clients on emerging technologies and their impact in the workplace.&lt;/p&gt;  &lt;p class=3D'body-text'&gt;Based in the Detroit-metro and Chicago offices of Epstein Becker Green, Adam represents a broad range of clients, including automotive, health care, hospitality, logistics, retail, staffing, technology, and utility companies, among others. He is a frequent writer and national lecturer on issues related to technology in the workplace, such as artificial intelligence (AI), digital and social media, and privacy issues facing employers.&lt;/p&gt;  &lt;p class=3D'body-text'&gt;As noted in the 2021 edition of &lt;a target=3D"_blank" rel=3D"noreferrer noopener" href=3D"https://chambers.com/lawyer/adam-forman-usa-5:738105" class=3D"ek-link" aria-label=3D" (opens in a new tab)"&gt;&lt;em&gt;Chambers USA: America's Leading Lawyers for Business&lt;/em&gt;&lt;/a&gt;&lt;em&gt;,&lt;/em&gt; =E2=80=9CAdam Forman has a diverse labor and employment practice and is particularly well known for his experience in the intersection of employment law and technology.=E2=80=9D According to one of its sources, Adam is =E2=80=9C[a]n excellent attorney who is doing some really cutting-edge work about AI and employment.=E2=80=9D&lt;/p&gt;  &lt;p class=3D'body-text'&gt;Because of his experience as a workplace technology and labor and employment law attorney, Adam is often interviewed by newspapers, radio stations, and legal blogs. He co-leads the firm=E2=80=99s &lt;a href=3D"https://www.ebglaw.com/industries/artificial-intelligence/" class=3D"ek-link"&gt;AI practice group&lt;/a&gt;.&lt;/p&gt;&lt;p class=3D'body-text'&gt;Adam=E2=80=99s employment litigation practice focuses on defending employers against claims of wrongful discharge, discrimination, harassment, retaliation, and wage and hour violations. Employers also turn to Adam to represent them in labor arbitrations, unfair labor practice charges, and collective bargaining. A significant portion of Adam=E2=80=99s practice includes training companies on workplace compliance issues, such as workforce engagement and conducting effective workplace investigations.&lt;/p&gt;  &lt;p class=3D'body-text'&gt;In 2016, Adam was elected to The College of Labor and Employment Lawyers as a Fellow, the highest recognition by one's colleagues of sustained outstanding performance in the profession, exemplifying integrity, dedication, and excellence.&lt;/p&gt;  &lt;p class=3D'body-text'&gt;&lt;em&gt;*Admitted in Michigan; not admitted in Illinois.&lt;/em&gt;&lt;/p&gt;&lt;p class=3D'body-list-header'&gt;Experience&lt;/p&gt;&lt;ul class=3D'ul-outer'&gt;  &lt;li&gt;Currently advises a global fast-food company as it undergoes a major update to its recruiting and onboarding processes by using AI products, including chatbots and selection tools, and is assisting with implementation of the additional systems, taking into careful consideration the risk and concerns for candidates as well as ensuring everything is compliant with labor and employment law.&lt;/li&gt;  &lt;li&gt;Regularly reviews and opines on social media posts, and advises clients on response strategies, with a focus on minimizing legal risk. For example, Adam helped a post-acute health care services company deal with multiple situations during the COVID-19 pandemic in which employees posted content on their personal social media pages that shed a negative light on the client and potentially scared the community from seeking medical treatment. Adam analyzed the complainants=E2=80=99 online videos and posts and advised his client on strategy.&lt;/li&gt;  &lt;li&gt;Successfully defended a pharmacy chain against a lawsuit brought by a pharmacist who alleged that he was terminated in violation of public policy for shooting at attempted armed robbers. Adam=E2=80=99s arguments convinced the U.S. district court that there was no basis for a public policy wrongful discharge claim. The U.S. Court of Appeals for the Sixth Circuit affirmed the district court=E2=80=99s ruling.&lt;/li&gt;  &lt;li&gt;Successfully represented an automotive client in an arbitration where a union official challenged his discharge for causing a workplace injury to a coworker while under the influence of alcohol. This was the first time that the client had taken a case to arbitration in over 40 years. Because of the gravity of this offense, the client wanted to send a signal to other employees that this sort of behavior would not be tolerated.&lt;/li&gt;  &lt;li&gt;Successfully represented an energy company in a multi-day arbitration that was brought because one of its employees who was on storm duty after a power outage had not adequately inspected or cordoned off a dangerous area affected by the storm, resulting in the death of a resident.&lt;/li&gt;  &lt;li&gt;Conducted union-free (workplace engagement) training for a large health care system.&lt;/li&gt;  &lt;/ul&gt;&lt;p class=3D'ul-bottom-spacer'&gt;.&lt;/p&gt;&lt;p class=3D'title'&gt;&lt;a href=3D'https://www.ebglaw.com/experience/advice-and-counsel-regarding-the-use-of-an-ai-tool'&gt;Advice and Counsel Regarding the Use of an AI Tool&lt;/a&gt;&lt;/p&gt;&lt;p class=3D'keepwithreset'&gt;&amp;#8203;&lt;/p&gt;&lt;p class=3D'title'&gt;&lt;a href=3D'https://www.ebglaw.com/experience/assessment-and-audit-of-ai-powered-tools'&gt;Assessment and Audit of AI Powered Tools&lt;/a&gt;&lt;/p&gt;&lt;p class=3D'keepwithreset'&gt;&amp;#8203;&lt;/p&gt;&lt;p class=3D'title'&gt;&lt;a href=3D'https://www.ebglaw.com/experience/conducted-an-audit-for-an-artificial-intelligence-ai-recruitment-software-company'&gt;Conducted an Audit for an Artificial Intelligence (AI) Recruitment Software Company&lt;/a&gt;&lt;/p&gt;&lt;p class=3D'keepwithreset'&gt;&amp;#8203;&lt;/p&gt;&lt;p class=3D'title'&gt;&lt;a href=3D'https://www.ebglaw.com/experience/advised-an-artificial-intelligence-ai-recruitment-software-company'&gt;Advised an Artificial Intelligence (AI) Recruitment Software Company&lt;/a&gt;&lt;/p&gt;&lt;p class=3D'keepwithreset'&gt;&amp;#8203;&lt;/p&gt;&lt;p class=3D'title'&gt;&lt;a href=3D'https://www.ebglaw.com/experience/advice-on-workplace-ai'&gt;Advice on Workplace AI&lt;/a&gt;&lt;/p&gt;&lt;p class=3D'keepwithreset'&gt;&amp;#8203;&lt;/p&gt;&lt;p class=3D'title'&gt;&lt;a href=3D'https://www.ebglaw.com/experience/provided-advice-on-local-law-144'&gt;Provided Advice on Local Law 144&lt;/a&gt;&lt;/p&gt;&lt;p class=3D'keepwithreset'&gt;&amp;#8203;&lt;/p&gt;&lt;p class=3D'title'&gt;&lt;a href=3D'https://www.ebglaw.com/experience/advice-on-utilizing-ai-in-the-workplace'&gt;Advice on Utilizing AI in the Workplace&lt;/a&gt;&lt;/p&gt;&lt;p class=3D'keepwithreset'&gt;&amp;#8203;&lt;/p&gt;&lt;p class=3D'title'&gt;&lt;a href=3D'https://www.ebglaw.com/experience/risk-assessment-and-bias-audit-of-ai-employment-tool'&gt;Risk Assessment and Bias Audit of AI Employment Tool&lt;/a&gt;&lt;/p&gt;&lt;p class=3D'keepwithreset'&gt;&amp;#8203;&lt;/p&gt;&lt;p class=3D'title'&gt;&lt;a href=3D'https://www.ebglaw.com/experience/drafted-policy-on-the-use-of-generative-ai'&gt;Drafted Policy on the Use of Generative AI&lt;/a&gt;&lt;/p&gt;&lt;p class=3D'keepwithreset'&gt;&amp;#8203;&lt;/p&gt;&lt;p class=3D'title'&gt;&lt;a href=3D'https://www.ebglaw.com/experience/legal-advice-on-compliance-issues-for-mobile-apps-using-machine-learning-in-the-workplace'&gt;Legal Advice on Compliance Issues for Mobile Apps Using Machine Learning in the Workplace&lt;/a&gt;&lt;/p&gt;&lt;p class=3D'keepwithreset'&gt;&amp;#8203;&lt;/p&gt;&lt;p class=3D'body-list-header'&gt;Recognition&lt;/p&gt;&lt;ul class=3D'ul-outer'&gt;  &lt;li&gt;&lt;em&gt;The American Lawyer&lt;/em&gt;: =E2=80=9DMidwest Trailblazers=E2=80=9D (2021)&lt;/li&gt;  &lt;li&gt;&lt;a target=3D"_blank" rel=3D"noopener" href=3D"https://www.ebglaw.com/process-bl"&gt;&lt;em&gt;The Best Lawyers in America&lt;/em&gt;&lt;/a&gt;: =E2=80=9CLawyer of the Year=E2=80=9D for Employment Law=E2=80=94Management (Detroit) (2019); Employment Law=E2=80=94Management and Labor Law=E2=80=94Management (2012 to 2015 and 2018 to 2025); Labor and Employment Law (2010 to 2011)&lt;/li&gt;  &lt;li&gt;&lt;em&gt;Chambers USA: America's Leading Lawyers for Business&lt;/em&gt;: Michigan=E2=80=94Labor &amp; Employment, "Leader in Their Field" (2011 to 2024)&lt;/li&gt;  &lt;li&gt;&lt;em&gt;DBusiness Magazine&lt;/em&gt;:  Labor and Employment Law, =E2=80=9CTop Lawyers=E2=80=9D (2012, 2015, 2016, 2022)&lt;/li&gt;  &lt;li&gt;&lt;em&gt;Lawdragon&lt;/em&gt;: =E2=80=9C500 Leading Corporate Employment Lawyers=E2=80=9D (2020 to 2024); =E2=80=9C100 Most Powerful Employment Lawyers=E2=80=9D (2019); =E2=80=9CUp and Comers=E2=80=9D (2014 to 2018)&lt;/li&gt;  &lt;li&gt;&lt;a target=3D"_blank" rel=3D"noopener" href=3D"https://www.ebglaw.com/process-ll"&gt;&lt;em&gt;Leading Lawyers&lt;/em&gt;:&lt;/a&gt;&lt;em&gt; &lt;/em&gt;Employment Law: Management and Labor Law: Management (2014 to 2022)&lt;/li&gt;  &lt;li&gt;&lt;em&gt;The Legal 500 United States&lt;/em&gt;: Workplace and Employment Counseling (2018 to 2021); Labor-Management Relations (2016, 2017, 2021)&lt;/li&gt;  &lt;li&gt;&lt;a target=3D"_blank" rel=3D"noopener" href=3D"https://www.ebglaw.com/process-slrs"&gt;&lt;em&gt;Michigan Rising Stars&lt;/em&gt;:&lt;/a&gt;&lt;em&gt; &lt;/em&gt;Employment &amp; Labor (2008)&lt;/li&gt;  &lt;li&gt;&lt;a target=3D"_blank" rel=3D"noopener" href=3D"https://www.ebglaw.com/process-slrs"&gt;&lt;em&gt;Michigan Super Lawyers&lt;/em&gt;:&lt;/a&gt;&lt;em&gt; &lt;/em&gt;Employment &amp; Labor (2009 to 2024)&lt;/li&gt;  &lt;li&gt;&lt;em&gt;Who's Who Legal: Labour &amp; Employment &lt;/em&gt;(2019, 2020, 2022)&lt;/li&gt;  &lt;/ul&gt;&lt;p class=3D'body-list-header'&gt;Credentials&lt;/p&gt;&lt;p class=3D'subtitle-header'&gt;Education&lt;/p&gt;&lt;ul class=3D'ul-outer'&gt;  &lt;li&gt;Syracuse University College of Law (J.D., 1996)&lt;/li&gt;  &lt;li&gt;Michigan State University (B.A., 1993)&lt;/li&gt;  &lt;/ul&gt;&lt;p class=3D'subtitle-header'&gt;Bar Admissions&lt;/p&gt;&lt;ul class=3D'ul-outer'&gt;&lt;li&gt;Michigan&lt;/li&gt;&lt;/ul&gt;&lt;p class=3D'subtitle-header'&gt;Court Admissions&lt;/p&gt;&lt;ul class=3D'ul-outer'&gt;&lt;li&gt;U.S. Court of Appeals for the Sixth Circuit&lt;/li&gt; &lt;li&gt;U.S. District Court, Eastern District of Michigan&lt;/li&gt; &lt;li&gt;U.S. District Court, Northern District of Illinois&lt;/li&gt; &lt;li&gt;U.S. District Court, Northern District of Indiana&lt;/li&gt; &lt;li&gt;U.S. District Court, Northern District of Ohio&lt;/li&gt; &lt;li&gt;U.S. District Court, Western District of Michigan&lt;/li&gt;&lt;/ul&gt;&lt;p class=3D'subtitle-header'&gt;Professional &amp; Community Involvement&lt;/p&gt;&lt;ul class=3D'ul-outer'&gt;  &lt;li&gt;American Bar Association, Labor and Employment Law Section, Employer Co-Chair, Marketing Committee 2010-2011; Employer Co-Chair, Technology &amp; Social Networking 2009-2012; Technology Track Coordinator, ABA 6th Annual Section of Labor &amp; Employment Law Conference, Atlanta,</w:t>
      </w:r>
    </w:p>
    <w:p>
      <w:pPr>
        <w:pStyle w:val="PreformattedText"/>
        <w:bidi w:val="0"/>
        <w:spacing w:before="0" w:after="0"/>
        <w:jc w:val="left"/>
        <w:rPr/>
      </w:pPr>
      <w:r>
        <w:rPr/>
        <w:t xml:space="preserve"> </w:t>
      </w:r>
      <w:r>
        <w:rPr/>
        <w:t>GA, 2011-2012; Law Practice Development Track Coordinator, ABA 5th Annual Section of Labor &amp; Employment Law Conference, Seattle, WA, 2010-2011&lt;/li&gt;  &lt;li&gt;American Bar Association, Labor and Employment Law Section, Employer Co-Chair, Technology in the Practice and Workplace; Co-Chair, National Symposium on Technology in Labor &amp; Employment Law, New York, NY, 2012; Planning Committee Member, National Symposium on Technology in Labor &amp; Employment Law, New York, NY 2009-2010, 2010-2011&lt;/li&gt;  &lt;li&gt;Bloomberg BNA Labor and Employment Innovation and Technology Board, 2015-2020&lt;/li&gt;  &lt;li&gt;The College of Labor and Employment Lawyers, Fellow&lt;/li&gt;  &lt;li&gt;Detroit Metropolitan Bar Association, Labor and Employment Law Section&lt;/li&gt;  &lt;li&gt;Federal Bar Association, Eastern District of Michigan Chapter; Co-Chair, Social Media Committee, 2010-2012&lt;/li&gt;  &lt;li&gt;Leadership Detroit XXIX, 2007-2008&lt;/li&gt;  &lt;li&gt;Michigan Defense Trial Counsel&lt;/li&gt;  &lt;li&gt;Neighborhood Service Organization, Board of Directors, 2020-present&lt;/li&gt;  &lt;li&gt;Oakland County Bar Association, Employment &amp; Labor Committee, Chair, 2007-2008; Vice Chair, 2006-2007&lt;/li&gt;  &lt;li&gt;Orchards Children's Services, Board of Directors, 2008-2021; Board of Directors Chair, 2018-2020; Board of Directors Vice Chair, 2016-2017; Governance Committee Chair, 2012&lt;/li&gt;  &lt;li&gt;State Bar of Michigan - Labor and Employment Law Section Council Member (2016-2020)&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privacy-cybersecurity-and-data-asset-management'&gt;Privacy, Cybersecurity &amp; Data Asset Management&lt;/a&gt;&lt;/p&gt;&lt;p class=3D'body-nokeepwith-title'&gt;&lt;a href=3D'https://www.ebglaw.com/services/remote-and-hybrid-work'&gt;Remote and Hybrid Work&lt;/a&gt;&lt;/p&gt;&lt;p class=3D'body-nokeepwith-title'&gt;&lt;a href=3D'https://www.ebglaw.com/services/social-media-and-the-workplace'&gt;Social Media and the Workplace&lt;/a&gt;&lt;/p&gt;&lt;p class=3D'body-nokeepwith-title'&gt;&lt;a href=3D'https://www.ebglaw.com/services/wage-and-hour'&gt;Wage and Hour&lt;/a&gt;&lt;/p&gt;&lt;p class=3D'subtitle-header'&gt;Industries&lt;/p&gt;&lt;p class=3D'body-nokeepwith-title'&gt;&lt;a href=3D'https://www.ebglaw.com/industries/artificial-intelligence'&gt;Artificial Intelligence&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employees-off-duty-conduct-violence-at-work-rises-the-election-and-the-gig-economy'&gt;Employees' Off-Duty Conduct, Violence at Work Rises, the Election and the Gig Economy&lt;/a&gt;&lt;/p&gt;&lt;p class=3D'keepwithreset'&gt;&amp;#8203;&lt;/p&gt;&lt;p class=3D'title'&gt;&lt;a href=3D'https://www.ebglaw.com/insights/podcasts/mobile-tracking-technologies-added-ppp-flexibility-return-to-work-plans'&gt;Mobile Tracking Technologies, Added PPP Flexibility, Return-to-Work Plans&lt;/a&gt;&lt;/p&gt;&lt;p class=3D'keepwithreset'&gt;&amp;#8203;&lt;/p&gt;&lt;p class=3D'title'&gt;&lt;a href=3D'https://www.ebglaw.com/insights/podcasts/employment-law-this-week-dol-enforcement-records-csal-supplement-ai-technology-njs-gig-worker-bill'&gt;Employment Law This Week=C2=AE: DOL Enforcement Records, CSAL Supplement, AI Technology, NJ's Gig-Worker Bill&lt;/a&gt;&lt;/p&gt;&lt;p class=3D'keepwithreset'&gt;&amp;#8203;&lt;/p&gt;&lt;p class=3D'title'&gt;&lt;a href=3D'https://www.ebglaw.com/insights/podcasts/as-ai-technology-gains-popularity-legislation-follows-in-illinois'&gt;As AI Technology Gains Popularity, Legislation Follows in Illinois&lt;/a&gt;&lt;/p&gt;&lt;p class=3D'keepwithreset'&gt;&amp;#8203;&lt;/p&gt;&lt;p class=3D'title'&gt;&lt;a href=3D'https://www.ebglaw.com/insights/podcasts/employment-law-this-week-making-ai-work-for-hr'&gt;Employment Law This Week=C2=AE: Making AI Work for HR&lt;/a&gt;&lt;/p&gt;&lt;p class=3D'keepwithreset'&gt;&amp;#8203;&lt;/p&gt;&lt;p class=3D'title'&gt;&lt;a href=3D'https://www.ebglaw.com/insights/podcasts/employment-law-this-week-special-edition-artificial-intelligence-in-the-workplace'&gt;Employment Law This Week=C2=AE: Special Edition - Artificial Intelligence in the Workplace&lt;/a&gt;&lt;/p&gt;&lt;p class=3D'keepwithreset'&gt;&amp;#8203;&lt;/p&gt;&lt;p class=3D'title'&gt;&lt;a href=3D'https://www.ebglaw.com/insights/podcasts/employment-law-this-week-ftc-on-big-data-doj-dol-on-safety-violations-external-whistleblowers-nrf-fights-scheduling'&gt;Employment Law This Week: FTC on Big Data, DOJ/DOL on Safety Violations, External Whistleblowers, NRF Fights Scheduling&lt;/a&gt;&lt;/p&gt;&lt;p class=3D'keepwithreset'&gt;&amp;#8203;&lt;/p&gt;&lt;p class=3D'body-list-header'&gt;Insights&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temdate'&gt;&lt;time datetime=3D'2025-03-28'&gt;March 28, 2025&lt;/time&gt;&lt;/p&gt;&lt;p class=3D'keepwithreset'&gt;&amp;#8203;&lt;/p&gt;&lt;p class=3D'title'&gt;&lt;a href=3D'https://www.ebglaw.com/insights/publications/paid-sick-leave-in-michigan-legislature-changes-course-at-the-one-yard-line'&gt;Paid Sick Leave in Michigan: Legislature Changes Course at the One-Yard Line&lt;/a&gt;&lt;/p&gt;&lt;p class=3D'itemdate'&gt;&lt;time datetime=3D'2025-03-13'&gt;March 13, 2025&lt;/time&gt;&lt;/p&gt;&lt;p class=3D'keepwithreset'&gt;&amp;#8203;&lt;/p&gt;&lt;p class=3D'title'&gt;&lt;a href=3D'https://www.ebglaw.com/sp_resources-blogpost-michigan-overhauls-paid-sick-leave-and-minimum-wage-laws'&gt;Michigan Overhauls Paid Sick Leave and Minimum Wage Laws&lt;/a&gt;&lt;/p&gt;&lt;p class=3D'itemdate'&gt;&lt;time datetime=3D'2025-02-21'&gt;February 21, 2025&lt;/time&gt;&lt;/p&gt;&lt;p class=3D'keepwithreset'&gt;&amp;#8203;&lt;/p&gt;&lt;p class=3D'title'&gt;&lt;a href=3D'https://www.ebglaw.com/insights/news/adam-s-forman-quoted-in-ai-guidance-about-face-shouldnt-alter-employers-approach'&gt;Adam S. Forman Quoted in =E2=80=9CAI Guidance About-Face Shouldn't Alter Employers' Approach=E2=80=9D&lt;/a&gt;&lt;/p&gt;&lt;p class=3D'itemdate'&gt;&lt;time datetime=3D'2025-01-28'&gt;January 28, 2025&lt;/time&gt;&lt;/p&gt;&lt;p class=3D'keepwithreset'&gt;&amp;#8203;&lt;/p&gt;&lt;p class=3D'title'&gt;&lt;a href=3D'https://www.ebglaw.com/sp_resources-blogpost-states-ring-in-the-new-year-with-proposed-ai-legislation'&gt;States Ring in the New Year with Proposed AI Legislation&lt;/a&gt;&lt;/p&gt;&lt;p class=3D'itemdate'&gt;&lt;time datetime=3D'2025-01-21'&gt;January 21, 2025&lt;/time&gt;&lt;/p&gt;&lt;p class=3D'keepwithreset'&gt;&amp;#8203;&lt;/p&gt;&lt;p class=3D'title'&gt;&lt;a href=3D'https://www.ebglaw.com/insights/news/adam-s-forman-quoted-in-4-tips-for-using-wearable-tech-following-eeoc-guidance'&gt;Adam S. Forman Quoted in =E2=80=9C4 Tips for Using Wearable Tech Following EEOC Guidance=E2=80=9D&lt;/a&gt;&lt;/p&gt;&lt;p class=3D'itemdate'&gt;&lt;time datetime=3D'2025-01-14'&gt;January 14, 2025&lt;/time&gt;&lt;/p&gt;&lt;p class=3D'keepwithreset'&gt;&amp;#8203;&lt;/p&gt;&lt;p class=3D'title'&gt;&lt;a href=3D'https://www.ebglaw.com/sp_resources-blogpost-the-eeoc-and-wearable-tech-balancing-innovation-and-compliance'&gt;The EEOC and Wearable Tech: Balancing Innovation and Compliance&lt;/a&gt;&lt;/p&gt;&lt;p class=3D'itemdate'&gt;&lt;time datetime=3D'2024-12-20'&gt;December 20, 2024&lt;/time&gt;&lt;/p&gt;&lt;p class=3D'keepwithreset'&gt;&amp;#8203;&lt;/p&gt;&lt;p class=3D'title'&gt;&lt;a href=3D'https://www.ebglaw.com/insights/publications/michigan-employers-get-ready-for-expanded-paid-sick-leave'&gt;Michigan Employers: Get Ready for Expanded Paid Sick Leave&lt;/a&gt;&lt;/p&gt;&lt;p class=3D'itemdate'&gt;&lt;time datetime=3D'2024-10-29'&gt;October 29, 2024&lt;/time&gt;&lt;/p&gt;&lt;p class=3D'keepwithreset'&gt;&amp;#8203;&lt;/p&gt;&lt;p class=3D'title'&gt;&lt;a href=3D'https://www.ebglaw.com/sp_resources-blogpost-u-s-department-of-labor-publishes-new-ai-inclusive-hiring-framework'&gt;U.S. Department of Labor Publishes New =E2=80=9CAI &amp; Inclusive Hiring Framework=E2=80=9D&lt;/a&gt;&lt;/p&gt;&lt;p class=3D'itemdate'&gt;&lt;time datetime=3D'2024-10-23'&gt;October 23, 2024&lt;/time&gt;&lt;/p&gt;&lt;p class=3D'keepwithreset'&gt;&amp;#8203;&lt;/p&gt;&lt;p class=3D'title'&gt;&lt;a href=3D'https://www.ebglaw.com/sp_resources-blogpost-michigan-supreme-court-clarifies-minimum-wage-law-decision'&gt;Michigan Supreme Court Clarifies Minimum Wage Law Decision&lt;/a&gt;&lt;/p&gt;&lt;p class=3D'itemdate'&gt;&lt;time datetime=3D'2024-09-25'&gt;September 25,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7463776c.680b174637776</w:t>
      </w:r>
    </w:p>
    <w:p>
      <w:pPr>
        <w:pStyle w:val="PreformattedText"/>
        <w:bidi w:val="0"/>
        <w:spacing w:before="0" w:after="0"/>
        <w:jc w:val="left"/>
        <w:rPr/>
      </w:pPr>
      <w:r>
        <w:rPr/>
        <w:t>Content-Location: file:///C:/680b1746377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TU0AKgAAAAgAAgESAAMAAAABAAEAAIKYAAIAAAAZAAAAJg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oAAAEEAwEBAQEAAAAAAAAAAAQDBQYHAAECCAkKCwEAAgMBAQEBAQAAAAAAAAAAAAIBAwQFBgcICf</w:t>
      </w:r>
    </w:p>
    <w:p>
      <w:pPr>
        <w:pStyle w:val="PreformattedText"/>
        <w:bidi w:val="0"/>
        <w:spacing w:before="0" w:after="0"/>
        <w:jc w:val="left"/>
        <w:rPr/>
      </w:pPr>
      <w:r>
        <w:rPr/>
        <w:t>/aAAwDAQACEAMQAAAA/U76vyGZruq7EFI60RRYaaXa4YEYUsTaW+yWh5SaW+GgmO6mcO2isOurOTsi</w:t>
      </w:r>
    </w:p>
    <w:p>
      <w:pPr>
        <w:pStyle w:val="PreformattedText"/>
        <w:bidi w:val="0"/>
        <w:spacing w:before="0" w:after="0"/>
        <w:jc w:val="left"/>
        <w:rPr/>
      </w:pPr>
      <w:r>
        <w:rPr/>
        <w:t>uOx0vzWz0Mdq7ctn2Vzu2iXPEjFJWdqw5HBHEmTCjJwxonYcLOoEyVAUI6kVZcF7G4ieFEBgK3EhwU</w:t>
      </w:r>
    </w:p>
    <w:p>
      <w:pPr>
        <w:pStyle w:val="PreformattedText"/>
        <w:bidi w:val="0"/>
        <w:spacing w:before="0" w:after="0"/>
        <w:jc w:val="left"/>
        <w:rPr/>
      </w:pPr>
      <w:r>
        <w:rPr/>
        <w:t>fmGSUXmeohZYcLFMsUmxOZleURlUCEWVuhp3ztc7mZBYPcDs9LmyPz1Tzr1WHszzym575/RMzaT6bn</w:t>
      </w:r>
    </w:p>
    <w:p>
      <w:pPr>
        <w:pStyle w:val="PreformattedText"/>
        <w:bidi w:val="0"/>
        <w:spacing w:before="0" w:after="0"/>
        <w:jc w:val="left"/>
        <w:rPr/>
      </w:pPr>
      <w:r>
        <w:rPr/>
        <w:t>oHIDAIDoNhoMDQYGg6DQaDAwNBsNBgbDA0GwwMDYYGg2GwwMDYYGBgbDQbDAwNhgYGBoNhgYGBsMDA</w:t>
      </w:r>
    </w:p>
    <w:p>
      <w:pPr>
        <w:pStyle w:val="PreformattedText"/>
        <w:bidi w:val="0"/>
        <w:spacing w:before="0" w:after="0"/>
        <w:jc w:val="left"/>
        <w:rPr/>
      </w:pPr>
      <w:r>
        <w:rPr/>
        <w:t>wMDYaDYYGg2Gw2GBgYGBgYGByAoNYMQMuzFHuzxYL0uTVRNfY9uZbt1WILMfaIuktNNjQQASJLj2SH</w:t>
      </w:r>
    </w:p>
    <w:p>
      <w:pPr>
        <w:pStyle w:val="PreformattedText"/>
        <w:bidi w:val="0"/>
        <w:spacing w:before="0" w:after="0"/>
        <w:jc w:val="left"/>
        <w:rPr/>
      </w:pPr>
      <w:r>
        <w:rPr/>
        <w:t>YzQ0ovISNA8eimsOyi8Wir+TtimN3XRTbW7FbenPZd1NgW1y2xJJKlQKRKUKMTzK8hhKLwkHMwnE8r</w:t>
      </w:r>
    </w:p>
    <w:p>
      <w:pPr>
        <w:pStyle w:val="PreformattedText"/>
        <w:bidi w:val="0"/>
        <w:spacing w:before="0" w:after="0"/>
        <w:jc w:val="left"/>
        <w:rPr/>
      </w:pPr>
      <w:r>
        <w:rPr/>
        <w:t>KQ2onqY2QrMbmFYs5U0QhDCIwg4ytkTySrBuBRYLlSGgy1NsqrQgRwKMDYjTzna505ILh9hXWytzeu</w:t>
      </w:r>
    </w:p>
    <w:p>
      <w:pPr>
        <w:pStyle w:val="PreformattedText"/>
        <w:bidi w:val="0"/>
        <w:spacing w:before="0" w:after="0"/>
        <w:jc w:val="left"/>
        <w:rPr/>
      </w:pPr>
      <w:r>
        <w:rPr/>
        <w:t>QNXPetTYeyidqz3z+gZn0n59D0DkBgFB2GgwMDA0GBgaDYaDQbDAwMDQYGBsMDA2GBgYGBsNhoMDYa</w:t>
      </w:r>
    </w:p>
    <w:p>
      <w:pPr>
        <w:pStyle w:val="PreformattedText"/>
        <w:bidi w:val="0"/>
        <w:spacing w:before="0" w:after="0"/>
        <w:jc w:val="left"/>
        <w:rPr/>
      </w:pPr>
      <w:r>
        <w:rPr/>
        <w:t>DoMDAwMDAwMDYaDAwMDYYGBsMDQbDQbDYYGBgbDQbDAwMDYaDkBAbQYQZNuKOdjiwTpcqrIK/ybOct</w:t>
      </w:r>
    </w:p>
    <w:p>
      <w:pPr>
        <w:pStyle w:val="PreformattedText"/>
        <w:bidi w:val="0"/>
        <w:spacing w:before="0" w:after="0"/>
        <w:jc w:val="left"/>
        <w:rPr/>
      </w:pPr>
      <w:r>
        <w:rPr/>
        <w:t>uqrEVlhmY4jNNLMsS3tAUsPYw1jNUuNYBo0Dx6aZw6aMxaqv5W6NYmeLUuLdz7f157UsSfW0yp63th</w:t>
      </w:r>
    </w:p>
    <w:p>
      <w:pPr>
        <w:pStyle w:val="PreformattedText"/>
        <w:bidi w:val="0"/>
        <w:spacing w:before="0" w:after="0"/>
        <w:jc w:val="left"/>
        <w:rPr/>
      </w:pPr>
      <w:r>
        <w:rPr/>
        <w:t>eIUUSkQlRwSDmQWREniYTJ2CAyUMlDdgpEczC6txEZAmSLDjqw5KkmgVhl4jqIMVFmgmyNtC0iMwlC</w:t>
      </w:r>
    </w:p>
    <w:p>
      <w:pPr>
        <w:pStyle w:val="PreformattedText"/>
        <w:bidi w:val="0"/>
        <w:spacing w:before="0" w:after="0"/>
        <w:jc w:val="left"/>
        <w:rPr/>
      </w:pPr>
      <w:r>
        <w:rPr/>
        <w:t>hyNtbzfm6JzbMgsV6geXrc7EkL1zzrZ7C3550D7h3uGTW4UXvMS5gcBAKBsMDQaDYchsMDQbDQYGBo</w:t>
      </w:r>
    </w:p>
    <w:p>
      <w:pPr>
        <w:pStyle w:val="PreformattedText"/>
        <w:bidi w:val="0"/>
        <w:spacing w:before="0" w:after="0"/>
        <w:jc w:val="left"/>
        <w:rPr/>
      </w:pPr>
      <w:r>
        <w:rPr/>
        <w:t>MDYYGg2GBgYGBsMDA2GBgYGBsMDQbDAwMDA2GBoMDYYGBgYGwwNBsNhgYGBgbDAwNhoNhgYGg4AYGs</w:t>
      </w:r>
    </w:p>
    <w:p>
      <w:pPr>
        <w:pStyle w:val="PreformattedText"/>
        <w:bidi w:val="0"/>
        <w:spacing w:before="0" w:after="0"/>
        <w:jc w:val="left"/>
        <w:rPr/>
      </w:pPr>
      <w:r>
        <w:rPr/>
        <w:t>GKRi2Yo92OLAOlyqtVq7qtSy37ptHiWSCP1u1Z3aCW1wMZF2HsdqGEtBEaCZNFNYdVFY9Facnaw4bp</w:t>
      </w:r>
    </w:p>
    <w:p>
      <w:pPr>
        <w:pStyle w:val="PreformattedText"/>
        <w:bidi w:val="0"/>
        <w:spacing w:before="0" w:after="0"/>
        <w:jc w:val="left"/>
        <w:rPr/>
      </w:pPr>
      <w:r>
        <w:rPr/>
        <w:t>OyXTvw2/ry21YlhX1y6Vd5jYLgOKhIMAcoODZDByCzCJGRIRKCslDpobgwlaGwjuY5JHJ3ANMrzOgX</w:t>
      </w:r>
    </w:p>
    <w:p>
      <w:pPr>
        <w:pStyle w:val="PreformattedText"/>
        <w:bidi w:val="0"/>
        <w:spacing w:before="0" w:after="0"/>
        <w:jc w:val="left"/>
        <w:rPr/>
      </w:pPr>
      <w:r>
        <w:rPr/>
        <w:t>iVojahEL0BLxthVoSgSIGiGwJxzdE4smQXD4quzI6WI+2UTzrUz7oZ56yyTDuPy6z82l7iXMDQJBUM</w:t>
      </w:r>
    </w:p>
    <w:p>
      <w:pPr>
        <w:pStyle w:val="PreformattedText"/>
        <w:bidi w:val="0"/>
        <w:spacing w:before="0" w:after="0"/>
        <w:jc w:val="left"/>
        <w:rPr/>
      </w:pPr>
      <w:r>
        <w:rPr/>
        <w:t>DAwNhoMDQaDYYGgwMDA2GgwMDA2GgwNhoOg5DYYGwwMDAwMDAwMDA2Gg2GBgYGBgYGBsMDYYGgwNhs</w:t>
      </w:r>
    </w:p>
    <w:p>
      <w:pPr>
        <w:pStyle w:val="PreformattedText"/>
        <w:bidi w:val="0"/>
        <w:spacing w:before="0" w:after="0"/>
        <w:jc w:val="left"/>
        <w:rPr/>
      </w:pPr>
      <w:r>
        <w:rPr/>
        <w:t>MDAwNhgYGBgbDQcAKDWDCQybccc7HFr/AKXLqxJr6GSy6Oa7R1iOyRiuQM9zUrCDow/EsHYzRLoXQA</w:t>
      </w:r>
    </w:p>
    <w:p>
      <w:pPr>
        <w:pStyle w:val="PreformattedText"/>
        <w:bidi w:val="0"/>
        <w:spacing w:before="0" w:after="0"/>
        <w:jc w:val="left"/>
        <w:rPr/>
      </w:pPr>
      <w:r>
        <w:rPr/>
        <w:t>kwTJoprDrorHor7j7GvG8lti6tmS3Nee3JSwdNExke2juIJiOASmEZBmUaBsICHDkRDkGyJFRgVkKp</w:t>
      </w:r>
    </w:p>
    <w:p>
      <w:pPr>
        <w:pStyle w:val="PreformattedText"/>
        <w:bidi w:val="0"/>
        <w:spacing w:before="0" w:after="0"/>
        <w:jc w:val="left"/>
        <w:rPr/>
      </w:pPr>
      <w:r>
        <w:rPr/>
        <w:t>uYEBlVlGDJMgSk7IQmFmFZDFhQncCockLybaFphMEVkQVtqmbYtU3teRSj66u71OFivjVTrq55z06L</w:t>
      </w:r>
    </w:p>
    <w:p>
      <w:pPr>
        <w:pStyle w:val="PreformattedText"/>
        <w:bidi w:val="0"/>
        <w:spacing w:before="0" w:after="0"/>
        <w:jc w:val="left"/>
        <w:rPr/>
      </w:pPr>
      <w:r>
        <w:rPr/>
        <w:t>DsplGXWdl1uWTW9qzmB4FAoHQaDYaDA0GBgYGBoMDAwMDAwMDAwMDAwNhoNhoNhgYGBgbDQbDA2Ggw</w:t>
      </w:r>
    </w:p>
    <w:p>
      <w:pPr>
        <w:pStyle w:val="PreformattedText"/>
        <w:bidi w:val="0"/>
        <w:spacing w:before="0" w:after="0"/>
        <w:jc w:val="left"/>
        <w:rPr/>
      </w:pPr>
      <w:r>
        <w:rPr/>
        <w:t>NhoNhoNBsNhsNBsMDQbDA2Gg2GBgYGw2GgwNhgYHICA1AwgxbcUd7HFr7pcuqkmEDpZrcrsFWY2RFK</w:t>
      </w:r>
    </w:p>
    <w:p>
      <w:pPr>
        <w:pStyle w:val="PreformattedText"/>
        <w:bidi w:val="0"/>
        <w:spacing w:before="0" w:after="0"/>
        <w:jc w:val="left"/>
        <w:rPr/>
      </w:pPr>
      <w:r>
        <w:rPr/>
        <w:t>2ac14COKWIRZppFdmVmQtUFZgeW+ncGyjsOqCcjW347ZPalyb8NuaqLasSwrq5myyGYUgXWeReASYH</w:t>
      </w:r>
    </w:p>
    <w:p>
      <w:pPr>
        <w:pStyle w:val="PreformattedText"/>
        <w:bidi w:val="0"/>
        <w:spacing w:before="0" w:after="0"/>
        <w:jc w:val="left"/>
        <w:rPr/>
      </w:pPr>
      <w:r>
        <w:rPr/>
        <w:t>FRgaZYZZCeEA5iW9RGJBSQ87aV0R1FYaFyTQITCwwyxjxxAu6KRHESsSOq9xOLHbHMCEA7qCE3ya5z</w:t>
      </w:r>
    </w:p>
    <w:p>
      <w:pPr>
        <w:pStyle w:val="PreformattedText"/>
        <w:bidi w:val="0"/>
        <w:spacing w:before="0" w:after="0"/>
        <w:jc w:val="left"/>
        <w:rPr/>
      </w:pPr>
      <w:r>
        <w:rPr/>
        <w:t>ZMglXdh1ek91eCqa9LPN+vTY2rNMKLj8ux0x7Xqt3YDwJBcNhgYGBgYGg0GwwNBsNBgYGBgYGBgaDY</w:t>
      </w:r>
    </w:p>
    <w:p>
      <w:pPr>
        <w:pStyle w:val="PreformattedText"/>
        <w:bidi w:val="0"/>
        <w:spacing w:before="0" w:after="0"/>
        <w:jc w:val="left"/>
        <w:rPr/>
      </w:pPr>
      <w:r>
        <w:rPr/>
        <w:t>aDA2GBgYHQaDAwMDA2GgwMDYYGBgYGBgYGwwNhoMDA2GBgYGBsMDYYGg6DQYGg5AUGsGAGLbjjnY4l</w:t>
      </w:r>
    </w:p>
    <w:p>
      <w:pPr>
        <w:pStyle w:val="PreformattedText"/>
        <w:bidi w:val="0"/>
        <w:spacing w:before="0" w:after="0"/>
        <w:jc w:val="left"/>
        <w:rPr/>
      </w:pPr>
      <w:r>
        <w:rPr/>
        <w:t>e9HmVUjQ8ZOi3dThRMbgiFTsuW1sW0cdOX6iwW0ZmkexRIaBZLqdw66T5+yFcnaFleQ2VXDuxW5tot</w:t>
      </w:r>
    </w:p>
    <w:p>
      <w:pPr>
        <w:pStyle w:val="PreformattedText"/>
        <w:bidi w:val="0"/>
        <w:spacing w:before="0" w:after="0"/>
        <w:jc w:val="left"/>
        <w:rPr/>
      </w:pPr>
      <w:r>
        <w:rPr/>
        <w:t>SxLEurm7JJAWUUDkOQ5IQaEoluJGgQkGmeVlvgGVhEkPLZwrh1uurJTHUxuTkhR44IUmOYFLE6g3E9</w:t>
      </w:r>
    </w:p>
    <w:p>
      <w:pPr>
        <w:pStyle w:val="PreformattedText"/>
        <w:bidi w:val="0"/>
        <w:spacing w:before="0" w:after="0"/>
        <w:jc w:val="left"/>
        <w:rPr/>
      </w:pPr>
      <w:r>
        <w:rPr/>
        <w:t>ww1c6IGU5iEldGIQlW+Cc49Ey0y8SjmQ5WVnyriyy7ZjnPbqsXoZJxEueXW74d7zTa6g4gWC4dhgYG</w:t>
      </w:r>
    </w:p>
    <w:p>
      <w:pPr>
        <w:pStyle w:val="PreformattedText"/>
        <w:bidi w:val="0"/>
        <w:spacing w:before="0" w:after="0"/>
        <w:jc w:val="left"/>
        <w:rPr/>
      </w:pPr>
      <w:r>
        <w:rPr/>
        <w:t>BoMDYchgbDQaDA2GBoMDAwMDA2Gg2GBgYGBsMDA0GwwNB0GgwMDAwNhgaDA2GBgbDQYGBgdBgYGw5D</w:t>
      </w:r>
    </w:p>
    <w:p>
      <w:pPr>
        <w:pStyle w:val="PreformattedText"/>
        <w:bidi w:val="0"/>
        <w:spacing w:before="0" w:after="0"/>
        <w:jc w:val="left"/>
        <w:rPr/>
      </w:pPr>
      <w:r>
        <w:rPr/>
        <w:t>oNBsNhoNhgaDkBQawj4MmzFGuzxK96PNqhHirQnTduuQleOREPz3RvJe1I6DvobZYlZDQ0j2KErwfH</w:t>
      </w:r>
    </w:p>
    <w:p>
      <w:pPr>
        <w:pStyle w:val="PreformattedText"/>
        <w:bidi w:val="0"/>
        <w:spacing w:before="0" w:after="0"/>
        <w:jc w:val="left"/>
        <w:rPr/>
      </w:pPr>
      <w:r>
        <w:rPr/>
        <w:t>fTWPXTHP2QzlbgcbySyu3t+O3NmW17qrDsSasskmC1npTiTho5ISmESW+ZGJRIGmUlkVZFhhqpGqfg</w:t>
      </w:r>
    </w:p>
    <w:p>
      <w:pPr>
        <w:pStyle w:val="PreformattedText"/>
        <w:bidi w:val="0"/>
        <w:spacing w:before="0" w:after="0"/>
        <w:jc w:val="left"/>
        <w:rPr/>
      </w:pPr>
      <w:r>
        <w:rPr/>
        <w:t>cOu1euEgUWOw3MqTHMSQQmsqyuw2R0CNZqyRkNEJqJzKTKGpM890ovk9Yclg6xSpgsiRW5pr281hdb</w:t>
      </w:r>
    </w:p>
    <w:p>
      <w:pPr>
        <w:pStyle w:val="PreformattedText"/>
        <w:bidi w:val="0"/>
        <w:spacing w:before="0" w:after="0"/>
        <w:jc w:val="left"/>
        <w:rPr/>
      </w:pPr>
      <w:r>
        <w:rPr/>
        <w:t>JYNlT1n0u2De8Z9DuB4FguHYdhsNhgYGg2GgwMDQbDQYGBgYGBgYGw0GBsMDkOg0Gw2GgwNhoMDAwM</w:t>
      </w:r>
    </w:p>
    <w:p>
      <w:pPr>
        <w:pStyle w:val="PreformattedText"/>
        <w:bidi w:val="0"/>
        <w:spacing w:before="0" w:after="0"/>
        <w:jc w:val="left"/>
        <w:rPr/>
      </w:pPr>
      <w:r>
        <w:rPr/>
        <w:t>DYYGBgYGBgbDQbDAwNhgYGBsOQ2GBsMDA2Gg6DQcAKDYEfBi2Yo12eLXnQ5lUI8csXiuzSsKjRlHge</w:t>
      </w:r>
    </w:p>
    <w:p>
      <w:pPr>
        <w:pStyle w:val="PreformattedText"/>
        <w:bidi w:val="0"/>
        <w:spacing w:before="0" w:after="0"/>
        <w:jc w:val="left"/>
        <w:rPr/>
      </w:pPr>
      <w:r>
        <w:rPr/>
        <w:t>ayLZb2hbUh9krk8WO1vCLgStCMeinceql+drhnM2g4rZJbXb2zNcWrPaF+axbVmsxJWUpJwNTHMmSc</w:t>
      </w:r>
    </w:p>
    <w:p>
      <w:pPr>
        <w:pStyle w:val="PreformattedText"/>
        <w:bidi w:val="0"/>
        <w:spacing w:before="0" w:after="0"/>
        <w:jc w:val="left"/>
        <w:rPr/>
      </w:pPr>
      <w:r>
        <w:rPr/>
        <w:t>ghMCNCEA8yKCEAsMIrIJI6sgtiFb9pHCypE7mFGNzHYEEcKKEKSdo+oOa5x4CrbaTqDkhGYFCa57Xz</w:t>
      </w:r>
    </w:p>
    <w:p>
      <w:pPr>
        <w:pStyle w:val="PreformattedText"/>
        <w:bidi w:val="0"/>
        <w:spacing w:before="0" w:after="0"/>
        <w:jc w:val="left"/>
        <w:rPr/>
      </w:pPr>
      <w:r>
        <w:rPr/>
        <w:t>TW4NJyBEwTELNDq9Uv6eSa9vLM7atU6Kg5nSrTNroiu1iWWom3pSdNHqK2n1zbSSQUGw0GBsNBsMDQ</w:t>
      </w:r>
    </w:p>
    <w:p>
      <w:pPr>
        <w:pStyle w:val="PreformattedText"/>
        <w:bidi w:val="0"/>
        <w:spacing w:before="0" w:after="0"/>
        <w:jc w:val="left"/>
        <w:rPr/>
      </w:pPr>
      <w:r>
        <w:rPr/>
        <w:t>YGg2GgwMDYYGg2GBgYGgwNhsNBgbDAwMDAwMDAwNhgYGBgYGBsNBsNBsMDQbDYaDYYGg2GwwNBsOQG</w:t>
      </w:r>
    </w:p>
    <w:p>
      <w:pPr>
        <w:pStyle w:val="PreformattedText"/>
        <w:bidi w:val="0"/>
        <w:spacing w:before="0" w:after="0"/>
        <w:jc w:val="left"/>
        <w:rPr/>
      </w:pPr>
      <w:r>
        <w:rPr/>
        <w:t>BrBgBh2ZI12OHXPR5lUVu031JI+ksEVojVZXGd4nj0taWjMyrSbDaaQHlFpCiYVk0U1j00zztkI5mw</w:t>
      </w:r>
    </w:p>
    <w:p>
      <w:pPr>
        <w:pStyle w:val="PreformattedText"/>
        <w:bidi w:val="0"/>
        <w:spacing w:before="0" w:after="0"/>
        <w:jc w:val="left"/>
        <w:rPr/>
      </w:pPr>
      <w:r>
        <w:rPr/>
        <w:t>TDc/3RburFcWvPZ9tNi3VTlok5BizgYTsjiZ3MJTAjQlEjzIwDRIkSKMhBwjcq4oKVSlE9wbmVGXuT</w:t>
      </w:r>
    </w:p>
    <w:p>
      <w:pPr>
        <w:pStyle w:val="PreformattedText"/>
        <w:bidi w:val="0"/>
        <w:spacing w:before="0" w:after="0"/>
        <w:jc w:val="left"/>
        <w:rPr/>
      </w:pPr>
      <w:r>
        <w:rPr/>
        <w:t>cCpHMQoGpFa21E8pHLyHXPSTqDCOIUcaYU2vOhHID1laYWhWyXgkz84pu+Nxu+e+Tb5bz3kSOkgwcQ</w:t>
      </w:r>
    </w:p>
    <w:p>
      <w:pPr>
        <w:pStyle w:val="PreformattedText"/>
        <w:bidi w:val="0"/>
        <w:spacing w:before="0" w:after="0"/>
        <w:jc w:val="left"/>
        <w:rPr/>
      </w:pPr>
      <w:r>
        <w:rPr/>
        <w:t>MUSbMSdiCJNisv3y24PtTsxfZHZi9M2U7AoNgoGBsNBgaDA2GgwMDA2HIdBgYGg2GBgYGBgbDYaDA2</w:t>
      </w:r>
    </w:p>
    <w:p>
      <w:pPr>
        <w:pStyle w:val="PreformattedText"/>
        <w:bidi w:val="0"/>
        <w:spacing w:before="0" w:after="0"/>
        <w:jc w:val="left"/>
        <w:rPr/>
      </w:pPr>
      <w:r>
        <w:rPr/>
        <w:t>Gg2GgwNhgYGgwNhoNhoMDYYGBsNBgbDA2Gg2GBgcgKDaDADBsyRns8OuuhzalrcTVmSR0UtbUmG1NW</w:t>
      </w:r>
    </w:p>
    <w:p>
      <w:pPr>
        <w:pStyle w:val="PreformattedText"/>
        <w:bidi w:val="0"/>
        <w:spacing w:before="0" w:after="0"/>
        <w:jc w:val="left"/>
        <w:rPr/>
      </w:pPr>
      <w:r>
        <w:rPr/>
        <w:t>ua6HZNDNXci7FkuQ6ssC7JvIqzB8d9O5NVKc/VCOVtbsdkhti4NeO3tNFo3U2LfXNmSTklKZBqTCcF</w:t>
      </w:r>
    </w:p>
    <w:p>
      <w:pPr>
        <w:pStyle w:val="PreformattedText"/>
        <w:bidi w:val="0"/>
        <w:spacing w:before="0" w:after="0"/>
        <w:jc w:val="left"/>
        <w:rPr/>
      </w:pPr>
      <w:r>
        <w:rPr/>
        <w:t>6k4aUQTIGJTJHJHiRFkdG2r5EpK3USmRgdzC8x1EakWISiFYnInpTiJ5g5lREnanAZMcAirSKqx5uR</w:t>
      </w:r>
    </w:p>
    <w:p>
      <w:pPr>
        <w:pStyle w:val="PreformattedText"/>
        <w:bidi w:val="0"/>
        <w:spacing w:before="0" w:after="0"/>
        <w:jc w:val="left"/>
        <w:rPr/>
      </w:pPr>
      <w:r>
        <w:rPr/>
        <w:t>yiQYeqCz5E17fi/n3/ACqza6TpsrGt9SOBGyXZlVmHsLHsW4bUs+xdhGVmJrNfVsOH1R1ZftVsw/Ur</w:t>
      </w:r>
    </w:p>
    <w:p>
      <w:pPr>
        <w:pStyle w:val="PreformattedText"/>
        <w:bidi w:val="0"/>
        <w:spacing w:before="0" w:after="0"/>
        <w:jc w:val="left"/>
        <w:rPr/>
      </w:pPr>
      <w:r>
        <w:rPr/>
        <w:t>Xm+pmnJ61sqd5jCFA2GwwMDQYGBgbDkNhsMDQbDQbDA2GgwMDA2Gg2Gg2GBgYGBgYGg2GBsNBgYGw0</w:t>
      </w:r>
    </w:p>
    <w:p>
      <w:pPr>
        <w:pStyle w:val="PreformattedText"/>
        <w:bidi w:val="0"/>
        <w:spacing w:before="0" w:after="0"/>
        <w:jc w:val="left"/>
        <w:rPr/>
      </w:pPr>
      <w:r>
        <w:rPr/>
        <w:t>HQaDQdBoMDYYGBoBwagYQj+vJGezxK6382pK33uxCo4yWNStCkarsl0GyaWWq1FmdJZ4h1ZcVrOWBV</w:t>
      </w:r>
    </w:p>
    <w:p>
      <w:pPr>
        <w:pStyle w:val="PreformattedText"/>
        <w:bidi w:val="0"/>
        <w:spacing w:before="0" w:after="0"/>
        <w:jc w:val="left"/>
        <w:rPr/>
      </w:pPr>
      <w:r>
        <w:rPr/>
        <w:t>mE5dFPY9FH4dUE4+1oxvIbFt3djtzVTadtdlXVTdoksKVE9BkNknUxqV0TwwlAOMiApIiyNDDK2Ky6</w:t>
      </w:r>
    </w:p>
    <w:p>
      <w:pPr>
        <w:pStyle w:val="PreformattedText"/>
        <w:bidi w:val="0"/>
        <w:spacing w:before="0" w:after="0"/>
        <w:jc w:val="left"/>
        <w:rPr/>
      </w:pPr>
      <w:r>
        <w:rPr/>
        <w:t>z0p0s7ie2gkOyFJXcmw5I6DInlJ5J5WcFGJxThY2xxMIzHdNi9p856t3zSo2fDzJ0PIFN8ARnqYt21</w:t>
      </w:r>
    </w:p>
    <w:p>
      <w:pPr>
        <w:pStyle w:val="PreformattedText"/>
        <w:bidi w:val="0"/>
        <w:spacing w:before="0" w:after="0"/>
        <w:jc w:val="left"/>
        <w:rPr/>
      </w:pPr>
      <w:r>
        <w:rPr/>
        <w:t>F5igKLY2s3bdXZ9iyJoQiWmCwHVAEwrSp2WAuRtiUAjyytJZ7p6ssr+genN+obpcv7nbMD5MKBsMDY</w:t>
      </w:r>
    </w:p>
    <w:p>
      <w:pPr>
        <w:pStyle w:val="PreformattedText"/>
        <w:bidi w:val="0"/>
        <w:spacing w:before="0" w:after="0"/>
        <w:jc w:val="left"/>
        <w:rPr/>
      </w:pPr>
      <w:r>
        <w:rPr/>
        <w:t>aDYchsMDQYGwwMDAwMDYYGgwMDYaDYaDQdBgYGBoNhgbDkMDoNBgbDQYGwwMDA2GBgYGgGBsBhCP68</w:t>
      </w:r>
    </w:p>
    <w:p>
      <w:pPr>
        <w:pStyle w:val="PreformattedText"/>
        <w:bidi w:val="0"/>
        <w:spacing w:before="0" w:after="0"/>
        <w:jc w:val="left"/>
        <w:rPr/>
      </w:pPr>
      <w:r>
        <w:rPr/>
        <w:t>kY7PErnoc6pKWN6PPBhxa2ZxoLW9WYr68x62Gq1O2XmHfFctmSm3mZDiYXkvp3Joo3DprnkbWjDY/v</w:t>
      </w:r>
    </w:p>
    <w:p>
      <w:pPr>
        <w:pStyle w:val="PreformattedText"/>
        <w:bidi w:val="0"/>
        <w:spacing w:before="0" w:after="0"/>
        <w:jc w:val="left"/>
        <w:rPr/>
      </w:pPr>
      <w:r>
        <w:rPr/>
        <w:t>Xb/Sy2tsptOyuxrapvMSMgtY7WdSdydEdTPUGNCIycMOQPDDxIYyKsmSpEqq24FIhYglZUle2hUOg5</w:t>
      </w:r>
    </w:p>
    <w:p>
      <w:pPr>
        <w:pStyle w:val="PreformattedText"/>
        <w:bidi w:val="0"/>
        <w:spacing w:before="0" w:after="0"/>
        <w:jc w:val="left"/>
        <w:rPr/>
      </w:pPr>
      <w:r>
        <w:rPr/>
        <w:t>k7iNrOQbVsDJOYEyOYMIEaPD1er5BY+n8YcfR8m1X1XW8MWWFZ5mBmSU11T24vC1pW8TVoXAyYk8jy</w:t>
      </w:r>
    </w:p>
    <w:p>
      <w:pPr>
        <w:pStyle w:val="PreformattedText"/>
        <w:bidi w:val="0"/>
        <w:spacing w:before="0" w:after="0"/>
        <w:jc w:val="left"/>
        <w:rPr/>
      </w:pPr>
      <w:r>
        <w:rPr/>
        <w:t>0MSnMlZ1smEWiYYjRxWb1kEhpiY0stcSfMWU6/sk7XH/Y31eNOmUgjsMDYYGgwMDYaDAwMDAwMDA2G</w:t>
      </w:r>
    </w:p>
    <w:p>
      <w:pPr>
        <w:pStyle w:val="PreformattedText"/>
        <w:bidi w:val="0"/>
        <w:spacing w:before="0" w:after="0"/>
        <w:jc w:val="left"/>
        <w:rPr/>
      </w:pPr>
      <w:r>
        <w:rPr/>
        <w:t>BgYGgwMDQdBoMDA2GBoMDYYGBgYGg2GwwNBgbDA2GBgbDQDA2gwAwassY7PErfoc2o6Xe+pzGyJbCW</w:t>
      </w:r>
    </w:p>
    <w:p>
      <w:pPr>
        <w:pStyle w:val="PreformattedText"/>
        <w:bidi w:val="0"/>
        <w:spacing w:before="0" w:after="0"/>
        <w:jc w:val="left"/>
        <w:rPr/>
      </w:pPr>
      <w:r>
        <w:rPr/>
        <w:t>hHr+uahxX1xg2MKX7sh+mySLaaWcRZjMJDQnJdT2TRRmHTWXK1RPEz4q3L0MVu6abUZbH0VzCxZHCl</w:t>
      </w:r>
    </w:p>
    <w:p>
      <w:pPr>
        <w:pStyle w:val="PreformattedText"/>
        <w:bidi w:val="0"/>
        <w:spacing w:before="0" w:after="0"/>
        <w:jc w:val="left"/>
        <w:rPr/>
      </w:pPr>
      <w:r>
        <w:rPr/>
        <w:t>jKkaY6BWZ2CkxyCMyiSMSgriEjwySNwMQoQN3AUCsQXAu0KNC0xgdEcxO1NrOonohOTkMg4JraG/PJ</w:t>
      </w:r>
    </w:p>
    <w:p>
      <w:pPr>
        <w:pStyle w:val="PreformattedText"/>
        <w:bidi w:val="0"/>
        <w:spacing w:before="0" w:after="0"/>
        <w:jc w:val="left"/>
        <w:rPr/>
      </w:pPr>
      <w:r>
        <w:rPr/>
        <w:t>z+x8csfR+YWTZUlTixMJiBoHMZrvpe9+FDXnfKXn+HTNossub/AErYl22VSmxWAIyspAwLMYhoEkzF</w:t>
      </w:r>
    </w:p>
    <w:p>
      <w:pPr>
        <w:pStyle w:val="PreformattedText"/>
        <w:bidi w:val="0"/>
        <w:spacing w:before="0" w:after="0"/>
        <w:jc w:val="left"/>
        <w:rPr/>
      </w:pPr>
      <w:r>
        <w:rPr/>
        <w:t>oj8BwVXU8QVqwrZmiQVk9ove2v8ASL0+b9zt2H6gaMv0k0ZVQ0GBoNhoNhgYGBoMDAwMDYYGgwMDYa</w:t>
      </w:r>
    </w:p>
    <w:p>
      <w:pPr>
        <w:pStyle w:val="PreformattedText"/>
        <w:bidi w:val="0"/>
        <w:spacing w:before="0" w:after="0"/>
        <w:jc w:val="left"/>
        <w:rPr/>
      </w:pPr>
      <w:r>
        <w:rPr/>
        <w:t>DYYGgwNhoNhgYGg2GBgYGw0GBsMDYYGgwNhgYGAgDYDCEe1ZYv2eJXG/nVHVZKOtyGshrYYEms62pr</w:t>
      </w:r>
    </w:p>
    <w:p>
      <w:pPr>
        <w:pStyle w:val="PreformattedText"/>
        <w:bidi w:val="0"/>
        <w:spacing w:before="0" w:after="0"/>
        <w:jc w:val="left"/>
        <w:rPr/>
      </w:pPr>
      <w:r>
        <w:rPr/>
        <w:t>FfWWDYyJoJdpLFsprucIsTLcaQ4mGZNFO5NFG49FWcrTD8MKWV2v0clm202fKWRfTN5rk8h8MYs9wL</w:t>
      </w:r>
    </w:p>
    <w:p>
      <w:pPr>
        <w:pStyle w:val="PreformattedText"/>
        <w:bidi w:val="0"/>
        <w:spacing w:before="0" w:after="0"/>
        <w:jc w:val="left"/>
        <w:rPr/>
      </w:pPr>
      <w:r>
        <w:rPr/>
        <w:t>ATLKWC8ToEmngcQhCHGmRIdKG4JWBdZVAwFSDYCJVYCWOyCA0pshSG0R2GBuRpmfl3k6H4/wDhej+e</w:t>
      </w:r>
    </w:p>
    <w:p>
      <w:pPr>
        <w:pStyle w:val="PreformattedText"/>
        <w:bidi w:val="0"/>
        <w:spacing w:before="0" w:after="0"/>
        <w:jc w:val="left"/>
        <w:rPr/>
      </w:pPr>
      <w:r>
        <w:rPr/>
        <w:t>GTVD1aFpIxBUjZMO0MXbXFduGxL6G66iWZtbFaiasVnteKLfR1Wn1ZfNn212vdVDJVnIYoGqJaYlCC</w:t>
      </w:r>
    </w:p>
    <w:p>
      <w:pPr>
        <w:pStyle w:val="PreformattedText"/>
        <w:bidi w:val="0"/>
        <w:spacing w:before="0" w:after="0"/>
        <w:jc w:val="left"/>
        <w:rPr/>
      </w:pPr>
      <w:r>
        <w:rPr/>
        <w:t>IK1XVNFYmta2iyyCrJRJTL3Ez2xPq3uy/0cvQec94XZthgbDQaDYYGgwNhoNhgaDYaDA2GgwMDAwNh</w:t>
      </w:r>
    </w:p>
    <w:p>
      <w:pPr>
        <w:pStyle w:val="PreformattedText"/>
        <w:bidi w:val="0"/>
        <w:spacing w:before="0" w:after="0"/>
        <w:jc w:val="left"/>
        <w:rPr/>
      </w:pPr>
      <w:r>
        <w:rPr/>
        <w:t>oNhoNhoOg5DYbDQbDQYGBgYGwwMDA2GBsNAgDaDEEd05ox2eJXG/n1FS886/HapGdljETV8FLY7qxw</w:t>
      </w:r>
    </w:p>
    <w:p>
      <w:pPr>
        <w:pStyle w:val="PreformattedText"/>
        <w:bidi w:val="0"/>
        <w:spacing w:before="0" w:after="0"/>
        <w:jc w:val="left"/>
        <w:rPr/>
      </w:pPr>
      <w:r>
        <w:rPr/>
        <w:t>bGejWYzyRbZRVc4FqMPjMITDMl9QY9VFYrqr5umD4U4uqtDoYbE112bNdhW5ZfdTKiDFC0swOwJV+b</w:t>
      </w:r>
    </w:p>
    <w:p>
      <w:pPr>
        <w:pStyle w:val="PreformattedText"/>
        <w:bidi w:val="0"/>
        <w:spacing w:before="0" w:after="0"/>
        <w:jc w:val="left"/>
        <w:rPr/>
      </w:pPr>
      <w:r>
        <w:rPr/>
        <w:t>FLV+UlGLdKwsMkr8K4yvtZ1LGqxEC7Di0K2Q4EEyLzBrIqBEnBChPZOpFYNECk/ELn9j8X/n/TUnVZ</w:t>
      </w:r>
    </w:p>
    <w:p>
      <w:pPr>
        <w:pStyle w:val="PreformattedText"/>
        <w:bidi w:val="0"/>
        <w:spacing w:before="0" w:after="0"/>
        <w:jc w:val="left"/>
        <w:rPr/>
      </w:pPr>
      <w:r>
        <w:rPr/>
        <w:t>D1bQR5BEE5hKYdHWd6aIzrx2RcLUNM6dUWVnorRq0NizLselxV55ZbYErcemqXaKO2qcXqZ5Wt0av0</w:t>
      </w:r>
    </w:p>
    <w:p>
      <w:pPr>
        <w:pStyle w:val="PreformattedText"/>
        <w:bidi w:val="0"/>
        <w:spacing w:before="0" w:after="0"/>
        <w:jc w:val="left"/>
        <w:rPr/>
      </w:pPr>
      <w:r>
        <w:rPr/>
        <w:t>kMIyjV8jxZTsGRZQJAgUCUPH2j6GL96Pb4H1Z05OgwOg0GgwNhoOg5DAwMDQdBoMDA2Gg0HQYGg2Gg</w:t>
      </w:r>
    </w:p>
    <w:p>
      <w:pPr>
        <w:pStyle w:val="PreformattedText"/>
        <w:bidi w:val="0"/>
        <w:spacing w:before="0" w:after="0"/>
        <w:jc w:val="left"/>
        <w:rPr/>
      </w:pPr>
      <w:r>
        <w:rPr/>
        <w:t>2GBgYGg2GBsNBsNBsMDYaDAwNhgbDAQBtBhCPaM8Z7PErboc6oaGsnrcxslWRkiRNWQUtletMG5oza</w:t>
      </w:r>
    </w:p>
    <w:p>
      <w:pPr>
        <w:pStyle w:val="PreformattedText"/>
        <w:bidi w:val="0"/>
        <w:spacing w:before="0" w:after="0"/>
        <w:jc w:val="left"/>
        <w:rPr/>
      </w:pPr>
      <w:r>
        <w:rPr/>
        <w:t>12sky2Seq8+bEot3IGTC8t1Q49dGY7qr5miC4kTtz2N1Mdiaq7FKbA1Ypq9MpIJkIS3cLkQrEcOKI3</w:t>
      </w:r>
    </w:p>
    <w:p>
      <w:pPr>
        <w:pStyle w:val="PreformattedText"/>
        <w:bidi w:val="0"/>
        <w:spacing w:before="0" w:after="0"/>
        <w:jc w:val="left"/>
        <w:rPr/>
      </w:pPr>
      <w:r>
        <w:rPr/>
        <w:t>CuAOlXY3NaFXYKOBFnNViQOFclIxBLxAVKvEo4g4PDpCEOODHUizhAdErMDzHxdwdr8mPC9F47zaaa</w:t>
      </w:r>
    </w:p>
    <w:p>
      <w:pPr>
        <w:pStyle w:val="PreformattedText"/>
        <w:bidi w:val="0"/>
        <w:spacing w:before="0" w:after="0"/>
        <w:jc w:val="left"/>
        <w:rPr/>
      </w:pPr>
      <w:r>
        <w:rPr/>
        <w:t>qs4IFAUEIOphS1J/oomlg43K9Lom9OmS8vQfU5GokWbVIk0SONEwpSG6Wa5qiddI27PyldaXZSbaL5</w:t>
      </w:r>
    </w:p>
    <w:p>
      <w:pPr>
        <w:pStyle w:val="PreformattedText"/>
        <w:bidi w:val="0"/>
        <w:spacing w:before="0" w:after="0"/>
        <w:jc w:val="left"/>
        <w:rPr/>
      </w:pPr>
      <w:r>
        <w:rPr/>
        <w:t>sRd6n50ljRWyTRVNtTVNFVZrWWeJFgcpLDsT17fT/Q89F577ma+f3IqGBgJLKjRsE4lSY0Gw0GBsMD</w:t>
      </w:r>
    </w:p>
    <w:p>
      <w:pPr>
        <w:pStyle w:val="PreformattedText"/>
        <w:bidi w:val="0"/>
        <w:spacing w:before="0" w:after="0"/>
        <w:jc w:val="left"/>
        <w:rPr/>
      </w:pPr>
      <w:r>
        <w:rPr/>
        <w:t>YaDAwNBsNBsNBsNBsNhoMDYYGg2GBoNhsNBsNBsNB0GBgIg3AwBHtFEa7HDrXoc6oaLLT6vKa2hiZY</w:t>
      </w:r>
    </w:p>
    <w:p>
      <w:pPr>
        <w:pStyle w:val="PreformattedText"/>
        <w:bidi w:val="0"/>
        <w:spacing w:before="0" w:after="0"/>
        <w:jc w:val="left"/>
        <w:rPr/>
      </w:pPr>
      <w:r>
        <w:rPr/>
        <w:t>jE1bK0rksrHn7mbPsWl5FF0srtNl+It6mQyYXluqHHqojJdVfK0QrJCVuax+tjn+qiynpnunHMrKJR</w:t>
      </w:r>
    </w:p>
    <w:p>
      <w:pPr>
        <w:pStyle w:val="PreformattedText"/>
        <w:bidi w:val="0"/>
        <w:spacing w:before="0" w:after="0"/>
        <w:jc w:val="left"/>
        <w:rPr/>
      </w:pPr>
      <w:r>
        <w:rPr/>
        <w:t>ClQdw+C9THUCLGlkZIbEuGpubCwGq4RbGlbEa7BWgxGVaVJV5Aloe5Q2Q4R3aCSHSE2wYObCrDFyeT</w:t>
      </w:r>
    </w:p>
    <w:p>
      <w:pPr>
        <w:pStyle w:val="PreformattedText"/>
        <w:bidi w:val="0"/>
        <w:spacing w:before="0" w:after="0"/>
        <w:jc w:val="left"/>
        <w:rPr/>
      </w:pPr>
      <w:r>
        <w:rPr/>
        <w:t>KNv5NeL6v5z5NvmHPfUVTuMgSkheOGguxLRUsqu+ZTreepU45OjICJtjSfV7Z7n3OOXS/5rbTp1yCN</w:t>
      </w:r>
    </w:p>
    <w:p>
      <w:pPr>
        <w:pStyle w:val="PreformattedText"/>
        <w:bidi w:val="0"/>
        <w:spacing w:before="0" w:after="0"/>
        <w:jc w:val="left"/>
        <w:rPr/>
      </w:pPr>
      <w:r>
        <w:rPr/>
        <w:t>aj6GuzHEtXNguxaiy46f0YYOmai9vOCvpdmqt+6r19qptB18sZ7fG2a2s6nTkcpjgG5ZQD6Aa837me</w:t>
      </w:r>
    </w:p>
    <w:p>
      <w:pPr>
        <w:pStyle w:val="PreformattedText"/>
        <w:bidi w:val="0"/>
        <w:spacing w:before="0" w:after="0"/>
        <w:jc w:val="left"/>
        <w:rPr/>
      </w:pPr>
      <w:r>
        <w:rPr/>
        <w:t>5xP0O7udOmQgNBsMDAwNBgbDA0Gw0Gw0GBgbDQYGBsMDA0GBsNhgaDAwNhgYGw0GwwNBsNhgYCYNoM</w:t>
      </w:r>
    </w:p>
    <w:p>
      <w:pPr>
        <w:pStyle w:val="PreformattedText"/>
        <w:bidi w:val="0"/>
        <w:spacing w:before="0" w:after="0"/>
        <w:jc w:val="left"/>
        <w:rPr/>
      </w:pPr>
      <w:r>
        <w:rPr/>
        <w:t>QR2+iM9jiVr0OfUFFlsdbktkrH2iHSVbEUpkuq7nbmenQSWSMulVNzhL8TZuZFiYXmvp3JoovHdVvK</w:t>
      </w:r>
    </w:p>
    <w:p>
      <w:pPr>
        <w:pStyle w:val="PreformattedText"/>
        <w:bidi w:val="0"/>
        <w:spacing w:before="0" w:after="0"/>
        <w:jc w:val="left"/>
        <w:rPr/>
      </w:pPr>
      <w:r>
        <w:rPr/>
        <w:t>1wXHCVlFmdXDYevNY9tc+uxyy6iTwhUQvDcsqhC8AjTxEhENK2AVaGiXAqub4tZ1Yeu0CWWrF1laYe</w:t>
      </w:r>
    </w:p>
    <w:p>
      <w:pPr>
        <w:pStyle w:val="PreformattedText"/>
        <w:bidi w:val="0"/>
        <w:spacing w:before="0" w:after="0"/>
        <w:jc w:val="left"/>
        <w:rPr/>
      </w:pPr>
      <w:r>
        <w:rPr/>
        <w:t>EUuUeGU2ZPit3mtZqnOyeWUqHPaFonhl/LjwvX/MnD1/COTbWNb1FSx8ncxZ1ySqw9TV9e/sWx0rr7</w:t>
      </w:r>
    </w:p>
    <w:p>
      <w:pPr>
        <w:pStyle w:val="PreformattedText"/>
        <w:bidi w:val="0"/>
        <w:spacing w:before="0" w:after="0"/>
        <w:jc w:val="left"/>
        <w:rPr/>
      </w:pPr>
      <w:r>
        <w:rPr/>
        <w:t>15XPNptXn9K0V6sqS2yeT15TTpt27e31WynB0bNydZDsI482G2/OyWJXVHG8leu8/FNHOhOerzz0MN</w:t>
      </w:r>
    </w:p>
    <w:p>
      <w:pPr>
        <w:pStyle w:val="PreformattedText"/>
        <w:bidi w:val="0"/>
        <w:spacing w:before="0" w:after="0"/>
        <w:jc w:val="left"/>
        <w:rPr/>
      </w:pPr>
      <w:r>
        <w:rPr/>
        <w:t>O7uDVj54UZb40ZJlZTjFKUvAEZkiYqsscEZraUWL7w1UfpI6PO/ad1+JZbJgaDYYGgwMDA2Gg2Gg2G</w:t>
      </w:r>
    </w:p>
    <w:p>
      <w:pPr>
        <w:pStyle w:val="PreformattedText"/>
        <w:bidi w:val="0"/>
        <w:spacing w:before="0" w:after="0"/>
        <w:jc w:val="left"/>
        <w:rPr/>
      </w:pPr>
      <w:r>
        <w:rPr/>
        <w:t>g2Gg2GBoNhgYGg2GBgbDQYGBgbDAwMDA2GgwNhgbDATBuBkCN30Rnscatd/Op+hre6vLaniOysNmKq</w:t>
      </w:r>
    </w:p>
    <w:p>
      <w:pPr>
        <w:pStyle w:val="PreformattedText"/>
        <w:bidi w:val="0"/>
        <w:spacing w:before="0" w:after="0"/>
        <w:jc w:val="left"/>
        <w:rPr/>
      </w:pPr>
      <w:r>
        <w:rPr/>
        <w:t>mKVyWVdz9zJRqPLJGt0pqvcpdIs6kEJhea6n8eijMeiquXrgmKEbabL6fPsnXRY9tE+tzS26qSyhCi</w:t>
      </w:r>
    </w:p>
    <w:p>
      <w:pPr>
        <w:pStyle w:val="PreformattedText"/>
        <w:bidi w:val="0"/>
        <w:spacing w:before="0" w:after="0"/>
        <w:jc w:val="left"/>
        <w:rPr/>
      </w:pPr>
      <w:r>
        <w:rPr/>
        <w:t>8TuU6lSCRXjEsBFZRgadTG0t1VzdFrTW41drc8kILwdvD1EdujsVlgZNbm9a7o5C6AhYPaFia3q0fj</w:t>
      </w:r>
    </w:p>
    <w:p>
      <w:pPr>
        <w:pStyle w:val="PreformattedText"/>
        <w:bidi w:val="0"/>
        <w:spacing w:before="0" w:after="0"/>
        <w:jc w:val="left"/>
        <w:rPr/>
      </w:pPr>
      <w:r>
        <w:rPr/>
        <w:t>j837z504ehWaPV9b6AUJTanqy1vVHN6fo/nermeJ5FF9l5unaXK6dkZrLpq60wp3n5OnN7751WrnbM</w:t>
      </w:r>
    </w:p>
    <w:p>
      <w:pPr>
        <w:pStyle w:val="PreformattedText"/>
        <w:bidi w:val="0"/>
        <w:spacing w:before="0" w:after="0"/>
        <w:jc w:val="left"/>
        <w:rPr/>
      </w:pPr>
      <w:r>
        <w:rPr/>
        <w:t>84vSGXUPXqsm0NsxRyu6P7cVVdDDDZ58Uo11/mbyD7TwXkLo+Z8o9ry1AHPZteEu/NAZS0rUhiNTVT</w:t>
      </w:r>
    </w:p>
    <w:p>
      <w:pPr>
        <w:pStyle w:val="PreformattedText"/>
        <w:bidi w:val="0"/>
        <w:spacing w:before="0" w:after="0"/>
        <w:jc w:val="left"/>
        <w:rPr/>
      </w:pPr>
      <w:r>
        <w:rPr/>
        <w:t>xuBlWUImQOtoOv8ATL9N5r7ga8HQch0GgwMDQbDQbDQYGwwMDA0GwwMDAwMDAwNhoMDYYGg2GgwNhg</w:t>
      </w:r>
    </w:p>
    <w:p>
      <w:pPr>
        <w:pStyle w:val="PreformattedText"/>
        <w:bidi w:val="0"/>
        <w:spacing w:before="0" w:after="0"/>
        <w:jc w:val="left"/>
        <w:rPr/>
      </w:pPr>
      <w:r>
        <w:rPr/>
        <w:t>bDAwMDA2GAmAAMQR26mM9jjVp0ObUGd7g63MaWSNtEKlatIpTJZWHO6DHToOLJGmmT12ucvxL7kEJh</w:t>
      </w:r>
    </w:p>
    <w:p>
      <w:pPr>
        <w:pStyle w:val="PreformattedText"/>
        <w:bidi w:val="0"/>
        <w:spacing w:before="0" w:after="0"/>
        <w:jc w:val="left"/>
        <w:rPr/>
      </w:pPr>
      <w:r>
        <w:rPr/>
        <w:t>ea6ocemiseiquXqgeOU7KLI6nOsnXTYduee3Z5hZRJpgpGIidzX3ISCDryjhwM8WA16GORrq0NkWMl</w:t>
      </w:r>
    </w:p>
    <w:p>
      <w:pPr>
        <w:pStyle w:val="PreformattedText"/>
        <w:bidi w:val="0"/>
        <w:spacing w:before="0" w:after="0"/>
        <w:jc w:val="left"/>
        <w:rPr/>
      </w:pPr>
      <w:r>
        <w:rPr/>
        <w:t>dgyO2SyyyvB20PsJlkPhWSyFsju9SjI6FfLCoFyvcp5Dy9f8k/mvb/AD2w7K2rsYVkB19CXr6zq1ev</w:t>
      </w:r>
    </w:p>
    <w:p>
      <w:pPr>
        <w:pStyle w:val="PreformattedText"/>
        <w:bidi w:val="0"/>
        <w:spacing w:before="0" w:after="0"/>
        <w:jc w:val="left"/>
        <w:rPr/>
      </w:pPr>
      <w:r>
        <w:rPr/>
        <w:t>MPcubi92xcHoLA52+Z5t17HZsjl9u0FH9bJtT0JUl8paJm1a3O0ayJJLL100uurI815lhWmbGPRcI8</w:t>
      </w:r>
    </w:p>
    <w:p>
      <w:pPr>
        <w:pStyle w:val="PreformattedText"/>
        <w:bidi w:val="0"/>
        <w:spacing w:before="0" w:after="0"/>
        <w:jc w:val="left"/>
        <w:rPr/>
      </w:pPr>
      <w:r>
        <w:rPr/>
        <w:t>MlBC8umoteLy31MXkH1fz/AMVeg8b5h2edofRxaS04YZNT1ZAsEdWYmrNsCCzbl1f6h+xzP33drz83</w:t>
      </w:r>
    </w:p>
    <w:p>
      <w:pPr>
        <w:pStyle w:val="PreformattedText"/>
        <w:bidi w:val="0"/>
        <w:spacing w:before="0" w:after="0"/>
        <w:jc w:val="left"/>
        <w:rPr/>
      </w:pPr>
      <w:r>
        <w:rPr/>
        <w:t>lcDAwMDQbDQbDQbDQYGBgYGwwNhoNhoMDAwNhoMDA2Gg2GBoOgwNBsNBsMDA2HAAAyBHLaoz2OLWfQ</w:t>
      </w:r>
    </w:p>
    <w:p>
      <w:pPr>
        <w:pStyle w:val="PreformattedText"/>
        <w:bidi w:val="0"/>
        <w:spacing w:before="0" w:after="0"/>
        <w:jc w:val="left"/>
        <w:rPr/>
      </w:pPr>
      <w:r>
        <w:rPr/>
        <w:t>51PUPcfV5bQ6RqYhjRVkRSuW2sOdtYadJpZJa9MmrtcmfQ/TAhMLyX0/m0Ubi0VTy9UAyyi9NndPnW</w:t>
      </w:r>
    </w:p>
    <w:p>
      <w:pPr>
        <w:pStyle w:val="PreformattedText"/>
        <w:bidi w:val="0"/>
        <w:spacing w:before="0" w:after="0"/>
        <w:jc w:val="left"/>
        <w:rPr/>
      </w:pPr>
      <w:r>
        <w:rPr/>
        <w:t>VtosGyie35ZdbRI0kxWWiVGRSUWJTZUFYNZayxvTQ0qzRXpalZpW0ZGAGXRiFFWh2FWdXWUKasyYc2</w:t>
      </w:r>
    </w:p>
    <w:p>
      <w:pPr>
        <w:pStyle w:val="PreformattedText"/>
        <w:bidi w:val="0"/>
        <w:spacing w:before="0" w:after="0"/>
        <w:jc w:val="left"/>
        <w:rPr/>
      </w:pPr>
      <w:r>
        <w:rPr/>
        <w:t>qUlHJ60ZggDBUWPHuTr/lV8/7D5s8/d59pslN1V+B7bydf0hy/RSrJr9G8X0Fk4OvMaetb9PfmeW+1</w:t>
      </w:r>
    </w:p>
    <w:p>
      <w:pPr>
        <w:pStyle w:val="PreformattedText"/>
        <w:bidi w:val="0"/>
        <w:spacing w:before="0" w:after="0"/>
        <w:jc w:val="left"/>
        <w:rPr/>
      </w:pPr>
      <w:r>
        <w:rPr/>
        <w:t>ef15GFiYbZYvWUTU70pa2fkd6JTyPJrUUttKsqe6qHCUbLbBrpa67wS1pW+L51pvTZUOrh+QPW+W8Y</w:t>
      </w:r>
    </w:p>
    <w:p>
      <w:pPr>
        <w:pStyle w:val="PreformattedText"/>
        <w:bidi w:val="0"/>
        <w:spacing w:before="0" w:after="0"/>
        <w:jc w:val="left"/>
        <w:rPr/>
      </w:pPr>
      <w:r>
        <w:rPr/>
        <w:t>dnxPjTq+Y8f9rzfnnVwo9ZS0A/zEeidAPAXJ9YN2X+lT6HzXsS2jA2Gg2GgwNhoMDA2GBoNhgaDA2G</w:t>
      </w:r>
    </w:p>
    <w:p>
      <w:pPr>
        <w:pStyle w:val="PreformattedText"/>
        <w:bidi w:val="0"/>
        <w:spacing w:before="0" w:after="0"/>
        <w:jc w:val="left"/>
        <w:rPr/>
      </w:pPr>
      <w:r>
        <w:rPr/>
        <w:t>BgYGBsMDQYGg2GBsNBgbDYYGBoNhgbDAwOQABkCN21Rvr8as+hz6coa5ury2ixIvKw6SsFilct9Vc7</w:t>
      </w:r>
    </w:p>
    <w:p>
      <w:pPr>
        <w:pStyle w:val="PreformattedText"/>
        <w:bidi w:val="0"/>
        <w:spacing w:before="0" w:after="0"/>
        <w:jc w:val="left"/>
        <w:rPr/>
      </w:pPr>
      <w:r>
        <w:rPr/>
        <w:t>Ww1aTYskiXyWu51azmW6YFiYZlvp7NpozDoqbma4DkEXpszqc6ztmewbaJ3fmlltEnSC4sXUUaO2rK</w:t>
      </w:r>
    </w:p>
    <w:p>
      <w:pPr>
        <w:pStyle w:val="PreformattedText"/>
        <w:bidi w:val="0"/>
        <w:spacing w:before="0" w:after="0"/>
        <w:jc w:val="left"/>
        <w:rPr/>
      </w:pPr>
      <w:r>
        <w:rPr/>
        <w:t>BOVRWQxmxXaluZ1vaK7mlWZ1tERwhiamWAmYcpCpR1lSJU6UcHRWUcBdSLwKsgcN8i+f6H823E9L46</w:t>
      </w:r>
    </w:p>
    <w:p>
      <w:pPr>
        <w:pStyle w:val="PreformattedText"/>
        <w:bidi w:val="0"/>
        <w:spacing w:before="0" w:after="0"/>
        <w:jc w:val="left"/>
        <w:rPr/>
      </w:pPr>
      <w:r>
        <w:rPr/>
        <w:t>zWyZqbDaz0/wCc7HqJvSOuDoXLh71n19SZ8zbbmLp2Lzu/MMvRsCvTKq9bhk3PCXT6apnnzvqVOJX3</w:t>
      </w:r>
    </w:p>
    <w:p>
      <w:pPr>
        <w:pStyle w:val="PreformattedText"/>
        <w:bidi w:val="0"/>
        <w:spacing w:before="0" w:after="0"/>
        <w:jc w:val="left"/>
        <w:rPr/>
      </w:pPr>
      <w:r>
        <w:rPr/>
        <w:t>TukevK5SndcPeiOM95e3nc1y049jNTrai1meIZdMYVqh2YPPvX43jP1flfBnd+Z+M+747wL1eD3Uic</w:t>
      </w:r>
    </w:p>
    <w:p>
      <w:pPr>
        <w:pStyle w:val="PreformattedText"/>
        <w:bidi w:val="0"/>
        <w:spacing w:before="0" w:after="0"/>
        <w:jc w:val="left"/>
        <w:rPr/>
      </w:pPr>
      <w:r>
        <w:rPr/>
        <w:t>S5zDFBHEs0R6H0Vf0FPQef/TX0OXsNBoNhgYGgwMDYYGgwMDYYGBgYGw0GBgYGw0GBgbDQbDAwMDYa</w:t>
      </w:r>
    </w:p>
    <w:p>
      <w:pPr>
        <w:pStyle w:val="PreformattedText"/>
        <w:bidi w:val="0"/>
        <w:spacing w:before="0" w:after="0"/>
        <w:jc w:val="left"/>
        <w:rPr/>
      </w:pPr>
      <w:r>
        <w:rPr/>
        <w:t>DYYGBgbDYcACDKEatqjfX5FZ7+bTmd7q63KZLUisrDpKuiKTzXVdzdbHRqKiySRfKa7nSbNS+TI0RD</w:t>
      </w:r>
    </w:p>
    <w:p>
      <w:pPr>
        <w:pStyle w:val="PreformattedText"/>
        <w:bidi w:val="0"/>
        <w:spacing w:before="0" w:after="0"/>
        <w:jc w:val="left"/>
        <w:rPr/>
      </w:pPr>
      <w:r>
        <w:rPr/>
        <w:t>M+in8eii8l9R83XAsMo2UWV1sNm6stj2Vzq/LLbs0kQMhloZSYVatcOJVJQIZvW1qW5pW1nrtalsao</w:t>
      </w:r>
    </w:p>
    <w:p>
      <w:pPr>
        <w:pStyle w:val="PreformattedText"/>
        <w:bidi w:val="0"/>
        <w:spacing w:before="0" w:after="0"/>
        <w:jc w:val="left"/>
        <w:rPr/>
      </w:pPr>
      <w:r>
        <w:rPr/>
        <w:t>uErsEIUSSICZDZheYcxVmU2UOZVpU6U5IVJSk+SvM7/5X+F6d4k9BzXX9E3vg7Xozl966eb6WCLTf2</w:t>
      </w:r>
    </w:p>
    <w:p>
      <w:pPr>
        <w:pStyle w:val="PreformattedText"/>
        <w:bidi w:val="0"/>
        <w:spacing w:before="0" w:after="0"/>
        <w:jc w:val="left"/>
        <w:rPr/>
      </w:pPr>
      <w:r>
        <w:rPr/>
        <w:t>Pv2Tm7cp5nUmeToOWToy2vfP8AN0p5n1zHJcjVtsiyZdRllC4NrMXz6rv6XOOspZqNkpswpLe4WZ9u</w:t>
      </w:r>
    </w:p>
    <w:p>
      <w:pPr>
        <w:pStyle w:val="PreformattedText"/>
        <w:bidi w:val="0"/>
        <w:spacing w:before="0" w:after="0"/>
        <w:jc w:val="left"/>
        <w:rPr/>
      </w:pPr>
      <w:r>
        <w:rPr/>
        <w:t>iSER5/aCV2d7IRTobbLWzQsRtoqff5fyt2+f4W9b8o+ffrfnPyg6vmxa2sixIekhkx5Zn1i/re7PJ/</w:t>
      </w:r>
    </w:p>
    <w:p>
      <w:pPr>
        <w:pStyle w:val="PreformattedText"/>
        <w:bidi w:val="0"/>
        <w:spacing w:before="0" w:after="0"/>
        <w:jc w:val="left"/>
        <w:rPr/>
      </w:pPr>
      <w:r>
        <w:rPr/>
        <w:t>ed2uA5EYGBgYGBoNhoNhoNhgYGg2GBoNhoNhgYGBsNBsNBsMDYaDAwNhgYGBgYGw2HIBAyhGra4z1u</w:t>
      </w:r>
    </w:p>
    <w:p>
      <w:pPr>
        <w:pStyle w:val="PreformattedText"/>
        <w:bidi w:val="0"/>
        <w:spacing w:before="0" w:after="0"/>
        <w:jc w:val="left"/>
        <w:rPr/>
      </w:pPr>
      <w:r>
        <w:rPr/>
        <w:t>RWm/m03ne6+tzGSyqKukNkq4WlM1lXc3ayZ9a62yQulld7lL6l+gFGhua6nsmijMl9RczTAMbIXU2T</w:t>
      </w:r>
    </w:p>
    <w:p>
      <w:pPr>
        <w:pStyle w:val="PreformattedText"/>
        <w:bidi w:val="0"/>
        <w:spacing w:before="0" w:after="0"/>
        <w:jc w:val="left"/>
        <w:rPr/>
      </w:pPr>
      <w:r>
        <w:rPr/>
        <w:t>1MNl6M9j2VT/RkmFuaTq5QKrPcikosQky8qBjti2NlehpHZ67WmLGxbhK7A5VdJWiS5g2Y6IcoVaQt</w:t>
      </w:r>
    </w:p>
    <w:p>
      <w:pPr>
        <w:pStyle w:val="PreformattedText"/>
        <w:bidi w:val="0"/>
        <w:spacing w:before="0" w:after="0"/>
        <w:jc w:val="left"/>
        <w:rPr/>
      </w:pPr>
      <w:r>
        <w:rPr/>
        <w:t>qzCO2g6V0L2T4+zdL8TvmfZObHoaytPKlmUdH0pzvR23y+zrHpec+67+d6iW0dGbcvtrTfKKtDnm7T</w:t>
      </w:r>
    </w:p>
    <w:p>
      <w:pPr>
        <w:pStyle w:val="PreformattedText"/>
        <w:bidi w:val="0"/>
        <w:spacing w:before="0" w:after="0"/>
        <w:jc w:val="left"/>
        <w:rPr/>
      </w:pPr>
      <w:r>
        <w:rPr/>
        <w:t>3V0rax9CVZ7LEqpeK7HxVsq/kdq79ZD2tTq+c7RW7FXVc80P26KTXDsfWZMd402V7l7cM3XErSjZng</w:t>
      </w:r>
    </w:p>
    <w:p>
      <w:pPr>
        <w:pStyle w:val="PreformattedText"/>
        <w:bidi w:val="0"/>
        <w:spacing w:before="0" w:after="0"/>
        <w:jc w:val="left"/>
        <w:rPr/>
      </w:pPr>
      <w:r>
        <w:rPr/>
        <w:t>HSwxLXm8s+l8JS/f8V8HPe/IfA9/HtKyq5rE8o5rqdqexLE+ne3N/VC9L5Wy2TA0GwwNBsMDAwMDYa</w:t>
      </w:r>
    </w:p>
    <w:p>
      <w:pPr>
        <w:pStyle w:val="PreformattedText"/>
        <w:bidi w:val="0"/>
        <w:spacing w:before="0" w:after="0"/>
        <w:jc w:val="left"/>
        <w:rPr/>
      </w:pPr>
      <w:r>
        <w:rPr/>
        <w:t>DA2Gg0HQaDQdBgaDoNBoNhgYGBgYGw0Gw0GwwNhgbDQaAMGUI1ZXG+tx6z34KcztdXX5bDZVF3SHSV</w:t>
      </w:r>
    </w:p>
    <w:p>
      <w:pPr>
        <w:pStyle w:val="PreformattedText"/>
        <w:bidi w:val="0"/>
        <w:spacing w:before="0" w:after="0"/>
        <w:jc w:val="left"/>
        <w:rPr/>
      </w:pPr>
      <w:r>
        <w:rPr/>
        <w:t>isU1jtqrndCOU6Fx5HF8tS1zl8LMlhImHZbqfyX0Vl0VLzdFe5AW2uxOthsC+uyXzz/Vim11Eois1G</w:t>
      </w:r>
    </w:p>
    <w:p>
      <w:pPr>
        <w:pStyle w:val="PreformattedText"/>
        <w:bidi w:val="0"/>
        <w:spacing w:before="0" w:after="0"/>
        <w:jc w:val="left"/>
        <w:rPr/>
      </w:pPr>
      <w:r>
        <w:rPr/>
        <w:t>Ih9xChC0nDLqJHV2uHb69DUrtSWtkWtCWjowgKKxEStKmhxI5LXhJUwVMbYMK9THI346/Pew+VODpe</w:t>
      </w:r>
    </w:p>
    <w:p>
      <w:pPr>
        <w:pStyle w:val="PreformattedText"/>
        <w:bidi w:val="0"/>
        <w:spacing w:before="0" w:after="0"/>
        <w:jc w:val="left"/>
        <w:rPr/>
      </w:pPr>
      <w:r>
        <w:rPr/>
        <w:t>wNVXoi7M1UaLq5nZsTN1718734lnrmuXu21j9nL8/Rm3P3utd0rqvc6tzhn61jc/rz2q4+iyS1TNsq</w:t>
      </w:r>
    </w:p>
    <w:p>
      <w:pPr>
        <w:pStyle w:val="PreformattedText"/>
        <w:bidi w:val="0"/>
        <w:spacing w:before="0" w:after="0"/>
        <w:jc w:val="left"/>
        <w:rPr/>
      </w:pPr>
      <w:r>
        <w:rPr/>
        <w:t>2H0eXIGqdr8shqzHaqnB6C4RWt3KaB1uCS1lzbI9i1tb3Vxm6zNSzW5Hr24swM+/Ew7MtB+q8P5C9b</w:t>
      </w:r>
    </w:p>
    <w:p>
      <w:pPr>
        <w:pStyle w:val="PreformattedText"/>
        <w:bidi w:val="0"/>
        <w:spacing w:before="0" w:after="0"/>
        <w:jc w:val="left"/>
        <w:rPr/>
      </w:pPr>
      <w:r>
        <w:rPr/>
        <w:t>89/Np7T5FENOL0TbTcbr53os8gZrvaGuj+nH6LzP0Svy6DA2GBgYGBoNhgYGg2Gw0GBoNhsNBsNBsM</w:t>
      </w:r>
    </w:p>
    <w:p>
      <w:pPr>
        <w:pStyle w:val="PreformattedText"/>
        <w:bidi w:val="0"/>
        <w:spacing w:before="0" w:after="0"/>
        <w:jc w:val="left"/>
        <w:rPr/>
      </w:pPr>
      <w:r>
        <w:rPr/>
        <w:t>DQYGwwNhoMDAwNhgYGwwMDAwNAGDKEceuM9fk1pu59NZ2uvr8pjtqirpDZiriKZyXVZzdsdz6yiyUR</w:t>
      </w:r>
    </w:p>
    <w:p>
      <w:pPr>
        <w:pStyle w:val="PreformattedText"/>
        <w:bidi w:val="0"/>
        <w:spacing w:before="0" w:after="0"/>
        <w:jc w:val="left"/>
        <w:rPr/>
      </w:pPr>
      <w:r>
        <w:rPr/>
        <w:t>dKEtch8m3CRYmHZtFPZbaMyaKj519dZXBamw+pisLRVZJXYGrJMb80pnOdDmLO5XuY7k0xuICga1tB</w:t>
      </w:r>
    </w:p>
    <w:p>
      <w:pPr>
        <w:pStyle w:val="PreformattedText"/>
        <w:bidi w:val="0"/>
        <w:spacing w:before="0" w:after="0"/>
        <w:jc w:val="left"/>
        <w:rPr/>
      </w:pPr>
      <w:r>
        <w:rPr/>
        <w:t>r0M0y203ta3NldyCsKrLLJSyRKuIIMHLG5haQgjRBURw0fN3F1PxXee9Zalq/SbZnYs6Zm1eoeb6d6</w:t>
      </w:r>
    </w:p>
    <w:p>
      <w:pPr>
        <w:pStyle w:val="PreformattedText"/>
        <w:bidi w:val="0"/>
        <w:spacing w:before="0" w:after="0"/>
        <w:jc w:val="left"/>
        <w:rPr/>
      </w:pPr>
      <w:r>
        <w:rPr/>
        <w:t>4valXP3jZ7LOX0FnYu6+Ub5Vh6c7w9aX1zudUuxdqZ4u1aeenKtM/wAw+u0qtwLWk/2caZLyCtFD7o</w:t>
      </w:r>
    </w:p>
    <w:p>
      <w:pPr>
        <w:pStyle w:val="PreformattedText"/>
        <w:bidi w:val="0"/>
        <w:spacing w:before="0" w:after="0"/>
        <w:jc w:val="left"/>
        <w:rPr/>
      </w:pPr>
      <w:r>
        <w:rPr/>
        <w:t>z9LODktSFmsTh41n6kZ53RbDXXuXsMUSxWMwSzM6Hvij/R49b9/wA0d0cvwO+lfnv5Zeo8otOT23ZR</w:t>
      </w:r>
    </w:p>
    <w:p>
      <w:pPr>
        <w:pStyle w:val="PreformattedText"/>
        <w:bidi w:val="0"/>
        <w:spacing w:before="0" w:after="0"/>
        <w:jc w:val="left"/>
        <w:rPr/>
      </w:pPr>
      <w:r>
        <w:rPr/>
        <w:t>XizUFTWDYv7v+zw/vHs52BgbDQYGBgaDA2GBgYGw0GBgYGBsMDAwMDQbDQbDA2Gg2GBgYGBgbDA2GB</w:t>
      </w:r>
    </w:p>
    <w:p>
      <w:pPr>
        <w:pStyle w:val="PreformattedText"/>
        <w:bidi w:val="0"/>
        <w:spacing w:before="0" w:after="0"/>
        <w:jc w:val="left"/>
        <w:rPr/>
      </w:pPr>
      <w:r>
        <w:rPr/>
        <w:t>yAoMwRt1jXW49Zb+fTOd7v63Lj92eJ2LDiKumKUyvVvN3MObYYWyaLpVXa5FnI+Sw0TD8mim89tGYb</w:t>
      </w:r>
    </w:p>
    <w:p>
      <w:pPr>
        <w:pStyle w:val="PreformattedText"/>
        <w:bidi w:val="0"/>
        <w:spacing w:before="0" w:after="0"/>
        <w:jc w:val="left"/>
        <w:rPr/>
      </w:pPr>
      <w:r>
        <w:rPr/>
        <w:t>6jwaa7yu22V2J0cNgaKbJauwtGSZ30Suc7irkgrKdyqjSnMdqBktNVoi3MLS2U3ta2My3IpY3Emo3U</w:t>
      </w:r>
    </w:p>
    <w:p>
      <w:pPr>
        <w:pStyle w:val="PreformattedText"/>
        <w:bidi w:val="0"/>
        <w:spacing w:before="0" w:after="0"/>
        <w:jc w:val="left"/>
        <w:rPr/>
      </w:pPr>
      <w:r>
        <w:rPr/>
        <w:t>MsyuhAkDmQmQqBig4HkIwflj43qPiNzut7w2UexNNFJZIvPF35vz+7JuR2V89p+e21s3oJ5h77xR0j</w:t>
      </w:r>
    </w:p>
    <w:p>
      <w:pPr>
        <w:pStyle w:val="PreformattedText"/>
        <w:bidi w:val="0"/>
        <w:spacing w:before="0" w:after="0"/>
        <w:jc w:val="left"/>
        <w:rPr/>
      </w:pPr>
      <w:r>
        <w:rPr/>
        <w:t>V33L57tPa3TM0WRl3zfn9e0Ks2JfMmpSxbZ1s5pKkps50ktwSnpcsx4UllykPPduJas+wCjSx5NsLz</w:t>
      </w:r>
    </w:p>
    <w:p>
      <w:pPr>
        <w:pStyle w:val="PreformattedText"/>
        <w:bidi w:val="0"/>
        <w:spacing w:before="0" w:after="0"/>
        <w:jc w:val="left"/>
        <w:rPr/>
      </w:pPr>
      <w:r>
        <w:rPr/>
        <w:t>deIVdFhi6CWaU4pajKZ0+WRbRXfY4aXQx+MPd/J/z6e5+Tk6MVy2Zow+YSI4D9NfQ5v67elxj5jA0G</w:t>
      </w:r>
    </w:p>
    <w:p>
      <w:pPr>
        <w:pStyle w:val="PreformattedText"/>
        <w:bidi w:val="0"/>
        <w:spacing w:before="0" w:after="0"/>
        <w:jc w:val="left"/>
        <w:rPr/>
      </w:pPr>
      <w:r>
        <w:rPr/>
        <w:t>BgbDQYGBoNhgYGBgbDQYGw0GBsNBsMDA0HQYGBgYGBgYGBgYGw2GBoBQZQjjJGutya034KYom6+vy2</w:t>
      </w:r>
    </w:p>
    <w:p>
      <w:pPr>
        <w:pStyle w:val="PreformattedText"/>
        <w:bidi w:val="0"/>
        <w:spacing w:before="0" w:after="0"/>
        <w:jc w:val="left"/>
        <w:rPr/>
      </w:pPr>
      <w:r>
        <w:rPr/>
        <w:t>G2mJskRkq0imsb1Tz9zFn1kFsjW2Vpc5j8FuyRJIbk0VBmuorFfUfM2V7QrZalg9HFPNeSx5Sf68kz</w:t>
      </w:r>
    </w:p>
    <w:p>
      <w:pPr>
        <w:pStyle w:val="PreformattedText"/>
        <w:bidi w:val="0"/>
        <w:spacing w:before="0" w:after="0"/>
        <w:jc w:val="left"/>
        <w:rPr/>
      </w:pPr>
      <w:r>
        <w:rPr/>
        <w:t>tolhU4EFLKswtKqzHDT2rCqNldwlV7WM3VWgLazVWDq7cWE0v1MEPDjKjA4TA0woCkALS4QjdLfhW8</w:t>
      </w:r>
    </w:p>
    <w:p>
      <w:pPr>
        <w:pStyle w:val="PreformattedText"/>
        <w:bidi w:val="0"/>
        <w:spacing w:before="0" w:after="0"/>
        <w:jc w:val="left"/>
        <w:rPr/>
      </w:pPr>
      <w:r>
        <w:rPr/>
        <w:t>x7WArb9Ad2eYQp+TQ+cv0Ms5vasPl9pvWTqt9t5e5KsW2U5+pM8nbkPP2WDh6Vt5enY6PYWQcse+dX</w:t>
      </w:r>
    </w:p>
    <w:p>
      <w:pPr>
        <w:pStyle w:val="PreformattedText"/>
        <w:bidi w:val="0"/>
        <w:spacing w:before="0" w:after="0"/>
        <w:jc w:val="left"/>
        <w:rPr/>
      </w:pPr>
      <w:r>
        <w:rPr/>
        <w:t>KvI60lg7+WXoqf7cz82SR6uGQ44WIrAnXKQMuPoxTH143zumx594VVkNu3V5PRheROWyE7+Yd0eQ06</w:t>
      </w:r>
    </w:p>
    <w:p>
      <w:pPr>
        <w:pStyle w:val="PreformattedText"/>
        <w:bidi w:val="0"/>
        <w:spacing w:before="0" w:after="0"/>
        <w:jc w:val="left"/>
        <w:rPr/>
      </w:pPr>
      <w:r>
        <w:rPr/>
        <w:t>KxutzaS9V474CfTfz55snnekdGWdW5qxmBHPYl9X7eerwvet2bQYGBoOg0Gw0GBgYGBgYGw0GwwMDQ</w:t>
      </w:r>
    </w:p>
    <w:p>
      <w:pPr>
        <w:pStyle w:val="PreformattedText"/>
        <w:bidi w:val="0"/>
        <w:spacing w:before="0" w:after="0"/>
        <w:jc w:val="left"/>
        <w:rPr/>
      </w:pPr>
      <w:r>
        <w:rPr/>
        <w:t>YGwwMDAwMDA2GBoNhgYGwwMDAwNhyA4MxMbdI11OVW27n0rRN1drkx+yqKskMJq8WmMltV87oMNGg2</w:t>
      </w:r>
    </w:p>
    <w:p>
      <w:pPr>
        <w:pStyle w:val="PreformattedText"/>
        <w:bidi w:val="0"/>
        <w:spacing w:before="0" w:after="0"/>
        <w:jc w:val="left"/>
        <w:rPr/>
      </w:pPr>
      <w:r>
        <w:rPr/>
        <w:t>bZJXfJ67XUdObMmRpmIY7qaz30di0VHyttbZ4b7arJ6vPsPVnsh6J/fmlt2aTkFShiyoyrNCsxwwos</w:t>
      </w:r>
    </w:p>
    <w:p>
      <w:pPr>
        <w:pStyle w:val="PreformattedText"/>
        <w:bidi w:val="0"/>
        <w:spacing w:before="0" w:after="0"/>
        <w:jc w:val="left"/>
        <w:rPr/>
      </w:pPr>
      <w:r>
        <w:rPr/>
        <w:t>hENNdwVV7OwBl0N5a1U3IVuBLEUuUgTYrkCEjjBxEdSLTIswcRTC6PwIeZ9p7V10P0nom6qRVbAuL6</w:t>
      </w:r>
    </w:p>
    <w:p>
      <w:pPr>
        <w:pStyle w:val="PreformattedText"/>
        <w:bidi w:val="0"/>
        <w:spacing w:before="0" w:after="0"/>
        <w:jc w:val="left"/>
        <w:rPr/>
      </w:pPr>
      <w:r>
        <w:rPr/>
        <w:t>G2eF6OZZdTIjhlluYe7ZXP6Erq6cxp9DO+F1Jzh6Vnx07Hqa5kpcKL7Wv5gFXQfYyS3TjO1ZnoxyLX</w:t>
      </w:r>
    </w:p>
    <w:p>
      <w:pPr>
        <w:pStyle w:val="PreformattedText"/>
        <w:bidi w:val="0"/>
        <w:spacing w:before="0" w:after="0"/>
        <w:jc w:val="left"/>
        <w:rPr/>
      </w:pPr>
      <w:r>
        <w:rPr/>
        <w:t>iPszGsptleQc1sOrs2Los9GyP4egy1629bavw+ghjdATJmbnoG1ZldeOKdflu2nmxXq+c+U30P5P4W</w:t>
      </w:r>
    </w:p>
    <w:p>
      <w:pPr>
        <w:pStyle w:val="PreformattedText"/>
        <w:bidi w:val="0"/>
        <w:spacing w:before="0" w:after="0"/>
        <w:jc w:val="left"/>
        <w:rPr/>
      </w:pPr>
      <w:r>
        <w:rPr/>
        <w:t>9j80RW4eebXt9L+R9JNlH6pujyfrDow4Gw0GBsMDQbDQYGwwNBsNBsMDAwMDQbDAwMDYaDAwMDA2GB</w:t>
      </w:r>
    </w:p>
    <w:p>
      <w:pPr>
        <w:pStyle w:val="PreformattedText"/>
        <w:bidi w:val="0"/>
        <w:spacing w:before="0" w:after="0"/>
        <w:jc w:val="left"/>
        <w:rPr/>
      </w:pPr>
      <w:r>
        <w:rPr/>
        <w:t>gYGwwMDYYGAMDOEbZY31eTWe7BTGZrm7nHYLK4iyQySsoil8l1W87fHatLjFkkrvk9V7qPwPy0jSRD</w:t>
      </w:r>
    </w:p>
    <w:p>
      <w:pPr>
        <w:pStyle w:val="PreformattedText"/>
        <w:bidi w:val="0"/>
        <w:spacing w:before="0" w:after="0"/>
        <w:jc w:val="left"/>
        <w:rPr/>
      </w:pPr>
      <w:r>
        <w:rPr/>
        <w:t>Hop2i6isOiouZsrbGA3U2V1ufY2nNYzJP9GaYX5ZMsnCFwysr26FSqbnagkSz12C13sbM3UXt0M016</w:t>
      </w:r>
    </w:p>
    <w:p>
      <w:pPr>
        <w:pStyle w:val="PreformattedText"/>
        <w:bidi w:val="0"/>
        <w:spacing w:before="0" w:after="0"/>
        <w:jc w:val="left"/>
        <w:rPr/>
      </w:pPr>
      <w:r>
        <w:rPr/>
        <w:t>EK2a5Yulu5gh1coYSRxIQIViF4kWRzU8NU9D8dHB9VZFiWc639Ymc7ouHM69scf0Vux0IrnujMaLBx</w:t>
      </w:r>
    </w:p>
    <w:p>
      <w:pPr>
        <w:pStyle w:val="PreformattedText"/>
        <w:bidi w:val="0"/>
        <w:spacing w:before="0" w:after="0"/>
        <w:jc w:val="left"/>
        <w:rPr/>
      </w:pPr>
      <w:r>
        <w:rPr/>
        <w:t>9C78HblOfbbeDvSmjZPc3Uunm+mnlFNmLRLp2T/RyOE0P7c+ba+SfopkD4FbQyEe7sDlYhbVB13hpb</w:t>
      </w:r>
    </w:p>
    <w:p>
      <w:pPr>
        <w:pStyle w:val="PreformattedText"/>
        <w:bidi w:val="0"/>
        <w:spacing w:before="0" w:after="0"/>
        <w:jc w:val="left"/>
        <w:rPr/>
      </w:pPr>
      <w:r>
        <w:rPr/>
        <w:t>G+b145k6bRk2NVWlupvjdXQhGXqNCSySoVlLftwRnbzHS3nMfQ5Hzd+m/KPH/r/l9LbOdCa8sgtS0b</w:t>
      </w:r>
    </w:p>
    <w:p>
      <w:pPr>
        <w:pStyle w:val="PreformattedText"/>
        <w:bidi w:val="0"/>
        <w:spacing w:before="0" w:after="0"/>
        <w:jc w:val="left"/>
        <w:rPr/>
      </w:pPr>
      <w:r>
        <w:rPr/>
        <w:t>1+zm/H+rzoca23rwNBgbDQYGw0Gw0Gw0Gg6DAwNBgbDYaDQYGB0GBgaDYYGBgYGBsMDAwNhgYA4M4R</w:t>
      </w:r>
    </w:p>
    <w:p>
      <w:pPr>
        <w:pStyle w:val="PreformattedText"/>
        <w:bidi w:val="0"/>
        <w:spacing w:before="0" w:after="0"/>
        <w:jc w:val="left"/>
        <w:rPr/>
      </w:pPr>
      <w:r>
        <w:rPr/>
        <w:t>xljXU5VabsFMZmuHu8ZgsribLDArKIpfNdVnM2x+nUbFkjTRKKr3QfcvqQUaH5L6dz3UVi01FzNdb5</w:t>
      </w:r>
    </w:p>
    <w:p>
      <w:pPr>
        <w:pStyle w:val="PreformattedText"/>
        <w:bidi w:val="0"/>
        <w:spacing w:before="0" w:after="0"/>
        <w:jc w:val="left"/>
        <w:rPr/>
      </w:pPr>
      <w:r>
        <w:rPr/>
        <w:t>JFuqsbq8yxdeaw7K53fnl9tMlVXNYIhlZVexCJXTrtWHWWxbBK7WyLgKbQYdrSxNGAhllleYUIPgEY</w:t>
      </w:r>
    </w:p>
    <w:p>
      <w:pPr>
        <w:pStyle w:val="PreformattedText"/>
        <w:bidi w:val="0"/>
        <w:spacing w:before="0" w:after="0"/>
        <w:jc w:val="left"/>
        <w:rPr/>
      </w:pPr>
      <w:r>
        <w:rPr/>
        <w:t>OgRmMDsA5h2U+bGfrfke4Ppo6s3BanrfRXP8++NcbuWzyu36Q5ner1qYmLY3P7Vp5enO8voJDX0Lbw</w:t>
      </w:r>
    </w:p>
    <w:p>
      <w:pPr>
        <w:pStyle w:val="PreformattedText"/>
        <w:bidi w:val="0"/>
        <w:spacing w:before="0" w:after="0"/>
        <w:jc w:val="left"/>
        <w:rPr/>
      </w:pPr>
      <w:r>
        <w:rPr/>
        <w:t>9O+8foLLx9uzMOWU0tOdeaxtXHlLYJlv5jxqyyXZzHe/KJn0pU2SPXiLrVWUDS4NLwadUfx9FjxdBn</w:t>
      </w:r>
    </w:p>
    <w:p>
      <w:pPr>
        <w:pStyle w:val="PreformattedText"/>
        <w:bidi w:val="0"/>
        <w:spacing w:before="0" w:after="0"/>
        <w:jc w:val="left"/>
        <w:rPr/>
      </w:pPr>
      <w:r>
        <w:rPr/>
        <w:t>x7GrLsiufoxGnptFekMzxts8d3ZottoOfnNWrieI/f8Azfw17H5rAdmDz8cevr8PrnefTnZR+yDqcG</w:t>
      </w:r>
    </w:p>
    <w:p>
      <w:pPr>
        <w:pStyle w:val="PreformattedText"/>
        <w:bidi w:val="0"/>
        <w:spacing w:before="0" w:after="0"/>
        <w:jc w:val="left"/>
        <w:rPr/>
      </w:pPr>
      <w:r>
        <w:rPr/>
        <w:t>x2TCcIwMDAwNB0Gg2GBoNhoNhoMDYYGg2GBgYGBsMDA0GBsMDYYGBgYGBsNhoBgagjjLGeny6z34KZ</w:t>
      </w:r>
    </w:p>
    <w:p>
      <w:pPr>
        <w:pStyle w:val="PreformattedText"/>
        <w:bidi w:val="0"/>
        <w:spacing w:before="0" w:after="0"/>
        <w:jc w:val="left"/>
        <w:rPr/>
      </w:pPr>
      <w:r>
        <w:rPr/>
        <w:t>ytcHe4sdeuJtENCs4ils11V8zbHKNh0WSVLpOlzuPsfbSLEw3LdT2e+jMWqnuXrrnGwV1dl9fl2Trz</w:t>
      </w:r>
    </w:p>
    <w:p>
      <w:pPr>
        <w:pStyle w:val="PreformattedText"/>
        <w:bidi w:val="0"/>
        <w:spacing w:before="0" w:after="0"/>
        <w:jc w:val="left"/>
        <w:rPr/>
      </w:pPr>
      <w:r>
        <w:rPr/>
        <w:t>2HYk40Y5Y9MlWDoColWYWtqIlcI2Aau3LYGlzfDg1XAqwddiKMOzEIKRJJBMCLwZAnIss5MIMGQnyo</w:t>
      </w:r>
    </w:p>
    <w:p>
      <w:pPr>
        <w:pStyle w:val="PreformattedText"/>
        <w:bidi w:val="0"/>
        <w:spacing w:before="0" w:after="0"/>
        <w:jc w:val="left"/>
        <w:rPr/>
      </w:pPr>
      <w:r>
        <w:rPr/>
        <w:t>x9r8iHA9MRMWE6+x9FT3l1tfP6V4cD09+c3ttLkHsSb5dlp8z0k/Xs2tRssvndi5MPYvbP1JBhmwLL</w:t>
      </w:r>
    </w:p>
    <w:p>
      <w:pPr>
        <w:pStyle w:val="PreformattedText"/>
        <w:bidi w:val="0"/>
        <w:spacing w:before="0" w:after="0"/>
        <w:jc w:val="left"/>
        <w:rPr/>
      </w:pPr>
      <w:r>
        <w:rPr/>
        <w:t>LJ08yWaeVZenlyXbypFbhfNvOQp1LDdtJ70kwrpZmQWR4dhwdRtz7WbJrRV4rg6cX5nVrbD34tn2KJ</w:t>
      </w:r>
    </w:p>
    <w:p>
      <w:pPr>
        <w:pStyle w:val="PreformattedText"/>
        <w:bidi w:val="0"/>
        <w:spacing w:before="0" w:after="0"/>
        <w:jc w:val="left"/>
        <w:rPr/>
      </w:pPr>
      <w:r>
        <w:rPr/>
        <w:t>mSvyQHpURq1FLsbZ0OP5h9j88+fvtfmDj1OZ4Pr43pTby/e3Vq/WJ1uP7Fuzqkch2GBgbDQYGw0GBg</w:t>
      </w:r>
    </w:p>
    <w:p>
      <w:pPr>
        <w:pStyle w:val="PreformattedText"/>
        <w:bidi w:val="0"/>
        <w:spacing w:before="0" w:after="0"/>
        <w:jc w:val="left"/>
        <w:rPr/>
      </w:pPr>
      <w:r>
        <w:rPr/>
        <w:t>YGw0Gw0GwwMDYchsNhoNhgYGg2GBsNBgYGwwNBsOgwNAODUEcmI11OVWe7BS+V7e7/ABI89cSZYeNW</w:t>
      </w:r>
    </w:p>
    <w:p>
      <w:pPr>
        <w:pStyle w:val="PreformattedText"/>
        <w:bidi w:val="0"/>
        <w:spacing w:before="0" w:after="0"/>
        <w:jc w:val="left"/>
        <w:rPr/>
      </w:pPr>
      <w:r>
        <w:rPr/>
        <w:t>SlNZbqn5nQjVOg2LJKl0oqudmfofcyKTDs11QZ7qKxaag5Oyusrg202T1+dZGrLYVtc5uzyuzPI5HB</w:t>
      </w:r>
    </w:p>
    <w:p>
      <w:pPr>
        <w:pStyle w:val="PreformattedText"/>
        <w:bidi w:val="0"/>
        <w:spacing w:before="0" w:after="0"/>
        <w:jc w:val="left"/>
        <w:rPr/>
      </w:pPr>
      <w:r>
        <w:rPr/>
        <w:t>JJiVJUh0XZNymlZCGBiwVLQoYKu4SGFVuFZGWXSVIhUlWBJgoVAlQnohElxF+YmPq/jL876uUMr/J6</w:t>
      </w:r>
    </w:p>
    <w:p>
      <w:pPr>
        <w:pStyle w:val="PreformattedText"/>
        <w:bidi w:val="0"/>
        <w:spacing w:before="0" w:after="0"/>
        <w:jc w:val="left"/>
        <w:rPr/>
      </w:pPr>
      <w:r>
        <w:rPr/>
        <w:t>pvrasmq1+d17Gw9m6ed3ZJRtabWWp1XzzutY1PQl+XZcvE9PbNfVuTD1JzliU1vaevPNtPMmNvNn3W</w:t>
      </w:r>
    </w:p>
    <w:p>
      <w:pPr>
        <w:pStyle w:val="PreformattedText"/>
        <w:bidi w:val="0"/>
        <w:spacing w:before="0" w:after="0"/>
        <w:jc w:val="left"/>
        <w:rPr/>
      </w:pPr>
      <w:r>
        <w:rPr/>
        <w:t>884znLsoUlnTRQ4ac5jq6FREp3NCjVs+LpxbndgPHqj+LoRPldZqo2QvJ2Ydl6DYqtC5Yltqi27O17</w:t>
      </w:r>
    </w:p>
    <w:p>
      <w:pPr>
        <w:pStyle w:val="PreformattedText"/>
        <w:bidi w:val="0"/>
        <w:spacing w:before="0" w:after="0"/>
        <w:jc w:val="left"/>
        <w:rPr/>
      </w:pPr>
      <w:r>
        <w:rPr/>
        <w:t>cTPv4Hn713haF9n88jHZ8v5Ajzv1405/0a+k5HujXkXDgNh2Gg2GBoNhgaDAwMDYYGBgYGBgbDQYGB</w:t>
      </w:r>
    </w:p>
    <w:p>
      <w:pPr>
        <w:pStyle w:val="PreformattedText"/>
        <w:bidi w:val="0"/>
        <w:spacing w:before="0" w:after="0"/>
        <w:jc w:val="left"/>
        <w:rPr/>
      </w:pPr>
      <w:r>
        <w:rPr/>
        <w:t>gYGwwMDQbDAwNhgYGw0GBgbDAQBqCNzEa6fLrPfgpjI9ueg4ccsqiDxDVKyiaZy31Vzd8bz6zYeSpb</w:t>
      </w:r>
    </w:p>
    <w:p>
      <w:pPr>
        <w:pStyle w:val="PreformattedText"/>
        <w:bidi w:val="0"/>
        <w:spacing w:before="0" w:after="0"/>
        <w:jc w:val="left"/>
        <w:rPr/>
      </w:pPr>
      <w:r>
        <w:rPr/>
        <w:t>K6r3Vn7meocQIfmup7PdR2HVT/M1V5mcK2myulhsTXksS2qb3Uyy2mQtWdW68CgLPCk1Yy7R0AGiwV</w:t>
      </w:r>
    </w:p>
    <w:p>
      <w:pPr>
        <w:pStyle w:val="PreformattedText"/>
        <w:bidi w:val="0"/>
        <w:spacing w:before="0" w:after="0"/>
        <w:jc w:val="left"/>
        <w:rPr/>
      </w:pPr>
      <w:r>
        <w:rPr/>
        <w:t>XGJGS1EZFX3BwSSrdwdAtAi0LxHIdSKEogTC/P3N0/xS+Z9dI2HiVsO1O8z+huN6Cc83sWrHXmS7Ht</w:t>
      </w:r>
    </w:p>
    <w:p>
      <w:pPr>
        <w:pStyle w:val="PreformattedText"/>
        <w:bidi w:val="0"/>
        <w:spacing w:before="0" w:after="0"/>
        <w:jc w:val="left"/>
        <w:rPr/>
      </w:pPr>
      <w:r>
        <w:rPr/>
        <w:t>Hjs9G1ufvvnmehfYss/zve9Cx0bK53UszLrsJbZPes+v5k+1cea7uRL+n54mV7HHi58vzEur7OPtBC</w:t>
      </w:r>
    </w:p>
    <w:p>
      <w:pPr>
        <w:pStyle w:val="PreformattedText"/>
        <w:bidi w:val="0"/>
        <w:spacing w:before="0" w:after="0"/>
        <w:jc w:val="left"/>
        <w:rPr/>
      </w:pPr>
      <w:r>
        <w:rPr/>
        <w:t>q1NgLLrY8W+N4OqxYdzJh6TDn1x6jVX+LsRmNCJnie+iL9nnZpopfqeQpbveVR9X4Hx32vFVNbyP0X</w:t>
      </w:r>
    </w:p>
    <w:p>
      <w:pPr>
        <w:pStyle w:val="PreformattedText"/>
        <w:bidi w:val="0"/>
        <w:spacing w:before="0" w:after="0"/>
        <w:jc w:val="left"/>
        <w:rPr/>
      </w:pPr>
      <w:r>
        <w:rPr/>
        <w:t>dPlfpK9RwnKYwNBsNBsMDAwNBsMDAwMDYaDAwMDAwMDYYGBgaDYYGg2GwwNBgbDAwMDA2GBsBwaQj0</w:t>
      </w:r>
    </w:p>
    <w:p>
      <w:pPr>
        <w:pStyle w:val="PreformattedText"/>
        <w:bidi w:val="0"/>
        <w:spacing w:before="0" w:after="0"/>
        <w:jc w:val="left"/>
        <w:rPr/>
      </w:pPr>
      <w:r>
        <w:rPr/>
        <w:t>xGeny6z34aYxtbnoOJGrKoi0QyCtApbLZVXM6MazbSR5Qt0tqud2bofcyOsw/NdT2e+jMOmpOffXmZ</w:t>
      </w:r>
    </w:p>
    <w:p>
      <w:pPr>
        <w:pStyle w:val="PreformattedText"/>
        <w:bidi w:val="0"/>
        <w:spacing w:before="0" w:after="0"/>
        <w:jc w:val="left"/>
        <w:rPr/>
      </w:pPr>
      <w:r>
        <w:rPr/>
        <w:t>xNFNidDDYmnPYFtM5trl9uWSOhldi6nQbmVRNsuKyMiIyKOkCA/ETzDdxKchKt1BkSvEjzBJHEnYKQ</w:t>
      </w:r>
    </w:p>
    <w:p>
      <w:pPr>
        <w:pStyle w:val="PreformattedText"/>
        <w:bidi w:val="0"/>
        <w:spacing w:before="0" w:after="0"/>
        <w:jc w:val="left"/>
        <w:rPr/>
      </w:pPr>
      <w:r>
        <w:rPr/>
        <w:t>IOhSnibN0vx0+d9fXyOdMJwTCuPRPO60sw9idVdS2snalefU0PbPsO27+R3XmvbaXF9B6Pxdqyatll</w:t>
      </w:r>
    </w:p>
    <w:p>
      <w:pPr>
        <w:pStyle w:val="PreformattedText"/>
        <w:bidi w:val="0"/>
        <w:spacing w:before="0" w:after="0"/>
        <w:jc w:val="left"/>
        <w:rPr/>
      </w:pPr>
      <w:r>
        <w:rPr/>
        <w:t>1W2hmucHJ9bhsbp8eXXYXi7BMt3GXaO9CqXpIdGB2roCyaj2pAo0CpeBTogHD9MDVpivM67JRa202Q</w:t>
      </w:r>
    </w:p>
    <w:p>
      <w:pPr>
        <w:pStyle w:val="PreformattedText"/>
        <w:bidi w:val="0"/>
        <w:spacing w:before="0" w:after="0"/>
        <w:jc w:val="left"/>
        <w:rPr/>
      </w:pPr>
      <w:r>
        <w:rPr/>
        <w:t>vN0odTsjzNHt6x3rcmLbssE3eSr7ueQh3tfn/gfqeTbI5P7PPU+b+nHZ5mBoNhgYGBgaDA2Gg2GgwN</w:t>
      </w:r>
    </w:p>
    <w:p>
      <w:pPr>
        <w:pStyle w:val="PreformattedText"/>
        <w:bidi w:val="0"/>
        <w:spacing w:before="0" w:after="0"/>
        <w:jc w:val="left"/>
        <w:rPr/>
      </w:pPr>
      <w:r>
        <w:rPr/>
        <w:t>hgYGgwNhgYGBgbDQbDQbDA2GgwMDAwNhgYGBsMDYYA4NQRxojXS5dZ7sNMYntj0fCjjpEmWIK1awU1</w:t>
      </w:r>
    </w:p>
    <w:p>
      <w:pPr>
        <w:pStyle w:val="PreformattedText"/>
        <w:bidi w:val="0"/>
        <w:spacing w:before="0" w:after="0"/>
        <w:jc w:val="left"/>
        <w:rPr/>
      </w:pPr>
      <w:r>
        <w:rPr/>
        <w:t>juqnmb4pRsXGk6Xy1bHkt6l+yRoIbmsp3Poo/DpqfBfAKQa/NYPVyT+3PP7aZvool70SBkKrddX4ld</w:t>
      </w:r>
    </w:p>
    <w:p>
      <w:pPr>
        <w:pStyle w:val="PreformattedText"/>
        <w:bidi w:val="0"/>
        <w:spacing w:before="0" w:after="0"/>
        <w:jc w:val="left"/>
        <w:rPr/>
      </w:pPr>
      <w:r>
        <w:rPr/>
        <w:t>KypHDCizxEpydq3Icj8w3SyvDZMEB3EJkrLPDC8LySpMqEIyq0EHS78l/B9j8tOd0Jo6RNWuJJlOTb</w:t>
      </w:r>
    </w:p>
    <w:p>
      <w:pPr>
        <w:pStyle w:val="PreformattedText"/>
        <w:bidi w:val="0"/>
        <w:spacing w:before="0" w:after="0"/>
        <w:jc w:val="left"/>
        <w:rPr/>
      </w:pPr>
      <w:r>
        <w:rPr/>
        <w:t>a3M61j830VoUdKwq+gbF7jTdcnI7z/AEdW6uL2L05fcsrL05XXtmdFk2Vbh6XIsPZypvo5uUtLenyH</w:t>
      </w:r>
    </w:p>
    <w:p>
      <w:pPr>
        <w:pStyle w:val="PreformattedText"/>
        <w:bidi w:val="0"/>
        <w:spacing w:before="0" w:after="0"/>
        <w:jc w:val="left"/>
        <w:rPr/>
      </w:pPr>
      <w:r>
        <w:rPr/>
        <w:t>ndz3K/KDqvf3wyC7m49XWXU2ZNYNF7lNNdcb0DPT0ovh6sSp3N+PTEs2+KZ9UDXUyaJZenxIL2sUX6</w:t>
      </w:r>
    </w:p>
    <w:p>
      <w:pPr>
        <w:pStyle w:val="PreformattedText"/>
        <w:bidi w:val="0"/>
        <w:spacing w:before="0" w:after="0"/>
        <w:jc w:val="left"/>
        <w:rPr/>
      </w:pPr>
      <w:r>
        <w:rPr/>
        <w:t>3l6G9H4OI9/wAP87ut5L6A7fN/td9h5q1b6sDAwMDA2Gg2GgwMDAwMDAwNBsMDA0HQYGBgaDYaDYYG</w:t>
      </w:r>
    </w:p>
    <w:p>
      <w:pPr>
        <w:pStyle w:val="PreformattedText"/>
        <w:bidi w:val="0"/>
        <w:spacing w:before="0" w:after="0"/>
        <w:jc w:val="left"/>
        <w:rPr/>
      </w:pPr>
      <w:r>
        <w:rPr/>
        <w:t>BgYGBsMDAwMDA6DQYGwQBqCOysZ6fMrPbjpfHNsej4caeuIskPhqxiaZx31VzN0ZzbSpaV13StbnaX</w:t>
      </w:r>
    </w:p>
    <w:p>
      <w:pPr>
        <w:pStyle w:val="PreformattedText"/>
        <w:bidi w:val="0"/>
        <w:spacing w:before="0" w:after="0"/>
        <w:jc w:val="left"/>
        <w:rPr/>
      </w:pPr>
      <w:r>
        <w:rPr/>
        <w:t>UizskWZhuWynqbaOwaqp598BrRO+my+phn91ViPTOb88nszv8AKLI/SWDSJw+4EnVRW4I0QoMmydrb</w:t>
      </w:r>
    </w:p>
    <w:p>
      <w:pPr>
        <w:pStyle w:val="PreformattedText"/>
        <w:bidi w:val="0"/>
        <w:spacing w:before="0" w:after="0"/>
        <w:jc w:val="left"/>
        <w:rPr/>
      </w:pPr>
      <w:r>
        <w:rPr/>
        <w:t>hOwJWzTKbEdQJRJUQlMlwalVIYghAVckIn4a8r0f5tOL6JAlqWZAhIM9158ru3PzutZtPXkufuu06X</w:t>
      </w:r>
    </w:p>
    <w:p>
      <w:pPr>
        <w:pStyle w:val="PreformattedText"/>
        <w:bidi w:val="0"/>
        <w:spacing w:before="0" w:after="0"/>
        <w:jc w:val="left"/>
        <w:rPr/>
      </w:pPr>
      <w:r>
        <w:rPr/>
        <w:t>Wi2b8brWhk7Nocvq3pk7dt8ftzl3nlVkvz3XTt5Vmb+HJdHPl27lnPS5a8utFZ/QzFKkmt5Kczme1W</w:t>
      </w:r>
    </w:p>
    <w:p>
      <w:pPr>
        <w:pStyle w:val="PreformattedText"/>
        <w:bidi w:val="0"/>
        <w:spacing w:before="0" w:after="0"/>
        <w:jc w:val="left"/>
        <w:rPr/>
      </w:pPr>
      <w:r>
        <w:rPr/>
        <w:t>AXPobqNcZy72yrVFOf04Lz+1CeV1o3i3xijREbJiWupj9FxWTVmonreTpD0vzyKen8f4c6/kv0DbeB</w:t>
      </w:r>
    </w:p>
    <w:p>
      <w:pPr>
        <w:pStyle w:val="PreformattedText"/>
        <w:bidi w:val="0"/>
        <w:spacing w:before="0" w:after="0"/>
        <w:jc w:val="left"/>
        <w:rPr/>
      </w:pPr>
      <w:r>
        <w:rPr/>
        <w:t>+p71XnHRo0GBgbDQYGBgYGBsNBgYGBsNBsMDAwNBsMDAwMDAwMDA2GBgaDYYGw0GwwMDYYCANYRyVj</w:t>
      </w:r>
    </w:p>
    <w:p>
      <w:pPr>
        <w:pStyle w:val="PreformattedText"/>
        <w:bidi w:val="0"/>
        <w:spacing w:before="0" w:after="0"/>
        <w:jc w:val="left"/>
        <w:rPr/>
      </w:pPr>
      <w:r>
        <w:rPr/>
        <w:t>HT5tZ7MVMZGtb0fBjbpE5iGQVjJSuPRVvL2xvLvMlpWl8tS10LOhu5kaGhmd6eoto7Bqqvn3wJK9aK</w:t>
      </w:r>
    </w:p>
    <w:p>
      <w:pPr>
        <w:pStyle w:val="PreformattedText"/>
        <w:bidi w:val="0"/>
        <w:spacing w:before="0" w:after="0"/>
        <w:jc w:val="left"/>
        <w:rPr/>
      </w:pPr>
      <w:r>
        <w:rPr/>
        <w:t>bG6eOeaKLCauc6MsptzSVYWrs5SweWRWdk8NCimwwggnbV9kqDamSUnmxDlbSyiSsokylxKTQvEqkI</w:t>
      </w:r>
    </w:p>
    <w:p>
      <w:pPr>
        <w:pStyle w:val="PreformattedText"/>
        <w:bidi w:val="0"/>
        <w:spacing w:before="0" w:after="0"/>
        <w:jc w:val="left"/>
        <w:rPr/>
      </w:pPr>
      <w:r>
        <w:rPr/>
        <w:t>ypEMNMeNcvT/AB0ea9rVldjUpYkJJcVlj5O3bGHqWjh7M0r6ctz9JxTU/Y9tt8P0FmY+xeHI7Vv5uv</w:t>
      </w:r>
    </w:p>
    <w:p>
      <w:pPr>
        <w:pStyle w:val="PreformattedText"/>
        <w:bidi w:val="0"/>
        <w:spacing w:before="0" w:after="0"/>
        <w:jc w:val="left"/>
        <w:rPr/>
      </w:pPr>
      <w:r>
        <w:rPr/>
        <w:t>aEaLFVrGlLS38u1dvFkNuSU6uQu9blvxuFtDxqwgV6y7KHa3A3V6U817Vztxl2Vpya2ujc3Z7Ihy+x</w:t>
      </w:r>
    </w:p>
    <w:p>
      <w:pPr>
        <w:pStyle w:val="PreformattedText"/>
        <w:bidi w:val="0"/>
        <w:spacing w:before="0" w:after="0"/>
        <w:jc w:val="left"/>
        <w:rPr/>
      </w:pPr>
      <w:r>
        <w:rPr/>
        <w:t>BcXYjeTfD6NsVW2m+lmYejUya66I6nnfJnf+TuvrPD+Z+t5b7ldfz36nvScNyaMDAwNhoMDAwMDAwN</w:t>
      </w:r>
    </w:p>
    <w:p>
      <w:pPr>
        <w:pStyle w:val="PreformattedText"/>
        <w:bidi w:val="0"/>
        <w:spacing w:before="0" w:after="0"/>
        <w:jc w:val="left"/>
        <w:rPr/>
      </w:pPr>
      <w:r>
        <w:rPr/>
        <w:t>hgaDA0HQaDYaDYaDAwMDYYGBgYGw0GwwMDAwNhoMDYbDYaBAGsI9MRfp8usteSmMbWj6XgxxkibLEV</w:t>
      </w:r>
    </w:p>
    <w:p>
      <w:pPr>
        <w:pStyle w:val="PreformattedText"/>
        <w:bidi w:val="0"/>
        <w:spacing w:before="0" w:after="0"/>
        <w:jc w:val="left"/>
        <w:rPr/>
      </w:pPr>
      <w:r>
        <w:rPr/>
        <w:t>msommsWipubuj2bcVLSmu6WV3Ozt1D9SDQ0Mosp7PbSHP01bz9UDinjRTY3TwTvTTYdmebacsmsokq</w:t>
      </w:r>
    </w:p>
    <w:p>
      <w:pPr>
        <w:pStyle w:val="PreformattedText"/>
        <w:bidi w:val="0"/>
        <w:spacing w:before="0" w:after="0"/>
        <w:jc w:val="left"/>
        <w:rPr/>
      </w:pPr>
      <w:r>
        <w:rPr/>
        <w:t>rytndegUE1nCUnRZHwFIFoO2RWGJJVJWU7aDFnuJRgVhtTBgZKqEKyJypACytKV7Pw5eT9/UtVnYKR</w:t>
      </w:r>
    </w:p>
    <w:p>
      <w:pPr>
        <w:pStyle w:val="PreformattedText"/>
        <w:bidi w:val="0"/>
        <w:spacing w:before="0" w:after="0"/>
        <w:jc w:val="left"/>
        <w:rPr/>
      </w:pPr>
      <w:r>
        <w:rPr/>
        <w:t>DrRbavP7l4cbr2zR1pTX0bAz9JVLZinUsTB3LP4nY9NcrrXBg61ltZd+iiy9PNsfoc+V3ZZJliW9rj</w:t>
      </w:r>
    </w:p>
    <w:p>
      <w:pPr>
        <w:pStyle w:val="PreformattedText"/>
        <w:bidi w:val="0"/>
        <w:spacing w:before="0" w:after="0"/>
        <w:jc w:val="left"/>
        <w:rPr/>
      </w:pPr>
      <w:r>
        <w:rPr/>
        <w:t>HU1vXQ5pdufHkKrUu9A1NymeUqLWbH0XnRyyZgKZbc2pqpvgnL6kNy9iuud2YnVtovZVX2tXK2mO9X</w:t>
      </w:r>
    </w:p>
    <w:p>
      <w:pPr>
        <w:pStyle w:val="PreformattedText"/>
        <w:bidi w:val="0"/>
        <w:spacing w:before="0" w:after="0"/>
        <w:jc w:val="left"/>
        <w:rPr/>
      </w:pPr>
      <w:r>
        <w:rPr/>
        <w:t>lfKz6B8EgvZ8axaeJ+lL0fnv0c+i4uw0GBgbDA0GBgYGw0GBgbDA0GBsNBsNBsMDA0GwwMDA2GBoNh</w:t>
      </w:r>
    </w:p>
    <w:p>
      <w:pPr>
        <w:pStyle w:val="PreformattedText"/>
        <w:bidi w:val="0"/>
        <w:spacing w:before="0" w:after="0"/>
        <w:jc w:val="left"/>
        <w:rPr/>
      </w:pPr>
      <w:r>
        <w:rPr/>
        <w:t>gYGBgYGBsNBsMDoEAagj0xGenzKv146YwvZ3p/Px1liUxEFmsoam8V9UczdHqNxyvKa9EpWx3Zty/Q</w:t>
      </w:r>
    </w:p>
    <w:p>
      <w:pPr>
        <w:pStyle w:val="PreformattedText"/>
        <w:bidi w:val="0"/>
        <w:spacing w:before="0" w:after="0"/>
        <w:jc w:val="left"/>
        <w:rPr/>
      </w:pPr>
      <w:r>
        <w:rPr/>
        <w:t>IKQui2naLaS5+mqefpgSp1posjp8+w9FFiWUTjRnkzUSCU7R8S4aHQmFAQetSG3E8wKRPLQsSrKqxB</w:t>
      </w:r>
    </w:p>
    <w:p>
      <w:pPr>
        <w:pStyle w:val="PreformattedText"/>
        <w:bidi w:val="0"/>
        <w:spacing w:before="0" w:after="0"/>
        <w:jc w:val="left"/>
        <w:rPr/>
      </w:pPr>
      <w:r>
        <w:rPr/>
        <w:t>Szpw9X6WR4FkZN1MDcwqKUHEwXEjMtJ16/wz+S+g0fTbG0mdyknz2WNy+3ePI7NuVdd2nRO16L3Rrs</w:t>
      </w:r>
    </w:p>
    <w:p>
      <w:pPr>
        <w:pStyle w:val="PreformattedText"/>
        <w:bidi w:val="0"/>
        <w:spacing w:before="0" w:after="0"/>
        <w:jc w:val="left"/>
        <w:rPr/>
      </w:pPr>
      <w:r>
        <w:rPr/>
        <w:t>TN05tg3W/wA/0HoXJ0bs5fXvN77115LJt5kpsyWFu5Mt05X/AGYj3zpKy0KjLoFq01mzlSrsCovdTL</w:t>
      </w:r>
    </w:p>
    <w:p>
      <w:pPr>
        <w:pStyle w:val="PreformattedText"/>
        <w:bidi w:val="0"/>
        <w:spacing w:before="0" w:after="0"/>
        <w:jc w:val="left"/>
        <w:rPr/>
      </w:pPr>
      <w:r>
        <w:rPr/>
        <w:t>uVWur1ZDLk3M2TfEeZ0IXzOjWnK9HVU9CmmSoulnea2eN2T5y+x+OeMfXfJ/OXS4P7K+ty/wBAvp+H</w:t>
      </w:r>
    </w:p>
    <w:p>
      <w:pPr>
        <w:pStyle w:val="PreformattedText"/>
        <w:bidi w:val="0"/>
        <w:spacing w:before="0" w:after="0"/>
        <w:jc w:val="left"/>
        <w:rPr/>
      </w:pPr>
      <w:r>
        <w:rPr/>
        <w:t>yGB0GgwMDYaDAwOg0GBoMDA2Gg2GBgYGBoNhgYGBgYGBgbDAwMDA2GBgaDYbDA2CANYR6VjHT5tXas</w:t>
      </w:r>
    </w:p>
    <w:p>
      <w:pPr>
        <w:pStyle w:val="PreformattedText"/>
        <w:bidi w:val="0"/>
        <w:spacing w:before="0" w:after="0"/>
        <w:jc w:val="left"/>
        <w:rPr/>
      </w:pPr>
      <w:r>
        <w:rPr/>
        <w:t>lMYHsn1Pno/MRKSIRNaJNMZL6r5e6OVbnOu2U1XylbHd57luSUImF0W1BRZRvO11Vg0QZK96s9kdTn</w:t>
      </w:r>
    </w:p>
    <w:p>
      <w:pPr>
        <w:pStyle w:val="PreformattedText"/>
        <w:bidi w:val="0"/>
        <w:spacing w:before="0" w:after="0"/>
        <w:jc w:val="left"/>
        <w:rPr/>
      </w:pPr>
      <w:r>
        <w:rPr/>
        <w:t>2Foz2BZTNr6Ja1EghF0sxXHixORYhOYUidBzMLQ25hSI6IWkOV+bEMicgQiVkdBoIIyYUBeY1KmRAT</w:t>
      </w:r>
    </w:p>
    <w:p>
      <w:pPr>
        <w:pStyle w:val="PreformattedText"/>
        <w:bidi w:val="0"/>
        <w:spacing w:before="0" w:after="0"/>
        <w:jc w:val="left"/>
        <w:rPr/>
      </w:pPr>
      <w:r>
        <w:rPr/>
        <w:t>pHEv8AwteQ+h+P82tqUnkUG5LvXPG9BPMHblb6HmdM2TdLa99j06Jdj6V84e/eHO2+kcnbv2nZdG7F</w:t>
      </w:r>
    </w:p>
    <w:p>
      <w:pPr>
        <w:pStyle w:val="PreformattedText"/>
        <w:bidi w:val="0"/>
        <w:spacing w:before="0" w:after="0"/>
        <w:jc w:val="left"/>
        <w:rPr/>
      </w:pPr>
      <w:r>
        <w:rPr/>
        <w:t>K3plyZLH6vn5ZvyvDZy6a+plBG7cTaxR0MnHorIlHG3MmwTooYub1RqrY7z+lHM++vKezCeP0Klxbq</w:t>
      </w:r>
    </w:p>
    <w:p>
      <w:pPr>
        <w:pStyle w:val="PreformattedText"/>
        <w:bidi w:val="0"/>
        <w:spacing w:before="0" w:after="0"/>
        <w:jc w:val="left"/>
        <w:rPr/>
      </w:pPr>
      <w:r>
        <w:rPr/>
        <w:t>QGpkuJr1WN0ub4r9J8++Pf0z87UQYf3N97j/db0vG0GBgYGBgYGBgYGBsMDQbDQbDQYGBsMDA2Gg2G</w:t>
      </w:r>
    </w:p>
    <w:p>
      <w:pPr>
        <w:pStyle w:val="PreformattedText"/>
        <w:bidi w:val="0"/>
        <w:spacing w:before="0" w:after="0"/>
        <w:jc w:val="left"/>
        <w:rPr/>
      </w:pPr>
      <w:r>
        <w:rPr/>
        <w:t>BgYGBgYGBgYGBgYGwwMDAwMDoEQagj7LGOjzau1ZaYwWWD6vzkfkiJEQR61Vqdx31Xyt7BRucFslFe</w:t>
      </w:r>
    </w:p>
    <w:p>
      <w:pPr>
        <w:pStyle w:val="PreformattedText"/>
        <w:bidi w:val="0"/>
        <w:spacing w:before="0" w:after="0"/>
        <w:jc w:val="left"/>
        <w:rPr/>
      </w:pPr>
      <w:r>
        <w:rPr/>
        <w:t>iUQzw53LdSDwQjPbT1NtI83dU3PvhKJmzJZnU59h6M9gWVzq7LJ7aJAgqj6V+B+SFiOXTSWaI1J0s9</w:t>
      </w:r>
    </w:p>
    <w:p>
      <w:pPr>
        <w:pStyle w:val="PreformattedText"/>
        <w:bidi w:val="0"/>
        <w:spacing w:before="0" w:after="0"/>
        <w:jc w:val="left"/>
        <w:rPr/>
      </w:pPr>
      <w:r>
        <w:rPr/>
        <w:t>yKLCsi8sZAqylBqJRWVVZOYWDqRUCRdSpUwkQIN+SDzntviTy+0lCND5fUlHQ9W8P2DhRsfVjIvJUn</w:t>
      </w:r>
    </w:p>
    <w:p>
      <w:pPr>
        <w:pStyle w:val="PreformattedText"/>
        <w:bidi w:val="0"/>
        <w:spacing w:before="0" w:after="0"/>
        <w:jc w:val="left"/>
        <w:rPr/>
      </w:pPr>
      <w:r>
        <w:rPr/>
        <w:t>2fqzmovXJ6K183R9T8r0/pvPqui6+zXrmFfOmObJP+7geXzybTgdZoZ83YLMx9uaPT1OIudKOc62YD</w:t>
      </w:r>
    </w:p>
    <w:p>
      <w:pPr>
        <w:pStyle w:val="PreformattedText"/>
        <w:bidi w:val="0"/>
        <w:spacing w:before="0" w:after="0"/>
        <w:jc w:val="left"/>
        <w:rPr/>
      </w:pPr>
      <w:r>
        <w:rPr/>
        <w:t>NGUUvQcaserbqhWzNnvrNexBOTtgGXrM+cguHX5qa1le2ZJdW3qvIfAb6b+aIDPC/dP2Of8AaT1vB0</w:t>
      </w:r>
    </w:p>
    <w:p>
      <w:pPr>
        <w:pStyle w:val="PreformattedText"/>
        <w:bidi w:val="0"/>
        <w:spacing w:before="0" w:after="0"/>
        <w:jc w:val="left"/>
        <w:rPr/>
      </w:pPr>
      <w:r>
        <w:rPr/>
        <w:t>Gw0Gw0GwwMDAwNBgYGw0GBsMDAwMDA2GgwMDYaDYYGg2GBgYGwwMDAwNBsNhsMBEGsI/MRfpc2rdOW</w:t>
      </w:r>
    </w:p>
    <w:p>
      <w:pPr>
        <w:pStyle w:val="PreformattedText"/>
        <w:bidi w:val="0"/>
        <w:spacing w:before="0" w:after="0"/>
        <w:jc w:val="left"/>
        <w:rPr/>
      </w:pPr>
      <w:r>
        <w:rPr/>
        <w:t>mMFk79Z5qPkxGCJLbW9c03j0Vdy+gwZ9p0PJ1ulSs8vKszuZHghNFlPU3UfzNtU8+6CVx3ryWZ1edZ</w:t>
      </w:r>
    </w:p>
    <w:p>
      <w:pPr>
        <w:pStyle w:val="PreformattedText"/>
        <w:bidi w:val="0"/>
        <w:spacing w:before="0" w:after="0"/>
        <w:jc w:val="left"/>
        <w:rPr/>
      </w:pPr>
      <w:r>
        <w:rPr/>
        <w:t>OrPYD1Te/NK7Kn9YXR9w3ETuBRo2yaV+YE5jpX3J3EKARMkkrMpgaWUVbtZQmFCNgsSSLkwTMcSvUT</w:t>
      </w:r>
    </w:p>
    <w:p>
      <w:pPr>
        <w:pStyle w:val="PreformattedText"/>
        <w:bidi w:val="0"/>
        <w:spacing w:before="0" w:after="0"/>
        <w:jc w:val="left"/>
        <w:rPr/>
      </w:pPr>
      <w:r>
        <w:rPr/>
        <w:t>8cOV6D8c3mvYArSVbn9jYu7f3F9QWl7vLCJaa6SKu22Z1ehsXqZrj23zm61w5tVobSRNY+8bVbz4pk</w:t>
      </w:r>
    </w:p>
    <w:p>
      <w:pPr>
        <w:pStyle w:val="PreformattedText"/>
        <w:bidi w:val="0"/>
        <w:spacing w:before="0" w:after="0"/>
        <w:jc w:val="left"/>
        <w:rPr/>
      </w:pPr>
      <w:r>
        <w:rPr/>
        <w:t>3UnfOzWJbntXfwUI0l6KWzB0EtWsOrc5ZOYvox9TkjVy0Pg9ZDtpS1fUYbOS658Vj6aJLXoiNe+NZr</w:t>
      </w:r>
    </w:p>
    <w:p>
      <w:pPr>
        <w:pStyle w:val="PreformattedText"/>
        <w:bidi w:val="0"/>
        <w:spacing w:before="0" w:after="0"/>
        <w:jc w:val="left"/>
        <w:rPr/>
      </w:pPr>
      <w:r>
        <w:rPr/>
        <w:t>oPheqVbeK59w9CFel8h+fP6h+b6+Xjfvu9f5761+l5OBgYGBoNhoNhgYGg2Gg2GBsNBsOQ2GBgYGBs</w:t>
      </w:r>
    </w:p>
    <w:p>
      <w:pPr>
        <w:pStyle w:val="PreformattedText"/>
        <w:bidi w:val="0"/>
        <w:spacing w:before="0" w:after="0"/>
        <w:jc w:val="left"/>
        <w:rPr/>
      </w:pPr>
      <w:r>
        <w:rPr/>
        <w:t>MDAwMDA0HQaDAwMDYYGBgYGwwMDASBrCPzEZ6PNq3Vlpbn2Tj1nm47JEVaII9dV2U/k0VdzN7Bm2mw</w:t>
      </w:r>
    </w:p>
    <w:p>
      <w:pPr>
        <w:pStyle w:val="PreformattedText"/>
        <w:bidi w:val="0"/>
        <w:spacing w:before="0" w:after="0"/>
        <w:jc w:val="left"/>
        <w:rPr/>
      </w:pPr>
      <w:r>
        <w:rPr/>
        <w:t>0ki2Uo77YKk9sDK0JpenqLqO522pubdB1XvVls7q8+xtOewbKZ1dmlNlL/Eko3cNojJFw6ZdQcLPI3</w:t>
      </w:r>
    </w:p>
    <w:p>
      <w:pPr>
        <w:pStyle w:val="PreformattedText"/>
        <w:bidi w:val="0"/>
        <w:spacing w:before="0" w:after="0"/>
        <w:jc w:val="left"/>
        <w:rPr/>
      </w:pPr>
      <w:r>
        <w:rPr/>
        <w:t>MN2R0SvAs0lRK7VlQaiUobFlEFIMBYlcXoUpo4leYn59cTtfgS8z6lLbnd9VHrLi+k9O8f1cyq3PDQ</w:t>
      </w:r>
    </w:p>
    <w:p>
      <w:pPr>
        <w:pStyle w:val="PreformattedText"/>
        <w:bidi w:val="0"/>
        <w:spacing w:before="0" w:after="0"/>
        <w:jc w:val="left"/>
        <w:rPr/>
      </w:pPr>
      <w:r>
        <w:rPr/>
        <w:t>yVstbT09TyR6Cu7Ppbhdq7cXY5tug2vDVm/lr17Y/g611xf6Z5Xf9B0+i9j5cd3U891qVOnaJPUddF</w:t>
      </w:r>
    </w:p>
    <w:p>
      <w:pPr>
        <w:pStyle w:val="PreformattedText"/>
        <w:bidi w:val="0"/>
        <w:spacing w:before="0" w:after="0"/>
        <w:jc w:val="left"/>
        <w:rPr/>
      </w:pPr>
      <w:r>
        <w:rPr/>
        <w:t>Llo5QM4oRbfRtW3zdfR5nfLQvR8+3bx5z3Wvy6PWy96c06C0Wk+Pd5wtz2pxepYuffRvrvK/nw+qfm</w:t>
      </w:r>
    </w:p>
    <w:p>
      <w:pPr>
        <w:pStyle w:val="PreformattedText"/>
        <w:bidi w:val="0"/>
        <w:spacing w:before="0" w:after="0"/>
        <w:jc w:val="left"/>
        <w:rPr/>
      </w:pPr>
      <w:r>
        <w:rPr/>
        <w:t>X5xxh/qeen819NO7g3JgYGBsNBgYGBgYGBgYGw0GBgYGBgbDAwNBsNBsNBsMDA2GBoNhgYGBsMDAwM</w:t>
      </w:r>
    </w:p>
    <w:p>
      <w:pPr>
        <w:pStyle w:val="PreformattedText"/>
        <w:bidi w:val="0"/>
        <w:spacing w:before="0" w:after="0"/>
        <w:jc w:val="left"/>
        <w:rPr/>
      </w:pPr>
      <w:r>
        <w:rPr/>
        <w:t>DYJg1AwTEX6POq/RlpXn2TH13mo6EPVoiltbq1PY9NY8zezZNxA0nWyWK73YFSdSw0EIosp+i6judr</w:t>
      </w:r>
    </w:p>
    <w:p>
      <w:pPr>
        <w:pStyle w:val="PreformattedText"/>
        <w:bidi w:val="0"/>
        <w:spacing w:before="0" w:after="0"/>
        <w:jc w:val="left"/>
        <w:rPr/>
      </w:pPr>
      <w:r>
        <w:rPr/>
        <w:t>qXBdBERfTnsvrYLIvosO2id2Z5ddnkKyRB3DYT1B08dSuLKcNxBkNhChKgKyxMQQ6lqaiEFfcSgSrB</w:t>
      </w:r>
    </w:p>
    <w:p>
      <w:pPr>
        <w:pStyle w:val="PreformattedText"/>
        <w:bidi w:val="0"/>
        <w:spacing w:before="0" w:after="0"/>
        <w:jc w:val="left"/>
        <w:rPr/>
      </w:pPr>
      <w:r>
        <w:rPr/>
        <w:t>yC8SSJgpTRzMaRvmz5Tvfjd+e+mpvpUxH0Oez8vZ9t8L6DO5sf7IjcVs+7JvXzrKzvOt0zONc3mxS/</w:t>
      </w:r>
    </w:p>
    <w:p>
      <w:pPr>
        <w:pStyle w:val="PreformattedText"/>
        <w:bidi w:val="0"/>
        <w:spacing w:before="0" w:after="0"/>
        <w:jc w:val="left"/>
        <w:rPr/>
      </w:pPr>
      <w:r>
        <w:rPr/>
        <w:t>M1RFcdHk8PnMvvc+R1b15Pp/Z3m/be//ADnp/RmC+x+ddw+tG/YXs0Pj8YRufUDVUTrbzXoq8cd3wV</w:t>
      </w:r>
    </w:p>
    <w:p>
      <w:pPr>
        <w:pStyle w:val="PreformattedText"/>
        <w:bidi w:val="0"/>
        <w:spacing w:before="0" w:after="0"/>
        <w:jc w:val="left"/>
        <w:rPr/>
      </w:pPr>
      <w:r>
        <w:rPr/>
        <w:t>Xeq8OG9FYvVZdiTinQ0ow8w0UOKNevkvUWkm2kuhR+fL23xenqaP2p+W7H64/qPhX+6rAwMDAwMDQb</w:t>
      </w:r>
    </w:p>
    <w:p>
      <w:pPr>
        <w:pStyle w:val="PreformattedText"/>
        <w:bidi w:val="0"/>
        <w:spacing w:before="0" w:after="0"/>
        <w:jc w:val="left"/>
        <w:rPr/>
      </w:pPr>
      <w:r>
        <w:rPr/>
        <w:t>DAwMDAwNhgYGgwMDYaDYYGBgYGBgbDA0GwwMDYaDA2GBgYGwwMBMGwGCYjHR51W356W51ko9j5iOxM</w:t>
      </w:r>
    </w:p>
    <w:p>
      <w:pPr>
        <w:pStyle w:val="PreformattedText"/>
        <w:bidi w:val="0"/>
        <w:spacing w:before="0" w:after="0"/>
        <w:jc w:val="left"/>
        <w:rPr/>
      </w:pPr>
      <w:r>
        <w:rPr/>
        <w:t>QRohXbXaPUGTTWnJ6EfzbiJmTw8vWx7tUmZ7JQiYTS9O5rqO5+ypcNsFSpXTRZHX59h3U2JZVPdGSY</w:t>
      </w:r>
    </w:p>
    <w:p>
      <w:pPr>
        <w:pStyle w:val="PreformattedText"/>
        <w:bidi w:val="0"/>
        <w:spacing w:before="0" w:after="0"/>
        <w:jc w:val="left"/>
        <w:rPr/>
      </w:pPr>
      <w:r>
        <w:rPr/>
        <w:t>20SBayoldbcJ6BVl1K9q+lbmJ6DkhQlUO1YmWImC4r1AgtmolElaDkO4FhclCg+WHh/onyH8j9Yquz</w:t>
      </w:r>
    </w:p>
    <w:p>
      <w:pPr>
        <w:pStyle w:val="PreformattedText"/>
        <w:bidi w:val="0"/>
        <w:spacing w:before="0" w:after="0"/>
        <w:jc w:val="left"/>
        <w:rPr/>
      </w:pPr>
      <w:r>
        <w:rPr/>
        <w:t>ifHq/xqWTGpoXnUr/Rp9R3+knPoObE9eZq6fNjVmMGjXZWXV6Xzep9F8XvXZg7l78vdOE6VJGPzx1O</w:t>
      </w:r>
    </w:p>
    <w:p>
      <w:pPr>
        <w:pStyle w:val="PreformattedText"/>
        <w:bidi w:val="0"/>
        <w:spacing w:before="0" w:after="0"/>
        <w:jc w:val="left"/>
        <w:rPr/>
      </w:pPr>
      <w:r>
        <w:rPr/>
        <w:t>BXfovIw3RzobrtsOdX1T+ffUfqL84+iyivtrdPHKt1L7hyVVztnzg9R4X5S/UvnFWvkuXz/RmnH9r6</w:t>
      </w:r>
    </w:p>
    <w:p>
      <w:pPr>
        <w:pStyle w:val="PreformattedText"/>
        <w:bidi w:val="0"/>
        <w:spacing w:before="0" w:after="0"/>
        <w:jc w:val="left"/>
        <w:rPr/>
      </w:pPr>
      <w:r>
        <w:rPr/>
        <w:t>d8/v8AWeRPTdfQsQtcSqMV3VJofxPp5HnrfwvN/pfKfNz6V8jlezlyJ7Pqx+cv0V+jjXR9zfvv50wM</w:t>
      </w:r>
    </w:p>
    <w:p>
      <w:pPr>
        <w:pStyle w:val="PreformattedText"/>
        <w:bidi w:val="0"/>
        <w:spacing w:before="0" w:after="0"/>
        <w:jc w:val="left"/>
        <w:rPr/>
      </w:pPr>
      <w:r>
        <w:rPr/>
        <w:t>DAwMDA2GBgaDA2GBgYGBgYGBgYGBgbDQYGBsMDAwMDQbDA0HQYGg2GBgbDATBsBhmIx0OdV19FK8+2</w:t>
      </w:r>
    </w:p>
    <w:p>
      <w:pPr>
        <w:pStyle w:val="PreformattedText"/>
        <w:bidi w:val="0"/>
        <w:spacing w:before="0" w:after="0"/>
        <w:jc w:val="left"/>
        <w:rPr/>
      </w:pPr>
      <w:r>
        <w:rPr/>
        <w:t>R+x8tHlmHQ0SpurtLKnxaa14/RjtWpWXkw0wh3yyCpZSAQmF0PT+e6jMGupsFsEWpXVRZPU59haKrJ</w:t>
      </w:r>
    </w:p>
    <w:p>
      <w:pPr>
        <w:pStyle w:val="PreformattedText"/>
        <w:bidi w:val="0"/>
        <w:spacing w:before="0" w:after="0"/>
        <w:jc w:val="left"/>
        <w:rPr/>
      </w:pPr>
      <w:r>
        <w:rPr/>
        <w:t>aueaMkvtzSKUXIJRuWjuYUJTmFa35WeYfcnDKsj9h3Elq67IWGohBbNxKUC8TyQqsrwnMxVnP3flu+</w:t>
      </w:r>
    </w:p>
    <w:p>
      <w:pPr>
        <w:pStyle w:val="PreformattedText"/>
        <w:bidi w:val="0"/>
        <w:spacing w:before="0" w:after="0"/>
        <w:jc w:val="left"/>
        <w:rPr/>
      </w:pPr>
      <w:r>
        <w:rPr/>
        <w:t>U/pTb9bi7P4Q7/AIj51HitJjnnMvy7HYnYuinv+IlMW5g7PrvzPrheNt9Acz0vrrh+qCOjSXWxRDHU</w:t>
      </w:r>
    </w:p>
    <w:p>
      <w:pPr>
        <w:pStyle w:val="PreformattedText"/>
        <w:bidi w:val="0"/>
        <w:spacing w:before="0" w:after="0"/>
        <w:jc w:val="left"/>
        <w:rPr/>
      </w:pPr>
      <w:r>
        <w:rPr/>
        <w:t>k/OXrulN+ie8n0PqHmdmR9HheQulxfml9G+cXPHIkHL7UgyWXVtrCZaysyedOhyvvf8AHf0s/wDlvW</w:t>
      </w:r>
    </w:p>
    <w:p>
      <w:pPr>
        <w:pStyle w:val="PreformattedText"/>
        <w:bidi w:val="0"/>
        <w:spacing w:before="0" w:after="0"/>
        <w:jc w:val="left"/>
        <w:rPr/>
      </w:pPr>
      <w:r>
        <w:rPr/>
        <w:t>eS+jxPJPsPn1K9bBmOPRp3bZ8t0PS2b030H8h7H0F3/OUavNjhonOXu/Kz6F8Z+BX3T8yqV2fUv4N+</w:t>
      </w:r>
    </w:p>
    <w:p>
      <w:pPr>
        <w:pStyle w:val="PreformattedText"/>
        <w:bidi w:val="0"/>
        <w:spacing w:before="0" w:after="0"/>
        <w:jc w:val="left"/>
        <w:rPr/>
      </w:pPr>
      <w:r>
        <w:rPr/>
        <w:t>mvvR8v8Av/6Af0x+BfWXrvK7DQbDQbDAwNBsMDAwMDAwMDAwMDA2GBgYGBgYGBgYGw0Gg2GwwNBsMD</w:t>
      </w:r>
    </w:p>
    <w:p>
      <w:pPr>
        <w:pStyle w:val="PreformattedText"/>
        <w:bidi w:val="0"/>
        <w:spacing w:before="0" w:after="0"/>
        <w:jc w:val="left"/>
        <w:rPr/>
      </w:pPr>
      <w:r>
        <w:rPr/>
        <w:t>YYGBsEgbgYJiM9Dn1ZdRS3OtkPs/LRuCGo0Rrtrmuyocmiu+R02OjUuNKh5ervdgRJ2SNBC6baeoto</w:t>
      </w:r>
    </w:p>
    <w:p>
      <w:pPr>
        <w:pStyle w:val="PreformattedText"/>
        <w:bidi w:val="0"/>
        <w:spacing w:before="0" w:after="0"/>
        <w:jc w:val="left"/>
        <w:rPr/>
      </w:pPr>
      <w:r>
        <w:rPr/>
        <w:t>7n66nwXQYqU1ZbH6mGw7arEamw7qJhoxycUmJIVuonTR1K8tCiNyCZHcMnJ2rdQdxJK2dvW4qISIK/</w:t>
      </w:r>
    </w:p>
    <w:p>
      <w:pPr>
        <w:pStyle w:val="PreformattedText"/>
        <w:bidi w:val="0"/>
        <w:spacing w:before="0" w:after="0"/>
        <w:jc w:val="left"/>
        <w:rPr/>
      </w:pPr>
      <w:r>
        <w:rPr/>
        <w:t>SyNMEpKUi0CkRwR87PK+q/Mh4f9HVsm+w0wyXv+T8U7vK+TtPlXVGuvz+9o6+SF/R/NOdlvvH57762</w:t>
      </w:r>
    </w:p>
    <w:p>
      <w:pPr>
        <w:pStyle w:val="PreformattedText"/>
        <w:bidi w:val="0"/>
        <w:spacing w:before="0" w:after="0"/>
        <w:jc w:val="left"/>
        <w:rPr/>
      </w:pPr>
      <w:r>
        <w:rPr/>
        <w:t>POelJo0TinfTut2Tu4PYPc898tbvDut1/wChrscP0h5v2nlHz/0fy55L6Hc/nPRekRvCXrPEfDf6v+</w:t>
      </w:r>
    </w:p>
    <w:p>
      <w:pPr>
        <w:pStyle w:val="PreformattedText"/>
        <w:bidi w:val="0"/>
        <w:spacing w:before="0" w:after="0"/>
        <w:jc w:val="left"/>
        <w:rPr/>
      </w:pPr>
      <w:r>
        <w:rPr/>
        <w:t>aYTaXzy+1POg3nDXzJ5Tb+i75J9/8AZ/z77R416vFtfteB8h/VPgnyr28T9EvrPM/GHB6n9O3zz2/x</w:t>
      </w:r>
    </w:p>
    <w:p>
      <w:pPr>
        <w:pStyle w:val="PreformattedText"/>
        <w:bidi w:val="0"/>
        <w:spacing w:before="0" w:after="0"/>
        <w:jc w:val="left"/>
        <w:rPr/>
      </w:pPr>
      <w:r>
        <w:rPr/>
        <w:t>F879GhHG9B9R/Je09cauCrl6b5k7fn/0PgfyM/o/8k+x/D/YPo78s/UPorxH1r9Cf1H8RfX77d+c9B</w:t>
      </w:r>
    </w:p>
    <w:p>
      <w:pPr>
        <w:pStyle w:val="PreformattedText"/>
        <w:bidi w:val="0"/>
        <w:spacing w:before="0" w:after="0"/>
        <w:jc w:val="left"/>
        <w:rPr/>
      </w:pPr>
      <w:r>
        <w:rPr/>
        <w:t>sMDAwMDQbDAwMDAwMDAwMDA2GBoNhoOg0GBsMDQbDAwNBgbDAwMDYYGBsMBIG8GGYjO7BVt+elOdc/</w:t>
      </w:r>
    </w:p>
    <w:p>
      <w:pPr>
        <w:pStyle w:val="PreformattedText"/>
        <w:bidi w:val="0"/>
        <w:spacing w:before="0" w:after="0"/>
        <w:jc w:val="left"/>
        <w:rPr/>
      </w:pPr>
      <w:r>
        <w:rPr/>
        <w:t>ez8pHIaII8RqsrlXqLHprrk9Nno0rw8nHmEM82BEyoAkEKqtqHPdRnP1VVhthSprXksXq4p9dnsR6Z</w:t>
      </w:r>
    </w:p>
    <w:p>
      <w:pPr>
        <w:pStyle w:val="PreformattedText"/>
        <w:bidi w:val="0"/>
        <w:spacing w:before="0" w:after="0"/>
        <w:jc w:val="left"/>
        <w:rPr/>
      </w:pPr>
      <w:r>
        <w:rPr/>
        <w:t>9qyzSzLJpgxZWVsiOg6Y1MLI2iNQbhuidq3cN1AvDE2VmJPIII3SskQQrJxChPYqUR8qPGfRviz5H9</w:t>
      </w:r>
    </w:p>
    <w:p>
      <w:pPr>
        <w:pStyle w:val="PreformattedText"/>
        <w:bidi w:val="0"/>
        <w:spacing w:before="0" w:after="0"/>
        <w:jc w:val="left"/>
        <w:rPr/>
      </w:pPr>
      <w:r>
        <w:rPr/>
        <w:t>JV5bXFLeUzbPLVLq8v5G6Xm5DMegvLdWAX7Ky9Lxqr9P5v6mfPvd+luN7NlydZi254PfZ9Otvcm/oP</w:t>
      </w:r>
    </w:p>
    <w:p>
      <w:pPr>
        <w:pStyle w:val="PreformattedText"/>
        <w:bidi w:val="0"/>
        <w:spacing w:before="0" w:after="0"/>
        <w:jc w:val="left"/>
        <w:rPr/>
      </w:pPr>
      <w:r>
        <w:rPr/>
        <w:t>FfCLvfGatr3+/KX/TNz/UfRLx3rvz5eW/SD5VmRs8p4S6/n/ij9Y/Pn6GfmP239L3kPSXV6Py3w129</w:t>
      </w:r>
    </w:p>
    <w:p>
      <w:pPr>
        <w:pStyle w:val="PreformattedText"/>
        <w:bidi w:val="0"/>
        <w:spacing w:before="0" w:after="0"/>
        <w:jc w:val="left"/>
        <w:rPr/>
      </w:pPr>
      <w:r>
        <w:rPr/>
        <w:t>D8f30j4l+qr5F+jfdnmvbUq/VvXo+H+an138+/F7s+Mr7RX7yXt/rr+Y/RfAXP8AtfzMzY634mz6Tc</w:t>
      </w:r>
    </w:p>
    <w:p>
      <w:pPr>
        <w:pStyle w:val="PreformattedText"/>
        <w:bidi w:val="0"/>
        <w:spacing w:before="0" w:after="0"/>
        <w:jc w:val="left"/>
        <w:rPr/>
      </w:pPr>
      <w:r>
        <w:rPr/>
        <w:t>630AuMPB1vKXoPC/mF+0fEP2l/n39pqU93z7l977T7H5k/QZ+n/wAMqzGBgYGBgYGw0GBgYGw0GBgY</w:t>
      </w:r>
    </w:p>
    <w:p>
      <w:pPr>
        <w:pStyle w:val="PreformattedText"/>
        <w:bidi w:val="0"/>
        <w:spacing w:before="0" w:after="0"/>
        <w:jc w:val="left"/>
        <w:rPr/>
      </w:pPr>
      <w:r>
        <w:rPr/>
        <w:t>GBgaDAwOQ0GBsNB0GBsNhsOg0Gw0GBsMDAwMDoEQbQY5iNbsFXXU0pzrHv2flo5ExFGiddtepZUuK+</w:t>
      </w:r>
    </w:p>
    <w:p>
      <w:pPr>
        <w:pStyle w:val="PreformattedText"/>
        <w:bidi w:val="0"/>
        <w:spacing w:before="0" w:after="0"/>
        <w:jc w:val="left"/>
        <w:rPr/>
      </w:pPr>
      <w:r>
        <w:rPr/>
        <w:t>t+V02SjWYNJRpdDPVgsG2kaJhVFtP0W0dztdV47oNXXvVlsnq8+wdFFjPVPr8csvokwq8BSNkwqHQJ</w:t>
      </w:r>
    </w:p>
    <w:p>
      <w:pPr>
        <w:pStyle w:val="PreformattedText"/>
        <w:bidi w:val="0"/>
        <w:spacing w:before="0" w:after="0"/>
        <w:jc w:val="left"/>
        <w:rPr/>
      </w:pPr>
      <w:r>
        <w:rPr/>
        <w:t>OqqzxEcB1E8Sdq+EqRJaOtZUcrpwDq3avwQVWyQq8HYJwnyQ+b/bfnNwf0LTteKERxnffyvMN3kfJv</w:t>
      </w:r>
    </w:p>
    <w:p>
      <w:pPr>
        <w:pStyle w:val="PreformattedText"/>
        <w:bidi w:val="0"/>
        <w:spacing w:before="0" w:after="0"/>
        <w:jc w:val="left"/>
        <w:rPr/>
      </w:pPr>
      <w:r>
        <w:rPr/>
        <w:t>Y8bHqk9jc7uPCdCD3UeQfW+V+lXl/S35wfoAC9CTWKNVv+nPI916Q17/G/0P4/WmnyHtPD1fqP4n67</w:t>
      </w:r>
    </w:p>
    <w:p>
      <w:pPr>
        <w:pStyle w:val="PreformattedText"/>
        <w:bidi w:val="0"/>
        <w:spacing w:before="0" w:after="0"/>
        <w:jc w:val="left"/>
        <w:rPr/>
      </w:pPr>
      <w:r>
        <w:rPr/>
        <w:t>zHoKpzbW2yLk43m/zqes8v8AAf6f+fP2sfm79ifXDZ5O3PU+TrvDv/n0/VPnn6U/m/ufsb5P3VZ6+1</w:t>
      </w:r>
    </w:p>
    <w:p>
      <w:pPr>
        <w:pStyle w:val="PreformattedText"/>
        <w:bidi w:val="0"/>
        <w:spacing w:before="0" w:after="0"/>
        <w:jc w:val="left"/>
        <w:rPr/>
      </w:pPr>
      <w:r>
        <w:rPr/>
        <w:t>5QT10u18auPYfIIt2PL+ieN2pt533VAnpau52uuM3LqvPHszmw9s3zs9h8o+Y/quD+q749+kWu/wBB</w:t>
      </w:r>
    </w:p>
    <w:p>
      <w:pPr>
        <w:pStyle w:val="PreformattedText"/>
        <w:bidi w:val="0"/>
        <w:spacing w:before="0" w:after="0"/>
        <w:jc w:val="left"/>
        <w:rPr/>
      </w:pPr>
      <w:r>
        <w:rPr/>
        <w:t>TV30S4a/lX3i/T3847Y6eLYch0Gg2GgwMDA2Gg5DA5DQchyHIaDgOA5DQYGBgdhsOw6BUFA7DoOg5D</w:t>
      </w:r>
    </w:p>
    <w:p>
      <w:pPr>
        <w:pStyle w:val="PreformattedText"/>
        <w:bidi w:val="0"/>
        <w:spacing w:before="0" w:after="0"/>
        <w:jc w:val="left"/>
        <w:rPr/>
      </w:pPr>
      <w:r>
        <w:rPr/>
        <w:t>YaDYbDA0CINgMkxH92GrbaaU51jx7Ty0eWYkrRGuyu0epseiuuV0WTPsPlpNDywZ6YVmdSDjQih6hz</w:t>
      </w:r>
    </w:p>
    <w:p>
      <w:pPr>
        <w:pStyle w:val="PreformattedText"/>
        <w:bidi w:val="0"/>
        <w:spacing w:before="0" w:after="0"/>
        <w:jc w:val="left"/>
        <w:rPr/>
      </w:pPr>
      <w:r>
        <w:rPr/>
        <w:t>20dzdlVZboNUnevNY/U5tj3Z7DsWfX5ZhbRJJUlZJVtSvZC0qi8LLKcQmTuGRleodRW2SXEqtUdDJk</w:t>
      </w:r>
    </w:p>
    <w:p>
      <w:pPr>
        <w:pStyle w:val="PreformattedText"/>
        <w:bidi w:val="0"/>
        <w:spacing w:before="0" w:after="0"/>
        <w:jc w:val="left"/>
        <w:rPr/>
      </w:pPr>
      <w:r>
        <w:rPr/>
        <w:t>iKyqsLMEpPEqqsqC8Qvyr8J9R8Y+B/V1DW8Op7eC7a8nmB+d5N9B4imuz5r2f5L0Vpp1T7G8qd/wAr</w:t>
      </w:r>
    </w:p>
    <w:p>
      <w:pPr>
        <w:pStyle w:val="PreformattedText"/>
        <w:bidi w:val="0"/>
        <w:spacing w:before="0" w:after="0"/>
        <w:jc w:val="left"/>
        <w:rPr/>
      </w:pPr>
      <w:r>
        <w:rPr/>
        <w:t>6t53a9Wea+lAU3elM/Thy3ek8PXvrL6ufjeq785BplEWyx6pC2a++74Hz3zev+UL0/ivnN6LxP69Ph</w:t>
      </w:r>
    </w:p>
    <w:p>
      <w:pPr>
        <w:pStyle w:val="PreformattedText"/>
        <w:bidi w:val="0"/>
        <w:spacing w:before="0" w:after="0"/>
        <w:jc w:val="left"/>
        <w:rPr/>
      </w:pPr>
      <w:r>
        <w:rPr/>
        <w:t>36z+ou3xVz9bzgVE/lI9bz23Jn/St5r3wtfXgS66Wp7se15nynl2S/ERLa1TsSbnVcXU+O1w3Twtsq</w:t>
      </w:r>
    </w:p>
    <w:p>
      <w:pPr>
        <w:pStyle w:val="PreformattedText"/>
        <w:bidi w:val="0"/>
        <w:spacing w:before="0" w:after="0"/>
        <w:jc w:val="left"/>
        <w:rPr/>
      </w:pPr>
      <w:r>
        <w:rPr/>
        <w:t>a74a/U/zh5Ub0X6i/j36Ws/oc2trffcPm+6f6Q/mB6G7/J0GBgbDQdBoNBoNAmCAJBwCYcAmCYJByC</w:t>
      </w:r>
    </w:p>
    <w:p>
      <w:pPr>
        <w:pStyle w:val="PreformattedText"/>
        <w:bidi w:val="0"/>
        <w:spacing w:before="0" w:after="0"/>
        <w:jc w:val="left"/>
        <w:rPr/>
      </w:pPr>
      <w:r>
        <w:rPr/>
        <w:t>IJhoNBgdgoHYdgsBYEASCgKhgdhoMDA2HIBg2gzukf2YqxsqpTm3PHtfKR6JidbxJHgCWVLkvrjmbm</w:t>
      </w:r>
    </w:p>
    <w:p>
      <w:pPr>
        <w:pStyle w:val="PreformattedText"/>
        <w:bidi w:val="0"/>
        <w:spacing w:before="0" w:after="0"/>
        <w:jc w:val="left"/>
        <w:rPr/>
      </w:pPr>
      <w:r>
        <w:rPr/>
        <w:t>fNucJJKtsrlniZyZ1MiwQmmyo891H83ZVGS6E1Kpqy2N1eZZGjPP7Und2WYPVI4DIFVfbKrKqzGSuo</w:t>
      </w:r>
    </w:p>
    <w:p>
      <w:pPr>
        <w:pStyle w:val="PreformattedText"/>
        <w:bidi w:val="0"/>
        <w:spacing w:before="0" w:after="0"/>
        <w:jc w:val="left"/>
        <w:rPr/>
      </w:pPr>
      <w:r>
        <w:rPr/>
        <w:t>OIZOGyDgja2dxKgFEkMpURyAqv1EpQpENkR1AsRkR4J8t7H5u/Lf2dSHU83HkyRJ8fk7bz/PvZ8ZQv</w:t>
      </w:r>
    </w:p>
    <w:p>
      <w:pPr>
        <w:pStyle w:val="PreformattedText"/>
        <w:bidi w:val="0"/>
        <w:spacing w:before="0" w:after="0"/>
        <w:jc w:val="left"/>
        <w:rPr/>
      </w:pPr>
      <w:r>
        <w:rPr/>
        <w:t>U8V6c8j1rVq7Liao10MKnc5f068D9qkOfSbRc4JfLK+r6E5vdvrmdCx7enK7Ns/rruC/kzPpclz6XH</w:t>
      </w:r>
    </w:p>
    <w:p>
      <w:pPr>
        <w:pStyle w:val="PreformattedText"/>
        <w:bidi w:val="0"/>
        <w:spacing w:before="0" w:after="0"/>
        <w:jc w:val="left"/>
        <w:rPr/>
      </w:pPr>
      <w:r>
        <w:rPr/>
        <w:t>8X8j0X5H/q3573zOr+jD5Z+jvrJq8nf/V8i05tnyEyen/Nt9M+G/tb+afYAX9SamZy0c2GaaYjyuof</w:t>
      </w:r>
    </w:p>
    <w:p>
      <w:pPr>
        <w:pStyle w:val="PreformattedText"/>
        <w:bidi w:val="0"/>
        <w:spacing w:before="0" w:after="0"/>
        <w:jc w:val="left"/>
        <w:rPr/>
      </w:pPr>
      <w:r>
        <w:rPr/>
        <w:t>dkaseyPY72HFsLtyrV5EnmD5q/yv/efyb6e4P3L7c/H/ANS/RPp/G/KXN+oyXt+C/QH+nv54zTbn0G</w:t>
      </w:r>
    </w:p>
    <w:p>
      <w:pPr>
        <w:pStyle w:val="PreformattedText"/>
        <w:bidi w:val="0"/>
        <w:spacing w:before="0" w:after="0"/>
        <w:jc w:val="left"/>
        <w:rPr/>
      </w:pPr>
      <w:r>
        <w:rPr/>
        <w:t>BgYHQaDQJgmA4DgCAoIgiQi0JTCTLwyIuqbomy8kcE9kdqyqt1DLI6ys4JYasuAEgQCgLAoGBsMAcA</w:t>
      </w:r>
    </w:p>
    <w:p>
      <w:pPr>
        <w:pStyle w:val="PreformattedText"/>
        <w:bidi w:val="0"/>
        <w:spacing w:before="0" w:after="0"/>
        <w:jc w:val="left"/>
        <w:rPr/>
      </w:pPr>
      <w:r>
        <w:rPr/>
        <w:t>AbAar6Y5rw1wy0zytLr7byUeGi1bRWu2Aw1S5bq85e9mz6zhpNFsoh3lhJX4cSgg1NlQ57qR52uqMW</w:t>
      </w:r>
    </w:p>
    <w:p>
      <w:pPr>
        <w:pStyle w:val="PreformattedText"/>
        <w:bidi w:val="0"/>
        <w:spacing w:before="0" w:after="0"/>
        <w:jc w:val="left"/>
        <w:rPr/>
      </w:pPr>
      <w:r>
        <w:rPr/>
        <w:t>mD1IpqzWb1edZGnNYNlM4uzS16pDAZErQ3UwtKKyu5jiGShkFnkOJnST1EqDEEEPBaGpEFs1E8rCkG</w:t>
      </w:r>
    </w:p>
    <w:p>
      <w:pPr>
        <w:pStyle w:val="PreformattedText"/>
        <w:bidi w:val="0"/>
        <w:spacing w:before="0" w:after="0"/>
        <w:jc w:val="left"/>
        <w:rPr/>
      </w:pPr>
      <w:r>
        <w:rPr/>
        <w:t>TC8R2R1BEcWn88Xxb9pVR0sfp/l+i81asMY7XlfL9/jvnX1/n93eb7Fx5d8gcue6/wAl/RfFfaz5T+</w:t>
      </w:r>
    </w:p>
    <w:p>
      <w:pPr>
        <w:pStyle w:val="PreformattedText"/>
        <w:bidi w:val="0"/>
        <w:spacing w:before="0" w:after="0"/>
        <w:jc w:val="left"/>
        <w:rPr/>
      </w:pPr>
      <w:r>
        <w:rPr/>
        <w:t>hbp43qqJtotHJpnObbN8vSua7ryrm9+evdbhksPZzp7t4Mrs878f16f5DPtX5X+sPzH9D/AE5859e+</w:t>
      </w:r>
    </w:p>
    <w:p>
      <w:pPr>
        <w:pStyle w:val="PreformattedText"/>
        <w:bidi w:val="0"/>
        <w:spacing w:before="0" w:after="0"/>
        <w:jc w:val="left"/>
        <w:rPr/>
      </w:pPr>
      <w:r>
        <w:rPr/>
        <w:t>nfmrvbHofmgea3zTl7v4gftnwL9hPzL6t7uzbIJj9U3xas2NMzMGOyGcjqxJLBFmZW5bI63nIRnv8k</w:t>
      </w:r>
    </w:p>
    <w:p>
      <w:pPr>
        <w:pStyle w:val="PreformattedText"/>
        <w:bidi w:val="0"/>
        <w:spacing w:before="0" w:after="0"/>
        <w:jc w:val="left"/>
        <w:rPr/>
      </w:pPr>
      <w:r>
        <w:rPr/>
        <w:t>dHxv5MPuXwb9MXz79D+rvBfePcL/L6qr9K8en+U/ef9F/jDkNhoNhgYCYIAMAgAADI121BXZ0rERdB</w:t>
      </w:r>
    </w:p>
    <w:p>
      <w:pPr>
        <w:pStyle w:val="PreformattedText"/>
        <w:bidi w:val="0"/>
        <w:spacing w:before="0" w:after="0"/>
        <w:jc w:val="left"/>
        <w:rPr/>
      </w:pPr>
      <w:r>
        <w:rPr/>
        <w:t>LKg2QNoEaApUMgOJRhuYldWUSxVHJSwutnBXkED4ruddhqOYBwGAQCwcgmAoNYNro068kX0Z4Gk1By</w:t>
      </w:r>
    </w:p>
    <w:p>
      <w:pPr>
        <w:pStyle w:val="PreformattedText"/>
        <w:bidi w:val="0"/>
        <w:spacing w:before="0" w:after="0"/>
        <w:jc w:val="left"/>
        <w:rPr/>
      </w:pPr>
      <w:r>
        <w:rPr/>
        <w:t>9Dr7bybDExlHi1TwWHqfLfXfM2sdOk2HlC2yeXdCU1s5YEJhdL1Fmvo/n66mxaIRTX3qz2b1efY+rN</w:t>
      </w:r>
    </w:p>
    <w:p>
      <w:pPr>
        <w:pStyle w:val="PreformattedText"/>
        <w:bidi w:val="0"/>
        <w:spacing w:before="0" w:after="0"/>
        <w:jc w:val="left"/>
        <w:rPr/>
      </w:pPr>
      <w:r>
        <w:rPr/>
        <w:t>YT1zi3LLnrkMQSsrS3cqpKkEbZeFdKGHgSWeGE0nolUkmJWZSobmRNZyBKJUg5FJiVQ6AkT4T/Jv07</w:t>
      </w:r>
    </w:p>
    <w:p>
      <w:pPr>
        <w:pStyle w:val="PreformattedText"/>
        <w:bidi w:val="0"/>
        <w:spacing w:before="0" w:after="0"/>
        <w:jc w:val="left"/>
        <w:rPr/>
      </w:pPr>
      <w:r>
        <w:rPr/>
        <w:t>5H5nsfWOb03m+2l20835w6flvgP0nz+2eT0LTwdKXRN7p2PL3ruD9yKPSe2vjn3Wq9FLOnScksky9O</w:t>
      </w:r>
    </w:p>
    <w:p>
      <w:pPr>
        <w:pStyle w:val="PreformattedText"/>
        <w:bidi w:val="0"/>
        <w:spacing w:before="0" w:after="0"/>
        <w:jc w:val="left"/>
        <w:rPr/>
      </w:pPr>
      <w:r>
        <w:rPr/>
        <w:t>yqe1MMPTnwWr1+HdD8SxruD5A2bPyc/QfkMR5uX3r5/6t6U4Hv8A6bcP0/vDtfNnGkpfN3fgT6nwnz</w:t>
      </w:r>
    </w:p>
    <w:p>
      <w:pPr>
        <w:pStyle w:val="PreformattedText"/>
        <w:bidi w:val="0"/>
        <w:spacing w:before="0" w:after="0"/>
        <w:jc w:val="left"/>
        <w:rPr/>
      </w:pPr>
      <w:r>
        <w:rPr/>
        <w:t>Y9V8u/bf4f6ZNVsqfjeyrLndcksbZcHnQPZlmerlyWM8y1cqmo5v5ivtHwUbmel+yXi/t/0O5nsbT0</w:t>
      </w:r>
    </w:p>
    <w:p>
      <w:pPr>
        <w:pStyle w:val="PreformattedText"/>
        <w:bidi w:val="0"/>
        <w:spacing w:before="0" w:after="0"/>
        <w:jc w:val="left"/>
        <w:rPr/>
      </w:pPr>
      <w:r>
        <w:rPr/>
        <w:t>+MpfL6Sxu98f+2X6K/I2gwMDA0CIBgADaDa6t9+do05orozR+6oMgUUEVthWhJb6QOsCSBVlOG7HXo</w:t>
      </w:r>
    </w:p>
    <w:p>
      <w:pPr>
        <w:pStyle w:val="PreformattedText"/>
        <w:bidi w:val="0"/>
        <w:spacing w:before="0" w:after="0"/>
        <w:jc w:val="left"/>
        <w:rPr/>
      </w:pPr>
      <w:r>
        <w:rPr/>
        <w:t>tWz3LU3GrcfDOw8luslOpZXZVIAc0scqrHOJcAIDQIgADZMN2rLHtOaLskNrmp+bqffa+SY4mNo0Yq</w:t>
      </w:r>
    </w:p>
    <w:p>
      <w:pPr>
        <w:pStyle w:val="PreformattedText"/>
        <w:bidi w:val="0"/>
        <w:spacing w:before="0" w:after="0"/>
        <w:jc w:val="left"/>
        <w:rPr/>
      </w:pPr>
      <w:r>
        <w:rPr/>
        <w:t>sgCvVmTRXfN2stOk2ZkkPJ4scodKLOGkUIXQ9RZ9FI8/XUuG+B1Vrac1n9Tn2Prz2I1c4uoltlUgVS</w:t>
      </w:r>
    </w:p>
    <w:p>
      <w:pPr>
        <w:pStyle w:val="PreformattedText"/>
        <w:bidi w:val="0"/>
        <w:spacing w:before="0" w:after="0"/>
        <w:jc w:val="left"/>
        <w:rPr/>
      </w:pPr>
      <w:r>
        <w:rPr/>
        <w:t>VdYjJhWYVk6ZOVYdGHiUolIblZ5JUIJG7kJWOiUojqJRmSElKYKmFonuVIlPkv4X6l8x/K/cPWXI9V</w:t>
      </w:r>
    </w:p>
    <w:p>
      <w:pPr>
        <w:pStyle w:val="PreformattedText"/>
        <w:bidi w:val="0"/>
        <w:spacing w:before="0" w:after="0"/>
        <w:jc w:val="left"/>
        <w:rPr/>
      </w:pPr>
      <w:r>
        <w:rPr/>
        <w:t>TbzAruR4/wDSfL/mDo8LdXP6lu59D0s22/Yua7p+b/TeK/SD4L7Tf/kPpVmpfHdOit06TRTpnk1Wvp</w:t>
      </w:r>
    </w:p>
    <w:p>
      <w:pPr>
        <w:pStyle w:val="PreformattedText"/>
        <w:bidi w:val="0"/>
        <w:spacing w:before="0" w:after="0"/>
        <w:jc w:val="left"/>
        <w:rPr/>
      </w:pPr>
      <w:r>
        <w:rPr/>
        <w:t>SzX4bkZ/K2tvz4fUPivzz63mvuj8S+4Vr0tfpbj+0+iXmfZev+v5Gc38eu8nSo/Ov5PPqvwq4d/D/U</w:t>
      </w:r>
    </w:p>
    <w:p>
      <w:pPr>
        <w:pStyle w:val="PreformattedText"/>
        <w:bidi w:val="0"/>
        <w:spacing w:before="0" w:after="0"/>
        <w:jc w:val="left"/>
        <w:rPr/>
      </w:pPr>
      <w:r>
        <w:rPr/>
        <w:t>p4z6P7DjOzYOlWPI9RHaNJFeR115nB89WNT5A7/lviR9B+WSTidT0p5T2Xo7i/UfqBy/cvacqKbkuD</w:t>
      </w:r>
    </w:p>
    <w:p>
      <w:pPr>
        <w:pStyle w:val="PreformattedText"/>
        <w:bidi w:val="0"/>
        <w:spacing w:before="0" w:after="0"/>
        <w:jc w:val="left"/>
        <w:rPr/>
      </w:pPr>
      <w:r>
        <w:rPr/>
        <w:t>2nwT7T/ePyxgYGByCABA0gyMrTqyMOvLGb88MWIBTTHSgJQKpgJG2GZohkS9srtbyEJdYldLFqryq7</w:t>
      </w:r>
    </w:p>
    <w:p>
      <w:pPr>
        <w:pStyle w:val="PreformattedText"/>
        <w:bidi w:val="0"/>
        <w:spacing w:before="0" w:after="0"/>
        <w:jc w:val="left"/>
        <w:rPr/>
      </w:pPr>
      <w:r>
        <w:rPr/>
        <w:t>SkudqrHmp3pXlNazHVTLNZLtVUmuplCO/Z9DmjmhgCgA6N+nMw6M8ZsrjcRGM7Vdzd0r9x5BkWY4kx</w:t>
      </w:r>
    </w:p>
    <w:p>
      <w:pPr>
        <w:pStyle w:val="PreformattedText"/>
        <w:bidi w:val="0"/>
        <w:spacing w:before="0" w:after="0"/>
        <w:jc w:val="left"/>
        <w:rPr/>
      </w:pPr>
      <w:r>
        <w:rPr/>
        <w:t>mu2AxNU5b6/wCZsZ6dJEtKIslCWmDIxbzMjhCqXqPPfR2DXVOC+CV1qaKLM63NsjRVYNlE6upmLVyA</w:t>
      </w:r>
    </w:p>
    <w:p>
      <w:pPr>
        <w:pStyle w:val="PreformattedText"/>
        <w:bidi w:val="0"/>
        <w:spacing w:before="0" w:after="0"/>
        <w:jc w:val="left"/>
        <w:rPr/>
      </w:pPr>
      <w:r>
        <w:rPr/>
        <w:t>rIV1obYvbC8rzMaVkFkZZ4iURk1nmG5JIg6kKWcJ4FUhkIgiJ4mFwVFUaCSPH3nfQfnq8J+jryweoq</w:t>
      </w:r>
    </w:p>
    <w:p>
      <w:pPr>
        <w:pStyle w:val="PreformattedText"/>
        <w:bidi w:val="0"/>
        <w:spacing w:before="0" w:after="0"/>
        <w:jc w:val="left"/>
        <w:rPr/>
      </w:pPr>
      <w:r>
        <w:rPr/>
        <w:t>uK8fD5v7vlPnvo8HYmLRO6Bypa1I6Ppuj1Jrb/ABx6DyFydGqyrdFvYOtO8HRklSu25K+ttpZWquOf</w:t>
      </w:r>
    </w:p>
    <w:p>
      <w:pPr>
        <w:pStyle w:val="PreformattedText"/>
        <w:bidi w:val="0"/>
        <w:spacing w:before="0" w:after="0"/>
        <w:jc w:val="left"/>
        <w:rPr/>
      </w:pPr>
      <w:r>
        <w:rPr/>
        <w:t>X+yu+uT6f6K/O/fwO6qGdHR9DPO++9U8XuXzr5ly7/LQHB1ahxbY/wBTjfCn1nA8hdTxc77XBnfW4/</w:t>
      </w:r>
    </w:p>
    <w:p>
      <w:pPr>
        <w:pStyle w:val="PreformattedText"/>
        <w:bidi w:val="0"/>
        <w:spacing w:before="0" w:after="0"/>
        <w:jc w:val="left"/>
        <w:rPr/>
      </w:pPr>
      <w:r>
        <w:rPr/>
        <w:t>WTNG+pQ24LOtlLhR0Z9xNfonzvovd/i/eD4sfh72vlPY/mPqv0R5/Rbuk0g6nE9Ne4/MH1G+tfFNhg</w:t>
      </w:r>
    </w:p>
    <w:p>
      <w:pPr>
        <w:pStyle w:val="PreformattedText"/>
        <w:bidi w:val="0"/>
        <w:spacing w:before="0" w:after="0"/>
        <w:jc w:val="left"/>
        <w:rPr/>
      </w:pPr>
      <w:r>
        <w:rPr/>
        <w:t>JgOAINIMllcX6HPhOjLCGqg+equcZWOe6OWADSCzDODvA7qNaJsumOySIldGcaLHjPrcqdDilrpUzq</w:t>
      </w:r>
    </w:p>
    <w:p>
      <w:pPr>
        <w:pStyle w:val="PreformattedText"/>
        <w:bidi w:val="0"/>
        <w:spacing w:before="0" w:after="0"/>
        <w:jc w:val="left"/>
        <w:rPr/>
      </w:pPr>
      <w:r>
        <w:rPr/>
        <w:t>jvcEmiuUXVS+yuUa65Y7TiVf6rjqbtghZW36MzDbVGrK4/AxVrHKLa15vQsH3Pj2eCO1zGqroMs1Zl</w:t>
      </w:r>
    </w:p>
    <w:p>
      <w:pPr>
        <w:pStyle w:val="PreformattedText"/>
        <w:bidi w:val="0"/>
        <w:spacing w:before="0" w:after="0"/>
        <w:jc w:val="left"/>
        <w:rPr/>
      </w:pPr>
      <w:r>
        <w:rPr/>
        <w:t>ur/n62GrQQPJCyTV3HSwy2alhiYVS9SZ76P5+qqMNsFVFNGey+pz7C0U2PZTOr88vmt9atdWIV+ZVW</w:t>
      </w:r>
    </w:p>
    <w:p>
      <w:pPr>
        <w:pStyle w:val="PreformattedText"/>
        <w:bidi w:val="0"/>
        <w:spacing w:before="0" w:after="0"/>
        <w:jc w:val="left"/>
        <w:rPr/>
      </w:pPr>
      <w:r>
        <w:rPr/>
        <w:t>RUOJTtWGhhYnhJGG4V04s0oqSpEERPYaIUiUgJg4kXIVI7lS5AEn8u3yf9OsFnoilzRGzHQ93J8sP4</w:t>
      </w:r>
    </w:p>
    <w:p>
      <w:pPr>
        <w:pStyle w:val="PreformattedText"/>
        <w:bidi w:val="0"/>
        <w:spacing w:before="0" w:after="0"/>
        <w:jc w:val="left"/>
        <w:rPr/>
      </w:pPr>
      <w:r>
        <w:rPr/>
        <w:t>sqGldNzatFz5uzcrd26MXprj53bv9faSbXLVoxC6KOa7ZrRZK6t9xczop8fbLWzwvF0vKfT81409R5</w:t>
      </w:r>
    </w:p>
    <w:p>
      <w:pPr>
        <w:pStyle w:val="PreformattedText"/>
        <w:bidi w:val="0"/>
        <w:spacing w:before="0" w:after="0"/>
        <w:jc w:val="left"/>
        <w:rPr/>
      </w:pPr>
      <w:r>
        <w:rPr/>
        <w:t>G4cnoPp15H6L7BpotDdRNreTW3P79c4ILx55xoyMvVwVRn7Tdbpzp0OFdZPH1n1XAtMvp4sit5dcTH</w:t>
      </w:r>
    </w:p>
    <w:p>
      <w:pPr>
        <w:pStyle w:val="PreformattedText"/>
        <w:bidi w:val="0"/>
        <w:spacing w:before="0" w:after="0"/>
        <w:jc w:val="left"/>
        <w:rPr/>
      </w:pPr>
      <w:r>
        <w:rPr/>
        <w:t>mfo8DyL3+H9UeF662k6U+6XIiNa/UX7r+JPT/p+CmCQDgCDSQzX0xzdgqvTlrWc1drVWlL1hVbB7pG</w:t>
      </w:r>
    </w:p>
    <w:p>
      <w:pPr>
        <w:pStyle w:val="PreformattedText"/>
        <w:bidi w:val="0"/>
        <w:spacing w:before="0" w:after="0"/>
        <w:jc w:val="left"/>
        <w:rPr/>
      </w:pPr>
      <w:r>
        <w:rPr/>
        <w:t>uTRCxPbCgKh3EKErQLEkklKx9buNNxtNxlOg2m5wR3FGdgfprkLJK2qlDLNdZLr0foFpgR0ZXSOTDF</w:t>
      </w:r>
    </w:p>
    <w:p>
      <w:pPr>
        <w:pStyle w:val="PreformattedText"/>
        <w:bidi w:val="0"/>
        <w:spacing w:before="0" w:after="0"/>
        <w:jc w:val="left"/>
        <w:rPr/>
      </w:pPr>
      <w:r>
        <w:rPr/>
        <w:t>CtFcMiOw5NVe4N1u+88WywR2to1W8DR6uzXQHna2SvUSTIoskdeg8kaLOCRyYZS9R5tFIYdNU47YOl</w:t>
      </w:r>
    </w:p>
    <w:p>
      <w:pPr>
        <w:pStyle w:val="PreformattedText"/>
        <w:bidi w:val="0"/>
        <w:spacing w:before="0" w:after="0"/>
        <w:jc w:val="left"/>
        <w:rPr/>
      </w:pPr>
      <w:r>
        <w:rPr/>
        <w:t>Xeiiy+phsa7NY7JPL88teuQNStDLK2oMkVmUmTayjEhRPCMHL6rcYnSurDJypkHEz1ELQDTJyg8hQq</w:t>
      </w:r>
    </w:p>
    <w:p>
      <w:pPr>
        <w:pStyle w:val="PreformattedText"/>
        <w:bidi w:val="0"/>
        <w:spacing w:before="0" w:after="0"/>
        <w:jc w:val="left"/>
        <w:rPr/>
      </w:pPr>
      <w:r>
        <w:rPr/>
        <w:t>kHcwdIlKfD75x9Z8g8b7BCbcVsc7dTGjn/Pj0Hy9hz32Lz9sS24bkx9q4n7fp3kel9dc72d4r6+7X0</w:t>
      </w:r>
    </w:p>
    <w:p>
      <w:pPr>
        <w:pStyle w:val="PreformattedText"/>
        <w:bidi w:val="0"/>
        <w:spacing w:before="0" w:after="0"/>
        <w:jc w:val="left"/>
        <w:rPr/>
      </w:pPr>
      <w:r>
        <w:rPr/>
        <w:t>2Ty+zbFOeatldJWV5MPcWQlOvUuWfnb6Hm+Hu94SiexwPZ3E9V9CfK/U/dGOm5OryZpr5JLYKL43rK</w:t>
      </w:r>
    </w:p>
    <w:p>
      <w:pPr>
        <w:pStyle w:val="PreformattedText"/>
        <w:bidi w:val="0"/>
        <w:spacing w:before="0" w:after="0"/>
        <w:jc w:val="left"/>
        <w:rPr/>
      </w:pPr>
      <w:r>
        <w:rPr/>
        <w:t>QydCY83Rc7ca1e545w11R9tpzZGypm2npR1ujEeDr6rw0/qfyLo85RXR5H0ko7Nj4vT2L2fNVQ/iv0</w:t>
      </w:r>
    </w:p>
    <w:p>
      <w:pPr>
        <w:pStyle w:val="PreformattedText"/>
        <w:bidi w:val="0"/>
        <w:spacing w:before="0" w:after="0"/>
        <w:jc w:val="left"/>
        <w:rPr/>
      </w:pPr>
      <w:r>
        <w:rPr/>
        <w:t>F/pP8AIacwOAYBA1MrVqyxvdhgF1FQrnrN80Ciyv6yGyzVenYbGUUWk7ie5NgrAqkrzJwLtJNdhddi</w:t>
      </w:r>
    </w:p>
    <w:p>
      <w:pPr>
        <w:pStyle w:val="PreformattedText"/>
        <w:bidi w:val="0"/>
        <w:spacing w:before="0" w:after="0"/>
        <w:jc w:val="left"/>
        <w:rPr/>
      </w:pPr>
      <w:r>
        <w:rPr/>
        <w:t>tVhWe8um4uu4uGKJOgcwekreqiZlEu11yfUrjprTsVpFY1RoWWyu1sqsY8G2FU672934lmWY6kxmt4</w:t>
      </w:r>
    </w:p>
    <w:p>
      <w:pPr>
        <w:pStyle w:val="PreformattedText"/>
        <w:bidi w:val="0"/>
        <w:spacing w:before="0" w:after="0"/>
        <w:jc w:val="left"/>
        <w:rPr/>
      </w:pPr>
      <w:r>
        <w:rPr/>
        <w:t>Cr1ZmsgPO2M9WksaRrbJK7yx0CzkkcIZS9Q5r6Rw66tx2Q2Kur81i9THPbqbEamwL88xtzyOUXVlVf</w:t>
      </w:r>
    </w:p>
    <w:p>
      <w:pPr>
        <w:pStyle w:val="PreformattedText"/>
        <w:bidi w:val="0"/>
        <w:spacing w:before="0" w:after="0"/>
        <w:jc w:val="left"/>
        <w:rPr/>
      </w:pPr>
      <w:r>
        <w:rPr/>
        <w:t>iIyTonloUWUFBRuUccbhGGV0kfcHLQYk8sdRBKSM4ZEDMFxGTHRBkiEr4+856P8APx8+/Q0mTqW1js</w:t>
      </w:r>
    </w:p>
    <w:p>
      <w:pPr>
        <w:pStyle w:val="PreformattedText"/>
        <w:bidi w:val="0"/>
        <w:spacing w:before="0" w:after="0"/>
        <w:jc w:val="left"/>
        <w:rPr/>
      </w:pPr>
      <w:r>
        <w:rPr/>
        <w:t>ivT43zK7fzqNVOXk06jNZdGr0Du9F7I4/uvZHI+g3ll9L6Poa3WLXTkSpsK+duSY7m6NUZup412p8w</w:t>
      </w:r>
    </w:p>
    <w:p>
      <w:pPr>
        <w:pStyle w:val="PreformattedText"/>
        <w:bidi w:val="0"/>
        <w:spacing w:before="0" w:after="0"/>
        <w:jc w:val="left"/>
        <w:rPr/>
      </w:pPr>
      <w:r>
        <w:rPr/>
        <w:t>/aeGarMtRnJ9G870H0L8j9O9/wDS4PoPo+Zsvs+QE5GvzV5v6DRuL0hDQzc3Xbi1XR0PMTb0nm1Mzq</w:t>
      </w:r>
    </w:p>
    <w:p>
      <w:pPr>
        <w:pStyle w:val="PreformattedText"/>
        <w:bidi w:val="0"/>
        <w:spacing w:before="0" w:after="0"/>
        <w:jc w:val="left"/>
        <w:rPr/>
      </w:pPr>
      <w:r>
        <w:rPr/>
        <w:t>2UMlHQANFf5ulB8d9c48nj7pcGq+nxPolyut667+eqcfprM97+Y/rr9e+IBAADeytt9DNryRDVkhNt</w:t>
      </w:r>
    </w:p>
    <w:p>
      <w:pPr>
        <w:pStyle w:val="PreformattedText"/>
        <w:bidi w:val="0"/>
        <w:spacing w:before="0" w:after="0"/>
        <w:jc w:val="left"/>
        <w:rPr/>
      </w:pPr>
      <w:r>
        <w:rPr/>
        <w:t>NfUU06tUFtWHxZFLIara+mOgUidwbgUh8I3AQBEMVDEApM8kbVu6bVabS6rDqtBKWLK6kSSSsC8D3W</w:t>
      </w:r>
    </w:p>
    <w:p>
      <w:pPr>
        <w:pStyle w:val="PreformattedText"/>
        <w:bidi w:val="0"/>
        <w:spacing w:before="0" w:after="0"/>
        <w:jc w:val="left"/>
        <w:rPr/>
      </w:pPr>
      <w:r>
        <w:rPr/>
        <w:t>kjtzymyiUaKVtKN0jXXISWB1XBZNTFj2Nb3ehfceIZ1mPIRquyBQ1W4r6+wamerUsPIoeTJcfDoFnE</w:t>
      </w:r>
    </w:p>
    <w:p>
      <w:pPr>
        <w:pStyle w:val="PreformattedText"/>
        <w:bidi w:val="0"/>
        <w:spacing w:before="0" w:after="0"/>
        <w:jc w:val="left"/>
        <w:rPr/>
      </w:pPr>
      <w:r>
        <w:rPr/>
        <w:t>yOEMqeoMuik8OysMTwkp6vz2L1MM7uosR67AvzS+6iSFaysrDpibG3Ik8LVsjEoK3EMPEpIw0Omlnc</w:t>
      </w:r>
    </w:p>
    <w:p>
      <w:pPr>
        <w:pStyle w:val="PreformattedText"/>
        <w:bidi w:val="0"/>
        <w:spacing w:before="0" w:after="0"/>
        <w:jc w:val="left"/>
        <w:rPr/>
      </w:pPr>
      <w:r>
        <w:rPr/>
        <w:t>TyBMGw3EkLKcwbEItJERhGxSZE5No35Vfk36LsFfoQ6YmWeR8x9/zIR0lNt7TXXMs+z0VR6n1/R7D3</w:t>
      </w:r>
    </w:p>
    <w:p>
      <w:pPr>
        <w:pStyle w:val="PreformattedText"/>
        <w:bidi w:val="0"/>
        <w:spacing w:before="0" w:after="0"/>
        <w:jc w:val="left"/>
        <w:rPr/>
      </w:pPr>
      <w:r>
        <w:rPr/>
        <w:t>B536jf2H09y8Xr29tz2o3HmGvkv13MZa+jW/N7flrL2vk17LwkS6HHuenowi3BG86e5/Pe9+jO7m+x</w:t>
      </w:r>
    </w:p>
    <w:p>
      <w:pPr>
        <w:pStyle w:val="PreformattedText"/>
        <w:bidi w:val="0"/>
        <w:spacing w:before="0" w:after="0"/>
        <w:jc w:val="left"/>
        <w:rPr/>
      </w:pPr>
      <w:r>
        <w:rPr/>
        <w:t>+v4SfV+bh/I7Hlzi/RYpZ2Ols83cvr1nyO97V3cW9ep52yN3mjr8LZTsHZqsw9qAPdVWarzdt81WHQ</w:t>
      </w:r>
    </w:p>
    <w:p>
      <w:pPr>
        <w:pStyle w:val="PreformattedText"/>
        <w:bidi w:val="0"/>
        <w:spacing w:before="0" w:after="0"/>
        <w:jc w:val="left"/>
        <w:rPr/>
      </w:pPr>
      <w:r>
        <w:rPr/>
        <w:t>5XsujT753X+UuV7b6/foT+dd/ei47WytujMzassW0Z4UVwdc0JrprOp6z0JH7Rlurb7V6kUmVIFQ4h</w:t>
      </w:r>
    </w:p>
    <w:p>
      <w:pPr>
        <w:pStyle w:val="PreformattedText"/>
        <w:bidi w:val="0"/>
        <w:spacing w:before="0" w:after="0"/>
        <w:jc w:val="left"/>
        <w:rPr/>
      </w:pPr>
      <w:r>
        <w:rPr/>
        <w:t>k1nuJWgyIVJNiTBu5OA5IyH4RsrZeuxeu1dH5G0T0HUzokyseIofGJLNThoqDJBRuKb082sPDpQjS5</w:t>
      </w:r>
    </w:p>
    <w:p>
      <w:pPr>
        <w:pStyle w:val="PreformattedText"/>
        <w:bidi w:val="0"/>
        <w:spacing w:before="0" w:after="0"/>
        <w:jc w:val="left"/>
        <w:rPr/>
      </w:pPr>
      <w:r>
        <w:rPr/>
        <w:t>2z6E9v4llVo8jRip4GrVbkur3n7maq8oaRLZJUuPlkiziRGCF1WVDl0Unh21bhIOL1pz2P0udYd1Fi</w:t>
      </w:r>
    </w:p>
    <w:p>
      <w:pPr>
        <w:pStyle w:val="PreformattedText"/>
        <w:bidi w:val="0"/>
        <w:spacing w:before="0" w:after="0"/>
        <w:jc w:val="left"/>
        <w:rPr/>
      </w:pPr>
      <w:r>
        <w:rPr/>
        <w:t>2JO7s0wuqkpWvDdQJSdROw4mFlYYB1bBhYEUZCHQVlIdJwys5DCSVZBoOVR2Cg6F5AuIDYOg+Pnifp</w:t>
      </w:r>
    </w:p>
    <w:p>
      <w:pPr>
        <w:pStyle w:val="PreformattedText"/>
        <w:bidi w:val="0"/>
        <w:spacing w:before="0" w:after="0"/>
        <w:jc w:val="left"/>
        <w:rPr/>
      </w:pPr>
      <w:r>
        <w:rPr/>
        <w:t>Pzo8T+iJXqqp7f5nxfp+fQl6Z7gsaYR0LLwn1PqTJ7311wfeeoK/VXLw+rbFXYtSarAOJLNHGgtfU8</w:t>
      </w:r>
    </w:p>
    <w:p>
      <w:pPr>
        <w:pStyle w:val="PreformattedText"/>
        <w:bidi w:val="0"/>
        <w:spacing w:before="0" w:after="0"/>
        <w:jc w:val="left"/>
        <w:rPr/>
      </w:pPr>
      <w:r>
        <w:rPr/>
        <w:t>0YOl84vSeR+cHrPF+hce6/MXQFnN581cy4cnf+huH03svmUu1FNVYOlXJrt7REqzUwDPb59o75tXa9</w:t>
      </w:r>
    </w:p>
    <w:p>
      <w:pPr>
        <w:pStyle w:val="PreformattedText"/>
        <w:bidi w:val="0"/>
        <w:spacing w:before="0" w:after="0"/>
        <w:jc w:val="left"/>
        <w:rPr/>
      </w:pPr>
      <w:r>
        <w:rPr/>
        <w:t>g8/jXt6rxr6uHTMRdngdWyt02warF5b1eagvW53pLB6P23v01TZ88+5X6U/GjZozsuvJHb80Ltqgld</w:t>
      </w:r>
    </w:p>
    <w:p>
      <w:pPr>
        <w:pStyle w:val="PreformattedText"/>
        <w:bidi w:val="0"/>
        <w:spacing w:before="0" w:after="0"/>
        <w:jc w:val="left"/>
        <w:rPr/>
      </w:pPr>
      <w:r>
        <w:rPr/>
        <w:t>NdZaa5kg8xDLZY9NXLxpo7mFJlQgglSJThkoMU2T1ELgZDGSbAeREjUSkrJrOlsUSzlWQBAEGNycSc</w:t>
      </w:r>
    </w:p>
    <w:p>
      <w:pPr>
        <w:pStyle w:val="PreformattedText"/>
        <w:bidi w:val="0"/>
        <w:spacing w:before="0" w:after="0"/>
        <w:jc w:val="left"/>
        <w:rPr/>
      </w:pPr>
      <w:r>
        <w:rPr/>
        <w:t>QK0M4or2QfEoUvxVcTm05m0rrokmmZJM337bxLUjxxGjFVkBVquy2V5z9rRRqMGkEWSJbXMZOX5BAm</w:t>
      </w:r>
    </w:p>
    <w:p>
      <w:pPr>
        <w:pStyle w:val="PreformattedText"/>
        <w:bidi w:val="0"/>
        <w:spacing w:before="0" w:after="0"/>
        <w:jc w:val="left"/>
        <w:rPr/>
      </w:pPr>
      <w:r>
        <w:rPr/>
        <w:t>HU2U/n0Ung2VXgeEwm9eew+lz7FvosB6p9bTMnqkcoWpobgOw3MbI3DIkoQZEjwcqwy28KykTqQtZ4</w:t>
      </w:r>
    </w:p>
    <w:p>
      <w:pPr>
        <w:pStyle w:val="PreformattedText"/>
        <w:bidi w:val="0"/>
        <w:spacing w:before="0" w:after="0"/>
        <w:jc w:val="left"/>
        <w:rPr/>
      </w:pPr>
      <w:r>
        <w:rPr/>
        <w:t>k2ovAnMlQqUytMYKmQYAbQZAx1t+br5v9q810d+R2czyld5ytEvdc2zdFJ7X2dZ178PX+quZ7r2Lwv</w:t>
      </w:r>
    </w:p>
    <w:p>
      <w:pPr>
        <w:pStyle w:val="PreformattedText"/>
        <w:bidi w:val="0"/>
        <w:spacing w:before="0" w:after="0"/>
        <w:jc w:val="left"/>
        <w:rPr/>
      </w:pPr>
      <w:r>
        <w:rPr/>
        <w:t>cXhl9FaWPsT1WszDyj1oqTbn8n6cvjW/zXhr3XiXqmba593m7bTTM4rHsy+qMPpvaXN9b6AwYfO2+f</w:t>
      </w:r>
    </w:p>
    <w:p>
      <w:pPr>
        <w:pStyle w:val="PreformattedText"/>
        <w:bidi w:val="0"/>
        <w:spacing w:before="0" w:after="0"/>
        <w:jc w:val="left"/>
        <w:rPr/>
      </w:pPr>
      <w:r>
        <w:rPr/>
        <w:t>mZ0cnprjdP6Uee9J9AcG+wKsHiOr2E4wr6C6/CnV/OdSlO7JDqehG67q62c7yzm4VP8AQ4fvijrMyY</w:t>
      </w:r>
    </w:p>
    <w:p>
      <w:pPr>
        <w:pStyle w:val="PreformattedText"/>
        <w:bidi w:val="0"/>
        <w:spacing w:before="0" w:after="0"/>
        <w:jc w:val="left"/>
        <w:rPr/>
      </w:pPr>
      <w:r>
        <w:rPr/>
        <w:t>ftn+oPxJa/o+BG9GeKW0ROKIVVTXarWzEQsiP2I3WHbKtMdvHcikCsSZMdxKAw0TpTUHUSssksFRO5</w:t>
      </w:r>
    </w:p>
    <w:p>
      <w:pPr>
        <w:pStyle w:val="PreformattedText"/>
        <w:bidi w:val="0"/>
        <w:spacing w:before="0" w:after="0"/>
        <w:jc w:val="left"/>
        <w:rPr/>
      </w:pPr>
      <w:r>
        <w:rPr/>
        <w:t>AwQJ5gQgGgSG4JHJDGAasZxOZSlB4G5X5zWOGa3K7WzFsKy2vdV0ke2cNZN5mSTN0e08Y0QM9Vkbpt</w:t>
      </w:r>
    </w:p>
    <w:p>
      <w:pPr>
        <w:pStyle w:val="PreformattedText"/>
        <w:bidi w:val="0"/>
        <w:spacing w:before="0" w:after="0"/>
        <w:jc w:val="left"/>
        <w:rPr/>
      </w:pPr>
      <w:r>
        <w:rPr/>
        <w:t>gSvVuV6+529jo1EjSMaSLa5tPI2AMEPptqXPfSODZVWG2CrGaM9jdTnWDoosF6p3dRLGrkZBizuI1J</w:t>
      </w:r>
    </w:p>
    <w:p>
      <w:pPr>
        <w:pStyle w:val="PreformattedText"/>
        <w:bidi w:val="0"/>
        <w:spacing w:before="0" w:after="0"/>
        <w:jc w:val="left"/>
        <w:rPr/>
      </w:pPr>
      <w:r>
        <w:rPr/>
        <w:t>uYUmepOVlGAcOIbgEa7OYZKG7g7kJScI7JVU3ItEcNJMLqY1MLkoyExHMDUs/JTznpfm35j0vidrav</w:t>
      </w:r>
    </w:p>
    <w:p>
      <w:pPr>
        <w:pStyle w:val="PreformattedText"/>
        <w:bidi w:val="0"/>
        <w:spacing w:before="0" w:after="0"/>
        <w:jc w:val="left"/>
        <w:rPr/>
      </w:pPr>
      <w:r>
        <w:rPr/>
        <w:t>fdNcvQZ662i7NZsda3avQerMftPX3n/o3oTn+pszndS0mqdKaIHRVUvRSJPm8z6+J4m9Z4HzF2/PSC</w:t>
      </w:r>
    </w:p>
    <w:p>
      <w:pPr>
        <w:pStyle w:val="PreformattedText"/>
        <w:bidi w:val="0"/>
        <w:spacing w:before="0" w:after="0"/>
        <w:jc w:val="left"/>
        <w:rPr/>
      </w:pPr>
      <w:r>
        <w:rPr/>
        <w:t>vJHtGVO++ndfNttI9v8AD9R6bxdRgnTU+3TYPF1/Rnw3tfozytlx7OFSvN7Plfk+ysro47x7fHcYpP</w:t>
      </w:r>
    </w:p>
    <w:p>
      <w:pPr>
        <w:pStyle w:val="PreformattedText"/>
        <w:bidi w:val="0"/>
        <w:spacing w:before="0" w:after="0"/>
        <w:jc w:val="left"/>
        <w:rPr/>
      </w:pPr>
      <w:r>
        <w:rPr/>
        <w:t>vxMC3RCm2tJxeX185TOjy3qbs+F+8n6X/L0y7PNiFSRqvOwRTEpSESQbRXH7HaGqbrYLsUsCSNTG5N</w:t>
      </w:r>
    </w:p>
    <w:p>
      <w:pPr>
        <w:pStyle w:val="PreformattedText"/>
        <w:bidi w:val="0"/>
        <w:spacing w:before="0" w:after="0"/>
        <w:jc w:val="left"/>
        <w:rPr/>
      </w:pPr>
      <w:r>
        <w:rPr/>
        <w:t>zJEQVAoMEMFDcLPMR1ASBRJBOpBllOTUSPEhxAbiMgkjdI1vWDZCcwMyAtDUrNtVidGgKnS24dT1zt</w:t>
      </w:r>
    </w:p>
    <w:p>
      <w:pPr>
        <w:pStyle w:val="PreformattedText"/>
        <w:bidi w:val="0"/>
        <w:spacing w:before="0" w:after="0"/>
        <w:jc w:val="left"/>
        <w:rPr/>
      </w:pPr>
      <w:r>
        <w:rPr/>
        <w:t>01p0WDDWKtk7iZJM2Z7TxjFA3pYyUXQOt6uy211zegx16CyZFDyWHeXnqGwlCCHVWVPm0Unh2VRh0Q</w:t>
      </w:r>
    </w:p>
    <w:p>
      <w:pPr>
        <w:pStyle w:val="PreformattedText"/>
        <w:bidi w:val="0"/>
        <w:spacing w:before="0" w:after="0"/>
        <w:jc w:val="left"/>
        <w:rPr/>
      </w:pPr>
      <w:r>
        <w:rPr/>
        <w:t>GutG6myelhsPXjsGymd20ymYkcwVEdrGE9SdsYQkSNDorOgwOIfmBOJ7J6gJQ3IpAtEpyERPEwQRxM</w:t>
      </w:r>
    </w:p>
    <w:p>
      <w:pPr>
        <w:pStyle w:val="PreformattedText"/>
        <w:bidi w:val="0"/>
        <w:spacing w:before="0" w:after="0"/>
        <w:jc w:val="left"/>
        <w:rPr/>
      </w:pPr>
      <w:r>
        <w:rPr/>
        <w:t>aAiBNgiI0HcxzAGjfjw8F73zhV3pBRrjSKHCTbP0Llp796npfW3m/o3p3D7C3Md7vSlV3Vs7VXDXNP</w:t>
      </w:r>
    </w:p>
    <w:p>
      <w:pPr>
        <w:pStyle w:val="PreformattedText"/>
        <w:bidi w:val="0"/>
        <w:spacing w:before="0" w:after="0"/>
        <w:jc w:val="left"/>
        <w:rPr/>
      </w:pPr>
      <w:r>
        <w:rPr/>
        <w:t>E0P1ON5u73gvN/X4Uu2KwCtK45/06fUnH9D6uw+i9AY9VL8+2uxba4vRWxdT15p1+vcmeYGDy5yfa1</w:t>
      </w:r>
    </w:p>
    <w:p>
      <w:pPr>
        <w:pStyle w:val="PreformattedText"/>
        <w:bidi w:val="0"/>
        <w:spacing w:before="0" w:after="0"/>
        <w:jc w:val="left"/>
        <w:rPr/>
      </w:pPr>
      <w:r>
        <w:rPr/>
        <w:t>lGu2O1wbGVE2GKlYdkIqseYN3nKef539EPuf5l+sH0753Fc9deQkNuRpBmtGa6tr0VhgM8KtDlYp8C</w:t>
      </w:r>
    </w:p>
    <w:p>
      <w:pPr>
        <w:pStyle w:val="PreformattedText"/>
        <w:bidi w:val="0"/>
        <w:spacing w:before="0" w:after="0"/>
        <w:jc w:val="left"/>
        <w:rPr/>
      </w:pPr>
      <w:r>
        <w:rPr/>
        <w:t>8x1MdEqEkRJRPcgUMCkokcBgLwxMBxPQCDcNHADqwrIKQMDeQ3sNbqJaITWJagAMay0I4VF7TXeBz+</w:t>
      </w:r>
    </w:p>
    <w:p>
      <w:pPr>
        <w:pStyle w:val="PreformattedText"/>
        <w:bidi w:val="0"/>
        <w:spacing w:before="0" w:after="0"/>
        <w:jc w:val="left"/>
        <w:rPr/>
      </w:pPr>
      <w:r>
        <w:rPr/>
        <w:t>lIuXuntGmxUsshLJ0EkGmvs/GR2qxCWDpeD0X1ZnvrnmbY6l5czIIeUq7y8KTKkyOsxGqyqMuiksOu</w:t>
      </w:r>
    </w:p>
    <w:p>
      <w:pPr>
        <w:pStyle w:val="PreformattedText"/>
        <w:bidi w:val="0"/>
        <w:spacing w:before="0" w:after="0"/>
        <w:jc w:val="left"/>
        <w:rPr/>
      </w:pPr>
      <w:r>
        <w:rPr/>
        <w:t>osOmuaGG0U2L0edYGrFYFtU2uSTvS/RBcSrBzIoCkxzMII4RPMN0HcwvDaieIF4buAtTuYWBdTgF5Z</w:t>
      </w:r>
    </w:p>
    <w:p>
      <w:pPr>
        <w:pStyle w:val="PreformattedText"/>
        <w:bidi w:val="0"/>
        <w:spacing w:before="0" w:after="0"/>
        <w:jc w:val="left"/>
        <w:rPr/>
      </w:pPr>
      <w:r>
        <w:rPr/>
        <w:t>KDsjshOYKJ5kLFyYUJ3MNCN+LH579JoxOnZlGtjolvVJLVqvae7aJ3/UfnvoPq7l+lnFT0v0cN18jd</w:t>
      </w:r>
    </w:p>
    <w:p>
      <w:pPr>
        <w:pStyle w:val="PreformattedText"/>
        <w:bidi w:val="0"/>
        <w:spacing w:before="0" w:after="0"/>
        <w:jc w:val="left"/>
        <w:rPr/>
      </w:pPr>
      <w:r>
        <w:rPr/>
        <w:t>6KwXVb1OZ4a7HnvPHpPNxCzn+f8AXjuuuyrqa7LdL83dn6G+T9V6g2bvH3Jmga+XX1dFq2s8YejdOf</w:t>
      </w:r>
    </w:p>
    <w:p>
      <w:pPr>
        <w:pStyle w:val="PreformattedText"/>
        <w:bidi w:val="0"/>
        <w:spacing w:before="0" w:after="0"/>
        <w:jc w:val="left"/>
        <w:rPr/>
      </w:pPr>
      <w:r>
        <w:rPr/>
        <w:t>f7Or6Nh+X9FfGfjeYej6NXZFuX8I1XjWchlNzKR5m2edoDZ8/+vv6T/G9+93z9ftMb2UI6E7deXjTR</w:t>
      </w:r>
    </w:p>
    <w:p>
      <w:pPr>
        <w:pStyle w:val="PreformattedText"/>
        <w:bidi w:val="0"/>
        <w:spacing w:before="0" w:after="0"/>
        <w:jc w:val="left"/>
        <w:rPr/>
      </w:pPr>
      <w:r>
        <w:rPr/>
        <w:t>qY4IyQlodGQ4hYOxlJVQCIk2WSkAiQkgaJ5G1ArEkyHxONIpHMymCMAcQPIJEt0q2WIBYqTqJYobI3</w:t>
      </w:r>
    </w:p>
    <w:p>
      <w:pPr>
        <w:pStyle w:val="PreformattedText"/>
        <w:bidi w:val="0"/>
        <w:spacing w:before="0" w:after="0"/>
        <w:jc w:val="left"/>
        <w:rPr/>
      </w:pPr>
      <w:r>
        <w:rPr/>
        <w:t>TLBAz12N+fSy13t/N6Mg5nQn+fTYyPZKWzkmSkuPr/AB0ZqsWsFKrIRTbVmXTXfN3MNd68zJFmTrY8</w:t>
      </w:r>
    </w:p>
    <w:p>
      <w:pPr>
        <w:pStyle w:val="PreformattedText"/>
        <w:bidi w:val="0"/>
        <w:spacing w:before="0" w:after="0"/>
        <w:jc w:val="left"/>
        <w:rPr/>
      </w:pPr>
      <w:r>
        <w:rPr/>
        <w:t>PCzT3EozMWqsqbLfSWDXVOLTWWZ0tFFi9DBYt2SwNCTi2mSWK+EFRCqicGTCjAswBUwESmrbBe1TIl</w:t>
      </w:r>
    </w:p>
    <w:p>
      <w:pPr>
        <w:pStyle w:val="PreformattedText"/>
        <w:bidi w:val="0"/>
        <w:spacing w:before="0" w:after="0"/>
        <w:jc w:val="left"/>
        <w:rPr/>
      </w:pPr>
      <w:r>
        <w:rPr/>
        <w:t>UlJG6VsIVQ7kUlV1EZVckGGVhsmOBS1ni6HSV00LEKSeWcO78qPjfd09VvsjH1I7Siaw+vb6Cf00/q</w:t>
      </w:r>
    </w:p>
    <w:p>
      <w:pPr>
        <w:pStyle w:val="PreformattedText"/>
        <w:bidi w:val="0"/>
        <w:spacing w:before="0" w:after="0"/>
        <w:jc w:val="left"/>
        <w:rPr/>
      </w:pPr>
      <w:r>
        <w:rPr/>
        <w:t>6vq/zftPeHB9HFa9COfZaFuOgu55bxL6f5/QvR58BrSIPN6HRec1/CRYRqvyej7H4frH9+n5PXFzXg</w:t>
      </w:r>
    </w:p>
    <w:p>
      <w:pPr>
        <w:pStyle w:val="PreformattedText"/>
        <w:bidi w:val="0"/>
        <w:spacing w:before="0" w:after="0"/>
        <w:jc w:val="left"/>
        <w:rPr/>
      </w:pPr>
      <w:r>
        <w:rPr/>
        <w:t>KjmujTDM1s0TRYmk9FcD23tDj6pjVZ5ZxeovNOCZuyDTWz2tE5t80bPPU72PkX1R/S/wCRZN6LiNVy</w:t>
      </w:r>
    </w:p>
    <w:p>
      <w:pPr>
        <w:pStyle w:val="PreformattedText"/>
        <w:bidi w:val="0"/>
        <w:spacing w:before="0" w:after="0"/>
        <w:jc w:val="left"/>
        <w:rPr/>
      </w:pPr>
      <w:r>
        <w:rPr/>
        <w:t>9srg8GxHZHYcyqYcyESrmwaBJHUncCki8SuTzMtsMBAIhxBwSpEmRK42SDtGEaGGiQ5BVhuBvZQrEE</w:t>
      </w:r>
    </w:p>
    <w:p>
      <w:pPr>
        <w:pStyle w:val="PreformattedText"/>
        <w:bidi w:val="0"/>
        <w:spacing w:before="0" w:after="0"/>
        <w:jc w:val="left"/>
        <w:rPr/>
      </w:pPr>
      <w:r>
        <w:rPr/>
        <w:t>tEbKxHQGYayWFYZFsb6NLPVe1czpSDmdCwcumx1sslLJ3JJYdt9Z5CNpY7aFMy3Qal6ry317z+iw02</w:t>
      </w:r>
    </w:p>
    <w:p>
      <w:pPr>
        <w:pStyle w:val="PreformattedText"/>
        <w:bidi w:val="0"/>
        <w:spacing w:before="0" w:after="0"/>
        <w:jc w:val="left"/>
        <w:rPr/>
      </w:pPr>
      <w:r>
        <w:rPr/>
        <w:t>9zMmHlUM82BJKkyjERuq2q8umkcWmp8Wqq8lgGrNYe7DPNGSyXrmmumTwjzMrwpiiIqkz3MgS7fmdo</w:t>
      </w:r>
    </w:p>
    <w:p>
      <w:pPr>
        <w:pStyle w:val="PreformattedText"/>
        <w:bidi w:val="0"/>
        <w:spacing w:before="0" w:after="0"/>
        <w:jc w:val="left"/>
        <w:rPr/>
      </w:pPr>
      <w:r>
        <w:rPr/>
        <w:t>hk4lWJL0VugpSTwtiiGwLVlgWiCWhKAklmG3BuI4lVYFHV7sVOVVkUZfCvO635n/J+zrSNEk53XhtV</w:t>
      </w:r>
    </w:p>
    <w:p>
      <w:pPr>
        <w:pStyle w:val="PreformattedText"/>
        <w:bidi w:val="0"/>
        <w:spacing w:before="0" w:after="0"/>
        <w:jc w:val="left"/>
        <w:rPr/>
      </w:pPr>
      <w:r>
        <w:rPr/>
        <w:t>StyS2++8c/ctnP2fTPn/AHP1E8h7Kgnmcph8P+x8R86fSeAgWyiznvjBEov58s43qrPp1yVbvRmTrx</w:t>
      </w:r>
    </w:p>
    <w:p>
      <w:pPr>
        <w:pStyle w:val="PreformattedText"/>
        <w:bidi w:val="0"/>
        <w:spacing w:before="0" w:after="0"/>
        <w:jc w:val="left"/>
        <w:rPr/>
      </w:pPr>
      <w:r>
        <w:rPr/>
        <w:t>5rpLRPpO/03m7FynBZlCoFW1L6ebbufXOKsTZT07K5nW+jPF9XNGmH49jzqxNCERhGGyjz/wBbi0r3</w:t>
      </w:r>
    </w:p>
    <w:p>
      <w:pPr>
        <w:pStyle w:val="PreformattedText"/>
        <w:bidi w:val="0"/>
        <w:spacing w:before="0" w:after="0"/>
        <w:jc w:val="left"/>
        <w:rPr/>
      </w:pPr>
      <w:r>
        <w:rPr/>
        <w:t>PiH0o/R/5juH1fm8lSYU8CSdBqZRIBFSAwh1mTpgiYyDuYVlloFVOJYSJb1kOBKJTWe4leBcnmTgMk</w:t>
      </w:r>
    </w:p>
    <w:p>
      <w:pPr>
        <w:pStyle w:val="PreformattedText"/>
        <w:bidi w:val="0"/>
        <w:spacing w:before="0" w:after="0"/>
        <w:jc w:val="left"/>
        <w:rPr/>
      </w:pPr>
      <w:r>
        <w:rPr/>
        <w:t>yZCJbpgOsbJA7EGeBbYRtrGatuBokj0Kz02t9OlhS8Hl9V/wCZvsHPpstLbLVpxMyiGj3rfJMaS83w</w:t>
      </w:r>
    </w:p>
    <w:p>
      <w:pPr>
        <w:pStyle w:val="PreformattedText"/>
        <w:bidi w:val="0"/>
        <w:spacing w:before="0" w:after="0"/>
        <w:jc w:val="left"/>
        <w:rPr/>
      </w:pPr>
      <w:r>
        <w:rPr/>
        <w:t>ZltgtF1V5dNe83fHabVGJNNkrJfnCpOieII1VbVuXRSeTRVOHXT+Oxo0VTzbz55dRZE0zLZlkMo8vJ</w:t>
      </w:r>
    </w:p>
    <w:p>
      <w:pPr>
        <w:pStyle w:val="PreformattedText"/>
        <w:bidi w:val="0"/>
        <w:spacing w:before="0" w:after="0"/>
        <w:jc w:val="left"/>
        <w:rPr/>
      </w:pPr>
      <w:r>
        <w:rPr/>
        <w:t>UBqSgQrEczDQ7NOK6PzZzXJcQb0aJAikk8oylcpsOdb7IJIMiR5U2Zj624oqHESrCr2xJbaEVCmheY</w:t>
      </w:r>
    </w:p>
    <w:p>
      <w:pPr>
        <w:pStyle w:val="PreformattedText"/>
        <w:bidi w:val="0"/>
        <w:spacing w:before="0" w:after="0"/>
        <w:jc w:val="left"/>
        <w:rPr/>
      </w:pPr>
      <w:r>
        <w:rPr/>
        <w:t>8659/wCdfy/s/EmHoyPLoiEWnSSq6646O1b1XVsDz3rvs14z6NRL3lNzPid7T4xAvQeed7oa2vamtY</w:t>
      </w:r>
    </w:p>
    <w:p>
      <w:pPr>
        <w:pStyle w:val="PreformattedText"/>
        <w:bidi w:val="0"/>
        <w:spacing w:before="0" w:after="0"/>
        <w:jc w:val="left"/>
        <w:rPr/>
      </w:pPr>
      <w:r>
        <w:rPr/>
        <w:t>shN7ujfmLuWHV0fW+bfWKb/WfH9DYe66I51M2Y2XE9F6MVZThmtVMGs53DYPRmLve8Pn30j2brx1Jn</w:t>
      </w:r>
    </w:p>
    <w:p>
      <w:pPr>
        <w:pStyle w:val="PreformattedText"/>
        <w:bidi w:val="0"/>
        <w:spacing w:before="0" w:after="0"/>
        <w:jc w:val="left"/>
        <w:rPr/>
      </w:pPr>
      <w:r>
        <w:rPr/>
        <w:t>6fF2JB640ljG9HlzpeVZPbfBfqH+kPzXNOxzVQNJcUTqJQDiQSYbEB5DpHmQqVNg7meoFCVINkoyBR</w:t>
      </w:r>
    </w:p>
    <w:p>
      <w:pPr>
        <w:pStyle w:val="PreformattedText"/>
        <w:bidi w:val="0"/>
        <w:spacing w:before="0" w:after="0"/>
        <w:jc w:val="left"/>
        <w:rPr/>
      </w:pPr>
      <w:r>
        <w:rPr/>
        <w:t>ISuBEIKbWVobQEQbJ4mdzHMy3A2kN0wG0hsgjQDYqTqNKNzwzrEeBoqvbqNDGmgHl9GQ87pWJTdZiX</w:t>
      </w:r>
    </w:p>
    <w:p>
      <w:pPr>
        <w:pStyle w:val="PreformattedText"/>
        <w:bidi w:val="0"/>
        <w:spacing w:before="0" w:after="0"/>
        <w:jc w:val="left"/>
        <w:rPr/>
      </w:pPr>
      <w:r>
        <w:rPr/>
        <w:t>WMsz8aUQ0e9d5BlR3a9S8tsEpvqrLfX3N6DDRao8ygeWxLxYFydglExqq2r8umlsmmpsGqo8rMuiqd</w:t>
      </w:r>
    </w:p>
    <w:p>
      <w:pPr>
        <w:pStyle w:val="PreformattedText"/>
        <w:bidi w:val="0"/>
        <w:spacing w:before="0" w:after="0"/>
        <w:jc w:val="left"/>
        <w:rPr/>
      </w:pPr>
      <w:r>
        <w:rPr/>
        <w:t>bcM+uosSapvrzP71vbBahKiSzsXiZbWmOYL4yXDozg6vOyh/K14Ean5rZEDq7NyEMhRAZLmTFVflFS</w:t>
      </w:r>
    </w:p>
    <w:p>
      <w:pPr>
        <w:pStyle w:val="PreformattedText"/>
        <w:bidi w:val="0"/>
        <w:spacing w:before="0" w:after="0"/>
        <w:jc w:val="left"/>
        <w:rPr/>
      </w:pPr>
      <w:r>
        <w:rPr/>
        <w:t>iNDOCwvekreoSYNtRd1YVf8APH5j23za5XZaKr1KrkkaxY6Fs5en62nr0hTZ9ivnv1Rqt7d502/L/w</w:t>
      </w:r>
    </w:p>
    <w:p>
      <w:pPr>
        <w:pStyle w:val="PreformattedText"/>
        <w:bidi w:val="0"/>
        <w:spacing w:before="0" w:after="0"/>
        <w:jc w:val="left"/>
        <w:rPr/>
      </w:pPr>
      <w:r>
        <w:rPr/>
        <w:t>BL81p/teGpLp43TV0fMu+6gehdJOVuv423byOjeHP9HYWf0Pr/AJnr/WOKun9OmlXrqjZghnSyVxuw</w:t>
      </w:r>
    </w:p>
    <w:p>
      <w:pPr>
        <w:pStyle w:val="PreformattedText"/>
        <w:bidi w:val="0"/>
        <w:spacing w:before="0" w:after="0"/>
        <w:jc w:val="left"/>
        <w:rPr/>
      </w:pPr>
      <w:r>
        <w:rPr/>
        <w:t>17V52N1+C9A5KPTPJ7Xr/wAh9A+oWvD5u896FpvyM97k21w/YvlHb4S2fpX5x+jP374HItNB8ScC8H</w:t>
      </w:r>
    </w:p>
    <w:p>
      <w:pPr>
        <w:pStyle w:val="PreformattedText"/>
        <w:bidi w:val="0"/>
        <w:spacing w:before="0" w:after="0"/>
        <w:jc w:val="left"/>
        <w:rPr/>
      </w:pPr>
      <w:r>
        <w:rPr/>
        <w:t>EMiqjuoAzWogBsw6krxBtkdQKBkT3AoShIGO3KARPETtTqJRaSYjuZ1M9EJgAAYBTAsw2MATAdiDvW</w:t>
      </w:r>
    </w:p>
    <w:p>
      <w:pPr>
        <w:pStyle w:val="PreformattedText"/>
        <w:bidi w:val="0"/>
        <w:spacing w:before="0" w:after="0"/>
        <w:jc w:val="left"/>
        <w:rPr/>
      </w:pPr>
      <w:r>
        <w:rPr/>
        <w:t>G43yjPMx6Booub6dbJXcFyehIsPSsKm+wkss5LLEJlhLB6zyLKjO2iCM9sCz3VLm015zNzPTaszSuW</w:t>
      </w:r>
    </w:p>
    <w:p>
      <w:pPr>
        <w:pStyle w:val="PreformattedText"/>
        <w:bidi w:val="0"/>
        <w:spacing w:before="0" w:after="0"/>
        <w:jc w:val="left"/>
        <w:rPr/>
      </w:pPr>
      <w:r>
        <w:rPr/>
        <w:t>lsM8WKUTslAmPVW1hl00pj1VTgvqTK7HoqnG7HM9GaxJqnO3JJ2h7mCYg5JFSdxGSzTZEbx6Y8j6Sw</w:t>
      </w:r>
    </w:p>
    <w:p>
      <w:pPr>
        <w:pStyle w:val="PreformattedText"/>
        <w:bidi w:val="0"/>
        <w:spacing w:before="0" w:after="0"/>
        <w:jc w:val="left"/>
        <w:rPr/>
      </w:pPr>
      <w:r>
        <w:rPr/>
        <w:t>tldtdEiVFiUaW4Rx4CVfcwTMEqDup8TGJcOsHVkiHIh0urlU1Dyhzwu8IMvzw5Xd/Nx5j2bXOhXNoa</w:t>
      </w:r>
    </w:p>
    <w:p>
      <w:pPr>
        <w:pStyle w:val="PreformattedText"/>
        <w:bidi w:val="0"/>
        <w:spacing w:before="0" w:after="0"/>
        <w:jc w:val="left"/>
        <w:rPr/>
      </w:pPr>
      <w:r>
        <w:rPr/>
        <w:t>6Wt9O5Z0bPV+XthM8o5XW9o+e9v6g4vpYR0OT4K9H4CfXXF17/ACb0FjnW7DXueZV+jd6e7M7tjw2y</w:t>
      </w:r>
    </w:p>
    <w:p>
      <w:pPr>
        <w:pStyle w:val="PreformattedText"/>
        <w:bidi w:val="0"/>
        <w:spacing w:before="0" w:after="0"/>
        <w:jc w:val="left"/>
        <w:rPr/>
      </w:pPr>
      <w:r>
        <w:rPr/>
        <w:t>36Ys+vfLOcit72NV045yfe19k59vr4TzLV8o8OdD5j7Jx+l9b+d9r9LsXO8fXb3GuhB7HVGqDpx496</w:t>
      </w:r>
    </w:p>
    <w:p>
      <w:pPr>
        <w:pStyle w:val="PreformattedText"/>
        <w:bidi w:val="0"/>
        <w:spacing w:before="0" w:after="0"/>
        <w:jc w:val="left"/>
        <w:rPr/>
      </w:pPr>
      <w:r>
        <w:rPr/>
        <w:t>vzr1t9S/Lv0S+0/H3tlMkLJUgRgGIFeWuGZq25EcWR4lu1Y2xVojUGE7DqRFpEGaVlursXiFIOCR0h</w:t>
      </w:r>
    </w:p>
    <w:p>
      <w:pPr>
        <w:pStyle w:val="PreformattedText"/>
        <w:bidi w:val="0"/>
        <w:spacing w:before="0" w:after="0"/>
        <w:jc w:val="left"/>
        <w:rPr/>
      </w:pPr>
      <w:r>
        <w:rPr/>
        <w:t>Zwx47gVkwA1luIBaAJhpkDeGy1EnrBYbmRsmY9Es+e4KnSxV3h8jpSLD0JpVpsCi21CbMCYy8f8AWe</w:t>
      </w:r>
    </w:p>
    <w:p>
      <w:pPr>
        <w:pStyle w:val="PreformattedText"/>
        <w:bidi w:val="0"/>
        <w:spacing w:before="0" w:after="0"/>
        <w:jc w:val="left"/>
        <w:rPr/>
      </w:pPr>
      <w:r>
        <w:rPr/>
        <w:t>SZkZ3vVfO8Dz6Kqyaq6525iqsIaZPLTCJeLBcOyRyY7TbWGXTTOTVVGC6ns9rHbXNdmOcastiNTPNe</w:t>
      </w:r>
    </w:p>
    <w:p>
      <w:pPr>
        <w:pStyle w:val="PreformattedText"/>
        <w:bidi w:val="0"/>
        <w:spacing w:before="0" w:after="0"/>
        <w:jc w:val="left"/>
        <w:rPr/>
      </w:pPr>
      <w:r>
        <w:rPr/>
        <w:t>STOP7ISBdciLPKtohlthiyXsK26rsKdTNmV/Re2B6bcqsCkcKWTaCyDQBsV2Rom8oVMipkQbA43JLi</w:t>
      </w:r>
    </w:p>
    <w:p>
      <w:pPr>
        <w:pStyle w:val="PreformattedText"/>
        <w:bidi w:val="0"/>
        <w:spacing w:before="0" w:after="0"/>
        <w:jc w:val="left"/>
        <w:rPr/>
      </w:pPr>
      <w:r>
        <w:rPr/>
        <w:t>sRocGrWeNvXTuXb+W3yfvfOubY506WLRXa9fRuPB3fRfP9J6fydTyH0uP7i8z7P115r3PqZavMe6XD</w:t>
      </w:r>
    </w:p>
    <w:p>
      <w:pPr>
        <w:pStyle w:val="PreformattedText"/>
        <w:bidi w:val="0"/>
        <w:spacing w:before="0" w:after="0"/>
        <w:jc w:val="left"/>
        <w:rPr/>
      </w:pPr>
      <w:r>
        <w:rPr/>
        <w:t>PkX1L86fT+NC0dGy6PoDw/q5pm+l3vqttC3l+hX8rZWrzrHVvOe2pMnp4Zg6k7834R74PDblXyr2/K</w:t>
      </w:r>
    </w:p>
    <w:p>
      <w:pPr>
        <w:pStyle w:val="PreformattedText"/>
        <w:bidi w:val="0"/>
        <w:spacing w:before="0" w:after="0"/>
        <w:jc w:val="left"/>
        <w:rPr/>
      </w:pPr>
      <w:r>
        <w:rPr/>
        <w:t>0Vfl9iee7npyvm+ee3ecg/hG6rqcv5nnjv/Avo1+g/zr6J954lzeCIYyBYMgHISmWAaP0OOK6PD6s9</w:t>
      </w:r>
    </w:p>
    <w:p>
      <w:pPr>
        <w:pStyle w:val="PreformattedText"/>
        <w:bidi w:val="0"/>
        <w:spacing w:before="0" w:after="0"/>
        <w:jc w:val="left"/>
        <w:rPr/>
      </w:pPr>
      <w:r>
        <w:rPr/>
        <w:t>RLrehCz3EbkUJVg1INDtMS21SoTySNEgKONkPkorAQxsAABkAJZLFZFAWhvvrRetvaAbIbpI2oz5rg</w:t>
      </w:r>
    </w:p>
    <w:p>
      <w:pPr>
        <w:pStyle w:val="PreformattedText"/>
        <w:bidi w:val="0"/>
        <w:spacing w:before="0" w:after="0"/>
        <w:jc w:val="left"/>
        <w:rPr/>
      </w:pPr>
      <w:r>
        <w:rPr/>
        <w:t>c+hkr1CcvqPuHbJKdU7yPbEtazTOGaP+s8kzo7tened4HRfVGXVXXN3MdNpztKiZZLPkx3LbBGJjlN</w:t>
      </w:r>
    </w:p>
    <w:p>
      <w:pPr>
        <w:pStyle w:val="PreformattedText"/>
        <w:bidi w:val="0"/>
        <w:spacing w:before="0" w:after="0"/>
        <w:jc w:val="left"/>
        <w:rPr/>
      </w:pPr>
      <w:r>
        <w:rPr/>
        <w:t>lY5tNN4tlS4rafzXMFtcy2455oy2JZTPNWSVMr9YpyySkoo3ETkDI4x5rWJbdwxdiF30vqTsB6LOBx</w:t>
      </w:r>
    </w:p>
    <w:p>
      <w:pPr>
        <w:pStyle w:val="PreformattedText"/>
        <w:bidi w:val="0"/>
        <w:spacing w:before="0" w:after="0"/>
        <w:jc w:val="left"/>
        <w:rPr/>
      </w:pPr>
      <w:r>
        <w:rPr/>
        <w:t>IDapRmF5DJQeYcAizMPWw8RiwesmXrMCsZ1NZFnryxIlTb+fPzXtflHyeyYK62pIcXR9Fc3115N2fY</w:t>
      </w:r>
    </w:p>
    <w:p>
      <w:pPr>
        <w:pStyle w:val="PreformattedText"/>
        <w:bidi w:val="0"/>
        <w:spacing w:before="0" w:after="0"/>
        <w:jc w:val="left"/>
        <w:rPr/>
      </w:pPr>
      <w:r>
        <w:rPr/>
        <w:t>/K7VAasXWaPavm/oPuDk+uaLVY7K4hoqrTrea81buFPLPQ+peT3bRf0ttbd9k3cy6V8xI9uFcVFNgW</w:t>
      </w:r>
    </w:p>
    <w:p>
      <w:pPr>
        <w:pStyle w:val="PreformattedText"/>
        <w:bidi w:val="0"/>
        <w:spacing w:before="0" w:after="0"/>
        <w:jc w:val="left"/>
        <w:rPr/>
      </w:pPr>
      <w:r>
        <w:rPr/>
        <w:t>Md6OTFOFtr/wA31X1L5VqweJqexKOdQDpI73+fNaLFxq5rv8hdXxpPt/gH0d+9/ne4PScVymDFc4gy</w:t>
      </w:r>
    </w:p>
    <w:p>
      <w:pPr>
        <w:pStyle w:val="PreformattedText"/>
        <w:bidi w:val="0"/>
        <w:spacing w:before="0" w:after="0"/>
        <w:jc w:val="left"/>
        <w:rPr/>
      </w:pPr>
      <w:r>
        <w:rPr/>
        <w:t>YxZRJQJYCY9S4UQ6Mr4MuDtYi6mgTiehiReZER2qJa6bCIXmZAhg1h6vWRNWoMpJ2SOyBwAMR91jtV</w:t>
      </w:r>
    </w:p>
    <w:p>
      <w:pPr>
        <w:pStyle w:val="PreformattedText"/>
        <w:bidi w:val="0"/>
        <w:spacing w:before="0" w:after="0"/>
        <w:jc w:val="left"/>
        <w:rPr/>
      </w:pPr>
      <w:r>
        <w:rPr/>
        <w:t>jY1YempF1bHQSyBJWOqzPk0NlOiP0ageX1HvHtdM+icYrbjZ7ceZ5LR31vkGdHdr47zvAab6pyaa45</w:t>
      </w:r>
    </w:p>
    <w:p>
      <w:pPr>
        <w:pStyle w:val="PreformattedText"/>
        <w:bidi w:val="0"/>
        <w:spacing w:before="0" w:after="0"/>
        <w:jc w:val="left"/>
        <w:rPr/>
      </w:pPr>
      <w:r>
        <w:rPr/>
        <w:t>21lqucWaVw0uhnd47k1AmNHaLawz6acw66mx31DktjWhJjtwz3RmsCymeacsrsrkTQcsqqIw2kbIhm</w:t>
      </w:r>
    </w:p>
    <w:p>
      <w:pPr>
        <w:pStyle w:val="PreformattedText"/>
        <w:bidi w:val="0"/>
        <w:spacing w:before="0" w:after="0"/>
        <w:jc w:val="left"/>
        <w:rPr/>
      </w:pPr>
      <w:r>
        <w:rPr/>
        <w:t>sI/juAmzuGUlV9ND4p2sg12IK6MSXTOySmRYXggkI4zpVsOLygVDON1csE5lTXReytWURI+MvB9b8F</w:t>
      </w:r>
    </w:p>
    <w:p>
      <w:pPr>
        <w:pStyle w:val="PreformattedText"/>
        <w:bidi w:val="0"/>
        <w:spacing w:before="0" w:after="0"/>
        <w:jc w:val="left"/>
        <w:rPr/>
      </w:pPr>
      <w:r>
        <w:rPr/>
        <w:t>uH6Qd1lVtzottvYe/wCjuT6b0vm7rtRHlTr8P1L530/0Q8h9csOhKl2YoPvwxvXyql6PEgG/l2dRf7</w:t>
      </w:r>
    </w:p>
    <w:p>
      <w:pPr>
        <w:pStyle w:val="PreformattedText"/>
        <w:bidi w:val="0"/>
        <w:spacing w:before="0" w:after="0"/>
        <w:jc w:val="left"/>
        <w:rPr/>
      </w:pPr>
      <w:r>
        <w:rPr/>
        <w:t>B5/qrDp3WJNtuGSTzp1OTnPWZksbRYPzejNM11uRQwU9Lzvk61dW4UNOR56GeeC1rg6tPLm8a+0+L3</w:t>
      </w:r>
    </w:p>
    <w:p>
      <w:pPr>
        <w:pStyle w:val="PreformattedText"/>
        <w:bidi w:val="0"/>
        <w:spacing w:before="0" w:after="0"/>
        <w:jc w:val="left"/>
        <w:rPr/>
      </w:pPr>
      <w:r>
        <w:rPr/>
        <w:t>J7j4x9RfvHwefdHI4QHVudMFydrPCsM4yTEez2t8Sa6vUC8w9OLrHMtzEKErkcyCDM5LZTaTC8gHDJ</w:t>
      </w:r>
    </w:p>
    <w:p>
      <w:pPr>
        <w:pStyle w:val="PreformattedText"/>
        <w:bidi w:val="0"/>
        <w:spacing w:before="0" w:after="0"/>
        <w:jc w:val="left"/>
        <w:rPr/>
      </w:pPr>
      <w:r>
        <w:rPr/>
        <w:t>rEi0I/svRPYKzIzIJIDCsN0RaqxphQ9NKFitL1pWqiJH1tZcuhqo0RjPqC5XVdsuwnPfM+bquuVubQ</w:t>
      </w:r>
    </w:p>
    <w:p>
      <w:pPr>
        <w:pStyle w:val="PreformattedText"/>
        <w:bidi w:val="0"/>
        <w:spacing w:before="0" w:after="0"/>
        <w:jc w:val="left"/>
        <w:rPr/>
      </w:pPr>
      <w:r>
        <w:rPr/>
        <w:t>9gy0Z9b5BnrZ0vjuiyCUW1Tl1V3ztzFTY4O8qhpbEvLHUmAnDRym6ss99N49VS4dFPZL4rekz2Yp9q</w:t>
      </w:r>
    </w:p>
    <w:p>
      <w:pPr>
        <w:pStyle w:val="PreformattedText"/>
        <w:bidi w:val="0"/>
        <w:spacing w:before="0" w:after="0"/>
        <w:jc w:val="left"/>
        <w:rPr/>
      </w:pPr>
      <w:r>
        <w:rPr/>
        <w:t>yWE9U61ZpY1cldXCAhGQJxDmJZ7SO47g5daG5ZCb6XcVVHDSxNHGUXrZSVJIKiOZFoIvZPFb8xGkna</w:t>
      </w:r>
    </w:p>
    <w:p>
      <w:pPr>
        <w:pStyle w:val="PreformattedText"/>
        <w:bidi w:val="0"/>
        <w:spacing w:before="0" w:after="0"/>
        <w:jc w:val="left"/>
        <w:rPr/>
      </w:pPr>
      <w:r>
        <w:rPr/>
        <w:t>h99cthFSDbK1rKyRCbE8tY+n+c7zPs/KFsXRY8Jz7ZXh63o3ies9c4fSTnNqqzViai3135j3nrLl9m</w:t>
      </w:r>
    </w:p>
    <w:p>
      <w:pPr>
        <w:pStyle w:val="PreformattedText"/>
        <w:bidi w:val="0"/>
        <w:spacing w:before="0" w:after="0"/>
        <w:jc w:val="left"/>
        <w:rPr/>
      </w:pPr>
      <w:r>
        <w:rPr/>
        <w:t>itXPrPRi1csZ34fP8A6TxjdZzbrx9ywed2JEqXNzOw3XaqEv59sc7RZmXe/qsmxdP1jzuh6R2ebqTm</w:t>
      </w:r>
    </w:p>
    <w:p>
      <w:pPr>
        <w:pStyle w:val="PreformattedText"/>
        <w:bidi w:val="0"/>
        <w:spacing w:before="0" w:after="0"/>
        <w:jc w:val="left"/>
        <w:rPr/>
      </w:pPr>
      <w:r>
        <w:rPr/>
        <w:t>epoBdVUdLBzFNnX5yKnruvb566fE8meu+E+yvpHxL6O/Xflsp10GKLpLjEHli8HESOwxyRmi0OA1od</w:t>
      </w:r>
    </w:p>
    <w:p>
      <w:pPr>
        <w:pStyle w:val="PreformattedText"/>
        <w:bidi w:val="0"/>
        <w:spacing w:before="0" w:after="0"/>
        <w:jc w:val="left"/>
        <w:rPr/>
      </w:pPr>
      <w:r>
        <w:rPr/>
        <w:t>Vldoe7FJQ2T1AsHciTQIrs8gFFhsGEIQ+yJBdU+SaGVDuIGmQWQNlYbSMVs0ENWioe2sJkSdeZRiV2</w:t>
      </w:r>
    </w:p>
    <w:p>
      <w:pPr>
        <w:pStyle w:val="PreformattedText"/>
        <w:bidi w:val="0"/>
        <w:spacing w:before="0" w:after="0"/>
        <w:jc w:val="left"/>
        <w:rPr/>
      </w:pPr>
      <w:r>
        <w:rPr/>
        <w:t>TPe0UaI7m2NnK6btl25VolGC67abLv0tY0zFPW+RaFZ2tVSi2CUW1Rj1V5g2MFVx7NKomUjPrHczsE</w:t>
      </w:r>
    </w:p>
    <w:p>
      <w:pPr>
        <w:pStyle w:val="PreformattedText"/>
        <w:bidi w:val="0"/>
        <w:spacing w:before="0" w:after="0"/>
        <w:jc w:val="left"/>
        <w:rPr/>
      </w:pPr>
      <w:r>
        <w:rPr/>
        <w:t>Ro9RZWOfRTeLVUuLRTGPRErkmu3FYOrLYNlM505pW1cklTZgxGTJ2pgNNkx/Job5khZ5ZSr6HmDFZB</w:t>
      </w:r>
    </w:p>
    <w:p>
      <w:pPr>
        <w:pStyle w:val="PreformattedText"/>
        <w:bidi w:val="0"/>
        <w:spacing w:before="0" w:after="0"/>
        <w:jc w:val="left"/>
        <w:rPr/>
      </w:pPr>
      <w:r>
        <w:rPr/>
        <w:t>LE6nCBWs6kKgMF5IWlow8aqs4iOFZdQy6qWQhLKVZUU8GzUdYgEH57/J+z+a9m51tmE16LDQ9X8X23</w:t>
      </w:r>
    </w:p>
    <w:p>
      <w:pPr>
        <w:pStyle w:val="PreformattedText"/>
        <w:bidi w:val="0"/>
        <w:spacing w:before="0" w:after="0"/>
        <w:jc w:val="left"/>
        <w:rPr/>
      </w:pPr>
      <w:r>
        <w:rPr/>
        <w:t>qnk+rDq0ebdSMiJbvH7nsbzHtJiUl7MkB2PU+zDW3T40b14ZVTMpz3RDTRc/F6fE6Lcz92HdLk/QLy</w:t>
      </w:r>
    </w:p>
    <w:p>
      <w:pPr>
        <w:pStyle w:val="PreformattedText"/>
        <w:bidi w:val="0"/>
        <w:spacing w:before="0" w:after="0"/>
        <w:jc w:val="left"/>
        <w:rPr/>
      </w:pPr>
      <w:r>
        <w:rPr/>
        <w:t>3WkmboMC9C8ePZ6Q1cqosPcoCy6s9XLiutpYlC2rJT+yikPV/MqO9J8c+wP1P5F6F9X559tU5BZZcI</w:t>
      </w:r>
    </w:p>
    <w:p>
      <w:pPr>
        <w:pStyle w:val="PreformattedText"/>
        <w:bidi w:val="0"/>
        <w:spacing w:before="0" w:after="0"/>
        <w:jc w:val="left"/>
        <w:rPr/>
      </w:pPr>
      <w:r>
        <w:rPr/>
        <w:t>D1ckjcSlIxExymwOJXBzA1oe7EWrlWDuZWDoB5gUZrkbc9hsSsRzM7B+urdg5J7kwhvJClBnhksIzT</w:t>
      </w:r>
    </w:p>
    <w:p>
      <w:pPr>
        <w:pStyle w:val="PreformattedText"/>
        <w:bidi w:val="0"/>
        <w:spacing w:before="0" w:after="0"/>
        <w:jc w:val="left"/>
        <w:rPr/>
      </w:pPr>
      <w:r>
        <w:rPr/>
        <w:t>LKwx6K07ah4E7asdGNGbKb26q+O0aguP1C82zmjXJ8Vt2UW3ZdNiM0S9b5BnSx1sRWm2C03VVj1V3h</w:t>
      </w:r>
    </w:p>
    <w:p>
      <w:pPr>
        <w:pStyle w:val="PreformattedText"/>
        <w:bidi w:val="0"/>
        <w:spacing w:before="0" w:after="0"/>
        <w:jc w:val="left"/>
        <w:rPr/>
      </w:pPr>
      <w:r>
        <w:rPr/>
        <w:t>2MVVpctKFmWjv7nYZMpRMcotrOi+m8Wuo8eqk8GiJX1zXdisPTksO2ib20yi2uQyrgKaphPSyoQz2S</w:t>
      </w:r>
    </w:p>
    <w:p>
      <w:pPr>
        <w:pStyle w:val="PreformattedText"/>
        <w:bidi w:val="0"/>
        <w:spacing w:before="0" w:after="0"/>
        <w:jc w:val="left"/>
        <w:rPr/>
      </w:pPr>
      <w:r>
        <w:rPr/>
        <w:t>wZ7wUdSJ06F31PMRuth0dCpw4ntTsCyDiEpCIiMOars1EIRJaSdbXLYrKsqOsgoU62lzeqPVv8cPH+</w:t>
      </w:r>
    </w:p>
    <w:p>
      <w:pPr>
        <w:pStyle w:val="PreformattedText"/>
        <w:bidi w:val="0"/>
        <w:spacing w:before="0" w:after="0"/>
        <w:jc w:val="left"/>
        <w:rPr/>
      </w:pPr>
      <w:r>
        <w:rPr/>
        <w:t>s+DurX1ffNHrAl5lg73rfB6Zjz9OP1XQ/FZ6Q5nc9e8n0j8X2zVtAiYDblmFGuwquk0aeWPYsjp0zJ</w:t>
      </w:r>
    </w:p>
    <w:p>
      <w:pPr>
        <w:pStyle w:val="PreformattedText"/>
        <w:bidi w:val="0"/>
        <w:spacing w:before="0" w:after="0"/>
        <w:jc w:val="left"/>
        <w:rPr/>
      </w:pPr>
      <w:r>
        <w:rPr/>
        <w:t>bJ+ltjRrdLW9Oc/kSvNnpfkeilF2OC83rt2nN4u220r0uNNUmItgsbv4PHG3zfn31Pzr2t3/AJR9MP</w:t>
      </w:r>
    </w:p>
    <w:p>
      <w:pPr>
        <w:pStyle w:val="PreformattedText"/>
        <w:bidi w:val="0"/>
        <w:spacing w:before="0" w:after="0"/>
        <w:jc w:val="left"/>
        <w:rPr/>
      </w:pPr>
      <w:r>
        <w:rPr/>
        <w:t>qvzK0OnifXg9AtJLhioldZ1DIvDJDR6mQUcloc5g9oe7FJSe4Og6mOgRlhAa5kGixwWSZXBuyHu9HK</w:t>
      </w:r>
    </w:p>
    <w:p>
      <w:pPr>
        <w:pStyle w:val="PreformattedText"/>
        <w:bidi w:val="0"/>
        <w:spacing w:before="0" w:after="0"/>
        <w:jc w:val="left"/>
        <w:rPr/>
      </w:pPr>
      <w:r>
        <w:rPr/>
        <w:t>I5mepEyG6AJlFcZXiLU2stisl9HFlQ4auThq2lRup0A06Y3VpD5HQOybtZ9UnyX3XRbdbvYMkN9b5F</w:t>
      </w:r>
    </w:p>
    <w:p>
      <w:pPr>
        <w:pStyle w:val="PreformattedText"/>
        <w:bidi w:val="0"/>
        <w:spacing w:before="0" w:after="0"/>
        <w:jc w:val="left"/>
        <w:rPr/>
      </w:pPr>
      <w:r>
        <w:rPr/>
        <w:t>oSxytVWl4JTfVGbRXvP2s1NxA0pGl8O9PBMmyUYmO57q1pvpjFqqDHrpHDdEbq5ptyzrXkst8sw0Uy</w:t>
      </w:r>
    </w:p>
    <w:p>
      <w:pPr>
        <w:pStyle w:val="PreformattedText"/>
        <w:bidi w:val="0"/>
        <w:spacing w:before="0" w:after="0"/>
        <w:jc w:val="left"/>
        <w:rPr/>
      </w:pPr>
      <w:r>
        <w:rPr/>
        <w:t>tq5EweB6xsFoFCWiwY8lzYrFQc2QZdS8xOVygjo1MgjrIcSHimk8ELTEcaUkbgjSyYsuNsSsQtqXF6</w:t>
      </w:r>
    </w:p>
    <w:p>
      <w:pPr>
        <w:pStyle w:val="PreformattedText"/>
        <w:bidi w:val="0"/>
        <w:spacing w:before="0" w:after="0"/>
        <w:jc w:val="left"/>
        <w:rPr/>
      </w:pPr>
      <w:r>
        <w:rPr/>
        <w:t>TLKS3rdGius9/x18/6L4+VdBg26Q7GAeJ1j1eo+X6InF365XVIcWi0qb1Gf05yPX+uPNd+aTfWb2zP</w:t>
      </w:r>
    </w:p>
    <w:p>
      <w:pPr>
        <w:pStyle w:val="PreformattedText"/>
        <w:bidi w:val="0"/>
        <w:spacing w:before="0" w:after="0"/>
        <w:jc w:val="left"/>
        <w:rPr/>
      </w:pPr>
      <w:r>
        <w:rPr/>
        <w:t>LfYlN9g3zYWHZLprL2WTS3BINlcjTFLM/MSpur6ntwjndHUJUNN/k/ucbzft5ETsxegX01f6nheQ+t</w:t>
      </w:r>
    </w:p>
    <w:p>
      <w:pPr>
        <w:pStyle w:val="PreformattedText"/>
        <w:bidi w:val="0"/>
        <w:spacing w:before="0" w:after="0"/>
        <w:jc w:val="left"/>
        <w:rPr/>
      </w:pPr>
      <w:r>
        <w:rPr/>
        <w:t>85ldvlfpx9I+Nen/Z+Yn2vO/shisYrFoxMSok8EoyR8dhpYQk9ldyDnHx611Nwdk9zOTHEgsjYSFTY</w:t>
      </w:r>
    </w:p>
    <w:p>
      <w:pPr>
        <w:pStyle w:val="PreformattedText"/>
        <w:bidi w:val="0"/>
        <w:spacing w:before="0" w:after="0"/>
        <w:jc w:val="left"/>
        <w:rPr/>
      </w:pPr>
      <w:r>
        <w:rPr/>
        <w:t>4VSUCkhEj5arlJzEYSjMN8gUqLZDG8Raq1letjvq1bUlMcOmnVjiG2jQ3VaI7TqR5HRccuzrNpk2PR</w:t>
      </w:r>
    </w:p>
    <w:p>
      <w:pPr>
        <w:pStyle w:val="PreformattedText"/>
        <w:bidi w:val="0"/>
        <w:spacing w:before="0" w:after="0"/>
        <w:jc w:val="left"/>
        <w:rPr/>
      </w:pPr>
      <w:r>
        <w:rPr/>
        <w:t>dVVtzNZPyYT67yLQjuNsEZ7IPRoq7Lpr7BqYqrVZaSy0vVnywKJ1ImrR/PbWVWimceqn8Wqj8VsLti</w:t>
      </w:r>
    </w:p>
    <w:p>
      <w:pPr>
        <w:pStyle w:val="PreformattedText"/>
        <w:bidi w:val="0"/>
        <w:spacing w:before="0" w:after="0"/>
        <w:jc w:val="left"/>
        <w:rPr/>
      </w:pPr>
      <w:r>
        <w:rPr/>
        <w:t>a7Ms81YrKaiXbcsprh8eHGYdUErVLRlSWO0Z8drZEkRKliraan2qEGE6HTqsBhzKhJlcwOBNQ6YizN</w:t>
      </w:r>
    </w:p>
    <w:p>
      <w:pPr>
        <w:pStyle w:val="PreformattedText"/>
        <w:bidi w:val="0"/>
        <w:spacing w:before="0" w:after="0"/>
        <w:jc w:val="left"/>
        <w:rPr/>
      </w:pPr>
      <w:r>
        <w:rPr/>
        <w:t>zU+g5FNiHJ4l4FtU5W0HNSfZWx57fz48X1FMXz51oshpsj66GN2m7pZuLbbmD1QvL6cZpI/Keh7Z9U</w:t>
      </w:r>
    </w:p>
    <w:p>
      <w:pPr>
        <w:pStyle w:val="PreformattedText"/>
        <w:bidi w:val="0"/>
        <w:spacing w:before="0" w:after="0"/>
        <w:jc w:val="left"/>
        <w:rPr/>
      </w:pPr>
      <w:r>
        <w:rPr/>
        <w:t>+Z9h6VyeineT0ClG6R1Wz6sldO+fTF1dDmSa2tKjU/maSPzdUuijQrL0IXTdFTN5aoKR6eOkt/LjOj</w:t>
      </w:r>
    </w:p>
    <w:p>
      <w:pPr>
        <w:pStyle w:val="PreformattedText"/>
        <w:bidi w:val="0"/>
        <w:spacing w:before="0" w:after="0"/>
        <w:jc w:val="left"/>
        <w:rPr/>
      </w:pPr>
      <w:r>
        <w:rPr/>
        <w:t>G5Dhez8D5n6fifV2Xznu37V8buTvcuZTVI2g8C1Y1JXSe1lAbkGKGZK34aHOB5mHNofXRZJyDsFQUm</w:t>
      </w:r>
    </w:p>
    <w:p>
      <w:pPr>
        <w:pStyle w:val="PreformattedText"/>
        <w:bidi w:val="0"/>
        <w:spacing w:before="0" w:after="0"/>
        <w:jc w:val="left"/>
        <w:rPr/>
      </w:pPr>
      <w:r>
        <w:rPr/>
        <w:t>UQRBrmQabCEDYlZlIln26tyJ4iE5geQBpCdB2hidYrWzFMNOunVqDyironKsiM202tlOqP59iPH6Tj</w:t>
      </w:r>
    </w:p>
    <w:p>
      <w:pPr>
        <w:pStyle w:val="PreformattedText"/>
        <w:bidi w:val="0"/>
        <w:spacing w:before="0" w:after="0"/>
        <w:jc w:val="left"/>
        <w:rPr/>
      </w:pPr>
      <w:r>
        <w:rPr/>
        <w:t>l2bo0SfNfclFlx2WT2Gg3rvIsyu4WIvnvhNN1Y4tcAw6Y/XYTLSKWl6y+WhENslOGjue2sqLqcy6ag</w:t>
      </w:r>
    </w:p>
    <w:p>
      <w:pPr>
        <w:pStyle w:val="PreformattedText"/>
        <w:bidi w:val="0"/>
        <w:spacing w:before="0" w:after="0"/>
        <w:jc w:val="left"/>
        <w:rPr/>
      </w:pPr>
      <w:r>
        <w:rPr/>
        <w:t>x66Mw3w1yb7cU+05LHeiaWZ5BMP1tbow41T3MFQpCy0vLFVYxjaWTrINurd0TolOmxKu0KJJqkaxHa</w:t>
      </w:r>
    </w:p>
    <w:p>
      <w:pPr>
        <w:pStyle w:val="PreformattedText"/>
        <w:bidi w:val="0"/>
        <w:spacing w:before="0" w:after="0"/>
        <w:jc w:val="left"/>
        <w:rPr/>
      </w:pPr>
      <w:r>
        <w:rPr/>
        <w:t>QwgZRzCKS2IJDJCuUq4MswUXsoeLKz7KTbE8kc3q/MfP2Plhl3sGC61u5haM3QbZuijQIafVdXRYeT</w:t>
      </w:r>
    </w:p>
    <w:p>
      <w:pPr>
        <w:pStyle w:val="PreformattedText"/>
        <w:bidi w:val="0"/>
        <w:spacing w:before="0" w:after="0"/>
        <w:jc w:val="left"/>
        <w:rPr/>
      </w:pPr>
      <w:r>
        <w:rPr/>
        <w:t>3Kz5Fz69gd03Li2e6OL6e3s3o/QvK73WLqrXY36NfoLHdeWrkyuaWDJ1pdryEVZGHHsXrpiDaYDXbT</w:t>
      </w:r>
    </w:p>
    <w:p>
      <w:pPr>
        <w:pStyle w:val="PreformattedText"/>
        <w:bidi w:val="0"/>
        <w:spacing w:before="0" w:after="0"/>
        <w:jc w:val="left"/>
        <w:rPr/>
      </w:pPr>
      <w:r>
        <w:rPr/>
        <w:t>2jP4/28jzz1+DzW7Du5xGrLVfV8a4bPL/Qn3/y6/fe+Ls7Xlmj1Slh2WXBWWSO0bhZHltAzA3Vvkjr</w:t>
      </w:r>
    </w:p>
    <w:p>
      <w:pPr>
        <w:pStyle w:val="PreformattedText"/>
        <w:bidi w:val="0"/>
        <w:spacing w:before="0" w:after="0"/>
        <w:jc w:val="left"/>
        <w:rPr/>
      </w:pPr>
      <w:r>
        <w:rPr/>
        <w:t>EvDI7kPTiqncTtZUmFZB3keIaoZursKWFwyDmR+vrdgTmOw4mQnUBlEaGB4iVbMjqHrzpODshNteoh</w:t>
      </w:r>
    </w:p>
    <w:p>
      <w:pPr>
        <w:pStyle w:val="PreformattedText"/>
        <w:bidi w:val="0"/>
        <w:spacing w:before="0" w:after="0"/>
        <w:jc w:val="left"/>
        <w:rPr/>
      </w:pPr>
      <w:r>
        <w:rPr/>
        <w:t>jRm2i5so0sOXXzx+obRr7z6pNlut2i23rHnZMG9d5JmhjHVai6D0W1Zl0wHFraKLCRpOPLYl5tChtR</w:t>
      </w:r>
    </w:p>
    <w:p>
      <w:pPr>
        <w:pStyle w:val="PreformattedText"/>
        <w:bidi w:val="0"/>
        <w:spacing w:before="0" w:after="0"/>
        <w:jc w:val="left"/>
        <w:rPr/>
      </w:pPr>
      <w:r>
        <w:rPr/>
        <w:t>KUSwUXVnnvpvLfUWPXSWO+FNEv3YZzpzWC9Ex15ZMTIprOmHSuVZC4UiBrZmLNY1O21lcgjTW+VL0s</w:t>
      </w:r>
    </w:p>
    <w:p>
      <w:pPr>
        <w:pStyle w:val="PreformattedText"/>
        <w:bidi w:val="0"/>
        <w:spacing w:before="0" w:after="0"/>
        <w:jc w:val="left"/>
        <w:rPr/>
      </w:pPr>
      <w:r>
        <w:rPr/>
        <w:t>6qsRrsDVl626lHMg2ZRiHBWjLCJCENsh0gc7FlSVmWZ3S1XFqTrKvnBy/QwttfxSx+h8oec0WJ6XkS</w:t>
      </w:r>
    </w:p>
    <w:p>
      <w:pPr>
        <w:pStyle w:val="PreformattedText"/>
        <w:bidi w:val="0"/>
        <w:spacing w:before="0" w:after="0"/>
        <w:jc w:val="left"/>
        <w:rPr/>
      </w:pPr>
      <w:r>
        <w:rPr/>
        <w:t>U1WdN8ZF7YlmPpPWLpiZOlU1tFcyl917LCwdH6HcP3V5cP0i1Shas+Tt9PcTXd+XZK9KSJ3TzS42Iz</w:t>
      </w:r>
    </w:p>
    <w:p>
      <w:pPr>
        <w:pStyle w:val="PreformattedText"/>
        <w:bidi w:val="0"/>
        <w:spacing w:before="0" w:after="0"/>
        <w:jc w:val="left"/>
        <w:rPr/>
      </w:pPr>
      <w:r>
        <w:rPr/>
        <w:t>85oMratyQTdlrru+f8F6OPUeqI8YYX0efN9/GqJMfoPp+T+g/1T5FbvoOFY9qTJ6pPKu6hysQsrrPE</w:t>
      </w:r>
    </w:p>
    <w:p>
      <w:pPr>
        <w:pStyle w:val="PreformattedText"/>
        <w:bidi w:val="0"/>
        <w:spacing w:before="0" w:after="0"/>
        <w:jc w:val="left"/>
        <w:rPr/>
      </w:pPr>
      <w:r>
        <w:rPr/>
        <w:t>SmTzMtLQBU5ZDy7PBW6tL2L3E8oZAtM9syMqJMtESBU5iikSJEjA/Xo7uuSdhsA7KwiG2YjVixFGaH</w:t>
      </w:r>
    </w:p>
    <w:p>
      <w:pPr>
        <w:pStyle w:val="PreformattedText"/>
        <w:bidi w:val="0"/>
        <w:spacing w:before="0" w:after="0"/>
        <w:jc w:val="left"/>
        <w:rPr/>
      </w:pPr>
      <w:r>
        <w:rPr/>
        <w:t>hPVQhYiLKRbXxAzVSHn0g06I7m18czoOmXZ1m2SbFdbVN1t2tOSYP63yTOOa6qU2wjPbV2TXX+LSz1</w:t>
      </w:r>
    </w:p>
    <w:p>
      <w:pPr>
        <w:pStyle w:val="PreformattedText"/>
        <w:bidi w:val="0"/>
        <w:spacing w:before="0" w:after="0"/>
        <w:jc w:val="left"/>
        <w:rPr/>
      </w:pPr>
      <w:r>
        <w:rPr/>
        <w:t>2rEyYeXRL1ZJETgIksGe2tc+mnMl9TZNNK5r4OyTHZjnWjLYllEw15ZOS/tU4EuaTy8HJCpDPbLVks</w:t>
      </w:r>
    </w:p>
    <w:p>
      <w:pPr>
        <w:pStyle w:val="PreformattedText"/>
        <w:bidi w:val="0"/>
        <w:spacing w:before="0" w:after="0"/>
        <w:jc w:val="left"/>
        <w:rPr/>
      </w:pPr>
      <w:r>
        <w:rPr/>
        <w:t>anfFldo1dW90rzLJ57NV2grJtT8WK6xBsgsDsTEHXutsBCA0DWpmCqRbQ9WI4vSfcnyf4vpmux5C1v</w:t>
      </w:r>
    </w:p>
    <w:p>
      <w:pPr>
        <w:pStyle w:val="PreformattedText"/>
        <w:bidi w:val="0"/>
        <w:spacing w:before="0" w:after="0"/>
        <w:jc w:val="left"/>
        <w:rPr/>
      </w:pPr>
      <w:r>
        <w:rPr/>
        <w:t>wL5foq9rs9H3ZG9djvoSsC2d4dMvqdlS+INFPNLnM2tXf9Tud6Nx43ctDB3bHalir7Uz4HRtzFfZdV</w:t>
      </w:r>
    </w:p>
    <w:p>
      <w:pPr>
        <w:pStyle w:val="PreformattedText"/>
        <w:bidi w:val="0"/>
        <w:spacing w:before="0" w:after="0"/>
        <w:jc w:val="left"/>
        <w:rPr/>
      </w:pPr>
      <w:r>
        <w:rPr/>
        <w:t>02d01uY5ThqKItz925K938OZd/ifMPX5eHnVsXI7Tqw5oiL0Ue7PQfLr4+x/KLJ3Y57YkweuRShysS</w:t>
      </w:r>
    </w:p>
    <w:p>
      <w:pPr>
        <w:pStyle w:val="PreformattedText"/>
        <w:bidi w:val="0"/>
        <w:spacing w:before="0" w:after="0"/>
        <w:jc w:val="left"/>
        <w:rPr/>
      </w:pPr>
      <w:r>
        <w:rPr/>
        <w:t>smpJkSrAqNhLXKt1DntL28Pgjqw+xPcHKzkBI3cwjINEtMyBSxCzyM1AMQ92I7svbCpPIAtW0g0tEa</w:t>
      </w:r>
    </w:p>
    <w:p>
      <w:pPr>
        <w:pStyle w:val="PreformattedText"/>
        <w:bidi w:val="0"/>
        <w:spacing w:before="0" w:after="0"/>
        <w:jc w:val="left"/>
        <w:rPr/>
      </w:pPr>
      <w:r>
        <w:rPr/>
        <w:t>eYrENjolbVl9WWp3ZWkrtdNgtN4NOhjz6VuX0XLPrTy7JDktt2m627Gm0kI9d5NohzHTKrIRRdV+PX</w:t>
      </w:r>
    </w:p>
    <w:p>
      <w:pPr>
        <w:pStyle w:val="PreformattedText"/>
        <w:bidi w:val="0"/>
        <w:spacing w:before="0" w:after="0"/>
        <w:jc w:val="left"/>
        <w:rPr/>
      </w:pPr>
      <w:r>
        <w:rPr/>
        <w:t>AMWpnSwomTQ0rhnx5VJwERmDPbW1F1OZNVU5bqXy3w50mGvLYGrDYc0zHTRLJWRMppDhDbFWgLWGu0</w:t>
      </w:r>
    </w:p>
    <w:p>
      <w:pPr>
        <w:pStyle w:val="PreformattedText"/>
        <w:bidi w:val="0"/>
        <w:spacing w:before="0" w:after="0"/>
        <w:jc w:val="left"/>
        <w:rPr/>
      </w:pPr>
      <w:r>
        <w:rPr/>
        <w:t>aK3als4VttHNivFYmjj0ttLAkYlX1KusQWyoQO0rE2npZQgTiDQKeuWxWRbS7Ojm9KdkfH7n+kcrFk</w:t>
      </w:r>
    </w:p>
    <w:p>
      <w:pPr>
        <w:pStyle w:val="PreformattedText"/>
        <w:bidi w:val="0"/>
        <w:spacing w:before="0" w:after="0"/>
        <w:jc w:val="left"/>
        <w:rPr/>
      </w:pPr>
      <w:r>
        <w:rPr/>
        <w:t>8ugmj4QYuvLp02DqzD5tz9Zlg+DowHNsdrqZW1VSK5WvPddW70xiS5cXXvfmdqbR0625HalXM7NsYu</w:t>
      </w:r>
    </w:p>
    <w:p>
      <w:pPr>
        <w:pStyle w:val="PreformattedText"/>
        <w:bidi w:val="0"/>
        <w:spacing w:before="0" w:after="0"/>
        <w:jc w:val="left"/>
        <w:rPr/>
      </w:pPr>
      <w:r>
        <w:rPr/>
        <w:t>3Ic9kvi21SrzTrrfc+erLMEf6HFp3s8+8enw/DT40KNaVHSiNpaONHqjnenfrHwS9voHibDtpnllUz</w:t>
      </w:r>
    </w:p>
    <w:p>
      <w:pPr>
        <w:pStyle w:val="PreformattedText"/>
        <w:bidi w:val="0"/>
        <w:spacing w:before="0" w:after="0"/>
        <w:jc w:val="left"/>
        <w:rPr/>
      </w:pPr>
      <w:r>
        <w:rPr/>
        <w:t>sqemgxZNrYxWNAtBWZJmQBhKJIJepiQwO4jxLKhhG4ZYOwQGHhmaVb6rOoERmiVCJdHrcw6k7lUyW0</w:t>
      </w:r>
    </w:p>
    <w:p>
      <w:pPr>
        <w:pStyle w:val="PreformattedText"/>
        <w:bidi w:val="0"/>
        <w:spacing w:before="0" w:after="0"/>
        <w:jc w:val="left"/>
        <w:rPr/>
      </w:pPr>
      <w:r>
        <w:rPr/>
        <w:t>GYVqmYw8x5RptVC2ha6rq6vt15Vgq7EabhqtDRn0q8vol0aUs2qSZLrdq0WzYTWSE+u8m0qxVibqsg</w:t>
      </w:r>
    </w:p>
    <w:p>
      <w:pPr>
        <w:pStyle w:val="PreformattedText"/>
        <w:bidi w:val="0"/>
        <w:spacing w:before="0" w:after="0"/>
        <w:jc w:val="left"/>
        <w:rPr/>
      </w:pPr>
      <w:r>
        <w:rPr/>
        <w:t>tNtW5dMBwa2mu4wmSEy1WeGZUnmZTiY/TbW2e6n8eqqs91QZ7oe1Mu1ZbA05rAfNN9NErtSRwOShkQ</w:t>
      </w:r>
    </w:p>
    <w:p>
      <w:pPr>
        <w:pStyle w:val="PreformattedText"/>
        <w:bidi w:val="0"/>
        <w:spacing w:before="0" w:after="0"/>
        <w:jc w:val="left"/>
        <w:rPr/>
      </w:pPr>
      <w:r>
        <w:rPr/>
        <w:t>pEKkKTIUjNTY2S+lYRo3YjlVPFbi1Pqu0ZWXrbtodoUyYTaDVSPPOlkcnkktUOsiTLSY6uV1Tk1PnK</w:t>
      </w:r>
    </w:p>
    <w:p>
      <w:pPr>
        <w:pStyle w:val="PreformattedText"/>
        <w:bidi w:val="0"/>
        <w:spacing w:before="0" w:after="0"/>
        <w:jc w:val="left"/>
        <w:rPr/>
      </w:pPr>
      <w:r>
        <w:rPr/>
        <w:t>rT4os6b2SnlvltqM9mv8/PF9rInpmM0C1iiuwva9RA1g8WZrGrwAw9uK83r6dnY2unl+mpLldi28HV</w:t>
      </w:r>
    </w:p>
    <w:p>
      <w:pPr>
        <w:pStyle w:val="PreformattedText"/>
        <w:bidi w:val="0"/>
        <w:spacing w:before="0" w:after="0"/>
        <w:jc w:val="left"/>
        <w:rPr/>
      </w:pPr>
      <w:r>
        <w:rPr/>
        <w:t>iNFvpTF6KMSSBpr61Znp4zZjx+fPV+Zguqj05fX59oaNYelamLo0VXu9EJgsbHwp/+gfzpano+BYFu</w:t>
      </w:r>
    </w:p>
    <w:p>
      <w:pPr>
        <w:pStyle w:val="PreformattedText"/>
        <w:bidi w:val="0"/>
        <w:spacing w:before="0" w:after="0"/>
        <w:jc w:val="left"/>
        <w:rPr/>
      </w:pPr>
      <w:r>
        <w:rPr/>
        <w:t>ewrK5c1T20lLJtcmJLiSYCwFTLfFgtIUS8kPxL1A9uEwvRPZKkGyRZAIZkIbqn7iUJGoVvJMsU4jiV</w:t>
      </w:r>
    </w:p>
    <w:p>
      <w:pPr>
        <w:pStyle w:val="PreformattedText"/>
        <w:bidi w:val="0"/>
        <w:spacing w:before="0" w:after="0"/>
        <w:jc w:val="left"/>
        <w:rPr/>
      </w:pPr>
      <w:r>
        <w:rPr/>
        <w:t>yZHJAUbGVmYjTTHqparl5ur6tq2yKWKtEj1tld2q72PNq1zOgXn085dMlw6Ler0WpoWbDQn1/kGpJL</w:t>
      </w:r>
    </w:p>
    <w:p>
      <w:pPr>
        <w:pStyle w:val="PreformattedText"/>
        <w:bidi w:val="0"/>
        <w:spacing w:before="0" w:after="0"/>
        <w:jc w:val="left"/>
        <w:rPr/>
      </w:pPr>
      <w:r>
        <w:rPr/>
        <w:t>sOKmhFV1WZtECwammu8saTQ0pVnd5VhuJE4mP0W1tRdUeTVVma2qM1kRuqmWvFP9OSwbapvfTLrEkk</w:t>
      </w:r>
    </w:p>
    <w:p>
      <w:pPr>
        <w:pStyle w:val="PreformattedText"/>
        <w:bidi w:val="0"/>
        <w:spacing w:before="0" w:after="0"/>
        <w:jc w:val="left"/>
        <w:rPr/>
      </w:pPr>
      <w:r>
        <w:rPr/>
        <w:t>KdAaoqT3MdzIMjLTIgw1btznEw4IyNch02p12ojk0z08OMo5QJspcKwuZXKczxELEHOklhSmrphl/M</w:t>
      </w:r>
    </w:p>
    <w:p>
      <w:pPr>
        <w:pStyle w:val="PreformattedText"/>
        <w:bidi w:val="0"/>
        <w:spacing w:before="0" w:after="0"/>
        <w:jc w:val="left"/>
        <w:rPr/>
      </w:pPr>
      <w:r>
        <w:rPr/>
        <w:t>R1MzHV0fu7zt8nhzJjRLrfA9uj40cn0FeZ7pvdRqvU5jBV3scVqtVVsjlXW4WVXvdR7OwaZxT3fNHF</w:t>
      </w:r>
    </w:p>
    <w:p>
      <w:pPr>
        <w:pStyle w:val="PreformattedText"/>
        <w:bidi w:val="0"/>
        <w:spacing w:before="0" w:after="0"/>
        <w:jc w:val="left"/>
        <w:rPr/>
      </w:pPr>
      <w:r>
        <w:rPr/>
        <w:t>6z9Vri1PSvnmboRa4NWy5NA66eG/7ef5o28ueV3P8AXcZnv8+ZOnYGPbmbSHXT6OXiWL+lPyxLduKw</w:t>
      </w:r>
    </w:p>
    <w:p>
      <w:pPr>
        <w:pStyle w:val="PreformattedText"/>
        <w:bidi w:val="0"/>
        <w:spacing w:before="0" w:after="0"/>
        <w:jc w:val="left"/>
        <w:rPr/>
      </w:pPr>
      <w:r>
        <w:rPr/>
        <w:t>bc89aiVsPbQZDlxDksOUMYBEi0s3q49A5MPjQ+QzsD/KkxKpPcT0RokUluiWaIbK37hkga2VvgMZS5</w:t>
      </w:r>
    </w:p>
    <w:p>
      <w:pPr>
        <w:pStyle w:val="PreformattedText"/>
        <w:bidi w:val="0"/>
        <w:spacing w:before="0" w:after="0"/>
        <w:jc w:val="left"/>
        <w:rPr/>
      </w:pPr>
      <w:r>
        <w:rPr/>
        <w:t>OJXiQUZvIa5GdojDjFVLfaqF1WrUTesl1IWR6rC6bhS2OZdXPL6RufVmbTLOfottL7V0JNGIV67yLc</w:t>
      </w:r>
    </w:p>
    <w:p>
      <w:pPr>
        <w:pStyle w:val="PreformattedText"/>
        <w:bidi w:val="0"/>
        <w:spacing w:before="0" w:after="0"/>
        <w:jc w:val="left"/>
        <w:rPr/>
      </w:pPr>
      <w:r>
        <w:rPr/>
        <w:t>rFOJ1tCqbqsz3wPBsZq7TZmSQ0lV3hp6ieZniJYKLa2z3VFm1VllsrDM8R0UTLZjsLVlsO2md2Uy6y</w:t>
      </w:r>
    </w:p>
    <w:p>
      <w:pPr>
        <w:pStyle w:val="PreformattedText"/>
        <w:bidi w:val="0"/>
        <w:spacing w:before="0" w:after="0"/>
        <w:jc w:val="left"/>
        <w:rPr/>
      </w:pPr>
      <w:r>
        <w:rPr/>
        <w:t>uSQpxJkMuR0QsQC0tNTtcsBUzWSm4fU46yBnu4SwaHIqlZoPFOlepRcVkedpKQbmCIk22uQLFbSn4J</w:t>
      </w:r>
    </w:p>
    <w:p>
      <w:pPr>
        <w:pStyle w:val="PreformattedText"/>
        <w:bidi w:val="0"/>
        <w:spacing w:before="0" w:after="0"/>
        <w:jc w:val="left"/>
        <w:rPr/>
      </w:pPr>
      <w:r>
        <w:rPr/>
        <w:t>vXcHxTzO3+nvl7fsBh3z1hy0VH2Qk6Fxa6Ro+XVPf+fXK1yaqW+uwXTbJ6yXRna7iFZxivpubbmt6n</w:t>
      </w:r>
    </w:p>
    <w:p>
      <w:pPr>
        <w:pStyle w:val="PreformattedText"/>
        <w:bidi w:val="0"/>
        <w:spacing w:before="0" w:after="0"/>
        <w:jc w:val="left"/>
        <w:rPr/>
      </w:pPr>
      <w:r>
        <w:rPr/>
        <w:t>Tey3+J8t3rPNqoKvoMmXXKsGqWbc/pFqHMotfZjr/mb4ni6hFV6KTDM28Y0zTnXz/laPo91vL1z+hf</w:t>
      </w:r>
    </w:p>
    <w:p>
      <w:pPr>
        <w:pStyle w:val="PreformattedText"/>
        <w:bidi w:val="0"/>
        <w:spacing w:before="0" w:after="0"/>
        <w:jc w:val="left"/>
        <w:rPr/>
      </w:pPr>
      <w:r>
        <w:rPr/>
        <w:t>zTBexxLEsonz0y90fHU+HcElwVXAHGHImCWkBZSqlwJenZ+WHeB8YJWVIlaRQNRIcMDEMzK1U2cSJx</w:t>
      </w:r>
    </w:p>
    <w:p>
      <w:pPr>
        <w:pStyle w:val="PreformattedText"/>
        <w:bidi w:val="0"/>
        <w:spacing w:before="0" w:after="0"/>
        <w:jc w:val="left"/>
        <w:rPr/>
      </w:pPr>
      <w:r>
        <w:rPr/>
        <w:t>LTI3rJdiGScTGoAphqaGmZa2iNOMCQ3W1o318OmpVexF1dLNdui5vS6PZtecvqE139Z75lzr7fi61d</w:t>
      </w:r>
    </w:p>
    <w:p>
      <w:pPr>
        <w:pStyle w:val="PreformattedText"/>
        <w:bidi w:val="0"/>
        <w:spacing w:before="0" w:after="0"/>
        <w:jc w:val="left"/>
        <w:rPr/>
      </w:pPr>
      <w:r>
        <w:rPr/>
        <w:t>SzGSFeu8g3QxLHFTQym+rst0Ax7WdLCxpBBJ1d3ltjZJzDMNFta5r6izaayoas88Ry6mZbcth68dhv</w:t>
      </w:r>
    </w:p>
    <w:p>
      <w:pPr>
        <w:pStyle w:val="PreformattedText"/>
        <w:bidi w:val="0"/>
        <w:spacing w:before="0" w:after="0"/>
        <w:jc w:val="left"/>
        <w:rPr/>
      </w:pPr>
      <w:r>
        <w:rPr/>
        <w:t>XP7qZe9clFcUlYFoFA6mBGGhJaCxvqtZ0lK0NpYWpgaLh0tHGIqZSVPlXIhaYWapotjKmRDqQoQ21X</w:t>
      </w:r>
    </w:p>
    <w:p>
      <w:pPr>
        <w:pStyle w:val="PreformattedText"/>
        <w:bidi w:val="0"/>
        <w:spacing w:before="0" w:after="0"/>
        <w:jc w:val="left"/>
        <w:rPr/>
      </w:pPr>
      <w:r>
        <w:rPr/>
        <w:t>+E/N71s/5mfYcGsvPd/9iHH6XvvFqs66t2dJYmlZH2WuboMp5ruu+JOXvxXh9KQNK01zEE0llkIF85</w:t>
      </w:r>
    </w:p>
    <w:p>
      <w:pPr>
        <w:pStyle w:val="PreformattedText"/>
        <w:bidi w:val="0"/>
        <w:spacing w:before="0" w:after="0"/>
        <w:jc w:val="left"/>
        <w:rPr/>
      </w:pPr>
      <w:r>
        <w:rPr/>
        <w:t>acbU9khuWTynsbl9Lws9bYl4aWuDJ65kly3ekKNVpYt0ZzddqWKhzsRnulkFt8X0s6p3fW31Pyajfs</w:t>
      </w:r>
    </w:p>
    <w:p>
      <w:pPr>
        <w:pStyle w:val="PreformattedText"/>
        <w:bidi w:val="0"/>
        <w:spacing w:before="0" w:after="0"/>
        <w:jc w:val="left"/>
        <w:rPr/>
      </w:pPr>
      <w:r>
        <w:rPr/>
        <w:t>nwPzd1+LZTU2I1cwsqkLqesmqzhEOUhxBUSu8hrKVcnTL3MvMDwD3MkLKkCoEE8ywYoEMzA01zpZTk</w:t>
      </w:r>
    </w:p>
    <w:p>
      <w:pPr>
        <w:pStyle w:val="PreformattedText"/>
        <w:bidi w:val="0"/>
        <w:spacing w:before="0" w:after="0"/>
        <w:jc w:val="left"/>
        <w:rPr/>
      </w:pPr>
      <w:r>
        <w:rPr/>
        <w:t>apVqmDngqZSBOIEgZ7FapltaI45HoUC2pC6tJ1SsVSUUptRouEotbKdLBl2d8zpG16Cc1s3w33EW2p</w:t>
      </w:r>
    </w:p>
    <w:p>
      <w:pPr>
        <w:pStyle w:val="PreformattedText"/>
        <w:bidi w:val="0"/>
        <w:spacing w:before="0" w:after="0"/>
        <w:jc w:val="left"/>
        <w:rPr/>
      </w:pPr>
      <w:r>
        <w:rPr/>
        <w:t>qWXBC/X+SboghjVLwiu+rct0Ax7GmuwkmSDSlHdpbQ2TPCsw0PWufRUmXTXFE1tXXHrqJfuzWBoz2G</w:t>
      </w:r>
    </w:p>
    <w:p>
      <w:pPr>
        <w:pStyle w:val="PreformattedText"/>
        <w:bidi w:val="0"/>
        <w:spacing w:before="0" w:after="0"/>
        <w:jc w:val="left"/>
        <w:rPr/>
      </w:pPr>
      <w:r>
        <w:rPr/>
        <w:t>1dg30TSyuUQhsBMGwUJ6AdoaVllV26m1nRkHk+oApubqbxVcdHKrFmU8hxlCmF5RraOIkUhYDWqcXS</w:t>
      </w:r>
    </w:p>
    <w:p>
      <w:pPr>
        <w:pStyle w:val="PreformattedText"/>
        <w:bidi w:val="0"/>
        <w:spacing w:before="0" w:after="0"/>
        <w:jc w:val="left"/>
        <w:rPr/>
      </w:pPr>
      <w:r>
        <w:rPr/>
        <w:t>Jo38+H1XOrT0PKmJs/W/4/se1uf0rKptkDtL82t3vokTM7JLeSyqlA67Phlw/S1xyd7ntax3gJHhYs</w:t>
      </w:r>
    </w:p>
    <w:p>
      <w:pPr>
        <w:pStyle w:val="PreformattedText"/>
        <w:bidi w:val="0"/>
        <w:spacing w:before="0" w:after="0"/>
        <w:jc w:val="left"/>
        <w:rPr/>
      </w:pPr>
      <w:r>
        <w:rPr/>
        <w:t>Uuyj34qyfRiN57wO+6FeoaEZupMM9c3sWdKWvOj3AnVn+HsWPhspUmASXRzOsJVdYuLdLs9v38+hfC</w:t>
      </w:r>
    </w:p>
    <w:p>
      <w:pPr>
        <w:pStyle w:val="PreformattedText"/>
        <w:bidi w:val="0"/>
        <w:spacing w:before="0" w:after="0"/>
        <w:jc w:val="left"/>
        <w:rPr/>
      </w:pPr>
      <w:r>
        <w:rPr/>
        <w:t>vIvuPmvh/wBL5aybabCEl9md9cOgMgcgdGDIDAVaW9ZSUcZl9iXYl3gepldRUlUFyeJgKQCBkGaqp3</w:t>
      </w:r>
    </w:p>
    <w:p>
      <w:pPr>
        <w:pStyle w:val="PreformattedText"/>
        <w:bidi w:val="0"/>
        <w:spacing w:before="0" w:after="0"/>
        <w:jc w:val="left"/>
        <w:rPr/>
      </w:pPr>
      <w:r>
        <w:rPr/>
        <w:t>E6IaZhqkKsheZTiOYAVlqdWxobXVgZo4qA2oHfUlYiNydSqNVyOWwOq4CnVH8u0nldE+q83LonOK25</w:t>
      </w:r>
    </w:p>
    <w:p>
      <w:pPr>
        <w:pStyle w:val="PreformattedText"/>
        <w:bidi w:val="0"/>
        <w:spacing w:before="0" w:after="0"/>
        <w:jc w:val="left"/>
        <w:rPr/>
      </w:pPr>
      <w:r>
        <w:rPr/>
        <w:t>JstDQsvYhvr/ACTbEEMJ1PC6bquy6IJk1s1Vi0zIxpWruktkNslOGYKHrejRUmTRXmea1VI5dRK9+S</w:t>
      </w:r>
    </w:p>
    <w:p>
      <w:pPr>
        <w:pStyle w:val="PreformattedText"/>
        <w:bidi w:val="0"/>
        <w:spacing w:before="0" w:after="0"/>
        <w:jc w:val="left"/>
        <w:rPr/>
      </w:pPr>
      <w:r>
        <w:rPr/>
        <w:t>caKrKKrA0Z5xZVJ4Q0DFNB0NkwG8N6Ozo7dRY0QzfYOdDtiu25NKC2Aqx9cZKuTQ4sq7I4SjQxiSjA</w:t>
      </w:r>
    </w:p>
    <w:p>
      <w:pPr>
        <w:pStyle w:val="PreformattedText"/>
        <w:bidi w:val="0"/>
        <w:spacing w:before="0" w:after="0"/>
        <w:jc w:val="left"/>
        <w:rPr/>
      </w:pPr>
      <w:r>
        <w:rPr/>
        <w:t>vI5PQa0/jm6uX4t+gwu/WwTx9f6V/J9/7LczVYHM3y/XElhH9ZlEkotvKmW3OkceupKtnxiO75M4Po</w:t>
      </w:r>
    </w:p>
    <w:p>
      <w:pPr>
        <w:pStyle w:val="PreformattedText"/>
        <w:bidi w:val="0"/>
        <w:spacing w:before="0" w:after="0"/>
        <w:jc w:val="left"/>
        <w:rPr/>
      </w:pPr>
      <w:r>
        <w:rPr/>
        <w:t>pRW9j10I6kq25I9a8Dmrz21NAc+EW1rvsllD3PiW0C6eVZrBNHufF6FjZXam5yo3uvN6fK6ZZl2yFs</w:t>
      </w:r>
    </w:p>
    <w:p>
      <w:pPr>
        <w:pStyle w:val="PreformattedText"/>
        <w:bidi w:val="0"/>
        <w:spacing w:before="0" w:after="0"/>
        <w:jc w:val="left"/>
        <w:rPr/>
      </w:pPr>
      <w:r>
        <w:rPr/>
        <w:t>15Xc39An0r8++Fd3H+antfD2RZnn0pL7aJA8OKhpLiS4ShiyUwqSKrJQOTD7EvMS7EuxPcQtArMrAk</w:t>
      </w:r>
    </w:p>
    <w:p>
      <w:pPr>
        <w:pStyle w:val="PreformattedText"/>
        <w:bidi w:val="0"/>
        <w:spacing w:before="0" w:after="0"/>
        <w:jc w:val="left"/>
        <w:rPr/>
      </w:pPr>
      <w:r>
        <w:rPr/>
        <w:t>wLABMs0DXWyUSksNUyEQVYq0SOHEw3wNzS2ujYyx6RikapRvurRtrTtr5aBK7ec7oV3BU6mHJuJ5HS</w:t>
      </w:r>
    </w:p>
    <w:p>
      <w:pPr>
        <w:pStyle w:val="PreformattedText"/>
        <w:bidi w:val="0"/>
        <w:spacing w:before="0" w:after="0"/>
        <w:jc w:val="left"/>
        <w:rPr/>
      </w:pPr>
      <w:r>
        <w:rPr/>
        <w:t>cEucMmicZbbllrOvJi0Qv1/kQIlRoSpshtFtaZdUFx6mNH6ZpDEyhbHiW2NknKOw0PWtGip8t9b0NW</w:t>
      </w:r>
    </w:p>
    <w:p>
      <w:pPr>
        <w:pStyle w:val="PreformattedText"/>
        <w:bidi w:val="0"/>
        <w:spacing w:before="0" w:after="0"/>
        <w:jc w:val="left"/>
        <w:rPr/>
      </w:pPr>
      <w:r>
        <w:rPr/>
        <w:t>yVxu+maask7vos4qnumiaWVSYU4guJ6I7ickFZm5Rih2mmxtVm+ZOqZtV23JpFrtBHOqOWVzlHVkJs</w:t>
      </w:r>
    </w:p>
    <w:p>
      <w:pPr>
        <w:pStyle w:val="PreformattedText"/>
        <w:bidi w:val="0"/>
        <w:spacing w:before="0" w:after="0"/>
        <w:jc w:val="left"/>
        <w:rPr/>
      </w:pPr>
      <w:r>
        <w:rPr/>
        <w:t>rcpVlYUSR5hdldnq+CPXyfk/9XzEWly0pJdDe2OV1/2j+H69lZ9Mr1rKUeVWksmqT1S7s5SWtMWNUR</w:t>
      </w:r>
    </w:p>
    <w:p>
      <w:pPr>
        <w:pStyle w:val="PreformattedText"/>
        <w:bidi w:val="0"/>
        <w:spacing w:before="0" w:after="0"/>
        <w:jc w:val="left"/>
        <w:rPr/>
      </w:pPr>
      <w:r>
        <w:rPr/>
        <w:t>GKk+Wqeo+UnB9V3ge2jMYiQ7fopTTFZ3UVpQNua8/LfMLyS1a5Fk1Rd6fVBd6q5XWUz9ucV1zfJ0us</w:t>
      </w:r>
    </w:p>
    <w:p>
      <w:pPr>
        <w:pStyle w:val="PreformattedText"/>
        <w:bidi w:val="0"/>
        <w:spacing w:before="0" w:after="0"/>
        <w:jc w:val="left"/>
        <w:rPr/>
      </w:pPr>
      <w:r>
        <w:rPr/>
        <w:t>2l0ovcohxKvpX7D5t9E/b/G/NWjD+N/u+c+7/S407euY255HDO0QfDGgS6FJJEioIMyZDgM9yr4rOM</w:t>
      </w:r>
    </w:p>
    <w:p>
      <w:pPr>
        <w:pStyle w:val="PreformattedText"/>
        <w:bidi w:val="0"/>
        <w:spacing w:before="0" w:after="0"/>
        <w:jc w:val="left"/>
        <w:rPr/>
      </w:pPr>
      <w:r>
        <w:rPr/>
        <w:t>y6EqKdEqkLSJEhyoayztLXXKZI8S1kN5JNiKEaJ4mBYltaW5lZ5SOzLJEM9iNl9YroM5zKBKyOaxVL</w:t>
      </w:r>
    </w:p>
    <w:p>
      <w:pPr>
        <w:pStyle w:val="PreformattedText"/>
        <w:bidi w:val="0"/>
        <w:spacing w:before="0" w:after="0"/>
        <w:jc w:val="left"/>
        <w:rPr/>
      </w:pPr>
      <w:r>
        <w:rPr/>
        <w:t>kKdLNj6CvM6JyWO2TRPMui4Gmz765lMw71/k26F3IjW8KqsrLLrhGHUz12KS0iJlKWOstuWwOFlhz3</w:t>
      </w:r>
    </w:p>
    <w:p>
      <w:pPr>
        <w:pStyle w:val="PreformattedText"/>
        <w:bidi w:val="0"/>
        <w:spacing w:before="0" w:after="0"/>
        <w:jc w:val="left"/>
        <w:rPr/>
      </w:pPr>
      <w:r>
        <w:rPr/>
        <w:t>VtToqbNbW9L11VXG7qZdrxz/TRY5XPtOeZvVJJhziC1ZaYyI6GQaW6IY1sZ6bGtGCliawGm5vzaQks</w:t>
      </w:r>
    </w:p>
    <w:p>
      <w:pPr>
        <w:pStyle w:val="PreformattedText"/>
        <w:bidi w:val="0"/>
        <w:spacing w:before="0" w:after="0"/>
        <w:jc w:val="left"/>
        <w:rPr/>
      </w:pPr>
      <w:r>
        <w:rPr/>
        <w:t>ERiUbJV1mtzsQ10cpVomNww8oa6+Lrl/Dh7zg10sJS71vrctMTlqv0+eP9j+gTz+guJl4z0xJHrl1a</w:t>
      </w:r>
    </w:p>
    <w:p>
      <w:pPr>
        <w:pStyle w:val="PreformattedText"/>
        <w:bidi w:val="0"/>
        <w:spacing w:before="0" w:after="0"/>
        <w:jc w:val="left"/>
        <w:rPr/>
      </w:pPr>
      <w:r>
        <w:rPr/>
        <w:t>yayxxR1SE4Yam6F6F8t5Nnx4xeo8zed9e3qriUr67oHI3JdXCZWOyhuXVOMGyXLpktGi2Uv9X4O3an</w:t>
      </w:r>
    </w:p>
    <w:p>
      <w:pPr>
        <w:pStyle w:val="PreformattedText"/>
        <w:bidi w:val="0"/>
        <w:spacing w:before="0" w:after="0"/>
        <w:jc w:val="left"/>
        <w:rPr/>
      </w:pPr>
      <w:r>
        <w:rPr/>
        <w:t>G71j0aJJCtVN0cepz0xMM932y+n/AJolHovGVWh+BH3XlPSmbJ+i+/BJ2qkAOSy5A4wxjKSQqQowPM</w:t>
      </w:r>
    </w:p>
    <w:p>
      <w:pPr>
        <w:pStyle w:val="PreformattedText"/>
        <w:bidi w:val="0"/>
        <w:spacing w:before="0" w:after="0"/>
        <w:jc w:val="left"/>
        <w:rPr/>
      </w:pPr>
      <w:r>
        <w:rPr/>
        <w:t>8g4MPYO8SeS5gqQqSqCoJTAkM2sNcSAs6BOGb4VumSHXqYTkyQdZAmGuYZWiNzDHDM9lTdoqEdAJEL</w:t>
      </w:r>
    </w:p>
    <w:p>
      <w:pPr>
        <w:pStyle w:val="PreformattedText"/>
        <w:bidi w:val="0"/>
        <w:spacing w:before="0" w:after="0"/>
        <w:jc w:val="left"/>
        <w:rPr/>
      </w:pPr>
      <w:r>
        <w:rPr/>
        <w:t>FARgc9rhm0jLazYeiVzug712O+S6e5b7jZ7Qvrl8zEfX+TbFjTqjVZB6rKyy64Lh1NiWKkyOHlKu6y</w:t>
      </w:r>
    </w:p>
    <w:p>
      <w:pPr>
        <w:pStyle w:val="PreformattedText"/>
        <w:bidi w:val="0"/>
        <w:spacing w:before="0" w:after="0"/>
        <w:jc w:val="left"/>
        <w:rPr/>
      </w:pPr>
      <w:r>
        <w:rPr/>
        <w:t>3UzobhRhz21xTpqTNbW2dq2riN20THbjnerPYz1T2/PMHSTyhwOFTdNHcisAzDdDMsO00WNiS12MVn</w:t>
      </w:r>
    </w:p>
    <w:p>
      <w:pPr>
        <w:pStyle w:val="PreformattedText"/>
        <w:bidi w:val="0"/>
        <w:spacing w:before="0" w:after="0"/>
        <w:jc w:val="left"/>
        <w:rPr/>
      </w:pPr>
      <w:r>
        <w:rPr/>
        <w:t>luWxsyaha2b5Y+mzTQ7yjq9BTK7SrO0EQyErWNifh1+heQ81blh+ToGWjjejg0yG1fQFe393Hzn1vp</w:t>
      </w:r>
    </w:p>
    <w:p>
      <w:pPr>
        <w:pStyle w:val="PreformattedText"/>
        <w:bidi w:val="0"/>
        <w:spacing w:before="0" w:after="0"/>
        <w:jc w:val="left"/>
        <w:rPr/>
      </w:pPr>
      <w:r>
        <w:rPr/>
        <w:t>elJgWFMrrbXKUrlS3SOpnqJMidLIsNGHiuap8FV9z5Z8f2Fc8v07Znvjue8IILso3pzWbU0bzu557P</w:t>
      </w:r>
    </w:p>
    <w:p>
      <w:pPr>
        <w:pStyle w:val="PreformattedText"/>
        <w:bidi w:val="0"/>
        <w:spacing w:before="0" w:after="0"/>
        <w:jc w:val="left"/>
        <w:rPr/>
      </w:pPr>
      <w:r>
        <w:rPr/>
        <w:t>XPM9XdHO1Wty+xbiTKrMsZkryrYzEOl7+mKaPr39j/KUI6nJjk1/kI9/w/y/dLz/AOjzzu79Cz8l5Y</w:t>
      </w:r>
    </w:p>
    <w:p>
      <w:pPr>
        <w:pStyle w:val="PreformattedText"/>
        <w:bidi w:val="0"/>
        <w:spacing w:before="0" w:after="0"/>
        <w:jc w:val="left"/>
        <w:rPr/>
      </w:pPr>
      <w:r>
        <w:rPr/>
        <w:t>Nh3FB0IcGVYgqYUcBadJJjD1Ku6y4SzqQQC4Kh0SlKhEtzDWjCVzjSlAGARJFi9wcSczCAN0jSyszx</w:t>
      </w:r>
    </w:p>
    <w:p>
      <w:pPr>
        <w:pStyle w:val="PreformattedText"/>
        <w:bidi w:val="0"/>
        <w:spacing w:before="0" w:after="0"/>
        <w:jc w:val="left"/>
        <w:rPr/>
      </w:pPr>
      <w:r>
        <w:rPr/>
        <w:t>HImPA2PW36KhLa26QV6m5Zas+kjLfzXaz4t7jzuk7V2u+S+fZ77mZrQtiXSQ71/kG1Z5kGreFU21hl</w:t>
      </w:r>
    </w:p>
    <w:p>
      <w:pPr>
        <w:pStyle w:val="PreformattedText"/>
        <w:bidi w:val="0"/>
        <w:spacing w:before="0" w:after="0"/>
        <w:jc w:val="left"/>
        <w:rPr/>
      </w:pPr>
      <w:r>
        <w:rPr/>
        <w:t>0wXFraq7FhpGPLFd4adk4SlAw0XVtRdUuW+tc1tY1xGbKJhtxz+/LYllE6vqmT1yFhxUOiOphQFiR7</w:t>
      </w:r>
    </w:p>
    <w:p>
      <w:pPr>
        <w:pStyle w:val="PreformattedText"/>
        <w:bidi w:val="0"/>
        <w:spacing w:before="0" w:after="0"/>
        <w:jc w:val="left"/>
        <w:rPr/>
      </w:pPr>
      <w:r>
        <w:rPr/>
        <w:t>ICV2RWbqrG1Bqdic7tVVjdTqHrkEcypuHV5EeJpKsR2mGh1LhxIj8dntPNfLv1XFba7Y/m1cy51ju7</w:t>
      </w:r>
    </w:p>
    <w:p>
      <w:pPr>
        <w:pStyle w:val="PreformattedText"/>
        <w:bidi w:val="0"/>
        <w:spacing w:before="0" w:after="0"/>
        <w:jc w:val="left"/>
        <w:rPr/>
      </w:pPr>
      <w:r>
        <w:rPr/>
        <w:t>2uFjy/RP2u8n6T9j/mNMzpscYDZh4ZpLSSuxJAjO8qaq6hw5sbIui1pVFk/PfJ6n50eV97BOT3+abe</w:t>
      </w:r>
    </w:p>
    <w:p>
      <w:pPr>
        <w:pStyle w:val="PreformattedText"/>
        <w:bidi w:val="0"/>
        <w:spacing w:before="0" w:after="0"/>
        <w:jc w:val="left"/>
        <w:rPr/>
      </w:pPr>
      <w:r>
        <w:rPr/>
        <w:t>5saK73jLfbWW6a5uhYj7r2zLOYmRuNtAypFVZ7nqVsfH1/ZHtPkvuz6d8Bgs0sz1fny9VzvxS+985A</w:t>
      </w:r>
    </w:p>
    <w:p>
      <w:pPr>
        <w:pStyle w:val="PreformattedText"/>
        <w:bidi w:val="0"/>
        <w:spacing w:before="0" w:after="0"/>
        <w:jc w:val="left"/>
        <w:rPr/>
      </w:pPr>
      <w:r>
        <w:rPr/>
        <w:t>+Ro/YP48+xezmlxJhB0jhKrEKyKOogyJJIPTK9LLgM6ypEStItB2SOQJMgEtSgKvkTzMAyoksW6dk8</w:t>
      </w:r>
    </w:p>
    <w:p>
      <w:pPr>
        <w:pStyle w:val="PreformattedText"/>
        <w:bidi w:val="0"/>
        <w:spacing w:before="0" w:after="0"/>
        <w:jc w:val="left"/>
        <w:rPr/>
      </w:pPr>
      <w:r>
        <w:rPr/>
        <w:t>SbkHBqkZ2raHWOy0ehWq5W+6kSxAGUN0ArZpov4y6eqrRMW5y5vUcUd6y6J9mtuNnsy+JdBD/X+RbF</w:t>
      </w:r>
    </w:p>
    <w:p>
      <w:pPr>
        <w:pStyle w:val="PreformattedText"/>
        <w:bidi w:val="0"/>
        <w:spacing w:before="0" w:after="0"/>
        <w:jc w:val="left"/>
        <w:rPr/>
      </w:pPr>
      <w:r>
        <w:rPr/>
        <w:t>bloFqeF021jm0QTFsaKrCJaRw0pWx5c6ieWnhZYqLazovqXNdWmO+q6iM2VzDbisTRisG2ib21S9yQ</w:t>
      </w:r>
    </w:p>
    <w:p>
      <w:pPr>
        <w:pStyle w:val="PreformattedText"/>
        <w:bidi w:val="0"/>
        <w:spacing w:before="0" w:after="0"/>
        <w:jc w:val="left"/>
        <w:rPr/>
      </w:pPr>
      <w:r>
        <w:rPr/>
        <w:t>zW5RJcHQKzCsiDMHEtKy31OBUzbLKUuHW7dXpGSRFYlHVlHgR4ZDGU2ytvBdp/LV6jk/D32nnyJGUs</w:t>
      </w:r>
    </w:p>
    <w:p>
      <w:pPr>
        <w:pStyle w:val="PreformattedText"/>
        <w:bidi w:val="0"/>
        <w:spacing w:before="0" w:after="0"/>
        <w:jc w:val="left"/>
        <w:rPr/>
      </w:pPr>
      <w:r>
        <w:rPr/>
        <w:t>Za7hFk6FMGcr7HXZFjVa/2ofO/UfYTDXKqRyh3wse1WTzZJEV4vzuaMvLbGRdUqrQZrjD2VFcnz75X</w:t>
      </w:r>
    </w:p>
    <w:p>
      <w:pPr>
        <w:pStyle w:val="PreformattedText"/>
        <w:bidi w:val="0"/>
        <w:spacing w:before="0" w:after="0"/>
        <w:jc w:val="left"/>
        <w:rPr/>
      </w:pPr>
      <w:r>
        <w:rPr/>
        <w:t>uvA/lveVTy/UWHzNTvm6clhzU3WphttupJjqy8rbuq6I1NDs82DW7nYv2e+1fkvXX5LS+aPIfLHs5f</w:t>
      </w:r>
    </w:p>
    <w:p>
      <w:pPr>
        <w:pStyle w:val="PreformattedText"/>
        <w:bidi w:val="0"/>
        <w:spacing w:before="0" w:after="0"/>
        <w:jc w:val="left"/>
        <w:rPr/>
      </w:pPr>
      <w:r>
        <w:rPr/>
        <w:t>54X0PyjdXJnJ6P7x/P4PXFuZck1kMaFYhWTdkADIRJUj6K7xJ4OZKoLyEgqA5IUwAS1xIVbqC8kiNA</w:t>
      </w:r>
    </w:p>
    <w:p>
      <w:pPr>
        <w:pStyle w:val="PreformattedText"/>
        <w:bidi w:val="0"/>
        <w:spacing w:before="0" w:after="0"/>
        <w:jc w:val="left"/>
        <w:rPr/>
      </w:pPr>
      <w:r>
        <w:rPr/>
        <w:t>kyU69zGg6AORtmWia2d4j0zHBGy9G+2sSysJkDeGtHbM1282hJbmzn7nPm9J3rtkGS6xa7Lha2yXiV</w:t>
      </w:r>
    </w:p>
    <w:p>
      <w:pPr>
        <w:pStyle w:val="PreformattedText"/>
        <w:bidi w:val="0"/>
        <w:spacing w:before="0" w:after="0"/>
        <w:jc w:val="left"/>
        <w:rPr/>
      </w:pPr>
      <w:r>
        <w:rPr/>
        <w:t>hEPX+SblYeYFpshtVlY59EDw62eq4mZkkNJkd7sOxuQRiWHPbW9N9RZdFX5LqrpIuyzbdhsHTjsCyq</w:t>
      </w:r>
    </w:p>
    <w:p>
      <w:pPr>
        <w:pStyle w:val="PreformattedText"/>
        <w:bidi w:val="0"/>
        <w:spacing w:before="0" w:after="0"/>
        <w:jc w:val="left"/>
        <w:rPr/>
      </w:pPr>
      <w:r>
        <w:rPr/>
        <w:t>aX0yiVkRDhEFwyzIpIqwnLNywAMNRaClgUxul0q3BW8euR1ZRGUZXRUdrKynU6VbXX84Pe5fwJ+g+c</w:t>
      </w:r>
    </w:p>
    <w:p>
      <w:pPr>
        <w:pStyle w:val="PreformattedText"/>
        <w:bidi w:val="0"/>
        <w:spacing w:before="0" w:after="0"/>
        <w:jc w:val="left"/>
        <w:rPr/>
      </w:pPr>
      <w:r>
        <w:rPr/>
        <w:t>5sQibI4My1uNUwyM7wzpol12Q+6H9ccDvfvg+ddb0bNUhoulTK+jyBq3613upXuZJkXleyNQKBxIhD</w:t>
      </w:r>
    </w:p>
    <w:p>
      <w:pPr>
        <w:pStyle w:val="PreformattedText"/>
        <w:bidi w:val="0"/>
        <w:spacing w:before="0" w:after="0"/>
        <w:jc w:val="left"/>
        <w:rPr/>
      </w:pPr>
      <w:r>
        <w:rPr/>
        <w:t>Rxmp2m3558/2Hz3897yC+V93a/O6s1Wx2qae49LvbTtrh2dHLLlkSZJf75+nfn32B7z5bHmoBho254</w:t>
      </w:r>
    </w:p>
    <w:p>
      <w:pPr>
        <w:pStyle w:val="PreformattedText"/>
        <w:bidi w:val="0"/>
        <w:spacing w:before="0" w:after="0"/>
        <w:jc w:val="left"/>
        <w:rPr/>
      </w:pPr>
      <w:r>
        <w:rPr/>
        <w:t>+05P5tv0LixbX0mvl9i0PPz+l+jyP0f5OnzBxv0D5APUenev8AI/sP6T4mpZAIyayaw8xDkSfAbJ2H</w:t>
      </w:r>
    </w:p>
    <w:p>
      <w:pPr>
        <w:pStyle w:val="PreformattedText"/>
        <w:bidi w:val="0"/>
        <w:spacing w:before="0" w:after="0"/>
        <w:jc w:val="left"/>
        <w:rPr/>
      </w:pPr>
      <w:r>
        <w:rPr/>
        <w:t>cqQCw3MyIQ3A3RI9b9BpZEaB2CnXsnJORRYlslWZhoZY7JHnVtuqb7UEasO1BZGtHByaMqsbU0M/O6</w:t>
      </w:r>
    </w:p>
    <w:p>
      <w:pPr>
        <w:pStyle w:val="PreformattedText"/>
        <w:bidi w:val="0"/>
        <w:spacing w:before="0" w:after="0"/>
        <w:jc w:val="left"/>
        <w:rPr/>
      </w:pPr>
      <w:r>
        <w:rPr/>
        <w:t>Dlzeg+VvKs99lUvck3WFZEokiXr/JNqMPIFRZDa7avyaYJh0s1d5EzI4aWKzxaKk6J4gj2e+tqbaiy</w:t>
      </w:r>
    </w:p>
    <w:p>
      <w:pPr>
        <w:pStyle w:val="PreformattedText"/>
        <w:bidi w:val="0"/>
        <w:spacing w:before="0" w:after="0"/>
        <w:jc w:val="left"/>
        <w:rPr/>
      </w:pPr>
      <w:r>
        <w:rPr/>
        <w:t>6KpyaapomIkTfbisO/JYVuaZXrKBH9ZOELae2TAKgHdRUkRn5rcJXHg4qfSWILaMkjrKyNpocordXr</w:t>
      </w:r>
    </w:p>
    <w:p>
      <w:pPr>
        <w:pStyle w:val="PreformattedText"/>
        <w:bidi w:val="0"/>
        <w:spacing w:before="0" w:after="0"/>
        <w:jc w:val="left"/>
        <w:rPr/>
      </w:pPr>
      <w:r>
        <w:rPr/>
        <w:t>JdfEmqj8qna5nhz1HDsfrqpcyKWR8hnSxtRE4l0a960jlupKriWIfeDxfuP2ReXWV53l10SSuX54dW</w:t>
      </w:r>
    </w:p>
    <w:p>
      <w:pPr>
        <w:pStyle w:val="PreformattedText"/>
        <w:bidi w:val="0"/>
        <w:spacing w:before="0" w:after="0"/>
        <w:jc w:val="left"/>
        <w:rPr/>
      </w:pPr>
      <w:r>
        <w:rPr/>
        <w:t>l8WHuVNAhkMmO4CHRQbEfSxF16nirP6ums11a0WeNvM+wrPge+m+C6R06HhL3w04jyDFbO8d9s+o8N</w:t>
      </w:r>
    </w:p>
    <w:p>
      <w:pPr>
        <w:pStyle w:val="PreformattedText"/>
        <w:bidi w:val="0"/>
        <w:spacing w:before="0" w:after="0"/>
        <w:jc w:val="left"/>
        <w:rPr/>
      </w:pPr>
      <w:r>
        <w:rPr/>
        <w:t>9cfsH5jC0Z2tlY0ig6u5+XTb+iPgZ6u2H67bb8z7+a/PfutT+2/Nnte37ORb36p7mCA+f+QfuO6P8A</w:t>
      </w:r>
    </w:p>
    <w:p>
      <w:pPr>
        <w:pStyle w:val="PreformattedText"/>
        <w:bidi w:val="0"/>
        <w:spacing w:before="0" w:after="0"/>
        <w:jc w:val="left"/>
        <w:rPr/>
      </w:pPr>
      <w:r>
        <w:rPr/>
        <w:t>N5S5BScA6YcplyGNAiDZGw7iVpNkjTAINkShW2lbQCyIuFTCwcsqYCyzSIysNErHJGGxW66ludQ3QR</w:t>
      </w:r>
    </w:p>
    <w:p>
      <w:pPr>
        <w:pStyle w:val="PreformattedText"/>
        <w:bidi w:val="0"/>
        <w:spacing w:before="0" w:after="0"/>
        <w:jc w:val="left"/>
        <w:rPr/>
      </w:pPr>
      <w:r>
        <w:rPr/>
        <w:t>0EeG6tx81vFdrTXpacHQcOZvkC2TLNdY1VtwrbYNyyKHiXsPHgLIcOBRZCqr6yx6IBi1M1VpEzJYeV</w:t>
      </w:r>
    </w:p>
    <w:p>
      <w:pPr>
        <w:pStyle w:val="PreformattedText"/>
        <w:bidi w:val="0"/>
        <w:spacing w:before="0" w:after="0"/>
        <w:jc w:val="left"/>
        <w:rPr/>
      </w:pPr>
      <w:r>
        <w:rPr/>
        <w:t>zD/ZKszoniJjtF1b0205kvqnJpqbLbDZJjrzWNdisF88zsrk4z86HCkEbZNQbheHcaG5mMiR4niH3W</w:t>
      </w:r>
    </w:p>
    <w:p>
      <w:pPr>
        <w:pStyle w:val="PreformattedText"/>
        <w:bidi w:val="0"/>
        <w:spacing w:before="0" w:after="0"/>
        <w:jc w:val="left"/>
        <w:rPr/>
      </w:pPr>
      <w:r>
        <w:rPr/>
        <w:t>3KvytiNcow/SztlcIrrMr/ADIdnD8Qe1hbdVEp6uC8fS5lHkFLGFkZ4djzslXDwuh9trLas9kcHaa1</w:t>
      </w:r>
    </w:p>
    <w:p>
      <w:pPr>
        <w:pStyle w:val="PreformattedText"/>
        <w:bidi w:val="0"/>
        <w:spacing w:before="0" w:after="0"/>
        <w:jc w:val="left"/>
        <w:rPr/>
      </w:pPr>
      <w:r>
        <w:rPr/>
        <w:t>dL9uny7132wyZZFY7/DSCIdpV8mXWULmV5VWY+HfE/Vfy88r979EdD5Tc3tvhHzC9zj8Je7Ty/5j9k</w:t>
      </w:r>
    </w:p>
    <w:p>
      <w:pPr>
        <w:pStyle w:val="PreformattedText"/>
        <w:bidi w:val="0"/>
        <w:spacing w:before="0" w:after="0"/>
        <w:jc w:val="left"/>
        <w:rPr/>
      </w:pPr>
      <w:r>
        <w:rPr/>
        <w:t>RXB1vU3z/9Det+j+MfoXzfz/8AUjhcqpuF7Sh/Ke/aeX6O2ebmsbPsi8YPtp+hPyFLNnMaGI4r/Hm3</w:t>
      </w:r>
    </w:p>
    <w:p>
      <w:pPr>
        <w:pStyle w:val="PreformattedText"/>
        <w:bidi w:val="0"/>
        <w:spacing w:before="0" w:after="0"/>
        <w:jc w:val="left"/>
        <w:rPr/>
      </w:pPr>
      <w:r>
        <w:rPr/>
        <w:t>7z+Vvkf0X8i/QfnR3o67T3+L743uZd5L9eXNPlb6u8z4b9N+foVr87XGfmfpJ8B/OL6x9vzQ0TsDXh</w:t>
      </w:r>
    </w:p>
    <w:p>
      <w:pPr>
        <w:pStyle w:val="PreformattedText"/>
        <w:bidi w:val="0"/>
        <w:spacing w:before="0" w:after="0"/>
        <w:jc w:val="left"/>
        <w:rPr/>
      </w:pPr>
      <w:r>
        <w:rPr/>
        <w:t>ymTxiiFYMDFnsnuDqQORuAGJHVtrPUSLLDtCzJkmTHIIA0tDRMNUrHyWJ0brkbbUBlQrEHlQKmTrs5</w:t>
      </w:r>
    </w:p>
    <w:p>
      <w:pPr>
        <w:pStyle w:val="PreformattedText"/>
        <w:bidi w:val="0"/>
        <w:spacing w:before="0" w:after="0"/>
        <w:jc w:val="left"/>
        <w:rPr/>
      </w:pPr>
      <w:r>
        <w:rPr/>
        <w:t>qtbK9TNh3u3M6MjraY577GrstpXsCxpBExX2PkGtZFVgKbIVTfV+LVAcehmpuVlpINLmh/sCRuZOYm</w:t>
      </w:r>
    </w:p>
    <w:p>
      <w:pPr>
        <w:pStyle w:val="PreformattedText"/>
        <w:bidi w:val="0"/>
        <w:spacing w:before="0" w:after="0"/>
        <w:jc w:val="left"/>
        <w:rPr/>
      </w:pPr>
      <w:r>
        <w:rPr/>
        <w:t>NUXVrTbTmS+qcumoM1kTreXasliW57Bsol70Sph9ZTAIITDSnMwO8pE8Oqqm4sQGXqOIsxG3XKMOQg</w:t>
      </w:r>
    </w:p>
    <w:p>
      <w:pPr>
        <w:pStyle w:val="PreformattedText"/>
        <w:bidi w:val="0"/>
        <w:spacing w:before="0" w:after="0"/>
        <w:jc w:val="left"/>
        <w:rPr/>
      </w:pPr>
      <w:r>
        <w:rPr/>
        <w:t>GyfH7bk/L76HkVJ1MI9sIvBG/H6S9Pm4AFHBWWaq1oz2NtTu94/3ZzrEWgKhjS71x5v0v9CfyPR9ZY</w:t>
      </w:r>
    </w:p>
    <w:p>
      <w:pPr>
        <w:pStyle w:val="PreformattedText"/>
        <w:bidi w:val="0"/>
        <w:spacing w:before="0" w:after="0"/>
        <w:jc w:val="left"/>
        <w:rPr/>
      </w:pPr>
      <w:r>
        <w:rPr/>
        <w:t>a3yyTyXdZcnU6Y7DgOw/KXd+1fz3+f/csh+5/zh9k/X/x95lbzHnPwf62fvL/tH1d5v6/54nkeVNvj</w:t>
      </w:r>
    </w:p>
    <w:p>
      <w:pPr>
        <w:pStyle w:val="PreformattedText"/>
        <w:bidi w:val="0"/>
        <w:spacing w:before="0" w:after="0"/>
        <w:jc w:val="left"/>
        <w:rPr/>
      </w:pPr>
      <w:r>
        <w:rPr/>
        <w:t>2PT8J+h/l/J/ti8n8G+hWnyfmjleok+PZ518x9E9p+t+SXF1fPD3URGNP5rdv6j+FHX/AHb5+5nWK+</w:t>
      </w:r>
    </w:p>
    <w:p>
      <w:pPr>
        <w:pStyle w:val="PreformattedText"/>
        <w:bidi w:val="0"/>
        <w:spacing w:before="0" w:after="0"/>
        <w:jc w:val="left"/>
        <w:rPr/>
      </w:pPr>
      <w:r>
        <w:rPr/>
        <w:t>o/z8m30D8vz3B9bovwH78trgfYPaPnP0f459Z+cfI/c/Hp3OJtqbwD0P5w/SDzfmf0kcDoe/r8x7q8</w:t>
      </w:r>
    </w:p>
    <w:p>
      <w:pPr>
        <w:pStyle w:val="PreformattedText"/>
        <w:bidi w:val="0"/>
        <w:spacing w:before="0" w:after="0"/>
        <w:jc w:val="left"/>
        <w:rPr/>
      </w:pPr>
      <w:r>
        <w:rPr/>
        <w:t>NLhDFQqwJhzE5B3M6AMlsiQCeFZWDqGGAeV6Y2xzMbBBRtlWl1aAj7Q0MrdarVaje1YFijTAlTbrfi</w:t>
      </w:r>
    </w:p>
    <w:p>
      <w:pPr>
        <w:pStyle w:val="PreformattedText"/>
        <w:bidi w:val="0"/>
        <w:spacing w:before="0" w:after="0"/>
        <w:jc w:val="left"/>
        <w:rPr/>
      </w:pPr>
      <w:r>
        <w:rPr/>
        <w:t>u0CvUwc/e9czpSeuZjlvshHteLZ4zSCYjHsfINysGjgUvDKL6zzaq/w6GSm9SZkENLZHu6DBupEYmN</w:t>
      </w:r>
    </w:p>
    <w:p>
      <w:pPr>
        <w:pStyle w:val="PreformattedText"/>
        <w:bidi w:val="0"/>
        <w:spacing w:before="0" w:after="0"/>
        <w:jc w:val="left"/>
        <w:rPr/>
      </w:pPr>
      <w:r>
        <w:rPr/>
        <w:t>0XVlnupzNoqXLfUuWyMVvM9uSfaM9jzTLHrlUK9vUuBUSHaqEMm6DSvCOm8H1PsdCJKolIbaOsjpRP</w:t>
      </w:r>
    </w:p>
    <w:p>
      <w:pPr>
        <w:pStyle w:val="PreformattedText"/>
        <w:bidi w:val="0"/>
        <w:spacing w:before="0" w:after="0"/>
        <w:jc w:val="left"/>
        <w:rPr/>
      </w:pPr>
      <w:r>
        <w:rPr/>
        <w:t>kSzP8AlV9Nxvnp2ecVdUrei17MdDgtZ6t9fxemgVTTRHsm5orlirskVhIXzlyaiRolpayVZt331813</w:t>
      </w:r>
    </w:p>
    <w:p>
      <w:pPr>
        <w:pStyle w:val="PreformattedText"/>
        <w:bidi w:val="0"/>
        <w:spacing w:before="0" w:after="0"/>
        <w:jc w:val="left"/>
        <w:rPr/>
      </w:pPr>
      <w:r>
        <w:rPr/>
        <w:t>/wB1/lCSyzmrERKsx1ACwz02soeBOn0/5xnf/SE5+n/jv7h/YuL4f+f/AELwD8c/b3vfk/dgu52ab7</w:t>
      </w:r>
    </w:p>
    <w:p>
      <w:pPr>
        <w:pStyle w:val="PreformattedText"/>
        <w:bidi w:val="0"/>
        <w:spacing w:before="0" w:after="0"/>
        <w:jc w:val="left"/>
        <w:rPr/>
      </w:pPr>
      <w:r>
        <w:rPr/>
        <w:t>fh23Htp3t/myT6fgPrH0XyX6yfH/qn6UvlnqPpp1/k/n6nreB9vR/LlyvcfpC2eX+f333geK933Hyd</w:t>
      </w:r>
    </w:p>
    <w:p>
      <w:pPr>
        <w:pStyle w:val="PreformattedText"/>
        <w:bidi w:val="0"/>
        <w:spacing w:before="0" w:after="0"/>
        <w:jc w:val="left"/>
        <w:rPr/>
      </w:pPr>
      <w:r>
        <w:rPr/>
        <w:t>w/Yb+l/iMv3Hy7vlfTPFXxP+msE4W/2p5H9Mwvv8SK6vQuuXoQHZ+O/U31b8Q/IXzPwaufO6nrPb9l</w:t>
      </w:r>
    </w:p>
    <w:p>
      <w:pPr>
        <w:pStyle w:val="PreformattedText"/>
        <w:bidi w:val="0"/>
        <w:spacing w:before="0" w:after="0"/>
        <w:jc w:val="left"/>
        <w:rPr/>
      </w:pPr>
      <w:r>
        <w:rPr/>
        <w:t>+Js/UZzavRl1LvElEKgmhxLczHQIzIUDfDAkoJO4bCR4jiY7Y7k1MpgPCtcjPKtLQzNDO6trq03o3S</w:t>
      </w:r>
    </w:p>
    <w:p>
      <w:pPr>
        <w:pStyle w:val="PreformattedText"/>
        <w:bidi w:val="0"/>
        <w:spacing w:before="0" w:after="0"/>
        <w:jc w:val="left"/>
        <w:rPr/>
      </w:pPr>
      <w:r>
        <w:rPr/>
        <w:t>jdYggoVTbS3lLm+q9k5/Qe+bvlFVs1y32MllrQ85eX6Yj3sfJNySAjg02RHPprbLohGHSwU2ptL9My</w:t>
      </w:r>
    </w:p>
    <w:p>
      <w:pPr>
        <w:pStyle w:val="PreformattedText"/>
        <w:bidi w:val="0"/>
        <w:spacing w:before="0" w:after="0"/>
        <w:jc w:val="left"/>
        <w:rPr/>
      </w:pPr>
      <w:r>
        <w:rPr/>
        <w:t>iR8uguW6BImNZ7awz305mvqXHfVWW+PpFjas1l3U2XKS2a5CI8OipCpINqJrKcQPMcQwzh8MorJQEU</w:t>
      </w:r>
    </w:p>
    <w:p>
      <w:pPr>
        <w:pStyle w:val="PreformattedText"/>
        <w:bidi w:val="0"/>
        <w:spacing w:before="0" w:after="0"/>
        <w:jc w:val="left"/>
        <w:rPr/>
      </w:pPr>
      <w:r>
        <w:rPr/>
        <w:t>ykz7rciufgXvy/l49dwWPXS67qCdNeMiAwNZEqNnq31XBcr04H2O25dcUosakplWpne+rBOVaPUwzL</w:t>
      </w:r>
    </w:p>
    <w:p>
      <w:pPr>
        <w:pStyle w:val="PreformattedText"/>
        <w:bidi w:val="0"/>
        <w:spacing w:before="0" w:after="0"/>
        <w:jc w:val="left"/>
        <w:rPr/>
      </w:pPr>
      <w:r>
        <w:rPr/>
        <w:t>omBsuzL0f3e+B9B9xcOQ1YWJSgAJjsXV5nuraYrov/AAlex9j8rNur9H31+7whwfr/AI58F9a9Dp6K</w:t>
      </w:r>
    </w:p>
    <w:p>
      <w:pPr>
        <w:pStyle w:val="PreformattedText"/>
        <w:bidi w:val="0"/>
        <w:spacing w:before="0" w:after="0"/>
        <w:jc w:val="left"/>
        <w:rPr/>
      </w:pPr>
      <w:r>
        <w:rPr/>
        <w:t>pO/wJ5u7t/8Ao/gHp/6D+KfKGPzNMcnod4R0+Y/sL3n4P6l6Wn4n4O6H1nwbmPdnd956C9Z6Wwvov4</w:t>
      </w:r>
    </w:p>
    <w:p>
      <w:pPr>
        <w:pStyle w:val="PreformattedText"/>
        <w:bidi w:val="0"/>
        <w:spacing w:before="0" w:after="0"/>
        <w:jc w:val="left"/>
        <w:rPr/>
      </w:pPr>
      <w:r>
        <w:rPr/>
        <w:t>xbPffnqoY8g2eT+oeQ/m/7drXm/TbR4vTo+/kv2vq3jHobR8v+k/Q/r/xFYP6T/kV8CvgfsITwtXN0</w:t>
      </w:r>
    </w:p>
    <w:p>
      <w:pPr>
        <w:pStyle w:val="PreformattedText"/>
        <w:bidi w:val="0"/>
        <w:spacing w:before="0" w:after="0"/>
        <w:jc w:val="left"/>
        <w:rPr/>
      </w:pPr>
      <w:r>
        <w:rPr/>
        <w:t>mpdZ+Nf0q8Cz9DqZHuVXDqJ4k0GyRokIG6GAAdJ6htDJEcTBExkzgJkCktES0tW1SrM0tTo22qz3Vg</w:t>
      </w:r>
    </w:p>
    <w:p>
      <w:pPr>
        <w:pStyle w:val="PreformattedText"/>
        <w:bidi w:val="0"/>
        <w:spacing w:before="0" w:after="0"/>
        <w:jc w:val="left"/>
        <w:rPr/>
      </w:pPr>
      <w:r>
        <w:rPr/>
        <w:t>SrZYoIrWjdU28pY31amjBteeZvllds6z32TTdabTN2H5ZZfZ+Sa1kGtw6bIxm1VtlvhOLSy5rkGHh5</w:t>
      </w:r>
    </w:p>
    <w:p>
      <w:pPr>
        <w:pStyle w:val="PreformattedText"/>
        <w:bidi w:val="0"/>
        <w:spacing w:before="0" w:after="0"/>
        <w:jc w:val="left"/>
        <w:rPr/>
      </w:pPr>
      <w:r>
        <w:rPr/>
        <w:t>kks76ELJ6JSCMUXVdm0U5RbU2K6t8WkVIsjZns+yqznWZPVJkV2ZVSNgAxwQiom0pxOmCYnazpZWrb</w:t>
      </w:r>
    </w:p>
    <w:p>
      <w:pPr>
        <w:pStyle w:val="PreformattedText"/>
        <w:bidi w:val="0"/>
        <w:spacing w:before="0" w:after="0"/>
        <w:jc w:val="left"/>
        <w:rPr/>
      </w:pPr>
      <w:r>
        <w:rPr/>
        <w:t>kmhZj8lXoOT8iu7zOblkfWoL01d2QNAmKDSRTPrvn0HNn/AEcfcSOloOfU3K8USX+5HvRmVtpZ6Iq/</w:t>
      </w:r>
    </w:p>
    <w:p>
      <w:pPr>
        <w:pStyle w:val="PreformattedText"/>
        <w:bidi w:val="0"/>
        <w:spacing w:before="0" w:after="0"/>
        <w:jc w:val="left"/>
        <w:rPr/>
      </w:pPr>
      <w:r>
        <w:rPr/>
        <w:t>FfKneQFko6ej6OeS9B/R6+fdG2ZzowzdMR8mI59VZM1UTNcPr+MPa6n4xNPsPuD9H9pXXzz+kPl6n5</w:t>
      </w:r>
    </w:p>
    <w:p>
      <w:pPr>
        <w:pStyle w:val="PreformattedText"/>
        <w:bidi w:val="0"/>
        <w:spacing w:before="0" w:after="0"/>
        <w:jc w:val="left"/>
        <w:rPr/>
      </w:pPr>
      <w:r>
        <w:rPr/>
        <w:t>Uh3Pnrb0uFb3ofm3rb7F+FJnXrlB6byb4r7H4m8l92pby/TtDznv8A11f8w9Q/pX8DeGflX6Ltry/7</w:t>
      </w:r>
    </w:p>
    <w:p>
      <w:pPr>
        <w:pStyle w:val="PreformattedText"/>
        <w:bidi w:val="0"/>
        <w:spacing w:before="0" w:after="0"/>
        <w:jc w:val="left"/>
        <w:rPr/>
      </w:pPr>
      <w:r>
        <w:rPr/>
        <w:t>LsD2/wCb33ufA/Q/d4edNvnR8x/fLv5X9CexOZvpXp/M6B7Hy47FF/YPuE39z+MPUHo/mF0tV+YL5h</w:t>
      </w:r>
    </w:p>
    <w:p>
      <w:pPr>
        <w:pStyle w:val="PreformattedText"/>
        <w:bidi w:val="0"/>
        <w:spacing w:before="0" w:after="0"/>
        <w:jc w:val="left"/>
        <w:rPr/>
      </w:pPr>
      <w:r>
        <w:rPr/>
        <w:t>8WqzgpN/S8fLrU4g7O/vfhH63uXH0Asq7idk9wcTIcS2xLcOCkJxPUTyGidkdvGg0CcSJA1yNcw0Qr</w:t>
      </w:r>
    </w:p>
    <w:p>
      <w:pPr>
        <w:pStyle w:val="PreformattedText"/>
        <w:bidi w:val="0"/>
        <w:spacing w:before="0" w:after="0"/>
        <w:jc w:val="left"/>
        <w:rPr/>
      </w:pPr>
      <w:r>
        <w:rPr/>
        <w:t>Q41WVtdqNlyNjK3MrWDREo5bdrLbXqbOd0n/AAbpjVZPcttmV32kTNWl/gbfaeSbkYJHDqsjGbRW+b</w:t>
      </w:r>
    </w:p>
    <w:p>
      <w:pPr>
        <w:pStyle w:val="PreformattedText"/>
        <w:bidi w:val="0"/>
        <w:spacing w:before="0" w:after="0"/>
        <w:jc w:val="left"/>
        <w:rPr/>
      </w:pPr>
      <w:r>
        <w:rPr/>
        <w:t>TCsehnzWpyzo8yFWP0VkTO5EiYvnuqzPdTme+s8OiF49HDRZWmiznps8SZX1SsHuV7lewEIQGRhRpl</w:t>
      </w:r>
    </w:p>
    <w:p>
      <w:pPr>
        <w:pStyle w:val="PreformattedText"/>
        <w:bidi w:val="0"/>
        <w:spacing w:before="0" w:after="0"/>
        <w:jc w:val="left"/>
        <w:rPr/>
      </w:pPr>
      <w:r>
        <w:rPr/>
        <w:t>FZ00mRPcSOS20N+f3Tn/ADA+i4VQb6NWJKe5meuln6ZUJYdpTrkWYYs+idXZLj7WXJOi0Si9spmJor</w:t>
      </w:r>
    </w:p>
    <w:p>
      <w:pPr>
        <w:pStyle w:val="PreformattedText"/>
        <w:bidi w:val="0"/>
        <w:spacing w:before="0" w:after="0"/>
        <w:jc w:val="left"/>
        <w:rPr/>
      </w:pPr>
      <w:r>
        <w:rPr/>
        <w:t>7bU7asPAtWcjtc2JIdOZ3GftHRs9d36pfnPb/ZNxKW6uxnV47KxirRWVxT06K5aKszaPwfeu+lV5i/</w:t>
      </w:r>
    </w:p>
    <w:p>
      <w:pPr>
        <w:pStyle w:val="PreformattedText"/>
        <w:bidi w:val="0"/>
        <w:spacing w:before="0" w:after="0"/>
        <w:jc w:val="left"/>
        <w:rPr/>
      </w:pPr>
      <w:r>
        <w:rPr/>
        <w:t>UP0rn+hnhjL+f6v9T8JlXT8XafqPxEvZynrH6J05n3CKeD/UshWu9+f9eoH2fzaqsXgvs/8Ar7+O3k</w:t>
      </w:r>
    </w:p>
    <w:p>
      <w:pPr>
        <w:pStyle w:val="PreformattedText"/>
        <w:bidi w:val="0"/>
        <w:spacing w:before="0" w:after="0"/>
        <w:jc w:val="left"/>
        <w:rPr/>
      </w:pPr>
      <w:r>
        <w:rPr/>
        <w:t>nzP0xr/Pf9iGP6F/O28bcMZ8390lHJ/fFUfNv1BNfHfGa863n/ADd6781u3rOPcPXi+Pdflv016788</w:t>
      </w:r>
    </w:p>
    <w:p>
      <w:pPr>
        <w:pStyle w:val="PreformattedText"/>
        <w:bidi w:val="0"/>
        <w:spacing w:before="0" w:after="0"/>
        <w:jc w:val="left"/>
        <w:rPr/>
      </w:pPr>
      <w:r>
        <w:rPr/>
        <w:t>wXRw/TnE+7/mg+QeI83eX4dh9vBJOuiSKI0ZXTJq8f6NPN9X9H2RLMdeolEgOJbYG4kNWSg6WehtEb</w:t>
      </w:r>
    </w:p>
    <w:p>
      <w:pPr>
        <w:pStyle w:val="PreformattedText"/>
        <w:bidi w:val="0"/>
        <w:spacing w:before="0" w:after="0"/>
        <w:jc w:val="left"/>
        <w:rPr/>
      </w:pPr>
      <w:r>
        <w:rPr/>
        <w:t>mFZOZNQJAJEtsjTKtcDS6tlitL1tlytViNjKzyMsMBlvUpcEsbef0JFz+jNabLDx6LLW2zyZq0voIe</w:t>
      </w:r>
    </w:p>
    <w:p>
      <w:pPr>
        <w:pStyle w:val="PreformattedText"/>
        <w:bidi w:val="0"/>
        <w:spacing w:before="0" w:after="0"/>
        <w:jc w:val="left"/>
        <w:rPr/>
      </w:pPr>
      <w:r>
        <w:rPr/>
        <w:t>08i3VsJVYFVbGqNVdZr4Tkvac9ycy6kvSuXorVaNzKMEUpuqzNdTebRXuPREctxRFn6abNups+a5rf</w:t>
      </w:r>
    </w:p>
    <w:p>
      <w:pPr>
        <w:pStyle w:val="PreformattedText"/>
        <w:bidi w:val="0"/>
        <w:spacing w:before="0" w:after="0"/>
        <w:jc w:val="left"/>
        <w:rPr/>
      </w:pPr>
      <w:r>
        <w:rPr/>
        <w:t>XMCt6mVCMiA3lFYSGQmEUnoDolaJ+TGrN+Rzp8zxPvyCMql1Um7FD1pHjr8/VqtiXCU3cVOgkjZrOF</w:t>
      </w:r>
    </w:p>
    <w:p>
      <w:pPr>
        <w:pStyle w:val="PreformattedText"/>
        <w:bidi w:val="0"/>
        <w:spacing w:before="0" w:after="0"/>
        <w:jc w:val="left"/>
        <w:rPr/>
      </w:pPr>
      <w:r>
        <w:rPr/>
        <w:t>L96uAthdwWWZ2ZjiHGwdbkgGW+OVM5Qh9tZIP+ppLdPpHgeo/opfO+v9HqcLHDR2Jj9NsAa2nyasq0</w:t>
      </w:r>
    </w:p>
    <w:p>
      <w:pPr>
        <w:pStyle w:val="PreformattedText"/>
        <w:bidi w:val="0"/>
        <w:spacing w:before="0" w:after="0"/>
        <w:jc w:val="left"/>
        <w:rPr/>
      </w:pPr>
      <w:r>
        <w:rPr/>
        <w:t>QVNP5vPV9P8qHG+0ffRv6ied443jDu/A/WfoPil+fS/wAfVPu+fKV5wPK/ofWD9W+vPLfe/AM/HvCX</w:t>
      </w:r>
    </w:p>
    <w:p>
      <w:pPr>
        <w:pStyle w:val="PreformattedText"/>
        <w:bidi w:val="0"/>
        <w:spacing w:before="0" w:after="0"/>
        <w:jc w:val="left"/>
        <w:rPr/>
      </w:pPr>
      <w:r>
        <w:rPr/>
        <w:t>L/E/09+1fEr69r42ruF9Pvj4d/dz5t9L+XHhflafRl32325R+k/o/wDNf2DUl3N8wdXx/mH1X5HinQ</w:t>
      </w:r>
    </w:p>
    <w:p>
      <w:pPr>
        <w:pStyle w:val="PreformattedText"/>
        <w:bidi w:val="0"/>
        <w:spacing w:before="0" w:after="0"/>
        <w:jc w:val="left"/>
        <w:rPr/>
      </w:pPr>
      <w:r>
        <w:rPr/>
        <w:t>+H/UX6v+e7/wDq/wCFnbfn6899FkzdD8/v526NI5sjjpzzPpVjigWVhVsUtjjTbaHLs+0HKx/cLDo+</w:t>
      </w:r>
    </w:p>
    <w:p>
      <w:pPr>
        <w:pStyle w:val="PreformattedText"/>
        <w:bidi w:val="0"/>
        <w:spacing w:before="0" w:after="0"/>
        <w:jc w:val="left"/>
        <w:rPr/>
      </w:pPr>
      <w:r>
        <w:rPr/>
        <w:t>icyPMAktkwEsoQYSrDckKkLtPIZAkQHEtINkwBI2urSys9tTbarVZDM1bQ8xyJZ89ylFwyXCc7oSHB</w:t>
      </w:r>
    </w:p>
    <w:p>
      <w:pPr>
        <w:pStyle w:val="PreformattedText"/>
        <w:bidi w:val="0"/>
        <w:spacing w:before="0" w:after="0"/>
        <w:jc w:val="left"/>
        <w:rPr/>
      </w:pPr>
      <w:r>
        <w:rPr/>
        <w:t>rnOfRY+TRZ6tZjvNgfZOfZeSERh6bWyq6MU31xnvhOO9pov20usy+JJV6cyY0DkRKi6qs2in8mmvMm</w:t>
      </w:r>
    </w:p>
    <w:p>
      <w:pPr>
        <w:pStyle w:val="PreformattedText"/>
        <w:bidi w:val="0"/>
        <w:spacing w:before="0" w:after="0"/>
        <w:jc w:val="left"/>
        <w:rPr/>
      </w:pPr>
      <w:r>
        <w:rPr/>
        <w:t>iI5rl5WytNNoW0WM1c5srlr1yBoUidRCADOcLKMiMTuJ+V9tP5pO3x/lN0MbaHEwVfU978sj7Wdyth</w:t>
      </w:r>
    </w:p>
    <w:p>
      <w:pPr>
        <w:pStyle w:val="PreformattedText"/>
        <w:bidi w:val="0"/>
        <w:spacing w:before="0" w:after="0"/>
        <w:jc w:val="left"/>
        <w:rPr/>
      </w:pPr>
      <w:r>
        <w:rPr/>
        <w:t>y0UpLLWji0beVsFVkFaE429Oej5TxDltKMsILF6pdrWY1mFVjqP3TCzNko4tL9N04d/sb5H139Efx1</w:t>
      </w:r>
    </w:p>
    <w:p>
      <w:pPr>
        <w:pStyle w:val="PreformattedText"/>
        <w:bidi w:val="0"/>
        <w:spacing w:before="0" w:after="0"/>
        <w:jc w:val="left"/>
        <w:rPr/>
      </w:pPr>
      <w:r>
        <w:rPr/>
        <w:t>CIMakal4wt9VoVEaKpTf5g62D+fL0/rf0O87/Rf3Bzf0n8k/a/kn3n7j8q/QX7/+I3Wvog6cnz5+Mf</w:t>
      </w:r>
    </w:p>
    <w:p>
      <w:pPr>
        <w:pStyle w:val="PreformattedText"/>
        <w:bidi w:val="0"/>
        <w:spacing w:before="0" w:after="0"/>
        <w:jc w:val="left"/>
        <w:rPr/>
      </w:pPr>
      <w:r>
        <w:rPr/>
        <w:t>v/AM3ea+hxrNh8x+R+Z+krfK++/wBA/kjyEeZgHk/0r6u819ggOTk3l5L98+Y+n888Tz5D6Aea/R3o</w:t>
      </w:r>
    </w:p>
    <w:p>
      <w:pPr>
        <w:pStyle w:val="PreformattedText"/>
        <w:bidi w:val="0"/>
        <w:spacing w:before="0" w:after="0"/>
        <w:jc w:val="left"/>
        <w:rPr/>
      </w:pPr>
      <w:r>
        <w:rPr/>
        <w:t>L6H6ukdvm/Puf5h6t734/wDo197/AJ9w9PMddIUq6dY/Df6VfHfwn5Rje75/29ZttOra02hvcbyxEl</w:t>
      </w:r>
    </w:p>
    <w:p>
      <w:pPr>
        <w:pStyle w:val="PreformattedText"/>
        <w:bidi w:val="0"/>
        <w:spacing w:before="0" w:after="0"/>
        <w:jc w:val="left"/>
        <w:rPr/>
      </w:pPr>
      <w:r>
        <w:rPr/>
        <w:t>yplwyUybjp7B5XQ+8VZ9o3h1kEITDqBaJ3AoT1JsnUiUAkQ1wAEATLYytVtTVZW021tUsy21srTGCW</w:t>
      </w:r>
    </w:p>
    <w:p>
      <w:pPr>
        <w:pStyle w:val="PreformattedText"/>
        <w:bidi w:val="0"/>
        <w:spacing w:before="0" w:after="0"/>
        <w:jc w:val="left"/>
        <w:rPr/>
      </w:pPr>
      <w:r>
        <w:rPr/>
        <w:t>PPZxVcBVpC5m+Vc/bYWa2zqL7VWyznsmcD8BHsfJoq4lbtVN0To0V/mvhOa5uouxpcoHpgxgZhNoHI</w:t>
      </w:r>
    </w:p>
    <w:p>
      <w:pPr>
        <w:pStyle w:val="PreformattedText"/>
        <w:bidi w:val="0"/>
        <w:spacing w:before="0" w:after="0"/>
        <w:jc w:val="left"/>
        <w:rPr/>
      </w:pPr>
      <w:r>
        <w:rPr/>
        <w:t>iNF9V5b6kyaYTk0R3NY4vNo31Wo9VkPXPXqlliyR1KidSqQJwyBOoj5Ua8n5gulzPkJ0MjOy8tCdlK</w:t>
      </w:r>
    </w:p>
    <w:p>
      <w:pPr>
        <w:pStyle w:val="PreformattedText"/>
        <w:bidi w:val="0"/>
        <w:spacing w:before="0" w:after="0"/>
        <w:jc w:val="left"/>
        <w:rPr/>
      </w:pPr>
      <w:r>
        <w:rPr/>
        <w:t>+qHHWsm31SDZDk6EvWOrAQwCXcU2baW9nrfFsvz1PkJnVud6H4Zmp0DaD7Jqnl7D7lKWe4B1Yh4cJl</w:t>
      </w:r>
    </w:p>
    <w:p>
      <w:pPr>
        <w:pStyle w:val="PreformattedText"/>
        <w:bidi w:val="0"/>
        <w:spacing w:before="0" w:after="0"/>
        <w:jc w:val="left"/>
        <w:rPr/>
      </w:pPr>
      <w:r>
        <w:rPr/>
        <w:t>dh9qm5KN/7hPAeu/RRg47HmeNPewJZComira6ixdutOhz/AMkvpfZfJry/279Duz+mHwr735k9pdn5</w:t>
      </w:r>
    </w:p>
    <w:p>
      <w:pPr>
        <w:pStyle w:val="PreformattedText"/>
        <w:bidi w:val="0"/>
        <w:spacing w:before="0" w:after="0"/>
        <w:jc w:val="left"/>
        <w:rPr/>
      </w:pPr>
      <w:r>
        <w:rPr/>
        <w:t>X9hfp/yZq9l8I8Ncn2VCfIP6fXj5f3HzJ8t+Rnzmfa/UXX9lcP6H/kr8kvOekbPHfSPTn0382wXz/u</w:t>
      </w:r>
    </w:p>
    <w:p>
      <w:pPr>
        <w:pStyle w:val="PreformattedText"/>
        <w:bidi w:val="0"/>
        <w:spacing w:before="0" w:after="0"/>
        <w:jc w:val="left"/>
        <w:rPr/>
      </w:pPr>
      <w:r>
        <w:rPr/>
        <w:t>vR/lP03Z3I/RMS91xvG2HzV66vq9o7vQMh+X/qP778dzH2vwmL9HzFdX8yhPjv9CIz5T7r8uOP/ONL</w:t>
      </w:r>
    </w:p>
    <w:p>
      <w:pPr>
        <w:pStyle w:val="PreformattedText"/>
        <w:bidi w:val="0"/>
        <w:spacing w:before="0" w:after="0"/>
        <w:jc w:val="left"/>
        <w:rPr/>
      </w:pPr>
      <w:r>
        <w:rPr/>
        <w:t>X5DmyheUWsrRmB3lFpaWYWmC81TrFT7lmRcjRbFDfdmq37kq87lelOwwlQbuZ2LkiMQKo3xIBALDWy</w:t>
      </w:r>
    </w:p>
    <w:p>
      <w:pPr>
        <w:pStyle w:val="PreformattedText"/>
        <w:bidi w:val="0"/>
        <w:spacing w:before="0" w:after="0"/>
        <w:jc w:val="left"/>
        <w:rPr/>
      </w:pPr>
      <w:r>
        <w:rPr/>
        <w:t>NVtTXYrTbW1TDRYMTVxktZKLkqrGSNAPO6Eu5W6y8ttr03WxW9lM8zB8Az2HlEFcSu1rqsitN9d5ro</w:t>
      </w:r>
    </w:p>
    <w:p>
      <w:pPr>
        <w:pStyle w:val="PreformattedText"/>
        <w:bidi w:val="0"/>
        <w:spacing w:before="0" w:after="0"/>
        <w:jc w:val="left"/>
        <w:rPr/>
      </w:pPr>
      <w:r>
        <w:rPr/>
        <w:t>Pl0NtVq8y5wztIeyhyyDomEOz31Rn0VLi0wfNoYcdzxbFp3pbE02RdVPnrmFqP7KZAnK8QcRPye0Vf</w:t>
      </w:r>
    </w:p>
    <w:p>
      <w:pPr>
        <w:pStyle w:val="PreformattedText"/>
        <w:bidi w:val="0"/>
        <w:spacing w:before="0" w:after="0"/>
        <w:jc w:val="left"/>
        <w:rPr/>
      </w:pPr>
      <w:r>
        <w:rPr/>
        <w:t>lh6nK+U/Y5YhDdXY3VsOQtdQ59Gl+31yfdXI9bGy21AhwGrFpsTslFJSJr/Fa834LAud4tdZp7lCLa</w:t>
      </w:r>
    </w:p>
    <w:p>
      <w:pPr>
        <w:pStyle w:val="PreformattedText"/>
        <w:bidi w:val="0"/>
        <w:spacing w:before="0" w:after="0"/>
        <w:jc w:val="left"/>
        <w:rPr/>
      </w:pPr>
      <w:r>
        <w:rPr/>
        <w:t>oPzr0ZeQ6IIiW+G7V1b0VFWthwrqnVdvvLles/pV/OLbFamPxbHK7I1ZXUdWiiM22qdrfNLq9H8T/S</w:t>
      </w:r>
    </w:p>
    <w:p>
      <w:pPr>
        <w:pStyle w:val="PreformattedText"/>
        <w:bidi w:val="0"/>
        <w:spacing w:before="0" w:after="0"/>
        <w:jc w:val="left"/>
        <w:rPr/>
      </w:pPr>
      <w:r>
        <w:rPr/>
        <w:t>+h/Y/kf0e8wem+R1fq+Xfaz3nymz/c+a+efwv+2Ey+S+qqLz3yobIH9L2Mo9XzvW/6i/iN44877j5s</w:t>
      </w:r>
    </w:p>
    <w:p>
      <w:pPr>
        <w:pStyle w:val="PreformattedText"/>
        <w:bidi w:val="0"/>
        <w:spacing w:before="0" w:after="0"/>
        <w:jc w:val="left"/>
        <w:rPr/>
      </w:pPr>
      <w:r>
        <w:rPr/>
        <w:t>/N/oL71vHUbo8d5O8Z5L61df6mZl+s3bo+4z71Hu/Rnr/wAq3No+YekKPUsvsPzrWPp/kHkf5l+/qa</w:t>
      </w:r>
    </w:p>
    <w:p>
      <w:pPr>
        <w:pStyle w:val="PreformattedText"/>
        <w:bidi w:val="0"/>
        <w:spacing w:before="0" w:after="0"/>
        <w:jc w:val="left"/>
        <w:rPr/>
      </w:pPr>
      <w:r>
        <w:rPr/>
        <w:t>8h9dsvNd8oMP8ANEfb4UezKG1akKW0IM6rje1jNUdQpKw4pSZnqecA5rM65m37PU3fdXJo9DW09ErT</w:t>
      </w:r>
    </w:p>
    <w:p>
      <w:pPr>
        <w:pStyle w:val="PreformattedText"/>
        <w:bidi w:val="0"/>
        <w:spacing w:before="0" w:after="0"/>
        <w:jc w:val="left"/>
        <w:rPr/>
      </w:pPr>
      <w:r>
        <w:rPr/>
        <w:t>Kw2oXoESBVYCJbJUKVbLqmm1W51anrabBlaGZ1i8Sy06BqbGNNA3O3THm7bPy32xRba62WTLTFoe4h</w:t>
      </w:r>
    </w:p>
    <w:p>
      <w:pPr>
        <w:pStyle w:val="PreformattedText"/>
        <w:bidi w:val="0"/>
        <w:spacing w:before="0" w:after="0"/>
        <w:jc w:val="left"/>
        <w:rPr/>
      </w:pPr>
      <w:r>
        <w:rPr/>
        <w:t>09d5pNZErsb67I1TfXme+E5bmuu7ok4lxAl4EgQshEIhRbVObTUODVAsmpny2SC2bW01W41VmPTPr6</w:t>
      </w:r>
    </w:p>
    <w:p>
      <w:pPr>
        <w:pStyle w:val="PreformattedText"/>
        <w:bidi w:val="0"/>
        <w:spacing w:before="0" w:after="0"/>
        <w:jc w:val="left"/>
        <w:rPr/>
      </w:pPr>
      <w:r>
        <w:rPr/>
        <w:t>phbW/wAwQsJyfFvXi/MXrw/KzpZNaKer6kGRiosa6n7lXDfmeunXKd0Pt0STWLkjJWAyj2IOtoddqS</w:t>
      </w:r>
    </w:p>
    <w:p>
      <w:pPr>
        <w:pStyle w:val="PreformattedText"/>
        <w:bidi w:val="0"/>
        <w:spacing w:before="0" w:after="0"/>
        <w:jc w:val="left"/>
        <w:rPr/>
      </w:pPr>
      <w:r>
        <w:rPr/>
        <w:t>uIrt01V3y9sf5t/NccWT1VVNelisfqQa7PLyXKtcHMWkXruYcHjuB8R7YZ/wBbvzf2366ONgYYeNoM</w:t>
      </w:r>
    </w:p>
    <w:p>
      <w:pPr>
        <w:pStyle w:val="PreformattedText"/>
        <w:bidi w:val="0"/>
        <w:spacing w:before="0" w:after="0"/>
        <w:jc w:val="left"/>
        <w:rPr/>
      </w:pPr>
      <w:r>
        <w:rPr/>
        <w:t>CPX9ref4tp2jo1nfH4b/AH3pvEef6r9X+l+gfEeXxdrT8u9Mt9ti/wAa/o9aHk+7YVHQrj1ng3Pq7M</w:t>
      </w:r>
    </w:p>
    <w:p>
      <w:pPr>
        <w:pStyle w:val="PreformattedText"/>
        <w:bidi w:val="0"/>
        <w:spacing w:before="0" w:after="0"/>
        <w:jc w:val="left"/>
        <w:rPr/>
      </w:pPr>
      <w:r>
        <w:rPr/>
        <w:t>34rt/R38TqA8bR5I4nacPVfPap0er83+eiieB8/wDoV6P2Ttg99aKeo9ur7q++619dZbY7/F8Z8D77</w:t>
      </w:r>
    </w:p>
    <w:p>
      <w:pPr>
        <w:pStyle w:val="PreformattedText"/>
        <w:bidi w:val="0"/>
        <w:spacing w:before="0" w:after="0"/>
        <w:jc w:val="left"/>
        <w:rPr/>
      </w:pPr>
      <w:r>
        <w:rPr/>
        <w:t>42wd2a+T997zy9/863o/4sw7ofM+LagyoRVeHRqlUUN6JRBhpTsuMhnUUmgNoCc0J1K60v8ATnm3fT</w:t>
      </w:r>
    </w:p>
    <w:p>
      <w:pPr>
        <w:pStyle w:val="PreformattedText"/>
        <w:bidi w:val="0"/>
        <w:spacing w:before="0" w:after="0"/>
        <w:jc w:val="left"/>
        <w:rPr/>
      </w:pPr>
      <w:r>
        <w:rPr/>
        <w:t>3Jd9mImWWLzE9QcEjyoKs3ChSjbajfarU6NtiNjQyWKwNEXUZKbxqrWZNQnM3TTn7bVy3WxTZbMWWO</w:t>
      </w:r>
    </w:p>
    <w:p>
      <w:pPr>
        <w:pStyle w:val="PreformattedText"/>
        <w:bidi w:val="0"/>
        <w:spacing w:before="0" w:after="0"/>
        <w:jc w:val="left"/>
        <w:rPr/>
      </w:pPr>
      <w:r>
        <w:rPr/>
        <w:t>TL5HkHX13mUUkau0KtozVfX2bRCs1zTVbhJgzjIQ0DSIOqIRDNoqfNopzLqrrBpast75ctuX025bVZ</w:t>
      </w:r>
    </w:p>
    <w:p>
      <w:pPr>
        <w:pStyle w:val="PreformattedText"/>
        <w:bidi w:val="0"/>
        <w:spacing w:before="0" w:after="0"/>
        <w:jc w:val="left"/>
        <w:rPr/>
      </w:pPr>
      <w:r>
        <w:rPr/>
        <w:t>tlVg3VS62tET4ltT+a3scb5l7sYN8E6KyrUWsZjzQyU2DKL2w8dbPKuvlkN5JNiGVOasBxYPKAsBuj</w:t>
      </w:r>
    </w:p>
    <w:p>
      <w:pPr>
        <w:pStyle w:val="PreformattedText"/>
        <w:bidi w:val="0"/>
        <w:spacing w:before="0" w:after="0"/>
        <w:jc w:val="left"/>
        <w:rPr/>
      </w:pPr>
      <w:r>
        <w:rPr/>
        <w:t>dVfyq6mxgzQ11QNnuTTRwt5zJP8Ap5FWjqyFrkKieoYaRYjgr7rdZq3hrJbXb6m4nov6S3z3s+ujns</w:t>
      </w:r>
    </w:p>
    <w:p>
      <w:pPr>
        <w:pStyle w:val="PreformattedText"/>
        <w:bidi w:val="0"/>
        <w:spacing w:before="0" w:after="0"/>
        <w:jc w:val="left"/>
        <w:rPr/>
      </w:pPr>
      <w:r>
        <w:rPr/>
        <w:t>KPGa5ijW02W+eI1+eE6X5d/T9b86O3lfTztfr6ydzeVs/55m3D95afhP6VeneF9J9S5fqHmz2fyGJ7</w:t>
      </w:r>
    </w:p>
    <w:p>
      <w:pPr>
        <w:pStyle w:val="PreformattedText"/>
        <w:bidi w:val="0"/>
        <w:spacing w:before="0" w:after="0"/>
        <w:jc w:val="left"/>
        <w:rPr/>
      </w:pPr>
      <w:r>
        <w:rPr/>
        <w:t>vn7Vp8x7W+/fyp+93568e/7OH8GfXcrzr968T4P+d/oDw14FoZZ4/wBf976DOufzXbxf3G8Of999de</w:t>
      </w:r>
    </w:p>
    <w:p>
      <w:pPr>
        <w:pStyle w:val="PreformattedText"/>
        <w:bidi w:val="0"/>
        <w:spacing w:before="0" w:after="0"/>
        <w:jc w:val="left"/>
        <w:rPr/>
      </w:pPr>
      <w:r>
        <w:rPr/>
        <w:t>uawqv1HVfB/V41/n/YfK+Yse3jfAj1n8TYH1PjY9+Yd4aUg9gtkj+atVzSQm8BvaLEqIOJX1XV3XLl</w:t>
      </w:r>
    </w:p>
    <w:p>
      <w:pPr>
        <w:pStyle w:val="PreformattedText"/>
        <w:bidi w:val="0"/>
        <w:spacing w:before="0" w:after="0"/>
        <w:jc w:val="left"/>
        <w:rPr/>
      </w:pPr>
      <w:r>
        <w:rPr/>
        <w:t>jjda9UxrO1xZNv6yubq+mFycRPADTA6DcQ1yoVkNj1N9qNtqtNlbFKx+SKljDReFVYzppS5XRmuDVa</w:t>
      </w:r>
    </w:p>
    <w:p>
      <w:pPr>
        <w:pStyle w:val="PreformattedText"/>
        <w:bidi w:val="0"/>
        <w:spacing w:before="0" w:after="0"/>
        <w:jc w:val="left"/>
        <w:rPr/>
      </w:pPr>
      <w:r>
        <w:rPr/>
        <w:t>+a23lstdHskaWyPBLh6/y6VboVuGjxujRAM90Gz3NNVuhjIlxgVshCTlhCSHZtFTZ76ay6ax5+uP5b</w:t>
      </w:r>
    </w:p>
    <w:p>
      <w:pPr>
        <w:pStyle w:val="PreformattedText"/>
        <w:bidi w:val="0"/>
        <w:spacing w:before="0" w:after="0"/>
        <w:jc w:val="left"/>
        <w:rPr/>
      </w:pPr>
      <w:r>
        <w:rPr/>
        <w:t>pDfFw6M9yPXZ19NHTn+I3T5v56u7xfPejOHIESZcro7oEAxMeW4GQm6HPQkh2JKOnTJL1NdSGbaKgp</w:t>
      </w:r>
    </w:p>
    <w:p>
      <w:pPr>
        <w:pStyle w:val="PreformattedText"/>
        <w:bidi w:val="0"/>
        <w:spacing w:before="0" w:after="0"/>
        <w:jc w:val="left"/>
        <w:rPr/>
      </w:pPr>
      <w:r>
        <w:rPr/>
        <w:t>qaxmhusraaHGz2cVgqslCg1yNTeDVdLuhU+bUMZEhVGglbVGlOUxqyGgeIxR+rl0VrKz6f0t/Pfe/u</w:t>
      </w:r>
    </w:p>
    <w:p>
      <w:pPr>
        <w:pStyle w:val="PreformattedText"/>
        <w:bidi w:val="0"/>
        <w:spacing w:before="0" w:after="0"/>
        <w:jc w:val="left"/>
        <w:rPr/>
      </w:pPr>
      <w:r>
        <w:rPr/>
        <w:t>B5/IaKWjaTEp0V5Tf40Tp/Ha3o8dXT+Pn6t85qXxn6R+wvrfu1Hey/EnmvyeUjxH6rtbxv1317h+yR</w:t>
      </w:r>
    </w:p>
    <w:p>
      <w:pPr>
        <w:pStyle w:val="PreformattedText"/>
        <w:bidi w:val="0"/>
        <w:spacing w:before="0" w:after="0"/>
        <w:jc w:val="left"/>
        <w:rPr/>
      </w:pPr>
      <w:r>
        <w:rPr/>
        <w:t>bteNi3Z87Jer1/0Ceg/CP6vPmHyaVynmHpn5JvR/SPkz0P1D5zzcLw547oV/0/zD6u6Xo/WvpPnzB4</w:t>
      </w:r>
    </w:p>
    <w:p>
      <w:pPr>
        <w:pStyle w:val="PreformattedText"/>
        <w:bidi w:val="0"/>
        <w:spacing w:before="0" w:after="0"/>
        <w:jc w:val="left"/>
        <w:rPr/>
      </w:pPr>
      <w:r>
        <w:rPr/>
        <w:t>b9H2980/d1pb/wBJ+jvRfQ/WHBaufW6PKv0L8qfKen+NsT1fJGy7FohvVUVZyuqaFpKKuphGQGwa5d</w:t>
      </w:r>
    </w:p>
    <w:p>
      <w:pPr>
        <w:pStyle w:val="PreformattedText"/>
        <w:bidi w:val="0"/>
        <w:spacing w:before="0" w:after="0"/>
        <w:jc w:val="left"/>
        <w:rPr/>
      </w:pPr>
      <w:r>
        <w:rPr/>
        <w:t>audrBdQrQc1TpEcWTtTaWIVXfp78f2fvdpxDwDSCqNsq3SoFiiW1N9tbfarK9bG6x4iLraw0XB13s1</w:t>
      </w:r>
    </w:p>
    <w:p>
      <w:pPr>
        <w:pStyle w:val="PreformattedText"/>
        <w:bidi w:val="0"/>
        <w:spacing w:before="0" w:after="0"/>
        <w:jc w:val="left"/>
        <w:rPr/>
      </w:pPr>
      <w:r>
        <w:rPr/>
        <w:t>ejXL6Ex5+u2c11vI9qrZYw0uB5aS/XeWHRhkcWqyN121/mvhGe9nqsxWPVzlju4TadzCBMPz31Lnvp</w:t>
      </w:r>
    </w:p>
    <w:p>
      <w:pPr>
        <w:pStyle w:val="PreformattedText"/>
        <w:bidi w:val="0"/>
        <w:spacing w:before="0" w:after="0"/>
        <w:jc w:val="left"/>
        <w:rPr/>
      </w:pPr>
      <w:r>
        <w:rPr/>
        <w:t>jNfUnP2RfHa9aC3LqPBnQ5nwH6nJ+fve4qemsN4QI4JVeSbYIhgIgaq1pW7Ikm5XzoVSjpVSTZmfbF</w:t>
      </w:r>
    </w:p>
    <w:p>
      <w:pPr>
        <w:pStyle w:val="PreformattedText"/>
        <w:bidi w:val="0"/>
        <w:spacing w:before="0" w:after="0"/>
        <w:jc w:val="left"/>
        <w:rPr/>
      </w:pPr>
      <w:r>
        <w:rPr/>
        <w:t>MmAYhxgDizb1DuMrjXlVBHyuzIcaAOuAK73Owfb6lrK3C4Si3gYh0cVhFK0K51dC8SjZBMS9KSBV9J</w:t>
      </w:r>
    </w:p>
    <w:p>
      <w:pPr>
        <w:pStyle w:val="PreformattedText"/>
        <w:bidi w:val="0"/>
        <w:spacing w:before="0" w:after="0"/>
        <w:jc w:val="left"/>
        <w:rPr/>
      </w:pPr>
      <w:r>
        <w:rPr/>
        <w:t>8r1P8ASc+cdb3ZGGMxZEa7qKrv+Hre5v2vzsOvo/Gh9M9Z8gPK9b7NdH93fWz9AfzX+Ofm/Iee/DfT</w:t>
      </w:r>
    </w:p>
    <w:p>
      <w:pPr>
        <w:pStyle w:val="PreformattedText"/>
        <w:bidi w:val="0"/>
        <w:spacing w:before="0" w:after="0"/>
        <w:jc w:val="left"/>
        <w:rPr/>
      </w:pPr>
      <w:r>
        <w:rPr/>
        <w:t>hfm/2u8sHoW7pYjfRWe1N/1L91fivw/9FqPAnTCAeb9bflB6n1L42+p/SUI879d8PeI4vgzp/jL0HZ</w:t>
      </w:r>
    </w:p>
    <w:p>
      <w:pPr>
        <w:pStyle w:val="PreformattedText"/>
        <w:bidi w:val="0"/>
        <w:spacing w:before="0" w:after="0"/>
        <w:jc w:val="left"/>
        <w:rPr/>
      </w:pPr>
      <w:r>
        <w:rPr/>
        <w:t>6/6C939HOWX1/o75t+xPenO+0S/wBRf5i+h5mm4+ZG3+HFO9f8Z7uwszuktaLGTA6gQrhK9Mo1qIEh</w:t>
      </w:r>
    </w:p>
    <w:p>
      <w:pPr>
        <w:pStyle w:val="PreformattedText"/>
        <w:bidi w:val="0"/>
        <w:spacing w:before="0" w:after="0"/>
        <w:jc w:val="left"/>
        <w:rPr/>
      </w:pPr>
      <w:r>
        <w:rPr/>
        <w:t>1t0tisSpadq3aLtYUBamEyI9kX9jvi+v9aLaRyQoVuaBRW21ELEBvqbnVldGaxI8LFVsZM949d7RXe</w:t>
      </w:r>
    </w:p>
    <w:p>
      <w:pPr>
        <w:pStyle w:val="PreformattedText"/>
        <w:bidi w:val="0"/>
        <w:spacing w:before="0" w:after="0"/>
        <w:jc w:val="left"/>
        <w:rPr/>
      </w:pPr>
      <w:r>
        <w:rPr/>
        <w:t>nzOhMubttGi+3KLLYhrBHl0y8NC3rfLoLIaWCU2Ryu2AZr4LnuZanyHOVnGJXtjUt0wjBD6Lqjz6KZ</w:t>
      </w:r>
    </w:p>
    <w:p>
      <w:pPr>
        <w:pStyle w:val="PreformattedText"/>
        <w:bidi w:val="0"/>
        <w:spacing w:before="0" w:after="0"/>
        <w:jc w:val="left"/>
        <w:rPr/>
      </w:pPr>
      <w:r>
        <w:rPr/>
        <w:t>zXUvj0QjFp8G9Pm/Dv0vnvHnd5JD16sOmhZ0EiS2ZQfmTqQaAGq0AleQ+5ZR0aJNtV90Z3MRWQObDL</w:t>
      </w:r>
    </w:p>
    <w:p>
      <w:pPr>
        <w:pStyle w:val="PreformattedText"/>
        <w:bidi w:val="0"/>
        <w:spacing w:before="0" w:after="0"/>
        <w:jc w:val="left"/>
        <w:rPr/>
      </w:pPr>
      <w:r>
        <w:rPr/>
        <w:t>JHSe3NMscZAKaeK3VS0KnUNJGKGWlZbpyOVjKO6ktktyqkWVmwvNbI1MYytjP01RIEqSUefps/S74H</w:t>
      </w:r>
    </w:p>
    <w:p>
      <w:pPr>
        <w:pStyle w:val="PreformattedText"/>
        <w:bidi w:val="0"/>
        <w:spacing w:before="0" w:after="0"/>
        <w:jc w:val="left"/>
        <w:rPr/>
      </w:pPr>
      <w:r>
        <w:rPr/>
        <w:t>3f7j+LxhoenVv8W5+9S1r1RURq1fze+y+v8A5tMvHvo9r+pb7x82H22fKD591PJfyL9Avuab96HUtv</w:t>
      </w:r>
    </w:p>
    <w:p>
      <w:pPr>
        <w:pStyle w:val="PreformattedText"/>
        <w:bidi w:val="0"/>
        <w:spacing w:before="0" w:after="0"/>
        <w:jc w:val="left"/>
        <w:rPr/>
      </w:pPr>
      <w:r>
        <w:rPr/>
        <w:t>1Pa/SF5X5B+n7B+OnV1VmNSDwUros/Jp3/AKx4Aw/0LuXxf7a+AnU/mx839v40eNva+pF37f8Arh5n</w:t>
      </w:r>
    </w:p>
    <w:p>
      <w:pPr>
        <w:pStyle w:val="PreformattedText"/>
        <w:bidi w:val="0"/>
        <w:spacing w:before="0" w:after="0"/>
        <w:jc w:val="left"/>
        <w:rPr/>
      </w:pPr>
      <w:r>
        <w:rPr/>
        <w:t>9MZn+0Vb6+9s6/SdeVt+fXS/j1569N/PRR8rZAk6BRas8BihvWhEOWygKqW2q0qEDqdRpVV+plxlMI</w:t>
      </w:r>
    </w:p>
    <w:p>
      <w:pPr>
        <w:pStyle w:val="PreformattedText"/>
        <w:bidi w:val="0"/>
        <w:spacing w:before="0" w:after="0"/>
        <w:jc w:val="left"/>
        <w:rPr/>
      </w:pPr>
      <w:r>
        <w:rPr/>
        <w:t>7EQqkeBmwar+42v98XLSQSoDQEVjCt1yoPWFcjdZU0tDLYkcmIwljRRcPVc016eebvmHO22flvtqqy</w:t>
      </w:r>
    </w:p>
    <w:p>
      <w:pPr>
        <w:pStyle w:val="PreformattedText"/>
        <w:bidi w:val="0"/>
        <w:spacing w:before="0" w:after="0"/>
        <w:jc w:val="left"/>
        <w:rPr/>
      </w:pPr>
      <w:r>
        <w:rPr/>
        <w:t>11tsEmWEvDQp63y46yArNtdsZpev8+iCZbmemzuWPlnZGMsOmbqYQiYhRfUue6k893gbI35ye5w/CP</w:t>
      </w:r>
    </w:p>
    <w:p>
      <w:pPr>
        <w:pStyle w:val="PreformattedText"/>
        <w:bidi w:val="0"/>
        <w:spacing w:before="0" w:after="0"/>
        <w:jc w:val="left"/>
        <w:rPr/>
      </w:pPr>
      <w:r>
        <w:rPr/>
        <w:t>oOORfVu+F9CEWm3XSVizCoK2OlnuMtVtqAVXpoVZX/AFNJd1cl3UHTDwzaqAHOWTiX6tkV5ClWnPQs</w:t>
      </w:r>
    </w:p>
    <w:p>
      <w:pPr>
        <w:pStyle w:val="PreformattedText"/>
        <w:bidi w:val="0"/>
        <w:spacing w:before="0" w:after="0"/>
        <w:jc w:val="left"/>
        <w:rPr/>
      </w:pPr>
      <w:r>
        <w:rPr/>
        <w:t>rFQ7fXc216Kt4m+Ybsct2UONzO1irvKKwiths1Li6ipGbOKTHuFhHBq0pmSWD8jem8Hpf6dfyjvXJb</w:t>
      </w:r>
    </w:p>
    <w:p>
      <w:pPr>
        <w:pStyle w:val="PreformattedText"/>
        <w:bidi w:val="0"/>
        <w:spacing w:before="0" w:after="0"/>
        <w:jc w:val="left"/>
        <w:rPr/>
      </w:pPr>
      <w:r>
        <w:rPr/>
        <w:t>grdb4GaPKCdDzjz9cZvb4y971f56+/+kPnIn5b+9n2f4l9WfpfmGle54a/Ov8AbuV+c+9+yvM+n+jX</w:t>
      </w:r>
    </w:p>
    <w:p>
      <w:pPr>
        <w:pStyle w:val="PreformattedText"/>
        <w:bidi w:val="0"/>
        <w:spacing w:before="0" w:after="0"/>
        <w:jc w:val="left"/>
        <w:rPr/>
      </w:pPr>
      <w:r>
        <w:rPr/>
        <w:t>T/lh+mLh/iiVXZS2TonQagRiaf1H5CG+3/NlP6BxDofRPlhH4K8ZN8A9AfSPncm430X2V5H9z+t4/c</w:t>
      </w:r>
    </w:p>
    <w:p>
      <w:pPr>
        <w:pStyle w:val="PreformattedText"/>
        <w:bidi w:val="0"/>
        <w:spacing w:before="0" w:after="0"/>
        <w:jc w:val="left"/>
        <w:rPr/>
      </w:pPr>
      <w:r>
        <w:rPr/>
        <w:t>rzr97dU+W+aPsP40eUT8oONmdpm5B0ayEREb6GfLWXZKmhBknASZNrcPVK6WrVP3NepUi6tOupspiF</w:t>
      </w:r>
    </w:p>
    <w:p>
      <w:pPr>
        <w:pStyle w:val="PreformattedText"/>
        <w:bidi w:val="0"/>
        <w:spacing w:before="0" w:after="0"/>
        <w:jc w:val="left"/>
        <w:rPr/>
      </w:pPr>
      <w:r>
        <w:rPr/>
        <w:t>ZNcgH/VD5TZ96alBZRZUSawrURdALq2+ytrZWaxWCVjSWNNFo9V7TXejzelLOfttDHfa9dlrpdYMkr</w:t>
      </w:r>
    </w:p>
    <w:p>
      <w:pPr>
        <w:pStyle w:val="PreformattedText"/>
        <w:bidi w:val="0"/>
        <w:spacing w:before="0" w:after="0"/>
        <w:jc w:val="left"/>
        <w:rPr/>
      </w:pPr>
      <w:r>
        <w:rPr/>
        <w:t>B3k79b5caBugaa3itdteZdMBy3NaOsM5wzyruDPsnphCJiFF1EZL/y96sHwf8ARcATRXgH31G6ak7J</w:t>
      </w:r>
    </w:p>
    <w:p>
      <w:pPr>
        <w:pStyle w:val="PreformattedText"/>
        <w:bidi w:val="0"/>
        <w:spacing w:before="0" w:after="0"/>
        <w:jc w:val="left"/>
        <w:rPr/>
      </w:pPr>
      <w:r>
        <w:rPr/>
        <w:t>6vOWFKpQiNKypBUqK17fDKOmTDjbXI7aZNvR+tF2HF1GhwQ3RGPZt25ZGiZWFb6xJWTIbqZgHM1xXE</w:t>
      </w:r>
    </w:p>
    <w:p>
      <w:pPr>
        <w:pStyle w:val="PreformattedText"/>
        <w:bidi w:val="0"/>
        <w:spacing w:before="0" w:after="0"/>
        <w:jc w:val="left"/>
        <w:rPr/>
      </w:pPr>
      <w:r>
        <w:rPr/>
        <w:t>90dqhw1RLLlUkEGIhVYbsTS1txfkKgVczBcJzMuUtI4W0l6X69vmv0X9YfM4TGW1ZGjz7Xu8Zm+I59</w:t>
      </w:r>
    </w:p>
    <w:p>
      <w:pPr>
        <w:pStyle w:val="PreformattedText"/>
        <w:bidi w:val="0"/>
        <w:spacing w:before="0" w:after="0"/>
        <w:jc w:val="left"/>
        <w:rPr/>
      </w:pPr>
      <w:r>
        <w:rPr/>
        <w:t>Xk/o3fl/95+8PkNh/H/rT1Pw79FX27zEr0+g8K/CP7Ge+vFcb68+I/N/3T0/jaz9fOPsTsOg5kTiNR</w:t>
      </w:r>
    </w:p>
    <w:p>
      <w:pPr>
        <w:pStyle w:val="PreformattedText"/>
        <w:bidi w:val="0"/>
        <w:spacing w:before="0" w:after="0"/>
        <w:jc w:val="left"/>
        <w:rPr/>
      </w:pPr>
      <w:r>
        <w:rPr/>
        <w:t>KET50bT8lz2nxf2fobw79O8ZQ3qvzn5v73zM3N0/Oni/dMnh/vMC5WP1Z6mKg73wYl/KONdwo4kqxP</w:t>
      </w:r>
    </w:p>
    <w:p>
      <w:pPr>
        <w:pStyle w:val="PreformattedText"/>
        <w:bidi w:val="0"/>
        <w:spacing w:before="0" w:after="0"/>
        <w:jc w:val="left"/>
        <w:rPr/>
      </w:pPr>
      <w:r>
        <w:rPr/>
        <w:t>QIIfcsUxXuOmvSCSOjCoFJUxtLua2VeeVjlquoOZVCt4jk1NeC/3vy0/eLz7W90GFDlA7qkbECuqBZ</w:t>
      </w:r>
    </w:p>
    <w:p>
      <w:pPr>
        <w:pStyle w:val="PreformattedText"/>
        <w:bidi w:val="0"/>
        <w:spacing w:before="0" w:after="0"/>
        <w:jc w:val="left"/>
        <w:rPr/>
      </w:pPr>
      <w:r>
        <w:rPr/>
        <w:t>W1la7IYHSNw7bTaNRoZEuT5fSk3O22Zk0WzQ9prfYEzKyXloz1vl0IG+BrreILNdZtUBy3tVbFDuMO</w:t>
      </w:r>
    </w:p>
    <w:p>
      <w:pPr>
        <w:pStyle w:val="PreformattedText"/>
        <w:bidi w:val="0"/>
        <w:spacing w:before="0" w:after="0"/>
        <w:jc w:val="left"/>
        <w:rPr/>
      </w:pPr>
      <w:r>
        <w:rPr/>
        <w:t>91scz9S3Uz0p8x8V344ezyPFHX561yrMznZC9ikaE07aur0i4k5RHLi1kFXVjyyCR0PuYetiSTQr9e</w:t>
      </w:r>
    </w:p>
    <w:p>
      <w:pPr>
        <w:pStyle w:val="PreformattedText"/>
        <w:bidi w:val="0"/>
        <w:spacing w:before="0" w:after="0"/>
        <w:jc w:val="left"/>
        <w:rPr/>
      </w:pPr>
      <w:r>
        <w:rPr/>
        <w:t>shtqKsbaVtVelphy5hFKiWtSaGmJVZk1lKoGWtsStteupeRskposXr45pdc5NX0KMMVKlSYqtrWgra</w:t>
      </w:r>
    </w:p>
    <w:p>
      <w:pPr>
        <w:pStyle w:val="PreformattedText"/>
        <w:bidi w:val="0"/>
        <w:spacing w:before="0" w:after="0"/>
        <w:jc w:val="left"/>
        <w:rPr/>
      </w:pPr>
      <w:r>
        <w:rPr/>
        <w:t>g+RJGLKh3tOSyRSsrR/oJ532f9Nn5+pliV7TppxdfjPL6ajpRC6r8rXpf6aeS6vDeZPbfzc+0f0X5n</w:t>
      </w:r>
    </w:p>
    <w:p>
      <w:pPr>
        <w:pStyle w:val="PreformattedText"/>
        <w:bidi w:val="0"/>
        <w:spacing w:before="0" w:after="0"/>
        <w:jc w:val="left"/>
        <w:rPr/>
      </w:pPr>
      <w:r>
        <w:rPr/>
        <w:t>638j9Q+pvxH7t9wW+IP12ZlybvUfU88rE4T0GAmRyQmDPXZH1tgdkeSdXT+OHe63yTv5TZh63uC3nf</w:t>
      </w:r>
    </w:p>
    <w:p>
      <w:pPr>
        <w:pStyle w:val="PreformattedText"/>
        <w:bidi w:val="0"/>
        <w:spacing w:before="0" w:after="0"/>
        <w:jc w:val="left"/>
        <w:rPr/>
      </w:pPr>
      <w:r>
        <w:rPr/>
        <w:t>KbrZPgGcSR78s56XIsfTgcabli1slGtqwohdFaogBha5uIlqoFYjtq+5jtk4WxRZ2lm5hcA62aaorD</w:t>
      </w:r>
    </w:p>
    <w:p>
      <w:pPr>
        <w:pStyle w:val="PreformattedText"/>
        <w:bidi w:val="0"/>
        <w:spacing w:before="0" w:after="0"/>
        <w:jc w:val="left"/>
        <w:rPr/>
      </w:pPr>
      <w:r>
        <w:rPr/>
        <w:t>gbrM62D95Xg+16934wyAGQO2lF0GtrEtrBka7K2KyI0Q3UWD0aGavUNyulJedtsnPotbNbaKW2FLyq</w:t>
      </w:r>
    </w:p>
    <w:p>
      <w:pPr>
        <w:pStyle w:val="PreformattedText"/>
        <w:bidi w:val="0"/>
        <w:spacing w:before="0" w:after="0"/>
        <w:jc w:val="left"/>
        <w:rPr/>
      </w:pPr>
      <w:r>
        <w:rPr/>
        <w:t>R4k79b5dCBvUa1eIo1dZ9MAyWtCWFkuiu71uY7+WCfy49vnfNLZzfOvRytU1JxaK1obj4WdxO3nYvc</w:t>
      </w:r>
    </w:p>
    <w:p>
      <w:pPr>
        <w:pStyle w:val="PreformattedText"/>
        <w:bidi w:val="0"/>
        <w:spacing w:before="0" w:after="0"/>
        <w:jc w:val="left"/>
        <w:rPr/>
      </w:pPr>
      <w:r>
        <w:rPr/>
        <w:t>nMVbZeVnbyW8L2zySlWdWmxZDuzSG+X0c+xFnrPmGUuRqtDSzYvLKvCAwY4grJpAgCg2uR2kqvgbrY</w:t>
      </w:r>
    </w:p>
    <w:p>
      <w:pPr>
        <w:pStyle w:val="PreformattedText"/>
        <w:bidi w:val="0"/>
        <w:spacing w:before="0" w:after="0"/>
        <w:jc w:val="left"/>
        <w:rPr/>
      </w:pPr>
      <w:r>
        <w:rPr/>
        <w:t>7Waz9SubZ8idxZ2WPFijk8TS1U2dWUNi2Lk5L5EviLJdWS1cfT/d78k+i/fg4EOXRVa6fMa9Dyth6Q</w:t>
      </w:r>
    </w:p>
    <w:p>
      <w:pPr>
        <w:pStyle w:val="PreformattedText"/>
        <w:bidi w:val="0"/>
        <w:spacing w:before="0" w:after="0"/>
        <w:jc w:val="left"/>
        <w:rPr/>
      </w:pPr>
      <w:r>
        <w:rPr/>
        <w:t>70fPVvqnirP9EuLqfDvVXL5X0cKvobv8vdj5HW2io+Z27763DVmOonJMg5mE4jgEYlrrsQJb5eLvV5</w:t>
      </w:r>
    </w:p>
    <w:p>
      <w:pPr>
        <w:pStyle w:val="PreformattedText"/>
        <w:bidi w:val="0"/>
        <w:spacing w:before="0" w:after="0"/>
        <w:jc w:val="left"/>
        <w:rPr/>
      </w:pPr>
      <w:r>
        <w:rPr/>
        <w:t>Cr68LzaLJrq+cvtvOfz6PQYa86WOTXZpyVP6LzLt1rCkBpV2qg3UMhYq7hKNaVcohkIux1D9WrysqM</w:t>
      </w:r>
    </w:p>
    <w:p>
      <w:pPr>
        <w:pStyle w:val="PreformattedText"/>
        <w:bidi w:val="0"/>
        <w:spacing w:before="0" w:after="0"/>
        <w:jc w:val="left"/>
        <w:rPr/>
      </w:pPr>
      <w:r>
        <w:rPr/>
        <w:t>yVd+2kdAetKs5zWnrT9Qfz7u/f7ZhAmAGQO2lFkQtqQuqBaWyypgcjoNmeweq5pq1jcnpSjBssfPpt</w:t>
      </w:r>
    </w:p>
    <w:p>
      <w:pPr>
        <w:pStyle w:val="PreformattedText"/>
        <w:bidi w:val="0"/>
        <w:spacing w:before="0" w:after="0"/>
        <w:jc w:val="left"/>
        <w:rPr/>
      </w:pPr>
      <w:r>
        <w:rPr/>
        <w:t>DHotBHsJnlUw7SyvrPLoAAktCzEq2rqjRAclzSlpMS5JY8Q3hdp/Ax3+NUvWxk66z2HgR6lXK5Yyk6</w:t>
      </w:r>
    </w:p>
    <w:p>
      <w:pPr>
        <w:pStyle w:val="PreformattedText"/>
        <w:bidi w:val="0"/>
        <w:spacing w:before="0" w:after="0"/>
        <w:jc w:val="left"/>
        <w:rPr/>
      </w:pPr>
      <w:r>
        <w:rPr/>
        <w:t>a1Ict1LV1JlBY3K8pJdlaksezIzKTQow4Ww53q9PDmqudlRNlfDMGO3o+ZrNI+oFRR2VR0blcyUbEs</w:t>
      </w:r>
    </w:p>
    <w:p>
      <w:pPr>
        <w:pStyle w:val="PreformattedText"/>
        <w:bidi w:val="0"/>
        <w:spacing w:before="0" w:after="0"/>
        <w:jc w:val="left"/>
        <w:rPr/>
      </w:pPr>
      <w:r>
        <w:rPr/>
        <w:t>CuBJlrrWJYFhHF63oj1WJzfO/qhaWIJJFi5Kc2IElzQ2XIbJfbWFwOgq012GtX1d8D9M/pB+dwNK2V</w:t>
      </w:r>
    </w:p>
    <w:p>
      <w:pPr>
        <w:pStyle w:val="PreformattedText"/>
        <w:bidi w:val="0"/>
        <w:spacing w:before="0" w:after="0"/>
        <w:jc w:val="left"/>
        <w:rPr/>
      </w:pPr>
      <w:r>
        <w:rPr/>
        <w:t>7Rpp/Ns8xT1oslhGhIqmu/L+bca4r9s5tiPnOZSCIjTqcmJlqxKQakwOCEojA4IFVhFcRHaLYgSWdr</w:t>
      </w:r>
    </w:p>
    <w:p>
      <w:pPr>
        <w:pStyle w:val="PreformattedText"/>
        <w:bidi w:val="0"/>
        <w:spacing w:before="0" w:after="0"/>
        <w:jc w:val="left"/>
        <w:rPr/>
      </w:pPr>
      <w:r>
        <w:rPr/>
        <w:t>IcxT3T5v85T22H54dnES1MpWuWIvTsg6AWK1ZE6Ey2I7N4st2Q1IiNdZgpMx1JyRofSNzLd2SLEtyl</w:t>
      </w:r>
    </w:p>
    <w:p>
      <w:pPr>
        <w:pStyle w:val="PreformattedText"/>
        <w:bidi w:val="0"/>
        <w:spacing w:before="0" w:after="0"/>
        <w:jc w:val="left"/>
        <w:rPr/>
      </w:pPr>
      <w:r>
        <w:rPr/>
        <w:t>T8jbcmzH9FvDd/9uWjmNkqIyh2VI2VDXVcWVgvDWyMDRHBwM9qFdzRTelzOlKcG2wsl9nZtFmU3T9m</w:t>
      </w:r>
    </w:p>
    <w:p>
      <w:pPr>
        <w:pStyle w:val="PreformattedText"/>
        <w:bidi w:val="0"/>
        <w:spacing w:before="0" w:after="0"/>
        <w:jc w:val="left"/>
        <w:rPr/>
      </w:pPr>
      <w:r>
        <w:rPr/>
        <w:t>lcw7My/qvMDkt6w0K0SR66z3wHLc1VWlQzitmkf+eh2+P4K6mHWhDNVbtoQmIll6u7IHVYzLcozdMp</w:t>
      </w:r>
    </w:p>
    <w:p>
      <w:pPr>
        <w:pStyle w:val="PreformattedText"/>
        <w:bidi w:val="0"/>
        <w:spacing w:before="0" w:after="0"/>
        <w:jc w:val="left"/>
        <w:rPr/>
      </w:pPr>
      <w:r>
        <w:rPr/>
        <w:t>lrHTWJMdRPMuXLIqSK5UYBGNUVue6XC5JLYy9TKuh71j2gdcgrPdbKVPthKKu7RQgNTiH6V22ZHiGW</w:t>
      </w:r>
    </w:p>
    <w:p>
      <w:pPr>
        <w:pStyle w:val="PreformattedText"/>
        <w:bidi w:val="0"/>
        <w:spacing w:before="0" w:after="0"/>
        <w:jc w:val="left"/>
        <w:rPr/>
      </w:pPr>
      <w:r>
        <w:rPr/>
        <w:t>rK30rFsHQFiLi7XMfGulU6OWBlp3ChrSi1vDIMWJlqTwtXJcK5KSZ6blz97+gj8p9x9iq+REEthq3V</w:t>
      </w:r>
    </w:p>
    <w:p>
      <w:pPr>
        <w:pStyle w:val="PreformattedText"/>
        <w:bidi w:val="0"/>
        <w:spacing w:before="0" w:after="0"/>
        <w:jc w:val="left"/>
        <w:rPr/>
      </w:pPr>
      <w:r>
        <w:rPr/>
        <w:t>OvUimTW+2ZpZZgnFuaZaKJeiHkcwFtCBNdYOncXU5HUmTGQaJSiOSNSJqAV2orIDRDk0PLLxBHNNH4</w:t>
      </w:r>
    </w:p>
    <w:p>
      <w:pPr>
        <w:pStyle w:val="PreformattedText"/>
        <w:bidi w:val="0"/>
        <w:spacing w:before="0" w:after="0"/>
        <w:jc w:val="left"/>
        <w:rPr/>
      </w:pPr>
      <w:r>
        <w:rPr/>
        <w:t>WPaY/wA4fc4wsq+NkmE1uDugwFejSRqxUVGRWbpEh+EcSpSlgwpNiR3jmYQidTPQw1TtClWYNNoRWF</w:t>
      </w:r>
    </w:p>
    <w:p>
      <w:pPr>
        <w:pStyle w:val="PreformattedText"/>
        <w:bidi w:val="0"/>
        <w:spacing w:before="0" w:after="0"/>
        <w:jc w:val="left"/>
        <w:rPr/>
      </w:pPr>
      <w:r>
        <w:rPr/>
        <w:t>zNv9Bfzs+gN+MWUEtqQsRK2pKysK1Wlq2QI0OHRcJXc01X5y98nw7rEyaLNy6bJpvnbNKgd2gr1Pmh</w:t>
      </w:r>
    </w:p>
    <w:p>
      <w:pPr>
        <w:pStyle w:val="PreformattedText"/>
        <w:bidi w:val="0"/>
        <w:spacing w:before="0" w:after="0"/>
        <w:jc w:val="left"/>
        <w:rPr/>
      </w:pPr>
      <w:r>
        <w:rPr/>
        <w:t>gbFGyu2IrNa0XwHNc002lQzqln57tFH45vS8AayOrEU0K8aqnC0ftSyaYUhcV0UYWHXZyZXhW3aqtb</w:t>
      </w:r>
    </w:p>
    <w:p>
      <w:pPr>
        <w:pStyle w:val="PreformattedText"/>
        <w:bidi w:val="0"/>
        <w:spacing w:before="0" w:after="0"/>
        <w:jc w:val="left"/>
        <w:rPr/>
      </w:pPr>
      <w:r>
        <w:rPr/>
        <w:t>5KKtDnKKKwkvw8L6oe9JK1ZNWcLal7VCaW6oDiNVKVDdwyk0CxYszaWOFgZ7BJceJaaK2ylF2SDc/U</w:t>
      </w:r>
    </w:p>
    <w:p>
      <w:pPr>
        <w:pStyle w:val="PreformattedText"/>
        <w:bidi w:val="0"/>
        <w:spacing w:before="0" w:after="0"/>
        <w:jc w:val="left"/>
        <w:rPr/>
      </w:pPr>
      <w:r>
        <w:rPr/>
        <w:t>/wCjLZ+lpLdY7EACIyibR0wEzAI6yyHY2lrIiDUteXietu+43zz3n9CHz3HBHbVdksZrz3EQPN1BkD</w:t>
      </w:r>
    </w:p>
    <w:p>
      <w:pPr>
        <w:pStyle w:val="PreformattedText"/>
        <w:bidi w:val="0"/>
        <w:spacing w:before="0" w:after="0"/>
        <w:jc w:val="left"/>
        <w:rPr/>
      </w:pPr>
      <w:r>
        <w:rPr/>
        <w:t>q1ZcQXK9xPMwvMQLJununO6X5smcgwEojkNEczAqOFVYnMwiu98sqUmGZl/Mb6Wv8AEt7PjxJ+c9W1</w:t>
      </w:r>
    </w:p>
    <w:p>
      <w:pPr>
        <w:pStyle w:val="PreformattedText"/>
        <w:bidi w:val="0"/>
        <w:spacing w:before="0" w:after="0"/>
        <w:jc w:val="left"/>
        <w:rPr/>
      </w:pPr>
      <w:r>
        <w:rPr/>
        <w:t>ylKT1EWDbpZ2kcVGM7Iw2S4yXpjj1HFMFOqjKsRxDqgE0oyvFbirNeY2ecxuhv1SeP6f6COpyw5QW2</w:t>
      </w:r>
    </w:p>
    <w:p>
      <w:pPr>
        <w:pStyle w:val="PreformattedText"/>
        <w:bidi w:val="0"/>
        <w:spacing w:before="0" w:after="0"/>
        <w:jc w:val="left"/>
        <w:rPr/>
      </w:pPr>
      <w:r>
        <w:rPr/>
        <w:t>pKytO2tGysWxWmypjJjMSFRoBW1oqt3yelKcO+ycuizst9kUaJ1LSgl3aDvUeaFiWyJa62iENXGe+v</w:t>
      </w:r>
    </w:p>
    <w:p>
      <w:pPr>
        <w:pStyle w:val="PreformattedText"/>
        <w:bidi w:val="0"/>
        <w:spacing w:before="0" w:after="0"/>
        <w:jc w:val="left"/>
        <w:rPr/>
      </w:pPr>
      <w:r>
        <w:rPr/>
        <w:t>s1zRTaurMUW/zj/TcLzbry6I4sXph52S6aJedCyC2spFMiFVZIZtZ3UfGXsjA6ZCbKibEVh+6k4tcq</w:t>
      </w:r>
    </w:p>
    <w:p>
      <w:pPr>
        <w:pStyle w:val="PreformattedText"/>
        <w:bidi w:val="0"/>
        <w:spacing w:before="0" w:after="0"/>
        <w:jc w:val="left"/>
        <w:rPr/>
      </w:pPr>
      <w:r>
        <w:rPr/>
        <w:t>2HmVeFde6xQFb4FesGKWxXNWtauxFrSGVCY5VMpOq7OLY5AGVbxwKmIFVWuuuXdY3QWWWtLGs7sRmZ</w:t>
      </w:r>
    </w:p>
    <w:p>
      <w:pPr>
        <w:pStyle w:val="PreformattedText"/>
        <w:bidi w:val="0"/>
        <w:spacing w:before="0" w:after="0"/>
        <w:jc w:val="left"/>
        <w:rPr/>
      </w:pPr>
      <w:r>
        <w:rPr/>
        <w:t>SGB2rHcRzsFW/JKVcc2S5SOctJouvTH1f6Jvy31X1Kp5ScylEpEqTC8RtlSVl5jsFSOieYFXUSHfbq</w:t>
      </w:r>
    </w:p>
    <w:p>
      <w:pPr>
        <w:pStyle w:val="PreformattedText"/>
        <w:bidi w:val="0"/>
        <w:spacing w:before="0" w:after="0"/>
        <w:jc w:val="left"/>
        <w:rPr/>
      </w:pPr>
      <w:r>
        <w:rPr/>
        <w:t>eg2TqITBIjsnJhCACq3kIamh2etWYa4j5Aeoz/AM871/LpnRw3m55LNciVW5lMZmoUB6+gjoyUjNmu</w:t>
      </w:r>
    </w:p>
    <w:p>
      <w:pPr>
        <w:pStyle w:val="PreformattedText"/>
        <w:bidi w:val="0"/>
        <w:spacing w:before="0" w:after="0"/>
        <w:jc w:val="left"/>
        <w:rPr/>
      </w:pPr>
      <w:r>
        <w:rPr/>
        <w:t>Ulg5nKXXWFIRVlTmNRAkvwMzJZygBWzLldwzr9hfK7v2WX4G6xB7KuLESuqQsQexGixGKSLkt2fQAr</w:t>
      </w:r>
    </w:p>
    <w:p>
      <w:pPr>
        <w:pStyle w:val="PreformattedText"/>
        <w:bidi w:val="0"/>
        <w:spacing w:before="0" w:after="0"/>
        <w:jc w:val="left"/>
        <w:rPr/>
      </w:pPr>
      <w:r>
        <w:rPr/>
        <w:t>tNV3XJ6UswdCy8uiz899kZ753LSgHN5dPS+aEh29RnUiC2VxTbAMlrNTd0N8BNNX43PVcHlq04nkhc</w:t>
      </w:r>
    </w:p>
    <w:p>
      <w:pPr>
        <w:pStyle w:val="PreformattedText"/>
        <w:bidi w:val="0"/>
        <w:spacing w:before="0" w:after="0"/>
        <w:jc w:val="left"/>
        <w:rPr/>
      </w:pPr>
      <w:r>
        <w:rPr/>
        <w:t>ZS1nzcPF6PmhXlld3YtWKV2OIQtg2hSmVB4VlSmqIEUI6snotMd3iWddAssbaBFjVqN0QPU56BhCYd</w:t>
      </w:r>
    </w:p>
    <w:p>
      <w:pPr>
        <w:pStyle w:val="PreformattedText"/>
        <w:bidi w:val="0"/>
        <w:spacing w:before="0" w:after="0"/>
        <w:jc w:val="left"/>
        <w:rPr/>
      </w:pPr>
      <w:r>
        <w:rPr/>
        <w:t>PQOpzYiVTKVWKzYNDBaKhS1tgLVt1wu2erOf07s6OM92kFhuJakqWVQiUJkRZ5WziuE1tMsZyeJBMz</w:t>
      </w:r>
    </w:p>
    <w:p>
      <w:pPr>
        <w:pStyle w:val="PreformattedText"/>
        <w:bidi w:val="0"/>
        <w:spacing w:before="0" w:after="0"/>
        <w:jc w:val="left"/>
        <w:rPr/>
      </w:pPr>
      <w:r>
        <w:rPr/>
        <w:t>FH/RH4P6H+8LznDIDA5DRPILAMGASRki0TwAxHTD3dX2HIZAjBxEqSbI4AFHHUi6XkSpjKFMeJuvR/</w:t>
      </w:r>
    </w:p>
    <w:p>
      <w:pPr>
        <w:pStyle w:val="PreformattedText"/>
        <w:bidi w:val="0"/>
        <w:spacing w:before="0" w:after="0"/>
        <w:jc w:val="left"/>
        <w:rPr/>
      </w:pPr>
      <w:r>
        <w:rPr/>
        <w:t>Oj9Bj8Teq4JMs7tVKCtZwZ4boltlF1iOPVoZrp0NyuvEJQvSSrMqOosMpKCEARIVNgyMhXMZ59snar</w:t>
      </w:r>
    </w:p>
    <w:p>
      <w:pPr>
        <w:pStyle w:val="PreformattedText"/>
        <w:bidi w:val="0"/>
        <w:spacing w:before="0" w:after="0"/>
        <w:jc w:val="left"/>
        <w:rPr/>
      </w:pPr>
      <w:r>
        <w:rPr/>
        <w:t>155fX++0obXQS6nixEbKkbawbEbLEYZIqO2UaAarGeu5TldKYc/bZea+082mzKb5u0yiB0cdvR+dGi</w:t>
      </w:r>
    </w:p>
    <w:p>
      <w:pPr>
        <w:pStyle w:val="PreformattedText"/>
        <w:bidi w:val="0"/>
        <w:spacing w:before="0" w:after="0"/>
        <w:jc w:val="left"/>
        <w:rPr/>
      </w:pPr>
      <w:r>
        <w:rPr/>
        <w:t>W9WZZiJK9cUWwDLYz039w/4Le9yflR2sGlEVnSirGiXnZD/sh4vVytV9ZXRQmJ5ZRXnqqTnrRKurUc</w:t>
      </w:r>
    </w:p>
    <w:p>
      <w:pPr>
        <w:pStyle w:val="PreformattedText"/>
        <w:bidi w:val="0"/>
        <w:spacing w:before="0" w:after="0"/>
        <w:jc w:val="left"/>
        <w:rPr/>
      </w:pPr>
      <w:r>
        <w:rPr/>
        <w:t>SEajUx1bBN0vrWL2KRay9VmmhNZQiOoUKGPV9w2PZtqeEr3LJTLpXIFJp1ZLKxodEZRpKSO61jeDbH</w:t>
      </w:r>
    </w:p>
    <w:p>
      <w:pPr>
        <w:pStyle w:val="PreformattedText"/>
        <w:bidi w:val="0"/>
        <w:spacing w:before="0" w:after="0"/>
        <w:jc w:val="left"/>
        <w:rPr/>
      </w:pPr>
      <w:r>
        <w:rPr/>
        <w:t>Jm5urkeLoNuAKm2R0sc1RGEr4Szuo208OOUWOkNMFs9Aczv/0evmvo/oW/HVDUTyTyR2ThAkBDR1Bz</w:t>
      </w:r>
    </w:p>
    <w:p>
      <w:pPr>
        <w:pStyle w:val="PreformattedText"/>
        <w:bidi w:val="0"/>
        <w:spacing w:before="0" w:after="0"/>
        <w:jc w:val="left"/>
        <w:rPr/>
      </w:pPr>
      <w:r>
        <w:rPr/>
        <w:t>ITMJAyRY+ujlZX2GAlEsua93vpWaOYgSABWj1dokO8zWg0Uv0E/nueyr+P8A2fKNdqOtyzmxNTKasn</w:t>
      </w:r>
    </w:p>
    <w:p>
      <w:pPr>
        <w:pStyle w:val="PreformattedText"/>
        <w:bidi w:val="0"/>
        <w:spacing w:before="0" w:after="0"/>
        <w:jc w:val="left"/>
        <w:rPr/>
      </w:pPr>
      <w:r>
        <w:rPr/>
        <w:t>EsZncboiKqQwx02ta3kycquqhSBR45mNgBEhqM1bDlqqrFuc8kmp78v0f6Q9VCdtQN1Q9tSFlY9lYl</w:t>
      </w:r>
    </w:p>
    <w:p>
      <w:pPr>
        <w:pStyle w:val="PreformattedText"/>
        <w:bidi w:val="0"/>
        <w:spacing w:before="0" w:after="0"/>
        <w:jc w:val="left"/>
        <w:rPr/>
      </w:pPr>
      <w:r>
        <w:rPr/>
        <w:t>qND1sTTGZlqz6QabWarR3yulM+fts7HptPPdZqXTqZk4OTD16Lz4cDerM8kQWa2ptgea1kz3Qxp/me</w:t>
      </w:r>
    </w:p>
    <w:p>
      <w:pPr>
        <w:pStyle w:val="PreformattedText"/>
        <w:bidi w:val="0"/>
        <w:spacing w:before="0" w:after="0"/>
        <w:jc w:val="left"/>
        <w:rPr/>
      </w:pPr>
      <w:r>
        <w:rPr/>
        <w:t>+t4EQ10bWRKrUVlWJIlXvdVIOhU46ILaZAlTiM6U28XDlLD6qtoH7sbTMHRKtbIjbpdxeCyTblcbJb</w:t>
      </w:r>
    </w:p>
    <w:p>
      <w:pPr>
        <w:pStyle w:val="PreformattedText"/>
        <w:bidi w:val="0"/>
        <w:spacing w:before="0" w:after="0"/>
        <w:jc w:val="left"/>
        <w:rPr/>
      </w:pPr>
      <w:r>
        <w:rPr/>
        <w:t>EkmReIBmSUVkSw+0XRCGFlrDss6LCWtSisOuhOt0LEbGZMctjaC8BVNlS8prB6kyh6pBsnpxaGFqAa</w:t>
      </w:r>
    </w:p>
    <w:p>
      <w:pPr>
        <w:pStyle w:val="PreformattedText"/>
        <w:bidi w:val="0"/>
        <w:spacing w:before="0" w:after="0"/>
        <w:jc w:val="left"/>
        <w:rPr/>
      </w:pPr>
      <w:r>
        <w:rPr/>
        <w:t>pDSR62CoguY4kKaHCSQs8/XR+lr5h9J/b3h80vMdk4CcTgLEpkJyKwDgTMEOoUNG6tU+1YdgoDJlvq</w:t>
      </w:r>
    </w:p>
    <w:p>
      <w:pPr>
        <w:pStyle w:val="PreformattedText"/>
        <w:bidi w:val="0"/>
        <w:spacing w:before="0" w:after="0"/>
        <w:jc w:val="left"/>
        <w:rPr/>
      </w:pPr>
      <w:r>
        <w:rPr/>
        <w:t>PzPfmvQxT7vcfiQcgJJZK7WWq5/spHkiGqj8PPu9f5qu/wCJamRzsJJLPEr2tDZLtC1LTLPMI2jTEN</w:t>
      </w:r>
    </w:p>
    <w:p>
      <w:pPr>
        <w:pStyle w:val="PreformattedText"/>
        <w:bidi w:val="0"/>
        <w:spacing w:before="0" w:after="0"/>
        <w:jc w:val="left"/>
        <w:rPr/>
      </w:pPr>
      <w:r>
        <w:rPr/>
        <w:t>+e9BZyEyoTlu2kp23CICstNbHVdtLklpYUJRFMR4O3+gz57f6y6eEK7OLbWNZWI9YlitbqxOsXZm7P</w:t>
      </w:r>
    </w:p>
    <w:p>
      <w:pPr>
        <w:pStyle w:val="PreformattedText"/>
        <w:bidi w:val="0"/>
        <w:spacing w:before="0" w:after="0"/>
        <w:jc w:val="left"/>
        <w:rPr/>
      </w:pPr>
      <w:r>
        <w:rPr/>
        <w:t>oAotY6de+P05nz9VoZtVrZ7bOTROmJMDi0PnoeAGQ2wzOsxBZrhLIDktZ893zJ0p+BD1fFRY5gTVkq</w:t>
      </w:r>
    </w:p>
    <w:p>
      <w:pPr>
        <w:pStyle w:val="PreformattedText"/>
        <w:bidi w:val="0"/>
        <w:spacing w:before="0" w:after="0"/>
        <w:jc w:val="left"/>
        <w:rPr/>
      </w:pPr>
      <w:r>
        <w:rPr/>
        <w:t>ztVcLkkXSyuWpXLWGzLqqukMcMXol7UF0VplLvbS2JXpLlYtVZlGErIepghZXVuVnYLCDKxcgBarap</w:t>
      </w:r>
    </w:p>
    <w:p>
      <w:pPr>
        <w:pStyle w:val="PreformattedText"/>
        <w:bidi w:val="0"/>
        <w:spacing w:before="0" w:after="0"/>
        <w:jc w:val="left"/>
        <w:rPr/>
      </w:pPr>
      <w:r>
        <w:rPr/>
        <w:t>TKXZA81oucsq5Lbkc562zPYBFqd0oy5sR2gmiPboa1Xn/mPdnTeU32LsulQQVOtx0ZsquQEVqYeDsr</w:t>
      </w:r>
    </w:p>
    <w:p>
      <w:pPr>
        <w:pStyle w:val="PreformattedText"/>
        <w:bidi w:val="0"/>
        <w:spacing w:before="0" w:after="0"/>
        <w:jc w:val="left"/>
        <w:rPr/>
      </w:pPr>
      <w:r>
        <w:rPr/>
        <w:t>dml/sd7e30bzu//Sc+U9j25ZhXDkOg0TyQpMJROBgJAUCjrXuPqWh0OTsOyI3i2QDzva7C0PScMzXm</w:t>
      </w:r>
    </w:p>
    <w:p>
      <w:pPr>
        <w:pStyle w:val="PreformattedText"/>
        <w:bidi w:val="0"/>
        <w:spacing w:before="0" w:after="0"/>
        <w:jc w:val="left"/>
        <w:rPr/>
      </w:pPr>
      <w:r>
        <w:rPr/>
        <w:t>RgGgZKrYrVpk7Zx2GO6r8qfqqPxreu4TDYqbxJbskjmpOEQGjhW5Q0cV2iu5ZqWmHHZeWVOuziI7iV</w:t>
      </w:r>
    </w:p>
    <w:p>
      <w:pPr>
        <w:pStyle w:val="PreformattedText"/>
        <w:bidi w:val="0"/>
        <w:spacing w:before="0" w:after="0"/>
        <w:jc w:val="left"/>
        <w:rPr/>
      </w:pPr>
      <w:r>
        <w:rPr/>
        <w:t>A3bA8I31rGsN41dqjKwzExtxV95frfsa4Wv7j9DAFdQLbW3XVCzWAyNVo0TEalm+m9vouj+bZ1yOpM</w:t>
      </w:r>
    </w:p>
    <w:p>
      <w:pPr>
        <w:pStyle w:val="PreformattedText"/>
        <w:bidi w:val="0"/>
        <w:spacing w:before="0" w:after="0"/>
        <w:jc w:val="left"/>
        <w:rPr/>
      </w:pPr>
      <w:r>
        <w:rPr/>
        <w:t>sGi1c+q2KbbNrunEtJwcnh89B58IlugZYaHrNb1WwXJYy02/mN6+X8pPc53MCCxkSlArA5aaZF08xL</w:t>
      </w:r>
    </w:p>
    <w:p>
      <w:pPr>
        <w:pStyle w:val="PreformattedText"/>
        <w:bidi w:val="0"/>
        <w:spacing w:before="0" w:after="0"/>
        <w:jc w:val="left"/>
        <w:rPr/>
      </w:pPr>
      <w:r>
        <w:rPr/>
        <w:t>jnrV2tkohxlD3Vw0w9JeWktywbbUMRxCoV2mynTh8z3dJcJzVJbwPNqsR1XZ3XA7SVIq4vepT1t0Ny</w:t>
      </w:r>
    </w:p>
    <w:p>
      <w:pPr>
        <w:pStyle w:val="PreformattedText"/>
        <w:bidi w:val="0"/>
        <w:spacing w:before="0" w:after="0"/>
        <w:jc w:val="left"/>
        <w:rPr/>
      </w:pPr>
      <w:r>
        <w:rPr/>
        <w:t>1fKm4qHqcJWbxgmuKllonuEVmh80IQ1UG5t0ao02j0EebVcpcZlb6HBRtq3MK0JY5rWDKuwOkw8M1k</w:t>
      </w:r>
    </w:p>
    <w:p>
      <w:pPr>
        <w:pStyle w:val="PreformattedText"/>
        <w:bidi w:val="0"/>
        <w:spacing w:before="0" w:after="0"/>
        <w:jc w:val="left"/>
        <w:rPr/>
      </w:pPr>
      <w:r>
        <w:rPr/>
        <w:t>5b/wBRPgfpn7QuR54gFA5DkMBSYwEYlQBQ7gJeIBl6NkbOcW9eE9JNXef7bLztlteq4BenNyCQNFTw</w:t>
      </w:r>
    </w:p>
    <w:p>
      <w:pPr>
        <w:pStyle w:val="PreformattedText"/>
        <w:bidi w:val="0"/>
        <w:spacing w:before="0" w:after="0"/>
        <w:jc w:val="left"/>
        <w:rPr/>
      </w:pPr>
      <w:r>
        <w:rPr/>
        <w:t>yrVKGzoyM1h8P+5d+Aj2/lK9fOFMP1kS7TTtUAepisQ4aKtKFLjFY6QIlmWRyMNWw8ipJLQlA20tHs</w:t>
      </w:r>
    </w:p>
    <w:p>
      <w:pPr>
        <w:pStyle w:val="PreformattedText"/>
        <w:bidi w:val="0"/>
        <w:spacing w:before="0" w:after="0"/>
        <w:jc w:val="left"/>
        <w:rPr/>
      </w:pPr>
      <w:r>
        <w:rPr/>
        <w:t>9zathTVsiVSZ80I4uz9Jvnt/6kNGEK+gaxG6+gF0bZhmaGVlj6Wi57QFvYcm3rldOa4dFsZtNr0XWa</w:t>
      </w:r>
    </w:p>
    <w:p>
      <w:pPr>
        <w:pStyle w:val="PreformattedText"/>
        <w:bidi w:val="0"/>
        <w:spacing w:before="0" w:after="0"/>
        <w:jc w:val="left"/>
        <w:rPr/>
      </w:pPr>
      <w:r>
        <w:rPr/>
        <w:t>ts2HkwObq++g4AQNwMykOhq3qtgGV2qm78G3o8Hye6WdGtcWeZjgFpU++p+31lWKdqh00Q8zQVCKtL</w:t>
      </w:r>
    </w:p>
    <w:p>
      <w:pPr>
        <w:pStyle w:val="PreformattedText"/>
        <w:bidi w:val="0"/>
        <w:spacing w:before="0" w:after="0"/>
        <w:jc w:val="left"/>
        <w:rPr/>
      </w:pPr>
      <w:r>
        <w:rPr/>
        <w:t>29hk2lkutiBvUkiBVTtHJdNxDpJzYxjtyjLvQs7FWiFNqE2LVBrwvEK2V8MIAlCgjdwcpAaDGMtAvD</w:t>
      </w:r>
    </w:p>
    <w:p>
      <w:pPr>
        <w:pStyle w:val="PreformattedText"/>
        <w:bidi w:val="0"/>
        <w:spacing w:before="0" w:after="0"/>
        <w:jc w:val="left"/>
        <w:rPr/>
      </w:pPr>
      <w:r>
        <w:rPr/>
        <w:t>Eo2kQda3uwVsQzVNC+Z7FqdrmzG+kpn3ZASthCdTBLYCjJQx1lAqvJmoente69npjhes/pY/PNfrSO</w:t>
      </w:r>
    </w:p>
    <w:p>
      <w:pPr>
        <w:pStyle w:val="PreformattedText"/>
        <w:bidi w:val="0"/>
        <w:spacing w:before="0" w:after="0"/>
        <w:jc w:val="left"/>
        <w:rPr/>
      </w:pPr>
      <w:r>
        <w:rPr/>
        <w:t>evM8hxBgZMLBzEjqykwPAU6ojNdGqXbcGgKiESWLNoedFGpOQ0AJEAz65O1CkwwS3gbrZ/5zPqsnl/</w:t>
      </w:r>
    </w:p>
    <w:p>
      <w:pPr>
        <w:pStyle w:val="PreformattedText"/>
        <w:bidi w:val="0"/>
        <w:spacing w:before="0" w:after="0"/>
        <w:jc w:val="left"/>
        <w:rPr/>
      </w:pPr>
      <w:r>
        <w:rPr/>
        <w:t>pcluat90Vy+wcHpBetlvzFpfG5ePw26zlVb6wSXUaUFgKK9xYu07gFRmHNcx53MHaKq5DfRFufZ9vP</w:t>
      </w:r>
    </w:p>
    <w:p>
      <w:pPr>
        <w:pStyle w:val="PreformattedText"/>
        <w:bidi w:val="0"/>
        <w:spacing w:before="0" w:after="0"/>
        <w:jc w:val="left"/>
        <w:rPr/>
      </w:pPr>
      <w:r>
        <w:rPr/>
        <w:t>O6v2NW4xL6BrKmzRSA6tYMcowNLDVYNn0DRax5thfI6U1warRz6LTovsuLJzLSeIcrB97/AJ8KRtIZ</w:t>
      </w:r>
    </w:p>
    <w:p>
      <w:pPr>
        <w:pStyle w:val="PreformattedText"/>
        <w:bidi w:val="0"/>
        <w:spacing w:before="0" w:after="0"/>
        <w:jc w:val="left"/>
        <w:rPr/>
      </w:pPr>
      <w:r>
        <w:rPr/>
        <w:t>4Ietla1PAs1lUpZ/NC9fyYc0IRK8KnEJzGMrrfD1ppctFXLS62rItCnNBUitlRktlpOiW6yrBBEvFS</w:t>
      </w:r>
    </w:p>
    <w:p>
      <w:pPr>
        <w:pStyle w:val="PreformattedText"/>
        <w:bidi w:val="0"/>
        <w:spacing w:before="0" w:after="0"/>
        <w:jc w:val="left"/>
        <w:rPr/>
      </w:pPr>
      <w:r>
        <w:rPr/>
        <w:t>OiFaxxF2XOzQkjqMD3Wl3QbfDfn0F118xDnFSjKk0DAJMdMw1TjwzZCC1yZIZMrwN1R21bpCFsqDqz</w:t>
      </w:r>
    </w:p>
    <w:p>
      <w:pPr>
        <w:pStyle w:val="PreformattedText"/>
        <w:bidi w:val="0"/>
        <w:spacing w:before="0" w:after="0"/>
        <w:jc w:val="left"/>
        <w:rPr/>
      </w:pPr>
      <w:r>
        <w:rPr/>
        <w:t>RNX87oXj0a3axXDRWisKNQw06NS7XTYOHQigO7Qdajklll8/tfq1+e+//Y7zPMEB2CcT0Ccx2CsiCm</w:t>
      </w:r>
    </w:p>
    <w:p>
      <w:pPr>
        <w:pStyle w:val="PreformattedText"/>
        <w:bidi w:val="0"/>
        <w:spacing w:before="0" w:after="0"/>
        <w:jc w:val="left"/>
        <w:rPr/>
      </w:pPr>
      <w:r>
        <w:rPr/>
        <w:t>E5AnIa6sNWiWacnMigYDfVYsyrTGBzIgEAz6HcVyathmfO/SzfztPYY/ml1uQ2Mr00yW2HF1SlGJql</w:t>
      </w:r>
    </w:p>
    <w:p>
      <w:pPr>
        <w:pStyle w:val="PreformattedText"/>
        <w:bidi w:val="0"/>
        <w:spacing w:before="0" w:after="0"/>
        <w:jc w:val="left"/>
        <w:rPr/>
      </w:pPr>
      <w:r>
        <w:rPr/>
        <w:t>WhjlmFLE0jbUg0sAx3Dbcb1lMhRW2s4ssNCxmnR20gxMjvSJ8e76TeW3fvD1ckS+ga6hrurBsVnaGI</w:t>
      </w:r>
    </w:p>
    <w:p>
      <w:pPr>
        <w:pStyle w:val="PreformattedText"/>
        <w:bidi w:val="0"/>
        <w:spacing w:before="0" w:after="0"/>
        <w:jc w:val="left"/>
        <w:rPr/>
      </w:pPr>
      <w:r>
        <w:rPr/>
        <w:t>iPEx2qwbLqTS5kz6luV0Zpz9VqY9FpJfZcvN5eSkOTj53/ADoTjfA0REMiyt6rIDmf4wXp+Fr0OFJo</w:t>
      </w:r>
    </w:p>
    <w:p>
      <w:pPr>
        <w:pStyle w:val="PreformattedText"/>
        <w:bidi w:val="0"/>
        <w:spacing w:before="0" w:after="0"/>
        <w:jc w:val="left"/>
        <w:rPr/>
      </w:pPr>
      <w:r>
        <w:rPr/>
        <w:t>TmVRFEfhk6uVy0jzoocb05hVnqkGkd75PY3YpjCsRJhHdLGSGBluYUwRNZc3hRJWmFCHYva7pOtcm1</w:t>
      </w:r>
    </w:p>
    <w:p>
      <w:pPr>
        <w:pStyle w:val="PreformattedText"/>
        <w:bidi w:val="0"/>
        <w:spacing w:before="0" w:after="0"/>
        <w:jc w:val="left"/>
        <w:rPr/>
      </w:pPr>
      <w:r>
        <w:rPr/>
        <w:t>B1naKjU7/fVmNg2jGgcnqZA0gdUi1V9WNuuCVfUAkQKw62u72VAUBlOersPQf3pm+yTLoeraBpdvJB</w:t>
      </w:r>
    </w:p>
    <w:p>
      <w:pPr>
        <w:pStyle w:val="PreformattedText"/>
        <w:bidi w:val="0"/>
        <w:spacing w:before="0" w:after="0"/>
        <w:jc w:val="left"/>
        <w:rPr/>
      </w:pPr>
      <w:r>
        <w:rPr/>
        <w:t>W8FY2st1SdKh11TpbDrLzKjX6d4Ppv6W3yzsepN/NUJyDkO5E1lVo2A6ytIHEnOjIlso0Z1JjYYCcG</w:t>
      </w:r>
    </w:p>
    <w:p>
      <w:pPr>
        <w:pStyle w:val="PreformattedText"/>
        <w:bidi w:val="0"/>
        <w:spacing w:before="0" w:after="0"/>
        <w:jc w:val="left"/>
        <w:rPr/>
      </w:pPr>
      <w:r>
        <w:rPr/>
        <w:t>E4HYcAiEQot5WXyytsJqrVm/Bx6iz4D9zhCa8xlySWUklqBQNkiKVNrkbZtS/NcDJIaKkRq9RBxlnd</w:t>
      </w:r>
    </w:p>
    <w:p>
      <w:pPr>
        <w:pStyle w:val="PreformattedText"/>
        <w:bidi w:val="0"/>
        <w:spacing w:before="0" w:after="0"/>
        <w:jc w:val="left"/>
        <w:rPr/>
      </w:pPr>
      <w:r>
        <w:rPr/>
        <w:t>M9IundppshuM7sVaVMhWLFd6K8vv/oz3YQNGcW6pu0UNzozSR+Zj6TH6rBMmkJL2HJt75nQnHN02vn</w:t>
      </w:r>
    </w:p>
    <w:p>
      <w:pPr>
        <w:pStyle w:val="PreformattedText"/>
        <w:bidi w:val="0"/>
        <w:spacing w:before="0" w:after="0"/>
        <w:jc w:val="left"/>
        <w:rPr/>
      </w:pPr>
      <w:r>
        <w:rPr/>
        <w:t>vtZb7OHm8tIZhyeHb0PnkJgCBngh0PWtb19Q34/Ohm/Nx0c6cquRjqrLoOOF9bpqR00I4Woo4miOlo</w:t>
      </w:r>
    </w:p>
    <w:p>
      <w:pPr>
        <w:pStyle w:val="PreformattedText"/>
        <w:bidi w:val="0"/>
        <w:spacing w:before="0" w:after="0"/>
        <w:jc w:val="left"/>
        <w:rPr/>
      </w:pPr>
      <w:r>
        <w:rPr/>
        <w:t>83qbKGTB4GWOUTLLpjWeziwKWoGJdAIkcL61iRnrJXQLLLy4uVXG1kol0uXSsfCpijsDK3EwjarXW6</w:t>
      </w:r>
    </w:p>
    <w:p>
      <w:pPr>
        <w:pStyle w:val="PreformattedText"/>
        <w:bidi w:val="0"/>
        <w:spacing w:before="0" w:after="0"/>
        <w:jc w:val="left"/>
        <w:rPr/>
      </w:pPr>
      <w:r>
        <w:rPr/>
        <w:t>kQOQYqdSnU2MzvzDnoPVSExWglY9sU7kS2NPReHg22omQQE1ZtplFBBVDmDrJVeySND6l9kcrb+tHw</w:t>
      </w:r>
    </w:p>
    <w:p>
      <w:pPr>
        <w:pStyle w:val="PreformattedText"/>
        <w:bidi w:val="0"/>
        <w:spacing w:before="0" w:after="0"/>
        <w:jc w:val="left"/>
        <w:rPr/>
      </w:pPr>
      <w:r>
        <w:rPr/>
        <w:t>v0L9d/M8wvErByGTGonRJEMhEZJgDRBdihlkhuz8kbJ1BuTmJwjYJRLAjMddskeoUiA3p+Pf0Z+UT1</w:t>
      </w:r>
    </w:p>
    <w:p>
      <w:pPr>
        <w:pStyle w:val="PreformattedText"/>
        <w:bidi w:val="0"/>
        <w:spacing w:before="0" w:after="0"/>
        <w:jc w:val="left"/>
        <w:rPr/>
      </w:pPr>
      <w:r>
        <w:rPr/>
        <w:t>fnojbmK0VymanlhRhumnTM3o8QRcazqwSWWumkZLEmVJpSWBVlRq1VsDovh2KxqQkN7BorXnc7zm/+</w:t>
      </w:r>
    </w:p>
    <w:p>
      <w:pPr>
        <w:pStyle w:val="PreformattedText"/>
        <w:bidi w:val="0"/>
        <w:spacing w:before="0" w:after="0"/>
        <w:jc w:val="left"/>
        <w:rPr/>
      </w:pPr>
      <w:r>
        <w:rPr/>
        <w:t>mDThcd2NC6lv0VNzVskyxzEeRmGmwDNpbq7o9i6CnN3z/naLWo020ltmjzZh/mXRoO9D59IgEVpVog</w:t>
      </w:r>
    </w:p>
    <w:p>
      <w:pPr>
        <w:pStyle w:val="PreformattedText"/>
        <w:bidi w:val="0"/>
        <w:spacing w:before="0" w:after="0"/>
        <w:jc w:val="left"/>
        <w:rPr/>
      </w:pPr>
      <w:r>
        <w:rPr/>
        <w:t>TWyPX2az+dJ1sngnVVwyqsq0x1Ao0vHQreNSkW1n2QQwEsdQSTZUS1boQTDks5zO6vLzckXotNWvhV</w:t>
      </w:r>
    </w:p>
    <w:p>
      <w:pPr>
        <w:pStyle w:val="PreformattedText"/>
        <w:bidi w:val="0"/>
        <w:spacing w:before="0" w:after="0"/>
        <w:jc w:val="left"/>
        <w:rPr/>
      </w:pPr>
      <w:r>
        <w:rPr/>
        <w:t>JhumYq2sh46ee1lWG0WZCaJwQ2ylxZiGZvmekhOqEokZrG6YLFxo5QyAN60nvb65d4Z5rja0CiFzZH</w:t>
      </w:r>
    </w:p>
    <w:p>
      <w:pPr>
        <w:pStyle w:val="PreformattedText"/>
        <w:bidi w:val="0"/>
        <w:spacing w:before="0" w:after="0"/>
        <w:jc w:val="left"/>
        <w:rPr/>
      </w:pPr>
      <w:r>
        <w:rPr/>
        <w:t>4iFZOjZevGZbW4aazHkLNagrNGW1IVuetyGHl3lbXhCUy3s7k+u/pffL9F76sKoYHExsOIlUnsEg1A</w:t>
      </w:r>
    </w:p>
    <w:p>
      <w:pPr>
        <w:pStyle w:val="PreformattedText"/>
        <w:bidi w:val="0"/>
        <w:spacing w:before="0" w:after="0"/>
        <w:jc w:val="left"/>
        <w:rPr/>
      </w:pPr>
      <w:r>
        <w:rPr/>
        <w:t>Ism21tFeiU6snUGBzM4RuDknQJkgLEPquls18SQuT84Xrr/w8+r8vCr8KEK/30S+J5gEVUYBbIhMTp</w:t>
      </w:r>
    </w:p>
    <w:p>
      <w:pPr>
        <w:pStyle w:val="PreformattedText"/>
        <w:bidi w:val="0"/>
        <w:spacing w:before="0" w:after="0"/>
        <w:jc w:val="left"/>
        <w:rPr/>
      </w:pPr>
      <w:r>
        <w:rPr/>
        <w:t>7NKamGutAK4FmeXjiAKLOq2MSRa7GJUhmO16cXdo5iuT5dn9I/k03B08CFtQF9Lc6s0jHKsNbsNVoe</w:t>
      </w:r>
    </w:p>
    <w:p>
      <w:pPr>
        <w:pStyle w:val="PreformattedText"/>
        <w:bidi w:val="0"/>
        <w:spacing w:before="0" w:after="0"/>
        <w:jc w:val="left"/>
        <w:rPr/>
      </w:pPr>
      <w:r>
        <w:rPr/>
        <w:t>fQz13MGHoq83dPedptyjRayW2XFk3kkDji4v6Dz6cKEQ1Q0QGretvJ1L/wAzTu85mdU2jJCYlVRwdZ</w:t>
      </w:r>
    </w:p>
    <w:p>
      <w:pPr>
        <w:pStyle w:val="PreformattedText"/>
        <w:bidi w:val="0"/>
        <w:spacing w:before="0" w:after="0"/>
        <w:jc w:val="left"/>
        <w:rPr/>
      </w:pPr>
      <w:r>
        <w:rPr/>
        <w:t>T2cjjrRVpcXFogOJCrZ+1VuViu1gQOSWlxLqsv2imPyo0JqqSbgtHypXjTUHXaWWDghDnWIg9pk1rP</w:t>
      </w:r>
    </w:p>
    <w:p>
      <w:pPr>
        <w:pStyle w:val="PreformattedText"/>
        <w:bidi w:val="0"/>
        <w:spacing w:before="0" w:after="0"/>
        <w:jc w:val="left"/>
        <w:rPr/>
      </w:pPr>
      <w:r>
        <w:rPr/>
        <w:t>Ck09KdLOkYZIRDAQHUJ7ZOIZYVtWBWbJhawdEVcUhU6SB1es+d05buySro5j3u7Rg6bDK7m2ultK0Q</w:t>
      </w:r>
    </w:p>
    <w:p>
      <w:pPr>
        <w:pStyle w:val="PreformattedText"/>
        <w:bidi w:val="0"/>
        <w:spacing w:before="0" w:after="0"/>
        <w:jc w:val="left"/>
        <w:rPr/>
      </w:pPr>
      <w:r>
        <w:rPr/>
        <w:t>FiVWscrHeLLJUJN8l/7GPlv0L9WuTgdErTGE4HKzyCzHMCMG2UeBsp2S/bh7leQ2GQbk4gTJSAZSJ1</w:t>
      </w:r>
    </w:p>
    <w:p>
      <w:pPr>
        <w:pStyle w:val="PreformattedText"/>
        <w:bidi w:val="0"/>
        <w:spacing w:before="0" w:after="0"/>
        <w:jc w:val="left"/>
        <w:rPr/>
      </w:pPr>
      <w:r>
        <w:rPr/>
        <w:t>XSKUVmI/E/Hnop/Pc+j8WltHNQmH165fbVwTjy2gOpXWasy10lbglErGgEkDsgWuzSnCSVM8xLZUkE</w:t>
      </w:r>
    </w:p>
    <w:p>
      <w:pPr>
        <w:pStyle w:val="PreformattedText"/>
        <w:bidi w:val="0"/>
        <w:spacing w:before="0" w:after="0"/>
        <w:jc w:val="left"/>
        <w:rPr/>
      </w:pPr>
      <w:r>
        <w:rPr/>
        <w:t>wy4FrgaYvlsFwz+8ni1/Sbo88e2kK2pvsraplilWWu5lrcHPe1V3R/F0FeZvnvP02zl0WsltmFkzYk</w:t>
      </w:r>
    </w:p>
    <w:p>
      <w:pPr>
        <w:pStyle w:val="PreformattedText"/>
        <w:bidi w:val="0"/>
        <w:spacing w:before="0" w:after="0"/>
        <w:jc w:val="left"/>
        <w:rPr/>
      </w:pPr>
      <w:r>
        <w:rPr/>
        <w:t>LQ4ub9B59IgWJaomIE1xXZ8Fpq/Cf2MGS2ByjFxBUkk6eWQ9XG5X2LMxjyUyiqzXQ5Fg52VOd0GOyz</w:t>
      </w:r>
    </w:p>
    <w:p>
      <w:pPr>
        <w:pStyle w:val="PreformattedText"/>
        <w:bidi w:val="0"/>
        <w:spacing w:before="0" w:after="0"/>
        <w:jc w:val="left"/>
        <w:rPr/>
      </w:pPr>
      <w:r>
        <w:rPr/>
        <w:t>QQo62D8ycg1V1cZ79vBsha2r6WUdVEOIUOY0DlYqeUdETjRLm6g2vzMtNMqrWVDBJKzCiWcxGDJXVt</w:t>
      </w:r>
    </w:p>
    <w:p>
      <w:pPr>
        <w:pStyle w:val="PreformattedText"/>
        <w:bidi w:val="0"/>
        <w:spacing w:before="0" w:after="0"/>
        <w:jc w:val="left"/>
        <w:rPr/>
      </w:pPr>
      <w:r>
        <w:rPr/>
        <w:t>1hw0uTwosLXUHLWpXcrS7JXbUfMttbqZXeZPthdRvosElwEnAUAchWGkWi1wIlaP7n8v7v8ApX+Ax3</w:t>
      </w:r>
    </w:p>
    <w:p>
      <w:pPr>
        <w:pStyle w:val="PreformattedText"/>
        <w:bidi w:val="0"/>
        <w:spacing w:before="0" w:after="0"/>
        <w:jc w:val="left"/>
        <w:rPr/>
      </w:pPr>
      <w:r>
        <w:rPr/>
        <w:t>BbnWJ6ieScI0GEqBwRkwNAOtirM/X5hySZXQbBME4lOBCFjld7nCmujUr/AD86KfzpPd83yN1OQGVP</w:t>
      </w:r>
    </w:p>
    <w:p>
      <w:pPr>
        <w:pStyle w:val="PreformattedText"/>
        <w:bidi w:val="0"/>
        <w:spacing w:before="0" w:after="0"/>
        <w:jc w:val="left"/>
        <w:rPr/>
      </w:pPr>
      <w:r>
        <w:rPr/>
        <w:t>CTK9OcqqA7BpZSZKo0qe9mkZHNowQCuUWqFakOnWMjpwpdqLrDVUkG5r8JokDTFsmxox3frj5OT9Cm</w:t>
      </w:r>
    </w:p>
    <w:p>
      <w:pPr>
        <w:pStyle w:val="PreformattedText"/>
        <w:bidi w:val="0"/>
        <w:spacing w:before="0" w:after="0"/>
        <w:jc w:val="left"/>
        <w:rPr/>
      </w:pPr>
      <w:r>
        <w:rPr/>
        <w:t>3moX1B21A2q1kMcqzV3Mlbi57myq2N4+gRyuhPcWq2cl1qJdZcPM3mQNDlYc9/gpihktatEgriqz8Z</w:t>
      </w:r>
    </w:p>
    <w:p>
      <w:pPr>
        <w:pStyle w:val="PreformattedText"/>
        <w:bidi w:val="0"/>
        <w:spacing w:before="0" w:after="0"/>
        <w:jc w:val="left"/>
        <w:rPr/>
      </w:pPr>
      <w:r>
        <w:rPr/>
        <w:t>1+f8yPRziy3YpEqRCuzkq6uZ96VB9rdNLiylTWiOEkjzBjDzaGS6shzqRYj+tro8RWie4leRVlLhVW</w:t>
      </w:r>
    </w:p>
    <w:p>
      <w:pPr>
        <w:pStyle w:val="PreformattedText"/>
        <w:bidi w:val="0"/>
        <w:spacing w:before="0" w:after="0"/>
        <w:jc w:val="left"/>
        <w:rPr/>
      </w:pPr>
      <w:r>
        <w:rPr/>
        <w:t>Y3RCtSoxDbJjs7zCmSRKmK0q42V8Wr08tmc6rnSg8MvYYWLxCUKBD8aoSiwiYJiFK6uqxyqbYo9i1x</w:t>
      </w:r>
    </w:p>
    <w:p>
      <w:pPr>
        <w:pStyle w:val="PreformattedText"/>
        <w:bidi w:val="0"/>
        <w:spacing w:before="0" w:after="0"/>
        <w:jc w:val="left"/>
        <w:rPr/>
      </w:pPr>
      <w:r>
        <w:rPr/>
        <w:t>Y5c1TCWdSXAUau0OGDISieKp4WwhZXth9viQM9i4uh+zL5T9F/UenliSVSeYOQ2HIdsdkJwakQUbU0</w:t>
      </w:r>
    </w:p>
    <w:p>
      <w:pPr>
        <w:pStyle w:val="PreformattedText"/>
        <w:bidi w:val="0"/>
        <w:spacing w:before="0" w:after="0"/>
        <w:jc w:val="left"/>
        <w:rPr/>
      </w:pPr>
      <w:r>
        <w:rPr/>
        <w:t>SzZi1BuTmJyTmDiBIE4GauxUg1lFifO+6n+cR7TP8ANzr8IBKnO+yS35jolCVDg3K1I9TiMtL7qsCl</w:t>
      </w:r>
    </w:p>
    <w:p>
      <w:pPr>
        <w:pStyle w:val="PreformattedText"/>
        <w:bidi w:val="0"/>
        <w:spacing w:before="0" w:after="0"/>
        <w:jc w:val="left"/>
        <w:rPr/>
      </w:pPr>
      <w:r>
        <w:rPr/>
        <w:t>8IEaG6tBapCrvQSTbApoHhIHz6Wana/MsdybA8Vv6AORH68ujxUraxbqwbEbCGWZZkdlouFosbkvj+</w:t>
      </w:r>
    </w:p>
    <w:p>
      <w:pPr>
        <w:pStyle w:val="PreformattedText"/>
        <w:bidi w:val="0"/>
        <w:spacing w:before="0" w:after="0"/>
        <w:jc w:val="left"/>
        <w:rPr/>
      </w:pPr>
      <w:r>
        <w:rPr/>
        <w:t>PYZzOhOceu08d9pV32VBM2Z/mHO057/BTIAiW2GicTXNTfzi+nj+amytK1uK0KEMlXe5ZH0aZD0KjH</w:t>
      </w:r>
    </w:p>
    <w:p>
      <w:pPr>
        <w:pStyle w:val="PreformattedText"/>
        <w:bidi w:val="0"/>
        <w:spacing w:before="0" w:after="0"/>
        <w:jc w:val="left"/>
        <w:rPr/>
      </w:pPr>
      <w:r>
        <w:rPr/>
        <w:t>ZSQgHe3LqJSIb0s6iXGZULFxXbRU4XQ4Le8SzdNaNU91yiQYrPUI2XMtKGWyxCutWZW9laXSh96INB</w:t>
      </w:r>
    </w:p>
    <w:p>
      <w:pPr>
        <w:pStyle w:val="PreformattedText"/>
        <w:bidi w:val="0"/>
        <w:spacing w:before="0" w:after="0"/>
        <w:jc w:val="left"/>
        <w:rPr/>
      </w:pPr>
      <w:r>
        <w:rPr/>
        <w:t>R1BW9atOETYq7WpJO7ITURVApkC6wlzgklWclUhRWRxapwtG6U8ucey7dTvcy4vC0s31yq1bfmFoke</w:t>
      </w:r>
    </w:p>
    <w:p>
      <w:pPr>
        <w:pStyle w:val="PreformattedText"/>
        <w:bidi w:val="0"/>
        <w:spacing w:before="0" w:after="0"/>
        <w:jc w:val="left"/>
        <w:rPr/>
      </w:pPr>
      <w:r>
        <w:rPr/>
        <w:t>X7aw2xVXlzeZZVd7p8z6T+mT8/6NoXYtgpDYGg4DZCkmgSiNktNOqUbcPRGSagwEg4huQThW9WSVjm</w:t>
      </w:r>
    </w:p>
    <w:p>
      <w:pPr>
        <w:pStyle w:val="PreformattedText"/>
        <w:bidi w:val="0"/>
        <w:spacing w:before="0" w:after="0"/>
        <w:jc w:val="left"/>
        <w:rPr/>
      </w:pPr>
      <w:r>
        <w:rPr/>
        <w:t>QcIPbH8+H2tfw99H50R85mlHeEdc8DtIMzkrXyiKHcnMPljcWQAg3V1NVDotZqJ7VjElC3PG0WI83S</w:t>
      </w:r>
    </w:p>
    <w:p>
      <w:pPr>
        <w:pStyle w:val="PreformattedText"/>
        <w:bidi w:val="0"/>
        <w:spacing w:before="0" w:after="0"/>
        <w:jc w:val="left"/>
        <w:rPr/>
      </w:pPr>
      <w:r>
        <w:rPr/>
        <w:t>66LGbn2h83R9WOFo/c52/PpWILbWCytsw0SzKjtOe8Si1uh4/l1m8zoTjHptHLqtKm6xomZEv7y6PC</w:t>
      </w:r>
    </w:p>
    <w:p>
      <w:pPr>
        <w:pStyle w:val="PreformattedText"/>
        <w:bidi w:val="0"/>
        <w:spacing w:before="0" w:after="0"/>
        <w:jc w:val="left"/>
        <w:rPr/>
      </w:pPr>
      <w:r>
        <w:rPr/>
        <w:t>foOAkQBEtivEYmiEb+Wb2MUJ0SiRqEKZTlV62rIdmd51Z3e9RRiFlztDmjbg6m4ntYwlSIc7JPZS9D</w:t>
      </w:r>
    </w:p>
    <w:p>
      <w:pPr>
        <w:pStyle w:val="PreformattedText"/>
        <w:bidi w:val="0"/>
        <w:spacing w:before="0" w:after="0"/>
        <w:jc w:val="left"/>
        <w:rPr/>
      </w:pPr>
      <w:r>
        <w:rPr/>
        <w:t>mjONixmoOiXNk3AnZV3DLoypaBbRuLXmYTopybRWrcWUiZVVkmhtmwlqRqbFpZZ11UwiI3sdMDQxkN</w:t>
      </w:r>
    </w:p>
    <w:p>
      <w:pPr>
        <w:pStyle w:val="PreformattedText"/>
        <w:bidi w:val="0"/>
        <w:spacing w:before="0" w:after="0"/>
        <w:jc w:val="left"/>
        <w:rPr/>
      </w:pPr>
      <w:r>
        <w:rPr/>
        <w:t>tZ1KuloWp0rEOOOumtcV9S8fsX31+IbbcsSQ6pUsHCo1ss7Is/IEyP4r1QtiV2/s2+Y/RP1J5OJ2Sp</w:t>
      </w:r>
    </w:p>
    <w:p>
      <w:pPr>
        <w:pStyle w:val="PreformattedText"/>
        <w:bidi w:val="0"/>
        <w:spacing w:before="0" w:after="0"/>
        <w:jc w:val="left"/>
        <w:rPr/>
      </w:pPr>
      <w:r>
        <w:rPr/>
        <w:t>B0SlB3IisqOq0wPB2AysW8H3V7I4gwMJQgwlIUZZRRiGUYmNuv4tfbH5a/S8KO21ETU+Gd9SpGFbnb</w:t>
      </w:r>
    </w:p>
    <w:p>
      <w:pPr>
        <w:pStyle w:val="PreformattedText"/>
        <w:bidi w:val="0"/>
        <w:spacing w:before="0" w:after="0"/>
        <w:jc w:val="left"/>
        <w:rPr/>
      </w:pPr>
      <w:r>
        <w:rPr/>
        <w:t>TRV6ziybbPKuLJ0iBugNMs1djaT2hyiHQuTnjlWqN4ryJZgyG6b/Znm+j/AEL+354KxBrK29obIloG</w:t>
      </w:r>
    </w:p>
    <w:p>
      <w:pPr>
        <w:pStyle w:val="PreformattedText"/>
        <w:bidi w:val="0"/>
        <w:spacing w:before="0" w:after="0"/>
        <w:jc w:val="left"/>
        <w:rPr/>
      </w:pPr>
      <w:r>
        <w:rPr/>
        <w:t>ZFdootQo0NEOxY9p/O1zvFotCjRaVN1jV2yxokTjk8I9/gIgJEtcTD4n5StH83zs5cZkSFFUmKz4SR</w:t>
      </w:r>
    </w:p>
    <w:p>
      <w:pPr>
        <w:pStyle w:val="PreformattedText"/>
        <w:bidi w:val="0"/>
        <w:spacing w:before="0" w:after="0"/>
        <w:jc w:val="left"/>
        <w:rPr/>
      </w:pPr>
      <w:r>
        <w:rPr/>
        <w:t>9OHzoZn7bWVKJqdwxUs5WR1McxHUxkCqNkJ1YGPDzYzjLPFiw9Fe9LjZrFq23Kud8banpLW2sIQMsR</w:t>
      </w:r>
    </w:p>
    <w:p>
      <w:pPr>
        <w:pStyle w:val="PreformattedText"/>
        <w:bidi w:val="0"/>
        <w:spacing w:before="0" w:after="0"/>
        <w:jc w:val="left"/>
        <w:rPr/>
      </w:pPr>
      <w:r>
        <w:rPr/>
        <w:t>x0UN2dwqrXdm1bGyE5EHhNBWQuV5i3HkFFTgHrhZWVaxCu1230LVI4WoTUqss66Zjme3zHwuxZe/l2</w:t>
      </w:r>
    </w:p>
    <w:p>
      <w:pPr>
        <w:pStyle w:val="PreformattedText"/>
        <w:bidi w:val="0"/>
        <w:spacing w:before="0" w:after="0"/>
        <w:jc w:val="left"/>
        <w:rPr/>
      </w:pPr>
      <w:r>
        <w:rPr/>
        <w:t>rqVIrxLMgTZW1GOsQZjll7gdpsc88zgj2Twff/ANL75q10X4Nh0RqTA0SnEkNGohGJyJWeD7auwSJ0</w:t>
      </w:r>
    </w:p>
    <w:p>
      <w:pPr>
        <w:pStyle w:val="PreformattedText"/>
        <w:bidi w:val="0"/>
        <w:spacing w:before="0" w:after="0"/>
        <w:jc w:val="left"/>
        <w:rPr/>
      </w:pPr>
      <w:r>
        <w:rPr/>
        <w:t>GQcE8giKnAKjETAhLSy/mW9A/wCJ71fmIJtQe0e7aZDNPdlbZToSmK7TJlx2zixb1DcrCEQLWMijHW</w:t>
      </w:r>
    </w:p>
    <w:p>
      <w:pPr>
        <w:pStyle w:val="PreformattedText"/>
        <w:bidi w:val="0"/>
        <w:spacing w:before="0" w:after="0"/>
        <w:jc w:val="left"/>
        <w:rPr/>
      </w:pPr>
      <w:r>
        <w:rPr/>
        <w:t>yKL2sFxJzkaosjmK/ihmZJzLdIuPr/AKZe7jLaKQrFBBqJahmJRkptGp0tldjHj2OWDVP8em0sl9nr</w:t>
      </w:r>
    </w:p>
    <w:p>
      <w:pPr>
        <w:pStyle w:val="PreformattedText"/>
        <w:bidi w:val="0"/>
        <w:spacing w:before="0" w:after="0"/>
        <w:jc w:val="left"/>
        <w:rPr/>
      </w:pPr>
      <w:r>
        <w:rPr/>
        <w:t>ZYSPLnmQyObwn3uAgSFEtMESJ/NLor/D11MyyvwQqklTUfdVJelXIuhW87qekhUlBVXaT2VSykot4V</w:t>
      </w:r>
    </w:p>
    <w:p>
      <w:pPr>
        <w:pStyle w:val="PreformattedText"/>
        <w:bidi w:val="0"/>
        <w:spacing w:before="0" w:after="0"/>
        <w:jc w:val="left"/>
        <w:rPr/>
      </w:pPr>
      <w:r>
        <w:rPr/>
        <w:t>VVlRHTZURjyTptc7B1ullWVCvdTJrBdtXFkLK5dqg0v28O12dVVbpsUl1amJkWRhyFSVVRCY6tF7WG</w:t>
      </w:r>
    </w:p>
    <w:p>
      <w:pPr>
        <w:pStyle w:val="PreformattedText"/>
        <w:bidi w:val="0"/>
        <w:spacing w:before="0" w:after="0"/>
        <w:jc w:val="left"/>
        <w:rPr/>
      </w:pPr>
      <w:r>
        <w:rPr/>
        <w:t>SeRd3S35IDpsKQ7sDrRwKjw7cStQvTHVlcM5l/m/idz0V1eW6qPmjOIWgrpUavSKmtXUSo1XK6JPA+</w:t>
      </w:r>
    </w:p>
    <w:p>
      <w:pPr>
        <w:pStyle w:val="PreformattedText"/>
        <w:bidi w:val="0"/>
        <w:spacing w:before="0" w:after="0"/>
        <w:jc w:val="left"/>
        <w:rPr/>
      </w:pPr>
      <w:r>
        <w:rPr/>
        <w:t>TZPM/S/Xh8s+g/rXp82tIoRhOoNAgC5PcqnEpRKsw5X1YGg4JyDkOCdEJCoROllAkYPjF6vB/Po9Nk</w:t>
      </w:r>
    </w:p>
    <w:p>
      <w:pPr>
        <w:pStyle w:val="PreformattedText"/>
        <w:bidi w:val="0"/>
        <w:spacing w:before="0" w:after="0"/>
        <w:jc w:val="left"/>
        <w:rPr/>
      </w:pPr>
      <w:r>
        <w:rPr/>
        <w:t>p/Vmbol7emSWUatqSZOomCUqwiKvO5nUPkRiyKSzJEdzuCsLqdux19LPnGLn6GvLe159RWdw1t/om8</w:t>
      </w:r>
    </w:p>
    <w:p>
      <w:pPr>
        <w:pStyle w:val="PreformattedText"/>
        <w:bidi w:val="0"/>
        <w:spacing w:before="0" w:after="0"/>
        <w:jc w:val="left"/>
        <w:rPr/>
      </w:pPr>
      <w:r>
        <w:rPr/>
        <w:t>/B6k35AHgBobJGuWY4mP1Wg1XNlehqw63XBosDHotTNfaCvYivMZl/kcrV57vCHAKGa4IgT+LTXl/L</w:t>
      </w:r>
    </w:p>
    <w:p>
      <w:pPr>
        <w:pStyle w:val="PreformattedText"/>
        <w:bidi w:val="0"/>
        <w:spacing w:before="0" w:after="0"/>
        <w:jc w:val="left"/>
        <w:rPr/>
      </w:pPr>
      <w:r>
        <w:rPr/>
        <w:t>droPUWhOpbVg5X0yXq0yvp0GPHKWJK+iVXrMtrXZXNo5mxcRKs3MpEkQy7N1ZMp04QltQkOVBYsBNB</w:t>
      </w:r>
    </w:p>
    <w:p>
      <w:pPr>
        <w:pStyle w:val="PreformattedText"/>
        <w:bidi w:val="0"/>
        <w:spacing w:before="0" w:after="0"/>
        <w:jc w:val="left"/>
        <w:rPr/>
      </w:pPr>
      <w:r>
        <w:rPr/>
        <w:t>bMdXI4neVzohz30siySQtIpnkqxklboRAF7F6FRaSmniHKaGRbFaYEiSCNWx3NTjWpoi7K47EXWzcs</w:t>
      </w:r>
    </w:p>
    <w:p>
      <w:pPr>
        <w:pStyle w:val="PreformattedText"/>
        <w:bidi w:val="0"/>
        <w:spacing w:before="0" w:after="0"/>
        <w:jc w:val="left"/>
        <w:rPr/>
      </w:pPr>
      <w:r>
        <w:rPr/>
        <w:t>MyeXuJ1XXLZdHUxOMoKHLAwHIoaOsQfIiw4XQuNL6tPq3zvrP6YHznp+jruYpE9k8kJk8BoUiTJB4l</w:t>
      </w:r>
    </w:p>
    <w:p>
      <w:pPr>
        <w:pStyle w:val="PreformattedText"/>
        <w:bidi w:val="0"/>
        <w:spacing w:before="0" w:after="0"/>
        <w:jc w:val="left"/>
        <w:rPr/>
      </w:pPr>
      <w:r>
        <w:rPr/>
        <w:t>QD7a1SOJniJwjUnMHIYQkAqNyCIeJOxh/mve3zeYt/Pb6XcHplWjApbX20i0vXFdY8z07JyEMwsTiO</w:t>
      </w:r>
    </w:p>
    <w:p>
      <w:pPr>
        <w:pStyle w:val="PreformattedText"/>
        <w:bidi w:val="0"/>
        <w:spacing w:before="0" w:after="0"/>
        <w:jc w:val="left"/>
        <w:rPr/>
      </w:pPr>
      <w:r>
        <w:rPr/>
        <w:t>CktKwyUs21RqJ6hXC1BEGXPojvP0tNdx0Aee39sXFT7C9DEBYoDq3g0tDFDslVodVrSl7Ri1vPO02B</w:t>
      </w:r>
    </w:p>
    <w:p>
      <w:pPr>
        <w:pStyle w:val="PreformattedText"/>
        <w:bidi w:val="0"/>
        <w:spacing w:before="0" w:after="0"/>
        <w:jc w:val="left"/>
        <w:rPr/>
      </w:pPr>
      <w:r>
        <w:rPr/>
        <w:t>jvtei21q7LGiyXyPsy52rx3eAOSGrNUREif57PQyfF+6kthUjiQayTbK5H06ph1cykKsTzEoOLMhku</w:t>
      </w:r>
    </w:p>
    <w:p>
      <w:pPr>
        <w:pStyle w:val="PreformattedText"/>
        <w:bidi w:val="0"/>
        <w:spacing w:before="0" w:after="0"/>
        <w:jc w:val="left"/>
        <w:rPr/>
      </w:pPr>
      <w:r>
        <w:rPr/>
        <w:t>RMkSFsi0ojMENPTNqIKadSGQO05WKnZoUrRHM3LOuZr1ReKLHS+nTWdvV2QHXW4TBNkt6ycoPfYSCG</w:t>
      </w:r>
    </w:p>
    <w:p>
      <w:pPr>
        <w:pStyle w:val="PreformattedText"/>
        <w:bidi w:val="0"/>
        <w:spacing w:before="0" w:after="0"/>
        <w:jc w:val="left"/>
        <w:rPr/>
      </w:pPr>
      <w:r>
        <w:rPr/>
        <w:t>edCGTOTHcsk1bOliC2vC5h7rSraVcsmOvUwvbDnoCK1UeqB5bvLPD0Xl0VsRnPetCYCgOcQqt4ScBZ</w:t>
      </w:r>
    </w:p>
    <w:p>
      <w:pPr>
        <w:pStyle w:val="PreformattedText"/>
        <w:bidi w:val="0"/>
        <w:spacing w:before="0" w:after="0"/>
        <w:jc w:val="left"/>
        <w:rPr/>
      </w:pPr>
      <w:r>
        <w:rPr/>
        <w:t>mcXlSVkrvOrNn6mvmXtv2a8HmqBsnsngjQNyyYyrNCcGokqxVnXoNBwGBxE5MZByASnMCBNRaE/mz+</w:t>
      </w:r>
    </w:p>
    <w:p>
      <w:pPr>
        <w:pStyle w:val="PreformattedText"/>
        <w:bidi w:val="0"/>
        <w:spacing w:before="0" w:after="0"/>
        <w:jc w:val="left"/>
        <w:rPr/>
      </w:pPr>
      <w:r>
        <w:rPr/>
        <w:t>xyfOz0nJZoVxml7szr6KOHhOkgdUNgvUP0T1L8TKAAxATwyUWAUSHU+VWnWvqVa6CDczSnNi1ciZ5/</w:t>
      </w:r>
    </w:p>
    <w:p>
      <w:pPr>
        <w:pStyle w:val="PreformattedText"/>
        <w:bidi w:val="0"/>
        <w:spacing w:before="0" w:after="0"/>
        <w:jc w:val="left"/>
        <w:rPr/>
      </w:pPr>
      <w:r>
        <w:rPr/>
        <w:t>UT5rR+lrt8hvtgOWbZVqBhmWeqwSm9oW5lxa3vnabGyXWxmttNLLJh5a0vsw52Rx3eCNIGrNkEYJ/m</w:t>
      </w:r>
    </w:p>
    <w:p>
      <w:pPr>
        <w:pStyle w:val="PreformattedText"/>
        <w:bidi w:val="0"/>
        <w:spacing w:before="0" w:after="0"/>
        <w:jc w:val="left"/>
        <w:rPr/>
      </w:pPr>
      <w:r>
        <w:rPr/>
        <w:t>V7MPhHVT28czPdgHYrjoiS9LNJdlS0hTCI+NPUyVIQQsqnEqtSu4HFyxKqQrErNDqyFWUxvNtcdOZJ</w:t>
      </w:r>
    </w:p>
    <w:p>
      <w:pPr>
        <w:pStyle w:val="PreformattedText"/>
        <w:bidi w:val="0"/>
        <w:spacing w:before="0" w:after="0"/>
        <w:jc w:val="left"/>
        <w:rPr/>
      </w:pPr>
      <w:r>
        <w:rPr/>
        <w:t>nVazUxxmHC6EYDVnkaSbczLk0hyq7snKrkLrC8W6sq5qbGFIhZTlbEnrEa4CqTCvdqltURXW4pWTa5</w:t>
      </w:r>
    </w:p>
    <w:p>
      <w:pPr>
        <w:pStyle w:val="PreformattedText"/>
        <w:bidi w:val="0"/>
        <w:spacing w:before="0" w:after="0"/>
        <w:jc w:val="left"/>
        <w:rPr/>
      </w:pPr>
      <w:r>
        <w:rPr/>
        <w:t>NwnOg9UQESaqhuc1X8/q+meljkRPDKK0dQicsoPivjnaO4Qrmzymxb98r6D+lr4D0Psizn7J6mNkpQ</w:t>
      </w:r>
    </w:p>
    <w:p>
      <w:pPr>
        <w:pStyle w:val="PreformattedText"/>
        <w:bidi w:val="0"/>
        <w:spacing w:before="0" w:after="0"/>
        <w:jc w:val="left"/>
        <w:rPr/>
      </w:pPr>
      <w:r>
        <w:rPr/>
        <w:t>IkIqxbLuJSmFWhytTQchqDQcE7IwnRApAlcoyRd6/wCff9IzfELrcOMo5bVOhjeLqxiO2ev6Va67SL</w:t>
      </w:r>
    </w:p>
    <w:p>
      <w:pPr>
        <w:pStyle w:val="PreformattedText"/>
        <w:bidi w:val="0"/>
        <w:spacing w:before="0" w:after="0"/>
        <w:jc w:val="left"/>
        <w:rPr/>
      </w:pPr>
      <w:r>
        <w:rPr/>
        <w:t>GErRRbEr60VdJoCZWyLGrPc10CFLlMFPLfSsM5rjpc1VwvRP3O8f2P2N+l4IViN5Y3CtUywzLPTYFV</w:t>
      </w:r>
    </w:p>
    <w:p>
      <w:pPr>
        <w:pStyle w:val="PreformattedText"/>
        <w:bidi w:val="0"/>
        <w:spacing w:before="0" w:after="0"/>
        <w:jc w:val="left"/>
        <w:rPr/>
      </w:pPr>
      <w:r>
        <w:rPr/>
        <w:t>eyRc0YNT3z9Vj5bLXz32sj2NDS+ZfJhytXnu8EQA4ltia9if5V3Rw1Prq2ypgtbAsBmgl/Wqe9Oc11</w:t>
      </w:r>
    </w:p>
    <w:p>
      <w:pPr>
        <w:pStyle w:val="PreformattedText"/>
        <w:bidi w:val="0"/>
        <w:spacing w:before="0" w:after="0"/>
        <w:jc w:val="left"/>
        <w:rPr/>
      </w:pPr>
      <w:r>
        <w:rPr/>
        <w:t>wnlRZzbQRIex1DkpaRNPb1IkOJCCuQCkWGjONysg+PUREmuNqp0kd2RtVXok21Tx0Iji9UU0pw5CMb</w:t>
      </w:r>
    </w:p>
    <w:p>
      <w:pPr>
        <w:pStyle w:val="PreformattedText"/>
        <w:bidi w:val="0"/>
        <w:spacing w:before="0" w:after="0"/>
        <w:jc w:val="left"/>
        <w:rPr/>
      </w:pPr>
      <w:r>
        <w:rPr/>
        <w:t>oqBrHa1U4NVMcSFEJTI02CxJMKpTXzojqyHZqzq1NsnmuUSD7F4ZAZlkSzzVw+nKpy3ppFLK04Msjo</w:t>
      </w:r>
    </w:p>
    <w:p>
      <w:pPr>
        <w:pStyle w:val="PreformattedText"/>
        <w:bidi w:val="0"/>
        <w:spacing w:before="0" w:after="0"/>
        <w:jc w:val="left"/>
        <w:rPr/>
      </w:pPr>
      <w:r>
        <w:rPr/>
        <w:t>CmsRa3qROYVqcuR6aJjVq/Ub849Z+1/k5tE9BsniDkAFYyY7DknmVdrq9E7BMNyaiMk2HAJCgVOhIz</w:t>
      </w:r>
    </w:p>
    <w:p>
      <w:pPr>
        <w:pStyle w:val="PreformattedText"/>
        <w:bidi w:val="0"/>
        <w:spacing w:before="0" w:after="0"/>
        <w:jc w:val="left"/>
        <w:rPr/>
      </w:pPr>
      <w:r>
        <w:rPr/>
        <w:t>NX+IH2+P8z3ouRGLqXZ6nKKHJlEJIK69RWmL+ZVOFIedK40ujLBvW3wAZtLNnkOmVVrcJhrqI1lvYq</w:t>
      </w:r>
    </w:p>
    <w:p>
      <w:pPr>
        <w:pStyle w:val="PreformattedText"/>
        <w:bidi w:val="0"/>
        <w:spacing w:before="0" w:after="0"/>
        <w:jc w:val="left"/>
        <w:rPr/>
      </w:pPr>
      <w:r>
        <w:rPr/>
        <w:t>7uVjKW+ivi+v8Ava9Jwmx4DixviWeYYJZnpsDp0MU2M2DS+YNVj5XtnPotZLLEiZfMvsw5XJru8EQU</w:t>
      </w:r>
    </w:p>
    <w:p>
      <w:pPr>
        <w:pStyle w:val="PreformattedText"/>
        <w:bidi w:val="0"/>
        <w:spacing w:before="0" w:after="0"/>
        <w:jc w:val="left"/>
        <w:rPr/>
      </w:pPr>
      <w:r>
        <w:rPr/>
        <w:t>FZbYbxq6/wAtrtc0phCTZHEppYfNtko7dbnppMlNQncRoXIZUHIkqZCqsPetVo6he3glLcmeks4aZT</w:t>
      </w:r>
    </w:p>
    <w:p>
      <w:pPr>
        <w:pStyle w:val="PreformattedText"/>
        <w:bidi w:val="0"/>
        <w:spacing w:before="0" w:after="0"/>
        <w:jc w:val="left"/>
        <w:rPr/>
      </w:pPr>
      <w:r>
        <w:rPr/>
        <w:t>rGpa28gp6e5nuWFVSGgmpTIkgtyBbRDbW6U2H1nT1cWQklR1x3VYXVKqggyFdvF0BoycoQkdJadepl</w:t>
      </w:r>
    </w:p>
    <w:p>
      <w:pPr>
        <w:pStyle w:val="PreformattedText"/>
        <w:bidi w:val="0"/>
        <w:spacing w:before="0" w:after="0"/>
        <w:jc w:val="left"/>
        <w:rPr/>
      </w:pPr>
      <w:r>
        <w:rPr/>
        <w:t>1Z0VEPKsVajKRfYCadOvEzXmdvNfjup6O9FhmESVYi18Lg2teZFm1MFJRO0cx630a+ON6H+nB4DZ6x</w:t>
      </w:r>
    </w:p>
    <w:p>
      <w:pPr>
        <w:pStyle w:val="PreformattedText"/>
        <w:bidi w:val="0"/>
        <w:spacing w:before="0" w:after="0"/>
        <w:jc w:val="left"/>
        <w:rPr/>
      </w:pPr>
      <w:r>
        <w:rPr/>
        <w:t>ztsO5NBxAJDdQESKTCAOFirtGBxE6mNBuDuTkE4G+IFgb5PyXe0r/Hj6Hz0U15yGR+aFrEVieEWCwr</w:t>
      </w:r>
    </w:p>
    <w:p>
      <w:pPr>
        <w:pStyle w:val="PreformattedText"/>
        <w:bidi w:val="0"/>
        <w:spacing w:before="0" w:after="0"/>
        <w:jc w:val="left"/>
        <w:rPr/>
      </w:pPr>
      <w:r>
        <w:rPr/>
        <w:t>LU4cwoiLS3MHbMhZLaqhJLfVY1o7XmfmqHd6wVmJZL2SmxZJzLbJ+B0f6OunmWBuoAlgEsawj8OzUX</w:t>
      </w:r>
    </w:p>
    <w:p>
      <w:pPr>
        <w:pStyle w:val="PreformattedText"/>
        <w:bidi w:val="0"/>
        <w:spacing w:before="0" w:after="0"/>
        <w:jc w:val="left"/>
        <w:rPr/>
      </w:pPr>
      <w:r>
        <w:rPr/>
        <w:t>iV2MDsy47n/BqsXHda+e61K7bCGmEw+Mrneu+3wBJVuiW2G+I11X88TpYj3lOyB2hN6DbKpP1pftsv</w:t>
      </w:r>
    </w:p>
    <w:p>
      <w:pPr>
        <w:pStyle w:val="PreformattedText"/>
        <w:bidi w:val="0"/>
        <w:spacing w:before="0" w:after="0"/>
        <w:jc w:val="left"/>
        <w:rPr/>
      </w:pPr>
      <w:r>
        <w:rPr/>
        <w:t>eirlWxTaqqMkskimSpTLiPoghl0VkPCkyVD6rsUNB1tZV6RVA2ZxA2VQgIlDbIWsRKu55lRUuHmcaB</w:t>
      </w:r>
    </w:p>
    <w:p>
      <w:pPr>
        <w:pStyle w:val="PreformattedText"/>
        <w:bidi w:val="0"/>
        <w:spacing w:before="0" w:after="0"/>
        <w:jc w:val="left"/>
        <w:rPr/>
      </w:pPr>
      <w:r>
        <w:rPr/>
        <w:t>4ClRSL1mUmayJp7qVaY7Lm6twdFSVd2PTzLFJcuiFrD5dLRnDNKd2MjYxTKtYDpDcU0Lw74dydvpD0</w:t>
      </w:r>
    </w:p>
    <w:p>
      <w:pPr>
        <w:pStyle w:val="PreformattedText"/>
        <w:bidi w:val="0"/>
        <w:spacing w:before="0" w:after="0"/>
        <w:jc w:val="left"/>
        <w:rPr/>
      </w:pPr>
      <w:r>
        <w:rPr/>
        <w:t>mN1eV4TRIkS82IG09WAtFhSybWr/AFtIrbf1x+G9r+wvzGZSZ5I6gSDcjfXYc6bDCCGCrF2GoNzO4j</w:t>
      </w:r>
    </w:p>
    <w:p>
      <w:pPr>
        <w:pStyle w:val="PreformattedText"/>
        <w:bidi w:val="0"/>
        <w:spacing w:before="0" w:after="0"/>
        <w:jc w:val="left"/>
        <w:rPr/>
      </w:pPr>
      <w:r>
        <w:rPr/>
        <w:t>iToNBwAsK3qzbEfnP9XT+G72nn62fnuV8dJY8uiaWdQ0JiWWG4dFVThF29mqwYVqlA64bIsEhwaWCy</w:t>
      </w:r>
    </w:p>
    <w:p>
      <w:pPr>
        <w:pStyle w:val="PreformattedText"/>
        <w:bidi w:val="0"/>
        <w:spacing w:before="0" w:after="0"/>
        <w:jc w:val="left"/>
        <w:rPr/>
      </w:pPr>
      <w:r>
        <w:rPr/>
        <w:t>XOtlXdiw7M0Xy3KVOnmveuZd+77nH0V6uAIsbYsaRmJLWbPeDWzFYM+a5+5+ixMN9qU3WjTbYjNMGV</w:t>
      </w:r>
    </w:p>
    <w:p>
      <w:pPr>
        <w:pStyle w:val="PreformattedText"/>
        <w:bidi w:val="0"/>
        <w:spacing w:before="0" w:after="0"/>
        <w:jc w:val="left"/>
        <w:rPr/>
      </w:pPr>
      <w:r>
        <w:rPr/>
        <w:t>+dXO1U+5wEJVviWsPyE6s/5C9mdTTG7Re5RlUpqpR0aZHvYqYKJAos2x0RtlUIXtUhYXrbUqjdBUSW</w:t>
      </w:r>
    </w:p>
    <w:p>
      <w:pPr>
        <w:pStyle w:val="PreformattedText"/>
        <w:bidi w:val="0"/>
        <w:spacing w:before="0" w:after="0"/>
        <w:jc w:val="left"/>
        <w:rPr/>
      </w:pPr>
      <w:r>
        <w:rPr/>
        <w:t>69VMpTeojcJJdyvO2iLU3GXwW1SiQ3MqcQ5EqClqzgrrDIzYpZWwqzrZWfcgdVjzXm4uhpjS5NmQrt</w:t>
      </w:r>
    </w:p>
    <w:p>
      <w:pPr>
        <w:pStyle w:val="PreformattedText"/>
        <w:bidi w:val="0"/>
        <w:spacing w:before="0" w:after="0"/>
        <w:jc w:val="left"/>
        <w:rPr/>
      </w:pPr>
      <w:r>
        <w:rPr/>
        <w:t>DrtXZEVtTid2QXEEkqsF1o4McQDMOO6tGGWAVZ7K4vVPmji9CYbM9xWI/2ndiooJS21lIbtJdpEYmR</w:t>
      </w:r>
    </w:p>
    <w:p>
      <w:pPr>
        <w:pStyle w:val="PreformattedText"/>
        <w:bidi w:val="0"/>
        <w:spacing w:before="0" w:after="0"/>
        <w:jc w:val="left"/>
        <w:rPr/>
      </w:pPr>
      <w:r>
        <w:rPr/>
        <w:t>A5W2ev8Ag+p/qEfNdc9fN0GSaDggNLCJXuRSY2S5W18E6J6DCNh0RwTwQlMNqSywfFL1eX+fl6vkVv</w:t>
      </w:r>
    </w:p>
    <w:p>
      <w:pPr>
        <w:pStyle w:val="PreformattedText"/>
        <w:bidi w:val="0"/>
        <w:spacing w:before="0" w:after="0"/>
        <w:jc w:val="left"/>
        <w:rPr/>
      </w:pPr>
      <w:r>
        <w:rPr/>
        <w:t>fy0hX+YcWOrAa54ckN9UoS6bMmq7isUVOQCYbc7jjNquHnYFGc65JlYflIrh17Vk6pXzz+z7kX/avp</w:t>
      </w:r>
    </w:p>
    <w:p>
      <w:pPr>
        <w:pStyle w:val="PreformattedText"/>
        <w:bidi w:val="0"/>
        <w:spacing w:before="0" w:after="0"/>
        <w:jc w:val="left"/>
        <w:rPr/>
      </w:pPr>
      <w:r>
        <w:rPr/>
        <w:t>4wodsHa4dhS1lzXNyWMRLDmtf8OqxsVtrUWWsl1isS9ofXhytRPucEeUAiW+J/nX9HF8aNVfdrbtjg</w:t>
      </w:r>
    </w:p>
    <w:p>
      <w:pPr>
        <w:pStyle w:val="PreformattedText"/>
        <w:bidi w:val="0"/>
        <w:spacing w:before="0" w:after="0"/>
        <w:jc w:val="left"/>
        <w:rPr/>
      </w:pPr>
      <w:r>
        <w:rPr/>
        <w:t>jp0Lvrk/Szv+mFRCIjkbuwSI0zkrLhKIqxRKDTqYNsbVQSq6ps1UxUBt9Z25GSVVtq4rOaZRqly0U6</w:t>
      </w:r>
    </w:p>
    <w:p>
      <w:pPr>
        <w:pStyle w:val="PreformattedText"/>
        <w:bidi w:val="0"/>
        <w:spacing w:before="0" w:after="0"/>
        <w:jc w:val="left"/>
        <w:rPr/>
      </w:pPr>
      <w:r>
        <w:rPr/>
        <w:t>jQ7TerW+phZkHevtYeIrHZ25p6SHMQd3UsbSCIJsuQ5V8BUMoSTCqyxc1vWhTKxBZCkcbIHqnpk1Ip</w:t>
      </w:r>
    </w:p>
    <w:p>
      <w:pPr>
        <w:pStyle w:val="PreformattedText"/>
        <w:bidi w:val="0"/>
        <w:spacing w:before="0" w:after="0"/>
        <w:jc w:val="left"/>
        <w:rPr/>
      </w:pPr>
      <w:r>
        <w:rPr/>
        <w:t>KM0V17hbz1ye56R7GeVXQVK9wncvzFSTRip3TZuHVlpuzz3Pu/d18l95+geeD0HYdSJBkDdDuUr0HA</w:t>
      </w:r>
    </w:p>
    <w:p>
      <w:pPr>
        <w:pStyle w:val="PreformattedText"/>
        <w:bidi w:val="0"/>
        <w:spacing w:before="0" w:after="0"/>
        <w:jc w:val="left"/>
        <w:rPr/>
      </w:pPr>
      <w:r>
        <w:rPr/>
        <w:t>O9yJhzB1M9EaI7J0HMCEwBEMKz8r/SY/51/tMVPa+WRbSbKOdSdzCUzB6XZRerhuZulbqY6oXbgUjb</w:t>
      </w:r>
    </w:p>
    <w:p>
      <w:pPr>
        <w:pStyle w:val="PreformattedText"/>
        <w:bidi w:val="0"/>
        <w:spacing w:before="0" w:after="0"/>
        <w:jc w:val="left"/>
        <w:rPr/>
      </w:pPr>
      <w:r>
        <w:rPr/>
        <w:t>Taz1wHKC53Aps5rHElizTDMWwqXbqLSMrfpW8/q/Uv3+QKSAM0xYwQ7NnuAoujDMwY7n7DpszFfbee</w:t>
      </w:r>
    </w:p>
    <w:p>
      <w:pPr>
        <w:pStyle w:val="PreformattedText"/>
        <w:bidi w:val="0"/>
        <w:spacing w:before="0" w:after="0"/>
        <w:jc w:val="left"/>
        <w:rPr/>
      </w:pPr>
      <w:r>
        <w:rPr/>
        <w:t>61YaxWmXyPjQ53IP3OCMK3REUg/lL9fm1NeZfKlk5JyrO3Q58n6WZwdzWXZOFnI+M+mnTq5tWQkbRE</w:t>
      </w:r>
    </w:p>
    <w:p>
      <w:pPr>
        <w:pStyle w:val="PreformattedText"/>
        <w:bidi w:val="0"/>
        <w:spacing w:before="0" w:after="0"/>
        <w:jc w:val="left"/>
        <w:rPr/>
      </w:pPr>
      <w:r>
        <w:rPr/>
        <w:t>BuZfdLrVvuF2SPM9jOr0OOte7qm1bNVRpYDyM6yE7LdMd0q4tUus45kziWF21htPCVuysHMKJYS9Qp</w:t>
      </w:r>
    </w:p>
    <w:p>
      <w:pPr>
        <w:pStyle w:val="PreformattedText"/>
        <w:bidi w:val="0"/>
        <w:spacing w:before="0" w:after="0"/>
        <w:jc w:val="left"/>
        <w:rPr/>
      </w:pPr>
      <w:r>
        <w:rPr/>
        <w:t>CNsJLcRCqXTxSvDya0kRJNtTrMsSXPcVERJlyMGEIslCJba9Adc1jRFc5LPS/bocGgYTvVn1jsc5cd</w:t>
      </w:r>
    </w:p>
    <w:p>
      <w:pPr>
        <w:pStyle w:val="PreformattedText"/>
        <w:bidi w:val="0"/>
        <w:spacing w:before="0" w:after="0"/>
        <w:jc w:val="left"/>
        <w:rPr/>
      </w:pPr>
      <w:r>
        <w:rPr/>
        <w:t>bcYWV902vNdcnlvuJ83+of0L+Z53cxsOg2HINiy4ydydypDSs67g3JkGw5k7BEnmIEFjCT87+vi/m+</w:t>
      </w:r>
    </w:p>
    <w:p>
      <w:pPr>
        <w:pStyle w:val="PreformattedText"/>
        <w:bidi w:val="0"/>
        <w:spacing w:before="0" w:after="0"/>
        <w:jc w:val="left"/>
        <w:rPr/>
      </w:pPr>
      <w:r>
        <w:rPr/>
        <w:t>/RufRNfO1bS9Xoe0LsycTX9DN1mU6QKZ6XRl4irjioQrXUzVRaCtQtMi1Wh52eEVsVoXm6WKB12bxV</w:t>
      </w:r>
    </w:p>
    <w:p>
      <w:pPr>
        <w:pStyle w:val="PreformattedText"/>
        <w:bidi w:val="0"/>
        <w:spacing w:before="0" w:after="0"/>
        <w:jc w:val="left"/>
        <w:rPr/>
      </w:pPr>
      <w:r>
        <w:rPr/>
        <w:t>/dfg3/ALGu5zAyW5hsho4O0ZrwKNEWkY8Op/wX2bjvt/PotOJseWl0q9PLjbWN3OEJACL84rK/5mPa</w:t>
      </w:r>
    </w:p>
    <w:p>
      <w:pPr>
        <w:pStyle w:val="PreformattedText"/>
        <w:bidi w:val="0"/>
        <w:spacing w:before="0" w:after="0"/>
        <w:jc w:val="left"/>
        <w:rPr/>
      </w:pPr>
      <w:r>
        <w:rPr/>
        <w:t>5RF4i8kOyUwvMuemqQdDM5OxbQEjGPKUrli7de1HqyrInqG3Jtm3EKpblN3bwhEC5nLtCXkrRAVjrF</w:t>
      </w:r>
    </w:p>
    <w:p>
      <w:pPr>
        <w:pStyle w:val="PreformattedText"/>
        <w:bidi w:val="0"/>
        <w:spacing w:before="0" w:after="0"/>
        <w:jc w:val="left"/>
        <w:rPr/>
      </w:pPr>
      <w:r>
        <w:rPr/>
        <w:t>aSVoZ4LmTrq11sUhzrK3JhvRAmnup9XVlyuhBanclkObSLqyK1AZeoXIjIXkRZrlk0yK5FpMDagUK8</w:t>
      </w:r>
    </w:p>
    <w:p>
      <w:pPr>
        <w:pStyle w:val="PreformattedText"/>
        <w:bidi w:val="0"/>
        <w:spacing w:before="0" w:after="0"/>
        <w:jc w:val="left"/>
        <w:rPr/>
      </w:pPr>
      <w:r>
        <w:rPr/>
        <w:t>SJ2VdLAOG3LnQ0AINK2VPz9psU3ftqbYd0jOMtjnciDgjy4M+6lLmX2y25fP+p/pYfLfQe8dHF6DQK</w:t>
      </w:r>
    </w:p>
    <w:p>
      <w:pPr>
        <w:pStyle w:val="PreformattedText"/>
        <w:bidi w:val="0"/>
        <w:spacing w:before="0" w:after="0"/>
        <w:jc w:val="left"/>
        <w:rPr/>
      </w:pPr>
      <w:r>
        <w:rPr/>
        <w:t>yvJI6SOBgxLoKM72V8gqSoQMSpB00ckDxKUrGoPAnTo/m0/ReXRV/KGgNuqfbI5ZlYWC5rGpAh05hE</w:t>
      </w:r>
    </w:p>
    <w:p>
      <w:pPr>
        <w:pStyle w:val="PreformattedText"/>
        <w:bidi w:val="0"/>
        <w:spacing w:before="0" w:after="0"/>
        <w:jc w:val="left"/>
        <w:rPr/>
      </w:pPr>
      <w:r>
        <w:rPr/>
        <w:t>WbNJqGFRwq4baWbK2CIbqmHosAokimN0xD03aAKqUaKvql53d+6rt8xtaW+RoCORayUXN9F8bWWTBs</w:t>
      </w:r>
    </w:p>
    <w:p>
      <w:pPr>
        <w:pStyle w:val="PreformattedText"/>
        <w:bidi w:val="0"/>
        <w:spacing w:before="0" w:after="0"/>
        <w:jc w:val="left"/>
        <w:rPr/>
      </w:pPr>
      <w:r>
        <w:rPr/>
        <w:t>kmC6z8mi4KLrTrssVplrQ9SON1YPc4SES2i/mv24/w3eg5XdsKS3CWKFiQzzrqeOjmeLlxI01akr0N</w:t>
      </w:r>
    </w:p>
    <w:p>
      <w:pPr>
        <w:pStyle w:val="PreformattedText"/>
        <w:bidi w:val="0"/>
        <w:spacing w:before="0" w:after="0"/>
        <w:jc w:val="left"/>
        <w:rPr/>
      </w:pPr>
      <w:r>
        <w:rPr/>
        <w:t>kNpbllV0mD2jpmbzWZMZnVWEV1SPnbkTm18eF3V8sWJRJTUmxWPU65edVpRrlzc5sTtILdU4hZlWtU</w:t>
      </w:r>
    </w:p>
    <w:p>
      <w:pPr>
        <w:pStyle w:val="PreformattedText"/>
        <w:bidi w:val="0"/>
        <w:spacing w:before="0" w:after="0"/>
        <w:jc w:val="left"/>
        <w:rPr/>
      </w:pPr>
      <w:r>
        <w:rPr/>
        <w:t>CuhUY21xq7edNpbqllgMqXBwRBaax5lxVy7bDHZVgxs7ejoXK40QrpTM93dkorDMSOksGewh4qfmvb</w:t>
      </w:r>
    </w:p>
    <w:p>
      <w:pPr>
        <w:pStyle w:val="PreformattedText"/>
        <w:bidi w:val="0"/>
        <w:spacing w:before="0" w:after="0"/>
        <w:jc w:val="left"/>
        <w:rPr/>
      </w:pPr>
      <w:r>
        <w:rPr/>
        <w:t>ey6XQNzN3ZVwyul1HEp2Lw89zYQPYGLb+rL5Z9I/Zpl851E6BQOZMiWqA0DmhjW+WX5eQ2SVKwHjdW</w:t>
      </w:r>
    </w:p>
    <w:p>
      <w:pPr>
        <w:pStyle w:val="PreformattedText"/>
        <w:bidi w:val="0"/>
        <w:spacing w:before="0" w:after="0"/>
        <w:jc w:val="left"/>
        <w:rPr/>
      </w:pPr>
      <w:r>
        <w:rPr/>
        <w:t>H8To2d6TjPPQxIAgRGZXwZrP5wv0nzfmfXkbiXJ6H1tPMCMTEs40RG5OidNHDVasTmFaKwJHa67AKX</w:t>
      </w:r>
    </w:p>
    <w:p>
      <w:pPr>
        <w:pStyle w:val="PreformattedText"/>
        <w:bidi w:val="0"/>
        <w:spacing w:before="0" w:after="0"/>
        <w:jc w:val="left"/>
        <w:rPr/>
      </w:pPr>
      <w:r>
        <w:rPr/>
        <w:t>ErkSt2xLu8pq6YzivyBvpuQy1+m+Rf8A0bOrzmmRtaGkmMlzLnsbqdEbRmXDqknP0Wjmvt/PbaqWWK</w:t>
      </w:r>
    </w:p>
    <w:p>
      <w:pPr>
        <w:pStyle w:val="PreformattedText"/>
        <w:bidi w:val="0"/>
        <w:spacing w:before="0" w:after="0"/>
        <w:jc w:val="left"/>
        <w:rPr/>
      </w:pPr>
      <w:r>
        <w:rPr/>
        <w:t>PLJR3mXHRU2driIADEfiO7OD8xnVw41XILxPKSpZJVlUq61Dg9p1kbadJYrW+K6KMpZW5WUm2Kk0br</w:t>
      </w:r>
    </w:p>
    <w:p>
      <w:pPr>
        <w:pStyle w:val="PreformattedText"/>
        <w:bidi w:val="0"/>
        <w:spacing w:before="0" w:after="0"/>
        <w:jc w:val="left"/>
        <w:rPr/>
      </w:pPr>
      <w:r>
        <w:rPr/>
        <w:t>HRlBV1IzCU6nC9hywetklsJfG5ahiqfl6SnTqmzmlnmy/TXrVKrKOTuLNSkmrUcolnms+qvnTYayJ1</w:t>
      </w:r>
    </w:p>
    <w:p>
      <w:pPr>
        <w:pStyle w:val="PreformattedText"/>
        <w:bidi w:val="0"/>
        <w:spacing w:before="0" w:after="0"/>
        <w:jc w:val="left"/>
        <w:rPr/>
      </w:pPr>
      <w:r>
        <w:rPr/>
        <w:t>advUnTbpo2zd1z0uZN1Wix9d9raOo4VVt7MW1REmtSj1MuKtKNdsgUu0wpFTjpFT5epdOjI7sncQA6</w:t>
      </w:r>
    </w:p>
    <w:p>
      <w:pPr>
        <w:pStyle w:val="PreformattedText"/>
        <w:bidi w:val="0"/>
        <w:spacing w:before="0" w:after="0"/>
        <w:jc w:val="left"/>
        <w:rPr/>
      </w:pPr>
      <w:r>
        <w:rPr/>
        <w:t>7ZVCSZFITQ7qw7V6/XvlPY/08vDWWrbj6I0SqCYCLPBJ7IzVa5ZoybZeieFKx8v3N2o7pbYHqfPjAg</w:t>
      </w:r>
    </w:p>
    <w:p>
      <w:pPr>
        <w:pStyle w:val="PreformattedText"/>
        <w:bidi w:val="0"/>
        <w:spacing w:before="0" w:after="0"/>
        <w:jc w:val="left"/>
        <w:rPr/>
      </w:pPr>
      <w:r>
        <w:rPr/>
        <w:t>RHGTwMT/Pa+m8fw91uOgpzMv7WIlaMVsWYjVQS0js+MqDxzdV1EMVVged28tDLRqJDqhlR0M75WNuU</w:t>
      </w:r>
    </w:p>
    <w:p>
      <w:pPr>
        <w:pStyle w:val="PreformattedText"/>
        <w:bidi w:val="0"/>
        <w:spacing w:before="0" w:after="0"/>
        <w:jc w:val="left"/>
        <w:rPr/>
      </w:pPr>
      <w:r>
        <w:rPr/>
        <w:t>BhxocXHZYXneh/SS6/Lf9FTdKsrtGltZ6LG6m6OrYz4NUlwX2ll0W/mutRWsKXlorq0uWipp7PDRAG</w:t>
      </w:r>
    </w:p>
    <w:p>
      <w:pPr>
        <w:pStyle w:val="PreformattedText"/>
        <w:bidi w:val="0"/>
        <w:spacing w:before="0" w:after="0"/>
        <w:jc w:val="left"/>
        <w:rPr/>
      </w:pPr>
      <w:r>
        <w:rPr/>
        <w:t>I/nBeh5nyT3ZF3VUjuX4hcGddKyPoo5SqsxtheqxaLEBeKWJlCSop69OvDQZa7maE5QNZWhEKXBRt3</w:t>
      </w:r>
    </w:p>
    <w:p>
      <w:pPr>
        <w:pStyle w:val="PreformattedText"/>
        <w:bidi w:val="0"/>
        <w:spacing w:before="0" w:after="0"/>
        <w:jc w:val="left"/>
        <w:rPr/>
      </w:pPr>
      <w:r>
        <w:rPr/>
        <w:t>OlCulqtDRhR3ZBy37h1osKcJhFJo7ZnBLMeVrJ6Uy2jTVCreXbLdlsdra+2TnPejQqbGmTmyX+9Mql</w:t>
      </w:r>
    </w:p>
    <w:p>
      <w:pPr>
        <w:pStyle w:val="PreformattedText"/>
        <w:bidi w:val="0"/>
        <w:spacing w:before="0" w:after="0"/>
        <w:jc w:val="left"/>
        <w:rPr/>
      </w:pPr>
      <w:r>
        <w:rPr/>
        <w:t>Vg+ExVRS4VZkVjNi3YiqW0tywpDsdNi9UnMozkSiwZUnNqusQGwJMOBKzRqRSGFR5MXTzNu/bp8k99</w:t>
      </w:r>
    </w:p>
    <w:p>
      <w:pPr>
        <w:pStyle w:val="PreformattedText"/>
        <w:bidi w:val="0"/>
        <w:spacing w:before="0" w:after="0"/>
        <w:jc w:val="left"/>
        <w:rPr/>
      </w:pPr>
      <w:r>
        <w:rPr/>
        <w:t>+ly3znROAqHIJwNKs7TGSLRa63Z+g4Cp/I96PZ9U23ZbP9V58UkYhjlPn5Lfg7+mcX5g9PzrWkuA7l</w:t>
      </w:r>
    </w:p>
    <w:p>
      <w:pPr>
        <w:pStyle w:val="PreformattedText"/>
        <w:bidi w:val="0"/>
        <w:spacing w:before="0" w:after="0"/>
        <w:jc w:val="left"/>
        <w:rPr/>
      </w:pPr>
      <w:r>
        <w:rPr/>
        <w:t>ZduZ4riIoNtS8OJvCjMJam70Crsb6Rtyy3VSFFukkRJaKrBa9CSQJWjTRPGO9uxvK8+v8Aog1U+jOj</w:t>
      </w:r>
    </w:p>
    <w:p>
      <w:pPr>
        <w:pStyle w:val="PreformattedText"/>
        <w:bidi w:val="0"/>
        <w:spacing w:before="0" w:after="0"/>
        <w:jc w:val="left"/>
        <w:rPr/>
      </w:pPr>
      <w:r>
        <w:rPr/>
        <w:t>maXGRoYEdkpuApmORe2c/TJ8Om1Mmm3aHtStrBklkjq0OGito7HFFkZyP5TfpOZRGinppUE7I6hl3H</w:t>
      </w:r>
    </w:p>
    <w:p>
      <w:pPr>
        <w:pStyle w:val="PreformattedText"/>
        <w:bidi w:val="0"/>
        <w:spacing w:before="0" w:after="0"/>
        <w:jc w:val="left"/>
        <w:rPr/>
      </w:pPr>
      <w:r>
        <w:rPr/>
        <w:t>K1ZBtQ+4cLKeHbpU7eE1ZVJ0qlRSu9PcnLhdwo1qw5VUhy6USEjDrPKKfYJ3VgyGshkaeq7DmgWFXm</w:t>
      </w:r>
    </w:p>
    <w:p>
      <w:pPr>
        <w:pStyle w:val="PreformattedText"/>
        <w:bidi w:val="0"/>
        <w:spacing w:before="0" w:after="0"/>
        <w:jc w:val="left"/>
        <w:rPr/>
      </w:pPr>
      <w:r>
        <w:rPr/>
        <w:t>s0Qtldb7mxpWWQRXOutJhZU6tZsy2OmpOB1UBc9j3sras9yry511Puyjgsa8lzhdWqj7KdZbnbbmZM</w:t>
      </w:r>
    </w:p>
    <w:p>
      <w:pPr>
        <w:pStyle w:val="PreformattedText"/>
        <w:bidi w:val="0"/>
        <w:spacing w:before="0" w:after="0"/>
        <w:jc w:val="left"/>
        <w:rPr/>
      </w:pPr>
      <w:r>
        <w:rPr/>
        <w:t>l3boFNQVVpDDdM6HkN1DU7Upl1Wo0yds+nhBlGqvcivddvKua6dy8uefpd4P3f9LXyWZxtrwNQdScQ</w:t>
      </w:r>
    </w:p>
    <w:p>
      <w:pPr>
        <w:pStyle w:val="PreformattedText"/>
        <w:bidi w:val="0"/>
        <w:spacing w:before="0" w:after="0"/>
        <w:jc w:val="left"/>
        <w:rPr/>
      </w:pPr>
      <w:r>
        <w:rPr/>
        <w:t>NquSKc8Dpe/X5tSFyrDj0wbjdWadPBIungQWUJhqZPD0z+Lb6Py/hN1vOR0FmR+tXTJ1DQXLrbElQr</w:t>
      </w:r>
    </w:p>
    <w:p>
      <w:pPr>
        <w:pStyle w:val="PreformattedText"/>
        <w:bidi w:val="0"/>
        <w:spacing w:before="0" w:after="0"/>
        <w:jc w:val="left"/>
        <w:rPr/>
      </w:pPr>
      <w:r>
        <w:rPr/>
        <w:t>HtRKyMYItUDPtbapaqaxqJHlg1OUljo0tmNxkEkhvgTzWgYrZFj0/0BVT2F0aGlpYyI9DtWe9vrsY1</w:t>
      </w:r>
    </w:p>
    <w:p>
      <w:pPr>
        <w:pStyle w:val="PreformattedText"/>
        <w:bidi w:val="0"/>
        <w:spacing w:before="0" w:after="0"/>
        <w:jc w:val="left"/>
        <w:rPr/>
      </w:pPr>
      <w:r>
        <w:rPr/>
        <w:t>ZrwaZZg0Wrkvt6qy0q2sKSVtDu0HX1M3Y4ost52av+Ul6TlJDFvCrT2RtpUarpyWbx50I620hwxUyU</w:t>
      </w:r>
    </w:p>
    <w:p>
      <w:pPr>
        <w:pStyle w:val="PreformattedText"/>
        <w:bidi w:val="0"/>
        <w:spacing w:before="0" w:after="0"/>
        <w:jc w:val="left"/>
        <w:rPr/>
      </w:pPr>
      <w:r>
        <w:rPr/>
        <w:t>rILGoVWV3ZUpY2RKsQbCq229KcRBLQ1qqDP1MGVMi8JMsLoqlrs6xcBZa4M3RVwrGoOUUd6HJZRDSa</w:t>
      </w:r>
    </w:p>
    <w:p>
      <w:pPr>
        <w:pStyle w:val="PreformattedText"/>
        <w:bidi w:val="0"/>
        <w:spacing w:before="0" w:after="0"/>
        <w:jc w:val="left"/>
        <w:rPr/>
      </w:pPr>
      <w:r>
        <w:rPr/>
        <w:t>tQ81cqvc1921cVaFr7OxdI2ssupDTY7vpzJVanKa1rHHolyuziZdKwu0l1sTl5bZEpTiawkZGLDnbq</w:t>
      </w:r>
    </w:p>
    <w:p>
      <w:pPr>
        <w:pStyle w:val="PreformattedText"/>
        <w:bidi w:val="0"/>
        <w:spacing w:before="0" w:after="0"/>
        <w:jc w:val="left"/>
        <w:rPr/>
      </w:pPr>
      <w:r>
        <w:rPr/>
        <w:t>qCNdcZzWUvydF7ejxF127I1ldWKt1O8DiXOXc6w1pcvuf0I/kvsvtDb5vYZJ3InEiqDDORCA8ovo5B</w:t>
      </w:r>
    </w:p>
    <w:p>
      <w:pPr>
        <w:pStyle w:val="PreformattedText"/>
        <w:bidi w:val="0"/>
        <w:spacing w:before="0" w:after="0"/>
        <w:jc w:val="left"/>
        <w:rPr/>
      </w:pPr>
      <w:r>
        <w:rPr/>
        <w:t>aRYgBG3Iq6cRKZALL5Pk/Gp7vJ+dfuciOWZU4oeJXq6F9DRNGZUQOVRlNCYolXcmtrTXa0LUPltyRO</w:t>
      </w:r>
    </w:p>
    <w:p>
      <w:pPr>
        <w:pStyle w:val="PreformattedText"/>
        <w:bidi w:val="0"/>
        <w:spacing w:before="0" w:after="0"/>
        <w:jc w:val="left"/>
        <w:rPr/>
      </w:pPr>
      <w:r>
        <w:rPr/>
        <w:t>VQrsZarWjNYLS4lEiyC0SLz7Hvn6/2502/UvtYmtoYpeNQzbivEGZa7AsV0x5+q18llu1WWojWFJK2</w:t>
      </w:r>
    </w:p>
    <w:p>
      <w:pPr>
        <w:pStyle w:val="PreformattedText"/>
        <w:bidi w:val="0"/>
        <w:spacing w:before="0" w:after="0"/>
        <w:jc w:val="left"/>
        <w:rPr/>
      </w:pPr>
      <w:r>
        <w:rPr/>
        <w:t>lzatx0VMXX44Mnyxtr/modrnlSymqsp2WlNy/JWdesi6Wd61BjQgqmDlrIyr3LLtKkppZTrZWFMle7</w:t>
      </w:r>
    </w:p>
    <w:p>
      <w:pPr>
        <w:pStyle w:val="PreformattedText"/>
        <w:bidi w:val="0"/>
        <w:spacing w:before="0" w:after="0"/>
        <w:jc w:val="left"/>
        <w:rPr/>
      </w:pPr>
      <w:r>
        <w:rPr/>
        <w:t>FxZISpMvVFTmzhRJBN0HSuFZkl+0Na4MuOdTlzZEKMrk6GW3DsxFFytijW1KMyNKLtWjWy989grW6N</w:t>
      </w:r>
    </w:p>
    <w:p>
      <w:pPr>
        <w:pStyle w:val="PreformattedText"/>
        <w:bidi w:val="0"/>
        <w:spacing w:before="0" w:after="0"/>
        <w:jc w:val="left"/>
        <w:rPr/>
      </w:pPr>
      <w:r>
        <w:rPr/>
        <w:t>dpVg6zUgrdkK2zqm9auvbsZDB1STooEWXea2pp1ML10CvDnU4zOVa/dd7dNdOYOg77aLQ0INQ46VcP</w:t>
      </w:r>
    </w:p>
    <w:p>
      <w:pPr>
        <w:pStyle w:val="PreformattedText"/>
        <w:bidi w:val="0"/>
        <w:spacing w:before="0" w:after="0"/>
        <w:jc w:val="left"/>
        <w:rPr/>
      </w:pPr>
      <w:r>
        <w:rPr/>
        <w:t>W4IrhYLyyVdigzvOr7vfOfov8AQp4PATk7Dto6IQWW8ZymE4l/tTuY7mO5OIEw7mMBEhIjzbM/jY+g</w:t>
      </w:r>
    </w:p>
    <w:p>
      <w:pPr>
        <w:pStyle w:val="PreformattedText"/>
        <w:bidi w:val="0"/>
        <w:spacing w:before="0" w:after="0"/>
        <w:jc w:val="left"/>
        <w:rPr/>
      </w:pPr>
      <w:r>
        <w:rPr/>
        <w:t>c380nW47RsAq6z5rcBDLJgqsxQiCypMcoKlYcO3Qw1btFVmkNRA5AtLNVVzDmtbM9wFF+rKk65TosP</w:t>
      </w:r>
    </w:p>
    <w:p>
      <w:pPr>
        <w:pStyle w:val="PreformattedText"/>
        <w:bidi w:val="0"/>
        <w:spacing w:before="0" w:after="0"/>
        <w:jc w:val="left"/>
        <w:rPr/>
      </w:pPr>
      <w:r>
        <w:rPr/>
        <w:t>of9RfMv/Rd1czPLR9ojKu14tA8M0rKOG+bc7VbWW23aGtWHsFyXMrlYh19LD1uSFMfnt10/gZ7OMh5</w:t>
      </w:r>
    </w:p>
    <w:p>
      <w:pPr>
        <w:pStyle w:val="PreformattedText"/>
        <w:bidi w:val="0"/>
        <w:spacing w:before="0" w:after="0"/>
        <w:jc w:val="left"/>
        <w:rPr/>
      </w:pPr>
      <w:r>
        <w:rPr/>
        <w:t>XtVWwLZeZVGIPep91VyDcEtCjRwjHvSU6bi3hWxH3E9ocxB12bjNoWd9uadna3GJDdPLfnlCkFSYpK</w:t>
      </w:r>
    </w:p>
    <w:p>
      <w:pPr>
        <w:pStyle w:val="PreformattedText"/>
        <w:bidi w:val="0"/>
        <w:spacing w:before="0" w:after="0"/>
        <w:jc w:val="left"/>
        <w:rPr/>
      </w:pPr>
      <w:r>
        <w:rPr/>
        <w:t>vwrtKJluWQrYhFaGXHd4/W6RqW4mRzOZZePRSu8FQrYo/Wqz1WlOJRa731JwO6KSIjVCdtvGd9KdWQ</w:t>
      </w:r>
    </w:p>
    <w:p>
      <w:pPr>
        <w:pStyle w:val="PreformattedText"/>
        <w:bidi w:val="0"/>
        <w:spacing w:before="0" w:after="0"/>
        <w:jc w:val="left"/>
        <w:rPr/>
      </w:pPr>
      <w:r>
        <w:rPr/>
        <w:t>q1RSWF7leLYYOc/RU2VP3ahE3IxYQ0oy5LUtyx5u890777nMfXUFlTlXO9j0nuqUK7C0tWmy4+T6H+</w:t>
      </w:r>
    </w:p>
    <w:p>
      <w:pPr>
        <w:pStyle w:val="PreformattedText"/>
        <w:bidi w:val="0"/>
        <w:spacing w:before="0" w:after="0"/>
        <w:jc w:val="left"/>
        <w:rPr/>
      </w:pPr>
      <w:r>
        <w:rPr/>
        <w:t>lV8q9N9B9fE2HUx3JxEBD9EODp1FjvZVoFJOYNyYHIaBGVoZW/HX7vj/mD73Mh+ig6Z4rR2R814a+y</w:t>
      </w:r>
    </w:p>
    <w:p>
      <w:pPr>
        <w:pStyle w:val="PreformattedText"/>
        <w:bidi w:val="0"/>
        <w:spacing w:before="0" w:after="0"/>
        <w:jc w:val="left"/>
        <w:rPr/>
      </w:pPr>
      <w:r>
        <w:rPr/>
        <w:t>3NxYkkYxyqLjio7fZLQzi1281puJFrkaBmodlzDFlYGixd2UW0Sly6LvudxdH63OzmZ4mPs8ZV2rFY</w:t>
      </w:r>
    </w:p>
    <w:p>
      <w:pPr>
        <w:pStyle w:val="PreformattedText"/>
        <w:bidi w:val="0"/>
        <w:spacing w:before="0" w:after="0"/>
        <w:jc w:val="left"/>
        <w:rPr/>
      </w:pPr>
      <w:r>
        <w:rPr/>
        <w:t>jFjXW3GG6e87Zbmd7gom2YmwrYljK5vWdoqjfW5Q5H5O92X8ZXTyktDhpgjVSvaIIoqMTMSDRVIdqH</w:t>
      </w:r>
    </w:p>
    <w:p>
      <w:pPr>
        <w:pStyle w:val="PreformattedText"/>
        <w:bidi w:val="0"/>
        <w:spacing w:before="0" w:after="0"/>
        <w:jc w:val="left"/>
        <w:rPr/>
      </w:pPr>
      <w:r>
        <w:rPr/>
        <w:t>uqZBzQe5iOFWxjRwkkrAsIvVKtzpZ71WZRoc7kaWqfrk4eElVuiBYiI0WHLJxCy2qWJ3EEqONra1s4</w:t>
      </w:r>
    </w:p>
    <w:p>
      <w:pPr>
        <w:pStyle w:val="PreformattedText"/>
        <w:bidi w:val="0"/>
        <w:spacing w:before="0" w:after="0"/>
        <w:jc w:val="left"/>
        <w:rPr/>
      </w:pPr>
      <w:r>
        <w:rPr/>
        <w:t>wKNIaM4Iq5WDbQQlvaTxM97KnIlsWS6Rw0VoUXuLVqQokMbSxdsF1MlYzfeOUqu0IVQ3Yre7Kx65fN</w:t>
      </w:r>
    </w:p>
    <w:p>
      <w:pPr>
        <w:pStyle w:val="PreformattedText"/>
        <w:bidi w:val="0"/>
        <w:spacing w:before="0" w:after="0"/>
        <w:jc w:val="left"/>
        <w:rPr/>
      </w:pPr>
      <w:r>
        <w:rPr/>
        <w:t>OYSvRqxuCQ64kL5m5ZrnHZC+douLt5+5dB3TZz6kOIcZRBs5ZbKI0fq1+QfWv2ZJ5hcncwoCYIRIMM</w:t>
      </w:r>
    </w:p>
    <w:p>
      <w:pPr>
        <w:pStyle w:val="PreformattedText"/>
        <w:bidi w:val="0"/>
        <w:spacing w:before="0" w:after="0"/>
        <w:jc w:val="left"/>
        <w:rPr/>
      </w:pPr>
      <w:r>
        <w:rPr/>
        <w:t>6Sg0WSjRR0GieZjuDcnAbBCVp6I/Il7rF+UTt8qH9HmKjvsVNy3GTXXWRGhbshtw50KjWw0DHMB3SC</w:t>
      </w:r>
    </w:p>
    <w:p>
      <w:pPr>
        <w:pStyle w:val="PreformattedText"/>
        <w:bidi w:val="0"/>
        <w:spacing w:before="0" w:after="0"/>
        <w:jc w:val="left"/>
        <w:rPr/>
      </w:pPr>
      <w:r>
        <w:rPr/>
        <w:t>j9qnAJwI1WAoM9UxbDa157CWnYD1Xr5bPp/wN37Zu9nZFaODxSGAyWp1u1o/fP02BztNwVWXJQlsjW</w:t>
      </w:r>
    </w:p>
    <w:p>
      <w:pPr>
        <w:pStyle w:val="PreformattedText"/>
        <w:bidi w:val="0"/>
        <w:spacing w:before="0" w:after="0"/>
        <w:jc w:val="left"/>
        <w:rPr/>
      </w:pPr>
      <w:r>
        <w:rPr/>
        <w:t>BaktZXF6z9KRfqckeV/E7vyflu2ZSZgzchm/OVpr4QFz39EP8Aekj3wa8Dqq6w5xVkN1DotBLTzKDo</w:t>
      </w:r>
    </w:p>
    <w:p>
      <w:pPr>
        <w:pStyle w:val="PreformattedText"/>
        <w:bidi w:val="0"/>
        <w:spacing w:before="0" w:after="0"/>
        <w:jc w:val="left"/>
        <w:rPr/>
      </w:pPr>
      <w:r>
        <w:rPr/>
        <w:t>ETHS2KV2bhtvabbXplcHp5azkd0tsYMjQXOKX0GypKz2KQHTKawZZJbJ21nIF0nKx3Ne4EbrC2UVZW</w:t>
      </w:r>
    </w:p>
    <w:p>
      <w:pPr>
        <w:pStyle w:val="PreformattedText"/>
        <w:bidi w:val="0"/>
        <w:spacing w:before="0" w:after="0"/>
        <w:jc w:val="left"/>
        <w:rPr/>
      </w:pPr>
      <w:r>
        <w:rPr/>
        <w:t>dubUda0yWIS066sBayIhOmzHY3HYte4FzLUtItudssrVyXNmc1ajhfWZIgkCRpISkZqVFsAWaS4/Zs</w:t>
      </w:r>
    </w:p>
    <w:p>
      <w:pPr>
        <w:pStyle w:val="PreformattedText"/>
        <w:bidi w:val="0"/>
        <w:spacing w:before="0" w:after="0"/>
        <w:jc w:val="left"/>
        <w:rPr/>
      </w:pPr>
      <w:r>
        <w:rPr/>
        <w:t>jbhl1tWpAptTeHp61iNsndVjk6epvJe5/qC/PNVta8SoKydtA8AEMTKhxZOLqOJNhsOZOyNk8EJEVa</w:t>
      </w:r>
    </w:p>
    <w:p>
      <w:pPr>
        <w:pStyle w:val="PreformattedText"/>
        <w:bidi w:val="0"/>
        <w:spacing w:before="0" w:after="0"/>
        <w:jc w:val="left"/>
        <w:rPr/>
      </w:pPr>
      <w:r>
        <w:rPr/>
        <w:t>6fkn9bj/JH6LBDurhUQKasy9MpitsFjIspNBcmiCarh1mPxWPKgzBMQnXaMGRDdTcyUPG6LmjHcpaq</w:t>
      </w:r>
    </w:p>
    <w:p>
      <w:pPr>
        <w:pStyle w:val="PreformattedText"/>
        <w:bidi w:val="0"/>
        <w:spacing w:before="0" w:after="0"/>
        <w:jc w:val="left"/>
        <w:rPr/>
      </w:pPr>
      <w:r>
        <w:rPr/>
        <w:t>8yDldfFb6k4mv+gB2ojcrGy+NVS35LUK2EVyudpsDDouKp7lqS1YLBtWUujnZWdpqifU5aJH4Hejz/</w:t>
      </w:r>
    </w:p>
    <w:p>
      <w:pPr>
        <w:pStyle w:val="PreformattedText"/>
        <w:bidi w:val="0"/>
        <w:spacing w:before="0" w:after="0"/>
        <w:jc w:val="left"/>
        <w:rPr/>
      </w:pPr>
      <w:r>
        <w:rPr/>
        <w:t>z57spLwVqrI0wbdHENytuLL1fS/akcLY3KqEGtXjMRaaqdGmVnXms5WOYjUXKO3bTxNZ8woyOdrB0z</w:t>
      </w:r>
    </w:p>
    <w:p>
      <w:pPr>
        <w:pStyle w:val="PreformattedText"/>
        <w:bidi w:val="0"/>
        <w:spacing w:before="0" w:after="0"/>
        <w:jc w:val="left"/>
        <w:rPr/>
      </w:pPr>
      <w:r>
        <w:rPr/>
        <w:t>xJgQOpAhnCyTkdSVKg7ZHG5F3hW1HZ7ec0jQ5EhEpqV6atAr6lsc4TSRW6mip0spcbHa8ljgKRInXY</w:t>
      </w:r>
    </w:p>
    <w:p>
      <w:pPr>
        <w:pStyle w:val="PreformattedText"/>
        <w:bidi w:val="0"/>
        <w:spacing w:before="0" w:after="0"/>
        <w:jc w:val="left"/>
        <w:rPr/>
      </w:pPr>
      <w:r>
        <w:rPr/>
        <w:t>rW2mcHQrtns505ibzVNLbj0l30qKEAiM31WPFsDV51okVrGZbaC5/Tvvrc5WhzlgW0cyNEGWRzCrBO</w:t>
      </w:r>
    </w:p>
    <w:p>
      <w:pPr>
        <w:pStyle w:val="PreformattedText"/>
        <w:bidi w:val="0"/>
        <w:spacing w:before="0" w:after="0"/>
        <w:jc w:val="left"/>
        <w:rPr/>
      </w:pPr>
      <w:r>
        <w:rPr/>
        <w:t>snV/b58k9/8ApYOAQR0HQIgiAoKSSu1SZjA2RxIqRsEQSCsnq/Kt6fB+PT2HHg26o3O/MQaT21dVZq</w:t>
      </w:r>
    </w:p>
    <w:p>
      <w:pPr>
        <w:pStyle w:val="PreformattedText"/>
        <w:bidi w:val="0"/>
        <w:spacing w:before="0" w:after="0"/>
        <w:jc w:val="left"/>
        <w:rPr/>
      </w:pPr>
      <w:r>
        <w:rPr/>
        <w:t>m1H1ZZzVHFjrvIiK01GoOYRQE4sSQ6iGUuZqLYvivbszdjc1yNkuXqiScq/wDoWX7JXuoj0XR+mW/K</w:t>
      </w:r>
    </w:p>
    <w:p>
      <w:pPr>
        <w:pStyle w:val="PreformattedText"/>
        <w:bidi w:val="0"/>
        <w:spacing w:before="0" w:after="0"/>
        <w:jc w:val="left"/>
        <w:rPr/>
      </w:pPr>
      <w:r>
        <w:rPr/>
        <w:t>+lkRLTeZssTBouCqbgEtSFnllcqsVxes7VTDelzESP53/Y5fxW24THZW0J1IU1qlkblNQ7tdU/3SS7</w:t>
      </w:r>
    </w:p>
    <w:p>
      <w:pPr>
        <w:pStyle w:val="PreformattedText"/>
        <w:bidi w:val="0"/>
        <w:spacing w:before="0" w:after="0"/>
        <w:jc w:val="left"/>
        <w:rPr/>
      </w:pPr>
      <w:r>
        <w:rPr/>
        <w:t>EgrAW1REzqUToEYYnSnDLwlemEVsVS7hXyxR62PavUQ6s6Q7cRG86syQ5X2OjyoKWJsQm1HG0WuF6L</w:t>
      </w:r>
    </w:p>
    <w:p>
      <w:pPr>
        <w:pStyle w:val="PreformattedText"/>
        <w:bidi w:val="0"/>
        <w:spacing w:before="0" w:after="0"/>
        <w:jc w:val="left"/>
        <w:rPr/>
      </w:pPr>
      <w:r>
        <w:rPr/>
        <w:t>CqnUskhpcJraxMtlYq4h1YQCodNSPVrDUukSRYo+e51vzj1XAozpLhUMTXe7aMQw602argNEdraVrY</w:t>
      </w:r>
    </w:p>
    <w:p>
      <w:pPr>
        <w:pStyle w:val="PreformattedText"/>
        <w:bidi w:val="0"/>
        <w:spacing w:before="0" w:after="0"/>
        <w:jc w:val="left"/>
        <w:rPr/>
      </w:pPr>
      <w:r>
        <w:rPr/>
        <w:t>ZaXcYAoZWxCGkm0Zaqq/oWG49lxa6XObBrFxYyHfdVhBW3lkiq2fTzwn0L+lR5XkvRQpJ2QmSlIHEu</w:t>
      </w:r>
    </w:p>
    <w:p>
      <w:pPr>
        <w:pStyle w:val="PreformattedText"/>
        <w:bidi w:val="0"/>
        <w:spacing w:before="0" w:after="0"/>
        <w:jc w:val="left"/>
        <w:rPr/>
      </w:pPr>
      <w:r>
        <w:rPr/>
        <w:t>LKrFkhvo5IwnJhUniI4ISIrS2n8xfoq/xher81DNaN11x9tBcw5seffPXvempvi9aE6gyyxuRGqGWl</w:t>
      </w:r>
    </w:p>
    <w:p>
      <w:pPr>
        <w:pStyle w:val="PreformattedText"/>
        <w:bidi w:val="0"/>
        <w:spacing w:before="0" w:after="0"/>
        <w:jc w:val="left"/>
        <w:rPr/>
      </w:pPr>
      <w:r>
        <w:rPr/>
        <w:t>OIjoTmHHDUK3LZG00RbBchVO1kehU65JzWOuW/9xvM7PtPsZ2OHZKLk8j8Qw1VhfK3T3K1v1FvxFoN</w:t>
      </w:r>
    </w:p>
    <w:p>
      <w:pPr>
        <w:pStyle w:val="PreformattedText"/>
        <w:bidi w:val="0"/>
        <w:spacing w:before="0" w:after="0"/>
        <w:jc w:val="left"/>
        <w:rPr/>
      </w:pPr>
      <w:r>
        <w:rPr/>
        <w:t>XOmqk9qObqbqogvS53BH81fscv5i76lwJtk2YUsXehOHrUmHC2JNquMk7JPmpVUy1ChU7Lk6WLtVKF</w:t>
      </w:r>
    </w:p>
    <w:p>
      <w:pPr>
        <w:pStyle w:val="PreformattedText"/>
        <w:bidi w:val="0"/>
        <w:spacing w:before="0" w:after="0"/>
        <w:jc w:val="left"/>
        <w:rPr/>
      </w:pPr>
      <w:r>
        <w:rPr/>
        <w:t>RWvpV6AdLO5AyR2O0dNYOtOlC2rj2ayH5WdbldXciFNsVMzl21m22H67VKpPJcHRvSV2VdqwqNPVNf</w:t>
      </w:r>
    </w:p>
    <w:p>
      <w:pPr>
        <w:pStyle w:val="PreformattedText"/>
        <w:bidi w:val="0"/>
        <w:spacing w:before="0" w:after="0"/>
        <w:jc w:val="left"/>
        <w:rPr/>
      </w:pPr>
      <w:r>
        <w:rPr/>
        <w:t>BZpocbRRkxRSXMiUUCprS03uT1DZpThnB05ovP1VD1hDHdchzBVUuOitErFodCThocrK26qNKydced</w:t>
      </w:r>
    </w:p>
    <w:p>
      <w:pPr>
        <w:pStyle w:val="PreformattedText"/>
        <w:bidi w:val="0"/>
        <w:spacing w:before="0" w:after="0"/>
        <w:jc w:val="left"/>
        <w:rPr/>
      </w:pPr>
      <w:r>
        <w:rPr/>
        <w:t>uP2bL6mee6s48yisLS5Ng8PKUS6pfPOV1f6D/zH132kOKqsKyZMaAKZyGcSZFdTyR3M6g1J3IiQlC1</w:t>
      </w:r>
    </w:p>
    <w:p>
      <w:pPr>
        <w:pStyle w:val="PreformattedText"/>
        <w:bidi w:val="0"/>
        <w:spacing w:before="0" w:after="0"/>
        <w:jc w:val="left"/>
        <w:rPr/>
      </w:pPr>
      <w:r>
        <w:rPr/>
        <w:t>oH5tvSp+J32PAgfQyDXhl2ZWmHGuKC4l5tsdI60vwyISwigTuoiprKcL3IikpLDckx+uyG83aHTY4X</w:t>
      </w:r>
    </w:p>
    <w:p>
      <w:pPr>
        <w:pStyle w:val="PreformattedText"/>
        <w:bidi w:val="0"/>
        <w:spacing w:before="0" w:after="0"/>
        <w:jc w:val="left"/>
        <w:rPr/>
      </w:pPr>
      <w:r>
        <w:rPr/>
        <w:t>ujU6KZy67D8yfsU43d+pPVoaVdnz3c5rNI4lbnczdPsb3BWW4qWa9U3auS2q42VHaqv//EACgQAAIB</w:t>
      </w:r>
    </w:p>
    <w:p>
      <w:pPr>
        <w:pStyle w:val="PreformattedText"/>
        <w:bidi w:val="0"/>
        <w:spacing w:before="0" w:after="0"/>
        <w:jc w:val="left"/>
        <w:rPr/>
      </w:pPr>
      <w:r>
        <w:rPr/>
        <w:t>BAIDAAIDAQEBAQAAAAABAgMEEBEFIAYSMBNABxRQFRZgF//aAAgBAQABAgPox9nlkyoTHhECJEiL/J</w:t>
      </w:r>
    </w:p>
    <w:p>
      <w:pPr>
        <w:pStyle w:val="PreformattedText"/>
        <w:bidi w:val="0"/>
        <w:spacing w:before="0" w:after="0"/>
        <w:jc w:val="left"/>
        <w:rPr/>
      </w:pPr>
      <w:r>
        <w:rPr/>
        <w:t>gIXRESIv8A45jGSJ9WP4smVCY8RIECJEX+TAQuiIkRf/HMYyRPqx/FkioTHiJBQUVGKWtf40RC6IiR</w:t>
      </w:r>
    </w:p>
    <w:p>
      <w:pPr>
        <w:pStyle w:val="PreformattedText"/>
        <w:bidi w:val="0"/>
        <w:spacing w:before="0" w:after="0"/>
        <w:jc w:val="left"/>
        <w:rPr/>
      </w:pPr>
      <w:r>
        <w:rPr/>
        <w:t>F/8AHMYyRPqx93hkyoVB4gQIEVES1rWta1rWv3oiF0iRIkf/AI5jGSJ9WP4smVCeYFMgRIi6aNa1rW</w:t>
      </w:r>
    </w:p>
    <w:p>
      <w:pPr>
        <w:pStyle w:val="PreformattedText"/>
        <w:bidi w:val="0"/>
        <w:spacing w:before="0" w:after="0"/>
        <w:jc w:val="left"/>
        <w:rPr/>
      </w:pPr>
      <w:r>
        <w:rPr/>
        <w:t>ta1rWta1+pEQuiERI//HMYyZPoxj+LJlQnmBAgQIi/U1rWta1rWtfKIhdERIkei/8AimMZMn1Y+7wy</w:t>
      </w:r>
    </w:p>
    <w:p>
      <w:pPr>
        <w:pStyle w:val="PreformattedText"/>
        <w:bidi w:val="0"/>
        <w:spacing w:before="0" w:after="0"/>
        <w:jc w:val="left"/>
        <w:rPr/>
      </w:pPr>
      <w:r>
        <w:rPr/>
        <w:t>ZMnmJAgRIi+2jWtddY1rWta1rWta1qKF0REiRFlf/EsYxkyfVjH8GTKhLMSBAiRF+xrOs61nWtaiuy</w:t>
      </w:r>
    </w:p>
    <w:p>
      <w:pPr>
        <w:pStyle w:val="PreformattedText"/>
        <w:bidi w:val="0"/>
        <w:spacing w:before="0" w:after="0"/>
        <w:jc w:val="left"/>
        <w:rPr/>
      </w:pPr>
      <w:r>
        <w:rPr/>
        <w:t>ERFhC/+KYxkifVjH8GTKhIeIlMgRIi/wAmPdCIyjUdyudq+Vy88/8A0H/9Dh53b+bW/Pxlv/4FjGTJ</w:t>
      </w:r>
    </w:p>
    <w:p>
      <w:pPr>
        <w:pStyle w:val="PreformattedText"/>
        <w:bidi w:val="0"/>
        <w:spacing w:before="0" w:after="0"/>
        <w:jc w:val="left"/>
        <w:rPr/>
      </w:pPr>
      <w:r>
        <w:rPr/>
        <w:t>9ZEh/BkioSzEgQIkRC/yF2c6t5d+aXX8j3Hlk+Shd/3Ve/23OIoypUOT4z+SrH+R7Lmd/wC8xjJk+j</w:t>
      </w:r>
    </w:p>
    <w:p>
      <w:pPr>
        <w:pStyle w:val="PreformattedText"/>
        <w:bidi w:val="0"/>
        <w:spacing w:before="0" w:after="0"/>
        <w:jc w:val="left"/>
        <w:rPr/>
      </w:pPr>
      <w:r>
        <w:rPr/>
        <w:t>JEh/BkiZIeIkCBEiL/ACVlzuOQvPMuS8jq8nUnKSn7n40lGEadNx/HKjOg7b8XG+aWv8s2X8iW3Nxn</w:t>
      </w:r>
    </w:p>
    <w:p>
      <w:pPr>
        <w:pStyle w:val="PreformattedText"/>
        <w:bidi w:val="0"/>
        <w:spacing w:before="0" w:after="0"/>
        <w:jc w:val="left"/>
        <w:rPr/>
      </w:pPr>
      <w:r>
        <w:rPr/>
        <w:t>/tMYyZPoyRIfwZIqE8xIESBEX+T7yq3fkl95ZfcrJfkVWFGpZSpRjTURx/F+P8kan5pM/H6+3v7/AP</w:t>
      </w:r>
    </w:p>
    <w:p>
      <w:pPr>
        <w:pStyle w:val="PreformattedText"/>
        <w:bidi w:val="0"/>
        <w:spacing w:before="0" w:after="0"/>
        <w:jc w:val="left"/>
        <w:rPr/>
      </w:pPr>
      <w:r>
        <w:rPr/>
        <w:t>Ul5dwvnXjvmkKn+uxjJk+jJkh9F0ZMqEx4iQIkCIsbN7/wW7jkL7k+SvVfTu3V9/y+/vTu/wC4iNH8</w:t>
      </w:r>
    </w:p>
    <w:p>
      <w:pPr>
        <w:pStyle w:val="PreformattedText"/>
        <w:bidi w:val="0"/>
        <w:spacing w:before="0" w:after="0"/>
        <w:jc w:val="left"/>
        <w:rPr/>
      </w:pPr>
      <w:r>
        <w:rPr/>
        <w:t>aof1Pxun6Sh+GUZmpL8bQ5+9td+H+XULjf8AqMYxkyfRkyY8oXRkioTHiLg4ODi09/Ped/qVK/PeS3</w:t>
      </w:r>
    </w:p>
    <w:p>
      <w:pPr>
        <w:pStyle w:val="PreformattedText"/>
        <w:bidi w:val="0"/>
        <w:spacing w:before="0" w:after="0"/>
        <w:jc w:val="left"/>
        <w:rPr/>
      </w:pPr>
      <w:r>
        <w:rPr/>
        <w:t>/P1biVedXeYS3FqpC8he07mNVScmnU/se2oW7j7OVQllSt7viPPOG884ryL/UYxkyfRkyY8IQusioT</w:t>
      </w:r>
    </w:p>
    <w:p>
      <w:pPr>
        <w:pStyle w:val="PreformattedText"/>
        <w:bidi w:val="0"/>
        <w:spacing w:before="0" w:after="0"/>
        <w:jc w:val="left"/>
        <w:rPr/>
      </w:pPr>
      <w:r>
        <w:rPr/>
        <w:t>JDEQcZQlGSl7e3t7e3t7b3v47+8p8xz/ACPlSqSn03hRSS16+qKN5TvjUqHqe5+KY5yGPO/e3rcR5F</w:t>
      </w:r>
    </w:p>
    <w:p>
      <w:pPr>
        <w:pStyle w:val="PreformattedText"/>
        <w:bidi w:val="0"/>
        <w:spacing w:before="0" w:after="0"/>
        <w:jc w:val="left"/>
        <w:rPr/>
      </w:pPr>
      <w:r>
        <w:rPr/>
        <w:t>wfL/6bGMmT6SJkyWEIXRkiZMYxESJAQsb3ve9737e3t7e/t7e3t7b39XLyHya7r1O6PVxoqMZU/wAX</w:t>
      </w:r>
    </w:p>
    <w:p>
      <w:pPr>
        <w:pStyle w:val="PreformattedText"/>
        <w:bidi w:val="0"/>
        <w:spacing w:before="0" w:after="0"/>
        <w:jc w:val="left"/>
        <w:rPr/>
      </w:pPr>
      <w:r>
        <w:rPr/>
        <w:t>4Pw/jVFRjXjdwvfz/wBr3ZM9SacfT8fp6+u6dTh+d8c5/wD0mMZMnlkiZMeEIXWRMmSGIiIiRF8dm9</w:t>
      </w:r>
    </w:p>
    <w:p>
      <w:pPr>
        <w:pStyle w:val="PreformattedText"/>
        <w:bidi w:val="0"/>
        <w:spacing w:before="0" w:after="0"/>
        <w:jc w:val="left"/>
        <w:rPr/>
      </w:pPr>
      <w:r>
        <w:rPr/>
        <w:t>737e3t7e/v7+/v7KXt7b3vp5FzPJ3dSUhEjTwlCHrKnCn+KNNUnGNJUFbf052X9X09XJ1I3FJzjG0/</w:t>
      </w:r>
    </w:p>
    <w:p>
      <w:pPr>
        <w:pStyle w:val="PreformattedText"/>
        <w:bidi w:val="0"/>
        <w:spacing w:before="0" w:after="0"/>
        <w:jc w:val="left"/>
        <w:rPr/>
      </w:pPr>
      <w:r>
        <w:rPr/>
        <w:t>59W0nRY37OWI1+N5zw/yTf8AoMYyZPDGSJkx4QhdGSKhMkMREiRIi+Lxve2973ve973tPftv2Uvb29</w:t>
      </w:r>
    </w:p>
    <w:p>
      <w:pPr>
        <w:pStyle w:val="PreformattedText"/>
        <w:bidi w:val="0"/>
        <w:spacing w:before="0" w:after="0"/>
        <w:jc w:val="left"/>
        <w:rPr/>
      </w:pPr>
      <w:r>
        <w:rPr/>
        <w:t>uY5KV5yDqvMRwjRp20Lf8AEqSt1Qp0/wCrCzVh/TVsrF2v9WVhKwnaOwlbzpRe6F7Qryt7ji52rpei</w:t>
      </w:r>
    </w:p>
    <w:p>
      <w:pPr>
        <w:pStyle w:val="PreformattedText"/>
        <w:bidi w:val="0"/>
        <w:spacing w:before="0" w:after="0"/>
        <w:jc w:val="left"/>
        <w:rPr/>
      </w:pPr>
      <w:r>
        <w:rPr/>
        <w:t>gz0RxnLeNeaxn/nsYyZPLJEyY8IQujJlQmSGIiRIiF8X1fZG973vfZy85vbi6rE46EQhSoUbWNL8P4</w:t>
      </w:r>
    </w:p>
    <w:p>
      <w:pPr>
        <w:pStyle w:val="PreformattedText"/>
        <w:bidi w:val="0"/>
        <w:spacing w:before="0" w:after="0"/>
        <w:jc w:val="left"/>
        <w:rPr/>
      </w:pPr>
      <w:r>
        <w:rPr/>
        <w:t>Y0KVn/AM9WlOzpWf8AU/qQt1a/8/8Aq/8ANfGzsp2H/Onw9biallOiQuf7DrOjOLjKJ6xLPmeF/kC1</w:t>
      </w:r>
    </w:p>
    <w:p>
      <w:pPr>
        <w:pStyle w:val="PreformattedText"/>
        <w:bidi w:val="0"/>
        <w:spacing w:before="0" w:after="0"/>
        <w:jc w:val="left"/>
        <w:rPr/>
      </w:pPr>
      <w:r>
        <w:rPr/>
        <w:t>uf8AOYxkyeGMkTKhLCELoyRUJkhiIkSIhfF9X2XVdtl3X5+cqleXs3qFK2s6VlCy/rQtY2cePhawtf</w:t>
      </w:r>
    </w:p>
    <w:p>
      <w:pPr>
        <w:pStyle w:val="PreformattedText"/>
        <w:bidi w:val="0"/>
        <w:spacing w:before="0" w:after="0"/>
        <w:jc w:val="left"/>
        <w:rPr/>
      </w:pPr>
      <w:r>
        <w:rPr/>
        <w:t>6sbWNsrdWyouiqUY/ilR/q1LH+l/UnZV7CtY17R0UppVPyVKU5beaVXwq+/wA5jGTJ4YyRMmSwhC6M</w:t>
      </w:r>
    </w:p>
    <w:p>
      <w:pPr>
        <w:pStyle w:val="PreformattedText"/>
        <w:bidi w:val="0"/>
        <w:spacing w:before="0" w:after="0"/>
        <w:jc w:val="left"/>
        <w:rPr/>
      </w:pPr>
      <w:r>
        <w:rPr/>
        <w:t>kVCZIYiBEiRF8Xl4fZZWF8OXfIOunJxjGjQtrSnGnQ1ClSpqEKZCkqahFI/F+NQ9RIcden450J29Wz</w:t>
      </w:r>
    </w:p>
    <w:p>
      <w:pPr>
        <w:pStyle w:val="PreformattedText"/>
        <w:bidi w:val="0"/>
        <w:spacing w:before="0" w:after="0"/>
        <w:jc w:val="left"/>
        <w:rPr/>
      </w:pPr>
      <w:r>
        <w:rPr/>
        <w:t>uLCrZ1LSdOcU/zIab9t254hydCr/msYyZPDGSJkyWEIXRkiZMkMRAiREL7P5r4XlTlFVluBQpUKJTh</w:t>
      </w:r>
    </w:p>
    <w:p>
      <w:pPr>
        <w:pStyle w:val="PreformattedText"/>
        <w:bidi w:val="0"/>
        <w:spacing w:before="0" w:after="0"/>
        <w:jc w:val="left"/>
        <w:rPr/>
      </w:pPr>
      <w:r>
        <w:rPr/>
        <w:t>SERUKcCKhGKEQEa99msNeumtTX4qtC5tK1pXtq1Cck/yJufu5njVzxd1/msYyZUwxkiZMlhCF1kVCZ</w:t>
      </w:r>
    </w:p>
    <w:p>
      <w:pPr>
        <w:pStyle w:val="PreformattedText"/>
        <w:bidi w:val="0"/>
        <w:spacing w:before="0" w:after="0"/>
        <w:jc w:val="left"/>
        <w:rPr/>
      </w:pPr>
      <w:r>
        <w:rPr/>
        <w:t>IYiBEiIXyfR9l1XdvyHlL65nTp2cKFvawpuFOKUFFU8QYjaFhoSYntZZokiUZ0qttcWNa0ubOpS/P7</w:t>
      </w:r>
    </w:p>
    <w:p>
      <w:pPr>
        <w:pStyle w:val="PreformattedText"/>
        <w:bidi w:val="0"/>
        <w:spacing w:before="0" w:after="0"/>
        <w:jc w:val="left"/>
        <w:rPr/>
      </w:pPr>
      <w:r>
        <w:rPr/>
        <w:t>6eEUJfx9yH+axjJk8MZImTJYQhdGSKhMkMRAiREL7P8ARb8g8hqXEKUaMo0aFKn+PVKHrTWk4S3HDa</w:t>
      </w:r>
    </w:p>
    <w:p>
      <w:pPr>
        <w:pStyle w:val="PreformattedText"/>
        <w:bidi w:val="0"/>
        <w:spacing w:before="0" w:after="0"/>
        <w:jc w:val="left"/>
        <w:rPr/>
      </w:pPr>
      <w:r>
        <w:rPr/>
        <w:t>URInWjhRPU9fXbGNNNShUt7m1la8lx1SmqUbSpR/qfjoP+PbiD/wAxjGTKmGMkTJksIQujJFQmSGIi</w:t>
      </w:r>
    </w:p>
    <w:p>
      <w:pPr>
        <w:pStyle w:val="PreformattedText"/>
        <w:bidi w:val="0"/>
        <w:spacing w:before="0" w:after="0"/>
        <w:jc w:val="left"/>
        <w:rPr/>
      </w:pPr>
      <w:r>
        <w:rPr/>
        <w:t>RIiF8n0f6PNchc3VN0BlKn60YVZQhFEUJpEJwlpPEZEVhGjepRGSGbxKFzQq23K8f60n+GvYyjSj49</w:t>
      </w:r>
    </w:p>
    <w:p>
      <w:pPr>
        <w:pStyle w:val="PreformattedText"/>
        <w:bidi w:val="0"/>
        <w:spacing w:before="0" w:after="0"/>
        <w:jc w:val="left"/>
        <w:rPr/>
      </w:pPr>
      <w:r>
        <w:rPr/>
        <w:t>d2lX/MYxkyphjJEyZLKF1kVCZIkIiRIkSPyfR/ob8t5WCt6cacyjBFPESJBCEtRUFoVJMUY5SNmmN4</w:t>
      </w:r>
    </w:p>
    <w:p>
      <w:pPr>
        <w:pStyle w:val="PreformattedText"/>
        <w:bidi w:val="0"/>
        <w:spacing w:before="0" w:after="0"/>
        <w:jc w:val="left"/>
        <w:rPr/>
      </w:pPr>
      <w:r>
        <w:rPr/>
        <w:t>YzQ0ThGPK8fdW1OdOp+O4438FvDxe7/zGMZMqYYyRMmSwhC6MkVCoSGIiIgRF8X1f6HlHIlCFra3FW</w:t>
      </w:r>
    </w:p>
    <w:p>
      <w:pPr>
        <w:pStyle w:val="PreformattedText"/>
        <w:bidi w:val="0"/>
        <w:spacing w:before="0" w:after="0"/>
        <w:jc w:val="left"/>
        <w:rPr/>
      </w:pPr>
      <w:r>
        <w:rPr/>
        <w:t>hBQie8SBHEZRNoSjFJyQqQhCWka1hjxoYxkWSUyUeatmoztlXpyKFPwip/mMYyZUwxkiZMlhCF0ZIq</w:t>
      </w:r>
    </w:p>
    <w:p>
      <w:pPr>
        <w:pStyle w:val="PreformattedText"/>
        <w:bidi w:val="0"/>
        <w:spacing w:before="0" w:after="0"/>
        <w:jc w:val="left"/>
        <w:rPr/>
      </w:pPr>
      <w:r>
        <w:rPr/>
        <w:t>EyQxESJEiL7Psu+zfnV5TLC3/IoUqZGmykQyiD2iKiko4R6aEJaUcvDRJMk9sQycYnLW1zQhGFr6zp</w:t>
      </w:r>
    </w:p>
    <w:p>
      <w:pPr>
        <w:pStyle w:val="PreformattedText"/>
        <w:bidi w:val="0"/>
        <w:spacing w:before="0" w:after="0"/>
        <w:jc w:val="left"/>
        <w:rPr/>
      </w:pPr>
      <w:r>
        <w:rPr/>
        <w:t>Kl4FyEf8xjGTKmGMkTJjyhdZFQqEiQiIiJEX2fZfFnkNza0lOhjcMSIkcxIkVSIkMRi4wj6qJtdmMe</w:t>
      </w:r>
    </w:p>
    <w:p>
      <w:pPr>
        <w:pStyle w:val="PreformattedText"/>
        <w:bidi w:val="0"/>
        <w:spacing w:before="0" w:after="0"/>
        <w:jc w:val="left"/>
        <w:rPr/>
      </w:pPr>
      <w:r>
        <w:rPr/>
        <w:t>ai9WPG5CL2F9SUYV3des7awueD5f/LYxkyphjJEyZLCELoyRUJkiQiIiAhfF9XneF8b6tBWsHKQjcC</w:t>
      </w:r>
    </w:p>
    <w:p>
      <w:pPr>
        <w:pStyle w:val="PreformattedText"/>
        <w:bidi w:val="0"/>
        <w:spacing w:before="0" w:after="0"/>
        <w:jc w:val="left"/>
        <w:rPr/>
      </w:pPr>
      <w:r>
        <w:rPr/>
        <w:t>JMRATNqUYojFKmtFNCFH1NevroeHjUyUjWtMiV4X9H8X4/WdC1oWtt45af5bGMmVMMZImTJYQhdZFQ</w:t>
      </w:r>
    </w:p>
    <w:p>
      <w:pPr>
        <w:pStyle w:val="PreformattedText"/>
        <w:bidi w:val="0"/>
        <w:spacing w:before="0" w:after="0"/>
        <w:jc w:val="left"/>
        <w:rPr/>
      </w:pPr>
      <w:r>
        <w:rPr/>
        <w:t>qEiQiJEiRF8X1fZfHyKSiqtpKnjcSEahFxICaIlKMVEhGJF+sYxhr19fVLDw1pmmSTTi4aRNIqq/IU</w:t>
      </w:r>
    </w:p>
    <w:p>
      <w:pPr>
        <w:pStyle w:val="PreformattedText"/>
        <w:bidi w:val="0"/>
        <w:spacing w:before="0" w:after="0"/>
        <w:jc w:val="left"/>
        <w:rPr/>
      </w:pPr>
      <w:r>
        <w:rPr/>
        <w:t>iVSNX+pxPLWa/y2MZMqYYyRMqEsIQusioVCQxESJEiL9bQ1jR5PUlK3ISp4i6EtzNwE4uIimQEIiok</w:t>
      </w:r>
    </w:p>
    <w:p>
      <w:pPr>
        <w:pStyle w:val="PreformattedText"/>
        <w:bidi w:val="0"/>
        <w:spacing w:before="0" w:after="0"/>
        <w:jc w:val="left"/>
        <w:rPr/>
      </w:pPr>
      <w:r>
        <w:rPr/>
        <w:t>YoiaNaS6aa04akmsSQyBUd4qRyFtRk6dkuLo2q/zGMmVBjGSJkyWEIXWRMqEiQiJEiIX7vlUajgokZ</w:t>
      </w:r>
    </w:p>
    <w:p>
      <w:pPr>
        <w:pStyle w:val="PreformattedText"/>
        <w:bidi w:val="0"/>
        <w:spacing w:before="0" w:after="0"/>
        <w:jc w:val="left"/>
        <w:rPr/>
      </w:pPr>
      <w:r>
        <w:rPr/>
        <w:t>SmigbaZTERUFFUiKWIGoiF0XwabJJjyyREmXRVozK9vQt/HeItLBf5rGTKmGMkTKhLCELrImVCRIRE</w:t>
      </w:r>
    </w:p>
    <w:p>
      <w:pPr>
        <w:pStyle w:val="PreformattedText"/>
        <w:bidi w:val="0"/>
        <w:spacing w:before="0" w:after="0"/>
        <w:jc w:val="left"/>
        <w:rPr/>
      </w:pPr>
      <w:r>
        <w:rPr/>
        <w:t>iRIi/R18/KqdQplJ05zqUmpUjbIODREiQIkBERFN61vCxrLTwxpks7JCc51ZXMKpVl4vY2PHJf5rGT</w:t>
      </w:r>
    </w:p>
    <w:p>
      <w:pPr>
        <w:pStyle w:val="PreformattedText"/>
        <w:bidi w:val="0"/>
        <w:spacing w:before="0" w:after="0"/>
        <w:jc w:val="left"/>
        <w:rPr/>
      </w:pPr>
      <w:r>
        <w:rPr/>
        <w:t>KmGMkTJksIQusioTJEhECJEQv3fISSiqC3B0yJFoZEpNCE4kCmIQiC2mNRR666Nkh4kM28SEViSpx3</w:t>
      </w:r>
    </w:p>
    <w:p>
      <w:pPr>
        <w:pStyle w:val="PreformattedText"/>
        <w:bidi w:val="0"/>
        <w:spacing w:before="0" w:after="0"/>
        <w:jc w:val="left"/>
        <w:rPr/>
      </w:pPr>
      <w:r>
        <w:rPr/>
        <w:t>NeG28Y/5rGMmVBjGSJkyWEIXWRMqEhiIkSIhfu8/Rr05lIlKmon5aco49YEXGVIi0Usbg0ITFhDQsS</w:t>
      </w:r>
    </w:p>
    <w:p>
      <w:pPr>
        <w:pStyle w:val="PreformattedText"/>
        <w:bidi w:val="0"/>
        <w:spacing w:before="0" w:after="0"/>
        <w:jc w:val="left"/>
        <w:rPr/>
      </w:pPr>
      <w:r>
        <w:rPr/>
        <w:t>Y1UUozwyS9c+9wTE6s7leNWv8AnsZMqDGMkTJksoXWRMmSGIiIiIX7mq8ectWaiUT3ZSEliJEiQIkH</w:t>
      </w:r>
    </w:p>
    <w:p>
      <w:pPr>
        <w:pStyle w:val="PreformattedText"/>
        <w:bidi w:val="0"/>
        <w:spacing w:before="0" w:after="0"/>
        <w:jc w:val="left"/>
        <w:rPr/>
      </w:pPr>
      <w:r>
        <w:rPr/>
        <w:t>CSIkElhNSTIvDJRNtM9YkiTZI28VXVd4Vnx3GWUP85jGTKgxjJEyZLCELrImVCQxESJEQv3WvLbH8c</w:t>
      </w:r>
    </w:p>
    <w:p>
      <w:pPr>
        <w:pStyle w:val="PreformattedText"/>
        <w:bidi w:val="0"/>
        <w:spacing w:before="0" w:after="0"/>
        <w:jc w:val="left"/>
        <w:rPr/>
      </w:pPr>
      <w:r>
        <w:rPr/>
        <w:t>xKmKUCmoCERIyiQIERQiQcXEQhHqkR6I0aZIlhpqS3snKU5zuafiih/oMZMqDGMkTJksoXWZMmSGIi</w:t>
      </w:r>
    </w:p>
    <w:p>
      <w:pPr>
        <w:pStyle w:val="PreformattedText"/>
        <w:bidi w:val="0"/>
        <w:spacing w:before="0" w:after="0"/>
        <w:jc w:val="left"/>
        <w:rPr/>
      </w:pPr>
      <w:r>
        <w:rPr/>
        <w:t>IiIX73NUK6lhSgRanHETUWnSlRlERBRioxWYqSFE3v2WdMcZDTJE02XSYnXPCnD/AD2MZMqDGMkTJk</w:t>
      </w:r>
    </w:p>
    <w:p>
      <w:pPr>
        <w:pStyle w:val="PreformattedText"/>
        <w:bidi w:val="0"/>
        <w:spacing w:before="0" w:after="0"/>
        <w:jc w:val="left"/>
        <w:rPr/>
      </w:pPr>
      <w:r>
        <w:rPr/>
        <w:t>soXWZMqEhiIkSIhfvcirsqCxA3SScHDEBOJSUSChGEYx0I1ljIvCax66anFqRMmbTrU78/Mzwan/ns</w:t>
      </w:r>
    </w:p>
    <w:p>
      <w:pPr>
        <w:pStyle w:val="PreformattedText"/>
        <w:bidi w:val="0"/>
        <w:spacing w:before="0" w:after="0"/>
        <w:jc w:val="left"/>
        <w:rPr/>
      </w:pPr>
      <w:r>
        <w:rPr/>
        <w:t>YyZUGMZImTJYQhdZkyZIYiJEiIX73Il68QPakRNoRuKRSjTKagU0QIL11lrGjXrrDTGTGpOoxElfU5</w:t>
      </w:r>
    </w:p>
    <w:p>
      <w:pPr>
        <w:pStyle w:val="PreformattedText"/>
        <w:bidi w:val="0"/>
        <w:spacing w:before="0" w:after="0"/>
        <w:jc w:val="left"/>
        <w:rPr/>
      </w:pPr>
      <w:r>
        <w:rPr/>
        <w:t>CqeCw/0GMmVMMZImTJYQhdZkyZIYiJEiIX71WPNW7PWDRQhpCe0J0yBTVJUoxUSmRwsyHlPSRsbeJP</w:t>
      </w:r>
    </w:p>
    <w:p>
      <w:pPr>
        <w:pStyle w:val="PreformattedText"/>
        <w:bidi w:val="0"/>
        <w:spacing w:before="0" w:after="0"/>
        <w:jc w:val="left"/>
        <w:rPr/>
      </w:pPr>
      <w:r>
        <w:rPr/>
        <w:t>cnUKqTWL+lKlRj4Gv89jGTKmGMkTJksIQusioTJDERIkRC/eZ5nbsWLSnHpEg1Kkk6KpFNxluAmnGW</w:t>
      </w:r>
    </w:p>
    <w:p>
      <w:pPr>
        <w:pStyle w:val="PreformattedText"/>
        <w:bidi w:val="0"/>
        <w:spacing w:before="0" w:after="0"/>
        <w:jc w:val="left"/>
        <w:rPr/>
      </w:pPr>
      <w:r>
        <w:rPr/>
        <w:t>+nspbw37+3u6kpzkzdRSPWTu1dFqeE0f8AQYyZUwxjJkyWEIXRkiZMkMREiREL9/zS2IlFUDeU4OJT</w:t>
      </w:r>
    </w:p>
    <w:p>
      <w:pPr>
        <w:pStyle w:val="PreformattedText"/>
        <w:bidi w:val="0"/>
        <w:spacing w:before="0" w:after="0"/>
        <w:jc w:val="left"/>
        <w:rPr/>
      </w:pPr>
      <w:r>
        <w:rPr/>
        <w:t>knSnGt/Y/uRvY3sb3+7TuFU37RHUjNikpzqzuZXtXlf+tDlYXkqvtKcq0p4qPl5WdXxCl/oMZMqYYx</w:t>
      </w:r>
    </w:p>
    <w:p>
      <w:pPr>
        <w:pStyle w:val="PreformattedText"/>
        <w:bidi w:val="0"/>
        <w:spacing w:before="0" w:after="0"/>
        <w:jc w:val="left"/>
        <w:rPr/>
      </w:pPr>
      <w:r>
        <w:rPr/>
        <w:t>kyZLKF1mTJkhiIkSIhfv8AkNOqRnTnbTRFjwpqvRq05qrK4d5/elyC5WHMrk6N9SuFJScvZPftUqVK</w:t>
      </w:r>
    </w:p>
    <w:p>
      <w:pPr>
        <w:pStyle w:val="PreformattedText"/>
        <w:bidi w:val="0"/>
        <w:spacing w:before="0" w:after="0"/>
        <w:jc w:val="left"/>
        <w:rPr/>
      </w:pPr>
      <w:r>
        <w:rPr/>
        <w:t>levJuj+GNShdQevWvTpkXIrT5qdtPxW4/wBBjJlTDGMmTJZQujJkyZIYiBEiIX7zPJipOVF21uQkhj</w:t>
      </w:r>
    </w:p>
    <w:p>
      <w:pPr>
        <w:pStyle w:val="PreformattedText"/>
        <w:bidi w:val="0"/>
        <w:spacing w:before="0" w:after="0"/>
        <w:jc w:val="left"/>
        <w:rPr/>
      </w:pPr>
      <w:r>
        <w:rPr/>
        <w:t>HNELfcbxXbupXPt7NwIXlvd29anUi/ZS9k5Tq1K9SrXrck+SfLf9eHPryH/wBG/JP/AEVPnocxHlbm</w:t>
      </w:r>
    </w:p>
    <w:p>
      <w:pPr>
        <w:pStyle w:val="PreformattedText"/>
        <w:bidi w:val="0"/>
        <w:spacing w:before="0" w:after="0"/>
        <w:jc w:val="left"/>
        <w:rPr/>
      </w:pPr>
      <w:r>
        <w:rPr/>
        <w:t>6vi1p+C8tSqf57JEyoMYyRMmSwhC6MmVCZIZEiRIkRfu8vzlWpc1qksbp1aNd3T5B8s+Z/DRsaXDw8</w:t>
      </w:r>
    </w:p>
    <w:p>
      <w:pPr>
        <w:pStyle w:val="PreformattedText"/>
        <w:bidi w:val="0"/>
        <w:spacing w:before="0" w:after="0"/>
        <w:jc w:val="left"/>
        <w:rPr/>
      </w:pPr>
      <w:r>
        <w:rPr/>
        <w:t>do+PQ4N8FU8fnwU+G/qflo89Y8xC6dWFRy9ri55DlrjyH8MeLjwdvwFvw8LZRdB0K1pXsqnjdz4nIX</w:t>
      </w:r>
    </w:p>
    <w:p>
      <w:pPr>
        <w:pStyle w:val="PreformattedText"/>
        <w:bidi w:val="0"/>
        <w:spacing w:before="0" w:after="0"/>
        <w:jc w:val="left"/>
        <w:rPr/>
      </w:pPr>
      <w:r>
        <w:rPr/>
        <w:t>IrkPFa3E33+eyRMqYYxkyZLCELrIqEyQxESJEQv3L64Um5rk7aUP7Cxc5srUhToqnXq8pLnf/Tf+vj</w:t>
      </w:r>
    </w:p>
    <w:p>
      <w:pPr>
        <w:pStyle w:val="PreformattedText"/>
        <w:bidi w:val="0"/>
        <w:spacing w:before="0" w:after="0"/>
        <w:jc w:val="left"/>
        <w:rPr/>
      </w:pPr>
      <w:r>
        <w:rPr/>
        <w:t>5b/wChjzNC6q2lzxdxb2nksvMqfl3/AK5eaXXlfH2ltxFSdTla/M/+gj5JQ8kXk1v5Jb37rVyMUvJ7</w:t>
      </w:r>
    </w:p>
    <w:p>
      <w:pPr>
        <w:pStyle w:val="PreformattedText"/>
        <w:bidi w:val="0"/>
        <w:spacing w:before="0" w:after="0"/>
        <w:jc w:val="left"/>
        <w:rPr/>
      </w:pPr>
      <w:r>
        <w:rPr/>
        <w:t>CJvxS8p3fDXf+cyRMqDGMZMmSwhC6yJkyQyJEREiL9zyipWGU7ubvKc4UoKF24zLZVKcY+9W8p2lWw</w:t>
      </w:r>
    </w:p>
    <w:p>
      <w:pPr>
        <w:pStyle w:val="PreformattedText"/>
        <w:bidi w:val="0"/>
        <w:spacing w:before="0" w:after="0"/>
        <w:jc w:val="left"/>
        <w:rPr/>
      </w:pPr>
      <w:r>
        <w:rPr/>
        <w:t>dP+xyXiHjNryfj0ePtb2Va7h6ShR42XFzjFeO0a9xUoUOI5q2vK/C8eoXHEXnGUpcfyO1A5pU3x/CW</w:t>
      </w:r>
    </w:p>
    <w:p>
      <w:pPr>
        <w:pStyle w:val="PreformattedText"/>
        <w:bidi w:val="0"/>
        <w:spacing w:before="0" w:after="0"/>
        <w:jc w:val="left"/>
        <w:rPr/>
      </w:pPr>
      <w:r>
        <w:rPr/>
        <w:t>3j1vYcHL/OZImVBjGMmTHhCF0ZIqFQkMRERAiL9zygnTrR/G6VWFRUl+KVOpaotlI1WhaUaXHX1v+G</w:t>
      </w:r>
    </w:p>
    <w:p>
      <w:pPr>
        <w:pStyle w:val="PreformattedText"/>
        <w:bidi w:val="0"/>
        <w:spacing w:before="0" w:after="0"/>
        <w:jc w:val="left"/>
        <w:rPr/>
      </w:pPr>
      <w:r>
        <w:rPr/>
        <w:t>txNseKWt8r2yt6dxxVxBninDULV2vlHjaXA2q4itYWVTyO2u7K2tuNtdV7S942nC1kI5x8db07dU64</w:t>
      </w:r>
    </w:p>
    <w:p>
      <w:pPr>
        <w:pStyle w:val="PreformattedText"/>
        <w:bidi w:val="0"/>
        <w:spacing w:before="0" w:after="0"/>
        <w:jc w:val="left"/>
        <w:rPr/>
      </w:pPr>
      <w:r>
        <w:rPr/>
        <w:t>q2/81kiZUGMYyRMlhCF1kVCZIYiIiJEX7nkjVO4hTVSMi+hQlEcPxXVK0SSc4UKFtcIu/HaXitpwFM</w:t>
      </w:r>
    </w:p>
    <w:p>
      <w:pPr>
        <w:pStyle w:val="PreformattedText"/>
        <w:bidi w:val="0"/>
        <w:spacing w:before="0" w:after="0"/>
        <w:jc w:val="left"/>
        <w:rPr/>
      </w:pPr>
      <w:r>
        <w:rPr/>
        <w:t>nTfFx4edLlymuFp0mncQ5i08NqzjKjUpwqVOM/83acTVlOs7a8srepCVM8preKUPxxOSXtYz/Z3+mx</w:t>
      </w:r>
    </w:p>
    <w:p>
      <w:pPr>
        <w:pStyle w:val="PreformattedText"/>
        <w:bidi w:val="0"/>
        <w:spacing w:before="0" w:after="0"/>
        <w:jc w:val="left"/>
        <w:rPr/>
      </w:pPr>
      <w:r>
        <w:rPr/>
        <w:t>kyphjGTJjwhC6yKhMkMiRIkSIv3PKE1yJTNXkrp0im0evK0uPeoU4wjCkUoRjAVCMWUowlf1fIavHU</w:t>
      </w:r>
    </w:p>
    <w:p>
      <w:pPr>
        <w:pStyle w:val="PreformattedText"/>
        <w:bidi w:val="0"/>
        <w:spacing w:before="0" w:after="0"/>
        <w:jc w:val="left"/>
        <w:rPr/>
      </w:pPr>
      <w:r>
        <w:rPr/>
        <w:t>7CVu0TPO7Xwy492VKMqfqqMVUWlFlSxjDXmNbxmdG4q0eRKZxP6O973ve973ve97+7JlQYxjJkx4Qh</w:t>
      </w:r>
    </w:p>
    <w:p>
      <w:pPr>
        <w:pStyle w:val="PreformattedText"/>
        <w:bidi w:val="0"/>
        <w:spacing w:before="0" w:after="0"/>
        <w:jc w:val="left"/>
        <w:rPr/>
      </w:pPr>
      <w:r>
        <w:rPr/>
        <w:t>dZEyZIYiJEiRF+55JSZfxVKUK1K6ouNOUXTL6nws1D1g2UylVhKNRSi6Z7Qd7U56twlOylbSiVDyO0</w:t>
      </w:r>
    </w:p>
    <w:p>
      <w:pPr>
        <w:pStyle w:val="PreformattedText"/>
        <w:bidi w:val="0"/>
        <w:spacing w:before="0" w:after="0"/>
        <w:jc w:val="left"/>
        <w:rPr/>
      </w:pPr>
      <w:r>
        <w:rPr/>
        <w:t>8avIjSn6ToemG9nqVX5Pc8Fb2cqZWU421P573ve973ve979vbe973vf1ZMqYYxkiY8IQujJkyZIYiJ</w:t>
      </w:r>
    </w:p>
    <w:p>
      <w:pPr>
        <w:pStyle w:val="PreformattedText"/>
        <w:bidi w:val="0"/>
        <w:spacing w:before="0" w:after="0"/>
        <w:jc w:val="left"/>
        <w:rPr/>
      </w:pPr>
      <w:r>
        <w:rPr/>
        <w:t>EiIX7lxSolZ/iqlO25SEyi0IpLi1aUqlJRjGMIU4KJAie8I1Hy13XnaUbMtqlMmXC5O24DkpU8Kbcj</w:t>
      </w:r>
    </w:p>
    <w:p>
      <w:pPr>
        <w:pStyle w:val="PreformattedText"/>
        <w:bidi w:val="0"/>
        <w:spacing w:before="0" w:after="0"/>
        <w:jc w:val="left"/>
        <w:rPr/>
      </w:pPr>
      <w:r>
        <w:rPr/>
        <w:t>UlEjD0qRvq8V43b/1rcu4+vy3ve979vb39/wAn5Pyfk/J+T8n5Pye/v7qW9738WMkVMMYyRMeEIXWR</w:t>
      </w:r>
    </w:p>
    <w:p>
      <w:pPr>
        <w:pStyle w:val="PreformattedText"/>
        <w:bidi w:val="0"/>
        <w:spacing w:before="0" w:after="0"/>
        <w:jc w:val="left"/>
        <w:rPr/>
      </w:pPr>
      <w:r>
        <w:rPr/>
        <w:t>MmSGIgRIiF+7e0aRM1VldEigI3Rly9Pj6qhO0/DGKlGUSJTVOLORvef5HhrTVpK1cJSlUXmHG+OczQ</w:t>
      </w:r>
    </w:p>
    <w:p>
      <w:pPr>
        <w:pStyle w:val="PreformattedText"/>
        <w:bidi w:val="0"/>
        <w:spacing w:before="0" w:after="0"/>
        <w:jc w:val="left"/>
        <w:rPr/>
      </w:pPr>
      <w:r>
        <w:rPr/>
        <w:t>rSjKlIcvf3PxqHrcPyblbDj/HpFAuy3+O9725Op+T8n5Pyfk/J+T8v5fy/l/J+T8v5fyfk91NTU1Le</w:t>
      </w:r>
    </w:p>
    <w:p>
      <w:pPr>
        <w:pStyle w:val="PreformattedText"/>
        <w:bidi w:val="0"/>
        <w:spacing w:before="0" w:after="0"/>
        <w:jc w:val="left"/>
        <w:rPr/>
      </w:pPr>
      <w:r>
        <w:rPr/>
        <w:t>99225E8MYyRMeEIXRkiZMkMREiRIi/d8ljEk91CoplB7RSlOnx19a3UVGE7X+t+CnQjST/Pd33M89Y</w:t>
      </w:r>
    </w:p>
    <w:p>
      <w:pPr>
        <w:pStyle w:val="PreformattedText"/>
        <w:bidi w:val="0"/>
        <w:spacing w:before="0" w:after="0"/>
        <w:jc w:val="left"/>
        <w:rPr/>
      </w:pPr>
      <w:r>
        <w:rPr/>
        <w:t>2EKMi2hQKU5EipT5rhPH/KbLmVUlB0Pw/jRKrU5G58h5TyfiuAvJcI905nHrvve3N1JVJVPy/l/L+X</w:t>
      </w:r>
    </w:p>
    <w:p>
      <w:pPr>
        <w:pStyle w:val="PreformattedText"/>
        <w:bidi w:val="0"/>
        <w:spacing w:before="0" w:after="0"/>
        <w:jc w:val="left"/>
        <w:rPr/>
      </w:pPr>
      <w:r>
        <w:rPr/>
        <w:t>8rq/k/L+X8v5Pyfk9/f3U/dTU1NTUlI3jZttttk8MYyRMeEIXRkiZMkMREiRIi/d523mfmlP8rdaFN</w:t>
      </w:r>
    </w:p>
    <w:p>
      <w:pPr>
        <w:pStyle w:val="PreformattedText"/>
        <w:bidi w:val="0"/>
        <w:spacing w:before="0" w:after="0"/>
        <w:jc w:val="left"/>
        <w:rPr/>
      </w:pPr>
      <w:r>
        <w:rPr/>
        <w:t>EXSKDq0f8An0+Vh5bHzFeYLzH/ANnPzWr5lPlv6dv47SoV6tAoRplI3UlMurW/8c/8/Cl/1H5E/KP/</w:t>
      </w:r>
    </w:p>
    <w:p>
      <w:pPr>
        <w:pStyle w:val="PreformattedText"/>
        <w:bidi w:val="0"/>
        <w:spacing w:before="0" w:after="0"/>
        <w:jc w:val="left"/>
        <w:rPr/>
      </w:pPr>
      <w:r>
        <w:rPr/>
        <w:t>AEP/AEvw0/HqXhlnxtUvo8bSpRrFCHA0+zbblKcqkqkqsqv5fy/l/L+T39t9F12mpKSkpRkpb3s222</w:t>
      </w:r>
    </w:p>
    <w:p>
      <w:pPr>
        <w:pStyle w:val="PreformattedText"/>
        <w:bidi w:val="0"/>
        <w:spacing w:before="0" w:after="0"/>
        <w:jc w:val="left"/>
        <w:rPr/>
      </w:pPr>
      <w:r>
        <w:rPr/>
        <w:t>223PDGMkSHhCF0ZImTJDIkSJEiL92UZ06aqP8AHVjMpkiLpEBONCnbf0/+P/53/wA2vHI8FHjJcbC0</w:t>
      </w:r>
    </w:p>
    <w:p>
      <w:pPr>
        <w:pStyle w:val="PreformattedText"/>
        <w:bidi w:val="0"/>
        <w:spacing w:before="0" w:after="0"/>
        <w:jc w:val="left"/>
        <w:rPr/>
      </w:pPr>
      <w:r>
        <w:rPr/>
        <w:t>rRr1Z1LRUCkkalCUaUknxj4z+iqDpqH4/wAVOnODVU5E4uNM9Lqpw9v1b3KU5ynKcpyk3+mntSU1JS</w:t>
      </w:r>
    </w:p>
    <w:p>
      <w:pPr>
        <w:pStyle w:val="PreformattedText"/>
        <w:bidi w:val="0"/>
        <w:spacing w:before="0" w:after="0"/>
        <w:jc w:val="left"/>
        <w:rPr/>
      </w:pPr>
      <w:r>
        <w:rPr/>
        <w:t>Uvb29nJyb3tuWGMZIkPCELoyRUJkhiIkSIhfveSW7cinC8oVyI0ik4FKNvTUPSNKnRVu6MaTjKNQua</w:t>
      </w:r>
    </w:p>
    <w:p>
      <w:pPr>
        <w:pStyle w:val="PreformattedText"/>
        <w:bidi w:val="0"/>
        <w:spacing w:before="0" w:after="0"/>
        <w:jc w:val="left"/>
        <w:rPr/>
      </w:pPr>
      <w:r>
        <w:rPr/>
        <w:t>9aoi0VMpRiopqohSp1ItEl+P8fpKnJN1VXLlcMlQlL0zve9uUpTlKUpSb/W37KamqiqKfv7OXt7e22</w:t>
      </w:r>
    </w:p>
    <w:p>
      <w:pPr>
        <w:pStyle w:val="PreformattedText"/>
        <w:bidi w:val="0"/>
        <w:spacing w:before="0" w:after="0"/>
        <w:jc w:val="left"/>
        <w:rPr/>
      </w:pPr>
      <w:r>
        <w:rPr/>
        <w:t>3hjGSJDyhdZFQmSGIiRIiF+9z1tCp6UXXLmMkMpECgqKUEoJGjcpVJXdapL8bpWsrYtyMYU5Qrs1+a</w:t>
      </w:r>
    </w:p>
    <w:p>
      <w:pPr>
        <w:pStyle w:val="PreformattedText"/>
        <w:bidi w:val="0"/>
        <w:spacing w:before="0" w:after="0"/>
        <w:jc w:val="left"/>
        <w:rPr/>
      </w:pPr>
      <w:r>
        <w:rPr/>
        <w:t>lcKosaliobqO4KseMklcvx+ib3vbk5uc5znKTbf6W9m979vZTU1UU/f29vb29m8MYyRMeULoyRMmSG</w:t>
      </w:r>
    </w:p>
    <w:p>
      <w:pPr>
        <w:pStyle w:val="PreformattedText"/>
        <w:bidi w:val="0"/>
        <w:spacing w:before="0" w:after="0"/>
        <w:jc w:val="left"/>
        <w:rPr/>
      </w:pPr>
      <w:r>
        <w:rPr/>
        <w:t>IiIiIX79zbUyJUdbFMkUyi6EqJBqScZew5VKletyF5RPWpGLtKltP3/LOpVklJXZSuaNWE1llRydQr</w:t>
      </w:r>
    </w:p>
    <w:p>
      <w:pPr>
        <w:pStyle w:val="PreformattedText"/>
        <w:bidi w:val="0"/>
        <w:spacing w:before="0" w:after="0"/>
        <w:jc w:val="left"/>
        <w:rPr/>
      </w:pPr>
      <w:r>
        <w:rPr/>
        <w:t>lwcHULypxVvve3JzdSVSVSdRzcm/1d73v29lJTU1P39/f29vbawxjJEh5QusiZMkMREiREL9/wAps4</w:t>
      </w:r>
    </w:p>
    <w:p>
      <w:pPr>
        <w:pStyle w:val="PreformattedText"/>
        <w:bidi w:val="0"/>
        <w:spacing w:before="0" w:after="0"/>
        <w:jc w:val="left"/>
        <w:rPr/>
      </w:pPr>
      <w:r>
        <w:rPr/>
        <w:t>Ti27mAiagUpW8redGftTnGcD3nUrVb25qSt5KUpupbXVve07p3VS/VzTre3pcW1vVpVIS9t7mMmVmW</w:t>
      </w:r>
    </w:p>
    <w:p>
      <w:pPr>
        <w:pStyle w:val="PreformattedText"/>
        <w:bidi w:val="0"/>
        <w:spacing w:before="0" w:after="0"/>
        <w:jc w:val="left"/>
        <w:rPr/>
      </w:pPr>
      <w:r>
        <w:rPr/>
        <w:t>FKVazt979nOU5TlUlUlNy/Y3ve979vf3U/yfk9/f22hZYyRMeEIXWRMmSGIiRIiF+/Vp8pxv5E7h+0</w:t>
      </w:r>
    </w:p>
    <w:p>
      <w:pPr>
        <w:pStyle w:val="PreformattedText"/>
        <w:bidi w:val="0"/>
        <w:spacing w:before="0" w:after="0"/>
        <w:jc w:val="left"/>
        <w:rPr/>
      </w:pPr>
      <w:r>
        <w:rPr/>
        <w:t>SZEg6LpVKcoShJEXKdSpVnclwUa/8AZrckuXp3dvdU7tV76/l5BZ87QuraNWjUpUZQnGSnuRIm64yF</w:t>
      </w:r>
    </w:p>
    <w:p>
      <w:pPr>
        <w:pStyle w:val="PreformattedText"/>
        <w:bidi w:val="0"/>
        <w:spacing w:before="0" w:after="0"/>
        <w:jc w:val="left"/>
        <w:rPr/>
      </w:pPr>
      <w:r>
        <w:rPr/>
        <w:t>SDsLNzc3NylOU5Sb/b3ve9737e/v+T3U04iFljJEx4QhdGSJkyQxESJEQhfvzp3nidzwt3DSG0QcHQ</w:t>
      </w:r>
    </w:p>
    <w:p>
      <w:pPr>
        <w:pStyle w:val="PreformattedText"/>
        <w:bidi w:val="0"/>
        <w:spacing w:before="0" w:after="0"/>
        <w:jc w:val="left"/>
        <w:rPr/>
      </w:pPr>
      <w:r>
        <w:rPr/>
        <w:t>lRlAjJVPy1Lh1pFcrm/wCzGE7WdjbSp3NCpX47/lUeLt6Vs0XNHcZxkse0nMrlQs6Npbuo6jqOo6kq</w:t>
      </w:r>
    </w:p>
    <w:p>
      <w:pPr>
        <w:pStyle w:val="PreformattedText"/>
        <w:bidi w:val="0"/>
        <w:spacing w:before="0" w:after="0"/>
        <w:jc w:val="left"/>
        <w:rPr/>
      </w:pPr>
      <w:r>
        <w:rPr/>
        <w:t>jlvf7j6vG29oiRIiEN7GSJDwhC6yKhMkMREiREL/AA+bUZGiJTKbt3TltVKtzCl+K4JuopipSiKNCy</w:t>
      </w:r>
    </w:p>
    <w:p>
      <w:pPr>
        <w:pStyle w:val="PreformattedText"/>
        <w:bidi w:val="0"/>
        <w:spacing w:before="0" w:after="0"/>
        <w:jc w:val="left"/>
        <w:rPr/>
      </w:pPr>
      <w:r>
        <w:rPr/>
        <w:t>o8P+OdencfnpVKNzTkndUIEJJuciTZcuS8WPySqyqup+Rz9t/4by8IiRIiEN7GSJksIQusiZUJEhES</w:t>
      </w:r>
    </w:p>
    <w:p>
      <w:pPr>
        <w:pStyle w:val="PreformattedText"/>
        <w:bidi w:val="0"/>
        <w:spacing w:before="0" w:after="0"/>
        <w:jc w:val="left"/>
        <w:rPr/>
      </w:pPr>
      <w:r>
        <w:rPr/>
        <w:t>JEQsbxve979vb29t73ve/tN3yo9Yqm6DpRbq1re1Liv/AGqlaVegnMVL8NjTnG5ryNTKDqToXdOoiv</w:t>
      </w:r>
    </w:p>
    <w:p>
      <w:pPr>
        <w:pStyle w:val="PreformattedText"/>
        <w:bidi w:val="0"/>
        <w:spacing w:before="0" w:after="0"/>
        <w:jc w:val="left"/>
        <w:rPr/>
      </w:pPr>
      <w:r>
        <w:rPr/>
        <w:t>SpziSJYkXCqT4qg6sqvvvprXbWtfsPLwiJEiIQ3sZImPCELrImTJEiJFxcWmvrr19da1rtve973vfL</w:t>
      </w:r>
    </w:p>
    <w:p>
      <w:pPr>
        <w:pStyle w:val="PreformattedText"/>
        <w:bidi w:val="0"/>
        <w:spacing w:before="0" w:after="0"/>
        <w:jc w:val="left"/>
        <w:rPr/>
      </w:pPr>
      <w:r>
        <w:rPr/>
        <w:t>1OSq0WzYiioO2KSunaUJyldXF9CpNtJVoUoUo1JQrTr1qyevVCFVoXNtUkvWD2xki5KZaybNa1rWv8</w:t>
      </w:r>
    </w:p>
    <w:p>
      <w:pPr>
        <w:pStyle w:val="PreformattedText"/>
        <w:bidi w:val="0"/>
        <w:spacing w:before="0" w:after="0"/>
        <w:jc w:val="left"/>
        <w:rPr/>
      </w:pPr>
      <w:r>
        <w:rPr/>
        <w:t>Jjy8IiRIiENiGSJjyhdZEyoSJkROLi0097N4fZZ3ve973tveVjWtc8XdGjSzEoEy0duXmLq9rXXvSd</w:t>
      </w:r>
    </w:p>
    <w:p>
      <w:pPr>
        <w:pStyle w:val="PreformattedText"/>
        <w:bidi w:val="0"/>
        <w:spacing w:before="0" w:after="0"/>
        <w:jc w:val="left"/>
        <w:rPr/>
      </w:pPr>
      <w:r>
        <w:rPr/>
        <w:t>VxUatNwULaeKVOEfwqEyD9YVKxYXdtVuEIY5SLgjKyia1rX+M8vCIkSIhDwhkiRLKF1kTJkiZEiRIi</w:t>
      </w:r>
    </w:p>
    <w:p>
      <w:pPr>
        <w:pStyle w:val="PreformattedText"/>
        <w:bidi w:val="0"/>
        <w:spacing w:before="0" w:after="0"/>
        <w:jc w:val="left"/>
        <w:rPr/>
      </w:pPr>
      <w:r>
        <w:rPr/>
        <w:t>F3Zv29vbae973ve9723ve9p9L2jy1OcvYREoFUs6to65cSqtwJjdOXtbyt5U60j1RTjXFUlJkJV51L</w:t>
      </w:r>
    </w:p>
    <w:p>
      <w:pPr>
        <w:pStyle w:val="PreformattedText"/>
        <w:bidi w:val="0"/>
        <w:spacing w:before="0" w:after="0"/>
        <w:jc w:val="left"/>
        <w:rPr/>
      </w:pPr>
      <w:r>
        <w:rPr/>
        <w:t>mkrWSGbctMrlrGlHGv8AHY8vESJEiIQ8IZImPCELrImVCRMQhERC7vDyhfN4b3tPe97kvIVoYimISa</w:t>
      </w:r>
    </w:p>
    <w:p>
      <w:pPr>
        <w:pStyle w:val="PreformattedText"/>
        <w:bidi w:val="0"/>
        <w:spacing w:before="0" w:after="0"/>
        <w:jc w:val="left"/>
        <w:rPr/>
      </w:pPr>
      <w:r>
        <w:rPr/>
        <w:t>sK1ynTo2U7aFGVvXtNU7ile07uN5RuIVFOtcVbx3dSpOFSnC41RdgMm8MkXEuPhH/LY8vESJEiREPC</w:t>
      </w:r>
    </w:p>
    <w:p>
      <w:pPr>
        <w:pStyle w:val="PreformattedText"/>
        <w:bidi w:val="0"/>
        <w:spacing w:before="0" w:after="0"/>
        <w:jc w:val="left"/>
        <w:rPr/>
      </w:pPr>
      <w:r>
        <w:rPr/>
        <w:t>GTJjyhdZEyZImIQiIhd2Pohd10l1XXXOWk4xWIYou6hx9eUreV5aThSsattUh/V/5/8AQXEf+fjwkO</w:t>
      </w:r>
    </w:p>
    <w:p>
      <w:pPr>
        <w:pStyle w:val="PreformattedText"/>
        <w:bidi w:val="0"/>
        <w:spacing w:before="0" w:after="0"/>
        <w:jc w:val="left"/>
        <w:rPr/>
      </w:pPr>
      <w:r>
        <w:rPr/>
        <w:t>H/AOd/yf8AhUuMqR/FGyvbCjTiWkZyqM0ySrnFuPweNr9XWX3Y8vCERIERDwhkiY8oXWRMqEiYhCIi</w:t>
      </w:r>
    </w:p>
    <w:p>
      <w:pPr>
        <w:pStyle w:val="PreformattedText"/>
        <w:bidi w:val="0"/>
        <w:spacing w:before="0" w:after="0"/>
        <w:jc w:val="left"/>
        <w:rPr/>
      </w:pPr>
      <w:r>
        <w:rPr/>
        <w:t>F3eH0XddJYYsR6ov6HJ08wxak4UlQlbOZSoJVadekoxh/XpxjGjSVBU0pOS/rf1PT+tX4eNC1c5kF6</w:t>
      </w:r>
    </w:p>
    <w:p>
      <w:pPr>
        <w:pStyle w:val="PreformattedText"/>
        <w:bidi w:val="0"/>
        <w:spacing w:before="0" w:after="0"/>
        <w:jc w:val="left"/>
        <w:rPr/>
      </w:pPr>
      <w:r>
        <w:rPr/>
        <w:t>lWdCNtTXweVlfB9l21p/B5eEIiQIiHhDJEx4QhdZEyZImIQiIhd32Xzlh5j1RXPIRSTKbgqDi7ynRn</w:t>
      </w:r>
    </w:p>
    <w:p>
      <w:pPr>
        <w:pStyle w:val="PreformattedText"/>
        <w:bidi w:val="0"/>
        <w:spacing w:before="0" w:after="0"/>
        <w:jc w:val="left"/>
        <w:rPr/>
      </w:pPr>
      <w:r>
        <w:rPr/>
        <w:t>aVac50pYuqX46c6QqVOnSt4w9PX8f4/xzXrCEo3VCEZGoJlV158UUBfB5WV8H0eF8GPu8vKIECIh4Q</w:t>
      </w:r>
    </w:p>
    <w:p>
      <w:pPr>
        <w:pStyle w:val="PreformattedText"/>
        <w:bidi w:val="0"/>
        <w:spacing w:before="0" w:after="0"/>
        <w:jc w:val="left"/>
        <w:rPr/>
      </w:pPr>
      <w:r>
        <w:rPr/>
        <w:t>yZMlhCF1kTJkioIiIiIXd/ovqu0lzXGSoxh6etKVFQKkYlItZ1Zzn+SU5Q3b3VKrC6hdU6/wDZjdyu</w:t>
      </w:r>
    </w:p>
    <w:p>
      <w:pPr>
        <w:pStyle w:val="PreformattedText"/>
        <w:bidi w:val="0"/>
        <w:spacing w:before="0" w:after="0"/>
        <w:jc w:val="left"/>
        <w:rPr/>
      </w:pPr>
      <w:r>
        <w:rPr/>
        <w:t>ldTvI3FKWt1ZwqyIpkpVncT4spr4PK+b7L4MfZjy8LECmRIjwhkyRLCELrImTJFQREiRELu+y+b6x7</w:t>
      </w:r>
    </w:p>
    <w:p>
      <w:pPr>
        <w:pStyle w:val="PreformattedText"/>
        <w:bidi w:val="0"/>
        <w:spacing w:before="0" w:after="0"/>
        <w:jc w:val="left"/>
        <w:rPr/>
      </w:pPr>
      <w:r>
        <w:rPr/>
        <w:t>8nLkaClCNYpO3kkVadCra16spHrIqyqO1qzr0Z06/9r+1Xuo3tGpUqbspsqElqUontVldSjU4eMfi8</w:t>
      </w:r>
    </w:p>
    <w:p>
      <w:pPr>
        <w:pStyle w:val="PreformattedText"/>
        <w:bidi w:val="0"/>
        <w:spacing w:before="0" w:after="0"/>
        <w:jc w:val="left"/>
        <w:rPr/>
      </w:pPr>
      <w:r>
        <w:rPr/>
        <w:t>r5vsvgx93l9IlMgRHhDJEh4QhdZEyZIqYiRIiF3f6L6x7yOZtJSpzZQdK3puNf8APIt3TqqWpkidGl</w:t>
      </w:r>
    </w:p>
    <w:p>
      <w:pPr>
        <w:pStyle w:val="PreformattedText"/>
        <w:bidi w:val="0"/>
        <w:spacing w:before="0" w:after="0"/>
        <w:jc w:val="left"/>
        <w:rPr/>
      </w:pPr>
      <w:r>
        <w:rPr/>
        <w:t>bSoziqls6FKrQtKFG0jbK1oJyqjqe6l7U5yqXNbjaNtSQvg8rK+y+DH8WPpEpkBDwhkiQ8IQusiZMk</w:t>
      </w:r>
    </w:p>
    <w:p>
      <w:pPr>
        <w:pStyle w:val="PreformattedText"/>
        <w:bidi w:val="0"/>
        <w:spacing w:before="0" w:after="0"/>
        <w:jc w:val="left"/>
        <w:rPr/>
      </w:pPr>
      <w:r>
        <w:rPr/>
        <w:t>VBESJEQu7/RfVd6kOa473UlGVSFeE5OuvzU506n5IqpBU4UlRdpGwlY/0rWxlaQtKNKUZL2/JWc6kK</w:t>
      </w:r>
    </w:p>
    <w:p>
      <w:pPr>
        <w:pStyle w:val="PreformattedText"/>
        <w:bidi w:val="0"/>
        <w:spacing w:before="0" w:after="0"/>
        <w:jc w:val="left"/>
        <w:rPr/>
      </w:pPr>
      <w:r>
        <w:rPr/>
        <w:t>86vtGo5cg+GoUxfF5WV8H2XwYx9nl9IlMiIeEMmSHhCF1kTJkyoIiIiIXd/ovqu9zc3/MTkxQdCxto</w:t>
      </w:r>
    </w:p>
    <w:p>
      <w:pPr>
        <w:pStyle w:val="PreformattedText"/>
        <w:bidi w:val="0"/>
        <w:spacing w:before="0" w:after="0"/>
        <w:jc w:val="left"/>
        <w:rPr/>
      </w:pPr>
      <w:r>
        <w:rPr/>
        <w:t>zPRN1qDoqgVV6wUSEIRUPxUl6wilIcXH1rTqH4pkFKdWNtRtIQF8WbF+ivgxj6seX0iUyIh4WJEh5Q</w:t>
      </w:r>
    </w:p>
    <w:p>
      <w:pPr>
        <w:pStyle w:val="PreformattedText"/>
        <w:bidi w:val="0"/>
        <w:spacing w:before="0" w:after="0"/>
        <w:jc w:val="left"/>
        <w:rPr/>
      </w:pPr>
      <w:r>
        <w:rPr/>
        <w:t>usiZMmVBESJEQu77IfZdH1j2r1rm4nUkehKNqKpdHvJ/mtYwrWSqVEIioqm0JiFmRKdWVac6kpU17c</w:t>
      </w:r>
    </w:p>
    <w:p>
      <w:pPr>
        <w:pStyle w:val="PreformattedText"/>
        <w:bidi w:val="0"/>
        <w:spacing w:before="0" w:after="0"/>
        <w:jc w:val="left"/>
        <w:rPr/>
      </w:pPr>
      <w:r>
        <w:rPr/>
        <w:t>k1CxhSIiF8HlY1r6r4MY+zy+kSmREPCGSJEsIQusiZUJlQREiRELu+yy+i6PDyloWEctU5C3/NGqj8</w:t>
      </w:r>
    </w:p>
    <w:p>
      <w:pPr>
        <w:pStyle w:val="PreformattedText"/>
        <w:bidi w:val="0"/>
        <w:spacing w:before="0" w:after="0"/>
        <w:jc w:val="left"/>
        <w:rPr/>
      </w:pPr>
      <w:r>
        <w:rPr/>
        <w:t>emOSHWdOmnWhUjWpxVVy/JCVJU+n5JT/I6lWVadWbrydtKdfkLulKjGBEQvmvm+y+DH3eX0iUyIh9J</w:t>
      </w:r>
    </w:p>
    <w:p>
      <w:pPr>
        <w:pStyle w:val="PreformattedText"/>
        <w:bidi w:val="0"/>
        <w:spacing w:before="0" w:after="0"/>
        <w:jc w:val="left"/>
        <w:rPr/>
      </w:pPr>
      <w:r>
        <w:rPr/>
        <w:t>Eh4QhdZEyZIqYQiIhd39V0fVduXnB85Y0zUZakKrEhGVevL+xa3Nvd0pUnVlSPejONaNaNb3i5OM5V</w:t>
      </w:r>
    </w:p>
    <w:p>
      <w:pPr>
        <w:pStyle w:val="PreformattedText"/>
        <w:bidi w:val="0"/>
        <w:spacing w:before="0" w:after="0"/>
        <w:jc w:val="left"/>
        <w:rPr/>
      </w:pPr>
      <w:r>
        <w:rPr/>
        <w:t>fy3buK1SNGpTklKFpSpkCIhfNYXxfZfCQ/ix9IkCIh5ZImPCELrImTJFQQiJEQu77LLwsLo8PMcrCL</w:t>
      </w:r>
    </w:p>
    <w:p>
      <w:pPr>
        <w:pStyle w:val="PreformattedText"/>
        <w:bidi w:val="0"/>
        <w:spacing w:before="0" w:after="0"/>
        <w:jc w:val="left"/>
        <w:rPr/>
      </w:pPr>
      <w:r>
        <w:rPr/>
        <w:t>2VN1qV3ZxnCr7ekqcaiqOpN/glOhToVP7KKUZH5qYmm5KrO43VrRqXsqw42qdOU4KlCJEiLG+zwhYW</w:t>
      </w:r>
    </w:p>
    <w:p>
      <w:pPr>
        <w:pStyle w:val="PreformattedText"/>
        <w:bidi w:val="0"/>
        <w:spacing w:before="0" w:after="0"/>
        <w:jc w:val="left"/>
        <w:rPr/>
      </w:pPr>
      <w:r>
        <w:rPr/>
        <w:t>ddX0eF22MfzWYlMiIeWSJDyhdZEyZIqCIiIiF3fzWdYaHmOViUkIi7q1ubWie35VNv8/5YVLmEKcJW</w:t>
      </w:r>
    </w:p>
    <w:p>
      <w:pPr>
        <w:pStyle w:val="PreformattedText"/>
        <w:bidi w:val="0"/>
        <w:spacing w:before="0" w:after="0"/>
        <w:jc w:val="left"/>
        <w:rPr/>
      </w:pPr>
      <w:r>
        <w:rPr/>
        <w:t>seKhVlKVSVCX5lV/K3+dSc2W9Vtr8SJjhTpW6iRIi+i+b6PC+DH9olMiIeWSJDwhC6yJkyRUEREREL</w:t>
      </w:r>
    </w:p>
    <w:p>
      <w:pPr>
        <w:pStyle w:val="PreformattedText"/>
        <w:bidi w:val="0"/>
        <w:spacing w:before="0" w:after="0"/>
        <w:jc w:val="left"/>
        <w:rPr/>
      </w:pPr>
      <w:r>
        <w:rPr/>
        <w:t>u/03ldeSu4LWk7uzvOOt5tQJy/GelCE3CFKrZ3MC5uYiJVN1pzuPdyqKNT8lpU0qqjCNCFYoqJEiL5</w:t>
      </w:r>
    </w:p>
    <w:p>
      <w:pPr>
        <w:pStyle w:val="PreformattedText"/>
        <w:bidi w:val="0"/>
        <w:spacing w:before="0" w:after="0"/>
        <w:jc w:val="left"/>
        <w:rPr/>
      </w:pPr>
      <w:r>
        <w:rPr/>
        <w:t>oQvk+j+LH94kCIh9JEh4QhdZEyZIniJEiJLOsvsvm+qzyHJcp5544U1r10itQ5DirackjVSpFSGo1/</w:t>
      </w:r>
    </w:p>
    <w:p>
      <w:pPr>
        <w:pStyle w:val="PreformattedText"/>
        <w:bidi w:val="0"/>
        <w:spacing w:before="0" w:after="0"/>
        <w:jc w:val="left"/>
        <w:rPr/>
      </w:pPr>
      <w:r>
        <w:rPr/>
        <w:t>y8ZbWcPatNFvO4rzmnGJQpUof16hUKlOEor0s7fUSIhfRYXxfR/J/N9IkCIh5ZIkPKF1ZMmSJ4iRIi</w:t>
      </w:r>
    </w:p>
    <w:p>
      <w:pPr>
        <w:pStyle w:val="PreformattedText"/>
        <w:bidi w:val="0"/>
        <w:spacing w:before="0" w:after="0"/>
        <w:jc w:val="left"/>
        <w:rPr/>
      </w:pPr>
      <w:r>
        <w:rPr/>
        <w:t>F11nX2fVYvbvleUcvGaUFrXp6qLXK8DGbbpqrCRM91ONX88FRnThOr/Ylc07mNSxnKFu6pcSqVIlN0</w:t>
      </w:r>
    </w:p>
    <w:p>
      <w:pPr>
        <w:pStyle w:val="PreformattedText"/>
        <w:bidi w:val="0"/>
        <w:spacing w:before="0" w:after="0"/>
        <w:jc w:val="left"/>
        <w:rPr/>
      </w:pPr>
      <w:r>
        <w:rPr/>
        <w:t>iK8cpcjCJEiLOuuhC+b+z+TH0iQIiHlkiQ8oXVkyZIniJEiIQlro8P7vqsef8AJEocTTpr1S16+np6</w:t>
      </w:r>
    </w:p>
    <w:p>
      <w:pPr>
        <w:pStyle w:val="PreformattedText"/>
        <w:bidi w:val="0"/>
        <w:spacing w:before="0" w:after="0"/>
        <w:jc w:val="left"/>
        <w:rPr/>
      </w:pPr>
      <w:r>
        <w:rPr/>
        <w:t>3/F1rXbqCPeadaV5TlRr0KlW9pyrTc43HFKhfqUpRio1Sm6JGSXjlPmoxIkRC+SFhfF9H8n8n0REpk</w:t>
      </w:r>
    </w:p>
    <w:p>
      <w:pPr>
        <w:pStyle w:val="PreformattedText"/>
        <w:bidi w:val="0"/>
        <w:spacing w:before="0" w:after="0"/>
        <w:jc w:val="left"/>
        <w:rPr/>
      </w:pPr>
      <w:r>
        <w:rPr/>
        <w:t>RdGSJDyhdZEyYyQhESJEXxf1WH1Rd3XJcgikrBQSSjr09fxuk6d5Y3ljEUKdOpFwdF2v43CpJV6FWn</w:t>
      </w:r>
    </w:p>
    <w:p>
      <w:pPr>
        <w:pStyle w:val="PreformattedText"/>
        <w:bidi w:val="0"/>
        <w:spacing w:before="0" w:after="0"/>
        <w:jc w:val="left"/>
        <w:rPr/>
      </w:pPr>
      <w:r>
        <w:rPr/>
        <w:t>UgnGgU4W9OpKjG5LeMo/iiJcTS5iESIhfNC+b6P5P5PoiBAiLoyRIeULqyZMZIQiJEiR+Lw/isLDys</w:t>
      </w:r>
    </w:p>
    <w:p>
      <w:pPr>
        <w:pStyle w:val="PreformattedText"/>
        <w:bidi w:val="0"/>
        <w:spacing w:before="0" w:after="0"/>
        <w:jc w:val="left"/>
        <w:rPr/>
      </w:pPr>
      <w:r>
        <w:rPr/>
        <w:t>I8u8h0iJ43d00kkkkoqPo6bp17TkOGifljOrSVGSqSrycPxTKMIJxoxhGiqkuNqRI0I0lTirO3px5C</w:t>
      </w:r>
    </w:p>
    <w:p>
      <w:pPr>
        <w:pStyle w:val="PreformattedText"/>
        <w:bidi w:val="0"/>
        <w:spacing w:before="0" w:after="0"/>
        <w:jc w:val="left"/>
        <w:rPr/>
      </w:pPr>
      <w:r>
        <w:rPr/>
        <w:t>ECIhfNCF8n0fxY/k+iIECIusiQ8oXVkyQyeIkSJEQvg+rzrCwsPKx5l5BhEThuQotJGkopGvVx/HKl</w:t>
      </w:r>
    </w:p>
    <w:p>
      <w:pPr>
        <w:pStyle w:val="PreformattedText"/>
        <w:bidi w:val="0"/>
        <w:spacing w:before="0" w:after="0"/>
        <w:jc w:val="left"/>
        <w:rPr/>
      </w:pPr>
      <w:r>
        <w:rPr/>
        <w:t>yHAzoxnG5cpDtJWs6KtJUo28aMoUnQU0RpOgqPql68RbVSpDieZQhC+SF839WP4b6oiQI9WSJDyhdW</w:t>
      </w:r>
    </w:p>
    <w:p>
      <w:pPr>
        <w:pStyle w:val="PreformattedText"/>
        <w:bidi w:val="0"/>
        <w:spacing w:before="0" w:after="0"/>
        <w:jc w:val="left"/>
        <w:rPr/>
      </w:pPr>
      <w:r>
        <w:rPr/>
        <w:t>TJjJiIkSJEXxeH8VhYeUc/zNWbyiJ4byetRWkRxrXr6SpXnHXnEfj9fySil+OrCMaEkadOhCgoUlb/</w:t>
      </w:r>
    </w:p>
    <w:p>
      <w:pPr>
        <w:pStyle w:val="PreformattedText"/>
        <w:bidi w:val="0"/>
        <w:spacing w:before="0" w:after="0"/>
        <w:jc w:val="left"/>
        <w:rPr/>
      </w:pPr>
      <w:r>
        <w:rPr/>
        <w:t>iktKNGFpSrEl5la+M+RIXzQv2GMfw23lESBEXRkiQ8oXVkyQyYhESJEXxeH8VhYeb295Tk3hZRZXXF</w:t>
      </w:r>
    </w:p>
    <w:p>
      <w:pPr>
        <w:pStyle w:val="PreformattedText"/>
        <w:bidi w:val="0"/>
        <w:spacing w:before="0" w:after="0"/>
        <w:jc w:val="left"/>
        <w:rPr/>
      </w:pPr>
      <w:r>
        <w:rPr/>
        <w:t>36ilpCEI1r19XTlQvOEurBRnB09VYUKEbb+rG1pW8LWFvGkozUxQ9bWhBSGfyFazXinka+aF+y/siB</w:t>
      </w:r>
    </w:p>
    <w:p>
      <w:pPr>
        <w:pStyle w:val="PreformattedText"/>
        <w:bidi w:val="0"/>
        <w:spacing w:before="0" w:after="0"/>
        <w:jc w:val="left"/>
        <w:rPr/>
      </w:pPr>
      <w:r>
        <w:rPr/>
        <w:t>Ajh5ZIkPKF1ZMmSJiIkSJEj8Xh9X0WFh4Z5RzgzQsIieJcyksaSQjWtevr6SpVbW64GvZ+v4/xu2jQ</w:t>
      </w:r>
    </w:p>
    <w:p>
      <w:pPr>
        <w:pStyle w:val="PreformattedText"/>
        <w:bidi w:val="0"/>
        <w:spacing w:before="0" w:after="0"/>
        <w:jc w:val="left"/>
        <w:rPr/>
      </w:pPr>
      <w:r>
        <w:rPr/>
        <w:t>hGNBKMKccTGopQ4ijPEjzy3kmeLeRfNC/YY/qiBAj1ZIkPKF1ZMmSJ4iRIkRfF4fxWF08n8k0M1lCK</w:t>
      </w:r>
    </w:p>
    <w:p>
      <w:pPr>
        <w:pStyle w:val="PreformattedText"/>
        <w:bidi w:val="0"/>
        <w:spacing w:before="0" w:after="0"/>
        <w:jc w:val="left"/>
        <w:rPr/>
      </w:pPr>
      <w:r>
        <w:rPr/>
        <w:t>cvE+ZElhJCWNa16+jo1LS64S4s/WDVL1SpxSWNykQX4qVNmmeR0IykqFxwvL/JfsMY+z7ogQI9pEh5</w:t>
      </w:r>
    </w:p>
    <w:p>
      <w:pPr>
        <w:pStyle w:val="PreformattedText"/>
        <w:bidi w:val="0"/>
        <w:spacing w:before="0" w:after="0"/>
        <w:jc w:val="left"/>
        <w:rPr/>
      </w:pPr>
      <w:r>
        <w:rPr/>
        <w:t>QurJkyRPESIhC/Yb8m8nNNMZrGscXyPH3iEISSEa1rWvX19JUalld8FW4+NSNWREhU9vf3Em+KsnmR</w:t>
      </w:r>
    </w:p>
    <w:p>
      <w:pPr>
        <w:pStyle w:val="PreformattedText"/>
        <w:bidi w:val="0"/>
        <w:spacing w:before="0" w:after="0"/>
        <w:jc w:val="left"/>
        <w:rPr/>
      </w:pPr>
      <w:r>
        <w:rPr/>
        <w:t>dl/ZuP4uN5Lj/N485X8nuvJuC8k6IX6zGMfyeFhECBHtIkPKF1ZMmSJ4iRIiF03ve/os8t5FzXk1v0</w:t>
      </w:r>
    </w:p>
    <w:p>
      <w:pPr>
        <w:pStyle w:val="PreformattedText"/>
        <w:bidi w:val="0"/>
        <w:spacing w:before="0" w:after="0"/>
        <w:jc w:val="left"/>
        <w:rPr/>
      </w:pPr>
      <w:r>
        <w:rPr/>
        <w:t>fVYRA8O55JCFlC+NWrceRf8AdqcZX4iMo1FjftFI4y0WWX99zHmdzUVr/UlVVrQ46pBVoVP23l/J4Q</w:t>
      </w:r>
    </w:p>
    <w:p>
      <w:pPr>
        <w:pStyle w:val="PreformattedText"/>
        <w:bidi w:val="0"/>
        <w:spacing w:before="0" w:after="0"/>
        <w:jc w:val="left"/>
        <w:rPr/>
      </w:pPr>
      <w:r>
        <w:rPr/>
        <w:t>iJAgLqyRIeULrImTJE8RIkRC/Vvb/mPNXItno1p9F0i/DuaSELvzfmEfO6X8jXH8iXXl1W4qVVKhQo</w:t>
      </w:r>
    </w:p>
    <w:p>
      <w:pPr>
        <w:pStyle w:val="PreformattedText"/>
        <w:bidi w:val="0"/>
        <w:spacing w:before="0" w:after="0"/>
        <w:jc w:val="left"/>
        <w:rPr/>
      </w:pPr>
      <w:r>
        <w:rPr/>
        <w:t>c/Y+Xf8AEqcPKgilT9KFCjRYxvmPKL+5nSU7Y362lrUnXuvatHgPJf2nl/J4QiJAgLqyRIeULrImTJ</w:t>
      </w:r>
    </w:p>
    <w:p>
      <w:pPr>
        <w:pStyle w:val="PreformattedText"/>
        <w:bidi w:val="0"/>
        <w:spacing w:before="0" w:after="0"/>
        <w:jc w:val="left"/>
        <w:rPr/>
      </w:pPr>
      <w:r>
        <w:rPr/>
        <w:t>E8RIiELvvfyZy3mV7f5oPLGPCFhZ4nkeI5BLXXe/ObWtK1pVbac7itRgqNxeVq6uOG5zgvK7lR4r/m</w:t>
      </w:r>
    </w:p>
    <w:p>
      <w:pPr>
        <w:pStyle w:val="PreformattedText"/>
        <w:bidi w:val="0"/>
        <w:spacing w:before="0" w:after="0"/>
        <w:jc w:val="left"/>
        <w:rPr/>
      </w:pPr>
      <w:r>
        <w:rPr/>
        <w:t>3HFWtqhk5875Dcjl/WjZVbhKit3lWRBskcV5XxXkv7TH8nhCEQIi7SJDyhdZEyoSJiIkRCF+ly3O8x</w:t>
      </w:r>
    </w:p>
    <w:p>
      <w:pPr>
        <w:pStyle w:val="PreformattedText"/>
        <w:bidi w:val="0"/>
        <w:spacing w:before="0" w:after="0"/>
        <w:jc w:val="left"/>
        <w:rPr/>
      </w:pPr>
      <w:r>
        <w:rPr/>
        <w:t>5J1gxDxJMRE1o25wl4jzy7N+zqeSWl1V4y4iX9X8trWr3g6UrWkUq/E+U8T5YyV1zc/wD1nFecctzF</w:t>
      </w:r>
    </w:p>
    <w:p>
      <w:pPr>
        <w:pStyle w:val="PreformattedText"/>
        <w:bidi w:val="0"/>
        <w:spacing w:before="0" w:after="0"/>
        <w:jc w:val="left"/>
        <w:rPr/>
      </w:pPr>
      <w:r>
        <w:rPr/>
        <w:t>WtKH4lGpUqThXpXFW9iSpxVvQu8KXDeY8fyS/WeX8nhCIkSIu0iQ8oXWRMmSJCIqMYxUVH19da9fX1</w:t>
      </w:r>
    </w:p>
    <w:p>
      <w:pPr>
        <w:pStyle w:val="PreformattedText"/>
        <w:bidi w:val="0"/>
        <w:spacing w:before="0" w:after="0"/>
        <w:jc w:val="left"/>
        <w:rPr/>
      </w:pPr>
      <w:r>
        <w:rPr/>
        <w:t>9da9fX19fXXkHmFWqjWWMi+jTIdJShijPwvnOsnKTnKp5bx9KpxVTm40qc2nGVrSdO5s/VV5cgvKOK</w:t>
      </w:r>
    </w:p>
    <w:p>
      <w:pPr>
        <w:pStyle w:val="PreformattedText"/>
        <w:bidi w:val="0"/>
        <w:spacing w:before="0" w:after="0"/>
        <w:jc w:val="left"/>
        <w:rPr/>
      </w:pPr>
      <w:r>
        <w:rPr/>
        <w:t>8z5rlqN1a3Fe8o0KlOdZ3Ve6RqdakRlEt7Zl9PCdvc8N5xCf7L+DwhESJEXaRIeULrImTJEhKKiREJ</w:t>
      </w:r>
    </w:p>
    <w:p>
      <w:pPr>
        <w:pStyle w:val="PreformattedText"/>
        <w:bidi w:val="0"/>
        <w:spacing w:before="0" w:after="0"/>
        <w:jc w:val="left"/>
        <w:rPr/>
      </w:pPr>
      <w:r>
        <w:rPr/>
        <w:t>a1rWta1rWta1yPJc35dhLoyZRfSeI5lhCInCclY3mhjJEybZ5dYVY+PV+VLMrSi7eEWqurqVS3/DRt</w:t>
      </w:r>
    </w:p>
    <w:p>
      <w:pPr>
        <w:pStyle w:val="PreformattedText"/>
        <w:bidi w:val="0"/>
        <w:spacing w:before="0" w:after="0"/>
        <w:jc w:val="left"/>
        <w:rPr/>
      </w:pPr>
      <w:r>
        <w:rPr/>
        <w:t>+OfNU61vaP8AsxvqVe4t6lOlYrj7im7aEC3o28nDk1CWU+I8g4XyP9h/B4QiJAiLtIkPousiZMYxKK</w:t>
      </w:r>
    </w:p>
    <w:p>
      <w:pPr>
        <w:pStyle w:val="PreformattedText"/>
        <w:bidi w:val="0"/>
        <w:spacing w:before="0" w:after="0"/>
        <w:jc w:val="left"/>
        <w:rPr/>
      </w:pPr>
      <w:r>
        <w:rPr/>
        <w:t>jGMVFR9fXWta1rWvX1qS5jzu8vca7SVo9CxLCwybWEJ0Z+B88MYxkyZIrQ8hs+HvLpRjGSkrj+5/a/</w:t>
      </w:r>
    </w:p>
    <w:p>
      <w:pPr>
        <w:pStyle w:val="PreformattedText"/>
        <w:bidi w:val="0"/>
        <w:spacing w:before="0" w:after="0"/>
        <w:jc w:val="left"/>
        <w:rPr/>
      </w:pPr>
      <w:r>
        <w:rPr/>
        <w:t>tzrW9GVlOo7+rFltSio2FK7ub1lGvXv/AGoXZbW7IRoz5REGsp06nC+c2t5+88IiRIkRdpEh5XaRMm</w:t>
      </w:r>
    </w:p>
    <w:p>
      <w:pPr>
        <w:pStyle w:val="PreformattedText"/>
        <w:bidi w:val="0"/>
        <w:spacing w:before="0" w:after="0"/>
        <w:jc w:val="left"/>
        <w:rPr/>
      </w:pPr>
      <w:r>
        <w:rPr/>
        <w:t>MYiJEiIX05ry/mOf3jS7yLd9lipJLCwi2reL82xjGTU1JSPOOMpOk6tNllby4b+j/SqWX4qFW+5WnS</w:t>
      </w:r>
    </w:p>
    <w:p>
      <w:pPr>
        <w:pStyle w:val="PreformattedText"/>
        <w:bidi w:val="0"/>
        <w:spacing w:before="0" w:after="0"/>
        <w:jc w:val="left"/>
        <w:rPr/>
      </w:pPr>
      <w:r>
        <w:rPr/>
        <w:t>tLJ3N/OBy9GNWjy1teQ46pCrXuHTjSoRGU3KN05wpQwxYTtrrj/ObDyvf7DxtsREiRIi6skSHldpEy</w:t>
      </w:r>
    </w:p>
    <w:p>
      <w:pPr>
        <w:pStyle w:val="PreformattedText"/>
        <w:bidi w:val="0"/>
        <w:spacing w:before="0" w:after="0"/>
        <w:jc w:val="left"/>
        <w:rPr/>
      </w:pPr>
      <w:r>
        <w:rPr/>
        <w:t>YxiIESIhdNa1rWuV8v5bzD2xpGtD7QaeWhFSUeyIT8Y5uE2PElNTTORtb634Gpy1BriaR7uN3X/LVj</w:t>
      </w:r>
    </w:p>
    <w:p>
      <w:pPr>
        <w:pStyle w:val="PreformattedText"/>
        <w:bidi w:val="0"/>
        <w:spacing w:before="0" w:after="0"/>
        <w:jc w:val="left"/>
        <w:rPr/>
      </w:pPr>
      <w:r>
        <w:rPr/>
        <w:t>WnaU7NXSlVjO4u42V5wMqVtytW5qjOPtJUmsVbqoyPR52n7WHNcd5zSr/pseHne0RIESIurJEh/GRM</w:t>
      </w:r>
    </w:p>
    <w:p>
      <w:pPr>
        <w:pStyle w:val="PreformattedText"/>
        <w:bidi w:val="0"/>
        <w:spacing w:before="0" w:after="0"/>
        <w:jc w:val="left"/>
        <w:rPr/>
      </w:pPr>
      <w:r>
        <w:rPr/>
        <w:t>kPEVBRUUklrWta1rlfL+Y8zb6IQuj6zISTzrGu0S3l4DzYxpk1NTJLzHjeFuLkZxNSmVad/WtbK6Kt</w:t>
      </w:r>
    </w:p>
    <w:p>
      <w:pPr>
        <w:pStyle w:val="PreformattedText"/>
        <w:bidi w:val="0"/>
        <w:spacing w:before="0" w:after="0"/>
        <w:jc w:val="left"/>
        <w:rPr/>
      </w:pPr>
      <w:r>
        <w:rPr/>
        <w:t>OlYW9CcuUnbwoyu4WtX+5Wt3bUpNWloraDqwZVuB5286xtP29rPkOO86trr9JjHl4iQIECIurJEh/G</w:t>
      </w:r>
    </w:p>
    <w:p>
      <w:pPr>
        <w:pStyle w:val="PreformattedText"/>
        <w:bidi w:val="0"/>
        <w:spacing w:before="0" w:after="0"/>
        <w:jc w:val="left"/>
        <w:rPr/>
      </w:pPr>
      <w:r>
        <w:rPr/>
        <w:t>RMkPESBAiRF25bzHmvLhvoiKQvgyoqU/f237IlIXdEXxPI2N600SVSNRSXklhWjx19fW9vUs7ydWdS</w:t>
      </w:r>
    </w:p>
    <w:p>
      <w:pPr>
        <w:pStyle w:val="PreformattedText"/>
        <w:bidi w:val="0"/>
        <w:spacing w:before="0" w:after="0"/>
        <w:jc w:val="left"/>
        <w:rPr/>
      </w:pPr>
      <w:r>
        <w:rPr/>
        <w:t>jUlbfj9aZ6chx9XjIF+QnSvKVf8ANG3pcbRtqSlSLuaKVCURmk3ljQsI9i2u+P8AOLHlf0GMfRESBA</w:t>
      </w:r>
    </w:p>
    <w:p>
      <w:pPr>
        <w:pStyle w:val="PreformattedText"/>
        <w:bidi w:val="0"/>
        <w:spacing w:before="0" w:after="0"/>
        <w:jc w:val="left"/>
        <w:rPr/>
      </w:pPr>
      <w:r>
        <w:rPr/>
        <w:t>iRF1ZIkP4yJkh4iQIERC6cz5ty3mPtl5QjUVjXZqUcNahFYiMfZOEv4+5waaZONWM1UXPWNjcyKkaF</w:t>
      </w:r>
    </w:p>
    <w:p>
      <w:pPr>
        <w:pStyle w:val="PreformattedText"/>
        <w:bidi w:val="0"/>
        <w:spacing w:before="0" w:after="0"/>
        <w:jc w:val="left"/>
        <w:rPr/>
      </w:pPr>
      <w:r>
        <w:rPr/>
        <w:t>y7qMqR6o9del7RlSVtWtqljB06so215DlKF3TnEvazKNvSp3GWa28vrs2RnZ+X2PnNGv9mPoiJAgRI</w:t>
      </w:r>
    </w:p>
    <w:p>
      <w:pPr>
        <w:pStyle w:val="PreformattedText"/>
        <w:bidi w:val="0"/>
        <w:spacing w:before="0" w:after="0"/>
        <w:jc w:val="left"/>
        <w:rPr/>
      </w:pPr>
      <w:r>
        <w:rPr/>
        <w:t>i7SJD+MiZMeIkCBEiIq1uT/kDlvLJMRpvOkJJfDYzRoWEMXZsRF2VfgOWY01JVY1FXqc9Uqw4u4vKC</w:t>
      </w:r>
    </w:p>
    <w:p>
      <w:pPr>
        <w:pStyle w:val="PreformattedText"/>
        <w:bidi w:val="0"/>
        <w:spacing w:before="0" w:after="0"/>
        <w:jc w:val="left"/>
        <w:rPr/>
      </w:pPr>
      <w:r>
        <w:rPr/>
        <w:t>UK1KpbzbqSdR1LV2vAXPifJ8EpX1pUq04W13OnF061ve1bsjSpU61W6XZdHjfZnH8lwXk/zYxjyxES</w:t>
      </w:r>
    </w:p>
    <w:p>
      <w:pPr>
        <w:pStyle w:val="PreformattedText"/>
        <w:bidi w:val="0"/>
        <w:spacing w:before="0" w:after="0"/>
        <w:jc w:val="left"/>
        <w:rPr/>
      </w:pPr>
      <w:r>
        <w:rPr/>
        <w:t>BAiRF2ZIfxkTJksRdMiRL7neQ/kbkOU3sWWPGhJEer+aj8FjWKUvAeaGmNTje1dc1ZcxR4+4g7m0E4</w:t>
      </w:r>
    </w:p>
    <w:p>
      <w:pPr>
        <w:pStyle w:val="PreformattedText"/>
        <w:bidi w:val="0"/>
        <w:spacing w:before="0" w:after="0"/>
        <w:jc w:val="left"/>
        <w:rPr/>
      </w:pPr>
      <w:r>
        <w:rPr/>
        <w:t>HrVXtA8S41U/W/47nfH4l1Z17f8APZ8j+LdOcZU6cKNSrULp7+Wuyyn4z5Z8mMY+iIkCBEQu0iQ/jI</w:t>
      </w:r>
    </w:p>
    <w:p>
      <w:pPr>
        <w:pStyle w:val="PreformattedText"/>
        <w:bidi w:val="0"/>
        <w:spacing w:before="0" w:after="0"/>
        <w:jc w:val="left"/>
        <w:rPr/>
      </w:pPr>
      <w:r>
        <w:rPr/>
        <w:t>mTJYi4y5DzHkfKd9V3QhdtPrrK66H3REtavjfK6kNXlxWpetSPJ29OXGVK1jeWkhOnUkQoUKPjfGLN</w:t>
      </w:r>
    </w:p>
    <w:p>
      <w:pPr>
        <w:pStyle w:val="PreformattedText"/>
        <w:bidi w:val="0"/>
        <w:spacing w:before="0" w:after="0"/>
        <w:jc w:val="left"/>
        <w:rPr/>
      </w:pPr>
      <w:r>
        <w:rPr/>
        <w:t>7Yc947FTtb3i5QtOVta84W8aMqlerNnIQ7Ptr5eJ898mMfRESBAiIXZkh/GRMmTxe+S8nznzedIS+L</w:t>
      </w:r>
    </w:p>
    <w:p>
      <w:pPr>
        <w:pStyle w:val="PreformattedText"/>
        <w:bidi w:val="0"/>
        <w:spacing w:before="0" w:after="0"/>
        <w:jc w:val="left"/>
        <w:rPr/>
      </w:pPr>
      <w:r>
        <w:rPr/>
        <w:t>F0lKIsa76eUymeB8yNXFWra1YjPI7e9o8VdWVe5trnipWlKjGyo23ifjvTV3Z+R8DalWz5Xj6lOlPj</w:t>
      </w:r>
    </w:p>
    <w:p>
      <w:pPr>
        <w:pStyle w:val="PreformattedText"/>
        <w:bidi w:val="0"/>
        <w:spacing w:before="0" w:after="0"/>
        <w:jc w:val="left"/>
        <w:rPr/>
      </w:pPr>
      <w:r>
        <w:rPr/>
        <w:t>uVjQnM2o8ob6bl0XXe+je+Nv6Nb4sY8sREgQIiF1YyQ+i6yJkzk+W5PyHrv5JJC+GssZUdN/HfZO0q</w:t>
      </w:r>
    </w:p>
    <w:p>
      <w:pPr>
        <w:pStyle w:val="PreformattedText"/>
        <w:bidi w:val="0"/>
        <w:spacing w:before="0" w:after="0"/>
        <w:jc w:val="left"/>
        <w:rPr/>
      </w:pPr>
      <w:r>
        <w:rPr/>
        <w:t>8LyE6n4pxuIyTPLaXLW9J8NcKoytG0o14ePeLRj2urTmvHZ16tK449040qNW152F2UI89T7NL71CMv</w:t>
      </w:r>
    </w:p>
    <w:p>
      <w:pPr>
        <w:pStyle w:val="PreformattedText"/>
        <w:bidi w:val="0"/>
        <w:spacing w:before="0" w:after="0"/>
        <w:jc w:val="left"/>
        <w:rPr/>
      </w:pPr>
      <w:r>
        <w:rPr/>
        <w:t>BeT+LGPLERIECIhdWSJD6LrIuKnN+Yyn21jXTRqMV9nipGE1hdNY0LCxFlKX8d8j6yU1cQqI5m1hTq</w:t>
      </w:r>
    </w:p>
    <w:p>
      <w:pPr>
        <w:pStyle w:val="PreformattedText"/>
        <w:bidi w:val="0"/>
        <w:spacing w:before="0" w:after="0"/>
        <w:jc w:val="left"/>
        <w:rPr/>
      </w:pPr>
      <w:r>
        <w:rPr/>
        <w:t>Q4u4tbmUvx8Nxv/n6El8L20vfH73xpWt9wdOx/q3FjGML2lz9e7j319qqoPgL/AOLGPLERIECIhdWS</w:t>
      </w:r>
    </w:p>
    <w:p>
      <w:pPr>
        <w:pStyle w:val="PreformattedText"/>
        <w:bidi w:val="0"/>
        <w:spacing w:before="0" w:after="0"/>
        <w:jc w:val="left"/>
        <w:rPr/>
      </w:pPr>
      <w:r>
        <w:rPr/>
        <w:t>JD+Gua8l5jyAQviu6EaQsM38NDVSFGos67a6wOH5GjVZJVI14a1RteU4mlZ2TjZcX49Ro1aPH/GR61</w:t>
      </w:r>
    </w:p>
    <w:p>
      <w:pPr>
        <w:pStyle w:val="PreformattedText"/>
        <w:bidi w:val="0"/>
        <w:spacing w:before="0" w:after="0"/>
        <w:jc w:val="left"/>
        <w:rPr/>
      </w:pPr>
      <w:r>
        <w:rPr/>
        <w:t>La78f5LxGfFw4Sz8O8v4f1RFLo8tL6bxRJLx68+DGPLxEgQIiF1ZIkPty3M8h5/W533PT1Es66LOsI</w:t>
      </w:r>
    </w:p>
    <w:p>
      <w:pPr>
        <w:pStyle w:val="PreformattedText"/>
        <w:bidi w:val="0"/>
        <w:spacing w:before="0" w:after="0"/>
        <w:jc w:val="left"/>
        <w:rPr/>
      </w:pPr>
      <w:r>
        <w:rPr/>
        <w:t>11f0kpKnNCxpGu6NopT8A5ZkiSuISio8txao0LGjxtnYUbZR1r6VI1bD+jRo+W2F5RQhYfV/os/j+7</w:t>
      </w:r>
    </w:p>
    <w:p>
      <w:pPr>
        <w:pStyle w:val="PreformattedText"/>
        <w:bidi w:val="0"/>
        <w:spacing w:before="0" w:after="0"/>
        <w:jc w:val="left"/>
        <w:rPr/>
      </w:pPr>
      <w:r>
        <w:rPr/>
        <w:t>+LH1iQIERC6skSH18h52+v942n7M331jX1XynGJFoWHjXwUonjPLJyUlVhUpfjdvDi4WdO3p0tYqxo</w:t>
      </w:r>
    </w:p>
    <w:p>
      <w:pPr>
        <w:pStyle w:val="PreformattedText"/>
        <w:bidi w:val="0"/>
        <w:spacing w:before="0" w:after="0"/>
        <w:jc w:val="left"/>
        <w:rPr/>
      </w:pPr>
      <w:r>
        <w:rPr/>
        <w:t>v5yNevpf2/kFqIjl9JfoVRHiV8/ix5YiJEgRELqyRIfSdTyPmhZTwzXR9F2XffVZ0PM4Up7WNZ11WI</w:t>
      </w:r>
    </w:p>
    <w:p>
      <w:pPr>
        <w:pStyle w:val="PreformattedText"/>
        <w:bidi w:val="0"/>
        <w:spacing w:before="0" w:after="0"/>
        <w:jc w:val="left"/>
        <w:rPr/>
      </w:pPr>
      <w:r>
        <w:rPr/>
        <w:t>OhPwfkxqUZ0vwqkqcacYroyL+b6TXmlmIQuz/QrkH78Tfd2MeWIiRIkRC7SJD6ef8AM9FhC/QQvs+r</w:t>
      </w:r>
    </w:p>
    <w:p>
      <w:pPr>
        <w:pStyle w:val="PreformattedText"/>
        <w:bidi w:val="0"/>
        <w:spacing w:before="0" w:after="0"/>
        <w:jc w:val="left"/>
        <w:rPr/>
      </w:pPr>
      <w:r>
        <w:rPr/>
        <w:t>zOnSqIi+r7LEX4dzJr19Pxqn6a7VoQf2Z5taVFhPq8Nd99axRGfx9d92MeWIiRIkRC6skSHmvcctyP</w:t>
      </w:r>
    </w:p>
    <w:p>
      <w:pPr>
        <w:pStyle w:val="PreformattedText"/>
        <w:bidi w:val="0"/>
        <w:spacing w:before="0" w:after="0"/>
        <w:jc w:val="left"/>
        <w:rPr/>
      </w:pPr>
      <w:r>
        <w:rPr/>
        <w:t>RCEI38t7edZ2PG+m+2sVYU5Cxp/KJSl4hy2Na0a7wXzllnldC5gxEf02axRJHglx8GPLERIESIhdWS</w:t>
      </w:r>
    </w:p>
    <w:p>
      <w:pPr>
        <w:pStyle w:val="PreformattedText"/>
        <w:bidi w:val="0"/>
        <w:spacing w:before="0" w:after="0"/>
        <w:jc w:val="left"/>
        <w:rPr/>
      </w:pPr>
      <w:r>
        <w:rPr/>
        <w:t>JDz/ACByffawsaa+Ou7FhfXRFixpvL7Ii/COW/amRwzmaPL0nhOPVZfyfSBM8aqv4MfRESJAiIXVki</w:t>
      </w:r>
    </w:p>
    <w:p>
      <w:pPr>
        <w:pStyle w:val="PreformattedText"/>
        <w:bidi w:val="0"/>
        <w:spacing w:before="0" w:after="0"/>
        <w:jc w:val="left"/>
        <w:rPr/>
      </w:pPr>
      <w:r>
        <w:rPr/>
        <w:t>Q8+ZX3ZdVlrDWuqHja6rusvtVp0poWVh4ZvpEtqvjPK/WRF9PfrMjm7j5PbyzHL6beF8GPLJFpUUu7</w:t>
      </w:r>
    </w:p>
    <w:p>
      <w:pPr>
        <w:pStyle w:val="PreformattedText"/>
        <w:bidi w:val="0"/>
        <w:spacing w:before="0" w:after="0"/>
        <w:jc w:val="left"/>
        <w:rPr/>
      </w:pPr>
      <w:r>
        <w:rPr/>
        <w:t>HliIkCBEQurJEh4uK1xV7L4tLvvXx1h/TVWnCSEsvGh9EU34HzH1ZReajIS6SI5mvM6M0IWZGiX0fS</w:t>
      </w:r>
    </w:p>
    <w:p>
      <w:pPr>
        <w:pStyle w:val="PreformattedText"/>
        <w:bidi w:val="0"/>
        <w:spacing w:before="0" w:after="0"/>
        <w:jc w:val="left"/>
        <w:rPr/>
      </w:pPr>
      <w:r>
        <w:rPr/>
        <w:t>ZI3wF13Y8sREgQIiF1ZIkPHl912XRddNZS7vojX3WUodNPDWuiZa1fH+U+q6VcroyOWec2s8xy8y+r</w:t>
      </w:r>
    </w:p>
    <w:p>
      <w:pPr>
        <w:pStyle w:val="PreformattedText"/>
        <w:bidi w:val="0"/>
        <w:spacing w:before="0" w:after="0"/>
        <w:jc w:val="left"/>
        <w:rPr/>
      </w:pPr>
      <w:r>
        <w:rPr/>
        <w:t>zVHjwC47seWIiQIERC6skSHj+RrvssrqhCGuqeV9tm5PqnuvToVMNPrpZRuEvAOV+tZLLUoaj0fRnm</w:t>
      </w:r>
    </w:p>
    <w:p>
      <w:pPr>
        <w:pStyle w:val="PreformattedText"/>
        <w:bidi w:val="0"/>
        <w:spacing w:before="0" w:after="0"/>
        <w:jc w:val="left"/>
        <w:rPr/>
      </w:pPr>
      <w:r>
        <w:rPr/>
        <w:t>FC4i8Rw8aJ/LeJZq4Z/HVXux5YiJAiRELqyRIePNL34rsnp9taWNb/AE3hZqqDy0JPLNGkWdfhOT+j</w:t>
      </w:r>
    </w:p>
    <w:p>
      <w:pPr>
        <w:pStyle w:val="PreformattedText"/>
        <w:bidi w:val="0"/>
        <w:spacing w:before="0" w:after="0"/>
        <w:jc w:val="left"/>
        <w:rPr/>
      </w:pPr>
      <w:r>
        <w:rPr/>
        <w:t>VHr69GMWGc5S5OnhC6IqfV5qYZ4BW7MfaJAgRELqyRIZd17it2XRd110LCXddH95xos2nvZsfWJSf8</w:t>
      </w:r>
    </w:p>
    <w:p>
      <w:pPr>
        <w:pStyle w:val="PreformattedText"/>
        <w:bidi w:val="0"/>
        <w:spacing w:before="0" w:after="0"/>
        <w:jc w:val="left"/>
        <w:rPr/>
      </w:pPr>
      <w:r>
        <w:rPr/>
        <w:t>fcx+xMjhl9DyOk8IWZYn2Xd4RUGM8Qqd2PLxEgQIi7MkSGecXv1XWI8byuiXZZeNfPbVaFGos7HjeU</w:t>
      </w:r>
    </w:p>
    <w:p>
      <w:pPr>
        <w:pStyle w:val="PreformattedText"/>
        <w:bidi w:val="0"/>
        <w:spacing w:before="0" w:after="0"/>
        <w:jc w:val="left"/>
        <w:rPr/>
      </w:pPr>
      <w:r>
        <w:rPr/>
        <w:t>ai7C44bkvpU+dQjhlVeX2zWFhjxNGur6yGIkIZw1Z9mPoxESBEiLsyRIZ/I159F2QnJJtZ1vG9m8ba</w:t>
      </w:r>
    </w:p>
    <w:p>
      <w:pPr>
        <w:pStyle w:val="PreformattedText"/>
        <w:bidi w:val="0"/>
        <w:spacing w:before="0" w:after="0"/>
        <w:jc w:val="left"/>
        <w:rPr/>
      </w:pPr>
      <w:r>
        <w:rPr/>
        <w:t>GLvprC6Mai8PEjed4RB/x9y3zQ1TfxkRwyZ5vb1FhYean2ksIZSlTl0Yxjw8IgQIERdmSJDPJrz9NO</w:t>
      </w:r>
    </w:p>
    <w:p>
      <w:pPr>
        <w:pStyle w:val="PreformattedText"/>
        <w:bidi w:val="0"/>
        <w:spacing w:before="0" w:after="0"/>
        <w:jc w:val="left"/>
        <w:rPr/>
      </w:pPr>
      <w:r>
        <w:rPr/>
        <w:t>WUI0I1o0mM2b6N/FLGqsKMss1rCNiaE+NveNvvmhfJizM8zo1MrDxueN5fweYjxx1Tox9GMRAgQIi7</w:t>
      </w:r>
    </w:p>
    <w:p>
      <w:pPr>
        <w:pStyle w:val="PreformattedText"/>
        <w:bidi w:val="0"/>
        <w:spacing w:before="0" w:after="0"/>
        <w:jc w:val="left"/>
        <w:rPr/>
      </w:pPr>
      <w:r>
        <w:rPr/>
        <w:t>MkSOUuZz6oXV9VlNEl19UIY3hdHjXZD+NaKEawh906Uv475b6VPmxYkeTULqGE+khP6MeIkseIXHVj</w:t>
      </w:r>
    </w:p>
    <w:p>
      <w:pPr>
        <w:pStyle w:val="PreformattedText"/>
        <w:bidi w:val="0"/>
        <w:spacing w:before="0" w:after="0"/>
        <w:jc w:val="left"/>
        <w:rPr/>
      </w:pPr>
      <w:r>
        <w:rPr/>
        <w:t>yxiIECBEXZkiR59d9orKzrqhYmLDw0LusvDENfB5axOMGLL6OOEIi+Lv7C8+bKb+MhYZzdPlI5X0fR</w:t>
      </w:r>
    </w:p>
    <w:p>
      <w:pPr>
        <w:pStyle w:val="PreformattedText"/>
        <w:bidi w:val="0"/>
        <w:spacing w:before="0" w:after="0"/>
        <w:jc w:val="left"/>
        <w:rPr/>
      </w:pPr>
      <w:r>
        <w:rPr/>
        <w:t>YZIQiWP49uerHl4REgRIi7MkSP5Ju8LpH4rosI1ldW+2tfLffdzChVNmzfRCaKM/495f6R+TFm9p8/</w:t>
      </w:r>
    </w:p>
    <w:p>
      <w:pPr>
        <w:pStyle w:val="PreformattedText"/>
        <w:bidi w:val="0"/>
        <w:spacing w:before="0" w:after="0"/>
        <w:jc w:val="left"/>
        <w:rPr/>
      </w:pPr>
      <w:r>
        <w:rPr/>
        <w:t>B4iuuzQ/jJSwiWP4+uPpEgRIi7MkSPL7vqhC+iwhEzeUsPCa6b2vjKRojl43pkZJqW2NjfVHF31ndf</w:t>
      </w:r>
    </w:p>
    <w:p>
      <w:pPr>
        <w:pStyle w:val="PreformattedText"/>
        <w:bidi w:val="0"/>
        <w:spacing w:before="0" w:after="0"/>
        <w:jc w:val="left"/>
        <w:rPr/>
      </w:pPr>
      <w:r>
        <w:rPr/>
        <w:t>OXyYs1F5dRZsRrOvrJMiPHhs/i8IiRIkRdmSLurc1eqwsr5LG5LG0hZUjXVJil13neFjeLqFKaxtvK</w:t>
      </w:r>
    </w:p>
    <w:p>
      <w:pPr>
        <w:pStyle w:val="PreformattedText"/>
        <w:bidi w:val="0"/>
        <w:spacing w:before="0" w:after="0"/>
        <w:jc w:val="left"/>
        <w:rPr/>
      </w:pPr>
      <w:r>
        <w:rPr/>
        <w:t>H0iU5fx7zH0j9Znn1tLCI41iWNLq+zGQGI8ervs8vCIkCJEXZkjy657IX3TWFnSwkm3hSaYssSa66F</w:t>
      </w:r>
    </w:p>
    <w:p>
      <w:pPr>
        <w:pStyle w:val="PreformattedText"/>
        <w:bidi w:val="0"/>
        <w:spacing w:before="0" w:after="0"/>
        <w:jc w:val="left"/>
        <w:rPr/>
      </w:pPr>
      <w:r>
        <w:rPr/>
        <w:t>lYWPUkq8Kc0azvDw2j24u+sL75r6yPPreshEMe2JPsx9mSUSWKE4y6MeXhESJEiLsyR/JNxjWEIXxW</w:t>
      </w:r>
    </w:p>
    <w:p>
      <w:pPr>
        <w:pStyle w:val="PreformattedText"/>
        <w:bidi w:val="0"/>
        <w:spacing w:before="0" w:after="0"/>
        <w:jc w:val="left"/>
        <w:rPr/>
      </w:pPr>
      <w:r>
        <w:rPr/>
        <w:t>Wsbjh9WjaFh/ZrKbZ7Jm2XEISg9axp9UbpP+Pua/YZ5jQrrEcaxU+DH1ZIiPPBXHV9URIkSIuzJH8n</w:t>
      </w:r>
    </w:p>
    <w:p>
      <w:pPr>
        <w:pStyle w:val="PreformattedText"/>
        <w:bidi w:val="0"/>
        <w:spacing w:before="0" w:after="0"/>
        <w:jc w:val="left"/>
        <w:rPr/>
      </w:pPr>
      <w:r>
        <w:rPr/>
        <w:t>VxLKF+lueN94msa2Pvo313r3NlxTt6q7aEhCFKxvOK5H9jmqV9B4i94ZN932ZIWHjwa46vLwiJAiRF</w:t>
      </w:r>
    </w:p>
    <w:p>
      <w:pPr>
        <w:pStyle w:val="PreformattedText"/>
        <w:bidi w:val="0"/>
        <w:spacing w:before="0" w:after="0"/>
        <w:jc w:val="left"/>
        <w:rPr/>
      </w:pPr>
      <w:r>
        <w:rPr/>
        <w:t>3Z5/XS10QhP7oZvszYm8bbNrrrO+q61IyVKYxvrpJkSD8A5v9i7hz1KWELpVH8H2eZY/jy46vLwiJA</w:t>
      </w:r>
    </w:p>
    <w:p>
      <w:pPr>
        <w:pStyle w:val="PreformattedText"/>
        <w:bidi w:val="0"/>
        <w:spacing w:before="0" w:after="0"/>
        <w:jc w:val="left"/>
        <w:rPr/>
      </w:pPr>
      <w:r>
        <w:rPr/>
        <w:t>iRF2YzyifVC/RQn1eEa6b6P4evXQ8bGV6dKaYze87xqJa1uA5Psv0ah5bRZuLw8Vem+j7MfTwOfV5e</w:t>
      </w:r>
    </w:p>
    <w:p>
      <w:pPr>
        <w:pStyle w:val="PreformattedText"/>
        <w:bidi w:val="0"/>
        <w:spacing w:before="0" w:after="0"/>
        <w:jc w:val="left"/>
        <w:rPr/>
      </w:pPr>
      <w:r>
        <w:rPr/>
        <w:t>ERIkSIuzK07+v1Qhd18Y5kRY0bysMbxtIRrO2b3rCSNC6SjWpUKizpN53hOD/j3mv15HndGZpCyir8</w:t>
      </w:r>
    </w:p>
    <w:p>
      <w:pPr>
        <w:pStyle w:val="PreformattedText"/>
        <w:bidi w:val="0"/>
        <w:spacing w:before="0" w:after="0"/>
        <w:jc w:val="left"/>
        <w:rPr/>
      </w:pPr>
      <w:r>
        <w:rPr/>
        <w:t>30ZLp4vdvq8vESBAiRF2ZztZ9kL9JMaWNdEOPRy9Yv4N9I4Y11rQKbzLGhG09+9rccHyfyX0Z59Rnh</w:t>
      </w:r>
    </w:p>
    <w:p>
      <w:pPr>
        <w:pStyle w:val="PreformattedText"/>
        <w:bidi w:val="0"/>
        <w:spacing w:before="0" w:after="0"/>
        <w:jc w:val="left"/>
        <w:rPr/>
      </w:pPr>
      <w:r>
        <w:rPr/>
        <w:t>Ghm6v2WJdKcrOvljy8IgRIkRdmefXXZfJfRZ0Jjws7WEeqyxmum9J63mQml61oUZxljQu24y/jjlvk</w:t>
      </w:r>
    </w:p>
    <w:p>
      <w:pPr>
        <w:pStyle w:val="PreformattedText"/>
        <w:bidi w:val="0"/>
        <w:spacing w:before="0" w:after="0"/>
        <w:jc w:val="left"/>
        <w:rPr/>
      </w:pPr>
      <w:r>
        <w:rPr/>
        <w:t>vr51RrLEelbK6PL7T6RPEquWPLwiJAiRF2Z/KF52QvvsXSLedrKypbeEOKk0pD6JjNYRo1jRNVadvV</w:t>
      </w:r>
    </w:p>
    <w:p>
      <w:pPr>
        <w:pStyle w:val="PreformattedText"/>
        <w:bidi w:val="0"/>
        <w:spacing w:before="0" w:after="0"/>
        <w:jc w:val="left"/>
        <w:rPr/>
      </w:pPr>
      <w:r>
        <w:rPr/>
        <w:t>WddJR3rfFXlrcdX+gzy6FbohplQRru+m2PojwKv0eXhESBEiLv57edUIQ+6wvghtD6PKejWPZLGtIa</w:t>
      </w:r>
    </w:p>
    <w:p>
      <w:pPr>
        <w:pStyle w:val="PreformattedText"/>
        <w:bidi w:val="0"/>
        <w:spacing w:before="0" w:after="0"/>
        <w:jc w:val="left"/>
        <w:rPr/>
      </w:pPr>
      <w:r>
        <w:rPr/>
        <w:t>y+iNaPVNDWWpxkUpiYpDeUQVN/x7yfxfzYzyONcY0sPE8vO8PoxYlliP48rZY8vCIECJEXarUv7jos</w:t>
      </w:r>
    </w:p>
    <w:p>
      <w:pPr>
        <w:pStyle w:val="PreformattedText"/>
        <w:bidi w:val="0"/>
        <w:spacing w:before="0" w:after="0"/>
        <w:jc w:val="left"/>
        <w:rPr/>
      </w:pPr>
      <w:r>
        <w:rPr/>
        <w:t>rujXx9iLllYTbxHLImhLTwjawzeFhD6LoxlWnSkhY0PG94ieH8r2fRfORzSuMLCzUwnjWXh9ZZYjwG</w:t>
      </w:r>
    </w:p>
    <w:p>
      <w:pPr>
        <w:pStyle w:val="PreformattedText"/>
        <w:bidi w:val="0"/>
        <w:spacing w:before="0" w:after="0"/>
        <w:jc w:val="left"/>
        <w:rPr/>
      </w:pPr>
      <w:r>
        <w:rPr/>
        <w:t>eWPDHiJAgRIi7eV3fZfob7M2LK6a3pY369t9ELLYpm9jw1VpUJ4awjSYnuhU8a5Dssx+cjlC7W0+lT</w:t>
      </w:r>
    </w:p>
    <w:p>
      <w:pPr>
        <w:pStyle w:val="PreformattedText"/>
        <w:bidi w:val="0"/>
        <w:spacing w:before="0" w:after="0"/>
        <w:jc w:val="left"/>
        <w:rPr/>
      </w:pPr>
      <w:r>
        <w:rPr/>
        <w:t>5vs8PHiFfLHl4iQIESIu38mXXZfoa1jeGLLawnneliXTfT1EeuVIacmbRseakKc+iy8bg/455b7VJx</w:t>
      </w:r>
    </w:p>
    <w:p>
      <w:pPr>
        <w:pStyle w:val="PreformattedText"/>
        <w:bidi w:val="0"/>
        <w:spacing w:before="0" w:after="0"/>
        <w:jc w:val="left"/>
        <w:rPr/>
      </w:pPr>
      <w:r>
        <w:rPr/>
        <w:t>lCWZl+cinlHsT+b6b68XUeWPDHiJAgRELt/J912RtfbYh59k3hZ2ITbwjW8Nb6+2IDxtil6ob03rYh</w:t>
      </w:r>
    </w:p>
    <w:p>
      <w:pPr>
        <w:pStyle w:val="PreformattedText"/>
        <w:bidi w:val="0"/>
        <w:spacing w:before="0" w:after="0"/>
        <w:jc w:val="left"/>
        <w:rPr/>
      </w:pPr>
      <w:r>
        <w:rPr/>
        <w:t>qJE301hCfGXdjd9WLFTpIeI9Jl4c5Ho8VPk+7yijK3qYY8vCIECIhdvN7nsv03hCxLou7z7Yjn26p4</w:t>
      </w:r>
    </w:p>
    <w:p>
      <w:pPr>
        <w:pStyle w:val="PreformattedText"/>
        <w:bidi w:val="0"/>
        <w:spacing w:before="0" w:after="0"/>
        <w:jc w:val="left"/>
        <w:rPr/>
      </w:pPr>
      <w:r>
        <w:rPr/>
        <w:t>b1j1zuSwkVoUJojIRtiWNU5fxzynwZDLWIdJl6eT0XjeGqnbXxY8PCOGnhjwx4iQIEBC6yfK1+0RCw</w:t>
      </w:r>
    </w:p>
    <w:p>
      <w:pPr>
        <w:pStyle w:val="PreformattedText"/>
        <w:bidi w:val="0"/>
        <w:spacing w:before="0" w:after="0"/>
        <w:jc w:val="left"/>
        <w:rPr/>
      </w:pPr>
      <w:r>
        <w:rPr/>
        <w:t>vks+prpJdGhZ9sy6b3ldEtjwzcJN7eWjRVUZ7eW8J48b5SMurzHpKDhCOWXq81pSGbzV6vL7Pq8RPH</w:t>
      </w:r>
    </w:p>
    <w:p>
      <w:pPr>
        <w:pStyle w:val="PreformattedText"/>
        <w:bidi w:val="0"/>
        <w:spacing w:before="0" w:after="0"/>
        <w:jc w:val="left"/>
        <w:rPr/>
      </w:pPr>
      <w:r>
        <w:rPr/>
        <w:t>Z4Y8vESBAiIXXlazfVYXV9VnW122MUtvo8bNCWGJJpm8LPs0J6jJDia2NZRUVJpYTxtG90J+Dcr2X0</w:t>
      </w:r>
    </w:p>
    <w:p>
      <w:pPr>
        <w:pStyle w:val="PreformattedText"/>
        <w:bidi w:val="0"/>
        <w:spacing w:before="0" w:after="0"/>
        <w:jc w:val="left"/>
        <w:rPr/>
      </w:pPr>
      <w:r>
        <w:rPr/>
        <w:t>ZdrzlSGzeKvTWX2fdHhdxhjNjxEgQIiF18zr90LD+Sw8eoz0yxd0I2/glvCym2bWNKCQ0JKOsb1Xp0</w:t>
      </w:r>
    </w:p>
    <w:p>
      <w:pPr>
        <w:pStyle w:val="PreformattedText"/>
        <w:bidi w:val="0"/>
        <w:spacing w:before="0" w:after="0"/>
        <w:jc w:val="left"/>
        <w:rPr/>
      </w:pPr>
      <w:r>
        <w:rPr/>
        <w:t>ZoSHFY3iL8L5j4P53a85Un69KuH1Y+zGb6Rf8AH1djGPLERIECIhdf5JrfBdtrss6FhLDwu2vksaFh</w:t>
      </w:r>
    </w:p>
    <w:p>
      <w:pPr>
        <w:pStyle w:val="PreformattedText"/>
        <w:bidi w:val="0"/>
        <w:spacing w:before="0" w:after="0"/>
        <w:jc w:val="left"/>
        <w:rPr/>
      </w:pPr>
      <w:r>
        <w:rPr/>
        <w:t>r2wz2E9DxvCwjY0xGzWFjSLep4vyXZYh8rs86Use2a33fZHglcYxmxkSBAgRELr/ACnW6ayuq+m8sY</w:t>
      </w:r>
    </w:p>
    <w:p>
      <w:pPr>
        <w:pStyle w:val="PreformattedText"/>
        <w:bidi w:val="0"/>
        <w:spacing w:before="0" w:after="0"/>
        <w:jc w:val="left"/>
        <w:rPr/>
      </w:pPr>
      <w:r>
        <w:rPr/>
        <w:t>zXx0sMaEtIeE9MQ8+sG2zfVY2b9ivSt6mNo2soR/HXK/CL+NwebxqYRvFfs/i0+3idQYx5ZEgQIERC</w:t>
      </w:r>
    </w:p>
    <w:p>
      <w:pPr>
        <w:pStyle w:val="PreformattedText"/>
        <w:bidi w:val="0"/>
        <w:spacing w:before="0" w:after="0"/>
        <w:jc w:val="left"/>
        <w:rPr/>
      </w:pPr>
      <w:r>
        <w:rPr/>
        <w:t>6/ylV+C7a+XsNbGMl8H11lm9710eUPCGjWXE1tDNVoQnsT3iEkJ8fc2N52Q/lXPOFPKQiqb6P4MY87</w:t>
      </w:r>
    </w:p>
    <w:p>
      <w:pPr>
        <w:pStyle w:val="PreformattedText"/>
        <w:bidi w:val="0"/>
        <w:spacing w:before="0" w:after="0"/>
        <w:jc w:val="left"/>
        <w:rPr/>
      </w:pPr>
      <w:r>
        <w:rPr/>
        <w:t>xxNdjGPpEgQIERC6/yVUxvqsL5rL7smbXVYQ20L4bwo41nePdm0l0kJYlBNYWUbxB/x1yneYn8K55s</w:t>
      </w:r>
    </w:p>
    <w:p>
      <w:pPr>
        <w:pStyle w:val="PreformattedText"/>
        <w:bidi w:val="0"/>
        <w:spacing w:before="0" w:after="0"/>
        <w:jc w:val="left"/>
        <w:rPr/>
      </w:pPr>
      <w:r>
        <w:rPr/>
        <w:t>qgxYWKvd92MfaLs6rGPpEgQIERC6/wAgS+C+iXXRveJ/NLCWyXRPqp4chdGIQ8bzplxChUQ8MWNifj</w:t>
      </w:r>
    </w:p>
    <w:p>
      <w:pPr>
        <w:pStyle w:val="PreformattedText"/>
        <w:bidi w:val="0"/>
        <w:spacing w:before="0" w:after="0"/>
        <w:jc w:val="left"/>
        <w:rPr/>
      </w:pPr>
      <w:r>
        <w:rPr/>
        <w:t>nLRl2RT+Nc8zVTKEMn8Gurw+yPGq7w+kSBAgRELr5lV+C/T30llddoXx129kaw4iFhrScVseEa2ytC</w:t>
      </w:r>
    </w:p>
    <w:p>
      <w:pPr>
        <w:pStyle w:val="PreformattedText"/>
        <w:bidi w:val="0"/>
        <w:spacing w:before="0" w:after="0"/>
        <w:jc w:val="left"/>
        <w:rPr/>
      </w:pPr>
      <w:r>
        <w:rPr/>
        <w:t>FRPKFmjPwblOyF8a55YquNY1L7MY+yPDJPsiBAgRELP/xABaEAABAgMEBQcIBwUFBgQEBQUBAhEAAy</w:t>
      </w:r>
    </w:p>
    <w:p>
      <w:pPr>
        <w:pStyle w:val="PreformattedText"/>
        <w:bidi w:val="0"/>
        <w:spacing w:before="0" w:after="0"/>
        <w:jc w:val="left"/>
        <w:rPr/>
      </w:pPr>
      <w:r>
        <w:rPr/>
        <w:t>EEEjFBECJRYXEFEzKBkaHwIEJSYrHB0eEUIzBAcoLxM0NTYJIGJGNzohVEUIOy0iU0VMJwk6PiNUVk</w:t>
      </w:r>
    </w:p>
    <w:p>
      <w:pPr>
        <w:pStyle w:val="PreformattedText"/>
        <w:bidi w:val="0"/>
        <w:spacing w:before="0" w:after="0"/>
        <w:jc w:val="left"/>
        <w:rPr/>
      </w:pPr>
      <w:r>
        <w:rPr/>
        <w:t>dLOEoMPT8v/aAAgBAQADPwP/APtOwIT6QiUP3qaYs8clYfTbOGLG9MTLqPxkRyHZyy7fZzt5ualccg</w:t>
      </w:r>
    </w:p>
    <w:p>
      <w:pPr>
        <w:pStyle w:val="PreformattedText"/>
        <w:bidi w:val="0"/>
        <w:spacing w:before="0" w:after="0"/>
        <w:jc w:val="left"/>
        <w:rPr/>
      </w:pPr>
      <w:r>
        <w:rPr/>
        <w:t>I/ezl7OblXqRyC7f3zDpfRlNHIr/src23mGHtj+zRDzOUZcrYkpWVfmZJAj+zFoUUjlWRLYPfmnm0H</w:t>
      </w:r>
    </w:p>
    <w:p>
      <w:pPr>
        <w:pStyle w:val="PreformattedText"/>
        <w:bidi w:val="0"/>
        <w:spacing w:before="0" w:after="0"/>
        <w:jc w:val="left"/>
        <w:rPr/>
      </w:pPr>
      <w:r>
        <w:rPr/>
        <w:t>c6wKxyJalFFn5V5PmrHmptUrDbrEPAUApJC0moUkgpI3EGB/8D0jOuzExKkpKpighIrrEJ71ECOTpC</w:t>
      </w:r>
    </w:p>
    <w:p>
      <w:pPr>
        <w:pStyle w:val="PreformattedText"/>
        <w:bidi w:val="0"/>
        <w:spacing w:before="0" w:after="0"/>
        <w:jc w:val="left"/>
        <w:rPr/>
      </w:pPr>
      <w:r>
        <w:rPr/>
        <w:t>SbODbG/h0T/WpkmLeo/wB2s1ns+NCFTyQ3UI5Vtv7e2TSKskG6K5arRaFvztstJ9RM5bNsxaMBdWoe</w:t>
      </w:r>
    </w:p>
    <w:p>
      <w:pPr>
        <w:pStyle w:val="PreformattedText"/>
        <w:bidi w:val="0"/>
        <w:spacing w:before="0" w:after="0"/>
        <w:jc w:val="left"/>
        <w:rPr/>
      </w:pPr>
      <w:r>
        <w:rPr/>
        <w:t>dfHOPvfAQB0FXf8Alyve8PjaD+Uo9iYlnG12re1331iz5KmzPWmrUeGGMShgsF+ldcHvDXREtVClCu</w:t>
      </w:r>
    </w:p>
    <w:p>
      <w:pPr>
        <w:pStyle w:val="PreformattedText"/>
        <w:bidi w:val="0"/>
        <w:spacing w:before="0" w:after="0"/>
        <w:jc w:val="left"/>
        <w:rPr/>
      </w:pPr>
      <w:r>
        <w:rPr/>
        <w:t>IDxLDOipe7QZGLbY2TJttplJTUIE6agAuD5qt0KkJSi3/TCU+fImonpmfiTOAWl+McgWka9pmWSZ6N</w:t>
      </w:r>
    </w:p>
    <w:p>
      <w:pPr>
        <w:pStyle w:val="PreformattedText"/>
        <w:bidi w:val="0"/>
        <w:spacing w:before="0" w:after="0"/>
        <w:jc w:val="left"/>
        <w:rPr/>
      </w:pPr>
      <w:r>
        <w:rPr/>
        <w:t>rl6p335QIjk7lBF6yWyyzq3SEz09I1o/SeOr/wCBIEWazylTZkxN1IfH2RVrFZRN32iZdH9KY5VnpU</w:t>
      </w:r>
    </w:p>
    <w:p>
      <w:pPr>
        <w:pStyle w:val="PreformattedText"/>
        <w:bidi w:val="0"/>
        <w:spacing w:before="0" w:after="0"/>
        <w:jc w:val="left"/>
        <w:rPr/>
      </w:pPr>
      <w:r>
        <w:rPr/>
        <w:t>FmZIB82QLobY8vFI4xaJvTJV+JSlnqvEgNC5pKhMvHNJNRwGEEYiDsPVCt8KV+7X3wdl3xvjcTwEek</w:t>
      </w:r>
    </w:p>
    <w:p>
      <w:pPr>
        <w:pStyle w:val="PreformattedText"/>
        <w:bidi w:val="0"/>
        <w:spacing w:before="0" w:after="0"/>
        <w:jc w:val="left"/>
        <w:rPr/>
      </w:pPr>
      <w:r>
        <w:rPr/>
        <w:t>iaK43Rd76xK/itxp8oCv4iq+bUXuBygAZ3smDp7QcYJFCFbX1T/qj0keHp3wjEv2dwhJLBRT6zU7M4</w:t>
      </w:r>
    </w:p>
    <w:p>
      <w:pPr>
        <w:pStyle w:val="PreformattedText"/>
        <w:bidi w:val="0"/>
        <w:spacing w:before="0" w:after="0"/>
        <w:jc w:val="left"/>
        <w:rPr/>
      </w:pPr>
      <w:r>
        <w:rPr/>
        <w:t>nSi6LThgUqMtTx/arktSLnKCrbJSG+j20iahtj9MU2GLQ6UW3kaSHoZki0qSgK2lK0KITHJNrVzapU</w:t>
      </w:r>
    </w:p>
    <w:p>
      <w:pPr>
        <w:pStyle w:val="PreformattedText"/>
        <w:bidi w:val="0"/>
        <w:spacing w:before="0" w:after="0"/>
        <w:jc w:val="left"/>
        <w:rPr/>
      </w:pPr>
      <w:r>
        <w:rPr/>
        <w:t>+RMo4TzM9BfYsTEOAIsFruKl2hNxRIQZo5i8rBhfLQFYeOvP/wCASRnEtCSta0ISKlRUG9sWaXeEpY</w:t>
      </w:r>
    </w:p>
    <w:p>
      <w:pPr>
        <w:pStyle w:val="PreformattedText"/>
        <w:bidi w:val="0"/>
        <w:spacing w:before="0" w:after="0"/>
        <w:jc w:val="left"/>
        <w:rPr/>
      </w:pPr>
      <w:r>
        <w:rPr/>
        <w:t>JFBqFSlKyASk+dvhKBr2fnF7JilISNpVLfDdE+2TVTzOmXnB5tA5qUn8iaJCRhF8kmesEmtbvdCkGl</w:t>
      </w:r>
    </w:p>
    <w:p>
      <w:pPr>
        <w:pStyle w:val="PreformattedText"/>
        <w:bidi w:val="0"/>
        <w:spacing w:before="0" w:after="0"/>
        <w:jc w:val="left"/>
        <w:rPr/>
      </w:pPr>
      <w:r>
        <w:rPr/>
        <w:t>oWfzFoBU80BeGV0kbLyYsk7Wkz0y1fw7Syf6JiYmEVRdUPPB5yzzPzocy1cQ0TRq82UqboqxP4VdFc</w:t>
      </w:r>
    </w:p>
    <w:p>
      <w:pPr>
        <w:pStyle w:val="PreformattedText"/>
        <w:bidi w:val="0"/>
        <w:spacing w:before="0" w:after="0"/>
        <w:jc w:val="left"/>
        <w:rPr/>
      </w:pPr>
      <w:r>
        <w:rPr/>
        <w:t>LfokGJo8/sU7boSPNv5nwREhSXuqc5azA71C7FkIZaSPW5xQ9pixpBaYF7Kv20yiUE3ErCBsuzMM3K</w:t>
      </w:r>
    </w:p>
    <w:p>
      <w:pPr>
        <w:pStyle w:val="PreformattedText"/>
        <w:bidi w:val="0"/>
        <w:spacing w:before="0" w:after="0"/>
        <w:jc w:val="left"/>
        <w:rPr/>
      </w:pPr>
      <w:r>
        <w:rPr/>
        <w:t>RnDUSrs2cDsibmoDggd2MTll72G/2GJiuksnLdCT6Z/N4pEsZnrbGEoDivD37IXiSAMDt4DZCaM5i1</w:t>
      </w:r>
    </w:p>
    <w:p>
      <w:pPr>
        <w:pStyle w:val="PreformattedText"/>
        <w:bidi w:val="0"/>
        <w:spacing w:before="0" w:after="0"/>
        <w:jc w:val="left"/>
        <w:rPr/>
      </w:pPr>
      <w:r>
        <w:rPr/>
        <w:t>g0nLKQQebUbyXG7COWVAJTapkpLeapQAYNikikcqWNK+eUqdKQzut1D/LBd190WPlWW80iVaLzXFhl</w:t>
      </w:r>
    </w:p>
    <w:p>
      <w:pPr>
        <w:pStyle w:val="PreformattedText"/>
        <w:bidi w:val="0"/>
        <w:spacing w:before="0" w:after="0"/>
        <w:jc w:val="left"/>
        <w:rPr/>
      </w:pPr>
      <w:r>
        <w:rPr/>
        <w:t>XHZJoSFHOkBYvJZSTgpKgoHs/n1KQ6iEgZksIVNvCyc0JaH5212ikpAbpBOKjlHJ8pJTauUptrmA/s</w:t>
      </w:r>
    </w:p>
    <w:p>
      <w:pPr>
        <w:pStyle w:val="PreformattedText"/>
        <w:bidi w:val="0"/>
        <w:spacing w:before="0" w:after="0"/>
        <w:jc w:val="left"/>
        <w:rPr/>
      </w:pPr>
      <w:r>
        <w:rPr/>
        <w:t>5UyYhLn0EowSM3ixTCfo820ivQMwrlN6j65L7Y5hTyFTwvziohj7XhSi7C87kklVdutCj0pj7gW7oT</w:t>
      </w:r>
    </w:p>
    <w:p>
      <w:pPr>
        <w:pStyle w:val="PreformattedText"/>
        <w:bidi w:val="0"/>
        <w:spacing w:before="0" w:after="0"/>
        <w:jc w:val="left"/>
        <w:rPr/>
      </w:pPr>
      <w:r>
        <w:rPr/>
        <w:t>thEKUQ0J9lYmS+gW2FJKCNuFDHO0WynxEwXS+1MxGrWJLjnegXZ057LychFme8F3QP4aBTqxiyu4Xa</w:t>
      </w:r>
    </w:p>
    <w:p>
      <w:pPr>
        <w:pStyle w:val="PreformattedText"/>
        <w:bidi w:val="0"/>
        <w:spacing w:before="0" w:after="0"/>
        <w:jc w:val="left"/>
        <w:rPr/>
      </w:pPr>
      <w:r>
        <w:rPr/>
        <w:t>Jj7QpAPdEtXRQDsqt+2JecmUs4uSo04UhLEAIlVuhkgD9IsQe/OWo+ilBCetUSFJaWVBsk0AfbTOCM</w:t>
      </w:r>
    </w:p>
    <w:p>
      <w:pPr>
        <w:pStyle w:val="PreformattedText"/>
        <w:bidi w:val="0"/>
        <w:spacing w:before="0" w:after="0"/>
        <w:jc w:val="left"/>
        <w:rPr/>
      </w:pPr>
      <w:r>
        <w:rPr/>
        <w:t>/arsYQpnmXt1GffrVhTgVOzwM4UAQaNiKXuwR53NlqMTT5wpe71RQUhuk+3jD9Hoh3yHWYaMoufiOz</w:t>
      </w:r>
    </w:p>
    <w:p>
      <w:pPr>
        <w:pStyle w:val="PreformattedText"/>
        <w:bidi w:val="0"/>
        <w:spacing w:before="0" w:after="0"/>
        <w:jc w:val="left"/>
        <w:rPr/>
      </w:pPr>
      <w:r>
        <w:rPr/>
        <w:t>IfGJ0iYiahbLS7E4JidLlkW6Z9SVFAvAqDoAcIKeibu2JM+WmbKUFIWkKB3KqDwMD+emVzcsX5mdQl</w:t>
      </w:r>
    </w:p>
    <w:p>
      <w:pPr>
        <w:pStyle w:val="PreformattedText"/>
        <w:bidi w:val="0"/>
        <w:spacing w:before="0" w:after="0"/>
        <w:jc w:val="left"/>
        <w:rPr/>
      </w:pPr>
      <w:r>
        <w:rPr/>
        <w:t>Et8DMUYkqnqsMm0SlokC9a7Sg3b5BH90sitb8ys8BBtCeallVnlY81JdkJw84k3lYqhyTfYbjU8Ttj</w:t>
      </w:r>
    </w:p>
    <w:p>
      <w:pPr>
        <w:pStyle w:val="PreformattedText"/>
        <w:bidi w:val="0"/>
        <w:spacing w:before="0" w:after="0"/>
        <w:jc w:val="left"/>
        <w:rPr/>
      </w:pPr>
      <w:r>
        <w:rPr/>
        <w:t>0e2CeusHQw0dI9UE8ILsK9bCGEc3wOKcU9hpEknBUs+knAdWIh/PC8BCm6Cvyl+0dIQQKFJeu9PEGE</w:t>
      </w:r>
    </w:p>
    <w:p>
      <w:pPr>
        <w:pStyle w:val="PreformattedText"/>
        <w:bidi w:val="0"/>
        <w:spacing w:before="0" w:after="0"/>
        <w:jc w:val="left"/>
        <w:rPr/>
      </w:pPr>
      <w:r>
        <w:rPr/>
        <w:t>ZqrmD4whHH8t75RdFBLZvRhS2165al27wo2EVq6vWWT8zCllgFKOQD/KCl7wSkpypq8TCb1SaejU98</w:t>
      </w:r>
    </w:p>
    <w:p>
      <w:pPr>
        <w:pStyle w:val="PreformattedText"/>
        <w:bidi w:val="0"/>
        <w:spacing w:before="0" w:after="0"/>
        <w:jc w:val="left"/>
        <w:rPr/>
      </w:pPr>
      <w:r>
        <w:rPr/>
        <w:t>Sk1EoBPpk169sX6pSVbDW6G9rQaXlflb3ZQeEAfi7tMySTzayi+GUMUqGQUN0Wzk+zy5c2zS5nMEm+</w:t>
      </w:r>
    </w:p>
    <w:p>
      <w:pPr>
        <w:pStyle w:val="PreformattedText"/>
        <w:bidi w:val="0"/>
        <w:spacing w:before="0" w:after="0"/>
        <w:jc w:val="left"/>
        <w:rPr/>
      </w:pPr>
      <w:r>
        <w:rPr/>
        <w:t>hZSeb2FJdw8J5XWmTZ7GROU7FUxIBu1OT0iy8oqnoStzZ530dU2WCqQud6KFttp/O6UB1FvGQziXY5</w:t>
      </w:r>
    </w:p>
    <w:p>
      <w:pPr>
        <w:pStyle w:val="PreformattedText"/>
        <w:bidi w:val="0"/>
        <w:spacing w:before="0" w:after="0"/>
        <w:jc w:val="left"/>
        <w:rPr/>
      </w:pPr>
      <w:r>
        <w:rPr/>
        <w:t>c4pnyJAReTzi9dd4DBMtOYJjlK2oVZ5c9aZBWoqVQLmE+cyejSGxNO/wAGCrV2l+Gl+I9memmjU4MT</w:t>
      </w:r>
    </w:p>
    <w:p>
      <w:pPr>
        <w:pStyle w:val="PreformattedText"/>
        <w:bidi w:val="0"/>
        <w:spacing w:before="0" w:after="0"/>
        <w:jc w:val="left"/>
        <w:rPr/>
      </w:pPr>
      <w:r>
        <w:rPr/>
        <w:t>oYH1s9O+CM4ny8XWO/tiXN6QKTtbPaRjEt3vImbr91TcCGEIanOJ2OHHWUxe45kJp2ZQrJQ4XMoZw6</w:t>
      </w:r>
    </w:p>
    <w:p>
      <w:pPr>
        <w:pStyle w:val="PreformattedText"/>
        <w:bidi w:val="0"/>
        <w:spacing w:before="0" w:after="0"/>
        <w:jc w:val="left"/>
        <w:rPr/>
      </w:pPr>
      <w:r>
        <w:rPr/>
        <w:t>9rc378YPmpWneaPBOz2922M1XkjaaDvqqJWKmPrEvdbIIdnjzUjV7zBZ2SP+o8NnkNBiYQ16jxMlK+</w:t>
      </w:r>
    </w:p>
    <w:p>
      <w:pPr>
        <w:pStyle w:val="PreformattedText"/>
        <w:bidi w:val="0"/>
        <w:spacing w:before="0" w:after="0"/>
        <w:jc w:val="left"/>
        <w:rPr/>
      </w:pPr>
      <w:r>
        <w:rPr/>
        <w:t>rmKlu7qQoo3GqdrxauRUmXZ7k2yqmJmzZR/eXcgsaw3RK5Uscq0IvJSsMyslJ6QfOv8AJtf+EAZsBU</w:t>
      </w:r>
    </w:p>
    <w:p>
      <w:pPr>
        <w:pStyle w:val="PreformattedText"/>
        <w:bidi w:val="0"/>
        <w:spacing w:before="0" w:after="0"/>
        <w:jc w:val="left"/>
        <w:rPr/>
      </w:pPr>
      <w:r>
        <w:rPr/>
        <w:t>k4ADaYFishXYtebaFGVZ7QtOqpqTplnCqrTK9LovE61zFc5MVMCVXiVHpzD0lttgCg6/JbS6aUjjDh</w:t>
      </w:r>
    </w:p>
    <w:p>
      <w:pPr>
        <w:pStyle w:val="PreformattedText"/>
        <w:bidi w:val="0"/>
        <w:spacing w:before="0" w:after="0"/>
        <w:jc w:val="left"/>
        <w:rPr/>
      </w:pPr>
      <w:r>
        <w:rPr/>
        <w:t>SfSSw/Fk8dWUBkBsu07YNc4fDQrZCvlCgWrei0DAhQGRANNrwsVuneQpXaRhAOzgSUdhqO2DjzajvC</w:t>
      </w:r>
    </w:p>
    <w:p>
      <w:pPr>
        <w:pStyle w:val="PreformattedText"/>
        <w:bidi w:val="0"/>
        <w:spacing w:before="0" w:after="0"/>
        <w:jc w:val="left"/>
        <w:rPr/>
      </w:pPr>
      <w:r>
        <w:rPr/>
        <w:t>kkdsDO8k7ccOOBEJXrJKCdqnIwyYs5iYN3Bu3fB3vm7seEDYOyB4+MDILZtHXGxvHGDsMGK+GgCLvz</w:t>
      </w:r>
    </w:p>
    <w:p>
      <w:pPr>
        <w:pStyle w:val="PreformattedText"/>
        <w:bidi w:val="0"/>
        <w:spacing w:before="0" w:after="0"/>
        <w:jc w:val="left"/>
        <w:rPr/>
      </w:pPr>
      <w:r>
        <w:rPr/>
        <w:t>i3WabI5i2zbNJRMogq+oK0Ac5qvrOO2JPK1mvXk30KEuaynHOZqRsQr+dObayyU8+Oc5pdmQ9+3Wht</w:t>
      </w:r>
    </w:p>
    <w:p>
      <w:pPr>
        <w:pStyle w:val="PreformattedText"/>
        <w:bidi w:val="0"/>
        <w:spacing w:before="0" w:after="0"/>
        <w:jc w:val="left"/>
        <w:rPr/>
      </w:pPr>
      <w:r>
        <w:rPr/>
        <w:t>SxS2I+qQdaevIBotc+0mZa5omz1MVXf2MiWP2dms6cEyUbBGKvSxiuLxi+5orFQ+BwMEG7Djf7dN3G</w:t>
      </w:r>
    </w:p>
    <w:p>
      <w:pPr>
        <w:pStyle w:val="PreformattedText"/>
        <w:bidi w:val="0"/>
        <w:spacing w:before="0" w:after="0"/>
        <w:jc w:val="left"/>
        <w:rPr/>
      </w:pPr>
      <w:r>
        <w:rPr/>
        <w:t>vu+cXa5ZH3cY2wOlgc8729scIvja3jON4fGsXTUOMRdz+EPrOA+WzjF40Ye+MlOerxSArg/m4t10rH</w:t>
      </w:r>
    </w:p>
    <w:p>
      <w:pPr>
        <w:pStyle w:val="PreformattedText"/>
        <w:bidi w:val="0"/>
        <w:spacing w:before="0" w:after="0"/>
        <w:jc w:val="left"/>
        <w:rPr/>
      </w:pPr>
      <w:r>
        <w:rPr/>
        <w:t>V+WnZD0xGy7CkUIbYRn8IfAs+NYpgTh0ujuhA/dttqeyANVPPpJySp/bC1YzCTsmliOD6sBJ+sdJNR</w:t>
      </w:r>
    </w:p>
    <w:p>
      <w:pPr>
        <w:pStyle w:val="PreformattedText"/>
        <w:bidi w:val="0"/>
        <w:spacing w:before="0" w:after="0"/>
        <w:jc w:val="left"/>
        <w:rPr/>
      </w:pPr>
      <w:r>
        <w:rPr/>
        <w:t>rJbtNKwFC9eSPzJ45ExdD3VKf0VEAbqZwGN29w6SvnBRtPVoOTb4VCszG0xuhSQlLDUwfGpvHCLXYJ</w:t>
      </w:r>
    </w:p>
    <w:p>
      <w:pPr>
        <w:pStyle w:val="PreformattedText"/>
        <w:bidi w:val="0"/>
        <w:spacing w:before="0" w:after="0"/>
        <w:jc w:val="left"/>
        <w:rPr/>
      </w:pPr>
      <w:r>
        <w:rPr/>
        <w:t>jWdQly1kXkm8c8qhjB5WsiUWpkTk3gku5mgYG7lSOv+cUcnWUzVLCOlrHzUpFVAZlzTfFoWJlq6Fs5</w:t>
      </w:r>
    </w:p>
    <w:p>
      <w:pPr>
        <w:pStyle w:val="PreformattedText"/>
        <w:bidi w:val="0"/>
        <w:spacing w:before="0" w:after="0"/>
        <w:jc w:val="left"/>
        <w:rPr/>
      </w:pPr>
      <w:r>
        <w:rPr/>
        <w:t>S/u9gCgyrByVf/vVpHozbW7PiawBPJHRvlIP+HL1U9ojVPEaKFuuPG2ANRWCsN0FZxcgN2YQo/OJhy</w:t>
      </w:r>
    </w:p>
    <w:p>
      <w:pPr>
        <w:pStyle w:val="PreformattedText"/>
        <w:bidi w:val="0"/>
        <w:spacing w:before="0" w:after="0"/>
        <w:jc w:val="left"/>
        <w:rPr/>
      </w:pPr>
      <w:r>
        <w:rPr/>
        <w:t>LbfdBDnDdv2ncILB7pHfGQA4HPhCn6PhvdBDULjdh8416gk+kNm9MPrJAL5O0FQow3fHGFegfxCLuR</w:t>
      </w:r>
    </w:p>
    <w:p>
      <w:pPr>
        <w:pStyle w:val="PreformattedText"/>
        <w:bidi w:val="0"/>
        <w:spacing w:before="0" w:after="0"/>
        <w:jc w:val="left"/>
        <w:rPr/>
      </w:pPr>
      <w:r>
        <w:rPr/>
        <w:t>LdvfFOgpIZui3XWrwBistm4uwP3Yf83yhY1iG4l3PDFhD40474u+jTZCTkmnv9sE1YgHadbsgywbob</w:t>
      </w:r>
    </w:p>
    <w:p>
      <w:pPr>
        <w:pStyle w:val="PreformattedText"/>
        <w:bidi w:val="0"/>
        <w:spacing w:before="0" w:after="0"/>
        <w:jc w:val="left"/>
        <w:rPr/>
      </w:pPr>
      <w:r>
        <w:rPr/>
        <w:t>12rEz1jExIYGmzLshSamWnbqEy1jqqgxcOrPmyeoq7Sgkd0JtNees99I6RVcC39NDOgwlZuzJbUxRd</w:t>
      </w:r>
    </w:p>
    <w:p>
      <w:pPr>
        <w:pStyle w:val="PreformattedText"/>
        <w:bidi w:val="0"/>
        <w:spacing w:before="0" w:after="0"/>
        <w:jc w:val="left"/>
        <w:rPr/>
      </w:pPr>
      <w:r>
        <w:rPr/>
        <w:t>N71kkEgw94oSVcHr+IZEQ27cqnyhcKwIgjjCzi0apq5pG2LXybOROsloXLmoYjWIQWqAoYKAMC2ok2</w:t>
      </w:r>
    </w:p>
    <w:p>
      <w:pPr>
        <w:pStyle w:val="PreformattedText"/>
        <w:bidi w:val="0"/>
        <w:spacing w:before="0" w:after="0"/>
        <w:jc w:val="left"/>
        <w:rPr/>
      </w:pPr>
      <w:r>
        <w:rPr/>
        <w:t>bldP0W1WjXlWiWGsk1Dtr1PMKKhwh8CD6KhgeBz/m9g8IXaZNiU6ubs5WG/wDUTFsgq2JloicbQm1O</w:t>
      </w:r>
    </w:p>
    <w:p>
      <w:pPr>
        <w:pStyle w:val="PreformattedText"/>
        <w:bidi w:val="0"/>
        <w:spacing w:before="0" w:after="0"/>
        <w:jc w:val="left"/>
        <w:rPr/>
      </w:pPr>
      <w:r>
        <w:rPr/>
        <w:t>koMhCQaMlMhPMyU02NHRvEqdSlO+09lYB6PfFSCNIWhlBzk2NIdmU42GjbamkVdXFoT6Pw4wnP2A+2</w:t>
      </w:r>
    </w:p>
    <w:p>
      <w:pPr>
        <w:pStyle w:val="PreformattedText"/>
        <w:bidi w:val="0"/>
        <w:spacing w:before="0" w:after="0"/>
        <w:jc w:val="left"/>
        <w:rPr/>
      </w:pPr>
      <w:r>
        <w:rPr/>
        <w:t>BkOBfDfAUK3duOfUKQFYpcneafrH4iBk+e/B4loHQOT61T8WiWf3QwdsTupthL/V4/w1un8WULV5lM</w:t>
      </w:r>
    </w:p>
    <w:p>
      <w:pPr>
        <w:pStyle w:val="PreformattedText"/>
        <w:bidi w:val="0"/>
        <w:spacing w:before="0" w:after="0"/>
        <w:jc w:val="left"/>
        <w:rPr/>
      </w:pPr>
      <w:r>
        <w:rPr/>
        <w:t>uunSjbfVwVUHjDebt/aTL1du4QtVZikhPopZfacBDee3jdAZmbFlY+Hi8cFJzvIH6pgoyQp/OKbp7n</w:t>
      </w:r>
    </w:p>
    <w:p>
      <w:pPr>
        <w:pStyle w:val="PreformattedText"/>
        <w:bidi w:val="0"/>
        <w:spacing w:before="0" w:after="0"/>
        <w:jc w:val="left"/>
        <w:rPr/>
      </w:pPr>
      <w:r>
        <w:rPr/>
        <w:t>jEEDDDaPhExJLAqS+GXVmIVNdkttcv2Rtb2QUYIB33mrtIg7P9Lg9kFI6Kf6W9kFJBYUw+EMhqqled</w:t>
      </w:r>
    </w:p>
    <w:p>
      <w:pPr>
        <w:pStyle w:val="PreformattedText"/>
        <w:bidi w:val="0"/>
        <w:spacing w:before="0" w:after="0"/>
        <w:jc w:val="left"/>
        <w:rPr/>
      </w:pPr>
      <w:r>
        <w:rPr/>
        <w:t>LfXknJco4sc8oWlilZYihSo647elthExJEzUV6aQSk7lorF/C6HwzT8oILKGt3HfozEY6sKyBjb43x</w:t>
      </w:r>
    </w:p>
    <w:p>
      <w:pPr>
        <w:pStyle w:val="PreformattedText"/>
        <w:bidi w:val="0"/>
        <w:spacing w:before="0" w:after="0"/>
        <w:jc w:val="left"/>
        <w:rPr/>
      </w:pPr>
      <w:r>
        <w:rPr/>
        <w:t>MsvNuhM5CBcuKoWdyEkYVgrtFns9sR9Hs0ppjodaZikAp1zigKByDRKtUpM6Sq8haUqHAih3g/zcmR</w:t>
      </w:r>
    </w:p>
    <w:p>
      <w:pPr>
        <w:pStyle w:val="PreformattedText"/>
        <w:bidi w:val="0"/>
        <w:spacing w:before="0" w:after="0"/>
        <w:jc w:val="left"/>
        <w:rPr/>
      </w:pPr>
      <w:r>
        <w:rPr/>
        <w:t>IXMX0UJKztN3Ib4XaEy7YsXFzrRPUr1Uqbmpb+kmSmAUkOW1Sz9Jjn1wWBDU9kHIxe6ZYtRX/do5ws</w:t>
      </w:r>
    </w:p>
    <w:p>
      <w:pPr>
        <w:pStyle w:val="PreformattedText"/>
        <w:bidi w:val="0"/>
        <w:spacing w:before="0" w:after="0"/>
        <w:jc w:val="left"/>
        <w:rPr/>
      </w:pPr>
      <w:r>
        <w:rPr/>
        <w:t>KH2wqhIO/4DjHBserOhhAe9e/APdAypt3NsyYwM/HbDtTuyMDEso7af9IgJ6Mvde3eyE547cmhIwSm</w:t>
      </w:r>
    </w:p>
    <w:p>
      <w:pPr>
        <w:pStyle w:val="PreformattedText"/>
        <w:bidi w:val="0"/>
        <w:spacing w:before="0" w:after="0"/>
        <w:jc w:val="left"/>
        <w:rPr/>
      </w:pPr>
      <w:r>
        <w:rPr/>
        <w:t>mRp7oB80JO4sYJzvDft/FthWZuts+OUA614hXU6hvhJHDAkQMh2ZngYapGx6U4wDk/wygbA2x6PDde</w:t>
      </w:r>
    </w:p>
    <w:p>
      <w:pPr>
        <w:pStyle w:val="PreformattedText"/>
        <w:bidi w:val="0"/>
        <w:spacing w:before="0" w:after="0"/>
        <w:jc w:val="left"/>
        <w:rPr/>
      </w:pPr>
      <w:r>
        <w:rPr/>
        <w:t>WyEq6QvfHduh1FiB+JLmuwhoMsFI2MNVvzPsgFypF5Wai79kJ9CvsPsgVZIG5m7oxLdsbq9mOBHCFo</w:t>
      </w:r>
    </w:p>
    <w:p>
      <w:pPr>
        <w:pStyle w:val="PreformattedText"/>
        <w:bidi w:val="0"/>
        <w:spacing w:before="0" w:after="0"/>
        <w:jc w:val="left"/>
        <w:rPr/>
      </w:pPr>
      <w:r>
        <w:rPr/>
        <w:t>1gOJw49UXKJJ5tRcJ/hnYIdrhrs2wUqq7sxSYvJuqZSfRV0k7bpGBgtflm+nPan4xxg5+zQe0922Cl</w:t>
      </w:r>
    </w:p>
    <w:p>
      <w:pPr>
        <w:pStyle w:val="PreformattedText"/>
        <w:bidi w:val="0"/>
        <w:spacing w:before="0" w:after="0"/>
        <w:jc w:val="left"/>
        <w:rPr/>
      </w:pPr>
      <w:r>
        <w:rPr/>
        <w:t>i+2FdBOJFBnXZEmdyVY7ML4m2azoTeV0VZKTezIVll/NwVZlSzmlRG4pqCY576Q51gUlCR0Xlq2ebS</w:t>
      </w:r>
    </w:p>
    <w:p>
      <w:pPr>
        <w:pStyle w:val="PreformattedText"/>
        <w:bidi w:val="0"/>
        <w:spacing w:before="0" w:after="0"/>
        <w:jc w:val="left"/>
        <w:rPr/>
      </w:pPr>
      <w:r>
        <w:rPr/>
        <w:t>LpcYEVHoqzh4bw8K2QV4hk4A5vwzhCCDc338337IYim7qNIu4Ybxg2UNx6wNlcodiW+eTw/HPdHHht</w:t>
      </w:r>
    </w:p>
    <w:p>
      <w:pPr>
        <w:pStyle w:val="PreformattedText"/>
        <w:bidi w:val="0"/>
        <w:spacing w:before="0" w:after="0"/>
        <w:jc w:val="left"/>
        <w:rPr/>
      </w:pPr>
      <w:r>
        <w:rPr/>
        <w:t>3iAMNbdh7YOzLo93CCOkAknYYJ4CNsbIp8PGEDIN7IVkH3US3ujxv3x4Onw0CHyeEnZsbZnA2ePfAM</w:t>
      </w:r>
    </w:p>
    <w:p>
      <w:pPr>
        <w:pStyle w:val="PreformattedText"/>
        <w:bidi w:val="0"/>
        <w:spacing w:before="0" w:after="0"/>
        <w:jc w:val="left"/>
        <w:rPr/>
      </w:pPr>
      <w:r>
        <w:rPr/>
        <w:t>BiGEJIwbaMP1gB6drU3vBw8bq74OIAbsVwaLvA7fGMXvni+6FS+l1bxGy+hXqnHi0c479vxEEetw+E</w:t>
      </w:r>
    </w:p>
    <w:p>
      <w:pPr>
        <w:pStyle w:val="PreformattedText"/>
        <w:bidi w:val="0"/>
        <w:spacing w:before="0" w:after="0"/>
        <w:jc w:val="left"/>
        <w:rPr/>
      </w:pPr>
      <w:r>
        <w:rPr/>
        <w:t>DQ/vhN5yC6aguwp7YnWC28wqd/5gX5RLqQb128oDAHbHOoCs2D9eY3H+bGhypPM3sD9dMTKlqBwo94</w:t>
      </w:r>
    </w:p>
    <w:p>
      <w:pPr>
        <w:pStyle w:val="PreformattedText"/>
        <w:bidi w:val="0"/>
        <w:spacing w:before="0" w:after="0"/>
        <w:jc w:val="left"/>
        <w:rPr/>
      </w:pPr>
      <w:r>
        <w:rPr/>
        <w:t>x9bMUGAXedOaFoUUkbbpApFCDifObPLQqLxZmzUdid28xXYzDq3CAgMB1waHac/fFcGfEd5PXHUH6+</w:t>
      </w:r>
    </w:p>
    <w:p>
      <w:pPr>
        <w:pStyle w:val="PreformattedText"/>
        <w:bidi w:val="0"/>
        <w:spacing w:before="0" w:after="0"/>
        <w:jc w:val="left"/>
        <w:rPr/>
      </w:pPr>
      <w:r>
        <w:rPr/>
        <w:t>zdBVROqnbDBkjDrcmp64yz7+I2RkO2GIJ359lIDVim/CKcID00YG9d3bRAGII8fHyG0Z6GLiG0Zb46</w:t>
      </w:r>
    </w:p>
    <w:p>
      <w:pPr>
        <w:pStyle w:val="PreformattedText"/>
        <w:bidi w:val="0"/>
        <w:spacing w:before="0" w:after="0"/>
        <w:jc w:val="left"/>
        <w:rPr/>
      </w:pPr>
      <w:r>
        <w:rPr/>
        <w:t>Q2Fq1fjAz8fpGeVXGdfO4boNcjn1QcPNZmbFXE4QwBYjrp8jBRRVdhIgKe4z7M49IC8+aWP9WcKAdh</w:t>
      </w:r>
    </w:p>
    <w:p>
      <w:pPr>
        <w:pStyle w:val="PreformattedText"/>
        <w:bidi w:val="0"/>
        <w:spacing w:before="0" w:after="0"/>
        <w:jc w:val="left"/>
        <w:rPr/>
      </w:pPr>
      <w:r>
        <w:rPr/>
        <w:t>xBrCjsVvWHUII82UeKEv2x+HqSBwgio1t3yiSu22cT6GQCqW6+bK69C+aB05RJnIlhEwqN0M4L3GdN</w:t>
      </w:r>
    </w:p>
    <w:p>
      <w:pPr>
        <w:pStyle w:val="PreformattedText"/>
        <w:bidi w:val="0"/>
        <w:spacing w:before="0" w:after="0"/>
        <w:jc w:val="left"/>
        <w:rPr/>
      </w:pPr>
      <w:r>
        <w:rPr/>
        <w:t>49G8382N8YstnAkDWtBZa7/RlpxSpQzW+Ajn6JJUda8s4qc3meCfhn8zCWeZTY4L9eyLxughLYnP8q</w:t>
      </w:r>
    </w:p>
    <w:p>
      <w:pPr>
        <w:pStyle w:val="PreformattedText"/>
        <w:bidi w:val="0"/>
        <w:spacing w:before="0" w:after="0"/>
        <w:jc w:val="left"/>
        <w:rPr/>
      </w:pPr>
      <w:r>
        <w:rPr/>
        <w:t>YSgZmoxb2cYp4b5NDF+44OMxnF6hrtpsxTDZbOrrhXnVfZlx2vHj3Qxr52G7r3wH6KeNawIwjxhB+U</w:t>
      </w:r>
    </w:p>
    <w:p>
      <w:pPr>
        <w:pStyle w:val="PreformattedText"/>
        <w:bidi w:val="0"/>
        <w:spacing w:before="0" w:after="0"/>
        <w:jc w:val="left"/>
        <w:rPr/>
      </w:pPr>
      <w:r>
        <w:rPr/>
        <w:t>E455CAkQ+EeHjr4x1bobj7dLeQ8N8I7IqrfrdsXsuIjxjAIduzdGLDHAfH4wQSO75Q6MKDHGuwjhHN</w:t>
      </w:r>
    </w:p>
    <w:p>
      <w:pPr>
        <w:pStyle w:val="PreformattedText"/>
        <w:bidi w:val="0"/>
        <w:spacing w:before="0" w:after="0"/>
        <w:jc w:val="left"/>
        <w:rPr/>
      </w:pPr>
      <w:r>
        <w:rPr/>
        <w:t>n2Khw0wXst8INAW9gjal94V4eG+EV2RWhYjsgEuaL25ceuBauTkylg85Z5xlheL58Qm7/NfjIQjktH</w:t>
      </w:r>
    </w:p>
    <w:p>
      <w:pPr>
        <w:pStyle w:val="PreformattedText"/>
        <w:bidi w:val="0"/>
        <w:spacing w:before="0" w:after="0"/>
        <w:jc w:val="left"/>
        <w:rPr/>
      </w:pPr>
      <w:r>
        <w:rPr/>
        <w:t>0ezqE22rF7amzo9NfrKyETrTMXNWVKXMU6lHF90Oq6nE0fxnCJT01nu3s9zE4RzqjmEUbzXzr5zQkM</w:t>
      </w:r>
    </w:p>
    <w:p>
      <w:pPr>
        <w:pStyle w:val="PreformattedText"/>
        <w:bidi w:val="0"/>
        <w:spacing w:before="0" w:after="0"/>
        <w:jc w:val="left"/>
        <w:rPr/>
      </w:pPr>
      <w:r>
        <w:rPr/>
        <w:t>TUw/VlT9YSMcMQ0Xl+qjD8WzqjPdQe8wLtB2bY6971G6Nhy7IPECNaGGIjDN4pvhnp+kOzFtXr7YGH</w:t>
      </w:r>
    </w:p>
    <w:p>
      <w:pPr>
        <w:pStyle w:val="PreformattedText"/>
        <w:bidi w:val="0"/>
        <w:spacing w:before="0" w:after="0"/>
        <w:jc w:val="left"/>
        <w:rPr/>
      </w:pPr>
      <w:r>
        <w:rPr/>
        <w:t>tisboUlYRzClAs63w7PI3Q/jugCsPXboqdkPTrikZ5YeOEV36ePujztm6sC9g3iorDawSGO7PhlAQs</w:t>
      </w:r>
    </w:p>
    <w:p>
      <w:pPr>
        <w:pStyle w:val="PreformattedText"/>
        <w:bidi w:val="0"/>
        <w:spacing w:before="0" w:after="0"/>
        <w:jc w:val="left"/>
        <w:rPr/>
      </w:pPr>
      <w:r>
        <w:rPr/>
        <w:t>pLxe8e2Jp6AG3pZROSbqpI4858SwiaQ4T1Cci83WaxMl9KWW/GD7IZT788omo5SMgFpFqlGZcKv30p</w:t>
      </w:r>
    </w:p>
    <w:p>
      <w:pPr>
        <w:pStyle w:val="PreformattedText"/>
        <w:bidi w:val="0"/>
        <w:spacing w:before="0" w:after="0"/>
        <w:jc w:val="left"/>
        <w:rPr/>
      </w:pPr>
      <w:r>
        <w:rPr/>
        <w:t>qo2KuvF5IP8ANSOT7HMnrPqS0Yc7NPRS+xOJhc+0TZ0031zV3lb93CPd1boCG1VFZB3Z0/CN8KmHWB</w:t>
      </w:r>
    </w:p>
    <w:p>
      <w:pPr>
        <w:pStyle w:val="PreformattedText"/>
        <w:bidi w:val="0"/>
        <w:spacing w:before="0" w:after="0"/>
        <w:jc w:val="left"/>
        <w:rPr/>
      </w:pPr>
      <w:r>
        <w:rPr/>
        <w:t>OQbB80yh6I25w6kpYJQkVAq7/GGwZ8O2vZGdDv28YPRGecAXd2HxjUJ4D4xhnFN/shzn7KxtrvwV84</w:t>
      </w:r>
    </w:p>
    <w:p>
      <w:pPr>
        <w:pStyle w:val="PreformattedText"/>
        <w:bidi w:val="0"/>
        <w:spacing w:before="0" w:after="0"/>
        <w:jc w:val="left"/>
        <w:rPr/>
      </w:pPr>
      <w:r>
        <w:rPr/>
        <w:t>2O0B393s3x3Yb4oL3sbvh8Op898DI9ZzgPWuyBpbyGgxjsy9+ivjGNujrjD24x279DOFduz5Q9IfWb</w:t>
      </w:r>
    </w:p>
    <w:p>
      <w:pPr>
        <w:pStyle w:val="PreformattedText"/>
        <w:bidi w:val="0"/>
        <w:spacing w:before="0" w:after="0"/>
        <w:jc w:val="left"/>
        <w:rPr/>
      </w:pPr>
      <w:r>
        <w:rPr/>
        <w:t>Bi+1s4TPlVTm2HRPpAwUTDqsUnXLf6oIOLiOv8zEcRnHOJYLA9SYNXt2xNkqJUnVNUqSXH9WETEH3v</w:t>
      </w:r>
    </w:p>
    <w:p>
      <w:pPr>
        <w:pStyle w:val="PreformattedText"/>
        <w:bidi w:val="0"/>
        <w:spacing w:before="0" w:after="0"/>
        <w:jc w:val="left"/>
        <w:rPr/>
      </w:pPr>
      <w:r>
        <w:rPr/>
        <w:t>j84KsR3wux2+Q6li5MRMlkU6JfHYRSBOky5oBAWhKmO8P/NQttuMqWu9Z7K8uUx1Vzf3k7toIO+px9</w:t>
      </w:r>
    </w:p>
    <w:p>
      <w:pPr>
        <w:pStyle w:val="PreformattedText"/>
        <w:bidi w:val="0"/>
        <w:spacing w:before="0" w:after="0"/>
        <w:jc w:val="left"/>
        <w:rPr/>
      </w:pPr>
      <w:r>
        <w:rPr/>
        <w:t>sJSL/9Ax4raLtT01ip2DIbnhjcT01txb1BkIEtI39Ls9sVbOGTc6vn1Q58VjBuOjWrU7/dB7Ifc/dA</w:t>
      </w:r>
    </w:p>
    <w:p>
      <w:pPr>
        <w:pStyle w:val="PreformattedText"/>
        <w:bidi w:val="0"/>
        <w:spacing w:before="0" w:after="0"/>
        <w:jc w:val="left"/>
        <w:rPr/>
      </w:pPr>
      <w:r>
        <w:rPr/>
        <w:t>2fGBvEXsfDb9HXGQh8aN3/CEBheL7DoS3v8AGMDiTHw0nS8AaOvQ5p43dUDMts+cbflDBsnpt3w/H2</w:t>
      </w:r>
    </w:p>
    <w:p>
      <w:pPr>
        <w:pStyle w:val="PreformattedText"/>
        <w:bidi w:val="0"/>
        <w:spacing w:before="0" w:after="0"/>
        <w:jc w:val="left"/>
        <w:rPr/>
      </w:pPr>
      <w:r>
        <w:rPr/>
        <w:t>j5R3RfSRuhlKT6WW+OdBUlOKWPuhcpaklGBxw4Q1DLUeGPXlEvA30j1hf34YxIWKTVSwoV5tV6WdoX</w:t>
      </w:r>
    </w:p>
    <w:p>
      <w:pPr>
        <w:pStyle w:val="PreformattedText"/>
        <w:bidi w:val="0"/>
        <w:spacing w:before="0" w:after="0"/>
        <w:jc w:val="left"/>
        <w:rPr/>
      </w:pPr>
      <w:r>
        <w:rPr/>
        <w:t>JmQlnlsraqW7EbTKV0FcI5uaM0ezrwMFKULViiYkvmlJOW4GE2zkawzASSiXzMwKxC5Zbs/mlXJ/Jc</w:t>
      </w:r>
    </w:p>
    <w:p>
      <w:pPr>
        <w:pStyle w:val="PreformattedText"/>
        <w:bidi w:val="0"/>
        <w:spacing w:before="0" w:after="0"/>
        <w:jc w:val="left"/>
        <w:rPr/>
      </w:pPr>
      <w:r>
        <w:rPr/>
        <w:t>xUtTTZ6uYRtrVRHAReU+MXicmHYPiYvDnJgupI1Ribo3HVSIOqE0vXubRiyBS8du6CFA9OYprxzAPm</w:t>
      </w:r>
    </w:p>
    <w:p>
      <w:pPr>
        <w:pStyle w:val="PreformattedText"/>
        <w:bidi w:val="0"/>
        <w:spacing w:before="0" w:after="0"/>
        <w:jc w:val="left"/>
        <w:rPr/>
      </w:pPr>
      <w:r>
        <w:rPr/>
        <w:t>p+MMK49vgwkU7d5jLOK+MIx8GBwgV4dYbN4cBn68YfhntO4Rgya7PjHjZFN+PVsjWvdTaGakE1hPS7</w:t>
      </w:r>
    </w:p>
    <w:p>
      <w:pPr>
        <w:pStyle w:val="PreformattedText"/>
        <w:bidi w:val="0"/>
        <w:spacing w:before="0" w:after="0"/>
        <w:jc w:val="left"/>
        <w:rPr/>
      </w:pPr>
      <w:r>
        <w:rPr/>
        <w:t>dkXuOyK8IEAdcYQIG2Bt0V3QNHV4yj36BnjFKRQ7W057PGEZ74C0FxQ0/SFJmuAAbpSoeaoZGDeaWG</w:t>
      </w:r>
    </w:p>
    <w:p>
      <w:pPr>
        <w:pStyle w:val="PreformattedText"/>
        <w:bidi w:val="0"/>
        <w:spacing w:before="0" w:after="0"/>
        <w:jc w:val="left"/>
        <w:rPr/>
      </w:pPr>
      <w:r>
        <w:rPr/>
        <w:t>2y1U6hDHApOYL90JmJ4McH3PE9CtVN669Uli+YGVRAmuF6qh5xTzc1B9GfLwUg+kIVNaRRKjqviHJd</w:t>
      </w:r>
    </w:p>
    <w:p>
      <w:pPr>
        <w:pStyle w:val="PreformattedText"/>
        <w:bidi w:val="0"/>
        <w:spacing w:before="0" w:after="0"/>
        <w:jc w:val="left"/>
        <w:rPr/>
      </w:pPr>
      <w:r>
        <w:rPr/>
        <w:t>NfWj/w1MprqpZ+sboqVgT2/wA03rVZrGlVJCFTFDK9ONKbkiHwrxrjugqqsNLSxJ/iL9H8sXudOUlF</w:t>
      </w:r>
    </w:p>
    <w:p>
      <w:pPr>
        <w:pStyle w:val="PreformattedText"/>
        <w:bidi w:val="0"/>
        <w:spacing w:before="0" w:after="0"/>
        <w:jc w:val="left"/>
        <w:rPr/>
      </w:pPr>
      <w:r>
        <w:rPr/>
        <w:t>dgUaJQDClqUo/tFs4ylyk9FAOHGEy3dWu3G6Nwijs/fUx5ynT4+Mar7wK7K4x+ka3jGN+MPU4Qcvlw</w:t>
      </w:r>
    </w:p>
    <w:p>
      <w:pPr>
        <w:pStyle w:val="PreformattedText"/>
        <w:bidi w:val="0"/>
        <w:spacing w:before="0" w:after="0"/>
        <w:jc w:val="left"/>
        <w:rPr/>
      </w:pPr>
      <w:r>
        <w:rPr/>
        <w:t>64HSOP9NRwh+O6NV4F3PhBbf4rDJEbYbCCeIhIqp/G6AYoHd43aRo3Rug9WjxlBG+PGUbYY9vXA0Df</w:t>
      </w:r>
    </w:p>
    <w:p>
      <w:pPr>
        <w:pStyle w:val="PreformattedText"/>
        <w:bidi w:val="0"/>
        <w:spacing w:before="0" w:after="0"/>
        <w:jc w:val="left"/>
        <w:rPr/>
      </w:pPr>
      <w:r>
        <w:rPr/>
        <w:t>Hj2Q2GBjAbK/pCJiC4yp1iCldBeCTuBfrhMxTHWxNOnTNJ85oH7vnFM73DdUOykTOh0Dsnugq/NVLw</w:t>
      </w:r>
    </w:p>
    <w:p>
      <w:pPr>
        <w:pStyle w:val="PreformattedText"/>
        <w:bidi w:val="0"/>
        <w:spacing w:before="0" w:after="0"/>
        <w:jc w:val="left"/>
        <w:rPr/>
      </w:pPr>
      <w:r>
        <w:rPr/>
        <w:t>fOF7Mbf6g6VQ1Q4Zm9WuW4GAm02izz5qfrQEoyBm4nhzkOP5Fr/wAD+l8scoTXcC0GUjZdlfVhuyP+</w:t>
      </w:r>
    </w:p>
    <w:p>
      <w:pPr>
        <w:pStyle w:val="PreformattedText"/>
        <w:bidi w:val="0"/>
        <w:spacing w:before="0" w:after="0"/>
        <w:jc w:val="left"/>
        <w:rPr/>
      </w:pPr>
      <w:r>
        <w:rPr/>
        <w:t>pPW4jmJYAxyw98BcpSUhkBbOTVa2vKWo5gRfLSx9Wg45zJmazsQnKO1R1j4rDsMtODYVu7duMZ7Y8e</w:t>
      </w:r>
    </w:p>
    <w:p>
      <w:pPr>
        <w:pStyle w:val="PreformattedText"/>
        <w:bidi w:val="0"/>
        <w:spacing w:before="0" w:after="0"/>
        <w:jc w:val="left"/>
        <w:rPr/>
      </w:pPr>
      <w:r>
        <w:rPr/>
        <w:t>3QYzy7RxpCdrPh7++PcPmRo2Dj8oVHdBy+MEcY26W0HQfJPGG0bOvjtg63bXxUQp8MIc+6MIpGHs0X</w:t>
      </w:r>
    </w:p>
    <w:p>
      <w:pPr>
        <w:pStyle w:val="PreformattedText"/>
        <w:bidi w:val="0"/>
        <w:spacing w:before="0" w:after="0"/>
        <w:jc w:val="left"/>
        <w:rPr/>
      </w:pPr>
      <w:r>
        <w:rPr/>
        <w:t>kCjte49W+GmVqlRuhbdFeKQRvi6Relk1ei7qhvQd0dBV4jF1GisMNSNVpw59HpdLeC4YxJmH6m0okv</w:t>
      </w:r>
    </w:p>
    <w:p>
      <w:pPr>
        <w:pStyle w:val="PreformattedText"/>
        <w:bidi w:val="0"/>
        <w:spacing w:before="0" w:after="0"/>
        <w:jc w:val="left"/>
        <w:rPr/>
      </w:pPr>
      <w:r>
        <w:rPr/>
        <w:t>8Au5zpD/jqlotUouQlSMXQu+46nxgSZsudrySkhK5kvplD5g9HjEnlKQi6/OJQLz57D/M4s1ltVpP7</w:t>
      </w:r>
    </w:p>
    <w:p>
      <w:pPr>
        <w:pStyle w:val="PreformattedText"/>
        <w:bidi w:val="0"/>
        <w:spacing w:before="0" w:after="0"/>
        <w:jc w:val="left"/>
        <w:rPr/>
      </w:pPr>
      <w:r>
        <w:rPr/>
        <w:t>izzpg2OE07zBmTL6vSUs/ixr1mHUGySe3a8KnrSgYnpEerjdPoxcs/NoxWpidmSj2QlCEoTiof0pGa</w:t>
      </w:r>
    </w:p>
    <w:p>
      <w:pPr>
        <w:pStyle w:val="PreformattedText"/>
        <w:bidi w:val="0"/>
        <w:spacing w:before="0" w:after="0"/>
        <w:jc w:val="left"/>
        <w:rPr/>
      </w:pPr>
      <w:r>
        <w:rPr/>
        <w:t>jtOhsYeGjqz3fKAz0GHfh16KjxjF3bWm7H4RdDBOeWBGY3QOwvFRszOH6mKtWAlDZ7d+2DRw5xLd1I</w:t>
      </w:r>
    </w:p>
    <w:p>
      <w:pPr>
        <w:pStyle w:val="PreformattedText"/>
        <w:bidi w:val="0"/>
        <w:spacing w:before="0" w:after="0"/>
        <w:jc w:val="left"/>
        <w:rPr/>
      </w:pPr>
      <w:r>
        <w:rPr/>
        <w:t>74YeO6Can9Nmh43xn9iBAPXHX7eMF/HbD1bDt7YSRWh8YwDproSceI8b4lpWUrDoWGWcqnUUDktKou</w:t>
      </w:r>
    </w:p>
    <w:p>
      <w:pPr>
        <w:pStyle w:val="PreformattedText"/>
        <w:bidi w:val="0"/>
        <w:spacing w:before="0" w:after="0"/>
        <w:jc w:val="left"/>
        <w:rPr/>
      </w:pPr>
      <w:r>
        <w:rPr/>
        <w:t>hSFi/c1kK85ScxxhB1pa+L5UzEGW2rvwvpO9vdEmY5DA581hwVLPQMTXEtJE3IJvCUS5wxqYmWeey7</w:t>
      </w:r>
    </w:p>
    <w:p>
      <w:pPr>
        <w:pStyle w:val="PreformattedText"/>
        <w:bidi w:val="0"/>
        <w:spacing w:before="0" w:after="0"/>
        <w:jc w:val="left"/>
        <w:rPr/>
      </w:pPr>
      <w:r>
        <w:rPr/>
        <w:t>84Mws9okkoWGDj6QGWhUs4QJKL/0cSbwpdqltgOP8zlPI3KDYrk82PzLS/dDFk4nHbubZHNlcoKc3b</w:t>
      </w:r>
    </w:p>
    <w:p>
      <w:pPr>
        <w:pStyle w:val="PreformattedText"/>
        <w:bidi w:val="0"/>
        <w:spacing w:before="0" w:after="0"/>
        <w:jc w:val="left"/>
        <w:rPr/>
      </w:pPr>
      <w:r>
        <w:rPr/>
        <w:t>qyPY+yBLC1FnIFB5qRgknJ4+oQo9JZVTiXpsAEHW2+d10HZGvdTk3zVGQ4xR4+RhWDU24Nu3wb4rqj</w:t>
      </w:r>
    </w:p>
    <w:p>
      <w:pPr>
        <w:pStyle w:val="PreformattedText"/>
        <w:bidi w:val="0"/>
        <w:spacing w:before="0" w:after="0"/>
        <w:jc w:val="left"/>
        <w:rPr/>
      </w:pPr>
      <w:r>
        <w:rPr/>
        <w:t>EQ3uhzDndDdED3xrvv2ZcYrBd8GygbTXI5Q3V4aHHu+cP8IcZ1Bw98NgBBPD7KujZG2HxFez2R1jxn</w:t>
      </w:r>
    </w:p>
    <w:p>
      <w:pPr>
        <w:pStyle w:val="PreformattedText"/>
        <w:bidi w:val="0"/>
        <w:spacing w:before="0" w:after="0"/>
        <w:jc w:val="left"/>
        <w:rPr/>
      </w:pPr>
      <w:r>
        <w:rPr/>
        <w:t>GwNlHy8hwN+i/KNKoq+1G/axgz5RCaTpetLfBQ/hK9F8jAo4uXnDHJWaTxibZFC8/Nq6C21d8uYPT3</w:t>
      </w:r>
    </w:p>
    <w:p>
      <w:pPr>
        <w:pStyle w:val="PreformattedText"/>
        <w:bidi w:val="0"/>
        <w:spacing w:before="0" w:after="0"/>
        <w:jc w:val="left"/>
        <w:rPr/>
      </w:pPr>
      <w:r>
        <w:rPr/>
        <w:t>xInq10c3OyWg3bz1Y7WgqIWhVaEMRXeg8YtZ5mxWiQlV3VE659Yob0tVTwBIRS6WqN/8zpRyeoK85M</w:t>
      </w:r>
    </w:p>
    <w:p>
      <w:pPr>
        <w:pStyle w:val="PreformattedText"/>
        <w:bidi w:val="0"/>
        <w:spacing w:before="0" w:after="0"/>
        <w:jc w:val="left"/>
        <w:rPr/>
      </w:pPr>
      <w:r>
        <w:rPr/>
        <w:t>ym3Vp/qi4lSv3hfgl8OuLsqYrMmnjOPqx4c7eqLkiWpfnCnbTti4D6bXlDecOxMY+lnw90EulPqnLb</w:t>
      </w:r>
    </w:p>
    <w:p>
      <w:pPr>
        <w:pStyle w:val="PreformattedText"/>
        <w:bidi w:val="0"/>
        <w:spacing w:before="0" w:after="0"/>
        <w:jc w:val="left"/>
        <w:rPr/>
      </w:pPr>
      <w:r>
        <w:rPr/>
        <w:t>t3aK5cc2jYO3Ztjx4yjbuj4wb9Qqopk3CMj3Rv8AnvjWfZFW7YePDxdTWHqY2YDGMo8bIpTxx+x7Ye</w:t>
      </w:r>
    </w:p>
    <w:p>
      <w:pPr>
        <w:pStyle w:val="PreformattedText"/>
        <w:bidi w:val="0"/>
        <w:spacing w:before="0" w:after="0"/>
        <w:jc w:val="left"/>
        <w:rPr/>
      </w:pPr>
      <w:r>
        <w:rPr/>
        <w:t>COHu8jx7o1d+zRtpFNGUXZvqqfgyhVJjmpxAqXUm69FpB/Zk+wxq84joLq5zbFKtk2X3iLwNnmMb4O</w:t>
      </w:r>
    </w:p>
    <w:p>
      <w:pPr>
        <w:pStyle w:val="PreformattedText"/>
        <w:bidi w:val="0"/>
        <w:spacing w:before="0" w:after="0"/>
        <w:jc w:val="left"/>
        <w:rPr/>
      </w:pPr>
      <w:r>
        <w:rPr/>
        <w:t>qroKIxD/ALuaBURzWsL112JzRsvdcLmKMq9r4y8VoXxBw4RNVaEpUnm1pLKkKUeamgGq7OvFCxDSUV</w:t>
      </w:r>
    </w:p>
    <w:p>
      <w:pPr>
        <w:pStyle w:val="PreformattedText"/>
        <w:bidi w:val="0"/>
        <w:spacing w:before="0" w:after="0"/>
        <w:jc w:val="left"/>
        <w:rPr/>
      </w:pPr>
      <w:r>
        <w:rPr/>
        <w:t>Uaef0uv+Z3sLmn7QV2MFP3QK7O8nfvj6tt8YDJ4cIP8NRbr6HYIZJJe8rBz4zgq7Yu+KmMNkPlFYpA</w:t>
      </w:r>
    </w:p>
    <w:p>
      <w:pPr>
        <w:pStyle w:val="PreformattedText"/>
        <w:bidi w:val="0"/>
        <w:spacing w:before="0" w:after="0"/>
        <w:jc w:val="left"/>
        <w:rPr/>
      </w:pPr>
      <w:r>
        <w:rPr/>
        <w:t>8eKQBXa36Q5jCKDY8CK8YZhGHZD46A7bY6oakVjdoMHyXhtujwIpoL6HjVf1mw2RTx2aQpAfzVCDzq</w:t>
      </w:r>
    </w:p>
    <w:p>
      <w:pPr>
        <w:pStyle w:val="PreformattedText"/>
        <w:bidi w:val="0"/>
        <w:spacing w:before="0" w:after="0"/>
        <w:jc w:val="left"/>
        <w:rPr/>
      </w:pPr>
      <w:r>
        <w:rPr/>
        <w:t>X6No7luUtH1dxWsxuLp1dcKQpqjWAB9BYqg9tIXaZV+59Z0JteNdhSpomK5RSZyFJlWeStXWW5vjAR</w:t>
      </w:r>
    </w:p>
    <w:p>
      <w:pPr>
        <w:pStyle w:val="PreformattedText"/>
        <w:bidi w:val="0"/>
        <w:spacing w:before="0" w:after="0"/>
        <w:jc w:val="left"/>
        <w:rPr/>
      </w:pPr>
      <w:r>
        <w:rPr/>
        <w:t>cUa+iTUgZDqhv5nMzkxadihM/FcUHT+YRS9nkNrxSL0xt/8ApHxMUKajMH29bRfmOl2en4Y3fOK7IG</w:t>
      </w:r>
    </w:p>
    <w:p>
      <w:pPr>
        <w:pStyle w:val="PreformattedText"/>
        <w:bidi w:val="0"/>
        <w:spacing w:before="0" w:after="0"/>
        <w:jc w:val="left"/>
        <w:rPr/>
      </w:pPr>
      <w:r>
        <w:rPr/>
        <w:t>OO81j4R2xw37Y7c9wbAQ7bi8N4xig4P8YYAdcON2zQXeMoo0B3gYwYy2QaNpG3vju0HRvhtD6sbPKo</w:t>
      </w:r>
    </w:p>
    <w:p>
      <w:pPr>
        <w:pStyle w:val="PreformattedText"/>
        <w:bidi w:val="0"/>
        <w:spacing w:before="0" w:after="0"/>
        <w:jc w:val="left"/>
        <w:rPr/>
      </w:pPr>
      <w:r>
        <w:rPr/>
        <w:t>3XDu2UEjx1RiNtPi0ETFpZwuUUnYL4orjF6ylulZ5yFIPqzMa7lCJZc4iYeqo1gdjGL1FpyYKbG7ge</w:t>
      </w:r>
    </w:p>
    <w:p>
      <w:pPr>
        <w:pStyle w:val="PreformattedText"/>
        <w:bidi w:val="0"/>
        <w:spacing w:before="0" w:after="0"/>
        <w:jc w:val="left"/>
        <w:rPr/>
      </w:pPr>
      <w:r>
        <w:rPr/>
        <w:t>KYVPRMmKH1JWUTDi/RUgtsyMS5ZvIe6cnwbZnDfzQPospSuhzxCtpvSpiU98VUG3bw1BFxPH3x0lfl</w:t>
      </w:r>
    </w:p>
    <w:p>
      <w:pPr>
        <w:pStyle w:val="PreformattedText"/>
        <w:bidi w:val="0"/>
        <w:spacing w:before="0" w:after="0"/>
        <w:jc w:val="left"/>
        <w:rPr/>
      </w:pPr>
      <w:r>
        <w:rPr/>
        <w:t>HjZBRXr64CqgM+XjbFBs7oJOyGT1tHV49ujL2xVIr5zmrNlTHRVvDbYZh7TDwWhxvfR4zgR1Qwzxin</w:t>
      </w:r>
    </w:p>
    <w:p>
      <w:pPr>
        <w:pStyle w:val="PreformattedText"/>
        <w:bidi w:val="0"/>
        <w:spacing w:before="0" w:after="0"/>
        <w:jc w:val="left"/>
        <w:rPr/>
      </w:pPr>
      <w:r>
        <w:rPr/>
        <w:t>kiPFdB24weqCY9WG3RujZp8GPnFI74bRWvh4Zm2tx9XrEImyrSHqACQfMz74N5n1H6O56g51jpI/xC</w:t>
      </w:r>
    </w:p>
    <w:p>
      <w:pPr>
        <w:pStyle w:val="PreformattedText"/>
        <w:bidi w:val="0"/>
        <w:spacing w:before="0" w:after="0"/>
        <w:jc w:val="left"/>
        <w:rPr/>
      </w:pPr>
      <w:r>
        <w:rPr/>
        <w:t>LuYcunGJsqzKKin6PbZkz6PRV6WqTRdcFJWapi6AN380mdyfMSA6kqRNTtPMq5wgb7ohBtEy7mst2v</w:t>
      </w:r>
    </w:p>
    <w:p>
      <w:pPr>
        <w:pStyle w:val="PreformattedText"/>
        <w:bidi w:val="0"/>
        <w:spacing w:before="0" w:after="0"/>
        <w:jc w:val="left"/>
        <w:rPr/>
      </w:pPr>
      <w:r>
        <w:rPr/>
        <w:t>DMNsNXw8XtUcTseGbCAOrx3wWeCzqxxikP1xWNr0ikbBjGD7uFcuvR390UAjCBTQ0Z8IaKaKNgcqRU</w:t>
      </w:r>
    </w:p>
    <w:p>
      <w:pPr>
        <w:pStyle w:val="PreformattedText"/>
        <w:bidi w:val="0"/>
        <w:spacing w:before="0" w:after="0"/>
        <w:jc w:val="left"/>
        <w:rPr/>
      </w:pPr>
      <w:r>
        <w:rPr/>
        <w:t>RXRsOhsT2R1wGesa3Y2ijxs0CGjLSx9mcUG0GvD5Q2ofxJ4pqG/EmEi03fNtdjWzM3PSOkniqLlPy/</w:t>
      </w:r>
    </w:p>
    <w:p>
      <w:pPr>
        <w:pStyle w:val="PreformattedText"/>
        <w:bidi w:val="0"/>
        <w:spacing w:before="0" w:after="0"/>
        <w:jc w:val="left"/>
        <w:rPr/>
      </w:pPr>
      <w:r>
        <w:rPr/>
        <w:t>6n/wCmL06ZNBpMZvypYNvhdnsElC0sClM5jkuYl1lOyv8ANTpAxF4A/n1fYYTJ5SKUBlKQ5OAvC8hT</w:t>
      </w:r>
    </w:p>
    <w:p>
      <w:pPr>
        <w:pStyle w:val="PreformattedText"/>
        <w:bidi w:val="0"/>
        <w:spacing w:before="0" w:after="0"/>
        <w:jc w:val="left"/>
        <w:rPr/>
      </w:pPr>
      <w:r>
        <w:rPr/>
        <w:t>DK+AIvOrwMmj6s8AflGsOPdDqK9n6UHCDu8YCCUpGZ6xFAHbeKnqjiePkYVydQ2iNZuMYDq8bo8bYp</w:t>
      </w:r>
    </w:p>
    <w:p>
      <w:pPr>
        <w:pStyle w:val="PreformattedText"/>
        <w:bidi w:val="0"/>
        <w:spacing w:before="0" w:after="0"/>
        <w:jc w:val="left"/>
        <w:rPr/>
      </w:pPr>
      <w:r>
        <w:rPr/>
        <w:t>ofzvlDtGEV0cN7Qpsx1QMBoSa5+RhDwRA6jF7s99IpnH6w1PJfQ97jAZ3+e0R51eld6mz2Bo/uIXV7</w:t>
      </w:r>
    </w:p>
    <w:p>
      <w:pPr>
        <w:pStyle w:val="PreformattedText"/>
        <w:bidi w:val="0"/>
        <w:spacing w:before="0" w:after="0"/>
        <w:jc w:val="left"/>
        <w:rPr/>
      </w:pPr>
      <w:r>
        <w:rPr/>
        <w:t>Ja7gUMQJmz8qoHOoBzAvfjBbDbdg8oTlpTqzLOj6QEKdzLdOyhUnOLlmlCtEAVx/mp4pL5ST+7uSpq</w:t>
      </w:r>
    </w:p>
    <w:p>
      <w:pPr>
        <w:pStyle w:val="PreformattedText"/>
        <w:bidi w:val="0"/>
        <w:spacing w:before="0" w:after="0"/>
        <w:jc w:val="left"/>
        <w:rPr/>
      </w:pPr>
      <w:r>
        <w:rPr/>
        <w:t>fUN7X6jGLeKvAuttMNh2w5r0R3/OKsBhn7IfswgU8Nu3xv4iH0MeENxij7TDjx3bBCqMYyfj8YAPsh</w:t>
      </w:r>
    </w:p>
    <w:p>
      <w:pPr>
        <w:pStyle w:val="PreformattedText"/>
        <w:bidi w:val="0"/>
        <w:spacing w:before="0" w:after="0"/>
        <w:jc w:val="left"/>
        <w:rPr/>
      </w:pPr>
      <w:r>
        <w:rPr/>
        <w:t>tFOHkhIwAg7uGnd5G7SG47YU3jv0V3ezQ8MC8b6Qzlt3bCWL7/1jzT464LT21mRzjHzrmKfzJg/R50</w:t>
      </w:r>
    </w:p>
    <w:p>
      <w:pPr>
        <w:pStyle w:val="PreformattedText"/>
        <w:bidi w:val="0"/>
        <w:spacing w:before="0" w:after="0"/>
        <w:jc w:val="left"/>
        <w:rPr/>
      </w:pPr>
      <w:r>
        <w:rPr/>
        <w:t>sjUXzcyu5N3tI9kFM5Kl+alEwN5zHEP5sXuUbQupP0Zhs1iFRqjh/NfPWOdLL3Sgkkbqh9oi5MUjZL</w:t>
      </w:r>
    </w:p>
    <w:p>
      <w:pPr>
        <w:pStyle w:val="PreformattedText"/>
        <w:bidi w:val="0"/>
        <w:spacing w:before="0" w:after="0"/>
        <w:jc w:val="left"/>
        <w:rPr/>
      </w:pPr>
      <w:r>
        <w:rPr/>
        <w:t>I/qDvF67uH6CCyU559eUJCbqej5yjmfhGH6+yK08dUMQAHVi0YE1eqtz5dUfHRWMH245gQwY9WcMaj</w:t>
      </w:r>
    </w:p>
    <w:p>
      <w:pPr>
        <w:pStyle w:val="PreformattedText"/>
        <w:bidi w:val="0"/>
        <w:spacing w:before="0" w:after="0"/>
        <w:jc w:val="left"/>
        <w:rPr/>
      </w:pPr>
      <w:r>
        <w:rPr/>
        <w:t>KMxkMNhy7Y3M+MHtwh9IGHkGntjd+kOIaOuC0ZaFV2bPI7tDcNGUUhtzRj464oYZNKEa13JQH/ALg8</w:t>
      </w:r>
    </w:p>
    <w:p>
      <w:pPr>
        <w:pStyle w:val="PreformattedText"/>
        <w:bidi w:val="0"/>
        <w:spacing w:before="0" w:after="0"/>
        <w:jc w:val="left"/>
        <w:rPr/>
      </w:pPr>
      <w:r>
        <w:rPr/>
        <w:t>M2O45tCbpfznlqH/AEt+IReCEq6coqS/pS1Dot6QgzJtrP8ADQiXsCsusiNUfzWPoVofC5H1w3k369</w:t>
      </w:r>
    </w:p>
    <w:p>
      <w:pPr>
        <w:pStyle w:val="PreformattedText"/>
        <w:bidi w:val="0"/>
        <w:spacing w:before="0" w:after="0"/>
        <w:jc w:val="left"/>
        <w:rPr/>
      </w:pPr>
      <w:r>
        <w:rPr/>
        <w:t>0YRXJ47IIw24bRjBKsgO6GY5w3CCST1DhoIZsr3efdG3Fou4Vr2xVt/jqjAeOuB2QTuhtFdDRuh9sN</w:t>
      </w:r>
    </w:p>
    <w:p>
      <w:pPr>
        <w:pStyle w:val="PreformattedText"/>
        <w:bidi w:val="0"/>
        <w:spacing w:before="0" w:after="0"/>
        <w:jc w:val="left"/>
        <w:rPr/>
      </w:pPr>
      <w:r>
        <w:rPr/>
        <w:t>oMZcIYE8Ixjjofdxjxhp36Hhoq+6KRvfRj7IccOFduMFLFGXHBee5lQUqD7gdlDjWApU0lqTSX3HW6</w:t>
      </w:r>
    </w:p>
    <w:p>
      <w:pPr>
        <w:pStyle w:val="PreformattedText"/>
        <w:bidi w:val="0"/>
        <w:spacing w:before="0" w:after="0"/>
        <w:jc w:val="left"/>
        <w:rPr/>
      </w:pPr>
      <w:r>
        <w:rPr/>
        <w:t>3EMm2FhrTZRfNrh7v5sV9Dm3OkQwG2HtMwbFnqLYdUU30c741s/G+H6h4eAnxWCRquKvDEVjA8Iq/b</w:t>
      </w:r>
    </w:p>
    <w:p>
      <w:pPr>
        <w:pStyle w:val="PreformattedText"/>
        <w:bidi w:val="0"/>
        <w:spacing w:before="0" w:after="0"/>
        <w:jc w:val="left"/>
        <w:rPr/>
      </w:pPr>
      <w:r>
        <w:rPr/>
        <w:t>HfG3hHw0ZnaTAh4aH017YEDr0gfCHro6479DxkIOfkU4QRoppPXGBikJfnMEpvpJrhwgcxMdlc1Xfs</w:t>
      </w:r>
    </w:p>
    <w:p>
      <w:pPr>
        <w:pStyle w:val="PreformattedText"/>
        <w:bidi w:val="0"/>
        <w:spacing w:before="0" w:after="0"/>
        <w:jc w:val="left"/>
        <w:rPr/>
      </w:pPr>
      <w:r>
        <w:rPr/>
        <w:t>HVH7YA4pCjxTCfos5V43kTQgp4y7wI4g/zZeQxwz4QqzcpWyUv/wBQojYfOSX3pMOc/dB6vGMJSFa2</w:t>
      </w:r>
    </w:p>
    <w:p>
      <w:pPr>
        <w:pStyle w:val="PreformattedText"/>
        <w:bidi w:val="0"/>
        <w:spacing w:before="0" w:after="0"/>
        <w:jc w:val="left"/>
        <w:rPr/>
      </w:pPr>
      <w:r>
        <w:rPr/>
        <w:t>xwNkX1eM4upwr4w3aPiIzgN47Yvbxdofd1aHqfDRlGHA9XkY6K+Rt8hxFNDeRXTTvjF4BBbQ3x+Edx</w:t>
      </w:r>
    </w:p>
    <w:p>
      <w:pPr>
        <w:pStyle w:val="PreformattedText"/>
        <w:bidi w:val="0"/>
        <w:spacing w:before="0" w:after="0"/>
        <w:jc w:val="left"/>
        <w:rPr/>
      </w:pPr>
      <w:r>
        <w:rPr/>
        <w:t>rTsjP9I7KGDs1ZjvsfAGFJUrWN3XK8PN6SW3mCVXPTSSdoHvj/AMMWrNU5X+lkP3fzb9Ht99h9eErT</w:t>
      </w:r>
    </w:p>
    <w:p>
      <w:pPr>
        <w:pStyle w:val="PreformattedText"/>
        <w:bidi w:val="0"/>
        <w:spacing w:before="0" w:after="0"/>
        <w:jc w:val="left"/>
        <w:rPr/>
      </w:pPr>
      <w:r>
        <w:rPr/>
        <w:t>xqFg8YrHS2PWuBg9pbxugdM7WG85nqi7TRg0Uh+qGrkfDwYwjCKb9kACBAgQPcYHk+2MuuPZppwP66</w:t>
      </w:r>
    </w:p>
    <w:p>
      <w:pPr>
        <w:pStyle w:val="PreformattedText"/>
        <w:bidi w:val="0"/>
        <w:spacing w:before="0" w:after="0"/>
        <w:jc w:val="left"/>
        <w:rPr/>
      </w:pPr>
      <w:r>
        <w:rPr/>
        <w:t>G0jbHGBtHbBOzthsS0KxqzNugdEjryaAx7o1ovLlH0L1Mi6WEawi/LNHYE91Y/vKnJurVkei4x4GCZ</w:t>
      </w:r>
    </w:p>
    <w:p>
      <w:pPr>
        <w:pStyle w:val="PreformattedText"/>
        <w:bidi w:val="0"/>
        <w:spacing w:before="0" w:after="0"/>
        <w:jc w:val="left"/>
        <w:rPr/>
      </w:pPr>
      <w:r>
        <w:rPr/>
        <w:t>t+mMxLbk6qa+tAlclBWKpk1R4NS7x/m1M3kpc24CuyzETHzuKN1QHbDOrZ3nfDI41O/hui/MbwBthx</w:t>
      </w:r>
    </w:p>
    <w:p>
      <w:pPr>
        <w:pStyle w:val="PreformattedText"/>
        <w:bidi w:val="0"/>
        <w:spacing w:before="0" w:after="0"/>
        <w:jc w:val="left"/>
        <w:rPr/>
      </w:pPr>
      <w:r>
        <w:rPr/>
        <w:t>ww4frDxWMIbQ6n2dkJ8e7hADbh2xn3iHz1vHbB/WBCNvjdCM5ndCaYwHDV2il5t3pQgUBc7FC7d4vn</w:t>
      </w:r>
    </w:p>
    <w:p>
      <w:pPr>
        <w:pStyle w:val="PreformattedText"/>
        <w:bidi w:val="0"/>
        <w:spacing w:before="0" w:after="0"/>
        <w:jc w:val="left"/>
        <w:rPr/>
      </w:pPr>
      <w:r>
        <w:rPr/>
        <w:t>AX6p7uo6fZBD1po2xTFo8bWjf44wz16z7oIqFKxw+GcNheWfZ7BC0+f+UEf6iAYKhrJWofiUEdqmhK</w:t>
      </w:r>
    </w:p>
    <w:p>
      <w:pPr>
        <w:pStyle w:val="PreformattedText"/>
        <w:bidi w:val="0"/>
        <w:spacing w:before="0" w:after="0"/>
        <w:jc w:val="left"/>
        <w:rPr/>
      </w:pPr>
      <w:r>
        <w:rPr/>
        <w:t>uiyetXzChCFtU/E8RhAakwHcsO0LyvNvwPVB2RdoRiz1gEjj4DwXjOKdJmw6qwJc9TDVnvgwuzE4ts</w:t>
      </w:r>
    </w:p>
    <w:p>
      <w:pPr>
        <w:pStyle w:val="PreformattedText"/>
        <w:bidi w:val="0"/>
        <w:spacing w:before="0" w:after="0"/>
        <w:jc w:val="left"/>
        <w:rPr/>
      </w:pPr>
      <w:r>
        <w:rPr/>
        <w:t>EXjd1bjAJyNX6zE2VyRI5w1mPNYjBKuj2j+bed5NtsvbKfqGt7oUhRSpPaD+kauPV74uCmLs8Hs7+r</w:t>
      </w:r>
    </w:p>
    <w:p>
      <w:pPr>
        <w:pStyle w:val="PreformattedText"/>
        <w:bidi w:val="0"/>
        <w:spacing w:before="0" w:after="0"/>
        <w:jc w:val="left"/>
        <w:rPr/>
      </w:pPr>
      <w:r>
        <w:rPr/>
        <w:t>CMHzjsy0+yLqtoYx7++LzUPa4698VwKmLMkt2ZqgM1xXBgG4QlL9239YXlKy2/+3bEx6J5s7VC85zF</w:t>
      </w:r>
    </w:p>
    <w:p>
      <w:pPr>
        <w:pStyle w:val="PreformattedText"/>
        <w:bidi w:val="0"/>
        <w:spacing w:before="0" w:after="0"/>
        <w:jc w:val="left"/>
        <w:rPr/>
      </w:pPr>
      <w:r>
        <w:rPr/>
        <w:t>2LR/h8Am7E+UpilPZ4cRNU18SinakELT7yI9IBQ/F8YYBYJKP+k7jEw0dsr2UbS+/SDG/wAdcEvTR4</w:t>
      </w:r>
    </w:p>
    <w:p>
      <w:pPr>
        <w:pStyle w:val="PreformattedText"/>
        <w:bidi w:val="0"/>
        <w:spacing w:before="0" w:after="0"/>
        <w:jc w:val="left"/>
        <w:rPr/>
      </w:pPr>
      <w:r>
        <w:rPr/>
        <w:t>374zUcKMMB6vE5xNAN0gXsV7PVTvhZDFam2Va9wzffE1RetH1lquS0Pi/pQFVKlFj5xVzf5UJeDK6L</w:t>
      </w:r>
    </w:p>
    <w:p>
      <w:pPr>
        <w:pStyle w:val="PreformattedText"/>
        <w:bidi w:val="0"/>
        <w:spacing w:before="0" w:after="0"/>
        <w:jc w:val="left"/>
        <w:rPr/>
      </w:pPr>
      <w:r>
        <w:rPr/>
        <w:t>udnikTFKqiZ1YHugqZKZRU/m49t6FodwoGjJNaZ4UiYoVF0ekst3QGpNTexY+KQodXXUd0HpHdGHdA</w:t>
      </w:r>
    </w:p>
    <w:p>
      <w:pPr>
        <w:pStyle w:val="PreformattedText"/>
        <w:bidi w:val="0"/>
        <w:spacing w:before="0" w:after="0"/>
        <w:jc w:val="left"/>
        <w:rPr/>
      </w:pPr>
      <w:r>
        <w:rPr/>
        <w:t>ZWx67qYtCDJnIfWlTucQdooFAPuLwqYtVSG6G45NsgWrkaxTs+aEo/8ujn+bGxLcTB/wBl2gjO4jik</w:t>
      </w:r>
    </w:p>
    <w:p>
      <w:pPr>
        <w:pStyle w:val="PreformattedText"/>
        <w:bidi w:val="0"/>
        <w:spacing w:before="0" w:after="0"/>
        <w:jc w:val="left"/>
        <w:rPr/>
      </w:pPr>
      <w:r>
        <w:rPr/>
        <w:t>rB90GoLXfRIvAbmO2JdWF19lQIWMC4i6GzNOrKAw3U7I3RRo2RvHs74XM6CSr8KVqPcItALmzzQNq0</w:t>
      </w:r>
    </w:p>
    <w:p>
      <w:pPr>
        <w:pStyle w:val="PreformattedText"/>
        <w:bidi w:val="0"/>
        <w:spacing w:before="0" w:after="0"/>
        <w:jc w:val="left"/>
        <w:rPr/>
      </w:pPr>
      <w:r>
        <w:rPr/>
        <w:t>3B/wDUuwiXSZOkJep+vQpXZLKolJwnFW9NnnqPckCEK/c2xf5UyuznJgMKfVs6x+O0WVP/ALlRacLl</w:t>
      </w:r>
    </w:p>
    <w:p>
      <w:pPr>
        <w:pStyle w:val="PreformattedText"/>
        <w:bidi w:val="0"/>
        <w:spacing w:before="0" w:after="0"/>
        <w:jc w:val="left"/>
        <w:rPr/>
      </w:pPr>
      <w:r>
        <w:rPr/>
        <w:t>mAOL2uS5H5XiY+NnrkLUkeBEx8bO/wD+5T74nqoJEokZ8+k9XCLQCL9kvMXFyYhRbtBuwnz7POQdik</w:t>
      </w:r>
    </w:p>
    <w:p>
      <w:pPr>
        <w:pStyle w:val="PreformattedText"/>
        <w:bidi w:val="0"/>
        <w:spacing w:before="0" w:after="0"/>
        <w:jc w:val="left"/>
        <w:rPr/>
      </w:pPr>
      <w:r>
        <w:rPr/>
        <w:t>9pdiGEWZk80tKz56Qz1zuHGEnzhwfvaMGU/X4x0CH4bI8PprQt43xJYOtmfKhfaXFYkBLmgyU4Snqv</w:t>
      </w:r>
    </w:p>
    <w:p>
      <w:pPr>
        <w:pStyle w:val="PreformattedText"/>
        <w:bidi w:val="0"/>
        <w:spacing w:before="0" w:after="0"/>
        <w:jc w:val="left"/>
        <w:rPr/>
      </w:pPr>
      <w:r>
        <w:rPr/>
        <w:t>sIsqXEpZtC8hKSuZdyrcF0nrhSulZFG7hzi0S0DihyqFDH6FK/HOmK7kAZQkG8u2WUH1LKqZ2a0KYB</w:t>
      </w:r>
    </w:p>
    <w:p>
      <w:pPr>
        <w:pStyle w:val="PreformattedText"/>
        <w:bidi w:val="0"/>
        <w:spacing w:before="0" w:after="0"/>
        <w:jc w:val="left"/>
        <w:rPr/>
      </w:pPr>
      <w:r>
        <w:rPr/>
        <w:t>NqnrAzRyYh+oqekTkCi+U/y2SSnv5uJrgqPLCv/wCmk/8A+uAemvlVvWscgjuTFjqFTbUjaqbydL/6</w:t>
      </w:r>
    </w:p>
    <w:p>
      <w:pPr>
        <w:pStyle w:val="PreformattedText"/>
        <w:bidi w:val="0"/>
        <w:spacing w:before="0" w:after="0"/>
        <w:jc w:val="left"/>
        <w:rPr/>
      </w:pPr>
      <w:r>
        <w:rPr/>
        <w:t>7wiwA0tckqwadZ56BX8Ci0WNRJv2dX+Va7gfhOlBos0zATx+HmbQDTB5U28B1RLMuZdvElyHlTUqzp</w:t>
      </w:r>
    </w:p>
    <w:p>
      <w:pPr>
        <w:pStyle w:val="PreformattedText"/>
        <w:bidi w:val="0"/>
        <w:spacing w:before="0" w:after="0"/>
        <w:jc w:val="left"/>
        <w:rPr/>
      </w:pPr>
      <w:r>
        <w:rPr/>
        <w:t>0SInTFKSU9Lbl73O+Obe8kve2YwLHZp1nnBapN8TUFJ/Z+aoXdhxiXOlpmSlBaFCih/NRlKXZbGplJ</w:t>
      </w:r>
    </w:p>
    <w:p>
      <w:pPr>
        <w:pStyle w:val="PreformattedText"/>
        <w:bidi w:val="0"/>
        <w:spacing w:before="0" w:after="0"/>
        <w:jc w:val="left"/>
        <w:rPr/>
      </w:pPr>
      <w:r>
        <w:rPr/>
        <w:t>1Zs7G6r0ZeTiJi9ZU2YtVbylTFqr/VFrmWSZZRPVzKylYStz0dhyeFS13J7oO4avE5xsND7YMPjlnC</w:t>
      </w:r>
    </w:p>
    <w:p>
      <w:pPr>
        <w:pStyle w:val="PreformattedText"/>
        <w:bidi w:val="0"/>
        <w:spacing w:before="0" w:after="0"/>
        <w:jc w:val="left"/>
        <w:rPr/>
      </w:pPr>
      <w:r>
        <w:rPr/>
        <w:t>5Z1Vdvsg3RMmAIlfxFLCUE+iL1VHhFnxClq4AJH9SzEsdGUP8AmTLzn/lhMTE9AWeX+CypKv6pvORb</w:t>
      </w:r>
    </w:p>
    <w:p>
      <w:pPr>
        <w:pStyle w:val="PreformattedText"/>
        <w:bidi w:val="0"/>
        <w:spacing w:before="0" w:after="0"/>
        <w:jc w:val="left"/>
        <w:rPr/>
      </w:pPr>
      <w:r>
        <w:rPr/>
        <w:t>pmoi0W1fqonKT/pkhMW6brTEc3netM0qf+tRKotBoLWhD5SJTv10ibNxtlrbcyIk+fzi98yeoxYX1p</w:t>
      </w:r>
    </w:p>
    <w:p>
      <w:pPr>
        <w:pStyle w:val="PreformattedText"/>
        <w:bidi w:val="0"/>
        <w:spacing w:before="0" w:after="0"/>
        <w:jc w:val="left"/>
        <w:rPr/>
      </w:pPr>
      <w:r>
        <w:rPr/>
        <w:t>aO1Sz/ANUcmD9xIf8ACI5NIpIs/wD8sV4xZKtKljddp3RLGFnlYtRcxPsXCU1TzoOyTa1g/wD1AoRb</w:t>
      </w:r>
    </w:p>
    <w:p>
      <w:pPr>
        <w:pStyle w:val="PreformattedText"/>
        <w:bidi w:val="0"/>
        <w:spacing w:before="0" w:after="0"/>
        <w:jc w:val="left"/>
        <w:rPr/>
      </w:pPr>
      <w:r>
        <w:rPr/>
        <w:t>ZY+rtNrYYCYEzv8AoN4xbRQpslqI6N76ibT8V2vXEyyqu2iRNs5HmzHmyvyLcLT1KMSJzFE9Ms5c79</w:t>
      </w:r>
    </w:p>
    <w:p>
      <w:pPr>
        <w:pStyle w:val="PreformattedText"/>
        <w:bidi w:val="0"/>
        <w:spacing w:before="0" w:after="0"/>
        <w:jc w:val="left"/>
        <w:rPr/>
      </w:pPr>
      <w:r>
        <w:rPr/>
        <w:t>ZJO7nEgTJb+sG3wGCZn1ZVXG8FfgWNVaYG48C0DOit0Bva7DvjrEJRQqq9E4lR3JxJiVZbwnTiJmVm</w:t>
      </w:r>
    </w:p>
    <w:p>
      <w:pPr>
        <w:pStyle w:val="PreformattedText"/>
        <w:bidi w:val="0"/>
        <w:spacing w:before="0" w:after="0"/>
        <w:jc w:val="left"/>
        <w:rPr/>
      </w:pPr>
      <w:r>
        <w:rPr/>
        <w:t>lBM2aXymDoSPzF4mTFXJQ5p/Nlj6TaT/AM1Q5tJ4JjlC1Kvrk7wu2LK1Vzukkv1RaZgaZa5jU1JKea</w:t>
      </w:r>
    </w:p>
    <w:p>
      <w:pPr>
        <w:pStyle w:val="PreformattedText"/>
        <w:bidi w:val="0"/>
        <w:spacing w:before="0" w:after="0"/>
        <w:jc w:val="left"/>
        <w:rPr/>
      </w:pPr>
      <w:r>
        <w:rPr/>
        <w:t>R84kP9Yuav8U0+5o5PaqUPvr3mOT5f7pO6ifhFjRhLR2/CJB/dSx13j35RZz5qe7w0ScLqVcEppu4x</w:t>
      </w:r>
    </w:p>
    <w:p>
      <w:pPr>
        <w:pStyle w:val="PreformattedText"/>
        <w:bidi w:val="0"/>
        <w:spacing w:before="0" w:after="0"/>
        <w:jc w:val="left"/>
        <w:rPr/>
      </w:pPr>
      <w:r>
        <w:rPr/>
        <w:t>JYqEtPWhJfuizL6Vks5y1kJeu8COTZwcyeZUc5CrvthaE3rLagtsETxdP4edRnxi12SaqTOM+RNR5p</w:t>
      </w:r>
    </w:p>
    <w:p>
      <w:pPr>
        <w:pStyle w:val="PreformattedText"/>
        <w:bidi w:val="0"/>
        <w:spacing w:before="0" w:after="0"/>
        <w:jc w:val="left"/>
        <w:rPr/>
      </w:pPr>
      <w:r>
        <w:rPr/>
        <w:t>mKYjJSWNUnbFtH79a3ymiXNHDWQb0LNJtnsawc0y+aXv1pdH6o5+ZbkXUjm0ypiaMSFKY3mo7x9BtA</w:t>
      </w:r>
    </w:p>
    <w:p>
      <w:pPr>
        <w:pStyle w:val="PreformattedText"/>
        <w:bidi w:val="0"/>
        <w:spacing w:before="0" w:after="0"/>
        <w:jc w:val="left"/>
        <w:rPr/>
      </w:pPr>
      <w:r>
        <w:rPr/>
        <w:t>lqV/dZ5AVslTDgrgc/5Ir/wH6LYrTaM0S1Xfxmie8xevEl1KPHieJMDo0hN0NVoCkhQFUmubpPvBhc</w:t>
      </w:r>
    </w:p>
    <w:p>
      <w:pPr>
        <w:pStyle w:val="PreformattedText"/>
        <w:bidi w:val="0"/>
        <w:spacing w:before="0" w:after="0"/>
        <w:jc w:val="left"/>
        <w:rPr/>
      </w:pPr>
      <w:r>
        <w:rPr/>
        <w:t>o98emluEXqpIVw+Gh5HJ6P/wBwovxA0/SSpcw3bNK/aKHSWo9GUh/OV3CBLTdlS0yU4BKMfzrxUYSa</w:t>
      </w:r>
    </w:p>
    <w:p>
      <w:pPr>
        <w:pStyle w:val="PreformattedText"/>
        <w:bidi w:val="0"/>
        <w:spacing w:before="0" w:after="0"/>
        <w:jc w:val="left"/>
        <w:rPr/>
      </w:pPr>
      <w:r>
        <w:rPr/>
        <w:t>kOraa/pASQW7MeqAnK6cycNr0xhEsEk9jD9YRlMc7ESyVd8c1hLWojcBE5v/ACf+vH8oieqn0RjvV8</w:t>
      </w:r>
    </w:p>
    <w:p>
      <w:pPr>
        <w:pStyle w:val="PreformattedText"/>
        <w:bidi w:val="0"/>
        <w:spacing w:before="0" w:after="0"/>
        <w:jc w:val="left"/>
        <w:rPr/>
      </w:pPr>
      <w:r>
        <w:rPr/>
        <w:t>BE/GdZCE4BSTq7qkMSIkq6aZo2kpw4kasWWc11m2vUfOJM+hAJ4Oe2FyxqL1fQVrII/CpxCrPenyHk</w:t>
      </w:r>
    </w:p>
    <w:p>
      <w:pPr>
        <w:pStyle w:val="PreformattedText"/>
        <w:bidi w:val="0"/>
        <w:spacing w:before="0" w:after="0"/>
        <w:jc w:val="left"/>
        <w:rPr/>
      </w:pPr>
      <w:r>
        <w:rPr/>
        <w:t>ql1XLQS13zlyj5pGyLdZZdy8ifJPmTUBaP6Tgd4aJ76vJ1gSdpVa1f6eeaLXssUv1ZdiK/8A+SbE0C</w:t>
      </w:r>
    </w:p>
    <w:p>
      <w:pPr>
        <w:pStyle w:val="PreformattedText"/>
        <w:bidi w:val="0"/>
        <w:spacing w:before="0" w:after="0"/>
        <w:jc w:val="left"/>
        <w:rPr/>
      </w:pPr>
      <w:r>
        <w:rPr/>
        <w:t>plcf8AZ8n3zono/wB3s0/8UjmG4c1Ni2WhBTJRLsbhlGzoaYRs54qXMT1NE/lScpPOKTJl1nLGNcEp</w:t>
      </w:r>
    </w:p>
    <w:p>
      <w:pPr>
        <w:pStyle w:val="PreformattedText"/>
        <w:bidi w:val="0"/>
        <w:spacing w:before="0" w:after="0"/>
        <w:jc w:val="left"/>
        <w:rPr/>
      </w:pPr>
      <w:r>
        <w:rPr/>
        <w:t>HnzV7TFmsqQEBEqlfOmneqYamJEhKiWAGZx47a5R0uYlqmXc6JSNjk4GLdLF67KAfZe8VjlR+mG/CP</w:t>
      </w:r>
    </w:p>
    <w:p>
      <w:pPr>
        <w:pStyle w:val="PreformattedText"/>
        <w:bidi w:val="0"/>
        <w:spacing w:before="0" w:after="0"/>
        <w:jc w:val="left"/>
        <w:rPr/>
      </w:pPr>
      <w:r>
        <w:rPr/>
        <w:t>ZsjlUHpywneI5SXqpRZ1q3oUH63YxbQWXIlj8ClBvymLzc/KKRtSyx+YhiIlTxqTAU+zjAuYY+3bFD</w:t>
      </w:r>
    </w:p>
    <w:p>
      <w:pPr>
        <w:pStyle w:val="PreformattedText"/>
        <w:bidi w:val="0"/>
        <w:spacing w:before="0" w:after="0"/>
        <w:jc w:val="left"/>
        <w:rPr/>
      </w:pPr>
      <w:r>
        <w:rPr/>
        <w:t>qjW7/wBI1c+LY9UUbwYTNsn0pI+ts2s4x5v94h9jR8tEiyzreuetMsGTKSCt7pUpfQ7os9p/ZTULGA</w:t>
      </w:r>
    </w:p>
    <w:p>
      <w:pPr>
        <w:pStyle w:val="PreformattedText"/>
        <w:bidi w:val="0"/>
        <w:spacing w:before="0" w:after="0"/>
        <w:jc w:val="left"/>
        <w:rPr/>
      </w:pPr>
      <w:r>
        <w:rPr/>
        <w:t>KTnueDarGL5eZIPNLO1uirs/mi5yaJec+fLR1DWPsiak3Zam6nDbxlFsS31j9Q90TU0npT/mIdvzIj</w:t>
      </w:r>
    </w:p>
    <w:p>
      <w:pPr>
        <w:pStyle w:val="PreformattedText"/>
        <w:bidi w:val="0"/>
        <w:spacing w:before="0" w:after="0"/>
        <w:jc w:val="left"/>
        <w:rPr/>
      </w:pPr>
      <w:r>
        <w:rPr/>
        <w:t>nMdbMNgXzDZQEHB9+e/jG6m+K4ZO+hpNlI/dmaDwPugGOyPqbNLwvBU1X4piqdiRBTTHRcD4MHfZEw</w:t>
      </w:r>
    </w:p>
    <w:p>
      <w:pPr>
        <w:pStyle w:val="PreformattedText"/>
        <w:bidi w:val="0"/>
        <w:spacing w:before="0" w:after="0"/>
        <w:jc w:val="left"/>
        <w:rPr/>
      </w:pPr>
      <w:r>
        <w:rPr/>
        <w:t>0SbvVWDOUnnLxUvLNO4nbCLNKJpqoPF8q51i/Mbt8ZRYZM9MuZirpFRN1APBmbGOT7DyceU7LyqJ14</w:t>
      </w:r>
    </w:p>
    <w:p>
      <w:pPr>
        <w:pStyle w:val="PreformattedText"/>
        <w:bidi w:val="0"/>
        <w:spacing w:before="0" w:after="0"/>
        <w:jc w:val="left"/>
        <w:rPr/>
      </w:pPr>
      <w:r>
        <w:rPr/>
        <w:t>yTJk3Xvy5uPrX+6JVtsk2zzkBYlKPSALy5nm1GEHk2ermhfs6j9WNj1u9UKUorsikyp4xkrOpOHHBz</w:t>
      </w:r>
    </w:p>
    <w:p>
      <w:pPr>
        <w:pStyle w:val="PreformattedText"/>
        <w:bidi w:val="0"/>
        <w:spacing w:before="0" w:after="0"/>
        <w:jc w:val="left"/>
        <w:rPr/>
      </w:pPr>
      <w:r>
        <w:rPr/>
        <w:t>BB5qa6JgoZa3SpJzbbF8MapZvHXCe9uqLpWj0Ji0/0q+Ea2q5fAAOeEW9dUWOeofhpHKY/3GcN9PfE</w:t>
      </w:r>
    </w:p>
    <w:p>
      <w:pPr>
        <w:pStyle w:val="PreformattedText"/>
        <w:bidi w:val="0"/>
        <w:spacing w:before="0" w:after="0"/>
        <w:jc w:val="left"/>
        <w:rPr/>
      </w:pPr>
      <w:r>
        <w:rPr/>
        <w:t>xBAmIMsvS8O1uEVaESbDLWRWatc19p6I7hCQKfODaNZZWzu2HACFWtpf7OT6mN3jviVKm/R5SbsuWk</w:t>
      </w:r>
    </w:p>
    <w:p>
      <w:pPr>
        <w:pStyle w:val="PreformattedText"/>
        <w:bidi w:val="0"/>
        <w:spacing w:before="0" w:after="0"/>
        <w:jc w:val="left"/>
        <w:rPr/>
      </w:pPr>
      <w:r>
        <w:rPr/>
        <w:t>/E9ZESbBJRMumYqYrUGW8x/Zq38jotlom3p82zzU81qS087/EfpunBILQiXaDzYKUJmMAS9AugJwNI</w:t>
      </w:r>
    </w:p>
    <w:p>
      <w:pPr>
        <w:pStyle w:val="PreformattedText"/>
        <w:bidi w:val="0"/>
        <w:spacing w:before="0" w:after="0"/>
        <w:jc w:val="left"/>
        <w:rPr/>
      </w:pPr>
      <w:r>
        <w:rPr/>
        <w:t>sVrky1rkJdcpJK0Mgi8nEKEKsKyEm8gnUV/7VbFRMQQuQTLnJ2HUmeosYMY55IvioxScRtHbAXVOW3</w:t>
      </w:r>
    </w:p>
    <w:p>
      <w:pPr>
        <w:pStyle w:val="PreformattedText"/>
        <w:bidi w:val="0"/>
        <w:spacing w:before="0" w:after="0"/>
        <w:jc w:val="left"/>
        <w:rPr/>
      </w:pPr>
      <w:r>
        <w:rPr/>
        <w:t>ERmVFzv93DQP8AZ1pdv2RT/oIjUT+GLbymOdT9TZcOeKbyphGIky8+OEIsyVAX1lRda5mZHqxzMwVq</w:t>
      </w:r>
    </w:p>
    <w:p>
      <w:pPr>
        <w:pStyle w:val="PreformattedText"/>
        <w:bidi w:val="0"/>
        <w:spacing w:before="0" w:after="0"/>
        <w:jc w:val="left"/>
        <w:rPr/>
      </w:pPr>
      <w:r>
        <w:rPr/>
        <w:t>ohNKDhvpBs9q5pWFpl0HroqG20/mi/8AQJf+KpfYGrH1yzSlOPDKBQCm/fFXzbtGyDJ1k/s/Y8GYNr</w:t>
      </w:r>
    </w:p>
    <w:p>
      <w:pPr>
        <w:pStyle w:val="PreformattedText"/>
        <w:bidi w:val="0"/>
        <w:spacing w:before="0" w:after="0"/>
        <w:jc w:val="left"/>
        <w:rPr/>
      </w:pPr>
      <w:r>
        <w:rPr/>
        <w:t>OXzgU498Mbvjth9r++CMvHCAaoorHZ1QcDQx+z/wAiV7Ivpfv4RhvijGgxOHZCZ08XqVYe6ObUlaat</w:t>
      </w:r>
    </w:p>
    <w:p>
      <w:pPr>
        <w:pStyle w:val="PreformattedText"/>
        <w:bidi w:val="0"/>
        <w:spacing w:before="0" w:after="0"/>
        <w:jc w:val="left"/>
        <w:rPr/>
      </w:pPr>
      <w:r>
        <w:rPr/>
        <w:t>wPXTGDMkLZ3ummQYPCkkjEj259kC0Tb6TWl4HA/CJoCLOubMKUhglai2HfEyVKnTyFBMxSRX1Ys1pl</w:t>
      </w:r>
    </w:p>
    <w:p>
      <w:pPr>
        <w:pStyle w:val="PreformattedText"/>
        <w:bidi w:val="0"/>
        <w:spacing w:before="0" w:after="0"/>
        <w:jc w:val="left"/>
        <w:rPr/>
      </w:pPr>
      <w:r>
        <w:rPr/>
        <w:t>qQVB/fC7NON1lA6yeb+scdWBiz21Vy0o106i1KDTUKwBL51idZHKVmZKwr0kja++Lu1t/jGPrJv+Yv</w:t>
      </w:r>
    </w:p>
    <w:p>
      <w:pPr>
        <w:pStyle w:val="PreformattedText"/>
        <w:bidi w:val="0"/>
        <w:spacing w:before="0" w:after="0"/>
        <w:jc w:val="left"/>
        <w:rPr/>
      </w:pPr>
      <w:r>
        <w:rPr/>
        <w:t>e4vRJmSvps9CVKmn6oKFEy07OMSkhkoSBuESlCstJ6okTrNMtEmWEzEa+ru86Mj0rykmFWjk2zsoBg</w:t>
      </w:r>
    </w:p>
    <w:p>
      <w:pPr>
        <w:pStyle w:val="PreformattedText"/>
        <w:bidi w:val="0"/>
        <w:spacing w:before="0" w:after="0"/>
        <w:jc w:val="left"/>
        <w:rPr/>
      </w:pPr>
      <w:r>
        <w:rPr/>
        <w:t>oOR6x2QEJVMmnaQM1HrwjVvXmdLhIrrZhXowmXL5ttY5tRsf6XhSZiLQhDpX0lM4Sdp/LCLWgJmMUk</w:t>
      </w:r>
    </w:p>
    <w:p>
      <w:pPr>
        <w:pStyle w:val="PreformattedText"/>
        <w:bidi w:val="0"/>
        <w:spacing w:before="0" w:after="0"/>
        <w:jc w:val="left"/>
        <w:rPr/>
      </w:pPr>
      <w:r>
        <w:rPr/>
        <w:t>3kqFCmPohIStTXdW4SAa4EZwq32lCAkqUVirYDEnqhMiSlCmoAG7mAzgT3TdBQ5A27uF2Eypmq49Jm</w:t>
      </w:r>
    </w:p>
    <w:p>
      <w:pPr>
        <w:pStyle w:val="PreformattedText"/>
        <w:bidi w:val="0"/>
        <w:spacing w:before="0" w:after="0"/>
        <w:jc w:val="left"/>
        <w:rPr/>
      </w:pPr>
      <w:r>
        <w:rPr/>
        <w:t>Zt2xoVIWmcm8UPrvlTpxe2VD7qDsrAIA2DLfFYu8nWneg+wx9KtFjspoJ60JW1Fc1itjlqxJlS0ypa</w:t>
      </w:r>
    </w:p>
    <w:p>
      <w:pPr>
        <w:pStyle w:val="PreformattedText"/>
        <w:bidi w:val="0"/>
        <w:spacing w:before="0" w:after="0"/>
        <w:jc w:val="left"/>
        <w:rPr/>
      </w:pPr>
      <w:r>
        <w:rPr/>
        <w:t>QhCE3EJTRKUJowgGnfBTaJQ9ZP69kKRNsdp/hzq7sinsh2IwIcdf8jV/4D/ebBsuTeG6L0wgeczcYu</w:t>
      </w:r>
    </w:p>
    <w:p>
      <w:pPr>
        <w:pStyle w:val="PreformattedText"/>
        <w:bidi w:val="0"/>
        <w:spacing w:before="0" w:after="0"/>
        <w:jc w:val="left"/>
        <w:rPr/>
      </w:pPr>
      <w:r>
        <w:rPr/>
        <w:t>03ntzroGHsgoUzYU4iBfvDA1pgYqHOHsyjB8xD8YHjbHNWjctN4dtYdEv/ACkwbtG2frAwUDuu5QZm</w:t>
      </w:r>
    </w:p>
    <w:p>
      <w:pPr>
        <w:pStyle w:val="PreformattedText"/>
        <w:bidi w:val="0"/>
        <w:spacing w:before="0" w:after="0"/>
        <w:jc w:val="left"/>
        <w:rPr/>
      </w:pPr>
      <w:r>
        <w:rPr/>
        <w:t>A4ndBQsHx2xdotv+4e6Jc7oVzxrHPrVMkzObUqpQtGre9VSWuiLY+vNRdzuBRrwLRZpS0qm35pDXTM</w:t>
      </w:r>
    </w:p>
    <w:p>
      <w:pPr>
        <w:pStyle w:val="PreformattedText"/>
        <w:bidi w:val="0"/>
        <w:spacing w:before="0" w:after="0"/>
        <w:jc w:val="left"/>
        <w:rPr/>
      </w:pPr>
      <w:r>
        <w:rPr/>
        <w:t>YIH5UmohSUCWkpCPQllk/0iOc1QodrCEnGW/Alu12gJmKmIQq8aEuTTftj6tUuaKXXbGmGeyBLwO4/</w:t>
      </w:r>
    </w:p>
    <w:p>
      <w:pPr>
        <w:pStyle w:val="PreformattedText"/>
        <w:bidi w:val="0"/>
        <w:spacing w:before="0" w:after="0"/>
        <w:jc w:val="left"/>
        <w:rPr/>
      </w:pPr>
      <w:r>
        <w:rPr/>
        <w:t>kc+yCtQ9dX/V7ITLssiUKc3LHsigO7QJiFJOCgQY+g8q2mRgCsTEfgWcRAPJ8tOaJkxHDzhF/GJbZR</w:t>
      </w:r>
    </w:p>
    <w:p>
      <w:pPr>
        <w:pStyle w:val="PreformattedText"/>
        <w:bidi w:val="0"/>
        <w:spacing w:before="0" w:after="0"/>
        <w:jc w:val="left"/>
        <w:rPr/>
      </w:pPr>
      <w:r>
        <w:rPr/>
        <w:t>cVq4bBSEnUXrJONHpvcNHI61PzEgLOPm/9NHMclKrzaWxGsruAMSLDrSJiA+dHA3HYmEIweY3jjBX0</w:t>
      </w:r>
    </w:p>
    <w:p>
      <w:pPr>
        <w:pStyle w:val="PreformattedText"/>
        <w:bidi w:val="0"/>
        <w:spacing w:before="0" w:after="0"/>
        <w:jc w:val="left"/>
        <w:rPr/>
      </w:pPr>
      <w:r>
        <w:rPr/>
        <w:t>TtFMI51aSVPtB92wQZDrlC8j0TshlN0QwYU1W3YtAbKobGHO72RzfJ03aqg7IRN5UF79zLcfm1YUlN</w:t>
      </w:r>
    </w:p>
    <w:p>
      <w:pPr>
        <w:pStyle w:val="PreformattedText"/>
        <w:bidi w:val="0"/>
        <w:spacing w:before="0" w:after="0"/>
        <w:jc w:val="left"/>
        <w:rPr/>
      </w:pPr>
      <w:r>
        <w:rPr/>
        <w:t>cj3Q00b/bmOyGtF7cOsMO+AqxKHnDWG12oeyOcsVlXtko7g38zt9AmbJsxB6w49kXZkuZ+FVMN/XH1</w:t>
      </w:r>
    </w:p>
    <w:p>
      <w:pPr>
        <w:pStyle w:val="PreformattedText"/>
        <w:bidi w:val="0"/>
        <w:spacing w:before="0" w:after="0"/>
        <w:jc w:val="left"/>
        <w:rPr/>
      </w:pPr>
      <w:r>
        <w:rPr/>
        <w:t>h3l+psOMd/jqh0ZOCM8jEtBTmRqnafBi9Lff2bow2w4fv0VhkSJmNxZSSNioeTJPqlPWKt3x6vZF4u</w:t>
      </w:r>
    </w:p>
    <w:p>
      <w:pPr>
        <w:pStyle w:val="PreformattedText"/>
        <w:bidi w:val="0"/>
        <w:spacing w:before="0" w:after="0"/>
        <w:jc w:val="left"/>
        <w:rPr/>
      </w:pPr>
      <w:r>
        <w:rPr/>
        <w:t>rCpMJuM2Kf0ghWFICmvRd6PH9ImqX0y3jLOJ+0JcNjiPWjatdMgWHZCBRvG/a8HLqheNQ9OO195ggN</w:t>
      </w:r>
    </w:p>
    <w:p>
      <w:pPr>
        <w:pStyle w:val="PreformattedText"/>
        <w:bidi w:val="0"/>
        <w:spacing w:before="0" w:after="0"/>
        <w:jc w:val="left"/>
        <w:rPr/>
      </w:pPr>
      <w:r>
        <w:rPr/>
        <w:t>hvz7YuI40G1j8Yu8/uTd/PM1BF+0yk5JUmKJyHujVeDStMxoH91tyRVCvo8w53ZlUvwVH7eTvQsB91</w:t>
      </w:r>
    </w:p>
    <w:p>
      <w:pPr>
        <w:pStyle w:val="PreformattedText"/>
        <w:bidi w:val="0"/>
        <w:spacing w:before="0" w:after="0"/>
        <w:jc w:val="left"/>
        <w:rPr/>
      </w:pPr>
      <w:r>
        <w:rPr/>
        <w:t>0kboPXDw/xgpPCEqdwkwjarHblshITdF6lanOBjtj0fkIAi+GyzhHPBTDiKHdCUsAG2kxdKnL7o1JU</w:t>
      </w:r>
    </w:p>
    <w:p>
      <w:pPr>
        <w:pStyle w:val="PreformattedText"/>
        <w:bidi w:val="0"/>
        <w:spacing w:before="0" w:after="0"/>
        <w:jc w:val="left"/>
        <w:rPr/>
      </w:pPr>
      <w:r>
        <w:rPr/>
        <w:t>n01Ort+Agy7XMWkYp7ADCpwx6t/wiiZiT0SDF9FnmJzT7PhDSD+BvnH/AIbY/wDK95/mcr5MVNT0rL</w:t>
      </w:r>
    </w:p>
    <w:p>
      <w:pPr>
        <w:pStyle w:val="PreformattedText"/>
        <w:bidi w:val="0"/>
        <w:spacing w:before="0" w:after="0"/>
        <w:jc w:val="left"/>
        <w:rPr/>
      </w:pPr>
      <w:r>
        <w:rPr/>
        <w:t>NlzxwCrq+q6YCpaCNg7I6A9MIbdkRupBYU8e+GduyATkp8HypHNJ2uz+7hFxUpTm6pJPDL2xqg0oBQ</w:t>
      </w:r>
    </w:p>
    <w:p>
      <w:pPr>
        <w:pStyle w:val="PreformattedText"/>
        <w:bidi w:val="0"/>
        <w:spacing w:before="0" w:after="0"/>
        <w:jc w:val="left"/>
        <w:rPr/>
      </w:pPr>
      <w:r>
        <w:rPr/>
        <w:t>YN8XjV37Y8GDNs09IFQi+G/w6+yL1nUP4c2XMH4Vi6T2wDF1ILb474eCOEYe0xs7YOGMKgnRhcxDw7</w:t>
      </w:r>
    </w:p>
    <w:p>
      <w:pPr>
        <w:pStyle w:val="PreformattedText"/>
        <w:bidi w:val="0"/>
        <w:spacing w:before="0" w:after="0"/>
        <w:jc w:val="left"/>
        <w:rPr/>
      </w:pPr>
      <w:r>
        <w:rPr/>
        <w:t>9sX1HYl8d2EGZOEsedMVNVwTqo6nipnHNV1PAYxRNej4bqijb+44HRRn7I+mcnWuSznmr6fxytaPov</w:t>
      </w:r>
    </w:p>
    <w:p>
      <w:pPr>
        <w:pStyle w:val="PreformattedText"/>
        <w:bidi w:val="0"/>
        <w:spacing w:before="0" w:after="0"/>
        <w:jc w:val="left"/>
        <w:rPr/>
      </w:pPr>
      <w:r>
        <w:rPr/>
        <w:t>KUm8WRNPNKfarovsZUOIzgYe2AobPbG4HfnDQnZCYGTQ/DQKHLF/hHsijxz3KFzKUl/zGiR3Rzclcz</w:t>
      </w:r>
    </w:p>
    <w:p>
      <w:pPr>
        <w:pStyle w:val="PreformattedText"/>
        <w:bidi w:val="0"/>
        <w:spacing w:before="0" w:after="0"/>
        <w:jc w:val="left"/>
        <w:rPr/>
      </w:pPr>
      <w:r>
        <w:rPr/>
        <w:t>0bgUcnPSfPdDNwi8gCMZWQWW9/VBTZS2Kqe6Oas8iX6EpCexI/mcT7PPkn97KWjtEE2e6qhlqMtXGX</w:t>
      </w:r>
    </w:p>
    <w:p>
      <w:pPr>
        <w:pStyle w:val="PreformattedText"/>
        <w:bidi w:val="0"/>
        <w:spacing w:before="0" w:after="0"/>
        <w:jc w:val="left"/>
        <w:rPr/>
      </w:pPr>
      <w:r>
        <w:rPr/>
        <w:t>Q+yDMtEhPbAuYYN4aDgKY4+yLxdh7h8TA5spHSRn3kRh+AE8TkI1QIwgY9kBqvrZKGWBbcY+jcozLI</w:t>
      </w:r>
    </w:p>
    <w:p>
      <w:pPr>
        <w:pStyle w:val="PreformattedText"/>
        <w:bidi w:val="0"/>
        <w:spacing w:before="0" w:after="0"/>
        <w:jc w:val="left"/>
        <w:rPr/>
      </w:pPr>
      <w:r>
        <w:rPr/>
        <w:t>uiVqVJ/LN/ZH8qmgkMqipZuqf0xRt4jV6ou0ygGBlFfjo3x4y0buz4QfnHNobDbCZEldWUqj7A1VH8</w:t>
      </w:r>
    </w:p>
    <w:p>
      <w:pPr>
        <w:pStyle w:val="PreformattedText"/>
        <w:bidi w:val="0"/>
        <w:spacing w:before="0" w:after="0"/>
        <w:jc w:val="left"/>
        <w:rPr/>
      </w:pPr>
      <w:r>
        <w:rPr/>
        <w:t>IhdstKlIf61QRLBxEsdHurAkpTLA1UgDs95MZZeMIIujuz/WL2OgE/idxuIYwrk7lKfKTqpKzMk8Cp</w:t>
      </w:r>
    </w:p>
    <w:p>
      <w:pPr>
        <w:pStyle w:val="PreformattedText"/>
        <w:bidi w:val="0"/>
        <w:spacing w:before="0" w:after="0"/>
        <w:jc w:val="left"/>
        <w:rPr/>
      </w:pPr>
      <w:r>
        <w:rPr/>
        <w:t>6cFQOULBInP9akc1OGYmoFX/EIcOmGZ3gZFUZP1QNnkHqyh8YTdu4DGA3jCEyZC1FV26lVTlSp6hCu</w:t>
      </w:r>
    </w:p>
    <w:p>
      <w:pPr>
        <w:pStyle w:val="PreformattedText"/>
        <w:bidi w:val="0"/>
        <w:spacing w:before="0" w:after="0"/>
        <w:jc w:val="left"/>
        <w:rPr/>
      </w:pPr>
      <w:r>
        <w:rPr/>
        <w:t>UOUFrYlL8+r8IpKQXweEmzWlCwKmXiOsj+qDJmAjDBopvgCYkjzi/H9Yvqs0r0rRKSeBP80/ReUbSh</w:t>
      </w:r>
    </w:p>
    <w:p>
      <w:pPr>
        <w:pStyle w:val="PreformattedText"/>
        <w:bidi w:val="0"/>
        <w:spacing w:before="0" w:after="0"/>
        <w:jc w:val="left"/>
        <w:rPr/>
      </w:pPr>
      <w:r>
        <w:rPr/>
        <w:t>tSaRPRsaZ0+wwPpJGYw+UasCYpg/HbtaLgZOUXirgd+UB+qPZSN8VGzxWN9fhBlTpFtl5MiY34tRT8</w:t>
      </w:r>
    </w:p>
    <w:p>
      <w:pPr>
        <w:pStyle w:val="PreformattedText"/>
        <w:bidi w:val="0"/>
        <w:spacing w:before="0" w:after="0"/>
        <w:jc w:val="left"/>
        <w:rPr/>
      </w:pPr>
      <w:r>
        <w:rPr/>
        <w:t>YTbbPLt0uppLtiR5s4UROb0Zw74CkOOn49kO5z2e7dB2VHV+pja8BPGABGzPQ+gBONPfCJUvHHt4QZ</w:t>
      </w:r>
    </w:p>
    <w:p>
      <w:pPr>
        <w:pStyle w:val="PreformattedText"/>
        <w:bidi w:val="0"/>
        <w:spacing w:before="0" w:after="0"/>
        <w:jc w:val="left"/>
        <w:rPr/>
      </w:pPr>
      <w:r>
        <w:rPr/>
        <w:t>0xVnCn/in0RjzQ9Y+d2QVX7UoN5kl+9XXDKfsYUhTg4QXGyKCAXd487Z464M6Sm3SU60k69Ksr5weS</w:t>
      </w:r>
    </w:p>
    <w:p>
      <w:pPr>
        <w:pStyle w:val="PreformattedText"/>
        <w:bidi w:val="0"/>
        <w:spacing w:before="0" w:after="0"/>
        <w:jc w:val="left"/>
        <w:rPr/>
      </w:pPr>
      <w:r>
        <w:rPr/>
        <w:t>7YOcP91tDInJ9E5LD4FB7oStKFIUFIUkELT0Sk4EQFjfBhjvimknKM4IqA+0bvjoCEuTTMQFBVllqo</w:t>
      </w:r>
    </w:p>
    <w:p>
      <w:pPr>
        <w:pStyle w:val="PreformattedText"/>
        <w:bidi w:val="0"/>
        <w:spacing w:before="0" w:after="0"/>
        <w:jc w:val="left"/>
        <w:rPr/>
      </w:pPr>
      <w:r>
        <w:rPr/>
        <w:t>ospq3m80dePZH0OxBc0NaZ6kzZv+GD+zl9WcBUibWoWzdZ0U3w8xG5QHbD26wpz55+wH2fzTdm2G0D</w:t>
      </w:r>
    </w:p>
    <w:p>
      <w:pPr>
        <w:pStyle w:val="PreformattedText"/>
        <w:bidi w:val="0"/>
        <w:spacing w:before="0" w:after="0"/>
        <w:jc w:val="left"/>
        <w:rPr/>
      </w:pPr>
      <w:r>
        <w:rPr/>
        <w:t>Mqkr9oi5aXPRuwDLCt3W/wAoBw3w6eqKGNc8eyKdXZGB8eDoIYwidKMuYxSpJSoN5uTb0xaP7OW27N</w:t>
      </w:r>
    </w:p>
    <w:p>
      <w:pPr>
        <w:pStyle w:val="PreformattedText"/>
        <w:bidi w:val="0"/>
        <w:spacing w:before="0" w:after="0"/>
        <w:jc w:val="left"/>
        <w:rPr/>
      </w:pPr>
      <w:r>
        <w:rPr/>
        <w:t>BXZp2rUPLnS9ivXEWW0SxMsU1N2Z+6WoBadrHBTdsJ84Mrf74SvMdnikJ9UQ/HLGFvdhfnN7IGfdAA</w:t>
      </w:r>
    </w:p>
    <w:p>
      <w:pPr>
        <w:pStyle w:val="PreformattedText"/>
        <w:bidi w:val="0"/>
        <w:spacing w:before="0" w:after="0"/>
        <w:jc w:val="left"/>
        <w:rPr/>
      </w:pPr>
      <w:r>
        <w:rPr/>
        <w:t>4U2QAI5sFylCcytV0fMxevS7MrWw50+aP8FOJO84RNt8zMSQRfmnzj6KDnvMS5MpMpAZKBdG3wYdVN</w:t>
      </w:r>
    </w:p>
    <w:p>
      <w:pPr>
        <w:pStyle w:val="PreformattedText"/>
        <w:bidi w:val="0"/>
        <w:spacing w:before="0" w:after="0"/>
        <w:jc w:val="left"/>
        <w:rPr/>
      </w:pPr>
      <w:r>
        <w:rPr/>
        <w:t>tKwRdO3qg6vGvvPkInIXJmdCYgoPXE2xz1zJSXHnIbpJ9JG8CF8nAWeeTMsr0fGVFitQSqTPRreao3</w:t>
      </w:r>
    </w:p>
    <w:p>
      <w:pPr>
        <w:pStyle w:val="PreformattedText"/>
        <w:bidi w:val="0"/>
        <w:spacing w:before="0" w:after="0"/>
        <w:jc w:val="left"/>
        <w:rPr/>
      </w:pPr>
      <w:r>
        <w:rPr/>
        <w:t>VfOEL9FXAgwhUJywgQmEDdEpI+YiyygSqchH5hFmlvdWZn4aDrJ1RFotauYs7316qJNm+snKejXhg+</w:t>
      </w:r>
    </w:p>
    <w:p>
      <w:pPr>
        <w:pStyle w:val="PreformattedText"/>
        <w:bidi w:val="0"/>
        <w:spacing w:before="0" w:after="0"/>
        <w:jc w:val="left"/>
        <w:rPr/>
      </w:pPr>
      <w:r>
        <w:rPr/>
        <w:t>6JkqcLfypdM9NZNlFUyD5vOZFSdm2ClNekaPx3bYuPXE1psu476wMvl+kbDtqI5ydU4VeOc5XkD+Gh</w:t>
      </w:r>
    </w:p>
    <w:p>
      <w:pPr>
        <w:pStyle w:val="PreformattedText"/>
        <w:bidi w:val="0"/>
        <w:spacing w:before="0" w:after="0"/>
        <w:jc w:val="left"/>
        <w:rPr/>
      </w:pPr>
      <w:r>
        <w:rPr/>
        <w:t>a+wN3n76YP8AJfP8nzGDrkFM5P5Trd0YTgeP4VbPwxeQ2FOp/nCnzxamL5dRgIe8HJBSztUxThnF1Z</w:t>
      </w:r>
    </w:p>
    <w:p>
      <w:pPr>
        <w:pStyle w:val="PreformattedText"/>
        <w:bidi w:val="0"/>
        <w:spacing w:before="0" w:after="0"/>
        <w:jc w:val="left"/>
        <w:rPr/>
      </w:pPr>
      <w:r>
        <w:rPr/>
        <w:t>ba75Y4QNmHiul4BxwT/wBUS56CiakLCqsdvVgYtVlVesNoYfwZqm/pX0VRy1Z0vNs1ou+nLdQ7r4if</w:t>
      </w:r>
    </w:p>
    <w:p>
      <w:pPr>
        <w:pStyle w:val="PreformattedText"/>
        <w:bidi w:val="0"/>
        <w:spacing w:before="0" w:after="0"/>
        <w:jc w:val="left"/>
        <w:rPr/>
      </w:pPr>
      <w:r>
        <w:rPr/>
        <w:t>K6YWn8ckjtuxtMo8b6PcYH+F/W3epMS/4cs7+dQPhCcpch98yncDC/RswPWe65FsmUSUfkkKPtjly2</w:t>
      </w:r>
    </w:p>
    <w:p>
      <w:pPr>
        <w:pStyle w:val="PreformattedText"/>
        <w:bidi w:val="0"/>
        <w:spacing w:before="0" w:after="0"/>
        <w:jc w:val="left"/>
        <w:rPr/>
      </w:pPr>
      <w:r>
        <w:rPr/>
        <w:t>fspdrWNwTKQOwAxyvaC01aZW9SzMX21aEJaZaTz+wVSkn1hiYTLAATdSAzAMnqhsPG6DMXRuvZDtw7</w:t>
      </w:r>
    </w:p>
    <w:p>
      <w:pPr>
        <w:pStyle w:val="PreformattedText"/>
        <w:bidi w:val="0"/>
        <w:spacing w:before="0" w:after="0"/>
        <w:jc w:val="left"/>
        <w:rPr/>
      </w:pPr>
      <w:r>
        <w:rPr/>
        <w:t>Gi7iKeH0CBDEK7Yl2mSQoPSlHMSZhJ5pSVHz5WoeIeh4GOUJP/lbfdHoTklP/ReSI/tLI6KJU5vOlT</w:t>
      </w:r>
    </w:p>
    <w:p>
      <w:pPr>
        <w:pStyle w:val="PreformattedText"/>
        <w:bidi w:val="0"/>
        <w:spacing w:before="0" w:after="0"/>
        <w:jc w:val="left"/>
        <w:rPr/>
      </w:pPr>
      <w:r>
        <w:rPr/>
        <w:t>rq2HWkx/aWR0rDbfyrWob8lxy0jp2TlMbuaURxfmo5WzkcoJ9XmX9suOWpnRs3KnVLUP8A/DH9pJ1E</w:t>
      </w:r>
    </w:p>
    <w:p>
      <w:pPr>
        <w:pStyle w:val="PreformattedText"/>
        <w:bidi w:val="0"/>
        <w:spacing w:before="0" w:after="0"/>
        <w:jc w:val="left"/>
        <w:rPr/>
      </w:pPr>
      <w:r>
        <w:rPr/>
        <w:t>2HlRT5G+B2iWI/tXOwsC0f503/vWI/tDaB9fa7HZgdn1qhuZCffEjVNv5RtNrViUI+pk7WGK2ixcn6</w:t>
      </w:r>
    </w:p>
    <w:p>
      <w:pPr>
        <w:pStyle w:val="PreformattedText"/>
        <w:bidi w:val="0"/>
        <w:spacing w:before="0" w:after="0"/>
        <w:jc w:val="left"/>
        <w:rPr/>
      </w:pPr>
      <w:r>
        <w:rPr/>
        <w:t>tjssmQ6WKgL05R3zluuNY+PBjA7ldoHwhQkJZPRlpKji5m/WdwgU8dUN0R2Z74uJKydZWO4GlIv2i2</w:t>
      </w:r>
    </w:p>
    <w:p>
      <w:pPr>
        <w:pStyle w:val="PreformattedText"/>
        <w:bidi w:val="0"/>
        <w:spacing w:before="0" w:after="0"/>
        <w:jc w:val="left"/>
        <w:rPr/>
      </w:pPr>
      <w:r>
        <w:rPr/>
        <w:t>WnJF2Qk7TitvuZ0H+VAtKkHBYKT1iOZmz7Kv91NUgvmnzeq7Fx2du0xUHbTIKMBW1q06ouKu5MT8o1</w:t>
      </w:r>
    </w:p>
    <w:p>
      <w:pPr>
        <w:pStyle w:val="PreformattedText"/>
        <w:bidi w:val="0"/>
        <w:spacing w:before="0" w:after="0"/>
        <w:jc w:val="left"/>
        <w:rPr/>
      </w:pPr>
      <w:r>
        <w:rPr/>
        <w:t>i+x+Jyj5xR+rrircIOGEXRTKvbnDods8fGECZdSzn47YCaJUdlNVPBhjF7pCWpProHveLEqqrHZj/y</w:t>
      </w:r>
    </w:p>
    <w:p>
      <w:pPr>
        <w:pStyle w:val="PreformattedText"/>
        <w:bidi w:val="0"/>
        <w:spacing w:before="0" w:after="0"/>
        <w:jc w:val="left"/>
        <w:rPr/>
      </w:pPr>
      <w:r>
        <w:rPr/>
        <w:t>x3kRyar/APLpR/8AmMOq/HJmCuTpfUV/9+Ecl+byfI/+p/3xYkdCx2QK/wAi8R/U8N0UykjYmSn3Jh</w:t>
      </w:r>
    </w:p>
    <w:p>
      <w:pPr>
        <w:pStyle w:val="PreformattedText"/>
        <w:bidi w:val="0"/>
        <w:spacing w:before="0" w:after="0"/>
        <w:jc w:val="left"/>
        <w:rPr/>
      </w:pPr>
      <w:r>
        <w:rPr/>
        <w:t>Od5Q/p9kIA6KR1V74CcU/PdAG7dui+r3bYD1zoni+6sAd3fSA2Fe2GxEBUKfdBCLpig7Pc0JVRVX2x</w:t>
      </w:r>
    </w:p>
    <w:p>
      <w:pPr>
        <w:pStyle w:val="PreformattedText"/>
        <w:bidi w:val="0"/>
        <w:spacing w:before="0" w:after="0"/>
        <w:jc w:val="left"/>
        <w:rPr/>
      </w:pPr>
      <w:r>
        <w:rPr/>
        <w:t>KXuO6GLh/HFomJwU24Uieg4rauZpsIiYfPPtiZ6Z66dUTNqut/AirF3gDx7ING8dkM74pisfVp316g</w:t>
      </w:r>
    </w:p>
    <w:p>
      <w:pPr>
        <w:pStyle w:val="PreformattedText"/>
        <w:bidi w:val="0"/>
        <w:spacing w:before="0" w:after="0"/>
        <w:jc w:val="left"/>
        <w:rPr/>
      </w:pPr>
      <w:r>
        <w:rPr/>
        <w:t>daEmQFZLHVu7oaYUb6cdkJJrHNIJ2CkfRuT5KT05jzl/imV9n8j1/4GZNuk2tFE2mXcX/mS9vFBgXb</w:t>
      </w:r>
    </w:p>
    <w:p>
      <w:pPr>
        <w:pStyle w:val="PreformattedText"/>
        <w:bidi w:val="0"/>
        <w:spacing w:before="0" w:after="0"/>
        <w:jc w:val="left"/>
        <w:rPr/>
      </w:pPr>
      <w:r>
        <w:rPr/>
        <w:t>z5t8ocg03QF0UDs8GGw2FvG1oYpzyjADzj7N8UjW36Hzh7o6/fHj2xg2aqnL5RhdjItw/wC2CQ8DPu</w:t>
      </w:r>
    </w:p>
    <w:p>
      <w:pPr>
        <w:pStyle w:val="PreformattedText"/>
        <w:bidi w:val="0"/>
        <w:spacing w:before="0" w:after="0"/>
        <w:jc w:val="left"/>
        <w:rPr/>
      </w:pPr>
      <w:r>
        <w:rPr/>
        <w:t>jJq7Mfk8UcddBXSnu403xU1x6I3ZQpXHxnlGvjBcCgGMdFtsEkqOccOOgRWGJG89ugnNoCxXrhr1HD</w:t>
      </w:r>
    </w:p>
    <w:p>
      <w:pPr>
        <w:pStyle w:val="PreformattedText"/>
        <w:bidi w:val="0"/>
        <w:spacing w:before="0" w:after="0"/>
        <w:jc w:val="left"/>
        <w:rPr/>
      </w:pPr>
      <w:r>
        <w:rPr/>
        <w:t>Ugb+ED0YTsD8IEAw2EasXgreGg3zlUNwbGOhmKj8pFYKbMJS+lLSG3oVnxhSZ4XiHf3Ui6RH0q22ez</w:t>
      </w:r>
    </w:p>
    <w:p>
      <w:pPr>
        <w:pStyle w:val="PreformattedText"/>
        <w:bidi w:val="0"/>
        <w:spacing w:before="0" w:after="0"/>
        <w:jc w:val="left"/>
        <w:rPr/>
      </w:pPr>
      <w:r>
        <w:rPr/>
        <w:t>ZTJovfhTUw1Nn81fSOTZxSPrLO1ol/k6Q60xziRvr8Id1bAY1N8dvxy7YHPkZO/wDVDKBAw2dkKy9s</w:t>
      </w:r>
    </w:p>
    <w:p>
      <w:pPr>
        <w:pStyle w:val="PreformattedText"/>
        <w:bidi w:val="0"/>
        <w:spacing w:before="0" w:after="0"/>
        <w:jc w:val="left"/>
        <w:rPr/>
      </w:pPr>
      <w:r>
        <w:rPr/>
        <w:t>YHZTtjubvhy++H7IugAYe8w927trt6oZoAqpvbALN44QNBGhs+BpASFV4/pBmKJ2swGQgM7Y+OqCFH</w:t>
      </w:r>
    </w:p>
    <w:p>
      <w:pPr>
        <w:pStyle w:val="PreformattedText"/>
        <w:bidi w:val="0"/>
        <w:spacing w:before="0" w:after="0"/>
        <w:jc w:val="left"/>
        <w:rPr/>
      </w:pPr>
      <w:r>
        <w:rPr/>
        <w:t>fXd1Qxrw8bodXjrh+oNDi6Iyam3fDdUAeyLyjTGsUi4R0t2EJUcwfZ8Y8CndCevfD+QI3QBhGungYw</w:t>
      </w:r>
    </w:p>
    <w:p>
      <w:pPr>
        <w:pStyle w:val="PreformattedText"/>
        <w:bidi w:val="0"/>
        <w:spacing w:before="0" w:after="0"/>
        <w:jc w:val="left"/>
        <w:rPr/>
      </w:pPr>
      <w:r>
        <w:rPr/>
        <w:t>VkkV93bD2eUxdgqv5sOqM4Y5YZxztqn2wjVkjmpf41dLsH81hQKTUKBB4GDYrbabNkiYTL3ylG8nsh</w:t>
      </w:r>
    </w:p>
    <w:p>
      <w:pPr>
        <w:pStyle w:val="PreformattedText"/>
        <w:bidi w:val="0"/>
        <w:spacing w:before="0" w:after="0"/>
        <w:jc w:val="left"/>
        <w:rPr/>
      </w:pPr>
      <w:r>
        <w:rPr/>
        <w:t>0mkbI1eFT1fODzy9pjVO3Ibs4ccRow9+yKCGyG+uyLzYP4rDF41gXocOMO0Ds0NjGxj2nuECuA4iGF</w:t>
      </w:r>
    </w:p>
    <w:p>
      <w:pPr>
        <w:pStyle w:val="PreformattedText"/>
        <w:bidi w:val="0"/>
        <w:spacing w:before="0" w:after="0"/>
        <w:jc w:val="left"/>
        <w:rPr/>
      </w:pPr>
      <w:r>
        <w:rPr/>
        <w:t>TXjVhlui99WmtduZ25sI91PdAV2Q+5I9sXTh1eNkZJd2bLwYwO7qO+BT2wP1hO3dAU9dmHjCHroNCn</w:t>
      </w:r>
    </w:p>
    <w:p>
      <w:pPr>
        <w:pStyle w:val="PreformattedText"/>
        <w:bidi w:val="0"/>
        <w:spacing w:before="0" w:after="0"/>
        <w:jc w:val="left"/>
        <w:rPr/>
      </w:pPr>
      <w:r>
        <w:rPr/>
        <w:t>f+nWYrrfBuMBQAJc9/zeHzPXG/yKjrglwcsG2b4y6+to1n3Qq4CPNu0GZVQdcCZZUfimv+J/e0MIx3</w:t>
      </w:r>
    </w:p>
    <w:p>
      <w:pPr>
        <w:pStyle w:val="PreformattedText"/>
        <w:bidi w:val="0"/>
        <w:spacing w:before="0" w:after="0"/>
        <w:jc w:val="left"/>
        <w:rPr/>
      </w:pPr>
      <w:r>
        <w:rPr/>
        <w:t>YD0i1BH0WwSEHpqTzsz8cyvcP5sP1HKKB+z+ptDego6i+oww4wybx8HZBU9MRl7d8Ms7ybvv4tBNBu</w:t>
      </w:r>
    </w:p>
    <w:p>
      <w:pPr>
        <w:pStyle w:val="PreformattedText"/>
        <w:bidi w:val="0"/>
        <w:spacing w:before="0" w:after="0"/>
        <w:jc w:val="left"/>
        <w:rPr/>
      </w:pPr>
      <w:r>
        <w:rPr/>
        <w:t>gph+39YZobdGPDx3RhjTtb4xSrq2xhjdO6H8bNsb43tAzw2fOBk35XMNmx7aQpmTUtWr9p3mCZlet8</w:t>
      </w:r>
    </w:p>
    <w:p>
      <w:pPr>
        <w:pStyle w:val="PreformattedText"/>
        <w:bidi w:val="0"/>
        <w:spacing w:before="0" w:after="0"/>
        <w:jc w:val="left"/>
        <w:rPr/>
      </w:pPr>
      <w:r>
        <w:rPr/>
        <w:t>97Q/VAcZvSBdLVbuhi/Bus5wMTq17PlAoaEbU1A47opQ+8Hrj9IOA9z/AKxeO/OkDAwCD3RzjjZWDL</w:t>
      </w:r>
    </w:p>
    <w:p>
      <w:pPr>
        <w:pStyle w:val="PreformattedText"/>
        <w:bidi w:val="0"/>
        <w:spacing w:before="0" w:after="0"/>
        <w:jc w:val="left"/>
        <w:rPr/>
      </w:pPr>
      <w:r>
        <w:rPr/>
        <w:t>N8YZ7uqME9Q+UPj+u474BgQ8CBjx6o79Gt1nvgFVx/2gI/CRWWeD0gWZalBwJiElW6Zuhg/gQeUbeE</w:t>
      </w:r>
    </w:p>
    <w:p>
      <w:pPr>
        <w:pStyle w:val="PreformattedText"/>
        <w:bidi w:val="0"/>
        <w:spacing w:before="0" w:after="0"/>
        <w:jc w:val="left"/>
        <w:rPr/>
      </w:pPr>
      <w:r>
        <w:rPr/>
        <w:t>n9hIaZOP/Sjr/wCJP/xtE5C5UxIXLmJKVpOYMTeSlnFdkUSZM5uiDhLmHJSYDNe6oFK/HeYZd19XFP</w:t>
      </w:r>
    </w:p>
    <w:p>
      <w:pPr>
        <w:pStyle w:val="PreformattedText"/>
        <w:bidi w:val="0"/>
        <w:spacing w:before="0" w:after="0"/>
        <w:jc w:val="left"/>
        <w:rPr/>
      </w:pPr>
      <w:r>
        <w:rPr/>
        <w:t>FWMNQU4RRowjKMgIauHs4RXv3n4xhWnt/SMqeOMY7N22AYpT5wYDE57ofw8OXwOB+bQyn39xi6fGEC</w:t>
      </w:r>
    </w:p>
    <w:p>
      <w:pPr>
        <w:pStyle w:val="PreformattedText"/>
        <w:bidi w:val="0"/>
        <w:spacing w:before="0" w:after="0"/>
        <w:jc w:val="left"/>
        <w:rPr/>
      </w:pPr>
      <w:r>
        <w:rPr/>
        <w:t>hzxfxiYlyyQ7tli3ZnFnV5xSWaqdVhgNV9sIV0VJVuSrxWCioWw8YwWBxSRl5vCCsUw25dUSbGh5l5</w:t>
      </w:r>
    </w:p>
    <w:p>
      <w:pPr>
        <w:pStyle w:val="PreformattedText"/>
        <w:bidi w:val="0"/>
        <w:spacing w:before="0" w:after="0"/>
        <w:jc w:val="left"/>
        <w:rPr/>
      </w:pPr>
      <w:r>
        <w:rPr/>
        <w:t>S/Mlo6Sict0Wu88qzAD8Wv1nOJsxhNHNuekR4BhcxtuWR7I9Lr+EJI3n+n80CWuurmOEZbYA94zeHh</w:t>
      </w:r>
    </w:p>
    <w:p>
      <w:pPr>
        <w:pStyle w:val="PreformattedText"/>
        <w:bidi w:val="0"/>
        <w:spacing w:before="0" w:after="0"/>
        <w:jc w:val="left"/>
        <w:rPr/>
      </w:pPr>
      <w:r>
        <w:rPr/>
        <w:t>/nFYPfo7xFT47I+tlr82WCpR4dFO8qVCSkMrzU8XbWpxifa5gs9mSVzPS/dyh6ROES+T7OJKTeUdab</w:t>
      </w:r>
    </w:p>
    <w:p>
      <w:pPr>
        <w:pStyle w:val="PreformattedText"/>
        <w:bidi w:val="0"/>
        <w:spacing w:before="0" w:after="0"/>
        <w:jc w:val="left"/>
        <w:rPr/>
      </w:pPr>
      <w:r>
        <w:rPr/>
        <w:t>MzWv4D+bkTUKlzUJmS1hlIUHBHCJSjfsE7mP8ABmuuV+VXTRHLFl6Vk51P8SQsLHZ0oVLUEr1VhlLT</w:t>
      </w:r>
    </w:p>
    <w:p>
      <w:pPr>
        <w:pStyle w:val="PreformattedText"/>
        <w:bidi w:val="0"/>
        <w:spacing w:before="0" w:after="0"/>
        <w:jc w:val="left"/>
        <w:rPr/>
      </w:pPr>
      <w:r>
        <w:rPr/>
        <w:t>x2wakCgz44RT2w1c4btfbD19vuh4xfYPnDgeqf1jwK9sV3R+nwg8IADn2tC5pr0dgwhhxFYz+cPTpY</w:t>
      </w:r>
    </w:p>
    <w:p>
      <w:pPr>
        <w:pStyle w:val="PreformattedText"/>
        <w:bidi w:val="0"/>
        <w:spacing w:before="0" w:after="0"/>
        <w:jc w:val="left"/>
        <w:rPr/>
      </w:pPr>
      <w:r>
        <w:rPr/>
        <w:t>99GbCFSztGHZCTTPhhEpqVfdEtXmjqpAxl04UMT5dJjthrY+BC0ChN0U6jV+2FLAId9jY7aQueozV4</w:t>
      </w:r>
    </w:p>
    <w:p>
      <w:pPr>
        <w:pStyle w:val="PreformattedText"/>
        <w:bidi w:val="0"/>
        <w:spacing w:before="0" w:after="0"/>
        <w:jc w:val="left"/>
        <w:rPr/>
      </w:pPr>
      <w:r>
        <w:rPr/>
        <w:t>7zqgR4anaIKVC9lViC8IlMzfiapHXlWBdfc8PDh8QMNo3cIY5Zw3B4DaaDx+kP7Xy+cY90H29kZ+jE</w:t>
      </w:r>
    </w:p>
    <w:p>
      <w:pPr>
        <w:pStyle w:val="PreformattedText"/>
        <w:bidi w:val="0"/>
        <w:spacing w:before="0" w:after="0"/>
        <w:jc w:val="left"/>
        <w:rPr/>
      </w:pPr>
      <w:r>
        <w:rPr/>
        <w:t>y3EIksQ4eZ/CSek5xDbIkWKUJUkfjX50xW1X85f+K2wJLvd4OQ5w9EQLgQMB3nbFIJjwIx2R3VO9sG</w:t>
      </w:r>
    </w:p>
    <w:p>
      <w:pPr>
        <w:pStyle w:val="PreformattedText"/>
        <w:bidi w:val="0"/>
        <w:spacing w:before="0" w:after="0"/>
        <w:jc w:val="left"/>
        <w:rPr/>
      </w:pPr>
      <w:r>
        <w:rPr/>
        <w:t>g49fAxjvT7DlG0th1w0Jwz39uJygJzYnADExMna8xwKsk4gbTAA3jfGHHuaA1asfbnviu6p7cYRfUl</w:t>
      </w:r>
    </w:p>
    <w:p>
      <w:pPr>
        <w:pStyle w:val="PreformattedText"/>
        <w:bidi w:val="0"/>
        <w:spacing w:before="0" w:after="0"/>
        <w:jc w:val="left"/>
        <w:rPr/>
      </w:pPr>
      <w:r>
        <w:rPr/>
        <w:t>nue2NVzdwfq3wgcSlzuHGKBQr49sJVd1dY7oRM8wK4+5sYk+h1Ph84kWXVuo1t3tOLwkFSU4U6IoXz</w:t>
      </w:r>
    </w:p>
    <w:p>
      <w:pPr>
        <w:pStyle w:val="PreformattedText"/>
        <w:bidi w:val="0"/>
        <w:spacing w:before="0" w:after="0"/>
        <w:jc w:val="left"/>
        <w:rPr/>
      </w:pPr>
      <w:r>
        <w:rPr/>
        <w:t>HCBLm6wZMzVxwVlXJ4LJ+s6ODhiW81RyEXiljRfmnFJKmbrjEUNW4dmcNTsgKBzx/SB0k4Z/GCD4aM</w:t>
      </w:r>
    </w:p>
    <w:p>
      <w:pPr>
        <w:pStyle w:val="PreformattedText"/>
        <w:bidi w:val="0"/>
        <w:spacing w:before="0" w:after="0"/>
        <w:jc w:val="left"/>
        <w:rPr/>
      </w:pPr>
      <w:r>
        <w:rPr/>
        <w:t>/noCcdOqXxpAYj57+qDXx1x9Va5j/vubbemv8AOQQha1UShJUo+qA57oWlabSssbbztpu+jLmKUUj+</w:t>
      </w:r>
    </w:p>
    <w:p>
      <w:pPr>
        <w:pStyle w:val="PreformattedText"/>
        <w:bidi w:val="0"/>
        <w:spacing w:before="0" w:after="0"/>
        <w:jc w:val="left"/>
        <w:rPr/>
      </w:pPr>
      <w:r>
        <w:rPr/>
        <w:t>gw6RFI/SNbd47IroNWDOR+sbXLY0g5jjBFBlCysSpYdVccE7TugDXV0iKnb24CEjd74TLBU/6/Ckc7</w:t>
      </w:r>
    </w:p>
    <w:p>
      <w:pPr>
        <w:pStyle w:val="PreformattedText"/>
        <w:bidi w:val="0"/>
        <w:spacing w:before="0" w:after="0"/>
        <w:jc w:val="left"/>
        <w:rPr/>
      </w:pPr>
      <w:r>
        <w:rPr/>
        <w:t>MXVz0R7y2wGE32B6NVHGuUc3ffFMq8n81IKlLKsConuHthkkHKp37I50lsyO/LhDXUJ1llTq9VPRSG</w:t>
      </w:r>
    </w:p>
    <w:p>
      <w:pPr>
        <w:pStyle w:val="PreformattedText"/>
        <w:bidi w:val="0"/>
        <w:spacing w:before="0" w:after="0"/>
        <w:jc w:val="left"/>
        <w:rPr/>
      </w:pPr>
      <w:r>
        <w:rPr/>
        <w:t>zrWLhBBoxCnyLdIHfHNhG9KdbcS7mBLD1r0Q+e07YUtN2710Sx6qwVHqZRFRe3wZTi8VJVupw6o5q6</w:t>
      </w:r>
    </w:p>
    <w:p>
      <w:pPr>
        <w:pStyle w:val="PreformattedText"/>
        <w:bidi w:val="0"/>
        <w:spacing w:before="0" w:after="0"/>
        <w:jc w:val="left"/>
        <w:rPr/>
      </w:pPr>
      <w:r>
        <w:rPr/>
        <w:t>oGhSlW7B890fXS2UFO9B5jJdIL7YKZgWgpCmrkkk+YtsHjnEIPRW2Ctr4RVnZy+5zjweBd2/igS1On</w:t>
      </w:r>
    </w:p>
    <w:p>
      <w:pPr>
        <w:pStyle w:val="PreformattedText"/>
        <w:bidi w:val="0"/>
        <w:spacing w:before="0" w:after="0"/>
        <w:jc w:val="left"/>
        <w:rPr/>
      </w:pPr>
      <w:r>
        <w:rPr/>
        <w:t>Au2zeIPk0MYeMqwpPQF5XjGJdksiAnpzPrJpfzz8NJ/k4QIECBA+zMH7hc5NtqzVKbJaVXWGsUy6Jr</w:t>
      </w:r>
    </w:p>
    <w:p>
      <w:pPr>
        <w:pStyle w:val="PreformattedText"/>
        <w:bidi w:val="0"/>
        <w:spacing w:before="0" w:after="0"/>
        <w:jc w:val="left"/>
        <w:rPr/>
      </w:pPr>
      <w:r>
        <w:rPr/>
        <w:t>teBNtCB5kuzWeSBkeblJ5xt18xiG38IDePZorHtzgF98MQ7x0fArBFNtN0GSi/Qkm6j1zs7YI1jWau</w:t>
      </w:r>
    </w:p>
    <w:p>
      <w:pPr>
        <w:pStyle w:val="PreformattedText"/>
        <w:bidi w:val="0"/>
        <w:spacing w:before="0" w:after="0"/>
        <w:jc w:val="left"/>
        <w:rPr/>
      </w:pPr>
      <w:r>
        <w:rPr/>
        <w:t>qzx90XHxNWoYTq1crmc2kGlTnX0YK1kFyBhjVO3ZdpC8JZTcLnB1F8n2Ax9aonCnA3aQVHiGqch0an</w:t>
      </w:r>
    </w:p>
    <w:p>
      <w:pPr>
        <w:pStyle w:val="PreformattedText"/>
        <w:bidi w:val="0"/>
        <w:spacing w:before="0" w:after="0"/>
        <w:jc w:val="left"/>
        <w:rPr/>
      </w:pPr>
      <w:r>
        <w:rPr/>
        <w:t>OOiNg1uJPwgqCboqzNt4wwv0dssEge+KnI+LqRxgBKpWUxcqu4HCAiYMAkpJ4XRsglBXQjIRrFfRCi</w:t>
      </w:r>
    </w:p>
    <w:p>
      <w:pPr>
        <w:pStyle w:val="PreformattedText"/>
        <w:bidi w:val="0"/>
        <w:spacing w:before="0" w:after="0"/>
        <w:jc w:val="left"/>
        <w:rPr/>
      </w:pPr>
      <w:r>
        <w:rPr/>
        <w:t>gE5CYN2xUVrqHeDgd0BbAtRJbME/ONW4rMDHDg8cxOChrgM47RjCr6kB1JW6gMaYhHbDIKUg30XVF9</w:t>
      </w:r>
    </w:p>
    <w:p>
      <w:pPr>
        <w:pStyle w:val="PreformattedText"/>
        <w:bidi w:val="0"/>
        <w:spacing w:before="0" w:after="0"/>
        <w:jc w:val="left"/>
        <w:rPr/>
      </w:pPr>
      <w:r>
        <w:rPr/>
        <w:t>uCgdgjUc454UI9yoCkgg0KX21zaBMSU+BsMKlLu7IYezS0Zxju8UjpOKsetqt1iAbPLIwKXGWP8rD7</w:t>
      </w:r>
    </w:p>
    <w:p>
      <w:pPr>
        <w:pStyle w:val="PreformattedText"/>
        <w:bidi w:val="0"/>
        <w:spacing w:before="0" w:after="0"/>
        <w:jc w:val="left"/>
        <w:rPr/>
      </w:pPr>
      <w:r>
        <w:rPr/>
        <w:t>M+WIECBAgQIGgQRydaSBfNxaLgreEy6lmG145qVgDRMxV6ikjogb/fFFqU10Fk1qo+ikDHTt0O3q7O</w:t>
      </w:r>
    </w:p>
    <w:p>
      <w:pPr>
        <w:pStyle w:val="PreformattedText"/>
        <w:bidi w:val="0"/>
        <w:spacing w:before="0" w:after="0"/>
        <w:jc w:val="left"/>
        <w:rPr/>
      </w:pPr>
      <w:r>
        <w:rPr/>
        <w:t>OyGKD374F4MXft8CBzZDRetUmXkgGYR6x1RHNovbPHXHSAxfXUWYbk7zthahQFBKqH8hD7XhZlqGyX</w:t>
      </w:r>
    </w:p>
    <w:p>
      <w:pPr>
        <w:pStyle w:val="PreformattedText"/>
        <w:bidi w:val="0"/>
        <w:spacing w:before="0" w:after="0"/>
        <w:jc w:val="left"/>
        <w:rPr/>
      </w:pPr>
      <w:r>
        <w:rPr/>
        <w:t>dS/ZjsAhACUvUBuoD3wOkK7oSozJYqpEsLSfXTdJbthKsaHfj+gjVVgS5IfDL4RXo9LWZsQN2TmCsp</w:t>
      </w:r>
    </w:p>
    <w:p>
      <w:pPr>
        <w:pStyle w:val="PreformattedText"/>
        <w:bidi w:val="0"/>
        <w:spacing w:before="0" w:after="0"/>
        <w:jc w:val="left"/>
        <w:rPr/>
      </w:pPr>
      <w:r>
        <w:rPr/>
        <w:t>9JOsRlUV/pTDdKrrAbcK3hClLKiKBkjhj11g8w6qlZWRwAoOyLypoSm+lrykKzQmhp6SRChg8yWlgl</w:t>
      </w:r>
    </w:p>
    <w:p>
      <w:pPr>
        <w:pStyle w:val="PreformattedText"/>
        <w:bidi w:val="0"/>
        <w:spacing w:before="0" w:after="0"/>
        <w:jc w:val="left"/>
        <w:rPr/>
      </w:pPr>
      <w:r>
        <w:rPr/>
        <w:t>Jqbu47IuBRyod1ejhSCR7Ng3CCZvo0oIIIZwrzd2wjZCOeCiyRNCkHY6wyirO5ez2wZCZo6K5AStFH</w:t>
      </w:r>
    </w:p>
    <w:p>
      <w:pPr>
        <w:pStyle w:val="PreformattedText"/>
        <w:bidi w:val="0"/>
        <w:spacing w:before="0" w:after="0"/>
        <w:jc w:val="left"/>
        <w:rPr/>
      </w:pPr>
      <w:r>
        <w:rPr/>
        <w:t>cOMdrwv64YBeuhPok9IpzYHGL6Q/SGqptre+HF8NeTUhq173aLwp44xQ6Nb8r+OMO0CvCLvOcG6ou2</w:t>
      </w:r>
    </w:p>
    <w:p>
      <w:pPr>
        <w:pStyle w:val="PreformattedText"/>
        <w:bidi w:val="0"/>
        <w:spacing w:before="0" w:after="0"/>
        <w:jc w:val="left"/>
        <w:rPr/>
      </w:pPr>
      <w:r>
        <w:rPr/>
        <w:t>eWHejgbEnL+chOQUqTeQUqcAsVerRjhF2baEr9XVIJYAaqXPSAhiiRgJKLpGalnWUQcoF1O1q8YrSK</w:t>
      </w:r>
    </w:p>
    <w:p>
      <w:pPr>
        <w:pStyle w:val="PreformattedText"/>
        <w:bidi w:val="0"/>
        <w:spacing w:before="0" w:after="0"/>
        <w:jc w:val="left"/>
        <w:rPr/>
      </w:pPr>
      <w:r>
        <w:rPr/>
        <w:t>wI1xvofZGqMIZdeluau/YWgFL7cNhgf7RX+FPsg3e9t4whZe9m1PwqKnO8qMEC9dJTeqWLdsAvgxDK</w:t>
      </w:r>
    </w:p>
    <w:p>
      <w:pPr>
        <w:pStyle w:val="PreformattedText"/>
        <w:bidi w:val="0"/>
        <w:spacing w:before="0" w:after="0"/>
        <w:jc w:val="left"/>
        <w:rPr/>
      </w:pPr>
      <w:r>
        <w:rPr/>
        <w:t>2MceNIAupTmzexPVAAPZATOTMvaoL79hjJiyiSDtD0g0S+D4+yCJrebj37Y1ZicDNSyT+A6weL80IS</w:t>
      </w:r>
    </w:p>
    <w:p>
      <w:pPr>
        <w:pStyle w:val="PreformattedText"/>
        <w:bidi w:val="0"/>
        <w:spacing w:before="0" w:after="0"/>
        <w:jc w:val="left"/>
        <w:rPr/>
      </w:pPr>
      <w:r>
        <w:rPr/>
        <w:t>ahPOFXmjWDjaDCJaEhjdBKt5OyGQmjJag45ExzU/n0UYgt6Xp7mUmkATZlzozFFaWHRCvM3NFxKpCq</w:t>
      </w:r>
    </w:p>
    <w:p>
      <w:pPr>
        <w:pStyle w:val="PreformattedText"/>
        <w:bidi w:val="0"/>
        <w:spacing w:before="0" w:after="0"/>
        <w:jc w:val="left"/>
        <w:rPr/>
      </w:pPr>
      <w:r>
        <w:rPr/>
        <w:t>84sK4JQD2isXPq/OcdT59kC8+b0MJCka1b0JvABesKBn1nctsaCuWi8Dfl9FvOllvqj5zg4R+zUgVD</w:t>
      </w:r>
    </w:p>
    <w:p>
      <w:pPr>
        <w:pStyle w:val="PreformattedText"/>
        <w:bidi w:val="0"/>
        <w:spacing w:before="0" w:after="0"/>
        <w:jc w:val="left"/>
        <w:rPr/>
      </w:pPr>
      <w:r>
        <w:rPr/>
        <w:t>EnOuIj641/aS3b1hWL0utLw9sfA9WgNvduJipMfPdGO9oExbbdVxswKTkwi6G/nIKxwgItdpKg1JDM</w:t>
      </w:r>
    </w:p>
    <w:p>
      <w:pPr>
        <w:pStyle w:val="PreformattedText"/>
        <w:bidi w:val="0"/>
        <w:spacing w:before="0" w:after="0"/>
        <w:jc w:val="left"/>
        <w:rPr/>
      </w:pPr>
      <w:r>
        <w:rPr/>
        <w:t>bzsm6FPm/dEpUznL1ZiUqqdYHCAFCr17dsVPjw8PTwI2d2JhlJ2u0BYq1Sl+qOamEjzVXhvTAuoY6q</w:t>
      </w:r>
    </w:p>
    <w:p>
      <w:pPr>
        <w:pStyle w:val="PreformattedText"/>
        <w:bidi w:val="0"/>
        <w:spacing w:before="0" w:after="0"/>
        <w:jc w:val="left"/>
        <w:rPr/>
      </w:pPr>
      <w:r>
        <w:rPr/>
        <w:t>kAp68UjeI/vjjzkBsuPZAmS8A7FnGAapgf3lUxCFXxN5onzCAebW2IMKEpj0UtMmuWdRDAtvFIF8OH</w:t>
      </w:r>
    </w:p>
    <w:p>
      <w:pPr>
        <w:pStyle w:val="PreformattedText"/>
        <w:bidi w:val="0"/>
        <w:spacing w:before="0" w:after="0"/>
        <w:jc w:val="left"/>
        <w:rPr/>
      </w:pPr>
      <w:r>
        <w:rPr/>
        <w:t>GaR2t1xeJITU5nEDYB5qU7Yn4hTfiF7jE9J6F7GqXFfYxiYGCpZZL3XBYOXIPXDLC9V/lshJYYEVvZ</w:t>
      </w:r>
    </w:p>
    <w:p>
      <w:pPr>
        <w:pStyle w:val="PreformattedText"/>
        <w:bidi w:val="0"/>
        <w:spacing w:before="0" w:after="0"/>
        <w:jc w:val="left"/>
        <w:rPr/>
      </w:pPr>
      <w:r>
        <w:rPr/>
        <w:t>kHKuyBm5qVPqkE4G82EIGJIdusYso7olTbqSqhZ72TbWiUwF/B8A4iUi6yjwu97PgIGGOd4gJ8CJZI</w:t>
      </w:r>
    </w:p>
    <w:p>
      <w:pPr>
        <w:pStyle w:val="PreformattedText"/>
        <w:bidi w:val="0"/>
        <w:spacing w:before="0" w:after="0"/>
        <w:jc w:val="left"/>
        <w:rPr/>
      </w:pPr>
      <w:r>
        <w:rPr/>
        <w:t>ql3yLnfhlC1LJEqYSdZgG9uTRa1YIubb3dhFtTVF1t744kvE0LTz0ujh7hduA2NBUpPNtdKbyGZV/e</w:t>
      </w:r>
    </w:p>
    <w:p>
      <w:pPr>
        <w:pStyle w:val="PreformattedText"/>
        <w:bidi w:val="0"/>
        <w:spacing w:before="0" w:after="0"/>
        <w:jc w:val="left"/>
        <w:rPr/>
      </w:pPr>
      <w:r>
        <w:rPr/>
        <w:t>FRqyjlNReG5Q1Vvxj+9BBw5vH0Sei/GNTw/VG7Df36MtsZDGAc9nb8Y+G7bH7PzXJWPW2nrP8AObiE</w:t>
      </w:r>
    </w:p>
    <w:p>
      <w:pPr>
        <w:pStyle w:val="PreformattedText"/>
        <w:bidi w:val="0"/>
        <w:spacing w:before="0" w:after="0"/>
        <w:jc w:val="left"/>
        <w:rPr/>
      </w:pPr>
      <w:r>
        <w:rPr/>
        <w:t>fQ7RMCPrEy03VYlMsHWbbRXVF1ZF26nFym7lilRxcx0jng+TfM6aR42GHQg9/GNV8CnPxnHmbCVDd6</w:t>
      </w:r>
    </w:p>
    <w:p>
      <w:pPr>
        <w:pStyle w:val="PreformattedText"/>
        <w:bidi w:val="0"/>
        <w:spacing w:before="0" w:after="0"/>
        <w:jc w:val="left"/>
        <w:rPr/>
      </w:pPr>
      <w:r>
        <w:rPr/>
        <w:t>XfF66sF+O/3RfSUnDB93yjmk3xgKEeq1I51PN5KUnrCatwgdJgx3bIybPHxlFdtWPj0WhCwejwam/C</w:t>
      </w:r>
    </w:p>
    <w:p>
      <w:pPr>
        <w:pStyle w:val="PreformattedText"/>
        <w:bidi w:val="0"/>
        <w:spacing w:before="0" w:after="0"/>
        <w:jc w:val="left"/>
        <w:rPr/>
      </w:pPr>
      <w:r>
        <w:rPr/>
        <w:t>phOPN9TeHiQcUDebobg2UWZXm3d4JHZEhtVcxD1qvsygD/fJyOxY6wRFqQdS1oXvWlu4RbWDzpah6t</w:t>
      </w:r>
    </w:p>
    <w:p>
      <w:pPr>
        <w:pStyle w:val="PreformattedText"/>
        <w:bidi w:val="0"/>
        <w:spacing w:before="0" w:after="0"/>
        <w:jc w:val="left"/>
        <w:rPr/>
      </w:pPr>
      <w:r>
        <w:rPr/>
        <w:t>6m/ZClVVPV/SlPZnFnPSF87VlSu5xFnswcIA/JlwimBzpiYJyrAILgOM2o2zfEs1wBSU3h5qsUqLea</w:t>
      </w:r>
    </w:p>
    <w:p>
      <w:pPr>
        <w:pStyle w:val="PreformattedText"/>
        <w:bidi w:val="0"/>
        <w:spacing w:before="0" w:after="0"/>
        <w:jc w:val="left"/>
        <w:rPr/>
      </w:pPr>
      <w:r>
        <w:rPr/>
        <w:t>TCrLaLMWPMstBGNwlZvXdmLwUSyhRBuTXlbbpXrPBCkLRW8qozIFDF1NfDikOoDbTq+cd0VSdh90P1</w:t>
      </w:r>
    </w:p>
    <w:p>
      <w:pPr>
        <w:pStyle w:val="PreformattedText"/>
        <w:bidi w:val="0"/>
        <w:spacing w:before="0" w:after="0"/>
        <w:jc w:val="left"/>
        <w:rPr/>
      </w:pPr>
      <w:r>
        <w:rPr/>
        <w:t>eOyLqCPxdpr3ReWEjf35xfuviiXd/1N7v50+kWcoCrvrNepmCNkTZc7+8qvFVEHDUHR1MEACGSK0cw</w:t>
      </w:r>
    </w:p>
    <w:p>
      <w:pPr>
        <w:pStyle w:val="PreformattedText"/>
        <w:bidi w:val="0"/>
        <w:spacing w:before="0" w:after="0"/>
        <w:jc w:val="left"/>
        <w:rPr/>
      </w:pPr>
      <w:r>
        <w:rPr/>
        <w:t>G74qD1xXd498Uil3Ee74wFpHCOZnqSdpD+w9UUub6Z/0nNMDLs+BhK5JBq4hKOkWrTgC8Z4IBptrth</w:t>
      </w:r>
    </w:p>
    <w:p>
      <w:pPr>
        <w:pStyle w:val="PreformattedText"/>
        <w:bidi w:val="0"/>
        <w:spacing w:before="0" w:after="0"/>
        <w:jc w:val="left"/>
        <w:rPr/>
      </w:pPr>
      <w:r>
        <w:rPr/>
        <w:t>KhdoR3dUXZixiApr3nU9kXTkcwR74vbd0NVLt498MQDv7698elubbxO6EFnT6W/DB+MYEpuvWEtTZ4</w:t>
      </w:r>
    </w:p>
    <w:p>
      <w:pPr>
        <w:pStyle w:val="PreformattedText"/>
        <w:bidi w:val="0"/>
        <w:spacing w:before="0" w:after="0"/>
        <w:jc w:val="left"/>
        <w:rPr/>
      </w:pPr>
      <w:r>
        <w:rPr/>
        <w:t>pAfWu8YSknUB28PfWFGvhoKiBdb3QEVx93xgM3juhCgx7YSLzDpO27cOMKSXV+7ZD7cg8UQwwHUz17</w:t>
      </w:r>
    </w:p>
    <w:p>
      <w:pPr>
        <w:pStyle w:val="PreformattedText"/>
        <w:bidi w:val="0"/>
        <w:spacing w:before="0" w:after="0"/>
        <w:jc w:val="left"/>
        <w:rPr/>
      </w:pPr>
      <w:r>
        <w:rPr/>
        <w:t>TF51bfHcIz2YRR1bdDQ6VHD3AbYM1cwg3fqzU1arU3mEJYpS1EpP8AOirmr1jB94O0RY5gWqaJi7TJ</w:t>
      </w:r>
    </w:p>
    <w:p>
      <w:pPr>
        <w:pStyle w:val="PreformattedText"/>
        <w:bidi w:val="0"/>
        <w:spacing w:before="0" w:after="0"/>
        <w:jc w:val="left"/>
        <w:rPr/>
      </w:pPr>
      <w:r>
        <w:rPr/>
        <w:t>MtIInGoVVgCG+rgCj6uJGLQF+qnv4RVoYw/WIuqTupur7ooOwwH5wYg5ZjfBoM057sY7RTcd8Ehh2n</w:t>
      </w:r>
    </w:p>
    <w:p>
      <w:pPr>
        <w:pStyle w:val="PreformattedText"/>
        <w:bidi w:val="0"/>
        <w:spacing w:before="0" w:after="0"/>
        <w:jc w:val="left"/>
        <w:rPr/>
      </w:pPr>
      <w:r>
        <w:rPr/>
        <w:t>L5wxvE3vZ2YQ3W1PfoBF5mUc2rxO6C7qUlCQzjfsDYwk4YVuwCOFICgFMKu4Zin9YRe6NBAS1XL44s</w:t>
      </w:r>
    </w:p>
    <w:p>
      <w:pPr>
        <w:pStyle w:val="PreformattedText"/>
        <w:bidi w:val="0"/>
        <w:spacing w:before="0" w:after="0"/>
        <w:jc w:val="left"/>
        <w:rPr/>
      </w:pPr>
      <w:r>
        <w:rPr/>
        <w:t>+6AfPdvf7jAxDDdG74Qj4wnIVeAMoy9sZwe7CE3YFdhx2OIF0Nu9mHAQ3bGZ8b+MUYOeJhuMKY5OKd</w:t>
      </w:r>
    </w:p>
    <w:p>
      <w:pPr>
        <w:pStyle w:val="PreformattedText"/>
        <w:bidi w:val="0"/>
        <w:spacing w:before="0" w:after="0"/>
        <w:jc w:val="left"/>
        <w:rPr/>
      </w:pPr>
      <w:r>
        <w:rPr/>
        <w:t>fxj6tY9Rm47IN2eteF8JSN4922NX+dARUPExRmT0pU6x9YlCdXca5wyjdr8eG2FpanDPGLgJxXRN0Z</w:t>
      </w:r>
    </w:p>
    <w:p>
      <w:pPr>
        <w:pStyle w:val="PreformattedText"/>
        <w:bidi w:val="0"/>
        <w:spacing w:before="0" w:after="0"/>
        <w:jc w:val="left"/>
        <w:rPr/>
      </w:pPr>
      <w:r>
        <w:rPr/>
        <w:t>A49sXT47ooDFT4bPQ4wfLqzgy13dnsyMb617PdDpGxn4H4PFBs98e4boxbvx+UUxfLb2k1ih4m7Fx1</w:t>
      </w:r>
    </w:p>
    <w:p>
      <w:pPr>
        <w:pStyle w:val="PreformattedText"/>
        <w:bidi w:val="0"/>
        <w:spacing w:before="0" w:after="0"/>
        <w:jc w:val="left"/>
        <w:rPr/>
      </w:pPr>
      <w:r>
        <w:rPr/>
        <w:t>3sjwG/qi+QkUNVM2we+NTnL2om6l9q21rozSiEPjltrxrANPOTvw4w+dcRdr2ZwePjOEl3UjheZz7I</w:t>
      </w:r>
    </w:p>
    <w:p>
      <w:pPr>
        <w:pStyle w:val="PreformattedText"/>
        <w:bidi w:val="0"/>
        <w:spacing w:before="0" w:after="0"/>
        <w:jc w:val="left"/>
        <w:rPr/>
      </w:pPr>
      <w:r>
        <w:rPr/>
        <w:t>CDdXqnHcXhJcf9JEBi3S2K+OUGY+II4YZ9UXncQ2HxaNvygG+SdXDChjEZ4imXugw7V8D3mA1OHz64</w:t>
      </w:r>
    </w:p>
    <w:p>
      <w:pPr>
        <w:pStyle w:val="PreformattedText"/>
        <w:bidi w:val="0"/>
        <w:spacing w:before="0" w:after="0"/>
        <w:jc w:val="left"/>
        <w:rPr/>
      </w:pPr>
      <w:r>
        <w:rPr/>
        <w:t>I68BnGoo1fD9IvGWkHNlEeb4MXlLl+gorU2GsacYp/OtolSVTJIJSKLRjj593GkI+kLusm8kLIGF9q</w:t>
      </w:r>
    </w:p>
    <w:p>
      <w:pPr>
        <w:pStyle w:val="PreformattedText"/>
        <w:bidi w:val="0"/>
        <w:spacing w:before="0" w:after="0"/>
        <w:jc w:val="left"/>
        <w:rPr/>
      </w:pPr>
      <w:r>
        <w:rPr/>
        <w:t>tuJhaaM7YFOPW5i/zZON0qf0QNm0xLcgqUhWWqTTqq8Ib9pfw80y/wAt0wL75BLbz1QyQrI9bHZxi8</w:t>
      </w:r>
    </w:p>
    <w:p>
      <w:pPr>
        <w:pStyle w:val="PreformattedText"/>
        <w:bidi w:val="0"/>
        <w:spacing w:before="0" w:after="0"/>
        <w:jc w:val="left"/>
        <w:rPr/>
      </w:pPr>
      <w:r>
        <w:rPr/>
        <w:t>n3bDCVILdIeKwGHjjSOboVahUa519sJWGAu6tK4Ug3VJz3boO+CCDi3Zx6oehqGqn0t0LV0gAGonBI</w:t>
      </w:r>
    </w:p>
    <w:p>
      <w:pPr>
        <w:pStyle w:val="PreformattedText"/>
        <w:bidi w:val="0"/>
        <w:spacing w:before="0" w:after="0"/>
        <w:jc w:val="left"/>
        <w:rPr/>
      </w:pPr>
      <w:r>
        <w:rPr/>
        <w:t>arNnBQu+gkrXeQhg+r+8WBuyiaVJKlhAcIly5fRQNj4FRz3xfmHemlKoSDrH5wFrtK2ZKloTLGYly0</w:t>
      </w:r>
    </w:p>
    <w:p>
      <w:pPr>
        <w:pStyle w:val="PreformattedText"/>
        <w:bidi w:val="0"/>
        <w:spacing w:before="0" w:after="0"/>
        <w:jc w:val="left"/>
        <w:rPr/>
      </w:pPr>
      <w:r>
        <w:rPr/>
        <w:t>l1dcOQZeSUiiqu3akQ67oNT0S+obuqpPEHtichd9J85uLYjZEydZ0THeUFlJSelLWOmh8YdlBTuKcM</w:t>
      </w:r>
    </w:p>
    <w:p>
      <w:pPr>
        <w:pStyle w:val="PreformattedText"/>
        <w:bidi w:val="0"/>
        <w:spacing w:before="0" w:after="0"/>
        <w:jc w:val="left"/>
        <w:rPr/>
      </w:pPr>
      <w:r>
        <w:rPr/>
        <w:t>oVgpLKGCmxfLemLvRPvi+m9lmDjWncY1W8dcGu6KGKvnB1dxrFO/x1RUv4EXAAzuMy1MjF1JclmB7n</w:t>
      </w:r>
    </w:p>
    <w:p>
      <w:pPr>
        <w:pStyle w:val="PreformattedText"/>
        <w:bidi w:val="0"/>
        <w:spacing w:before="0" w:after="0"/>
        <w:jc w:val="left"/>
        <w:rPr/>
      </w:pPr>
      <w:r>
        <w:rPr/>
        <w:t>6oTMkzCKzGLfk1ijrTH1a1bZgZ8WaqX4/zsGrhn8IlJKp/OS0qK1AoSVFRbDVHRuCJQLS0OaHnDer8</w:t>
      </w:r>
    </w:p>
    <w:p>
      <w:pPr>
        <w:pStyle w:val="PreformattedText"/>
        <w:bidi w:val="0"/>
        <w:spacing w:before="0" w:after="0"/>
        <w:jc w:val="left"/>
        <w:rPr/>
      </w:pPr>
      <w:r>
        <w:rPr/>
        <w:t>Yvq5v9nqm67JLEVuwE6qpaecKmK7yikjaC+cVKCNXKakh0cb2qp+oxZwykWlE411v2YR+O9rK6oZK0</w:t>
      </w:r>
    </w:p>
    <w:p>
      <w:pPr>
        <w:pStyle w:val="PreformattedText"/>
        <w:bidi w:val="0"/>
        <w:spacing w:before="0" w:after="0"/>
        <w:jc w:val="left"/>
        <w:rPr/>
      </w:pPr>
      <w:r>
        <w:rPr/>
        <w:t>pUFJKbpcdL1nfVud8CTImlXSmfVoV6KUl5qq+crAZxVRGbMd3DDCLpJHngilR1q2wtSVrV0NUB8SrN</w:t>
      </w:r>
    </w:p>
    <w:p>
      <w:pPr>
        <w:pStyle w:val="PreformattedText"/>
        <w:bidi w:val="0"/>
        <w:spacing w:before="0" w:after="0"/>
        <w:jc w:val="left"/>
        <w:rPr/>
      </w:pPr>
      <w:r>
        <w:rPr/>
        <w:t>KRC8Jj4apGCurzWiuzxn1Ri2Wgq1QxzJ9g3wpd6++1vGMTUBS1KuqWLt1NSkbb2TCMKkMMG9LzjwEM</w:t>
      </w:r>
    </w:p>
    <w:p>
      <w:pPr>
        <w:pStyle w:val="PreformattedText"/>
        <w:bidi w:val="0"/>
        <w:spacing w:before="0" w:after="0"/>
        <w:jc w:val="left"/>
        <w:rPr/>
      </w:pPr>
      <w:r>
        <w:rPr/>
        <w:t>boWQ6akHzNh64uy1pluy9VKz6AopstciLyC7fVJCVK45vtuxfTfqE5JetVN7KxfSpLZ3klsHoYWlUx</w:t>
      </w:r>
    </w:p>
    <w:p>
      <w:pPr>
        <w:pStyle w:val="PreformattedText"/>
        <w:bidi w:val="0"/>
        <w:spacing w:before="0" w:after="0"/>
        <w:jc w:val="left"/>
        <w:rPr/>
      </w:pPr>
      <w:r>
        <w:rPr/>
        <w:t>NeYmTUmagDBUvVvJO0jGBigOMhSuRTxhJCulSl04JzZjWF0DGhofO4U2RcTq4pqofi2QIxMDCvVGP6</w:t>
      </w:r>
    </w:p>
    <w:p>
      <w:pPr>
        <w:pStyle w:val="PreformattedText"/>
        <w:bidi w:val="0"/>
        <w:spacing w:before="0" w:after="0"/>
        <w:jc w:val="left"/>
        <w:rPr/>
      </w:pPr>
      <w:r>
        <w:rPr/>
        <w:t>RfJ9BOKtpjVGtiSOEKHOBeN1TPnTHhD3gVPdl926L0qbzg1jLlBGVCs3f9Mc8FJeqptx0nzEh1B9pM</w:t>
      </w:r>
    </w:p>
    <w:p>
      <w:pPr>
        <w:pStyle w:val="PreformattedText"/>
        <w:bidi w:val="0"/>
        <w:spacing w:before="0" w:after="0"/>
        <w:jc w:val="left"/>
        <w:rPr/>
      </w:pPr>
      <w:r>
        <w:rPr/>
        <w:t>CUhMtIYJ8P8AzteSQ+ULKVzJQBTdU93VutXDN4SihcHYp4Cim/0K4jsaAdVTDMOWDvSu+EhaQt1Lyl</w:t>
      </w:r>
    </w:p>
    <w:p>
      <w:pPr>
        <w:pStyle w:val="PreformattedText"/>
        <w:bidi w:val="0"/>
        <w:spacing w:before="0" w:after="0"/>
        <w:jc w:val="left"/>
        <w:rPr/>
      </w:pPr>
      <w:r>
        <w:rPr/>
        <w:t>y9WWN+xoz1HxuJolG/1lQoIQ7gXErWMNfzBvhUxX1itVPQTtPygoYvXKDduoS7Kc3a/KsT/qlrbHA1</w:t>
      </w:r>
    </w:p>
    <w:p>
      <w:pPr>
        <w:pStyle w:val="PreformattedText"/>
        <w:bidi w:val="0"/>
        <w:spacing w:before="0" w:after="0"/>
        <w:jc w:val="left"/>
        <w:rPr/>
      </w:pPr>
      <w:r>
        <w:rPr/>
        <w:t>Alu1WwNIvjhVWxtxh6DDDr3wadkVO+rZdsByfA64B6Q8cMIHo9XwhK6JBc1dvbsgnBjtN6gGx98NLE</w:t>
      </w:r>
    </w:p>
    <w:p>
      <w:pPr>
        <w:pStyle w:val="PreformattedText"/>
        <w:bidi w:val="0"/>
        <w:spacing w:before="0" w:after="0"/>
        <w:jc w:val="left"/>
        <w:rPr/>
      </w:pPr>
      <w:r>
        <w:rPr/>
        <w:t>rm7uwgdFz5vrNEtEi6ENqq1nxJBoRxi6mQbt1CKtto3a8BqVxu7oA1TedeftbdHpNT2ZNGNBxPisVp</w:t>
      </w:r>
    </w:p>
    <w:p>
      <w:pPr>
        <w:pStyle w:val="PreformattedText"/>
        <w:bidi w:val="0"/>
        <w:spacing w:before="0" w:after="0"/>
        <w:jc w:val="left"/>
        <w:rPr/>
      </w:pPr>
      <w:r>
        <w:rPr/>
        <w:t>Ujs4cTCWfwIc0B9gihgJUq/tIDVfsgKLV7svVxpATTEbcnxeDMSo3tt0AY3czugLCfS5qZLPApJSeK</w:t>
      </w:r>
    </w:p>
    <w:p>
      <w:pPr>
        <w:pStyle w:val="PreformattedText"/>
        <w:bidi w:val="0"/>
        <w:spacing w:before="0" w:after="0"/>
        <w:jc w:val="left"/>
        <w:rPr/>
      </w:pPr>
      <w:r>
        <w:rPr/>
        <w:t>YKSnWCucDDGlbl3iDC1GTXVviWpSalK0Vu3co5tC0sWSSkE5k1V1uYoN387SLKi9OUz9FPnKPCJque</w:t>
      </w:r>
    </w:p>
    <w:p>
      <w:pPr>
        <w:pStyle w:val="PreformattedText"/>
        <w:bidi w:val="0"/>
        <w:spacing w:before="0" w:after="0"/>
        <w:jc w:val="left"/>
        <w:rPr/>
      </w:pPr>
      <w:r>
        <w:rPr/>
        <w:t>EsBMpSCChr1NpVkTCnql95TeDxKPScZdFkjvYQCWBYMTlXticpLSrgOCjMUMNxJEc5aBKN2lVl3cJF</w:t>
      </w:r>
    </w:p>
    <w:p>
      <w:pPr>
        <w:pStyle w:val="PreformattedText"/>
        <w:bidi w:val="0"/>
        <w:spacing w:before="0" w:after="0"/>
        <w:jc w:val="left"/>
        <w:rPr/>
      </w:pPr>
      <w:r>
        <w:rPr/>
        <w:t>4pDUi+sp9a6g4a2GqnZF0rLEqDgDht3mF2m8VuoAGnm0Dt+BOcJEtN0a11zdSyeraYZbXbyFWWSyfN</w:t>
      </w:r>
    </w:p>
    <w:p>
      <w:pPr>
        <w:pStyle w:val="PreformattedText"/>
        <w:bidi w:val="0"/>
        <w:spacing w:before="0" w:after="0"/>
        <w:jc w:val="left"/>
        <w:rPr/>
      </w:pPr>
      <w:r>
        <w:rPr/>
        <w:t>KSKNvBjpAE0qoDAnBKRsAMBsf6Gx374dn63xpAYq2B4wO2g+UYR2QOrPhAwpwjLbBONU9nzhNwDdd2</w:t>
      </w:r>
    </w:p>
    <w:p>
      <w:pPr>
        <w:pStyle w:val="PreformattedText"/>
        <w:bidi w:val="0"/>
        <w:spacing w:before="0" w:after="0"/>
        <w:jc w:val="left"/>
        <w:rPr/>
      </w:pPr>
      <w:r>
        <w:rPr/>
        <w:t>kNDxVyMA3bjA26BlhoCRv7BGqfZ4zgHNoIKnbHVIzf2QtSVoBN6/zYbA5O20QlEpCbzYt7PbBs06Te</w:t>
      </w:r>
    </w:p>
    <w:p>
      <w:pPr>
        <w:pStyle w:val="PreformattedText"/>
        <w:bidi w:val="0"/>
        <w:spacing w:before="0" w:after="0"/>
        <w:jc w:val="left"/>
        <w:rPr/>
      </w:pPr>
      <w:r>
        <w:rPr/>
        <w:t>H1ZmKmPiebSlSF96oMuYllXkk85KX6jgl/wmhhUxS04hUoTU+iqaCVhDbSmCmWhO5zxNT/OwkSlTDl</w:t>
      </w:r>
    </w:p>
    <w:p>
      <w:pPr>
        <w:pStyle w:val="PreformattedText"/>
        <w:bidi w:val="0"/>
        <w:spacing w:before="0" w:after="0"/>
        <w:jc w:val="left"/>
        <w:rPr/>
      </w:pPr>
      <w:r>
        <w:rPr/>
        <w:t>gNqson2i0T+cLqCgxrRJ3eiIQpCxLq2od5evU8FgmYoE5XDXcZmUEPgt/S2QlONOJhKs3OUKkLUseg</w:t>
      </w:r>
    </w:p>
    <w:p>
      <w:pPr>
        <w:pStyle w:val="PreformattedText"/>
        <w:bidi w:val="0"/>
        <w:spacing w:before="0" w:after="0"/>
        <w:jc w:val="left"/>
        <w:rPr/>
      </w:pPr>
      <w:r>
        <w:rPr/>
        <w:t>Ugu2scMKxrKmJ8xSZpbDVUFXAeqPrJovXZS1JVf/AMOcL6WbccoSVCVIURq9IUDD0H2iEozZKaceG2</w:t>
      </w:r>
    </w:p>
    <w:p>
      <w:pPr>
        <w:pStyle w:val="PreformattedText"/>
        <w:bidi w:val="0"/>
        <w:spacing w:before="0" w:after="0"/>
        <w:jc w:val="left"/>
        <w:rPr/>
      </w:pPr>
      <w:r>
        <w:rPr/>
        <w:t>OdFMElk+3seEXbxa7e+sKllIAG/wAExZh0AtQyYXEdqtaOcKjROZUTqoRmrf74HQvZmu1OL9cUDw0D</w:t>
      </w:r>
    </w:p>
    <w:p>
      <w:pPr>
        <w:pStyle w:val="PreformattedText"/>
        <w:bidi w:val="0"/>
        <w:spacing w:before="0" w:after="0"/>
        <w:jc w:val="left"/>
        <w:rPr/>
      </w:pPr>
      <w:r>
        <w:rPr/>
        <w:t>B2fd7oGXY8Z7IY8Y3vDYDs8lni7Q9W6LoLmjd+AHXF7PdeoIA8Ug63ftD4Qlc1EpXolXX5vWYN24vz</w:t>
      </w:r>
    </w:p>
    <w:p>
      <w:pPr>
        <w:pStyle w:val="PreformattedText"/>
        <w:bidi w:val="0"/>
        <w:spacing w:before="0" w:after="0"/>
        <w:jc w:val="left"/>
        <w:rPr/>
      </w:pPr>
      <w:r>
        <w:rPr/>
        <w:t>b+e2L1msKVfVzvoPWq/NM1S/wrltBV9Yo5AEnCXIlDuBPbB51KmoKkZpBQwHYf53umyy9qlLIzYUcc</w:t>
      </w:r>
    </w:p>
    <w:p>
      <w:pPr>
        <w:pStyle w:val="PreformattedText"/>
        <w:bidi w:val="0"/>
        <w:spacing w:before="0" w:after="0"/>
        <w:jc w:val="left"/>
        <w:rPr/>
      </w:pPr>
      <w:r>
        <w:rPr/>
        <w:t>IuE2lAUxTcnXchlMAxN3OLtkVtXaDgctxgmgRzm0eeRu9KETP2e7V84cArGG8xKty0/GEXilkAqS11</w:t>
      </w:r>
    </w:p>
    <w:p>
      <w:pPr>
        <w:pStyle w:val="PreformattedText"/>
        <w:bidi w:val="0"/>
        <w:spacing w:before="0" w:after="0"/>
        <w:jc w:val="left"/>
        <w:rPr/>
      </w:pPr>
      <w:r>
        <w:rPr/>
        <w:t>KQlt6coCHAlzCrf8IXq0YJP9N7hGpLM2dLTcTdRXnFXHcJuIdoChqyia0X/wDbikRMmVK0p7z2DCEy</w:t>
      </w:r>
    </w:p>
    <w:p>
      <w:pPr>
        <w:pStyle w:val="PreformattedText"/>
        <w:bidi w:val="0"/>
        <w:spacing w:before="0" w:after="0"/>
        <w:jc w:val="left"/>
        <w:rPr/>
      </w:pPr>
      <w:r>
        <w:rPr/>
        <w:t>x9Zh/CRRcxW9XRlp2wSReZh0EJomXwBz34wyaa2xO08M4uNZ0lwhjaZieiqca8yn1JI74VNmc5MNxG</w:t>
      </w:r>
    </w:p>
    <w:p>
      <w:pPr>
        <w:pStyle w:val="PreformattedText"/>
        <w:bidi w:val="0"/>
        <w:spacing w:before="0" w:after="0"/>
        <w:jc w:val="left"/>
        <w:rPr/>
      </w:pPr>
      <w:r>
        <w:rPr/>
        <w:t>FRRtoA6UIXRCdRNK9Ne1fyhqdm1oAarnZ42QxrwgZYs5OyAU1yPjtimDA4xdrl7Iq8axRmPD9sYwGc</w:t>
      </w:r>
    </w:p>
    <w:p>
      <w:pPr>
        <w:pStyle w:val="PreformattedText"/>
        <w:bidi w:val="0"/>
        <w:spacing w:before="0" w:after="0"/>
        <w:jc w:val="left"/>
        <w:rPr/>
      </w:pPr>
      <w:r>
        <w:rPr/>
        <w:t>KcZRuPCAS0AIWl8gpuujbou35ZZveReHVFxaSpktWpooNrBW+AJl9FULlkDrqDsMDn8dZDLTsUzXup</w:t>
      </w:r>
    </w:p>
    <w:p>
      <w:pPr>
        <w:pStyle w:val="PreformattedText"/>
        <w:bidi w:val="0"/>
        <w:spacing w:before="0" w:after="0"/>
        <w:jc w:val="left"/>
        <w:rPr/>
      </w:pPr>
      <w:r>
        <w:rPr/>
        <w:t>olqmrTKSV9LFQSkOWGDvSDNmG00qE3EJqAiU0qWgHJCEpqc4+kIkyTqoUtMx26YBe6tq3b0XHTevMo</w:t>
      </w:r>
    </w:p>
    <w:p>
      <w:pPr>
        <w:pStyle w:val="PreformattedText"/>
        <w:bidi w:val="0"/>
        <w:spacing w:before="0" w:after="0"/>
        <w:jc w:val="left"/>
        <w:rPr/>
      </w:pPr>
      <w:r>
        <w:rPr/>
        <w:t>sSADrVypT+d/72gD93K/6ovJINadUfRV85KH1ExRp/DWutPUV7YDBX1gV6jUPXBUykguNmN6Jr4/lV</w:t>
      </w:r>
    </w:p>
    <w:p>
      <w:pPr>
        <w:pStyle w:val="PreformattedText"/>
        <w:bidi w:val="0"/>
        <w:spacing w:before="0" w:after="0"/>
        <w:jc w:val="left"/>
        <w:rPr/>
      </w:pPr>
      <w:r>
        <w:rPr/>
        <w:t>t3bIdNbqeO2FUeoGGdYlKYMxauqNY9dBEuYkAJWlhddWCv6dVLRKR53ON5ko3jji+UEnVlJljjrdbU</w:t>
      </w:r>
    </w:p>
    <w:p>
      <w:pPr>
        <w:pStyle w:val="PreformattedText"/>
        <w:bidi w:val="0"/>
        <w:spacing w:before="0" w:after="0"/>
        <w:jc w:val="left"/>
        <w:rPr/>
      </w:pPr>
      <w:r>
        <w:rPr/>
        <w:t>eNgvNjierfErzrGFEbJ8xH+llViRrT/oy0cwm8k86pQK+ghABTraxhQIdNwVcA3qn1lecY1Em8pyMM</w:t>
      </w:r>
    </w:p>
    <w:p>
      <w:pPr>
        <w:pStyle w:val="PreformattedText"/>
        <w:bidi w:val="0"/>
        <w:spacing w:before="0" w:after="0"/>
        <w:jc w:val="left"/>
        <w:rPr/>
      </w:pPr>
      <w:r>
        <w:rPr/>
        <w:t>WGUJSlS1HVRidhPCAdc4YD25Rqc6/nEP8ADc0MQo3iB5uL7DuMG6oqxVdugYhPxhro2nbu7Ie96yn/</w:t>
      </w:r>
    </w:p>
    <w:p>
      <w:pPr>
        <w:pStyle w:val="PreformattedText"/>
        <w:bidi w:val="0"/>
        <w:spacing w:before="0" w:after="0"/>
        <w:jc w:val="left"/>
        <w:rPr/>
      </w:pPr>
      <w:r>
        <w:rPr/>
        <w:t>AA0Zhuh8QOvAw1dhoPGyP3mJw6t8YnZjw+EJ55WT4bL2yB1jv+EDnBVqY7/NfZWP2cxIF1aVJKMwtV</w:t>
      </w:r>
    </w:p>
    <w:p>
      <w:pPr>
        <w:pStyle w:val="PreformattedText"/>
        <w:bidi w:val="0"/>
        <w:spacing w:before="0" w:after="0"/>
        <w:jc w:val="left"/>
        <w:rPr/>
      </w:pPr>
      <w:r>
        <w:rPr/>
        <w:t>FI7cIDJzUo3E1xY9KOdlkYKTrDaDnjB5idL84Kd2wBx7TF2aqYrUKegltZT0VwuwEWdSwC82feStQf</w:t>
      </w:r>
    </w:p>
    <w:p>
      <w:pPr>
        <w:pStyle w:val="PreformattedText"/>
        <w:bidi w:val="0"/>
        <w:spacing w:before="0" w:after="0"/>
        <w:jc w:val="left"/>
        <w:rPr/>
      </w:pPr>
      <w:r>
        <w:rPr/>
        <w:t>6mVip87yjF4iSfRTq4ulzMSO94nc+DLWyABzqFpBAS2pdwZz/Ntfswq2z1Ysq6OoMdEq1SlypoBvBj</w:t>
      </w:r>
    </w:p>
    <w:p>
      <w:pPr>
        <w:pStyle w:val="PreformattedText"/>
        <w:bidi w:val="0"/>
        <w:spacing w:before="0" w:after="0"/>
        <w:jc w:val="left"/>
        <w:rPr/>
      </w:pPr>
      <w:r>
        <w:rPr/>
        <w:t>wMTLDOVKX0D+xX6QGR9cQoKDuWqlSTdVwU1FUhCgWlkt5+bGlKfOBgOwhj84UpykqoOhduvur0owN3</w:t>
      </w:r>
    </w:p>
    <w:p>
      <w:pPr>
        <w:pStyle w:val="PreformattedText"/>
        <w:bidi w:val="0"/>
        <w:spacing w:before="0" w:after="0"/>
        <w:jc w:val="left"/>
        <w:rPr/>
      </w:pPr>
      <w:r>
        <w:rPr/>
        <w:t>82DbOyG6SQoOxT0AqmFM4lre6gSm2O57mMZJCBuJvPx3QtQ6SZYGSU/GCkc4R01FlTKA+9gIWRzUvW</w:t>
      </w:r>
    </w:p>
    <w:p>
      <w:pPr>
        <w:pStyle w:val="PreformattedText"/>
        <w:bidi w:val="0"/>
        <w:spacing w:before="0" w:after="0"/>
        <w:jc w:val="left"/>
        <w:rPr/>
      </w:pPr>
      <w:r>
        <w:rPr/>
        <w:t>llSVGYvVH1YN1KQHJTrPxhSzedkII1jtPRCRmTA5tCQypwuyrr/s1Y/WfhTBM3mbKHl9FSulfOa64X</w:t>
      </w:r>
    </w:p>
    <w:p>
      <w:pPr>
        <w:pStyle w:val="PreformattedText"/>
        <w:bidi w:val="0"/>
        <w:spacing w:before="0" w:after="0"/>
        <w:jc w:val="left"/>
        <w:rPr/>
      </w:pPr>
      <w:r>
        <w:rPr/>
        <w:t>o+pD4X2Tvu49Qi9LXexSu4lAww6R3JEBKdUhwXKht2J2tBU6kYJVTj72hhLWp9q+O7YI1X9KuzHCAE</w:t>
      </w:r>
    </w:p>
    <w:p>
      <w:pPr>
        <w:pStyle w:val="PreformattedText"/>
        <w:bidi w:val="0"/>
        <w:spacing w:before="0" w:after="0"/>
        <w:jc w:val="left"/>
        <w:rPr/>
      </w:pPr>
      <w:r>
        <w:rPr/>
        <w:t>JT52B6o7oze7i+/wD+6AlKS95Jvyl9mqTHN62LKF+r6vpJ6oDkpwF5nzG2PrFh9YkXM3GBw4wVWWVL</w:t>
      </w:r>
    </w:p>
    <w:p>
      <w:pPr>
        <w:pStyle w:val="PreformattedText"/>
        <w:bidi w:val="0"/>
        <w:spacing w:before="0" w:after="0"/>
        <w:jc w:val="left"/>
        <w:rPr/>
      </w:pPr>
      <w:r>
        <w:rPr/>
        <w:t>DBaFuo9TA8YVMWb9bqihfm1DFTDLGJgnlV904hyapXu8Vi6J2RmrLKzTdon8peAsoKiUrvTBknnFUC</w:t>
      </w:r>
    </w:p>
    <w:p>
      <w:pPr>
        <w:pStyle w:val="PreformattedText"/>
        <w:bidi w:val="0"/>
        <w:spacing w:before="0" w:after="0"/>
        <w:jc w:val="left"/>
        <w:rPr/>
      </w:pPr>
      <w:r>
        <w:rPr/>
        <w:t>kFRoCSKGFrGuLjEyRLHmS0tq7anGGtHO7V/lGrdSkbwmLp2OA5yXv/AJ3uIWv0Uk9gi9Uu6yVdphqw</w:t>
      </w:r>
    </w:p>
    <w:p>
      <w:pPr>
        <w:pStyle w:val="PreformattedText"/>
        <w:bidi w:val="0"/>
        <w:spacing w:before="0" w:after="0"/>
        <w:jc w:val="left"/>
        <w:rPr/>
      </w:pPr>
      <w:r>
        <w:rPr/>
        <w:t>0SbdJMqZX0VZoIwKVZxNsNo5uc7VuTBgtJ9imgpJuoUxBd1pX2NrCEpR9WkPmqaolSTuSQRWF5zFLy</w:t>
      </w:r>
    </w:p>
    <w:p>
      <w:pPr>
        <w:pStyle w:val="PreformattedText"/>
        <w:bidi w:val="0"/>
        <w:spacing w:before="0" w:after="0"/>
        <w:jc w:val="left"/>
        <w:rPr/>
      </w:pPr>
      <w:r>
        <w:rPr/>
        <w:t>1zeu8EhmEEhtUU1SgU/MmDUuFcIX0kBmcVUARtxxeFHozObB/eqReJ6gIlgjnrraqUz1pPSOdxWCTE</w:t>
      </w:r>
    </w:p>
    <w:p>
      <w:pPr>
        <w:pStyle w:val="PreformattedText"/>
        <w:bidi w:val="0"/>
        <w:spacing w:before="0" w:after="0"/>
        <w:jc w:val="left"/>
        <w:rPr/>
      </w:pPr>
      <w:r>
        <w:rPr/>
        <w:t>2YvoFSh0VKvKSQ/mgUuxOlXVFVy/qgXcc3KTVhClE1Orqysddd3WnKyAHdFywTESQVLVPUZyv3ikmX</w:t>
      </w:r>
    </w:p>
    <w:p>
      <w:pPr>
        <w:pStyle w:val="PreformattedText"/>
        <w:bidi w:val="0"/>
        <w:spacing w:before="0" w:after="0"/>
        <w:jc w:val="left"/>
        <w:rPr/>
      </w:pPr>
      <w:r>
        <w:rPr/>
        <w:t>0UZjfCUc4tQZrxm3hrpSKS0BJrfVCESpM+f9W5K0yUdMplklMtIySG1jDSecJDWmWq0ygARq8DV1QB</w:t>
      </w:r>
    </w:p>
    <w:p>
      <w:pPr>
        <w:pStyle w:val="PreformattedText"/>
        <w:bidi w:val="0"/>
        <w:spacing w:before="0" w:after="0"/>
        <w:jc w:val="left"/>
        <w:rPr/>
      </w:pPr>
      <w:r>
        <w:rPr/>
        <w:t>elj+FI/11VCU3X6CEKUfxGp63gGWtlB6U7HHVBNOrFxx3wnnynopKQpPAUOObwJku8OlLdwPR29Rj6</w:t>
      </w:r>
    </w:p>
    <w:p>
      <w:pPr>
        <w:pStyle w:val="PreformattedText"/>
        <w:bidi w:val="0"/>
        <w:spacing w:before="0" w:after="0"/>
        <w:jc w:val="left"/>
        <w:rPr/>
      </w:pPr>
      <w:r>
        <w:rPr/>
        <w:t>1aKNinimiq9cJvKQpPTZleiQHPbAQFJxDkOG1QroU3GHWuSelzd5JejpoqWvcfbAlT7xDJvCRNRipF</w:t>
      </w:r>
    </w:p>
    <w:p>
      <w:pPr>
        <w:pStyle w:val="PreformattedText"/>
        <w:bidi w:val="0"/>
        <w:spacing w:before="0" w:after="0"/>
        <w:jc w:val="left"/>
        <w:rPr/>
      </w:pPr>
      <w:r>
        <w:rPr/>
        <w:t>7UvpPqk1j6y0WU3iEWeWnhNvVL5M8EupwpWKvWu6uG0gQpMwISbzXrpJFJK9ZCdrMWhSjcHrJIzBGs</w:t>
      </w:r>
    </w:p>
    <w:p>
      <w:pPr>
        <w:pStyle w:val="PreformattedText"/>
        <w:bidi w:val="0"/>
        <w:spacing w:before="0" w:after="0"/>
        <w:jc w:val="left"/>
        <w:rPr/>
      </w:pPr>
      <w:r>
        <w:rPr/>
        <w:t>CYUpYSTeV7NvCOcIphKe8+N3FznHNMpVZUxlcFdeG6Ddq5dRPVkBuH87ypErmCtPPzwyJbi/d85TZA</w:t>
      </w:r>
    </w:p>
    <w:p>
      <w:pPr>
        <w:pStyle w:val="PreformattedText"/>
        <w:bidi w:val="0"/>
        <w:spacing w:before="0" w:after="0"/>
        <w:jc w:val="left"/>
        <w:rPr/>
      </w:pPr>
      <w:r>
        <w:rPr/>
        <w:t>RQcO7ho2/rolcoSTLWA/mnYfhE6xTrqsH1JlRhlxgl3rTWfL5QT6If0MOMKSoUI3/DJ4KhW+sHOgww</w:t>
      </w:r>
    </w:p>
    <w:p>
      <w:pPr>
        <w:pStyle w:val="PreformattedText"/>
        <w:bidi w:val="0"/>
        <w:spacing w:before="0" w:after="0"/>
        <w:jc w:val="left"/>
        <w:rPr/>
      </w:pPr>
      <w:r>
        <w:rPr/>
        <w:t>dhErpXOkaHE0x3CE+akuBx7d0BYKcXDVD62xonIUlF+YhGxJ9z+yJBUfrViaBQczLIG4rKqJgyzfv8</w:t>
      </w:r>
    </w:p>
    <w:p>
      <w:pPr>
        <w:pStyle w:val="PreformattedText"/>
        <w:bidi w:val="0"/>
        <w:spacing w:before="0" w:after="0"/>
        <w:jc w:val="left"/>
        <w:rPr/>
      </w:pPr>
      <w:r>
        <w:rPr/>
        <w:t>4sp1LzHXPqvVkikc3fk/xCFHahW0NmowtAWhcycCjWKaBE11ftFK6ZOUfT5oWuaBzqbl4hRCZSKzLo</w:t>
      </w:r>
    </w:p>
    <w:p>
      <w:pPr>
        <w:pStyle w:val="PreformattedText"/>
        <w:bidi w:val="0"/>
        <w:spacing w:before="0" w:after="0"/>
        <w:jc w:val="left"/>
        <w:rPr/>
      </w:pPr>
      <w:r>
        <w:rPr/>
        <w:t>2mFTJxHNf3aRL5uzSz+01Etzj+bvjXF1zfNAcxcNMywJhKBraxA1moE8Tm0PLQroOJhupylvdCusw8</w:t>
      </w:r>
    </w:p>
    <w:p>
      <w:pPr>
        <w:pStyle w:val="PreformattedText"/>
        <w:bidi w:val="0"/>
        <w:spacing w:before="0" w:after="0"/>
        <w:jc w:val="left"/>
        <w:rPr/>
      </w:pPr>
      <w:r>
        <w:rPr/>
        <w:t>8o6Lc0Osocvxh7sxCugccauxHXCpahzZqqWC/pJVRQhiCMsTsen6wEIvYXVhQ2H0kneYSmZziVPLmI</w:t>
      </w:r>
    </w:p>
    <w:p>
      <w:pPr>
        <w:pStyle w:val="PreformattedText"/>
        <w:bidi w:val="0"/>
        <w:spacing w:before="0" w:after="0"/>
        <w:jc w:val="left"/>
        <w:rPr/>
      </w:pPr>
      <w:r>
        <w:rPr/>
        <w:t>vBOJY0u7rkYlRLgzbP+dWtLX69cYM1ImBLTVrSZiXdJmITilsHgXLTalM/1SdbNR6Q7YLTUJS60Sl2</w:t>
      </w:r>
    </w:p>
    <w:p>
      <w:pPr>
        <w:pStyle w:val="PreformattedText"/>
        <w:bidi w:val="0"/>
        <w:spacing w:before="0" w:after="0"/>
        <w:jc w:val="left"/>
        <w:rPr/>
      </w:pPr>
      <w:r>
        <w:rPr/>
        <w:t>hAOy+WTxMNJQi79clH1is7r3kobHUePr50xI1Ohf9cpqE+ljGuol3fqUPlE2ffEsXrrE8CWVugCSiU</w:t>
      </w:r>
    </w:p>
    <w:p>
      <w:pPr>
        <w:pStyle w:val="PreformattedText"/>
        <w:bidi w:val="0"/>
        <w:spacing w:before="0" w:after="0"/>
        <w:jc w:val="left"/>
        <w:rPr/>
      </w:pPr>
      <w:r>
        <w:rPr/>
        <w:t>WUq6xSkAjuoIIQkHECv862Pkqzm022cJUvzRjMmq9GWjFRi32i9L5OQLBIOEwsu1LG1zqy4nWg2q2W</w:t>
      </w:r>
    </w:p>
    <w:p>
      <w:pPr>
        <w:pStyle w:val="PreformattedText"/>
        <w:bidi w:val="0"/>
        <w:spacing w:before="0" w:after="0"/>
        <w:jc w:val="left"/>
        <w:rPr/>
      </w:pPr>
      <w:r>
        <w:rPr/>
        <w:t>ha5s5ZTK5yaorVtVrGMtg8cdHHsjDfDRKtUsy5yAtJ25HbtifYCZslSlScCoYo9WYnNMXk60tq+iyV</w:t>
      </w:r>
    </w:p>
    <w:p>
      <w:pPr>
        <w:pStyle w:val="PreformattedText"/>
        <w:bidi w:val="0"/>
        <w:spacing w:before="0" w:after="0"/>
        <w:jc w:val="left"/>
        <w:rPr/>
      </w:pPr>
      <w:r>
        <w:rPr/>
        <w:t>/g2xJ/iTJbnV+qWpt2x4kS3H1k8nEJaWbw7aRLLMpQCfNN0lzWKKwTkkD/AFPB9EK2KDv15GN0SX10</w:t>
      </w:r>
    </w:p>
    <w:p>
      <w:pPr>
        <w:pStyle w:val="PreformattedText"/>
        <w:bidi w:val="0"/>
        <w:spacing w:before="0" w:after="0"/>
        <w:jc w:val="left"/>
        <w:rPr/>
      </w:pPr>
      <w:r>
        <w:rPr/>
        <w:t>54JxUeGAjmxqAlzSgoG9IvdrB5tQReRMuKUojP1nOELXKLv9YBrKcoQna/oDvMS50y4l0ybPKAmm9c</w:t>
      </w:r>
    </w:p>
    <w:p>
      <w:pPr>
        <w:pStyle w:val="PreformattedText"/>
        <w:bidi w:val="0"/>
        <w:spacing w:before="0" w:after="0"/>
        <w:jc w:val="left"/>
        <w:rPr/>
      </w:pPr>
      <w:r>
        <w:rPr/>
        <w:t>ShF7USVJ8+ca7olc9zaVX5bGWGCiplO6iqiRAEwIQSh181IqXuS+mXFcoexzjeLlMxg4dKUYF8ddUK</w:t>
      </w:r>
    </w:p>
    <w:p>
      <w:pPr>
        <w:pStyle w:val="PreformattedText"/>
        <w:bidi w:val="0"/>
        <w:spacing w:before="0" w:after="0"/>
        <w:jc w:val="left"/>
        <w:rPr/>
      </w:pPr>
      <w:r>
        <w:rPr/>
        <w:t>mhCfOZEman/Ce8mYOBNYP0y1mWWAnhKTs5pKUmP7vaE3qplPw1wrtMFcuUo5quK6g/YYvS0M2sqY52</w:t>
      </w:r>
    </w:p>
    <w:p>
      <w:pPr>
        <w:pStyle w:val="PreformattedText"/>
        <w:bidi w:val="0"/>
        <w:spacing w:before="0" w:after="0"/>
        <w:jc w:val="left"/>
        <w:rPr/>
      </w:pPr>
      <w:r>
        <w:rPr/>
        <w:t>XRQd0c4ZC0EtzSVrBF4Ml+cDYC9F5akk3pS5C5kogmuAAVs5vCJc+3IkAkykCbMvil6d5071UtQRLs</w:t>
      </w:r>
    </w:p>
    <w:p>
      <w:pPr>
        <w:pStyle w:val="PreformattedText"/>
        <w:bidi w:val="0"/>
        <w:spacing w:before="0" w:after="0"/>
        <w:jc w:val="left"/>
        <w:rPr/>
      </w:pPr>
      <w:r>
        <w:rPr/>
        <w:t>5li4ZYvsQpd3XV0TtrjF6iTqhwhOCb8wsVQBbbQQHH0eTLDedXXV/VClzF3FNeQJd4/i27bsKTeExL</w:t>
      </w:r>
    </w:p>
    <w:p>
      <w:pPr>
        <w:pStyle w:val="PreformattedText"/>
        <w:bidi w:val="0"/>
        <w:spacing w:before="0" w:after="0"/>
        <w:jc w:val="left"/>
        <w:rPr/>
      </w:pPr>
      <w:r>
        <w:rPr/>
        <w:t>jBk5ehdOREJN4FyUpJAyU1YBUCR0a0fi1DBttrkyHbnFax9FAqo90XVKT6KinsLfzpKsFkn2yeWlWe</w:t>
      </w:r>
    </w:p>
    <w:p>
      <w:pPr>
        <w:pStyle w:val="PreformattedText"/>
        <w:bidi w:val="0"/>
        <w:spacing w:before="0" w:after="0"/>
        <w:jc w:val="left"/>
        <w:rPr/>
      </w:pPr>
      <w:r>
        <w:rPr/>
        <w:t>WVq9Y+agb1GLXytaV2u1KNX5qV5kiX5stA3Z7YLxdsErJ1Kmn1io0PVDRn4PkdZhwQoAg4wJjzrHqT</w:t>
      </w:r>
    </w:p>
    <w:p>
      <w:pPr>
        <w:pStyle w:val="PreformattedText"/>
        <w:bidi w:val="0"/>
        <w:spacing w:before="0" w:after="0"/>
        <w:jc w:val="left"/>
        <w:rPr/>
      </w:pPr>
      <w:r>
        <w:rPr/>
        <w:t>B5gJuHhkmJkomVaQQpNFJOqril6FokEis38RYKTwY60T0ayU88n00JvAjYoDWSYWMZCZe9YvnjWJ6n</w:t>
      </w:r>
    </w:p>
    <w:p>
      <w:pPr>
        <w:pStyle w:val="PreformattedText"/>
        <w:bidi w:val="0"/>
        <w:spacing w:before="0" w:after="0"/>
        <w:jc w:val="left"/>
        <w:rPr/>
      </w:pPr>
      <w:r>
        <w:rPr/>
        <w:t>JOr+FvhAXQEIUBWildgwBhEsXil2zau59sKmdGgq5IuhKd208Y508xZkrr+0mBLqmKauOqiUiDcCZa</w:t>
      </w:r>
    </w:p>
    <w:p>
      <w:pPr>
        <w:pStyle w:val="PreformattedText"/>
        <w:bidi w:val="0"/>
        <w:spacing w:before="0" w:after="0"/>
        <w:jc w:val="left"/>
        <w:rPr/>
      </w:pPr>
      <w:r>
        <w:rPr/>
        <w:t>VhLJSalpgGr/REpEoWSznVKnnzCGC5qzdCPSLYbomSpf0mesy5MvnZVnRgZ9oa6ZgT50qUkZ5wZk+Z</w:t>
      </w:r>
    </w:p>
    <w:p>
      <w:pPr>
        <w:pStyle w:val="PreformattedText"/>
        <w:bidi w:val="0"/>
        <w:spacing w:before="0" w:after="0"/>
        <w:jc w:val="left"/>
        <w:rPr/>
      </w:pPr>
      <w:r>
        <w:rPr/>
        <w:t>apqglCL0uUnEt5qQnacSYmrkLMtIWL4SUDpsmUT/APLrXZF1Q5s/WXgyUeajJzmpR7BDrvTVu6/rFD</w:t>
      </w:r>
    </w:p>
    <w:p>
      <w:pPr>
        <w:pStyle w:val="PreformattedText"/>
        <w:bidi w:val="0"/>
        <w:spacing w:before="0" w:after="0"/>
        <w:jc w:val="left"/>
        <w:rPr/>
      </w:pPr>
      <w:r>
        <w:rPr/>
        <w:t>zlDpEtjAUTLQw511dHzRQAvtES1m491IOqoJc7FEjFQ2wlM0TEzZHNGQqQfrQ90VQpmvverAVNQkFf</w:t>
      </w:r>
    </w:p>
    <w:p>
      <w:pPr>
        <w:pStyle w:val="PreformattedText"/>
        <w:bidi w:val="0"/>
        <w:spacing w:before="0" w:after="0"/>
        <w:jc w:val="left"/>
        <w:rPr/>
      </w:pPr>
      <w:r>
        <w:rPr/>
        <w:t>MSUq5xatULE8XEJSgeasl4Asc5E0lBQFzhMTihF65MSACCyhlBAlIQi6yNaYQCVc7Tm/VQ2W2ETZ8l</w:t>
      </w:r>
    </w:p>
    <w:p>
      <w:pPr>
        <w:pStyle w:val="PreformattedText"/>
        <w:bidi w:val="0"/>
        <w:spacing w:before="0" w:after="0"/>
        <w:jc w:val="left"/>
        <w:rPr/>
      </w:pPr>
      <w:r>
        <w:rPr/>
        <w:t>V6+lDhRVuNFV2CHvAdKZRLYJloOWwmBzaVXs+kMQkjXTwhPO0U0tKFL3XugGB3woqVImM/SBFARl2w</w:t>
      </w:r>
    </w:p>
    <w:p>
      <w:pPr>
        <w:pStyle w:val="PreformattedText"/>
        <w:bidi w:val="0"/>
        <w:spacing w:before="0" w:after="0"/>
        <w:jc w:val="left"/>
        <w:rPr/>
      </w:pPr>
      <w:r>
        <w:rPr/>
        <w:t>oBamYigenfF5qBwKt0e+Htc2YR0JGOwzD/2iObt1oG1d7+oP/OjJsvJSFdL+9WoeqKSUHiqsPBvpHp</w:t>
      </w:r>
    </w:p>
    <w:p>
      <w:pPr>
        <w:pStyle w:val="PreformattedText"/>
        <w:bidi w:val="0"/>
        <w:spacing w:before="0" w:after="0"/>
        <w:jc w:val="left"/>
        <w:rPr/>
      </w:pPr>
      <w:r>
        <w:rPr/>
        <w:t>FhHNWWQjYhHcPeY+Xy8r46JFtSxTdmjoTBiDsJ9GF2NZk2iUb+Sr2qtL0KaZRV03patqVFhvcMREzA</w:t>
      </w:r>
    </w:p>
    <w:p>
      <w:pPr>
        <w:pStyle w:val="PreformattedText"/>
        <w:bidi w:val="0"/>
        <w:spacing w:before="0" w:after="0"/>
        <w:jc w:val="left"/>
        <w:rPr/>
      </w:pPr>
      <w:r>
        <w:rPr/>
        <w:t>kTsypsa78Y2uM6/CHF5IUoVDA0Ct7QRglI2361glkANKfnJhfHYGy3CFS3CFmWCGLBNUmjXmLExM6E</w:t>
      </w:r>
    </w:p>
    <w:p>
      <w:pPr>
        <w:pStyle w:val="PreformattedText"/>
        <w:bidi w:val="0"/>
        <w:spacing w:before="0" w:after="0"/>
        <w:jc w:val="left"/>
        <w:rPr/>
      </w:pPr>
      <w:r>
        <w:rPr/>
        <w:t>oXUpar3jwJw6omImc6pSXd9UkPmOxUTEqSJs0zDdupRfKvPvXc7t8mFLn1ATLTfcNqhOCG260Ls9kn</w:t>
      </w:r>
    </w:p>
    <w:p>
      <w:pPr>
        <w:pStyle w:val="PreformattedText"/>
        <w:bidi w:val="0"/>
        <w:spacing w:before="0" w:after="0"/>
        <w:jc w:val="left"/>
        <w:rPr/>
      </w:pPr>
      <w:r>
        <w:rPr/>
        <w:t>SUHWCFqWzPMUshFBj9HkjH0lQLpadema14sQXOSU5PASpEpDFfoordf92/pbYVrJLgsH2i7l1QRbLK</w:t>
      </w:r>
    </w:p>
    <w:p>
      <w:pPr>
        <w:pStyle w:val="PreformattedText"/>
        <w:bidi w:val="0"/>
        <w:spacing w:before="0" w:after="0"/>
        <w:jc w:val="left"/>
        <w:rPr/>
      </w:pPr>
      <w:r>
        <w:rPr/>
        <w:t>tFFObycQ6paqU81UBf0oTGrZZxSQzolunnBXzigloCJpmypVxAClc2FOABVCK7s4HPTptSieecVmoo</w:t>
      </w:r>
    </w:p>
    <w:p>
      <w:pPr>
        <w:pStyle w:val="PreformattedText"/>
        <w:bidi w:val="0"/>
        <w:spacing w:before="0" w:after="0"/>
        <w:jc w:val="left"/>
        <w:rPr/>
      </w:pPr>
      <w:r>
        <w:rPr/>
        <w:t>npT9XsoY1JqxeSK/nNAAdjPAo/g+9hF1OvipXaa1fIXYdTNqMg084nKLp3KRq7ABu3GDLVjizJmdHh</w:t>
      </w:r>
    </w:p>
    <w:p>
      <w:pPr>
        <w:pStyle w:val="PreformattedText"/>
        <w:bidi w:val="0"/>
        <w:spacing w:before="0" w:after="0"/>
        <w:jc w:val="left"/>
        <w:rPr/>
      </w:pPr>
      <w:r>
        <w:rPr/>
        <w:t>ti8WrTLIboGHgvDSpyz5y2/KmghrUF5LBHWk/znIsNmnWu0KuyZCCtW/YkesoxN5Ut9ot06hnzHSn0</w:t>
      </w:r>
    </w:p>
    <w:p>
      <w:pPr>
        <w:pStyle w:val="PreformattedText"/>
        <w:bidi w:val="0"/>
        <w:spacing w:before="0" w:after="0"/>
        <w:jc w:val="left"/>
        <w:rPr/>
      </w:pPr>
      <w:r>
        <w:rPr/>
        <w:t>JWEtH5U6EmZKJwExD8Hj6pG3Hj4EcG8YcdHHx7vI3R4GiVaZRlzUauIX5yFbRE2wruzKoV0Jg6K+Hr</w:t>
      </w:r>
    </w:p>
    <w:p>
      <w:pPr>
        <w:pStyle w:val="PreformattedText"/>
        <w:bidi w:val="0"/>
        <w:spacing w:before="0" w:after="0"/>
        <w:jc w:val="left"/>
        <w:rPr/>
      </w:pPr>
      <w:r>
        <w:rPr/>
        <w:t>bou4fLi2RgTmN5mGsDUuMVfhaE5KSMXuKN4n/pMBPTdQ/w0rKu1oTM1EiYm7UlVH4XhWEJF0nnD0hJ</w:t>
      </w:r>
    </w:p>
    <w:p>
      <w:pPr>
        <w:pStyle w:val="PreformattedText"/>
        <w:bidi w:val="0"/>
        <w:spacing w:before="0" w:after="0"/>
        <w:jc w:val="left"/>
        <w:rPr/>
      </w:pPr>
      <w:r>
        <w:rPr/>
        <w:t>5wBR/EaU3QpOtPaQPNQwMxWy4gEt1xzhYJpvx6yKCJaFhXSKK7rzdqmMAhkzFMVVD9JW4+jWFBaZ80</w:t>
      </w:r>
    </w:p>
    <w:p>
      <w:pPr>
        <w:pStyle w:val="PreformattedText"/>
        <w:bidi w:val="0"/>
        <w:spacing w:before="0" w:after="0"/>
        <w:jc w:val="left"/>
        <w:rPr/>
      </w:pPr>
      <w:r>
        <w:rPr/>
        <w:t>6yZPMkKxnS8LpSK4FnhEuQtY1alyar2S5Uv8XnHZC1qNRLYElSQyq5PjWHU74Ya2ZhubWEss1TdoT8</w:t>
      </w:r>
    </w:p>
    <w:p>
      <w:pPr>
        <w:pStyle w:val="PreformattedText"/>
        <w:bidi w:val="0"/>
        <w:spacing w:before="0" w:after="0"/>
        <w:jc w:val="left"/>
        <w:rPr/>
      </w:pPr>
      <w:r>
        <w:rPr/>
        <w:t>Y1ZyRkpAUBm9W7Yum4+stdTw6KOMBEhClqxUyBldlVIbPWpBnSrmd9BbzRrXmJzwrAmEuR9Vqq4LSd</w:t>
      </w:r>
    </w:p>
    <w:p>
      <w:pPr>
        <w:pStyle w:val="PreformattedText"/>
        <w:bidi w:val="0"/>
        <w:spacing w:before="0" w:after="0"/>
        <w:jc w:val="left"/>
        <w:rPr/>
      </w:pPr>
      <w:r>
        <w:rPr/>
        <w:t>YbADC7steFafiox4Uj6xICgq6tS01uh3e7eOLGAyXoUqJ1ReCQs61U4s+EIPQmFVbz4YblVgBrt4HM</w:t>
      </w:r>
    </w:p>
    <w:p>
      <w:pPr>
        <w:pStyle w:val="PreformattedText"/>
        <w:bidi w:val="0"/>
        <w:spacing w:before="0" w:after="0"/>
        <w:jc w:val="left"/>
        <w:rPr/>
      </w:pPr>
      <w:r>
        <w:rPr/>
        <w:t>li/zh6Z7I5qxy99TDov+jO7lU/nL5x/tW0fQrMr/AMPsqzUf7zPFDM3y05aeyBaZHMqbnbOGPrp8xf</w:t>
      </w:r>
    </w:p>
    <w:p>
      <w:pPr>
        <w:pStyle w:val="PreformattedText"/>
        <w:bidi w:val="0"/>
        <w:spacing w:before="0" w:after="0"/>
        <w:jc w:val="left"/>
        <w:rPr/>
      </w:pPr>
      <w:r>
        <w:rPr/>
        <w:t>5o8bI8HQPLlWiWqVMRfQrzfY2wxNsbzJbzbPmRrKlfiGJEXTeZ8k3TSub7RE5Z11BXUB7Io+sztfQT</w:t>
      </w:r>
    </w:p>
    <w:p>
      <w:pPr>
        <w:pStyle w:val="PreformattedText"/>
        <w:bidi w:val="0"/>
        <w:spacing w:before="0" w:after="0"/>
        <w:jc w:val="left"/>
        <w:rPr/>
      </w:pPr>
      <w:r>
        <w:rPr/>
        <w:t>qqyvNQOdsTFjVnFX48ux3jmnUlImzTjzsmkv8Ppq4wqYqrTF5pmait+WruiUnVRMS+ClKfLZdoRAu4</w:t>
      </w:r>
    </w:p>
    <w:p>
      <w:pPr>
        <w:pStyle w:val="PreformattedText"/>
        <w:bidi w:val="0"/>
        <w:spacing w:before="0" w:after="0"/>
        <w:jc w:val="left"/>
        <w:rPr/>
      </w:pPr>
      <w:r>
        <w:rPr/>
        <w:t>oUcAU6vgwpBoUg7c4GJJfbv64vBKAkoSnLMnbxMEKUcsQM/wBYeaAlCQbt5alJBIbc7PGC/QSeI3iE</w:t>
      </w:r>
    </w:p>
    <w:p>
      <w:pPr>
        <w:pStyle w:val="PreformattedText"/>
        <w:bidi w:val="0"/>
        <w:spacing w:before="0" w:after="0"/>
        <w:jc w:val="left"/>
        <w:rPr/>
      </w:pPr>
      <w:r>
        <w:rPr/>
        <w:t>okOjpmaFvtHRT1vBm2qYpXQE3HN19EQFnmldFBPN+qkpcp/C8LEy7KSi4Cm9MSoL1B0i2TReTPObFB</w:t>
      </w:r>
    </w:p>
    <w:p>
      <w:pPr>
        <w:pStyle w:val="PreformattedText"/>
        <w:bidi w:val="0"/>
        <w:spacing w:before="0" w:after="0"/>
        <w:jc w:val="left"/>
        <w:rPr/>
      </w:pPr>
      <w:r>
        <w:rPr/>
        <w:t>GRqpjwJEUUFh0zGNxWtdxdI3mLPzVxZ1gq9LQg3gjaX80xwbhdzzEfPq2bhGe3DcMsI52cB5iXWreE</w:t>
      </w:r>
    </w:p>
    <w:p>
      <w:pPr>
        <w:pStyle w:val="PreformattedText"/>
        <w:bidi w:val="0"/>
        <w:spacing w:before="0" w:after="0"/>
        <w:jc w:val="left"/>
        <w:rPr/>
      </w:pPr>
      <w:r>
        <w:rPr/>
        <w:t>4f1Kjm5KU7Exfs07cL/9NfZ/OX0WUeSLGv8AvM5P97mJ/cST+6B/izfZGXkf7Ptsqd+7omaPUJ9qYS</w:t>
      </w:r>
    </w:p>
    <w:p>
      <w:pPr>
        <w:pStyle w:val="PreformattedText"/>
        <w:bidi w:val="0"/>
        <w:spacing w:before="0" w:after="0"/>
        <w:jc w:val="left"/>
        <w:rPr/>
      </w:pPr>
      <w:r>
        <w:rPr/>
        <w:t>tKVoLpUApB2hQcd2j5/YbIx3jDI8YCr02xi4s9KThLXw9BULlqKZiChacUmhG3qhUrWT0jQ7FDMLHn</w:t>
      </w:r>
    </w:p>
    <w:p>
      <w:pPr>
        <w:pStyle w:val="PreformattedText"/>
        <w:bidi w:val="0"/>
        <w:spacing w:before="0" w:after="0"/>
        <w:jc w:val="left"/>
        <w:rPr/>
      </w:pPr>
      <w:r>
        <w:rPr/>
        <w:t>CL1FSJUsCiimuNPOpClhpRcYgZ/9VYVdWVoulmM1iWBzaEKDBiMlBSUjrFIloqFc6cgGNdgVSL2tqD</w:t>
      </w:r>
    </w:p>
    <w:p>
      <w:pPr>
        <w:pStyle w:val="PreformattedText"/>
        <w:bidi w:val="0"/>
        <w:spacing w:before="0" w:after="0"/>
        <w:jc w:val="left"/>
        <w:rPr/>
      </w:pPr>
      <w:r>
        <w:rPr/>
        <w:t>xt3RzhxAat4jVSBUqJiWKJUqcrelsdgNRCUUd14rO/LsgA3gpurpbawEpphe7oXzEqjOtRvY4KLNtS</w:t>
      </w:r>
    </w:p>
    <w:p>
      <w:pPr>
        <w:pStyle w:val="PreformattedText"/>
        <w:bidi w:val="0"/>
        <w:spacing w:before="0" w:after="0"/>
        <w:jc w:val="left"/>
        <w:rPr/>
      </w:pPr>
      <w:r>
        <w:rPr/>
        <w:t>5i6sJZ+ga+fMdyo7hF11hVV/Vy0DFgXmTDwMGWqROlteu3ClqLIPDtiUJhVLRzF8MpLul3clL9FIjK</w:t>
      </w:r>
    </w:p>
    <w:p>
      <w:pPr>
        <w:pStyle w:val="PreformattedText"/>
        <w:bidi w:val="0"/>
        <w:spacing w:before="0" w:after="0"/>
        <w:jc w:val="left"/>
        <w:rPr/>
      </w:pPr>
      <w:r>
        <w:rPr/>
        <w:t>/TdWAkBvhHXxh993xSHXsjU5w/vVsPwSq96oZEXkqScFJUg8FBj7YNktc3knlBTJl2mbIs89dDLImE</w:t>
      </w:r>
    </w:p>
    <w:p>
      <w:pPr>
        <w:pStyle w:val="PreformattedText"/>
        <w:bidi w:val="0"/>
        <w:spacing w:before="0" w:after="0"/>
        <w:jc w:val="left"/>
        <w:rPr/>
      </w:pPr>
      <w:r>
        <w:rPr/>
        <w:t>IkzvVUOicv5wRyNYjMDKtc50WSVtVnNV/hy4XOUubNWZk2aszJq1YqWcSfJaOeljk6ar6yzi9Z38+V</w:t>
      </w:r>
    </w:p>
    <w:p>
      <w:pPr>
        <w:pStyle w:val="PreformattedText"/>
        <w:bidi w:val="0"/>
        <w:spacing w:before="0" w:after="0"/>
        <w:jc w:val="left"/>
        <w:rPr/>
      </w:pPr>
      <w:r>
        <w:rPr/>
        <w:t>nKfbKOG6Bop9i8SLWm7ORUdCYmkxH4TsidZSVNz0j+IkG8Pxo+EHGh8ZRhuwETMMs2DnvpCFAOtbGi</w:t>
      </w:r>
    </w:p>
    <w:p>
      <w:pPr>
        <w:pStyle w:val="PreformattedText"/>
        <w:bidi w:val="0"/>
        <w:spacing w:before="0" w:after="0"/>
        <w:jc w:val="left"/>
        <w:rPr/>
      </w:pPr>
      <w:r>
        <w:rPr/>
        <w:t>yE9bJPpGE1aXqgUK1E9RZnMfgS+d1gN8LuUvCSK3lfvDgmmJ3DCESzTitZ6W+sKUuYo0BS4zatOyNb</w:t>
      </w:r>
    </w:p>
    <w:p>
      <w:pPr>
        <w:pStyle w:val="PreformattedText"/>
        <w:bidi w:val="0"/>
        <w:spacing w:before="0" w:after="0"/>
        <w:jc w:val="left"/>
        <w:rPr/>
      </w:pPr>
      <w:r>
        <w:rPr/>
        <w:t>bshMxPNqN0Z1y4iEzLiZXmipFbqcsNVhCkuR0heCusO4fKL6AGoMFYV89hseGAGe3jtEZ3eL4PAENl</w:t>
      </w:r>
    </w:p>
    <w:p>
      <w:pPr>
        <w:pStyle w:val="PreformattedText"/>
        <w:bidi w:val="0"/>
        <w:spacing w:before="0" w:after="0"/>
        <w:jc w:val="left"/>
        <w:rPr/>
      </w:pPr>
      <w:r>
        <w:rPr/>
        <w:t>ozipgS0ykfw5KR1q1laKRzHL9tpqWgSrSN5moF7sUIqjkzlCZsRZLSvukTT/ANJ/m6RydZZtstKrsq</w:t>
      </w:r>
    </w:p>
    <w:p>
      <w:pPr>
        <w:pStyle w:val="PreformattedText"/>
        <w:bidi w:val="0"/>
        <w:spacing w:before="0" w:after="0"/>
        <w:jc w:val="left"/>
        <w:rPr/>
      </w:pPr>
      <w:r>
        <w:rPr/>
        <w:t>UOtaj0ZaPWWYtPK1smWyecdWVLB1ZUodGWnhntMU8qbZLRKtMlRTNkqCknb6pbIxK5Uscm1yv3o1k5</w:t>
      </w:r>
    </w:p>
    <w:p>
      <w:pPr>
        <w:pStyle w:val="PreformattedText"/>
        <w:bidi w:val="0"/>
        <w:spacing w:before="0" w:after="0"/>
        <w:jc w:val="left"/>
        <w:rPr/>
      </w:pPr>
      <w:r>
        <w:rPr/>
        <w:t>omppMQeB+1ByiTOdcsczMzujUUfWRg8TrIfrBq+mHKO3FPXDVp20i8dZye4QTh4+EPjqthT3YFzCji</w:t>
      </w:r>
    </w:p>
    <w:p>
      <w:pPr>
        <w:pStyle w:val="PreformattedText"/>
        <w:bidi w:val="0"/>
        <w:spacing w:before="0" w:after="0"/>
        <w:jc w:val="left"/>
        <w:rPr/>
      </w:pPr>
      <w:r>
        <w:rPr/>
        <w:t>FH1hgR8ovXr10J6BKzUk5JQHJpElQUmUkneaGhqychBFGdtvwxhd7BMtLdIjVO6r60LKQFLARhcusL</w:t>
      </w:r>
    </w:p>
    <w:p>
      <w:pPr>
        <w:pStyle w:val="PreformattedText"/>
        <w:bidi w:val="0"/>
        <w:spacing w:before="0" w:after="0"/>
        <w:jc w:val="left"/>
        <w:rPr/>
      </w:pPr>
      <w:r>
        <w:rPr/>
        <w:t>u4JyhLMCrZkfnChm+DPjDdX6vG/qhvhmIYGDj7IVeYYBiNsX50qXtWCvchOsvqyhklXpV8dUPFIa08</w:t>
      </w:r>
    </w:p>
    <w:p>
      <w:pPr>
        <w:pStyle w:val="PreformattedText"/>
        <w:bidi w:val="0"/>
        <w:spacing w:before="0" w:after="0"/>
        <w:jc w:val="left"/>
        <w:rPr/>
      </w:pPr>
      <w:r>
        <w:rPr/>
        <w:t>n2vKZKmWZX4pRExJ/pVHXv+EGcUclcoTHnANY7Qr98P4Ew/wAVOW3+bAASSAACSTgAMSTsj/a1q5mQ</w:t>
      </w:r>
    </w:p>
    <w:p>
      <w:pPr>
        <w:pStyle w:val="PreformattedText"/>
        <w:bidi w:val="0"/>
        <w:spacing w:before="0" w:after="0"/>
        <w:jc w:val="left"/>
        <w:rPr/>
      </w:pPr>
      <w:r>
        <w:rPr/>
        <w:t>r+4WQkS9k6bgqed2Qh/LrH0C2fR5ymslsUlKlHCVPwlTNyVYGP8Au+18ZQFZAj0TElTqs/8Ad17GeU</w:t>
      </w:r>
    </w:p>
    <w:p>
      <w:pPr>
        <w:pStyle w:val="PreformattedText"/>
        <w:bidi w:val="0"/>
        <w:spacing w:before="0" w:after="0"/>
        <w:jc w:val="left"/>
        <w:rPr/>
      </w:pPr>
      <w:r>
        <w:rPr/>
        <w:t>rinLqi0WU/XyyBlMTrST+YYdceMoDtme/bCScIKcAz4H5w9SC/pJyhHm4DbWE9LHMA1b8LwMP1rCUY</w:t>
      </w:r>
    </w:p>
    <w:p>
      <w:pPr>
        <w:pStyle w:val="PreformattedText"/>
        <w:bidi w:val="0"/>
        <w:spacing w:before="0" w:after="0"/>
        <w:jc w:val="left"/>
        <w:rPr/>
      </w:pPr>
      <w:r>
        <w:rPr/>
        <w:t>1aH8YdenGu/wd8OX2R39sARf5y05TfqpP+RLOuv/AJkz2RRtPO8jKmgEmyWmTPo3QLy5h6r0cMTBSU</w:t>
      </w:r>
    </w:p>
    <w:p>
      <w:pPr>
        <w:pStyle w:val="PreformattedText"/>
        <w:bidi w:val="0"/>
        <w:spacing w:before="0" w:after="0"/>
        <w:jc w:val="left"/>
        <w:rPr/>
      </w:pPr>
      <w:r>
        <w:rPr/>
        <w:t>qSopUkgpUnFKgXBG8GBytK+i2ohPKMhNdlqQmnOJ9ced/NXUMSTgNvVBtpmcnWBZTYxqz7QnG0kYoR</w:t>
      </w:r>
    </w:p>
    <w:p>
      <w:pPr>
        <w:pStyle w:val="PreformattedText"/>
        <w:bidi w:val="0"/>
        <w:spacing w:before="0" w:after="0"/>
        <w:jc w:val="left"/>
        <w:rPr/>
      </w:pPr>
      <w:r>
        <w:rPr/>
        <w:t>sk+2MoofK8b47YbHMQOUrELPPP8AfbChKZn+LI/dTvcr7gC+rx+YiSTekjmV+r+zP4kfCJ8ik6Sbgr</w:t>
      </w:r>
    </w:p>
    <w:p>
      <w:pPr>
        <w:pStyle w:val="PreformattedText"/>
        <w:bidi w:val="0"/>
        <w:spacing w:before="0" w:after="0"/>
        <w:jc w:val="left"/>
        <w:rPr/>
      </w:pPr>
      <w:r>
        <w:rPr/>
        <w:t>ziddPFx0ISGIrsf44Qk5vkdv6QXdJ6hDg6rQp+58hxh891PnH6w1BWO2KYw+wbvZFWrTHrjxnC7RNl</w:t>
      </w:r>
    </w:p>
    <w:p>
      <w:pPr>
        <w:pStyle w:val="PreformattedText"/>
        <w:bidi w:val="0"/>
        <w:spacing w:before="0" w:after="0"/>
        <w:jc w:val="left"/>
        <w:rPr/>
      </w:pPr>
      <w:r>
        <w:rPr/>
        <w:t>2OX05pHOq9CWKzTuATCZaAEJupSkIQPRlpDJh9P0jkjlKTiTZZqkgYvKF/8A9sXw71MPE6x2mXabMu</w:t>
      </w:r>
    </w:p>
    <w:p>
      <w:pPr>
        <w:pStyle w:val="PreformattedText"/>
        <w:bidi w:val="0"/>
        <w:spacing w:before="0" w:after="0"/>
        <w:jc w:val="left"/>
        <w:rPr/>
      </w:pPr>
      <w:r>
        <w:rPr/>
        <w:t>5OkTEzZat+YVtSrCLPy1YkWuTqzBqWmR50id5yT6py/mgB1KICU1UpRZIG0k5RLtCFcncmTb0o0tdp</w:t>
      </w:r>
    </w:p>
    <w:p>
      <w:pPr>
        <w:pStyle w:val="PreformattedText"/>
        <w:bidi w:val="0"/>
        <w:spacing w:before="0" w:after="0"/>
        <w:jc w:val="left"/>
        <w:rPr/>
      </w:pPr>
      <w:r>
        <w:rPr/>
        <w:t>Rgv/AAZSs07TGWzQMfsZ/Jtsk2uSfrJWKfNmy/OlqGaVpiRyhZJFss5eVOS/rIV50tfrIP3AKgGJa3</w:t>
      </w:r>
    </w:p>
    <w:p>
      <w:pPr>
        <w:pStyle w:val="PreformattedText"/>
        <w:bidi w:val="0"/>
        <w:spacing w:before="0" w:after="0"/>
        <w:jc w:val="left"/>
        <w:rPr/>
      </w:pPr>
      <w:r>
        <w:rPr/>
        <w:t>Uh5C9ssaij68vCLTZSStAUkfvZTkdaOmmLoxvjdXrEBRTuBwgZayexQ7KGLsY+BCfG3KNzw4FG2Dxl</w:t>
      </w:r>
    </w:p>
    <w:p>
      <w:pPr>
        <w:pStyle w:val="PreformattedText"/>
        <w:bidi w:val="0"/>
        <w:spacing w:before="0" w:after="0"/>
        <w:jc w:val="left"/>
        <w:rPr/>
      </w:pPr>
      <w:r>
        <w:rPr/>
        <w:t>GTx490JlJvFsHgykc9NH94tIClP+6k4plcVYnyRUKwIYvgxoRwhfJ3KlrsasJc6ZzZ2y1KvIbcx0LL</w:t>
      </w:r>
    </w:p>
    <w:p>
      <w:pPr>
        <w:pStyle w:val="PreformattedText"/>
        <w:bidi w:val="0"/>
        <w:spacing w:before="0" w:after="0"/>
        <w:jc w:val="left"/>
        <w:rPr/>
      </w:pPr>
      <w:r>
        <w:rPr/>
        <w:t>lKCpsWD9sW3ki0/SLGsy19GbKUNSaj0ZiCz7jjFjnAJt8iZZV5zJQM6R2ftExyQuXziLfIUkbFV/pN</w:t>
      </w:r>
    </w:p>
    <w:p>
      <w:pPr>
        <w:pStyle w:val="PreformattedText"/>
        <w:bidi w:val="0"/>
        <w:spacing w:before="0" w:after="0"/>
        <w:jc w:val="left"/>
        <w:rPr/>
      </w:pPr>
      <w:r>
        <w:rPr/>
        <w:t>Ylvdscgr/wAW0HmZXV5/dHLUr/d7LJfA60zHA1aF2+eLHbQhM+YlRkrQLqVqT0pbPi38xcmckApnze</w:t>
      </w:r>
    </w:p>
    <w:p>
      <w:pPr>
        <w:pStyle w:val="PreformattedText"/>
        <w:bidi w:val="0"/>
        <w:spacing w:before="0" w:after="0"/>
        <w:jc w:val="left"/>
        <w:rPr/>
      </w:pPr>
      <w:r>
        <w:rPr/>
        <w:t>dtGVmk60z8+UscYt/LBKCfo1jysssnW/zleeY1Txbyw9Io+nCKwnk+f9CtSmsVrUwX/wCntDshe6Wv</w:t>
      </w:r>
    </w:p>
    <w:p>
      <w:pPr>
        <w:pStyle w:val="PreformattedText"/>
        <w:bidi w:val="0"/>
        <w:spacing w:before="0" w:after="0"/>
        <w:jc w:val="left"/>
        <w:rPr/>
      </w:pPr>
      <w:r>
        <w:rPr/>
        <w:t>BUHx4w+4SJAefOlSf82YiX/1ER/Z6Qbs7lWyJO4rX3oQRH9mrT0OV7FiBrKXLqcOkgRyfbnXY7VZlz</w:t>
      </w:r>
    </w:p>
    <w:p>
      <w:pPr>
        <w:pStyle w:val="PreformattedText"/>
        <w:bidi w:val="0"/>
        <w:spacing w:before="0" w:after="0"/>
        <w:jc w:val="left"/>
        <w:rPr/>
      </w:pPr>
      <w:r>
        <w:rPr/>
        <w:t>PTstolFXWgGsWqzvRS2zQm6pvWlYK/LCk0qpsaMrrSaiDl1Hd7ovnVe8NmPzguxL1htkH3aGj6bP8A</w:t>
      </w:r>
    </w:p>
    <w:p>
      <w:pPr>
        <w:pStyle w:val="PreformattedText"/>
        <w:bidi w:val="0"/>
        <w:spacing w:before="0" w:after="0"/>
        <w:jc w:val="left"/>
        <w:rPr/>
      </w:pPr>
      <w:r>
        <w:rPr/>
        <w:t>pMwPZbMrV2T54wAGcuX7YzzPkWPk6SbRbbRLs0n0lmqz6MtA15iuEWie45Is6Zcof73ahfnEelLs73</w:t>
      </w:r>
    </w:p>
    <w:p>
      <w:pPr>
        <w:pStyle w:val="PreformattedText"/>
        <w:bidi w:val="0"/>
        <w:spacing w:before="0" w:after="0"/>
        <w:jc w:val="left"/>
        <w:rPr/>
      </w:pPr>
      <w:r>
        <w:rPr/>
        <w:t>ZY4uYtNtnKtNpWZ85WM1bPdFEpAHRA2CFq44AeM4nWajMvGYpJoH819rRLUgpmy0lYDDUv1FPxQJh6</w:t>
      </w:r>
    </w:p>
    <w:p>
      <w:pPr>
        <w:pStyle w:val="PreformattedText"/>
        <w:bidi w:val="0"/>
        <w:spacing w:before="0" w:after="0"/>
        <w:jc w:val="left"/>
        <w:rPr/>
      </w:pPr>
      <w:r>
        <w:rPr/>
        <w:t>PNp9QKrXJ8ITLQ5RdUQDhrjdtvQwUtR+rRSuKl//AGxO1udAUldWVU4U6xH0O2WW1INJNqkrPq6wft</w:t>
      </w:r>
    </w:p>
    <w:p>
      <w:pPr>
        <w:pStyle w:val="PreformattedText"/>
        <w:bidi w:val="0"/>
        <w:spacing w:before="0" w:after="0"/>
        <w:jc w:val="left"/>
        <w:rPr/>
      </w:pPr>
      <w:r>
        <w:rPr/>
        <w:t>Bh6jOo4H+X7HydJ5+2T0yUZP017kIxUYtdrvyOTXsdnw53/eVjj+7gqJUolSlF1KJdRJzUo1OjWWOH</w:t>
      </w:r>
    </w:p>
    <w:p>
      <w:pPr>
        <w:pStyle w:val="PreformattedText"/>
        <w:bidi w:val="0"/>
        <w:spacing w:before="0" w:after="0"/>
        <w:jc w:val="left"/>
        <w:rPr/>
      </w:pPr>
      <w:r>
        <w:rPr/>
        <w:t>2Hjb5FYw2P8AKByjYfoc5b22wpSmvSm2Xoy5nrGV0VfZr5PtVqsNjsiJk6zFKFz7QpVwLUm9qyUsVp</w:t>
      </w:r>
    </w:p>
    <w:p>
      <w:pPr>
        <w:pStyle w:val="PreformattedText"/>
        <w:bidi w:val="0"/>
        <w:spacing w:before="0" w:after="0"/>
        <w:jc w:val="left"/>
        <w:rPr/>
      </w:pPr>
      <w:r>
        <w:rPr/>
        <w:t>Y7Y5dSt1fQJozlcwUDjeSu9E0VtHJUtSM+YtCkLG1hNBSqLKJANl5NtKrQrCXaVoQhO/6q8qYOyP7Q</w:t>
      </w:r>
    </w:p>
    <w:p>
      <w:pPr>
        <w:pStyle w:val="PreformattedText"/>
        <w:bidi w:val="0"/>
        <w:spacing w:before="0" w:after="0"/>
        <w:jc w:val="left"/>
        <w:rPr/>
      </w:pPr>
      <w:r>
        <w:rPr/>
        <w:t>WvV+kosSDW7Z0c2w9G+L0wjrhajzs2cqYv0la3E/WOp45zd5qdtNv4oS4BGJ2OX6oljWWnm9hTqr7m</w:t>
      </w:r>
    </w:p>
    <w:p>
      <w:pPr>
        <w:pStyle w:val="PreformattedText"/>
        <w:bidi w:val="0"/>
        <w:spacing w:before="0" w:after="0"/>
        <w:jc w:val="left"/>
        <w:rPr/>
      </w:pPr>
      <w:r>
        <w:rPr/>
        <w:t>IMcr2BLybeqZZ0furWOflEk9H6084/4THInKLSeWbKOT55oLTLvTbKpXFufkd4iXOlpnWK0y50hYvS</w:t>
      </w:r>
    </w:p>
    <w:p>
      <w:pPr>
        <w:pStyle w:val="PreformattedText"/>
        <w:bidi w:val="0"/>
        <w:spacing w:before="0" w:after="0"/>
        <w:jc w:val="left"/>
        <w:rPr/>
      </w:pPr>
      <w:r>
        <w:rPr/>
        <w:t>1Apmy1cJiKxa5ZfmzTAyy/ziZL6d5O4prGTk7zugkYdXxi7xxPw4RM5Qn/R5ThH7+d6CPRT66xEuTL</w:t>
      </w:r>
    </w:p>
    <w:p>
      <w:pPr>
        <w:pStyle w:val="PreformattedText"/>
        <w:bidi w:val="0"/>
        <w:spacing w:before="0" w:after="0"/>
        <w:jc w:val="left"/>
        <w:rPr/>
      </w:pPr>
      <w:r>
        <w:rPr/>
        <w:t>RJlJuypQZKffx8iRZL9nsPN2i0iipprZpB3N+3mDZgItFvnKn22Yu0zTgtZ6AyEpPQQjcIKCVDDa/j</w:t>
      </w:r>
    </w:p>
    <w:p>
      <w:pPr>
        <w:pStyle w:val="PreformattedText"/>
        <w:bidi w:val="0"/>
        <w:spacing w:before="0" w:after="0"/>
        <w:jc w:val="left"/>
        <w:rPr/>
      </w:pPr>
      <w:r>
        <w:rPr/>
        <w:t>OBdfot0oUDziZRmrdpXoSz6anoTBmqIUvPzXuqP4zXGB6NfGecC9zlShJwOavekGB6V0kXlKwuo2g4</w:t>
      </w:r>
    </w:p>
    <w:p>
      <w:pPr>
        <w:pStyle w:val="PreformattedText"/>
        <w:bidi w:val="0"/>
        <w:spacing w:before="0" w:after="0"/>
        <w:jc w:val="left"/>
        <w:rPr/>
      </w:pPr>
      <w:r>
        <w:rPr/>
        <w:t>XoRM1UuJSOiNu/jAV47IdJzcezDjWLDb5MqzTZn0a2ISlHNztUTGp9Uvoq9v8ALoAJJCQKkksAN5OE</w:t>
      </w:r>
    </w:p>
    <w:p>
      <w:pPr>
        <w:pStyle w:val="PreformattedText"/>
        <w:bidi w:val="0"/>
        <w:spacing w:before="0" w:after="0"/>
        <w:jc w:val="left"/>
        <w:rPr/>
      </w:pPr>
      <w:r>
        <w:rPr/>
        <w:t>WKx3pNgAttpHn1+jSzvV+86otfKM9Votk1U2YdvRQPRQnBI8hpreVujdD6aaOz2RP5Otkm22ZQEySf</w:t>
      </w:r>
    </w:p>
    <w:p>
      <w:pPr>
        <w:pStyle w:val="PreformattedText"/>
        <w:bidi w:val="0"/>
        <w:spacing w:before="0" w:after="0"/>
        <w:jc w:val="left"/>
        <w:rPr/>
      </w:pPr>
      <w:r>
        <w:rPr/>
        <w:t>OqlYVRSFpestQiVyrYJFtk0EwXZkvHmZ6f2ko8D3fZGy8qWXlNA+p5SlfRZ+wWuQNR9nOSvZBSQMVK</w:t>
      </w:r>
    </w:p>
    <w:p>
      <w:pPr>
        <w:pStyle w:val="PreformattedText"/>
        <w:bidi w:val="0"/>
        <w:spacing w:before="0" w:after="0"/>
        <w:jc w:val="left"/>
        <w:rPr/>
      </w:pPr>
      <w:r>
        <w:rPr/>
        <w:t>LJSOkTu2BoRMmDnJ4l56muW3ZJ64RJT/AHcao1VEVXxc1OyPjF43QaAsrfsT1Qqatk7uA4wmQxACph</w:t>
      </w:r>
    </w:p>
    <w:p>
      <w:pPr>
        <w:pStyle w:val="PreformattedText"/>
        <w:bidi w:val="0"/>
        <w:spacing w:before="0" w:after="0"/>
        <w:jc w:val="left"/>
        <w:rPr/>
      </w:pPr>
      <w:r>
        <w:rPr/>
        <w:t>wfvbdBcuLxwu15sbfxxNmMVkqbAYflSMEiD0f9KqjwIt/I80TeTp6pYUfrbLMN+zzRvlu3A4xYeWJa</w:t>
      </w:r>
    </w:p>
    <w:p>
      <w:pPr>
        <w:pStyle w:val="PreformattedText"/>
        <w:bidi w:val="0"/>
        <w:spacing w:before="0" w:after="0"/>
        <w:jc w:val="left"/>
        <w:rPr/>
      </w:pPr>
      <w:r>
        <w:rPr/>
        <w:t>UzGsVsolciYr6sq/wZpYF9hrEu7dXLTMKsElL+BFh6XNTH3qLdmESf3cyajrCh3h4tLhMuZLKVllLY</w:t>
      </w:r>
    </w:p>
    <w:p>
      <w:pPr>
        <w:pStyle w:val="PreformattedText"/>
        <w:bidi w:val="0"/>
        <w:spacing w:before="0" w:after="0"/>
        <w:jc w:val="left"/>
        <w:rPr/>
      </w:pPr>
      <w:r>
        <w:rPr/>
        <w:t>haE7WziXY5Ily/zKOKjmpR26UoSpSiEpSCpSlFkpSMSTlC7YJllsClJsmEyel0zLTtSjNMn/qi6Ah8</w:t>
      </w:r>
    </w:p>
    <w:p>
      <w:pPr>
        <w:pStyle w:val="PreformattedText"/>
        <w:bidi w:val="0"/>
        <w:spacing w:before="0" w:after="0"/>
        <w:jc w:val="left"/>
        <w:rPr/>
      </w:pPr>
      <w:r>
        <w:rPr/>
        <w:t>nYd1d8LwDq3ef1RMUfrD/wAtB9qsAYlJ2zD63RHgRzITKaqg91OCJY7nMUcFhszxzEc6bjUDXlbA/w</w:t>
      </w:r>
    </w:p>
    <w:p>
      <w:pPr>
        <w:pStyle w:val="PreformattedText"/>
        <w:bidi w:val="0"/>
        <w:spacing w:before="0" w:after="0"/>
        <w:jc w:val="left"/>
        <w:rPr/>
      </w:pPr>
      <w:r>
        <w:rPr/>
        <w:t>AIShkoZ2upT8dgi88uWXS/1q81nYNyYJwqND4ndBQuYk4pWW3F45U5Nuy7/wBNsw/cWgklI/wp3TR1</w:t>
      </w:r>
    </w:p>
    <w:p>
      <w:pPr>
        <w:pStyle w:val="PreformattedText"/>
        <w:bidi w:val="0"/>
        <w:spacing w:before="0" w:after="0"/>
        <w:jc w:val="left"/>
        <w:rPr/>
      </w:pPr>
      <w:r>
        <w:rPr/>
        <w:t>vHJvK31aJn0e1Z2S0EJW/wDhq6E0cP5asHI6P7wu/PIdFmlVmq/F/DTxi38rkoUr6PZPNs0okA75qs</w:t>
      </w:r>
    </w:p>
    <w:p>
      <w:pPr>
        <w:pStyle w:val="PreformattedText"/>
        <w:bidi w:val="0"/>
        <w:spacing w:before="0" w:after="0"/>
        <w:jc w:val="left"/>
        <w:rPr/>
      </w:pPr>
      <w:r>
        <w:rPr/>
        <w:t>Zh8ppqDvjxu0+yG0ZRu/XyNmMObvbDYR/sq2Jlzl/3G1qTLtKMRLXgi0DYUk9kePf1j7FPKnI9tsn7</w:t>
      </w:r>
    </w:p>
    <w:p>
      <w:pPr>
        <w:pStyle w:val="PreformattedText"/>
        <w:bidi w:val="0"/>
        <w:spacing w:before="0" w:after="0"/>
        <w:jc w:val="left"/>
        <w:rPr/>
      </w:pPr>
      <w:r>
        <w:rPr/>
        <w:t>3mzaLKcxarN9ZLb8fR64WohdQVYu+orMHgYXLm3XerscyC/f74KkJUg0KO7ZAlgkteAbiQaHgIfr8U</w:t>
      </w:r>
    </w:p>
    <w:p>
      <w:pPr>
        <w:pStyle w:val="PreformattedText"/>
        <w:bidi w:val="0"/>
        <w:spacing w:before="0" w:after="0"/>
        <w:jc w:val="left"/>
        <w:rPr/>
      </w:pPr>
      <w:r>
        <w:rPr/>
        <w:t>hMiSMHUEq3nduAhSnlgk5qO1eUP7ofe/siZXVo+dPFI5oh1QhQuEgBWSSQ2N32xyryWUpUv/aNkoOZ</w:t>
      </w:r>
    </w:p>
    <w:p>
      <w:pPr>
        <w:pStyle w:val="PreformattedText"/>
        <w:bidi w:val="0"/>
        <w:spacing w:before="0" w:after="0"/>
        <w:jc w:val="left"/>
        <w:rPr/>
      </w:pPr>
      <w:r>
        <w:rPr/>
        <w:t>tJUZ0tOH1UzpDvjkrlUplBZsloNOYtLAKV6KJvRUd1DAEIvFMn65eZH7NHFe3hE36JMVOthkyhrTQg</w:t>
      </w:r>
    </w:p>
    <w:p>
      <w:pPr>
        <w:pStyle w:val="PreformattedText"/>
        <w:bidi w:val="0"/>
        <w:spacing w:before="0" w:after="0"/>
        <w:jc w:val="left"/>
        <w:rPr/>
      </w:pPr>
      <w:r>
        <w:rPr/>
        <w:t>iVLubCf2in2RytyZaBNsc5SrJfZFktLq56X/EL60kqyjknlCSrnVLs9plICpsgy1kkkYS2Bf2RaeVF</w:t>
      </w:r>
    </w:p>
    <w:p>
      <w:pPr>
        <w:pStyle w:val="PreformattedText"/>
        <w:bidi w:val="0"/>
        <w:spacing w:before="0" w:after="0"/>
        <w:jc w:val="left"/>
        <w:rPr/>
      </w:pPr>
      <w:r>
        <w:rPr/>
        <w:t>3F/3ewA6lmCqqKf3tpV56ticBFnkAEq/CPOUdg2tAmOslNcsus4RcH1ZFaaou1GN7zqRlAlJJxJwHp</w:t>
      </w:r>
    </w:p>
    <w:p>
      <w:pPr>
        <w:pStyle w:val="PreformattedText"/>
        <w:bidi w:val="0"/>
        <w:spacing w:before="0" w:after="0"/>
        <w:jc w:val="left"/>
        <w:rPr/>
      </w:pPr>
      <w:r>
        <w:rPr/>
        <w:t>Fm6hFSVFyekYJWyQ+ZrlxwBhEpDIKXxrVSjHmJU5NJqx5v+GnZAfx+sOHHS2ZGKncplbqRc11pqzgU</w:t>
      </w:r>
    </w:p>
    <w:p>
      <w:pPr>
        <w:pStyle w:val="PreformattedText"/>
        <w:bidi w:val="0"/>
        <w:spacing w:before="0" w:after="0"/>
        <w:jc w:val="left"/>
        <w:rPr/>
      </w:pPr>
      <w:r>
        <w:rPr/>
        <w:t>1dn5t0f3mf8A5quyh0YbRgoUIbMHGLbYbsm3XrfZMLx/81JHqqP7VI2GsWHlOVztitCJw85OE2Wdi5</w:t>
      </w:r>
    </w:p>
    <w:p>
      <w:pPr>
        <w:pStyle w:val="PreformattedText"/>
        <w:bidi w:val="0"/>
        <w:spacing w:before="0" w:after="0"/>
        <w:jc w:val="left"/>
        <w:rPr/>
      </w:pPr>
      <w:r>
        <w:rPr/>
        <w:t>Z1kn+V5dlK7HyUUzrSHEy1dKVJ3S8pkwdkTZy1zp0xc2aqqlrLrUTv8ti8UHDT49+j3+Vd2E7PGENX</w:t>
      </w:r>
    </w:p>
    <w:p>
      <w:pPr>
        <w:pStyle w:val="PreformattedText"/>
        <w:bidi w:val="0"/>
        <w:spacing w:before="0" w:after="0"/>
        <w:jc w:val="left"/>
        <w:rPr/>
      </w:pPr>
      <w:r>
        <w:rPr/>
        <w:t>bjx0YbMDH+0rH9BtCv77YkC6+M+yiiVbzKz3fYV0fQuUZ4SPqrS9qlNkSfrEhsgYZQV3xz1kR+BKW7</w:t>
      </w:r>
    </w:p>
    <w:p>
      <w:pPr>
        <w:pStyle w:val="PreformattedText"/>
        <w:bidi w:val="0"/>
        <w:spacing w:before="0" w:after="0"/>
        <w:jc w:val="left"/>
        <w:rPr/>
      </w:pPr>
      <w:r>
        <w:rPr/>
        <w:t>T74urAS9KkZ62HGOcWlusbICEH1aI4n4QqD1t1wmZrLBu0HEu4I3QhYIujhs3iLp1TTxjDU9nyhUs0</w:t>
      </w:r>
    </w:p>
    <w:p>
      <w:pPr>
        <w:pStyle w:val="PreformattedText"/>
        <w:bidi w:val="0"/>
        <w:spacing w:before="0" w:after="0"/>
        <w:jc w:val="left"/>
        <w:rPr/>
      </w:pPr>
      <w:r>
        <w:rPr/>
        <w:t>VnnElbConUaajAZ63pRy4ix/RpVvUqWEtKUr6wy7uVa4YPHLapKkLVZJsxKrv11nPURzRTUxyxbVf3</w:t>
      </w:r>
    </w:p>
    <w:p>
      <w:pPr>
        <w:pStyle w:val="PreformattedText"/>
        <w:bidi w:val="0"/>
        <w:spacing w:before="0" w:after="0"/>
        <w:jc w:val="left"/>
        <w:rPr/>
      </w:pPr>
      <w:r>
        <w:rPr/>
        <w:t>q0FBll0ypabsja7ed1wqdO5u2IvrdkrwUHyf0FCJlgKlSgFSl3RNSti6E4KcVdET19C7ITtH1kxQ81</w:t>
      </w:r>
    </w:p>
    <w:p>
      <w:pPr>
        <w:pStyle w:val="PreformattedText"/>
        <w:bidi w:val="0"/>
        <w:spacing w:before="0" w:after="0"/>
        <w:jc w:val="left"/>
        <w:rPr/>
      </w:pPr>
      <w:r>
        <w:rPr/>
        <w:t>izMYRKAUsCZaSHWuYb5TuSlWyMVGu7c8XO3Z7dkS0pKzgnIdNxiAMI55ZUeASMBu4QqYSE7OwQmSLg</w:t>
      </w:r>
    </w:p>
    <w:p>
      <w:pPr>
        <w:pStyle w:val="PreformattedText"/>
        <w:bidi w:val="0"/>
        <w:spacing w:before="0" w:after="0"/>
        <w:jc w:val="left"/>
        <w:rPr/>
      </w:pPr>
      <w:r>
        <w:rPr/>
        <w:t>DqxJz1qwQfqyq95xOCR6O+DM4vX3QtAwwxSd2zfByqPZ72h/rV0LOgY/nPuhSXcYN464a2z0nC/wBh</w:t>
      </w:r>
    </w:p>
    <w:p>
      <w:pPr>
        <w:pStyle w:val="PreformattedText"/>
        <w:bidi w:val="0"/>
        <w:spacing w:before="0" w:after="0"/>
        <w:jc w:val="left"/>
        <w:rPr/>
      </w:pPr>
      <w:r>
        <w:rPr/>
        <w:t>z074nWacmdZpsyRORhMlG6r59cIXdkcsjm1YC3S06h3z5Q/Z/iFIRMQmZLWmZLWHStBvIUNoUMf5Ts</w:t>
      </w:r>
    </w:p>
    <w:p>
      <w:pPr>
        <w:pStyle w:val="PreformattedText"/>
        <w:bidi w:val="0"/>
        <w:spacing w:before="0" w:after="0"/>
        <w:jc w:val="left"/>
        <w:rPr/>
      </w:pPr>
      <w:r>
        <w:rPr/>
        <w:t>PJUnn7bOEseYjGbNOyWjExbuVb0iQ9isJ/doV9dNH+NMG3YPsnlp8ivlXX3PDl474HjDjDePDRO5Nt</w:t>
      </w:r>
    </w:p>
    <w:p>
      <w:pPr>
        <w:pStyle w:val="PreformattedText"/>
        <w:bidi w:val="0"/>
        <w:spacing w:before="0" w:after="0"/>
        <w:jc w:val="left"/>
        <w:rPr/>
      </w:pPr>
      <w:r>
        <w:rPr/>
        <w:t>Mi1yFHnZEwKxouXguUvahYiRyhZJFtsxvSp6Lw2oV58pWxSFfYqtVh+kSw82yq50DErR+8R2VjmZg9</w:t>
      </w:r>
    </w:p>
    <w:p>
      <w:pPr>
        <w:pStyle w:val="PreformattedText"/>
        <w:bidi w:val="0"/>
        <w:spacing w:before="0" w:after="0"/>
        <w:jc w:val="left"/>
        <w:rPr/>
      </w:pPr>
      <w:r>
        <w:rPr/>
        <w:t>CZ74SJEy9hLBfePje9sXjfbpHv2QEBZVgV3Uv7H3GDeuej2PAjnCD5iaqPsSNt6AEj2YJ6oB4+/wCc</w:t>
      </w:r>
    </w:p>
    <w:p>
      <w:pPr>
        <w:pStyle w:val="PreformattedText"/>
        <w:bidi w:val="0"/>
        <w:spacing w:before="0" w:after="0"/>
        <w:jc w:val="left"/>
        <w:rPr/>
      </w:pPr>
      <w:r>
        <w:rPr/>
        <w:t>JmY3T7j84Qk3JVFVF/G7kyfWPdC/B398TT0ELJ3PFuG4ZhRAPgRzXKEsL1RMvJfaoZmL0vnAKoZ94w</w:t>
      </w:r>
    </w:p>
    <w:p>
      <w:pPr>
        <w:pStyle w:val="PreformattedText"/>
        <w:bidi w:val="0"/>
        <w:spacing w:before="0" w:after="0"/>
        <w:jc w:val="left"/>
        <w:rPr/>
      </w:pPr>
      <w:r>
        <w:rPr/>
        <w:t>Ve6sIAmWCdJSS4+sOLKHpHeTF6QoqqOdWkJzbomuyBK5tQHSQZcsV1TIITXikwXdZJrs6hHOYOfG9o</w:t>
      </w:r>
    </w:p>
    <w:p>
      <w:pPr>
        <w:pStyle w:val="PreformattedText"/>
        <w:bidi w:val="0"/>
        <w:spacing w:before="0" w:after="0"/>
        <w:jc w:val="left"/>
        <w:rPr/>
      </w:pPr>
      <w:r>
        <w:rPr/>
        <w:t>QUqWaM956iFFZagJzpTJ8r0KnqATmW4esdzRKkskOVHA+caVUYRVCSCX+sXv2JPog5Q3h43NhhjCV5</w:t>
      </w:r>
    </w:p>
    <w:p>
      <w:pPr>
        <w:pStyle w:val="PreformattedText"/>
        <w:bidi w:val="0"/>
        <w:spacing w:before="0" w:after="0"/>
        <w:jc w:val="left"/>
        <w:rPr/>
      </w:pPr>
      <w:r>
        <w:rPr/>
        <w:t>649nrHAQU3ZiwdoTUBXrKGLCAcNwKdmECYni1W8HCGt1q3TVDrCiIaj08g+PGEcocjK/u8wLs5OvZJ</w:t>
      </w:r>
    </w:p>
    <w:p>
      <w:pPr>
        <w:pStyle w:val="PreformattedText"/>
        <w:bidi w:val="0"/>
        <w:spacing w:before="0" w:after="0"/>
        <w:jc w:val="left"/>
        <w:rPr/>
      </w:pPr>
      <w:r>
        <w:rPr/>
        <w:t>hKpKtt3+EreI5P5aTdkq5i1gfWWOaWmDaZZwmo4f8er9ylyZaps5aJUpFVTJhCUpHExZpAXJ5Il/Sp</w:t>
      </w:r>
    </w:p>
    <w:p>
      <w:pPr>
        <w:pStyle w:val="PreformattedText"/>
        <w:bidi w:val="0"/>
        <w:spacing w:before="0" w:after="0"/>
        <w:jc w:val="left"/>
        <w:rPr/>
      </w:pPr>
      <w:r>
        <w:rPr/>
        <w:t>1R9JmuJCDtSnpTItVvnKtFsnLnzleco0T6qE4IT5HjZ5Iihih7IHlU03qaXpoIOz9IFmtP+zLQprNb</w:t>
      </w:r>
    </w:p>
    <w:p>
      <w:pPr>
        <w:pStyle w:val="PreformattedText"/>
        <w:bidi w:val="0"/>
        <w:spacing w:before="0" w:after="0"/>
        <w:jc w:val="left"/>
        <w:rPr/>
      </w:pPr>
      <w:r>
        <w:rPr/>
        <w:t>1Ayio/sbYzD8s8U4/YYwJiCk4Vd8xH0O0WizM3NzL8qmMpWsluDxcWEnCZqrxOt8xH1f4akw0trrgK</w:t>
      </w:r>
    </w:p>
    <w:p>
      <w:pPr>
        <w:pStyle w:val="PreformattedText"/>
        <w:bidi w:val="0"/>
        <w:spacing w:before="0" w:after="0"/>
        <w:jc w:val="left"/>
        <w:rPr/>
      </w:pPr>
      <w:r>
        <w:rPr/>
        <w:t>xydjG2sN8/FHgpF1Ipifx58QImdlGyhRqlRQdmXFzjChiodWfZnEtbftCr0m2445Qq0FgVdlHhct1F</w:t>
      </w:r>
    </w:p>
    <w:p>
      <w:pPr>
        <w:pStyle w:val="PreformattedText"/>
        <w:bidi w:val="0"/>
        <w:spacing w:before="0" w:after="0"/>
        <w:jc w:val="left"/>
        <w:rPr/>
      </w:pPr>
      <w:r>
        <w:rPr/>
        <w:t>b3UZbSe6kSpQeasDia9mcS78lckEmTOTMvkUKXrTrhMyUoEG6uWfN9IUJIQziBZ7FlzyXlhWCtgUyn</w:t>
      </w:r>
    </w:p>
    <w:p>
      <w:pPr>
        <w:pStyle w:val="PreformattedText"/>
        <w:bidi w:val="0"/>
        <w:spacing w:before="0" w:after="0"/>
        <w:jc w:val="left"/>
        <w:rPr/>
      </w:pPr>
      <w:r>
        <w:rPr/>
        <w:t>anCLkiV29qosxvItEwS2tEwSios+oCesxfDyLTLQr12VLL7F5RNlra0WRCxVPPSFFALUe4unCJc5pY</w:t>
      </w:r>
    </w:p>
    <w:p>
      <w:pPr>
        <w:pStyle w:val="PreformattedText"/>
        <w:bidi w:val="0"/>
        <w:spacing w:before="0" w:after="0"/>
        <w:jc w:val="left"/>
        <w:rPr/>
      </w:pPr>
      <w:r>
        <w:rPr/>
        <w:t>EyWkVUlSdZR83Cl0QgpIBI2bTuaJtlSpUpAMxVMaN8zFoU5my1JOF5AaJzXkTr4DuFM43sMYKzdWA+</w:t>
      </w:r>
    </w:p>
    <w:p>
      <w:pPr>
        <w:pStyle w:val="PreformattedText"/>
        <w:bidi w:val="0"/>
        <w:spacing w:before="0" w:after="0"/>
        <w:jc w:val="left"/>
        <w:rPr/>
      </w:pPr>
      <w:r>
        <w:rPr/>
        <w:t>HEbxAB9vXvi8UqUNQnUT6avSPqjLbAWGUa1qfFYWhezHPZh3Q/RyB1dudN8PbbUrbaJ2XraH1T43dU</w:t>
      </w:r>
    </w:p>
    <w:p>
      <w:pPr>
        <w:pStyle w:val="PreformattedText"/>
        <w:bidi w:val="0"/>
        <w:spacing w:before="0" w:after="0"/>
        <w:jc w:val="left"/>
        <w:rPr/>
      </w:pPr>
      <w:r>
        <w:rPr/>
        <w:t>N16W7fDwpCgUqKZktTomIUULSdqFioMLlhMjlgGdLoBbZafrkf58sftBvFYstulidY7RKtEs5y1Akf</w:t>
      </w:r>
    </w:p>
    <w:p>
      <w:pPr>
        <w:pStyle w:val="PreformattedText"/>
        <w:bidi w:val="0"/>
        <w:spacing w:before="0" w:after="0"/>
        <w:jc w:val="left"/>
        <w:rPr/>
      </w:pPr>
      <w:r>
        <w:rPr/>
        <w:t>iT0kn+TeTeSr0qWfp1s/gyVfVoP+LNwDbBHKPLS3tk76kdCyynTIT+Xzjx8ig7fsKRrEdfkDy+3u0V</w:t>
      </w:r>
    </w:p>
    <w:p>
      <w:pPr>
        <w:pStyle w:val="PreformattedText"/>
        <w:bidi w:val="0"/>
        <w:spacing w:before="0" w:after="0"/>
        <w:jc w:val="left"/>
        <w:rPr/>
      </w:pPr>
      <w:r>
        <w:rPr/>
        <w:t>0GLi6E0bcQRULHrAwOWuTUqmKH02y3ZNrS9VU+qtDbJqe/7CkX0SeUJY/ZvKn/5Z6C/yqpHNTaYveH</w:t>
      </w:r>
    </w:p>
    <w:p>
      <w:pPr>
        <w:pStyle w:val="PreformattedText"/>
        <w:bidi w:val="0"/>
        <w:spacing w:before="0" w:after="0"/>
        <w:jc w:val="left"/>
        <w:rPr/>
      </w:pPr>
      <w:r>
        <w:rPr/>
        <w:t>FNY+kWdOGsjP4xcQoO/cUnfu0ItTJ6Knr61MXO+JoFDe6x3QtOSsYV60XGcVIfGrYP1QhOLdtKRZrF</w:t>
      </w:r>
    </w:p>
    <w:p>
      <w:pPr>
        <w:pStyle w:val="PreformattedText"/>
        <w:bidi w:val="0"/>
        <w:spacing w:before="0" w:after="0"/>
        <w:jc w:val="left"/>
        <w:rPr/>
      </w:pPr>
      <w:r>
        <w:rPr/>
        <w:t>ZzOmKSL2XnNs/NE2ck80OZlYvmtWW+kG0THmKcZkxLXq3QzcGEBExKHvlgnzQ7ZuoTV02QVJEvI3cX</w:t>
      </w:r>
    </w:p>
    <w:p>
      <w:pPr>
        <w:pStyle w:val="PreformattedText"/>
        <w:bidi w:val="0"/>
        <w:spacing w:before="0" w:after="0"/>
        <w:jc w:val="left"/>
        <w:rPr/>
      </w:pPr>
      <w:r>
        <w:rPr/>
        <w:t>9KuLF4lIszzMEjWzcjJsX74nTEy0pGsla560+tNa6kZFSEYxaZJxWltpI7omjp62+8f9QrCLUyU/tM</w:t>
      </w:r>
    </w:p>
    <w:p>
      <w:pPr>
        <w:pStyle w:val="PreformattedText"/>
        <w:bidi w:val="0"/>
        <w:spacing w:before="0" w:after="0"/>
        <w:jc w:val="left"/>
        <w:rPr/>
      </w:pPr>
      <w:r>
        <w:rPr/>
        <w:t>klh/qwiVdvXtfEXeingTjGKg1xNVKOA2MfOhT0oEmm/qgqVfFDu34ilIVzsttoi+BNX+zdk5X2w/5Y</w:t>
      </w:r>
    </w:p>
    <w:p>
      <w:pPr>
        <w:pStyle w:val="PreformattedText"/>
        <w:bidi w:val="0"/>
        <w:spacing w:before="0" w:after="0"/>
        <w:jc w:val="left"/>
        <w:rPr/>
      </w:pPr>
      <w:r>
        <w:rPr/>
        <w:t>brjBm6T+OqPHVD0VtZ9kc0ygXq78M+LRfnzl+lMUd0FnEFAricR6O6GhXkz7KvnLPPm2eZ6UlRl9t2</w:t>
      </w:r>
    </w:p>
    <w:p>
      <w:pPr>
        <w:pStyle w:val="PreformattedText"/>
        <w:bidi w:val="0"/>
        <w:spacing w:before="0" w:after="0"/>
        <w:jc w:val="left"/>
        <w:rPr/>
      </w:pPr>
      <w:r>
        <w:rPr/>
        <w:t>hjlOQybYiVb5Yz/Y2n+oaijxjka3sn6R9EnGnNWv6uuwTOgYcAggg4EFwesU/wCNGDBgwYMGDBgwYM</w:t>
      </w:r>
    </w:p>
    <w:p>
      <w:pPr>
        <w:pStyle w:val="PreformattedText"/>
        <w:bidi w:val="0"/>
        <w:spacing w:before="0" w:after="0"/>
        <w:jc w:val="left"/>
        <w:rPr/>
      </w:pPr>
      <w:r>
        <w:rPr/>
        <w:t>GDHJfJl6Wlf0y0JxlyVfVpOxc3DsjlXlO9L5z6JZj+5s5Kbw9dfSVDv9rSLs0aRGWnGGEPXyW0MxhX</w:t>
      </w:r>
    </w:p>
    <w:p>
      <w:pPr>
        <w:pStyle w:val="PreformattedText"/>
        <w:bidi w:val="0"/>
        <w:spacing w:before="0" w:after="0"/>
        <w:jc w:val="left"/>
        <w:rPr/>
      </w:pPr>
      <w:r>
        <w:rPr/>
        <w:t>JPKMm1YyiOatSB+9s6la4b+JL6QMImoRNlqvy5iUzJaxgpCw6VDq8vZCbXZZ0hQpMQpNe4wbPOUk0V</w:t>
      </w:r>
    </w:p>
    <w:p>
      <w:pPr>
        <w:pStyle w:val="PreformattedText"/>
        <w:bidi w:val="0"/>
        <w:spacing w:before="0" w:after="0"/>
        <w:jc w:val="left"/>
        <w:rPr/>
      </w:pPr>
      <w:r>
        <w:rPr/>
        <w:t>LmLlkZgpLQZv1Du/s+UJSEFAYGnH9IamB90Xr68PafhC04gpo5Ld71DD3wFdMA/HGmwqiXi/xhPOqV</w:t>
      </w:r>
    </w:p>
    <w:p>
      <w:pPr>
        <w:pStyle w:val="PreformattedText"/>
        <w:bidi w:val="0"/>
        <w:spacing w:before="0" w:after="0"/>
        <w:jc w:val="left"/>
        <w:rPr/>
      </w:pPr>
      <w:r>
        <w:rPr/>
        <w:t>jXV4DCJk06qbw2U8CP3lqWJiktdQf2Y/LthU9TZZDKJcsNdMxW0G6l+GMVCB5/ZCpdtnINbkx29VWt</w:t>
      </w:r>
    </w:p>
    <w:p>
      <w:pPr>
        <w:pStyle w:val="PreformattedText"/>
        <w:bidi w:val="0"/>
        <w:spacing w:before="0" w:after="0"/>
        <w:jc w:val="left"/>
        <w:rPr/>
      </w:pPr>
      <w:r>
        <w:rPr/>
        <w:t>m+Ri9aEpyF0q3bOswCtCfWuoGOvksjMJFQIEjlBCABMkzZEuWsqCdacjpLcdFSnx2xYZy/rpIUFhpc</w:t>
      </w:r>
    </w:p>
    <w:p>
      <w:pPr>
        <w:pStyle w:val="PreformattedText"/>
        <w:bidi w:val="0"/>
        <w:spacing w:before="0" w:after="0"/>
        <w:jc w:val="left"/>
        <w:rPr/>
      </w:pPr>
      <w:r>
        <w:rPr/>
        <w:t>yrpV6K0+apHYYCCoyCF16CKkD1uuJ9jXXU/N7odIC7y8PqlKKUPhrK8+F2llTLrDooRRCWwpnFDTxs</w:t>
      </w:r>
    </w:p>
    <w:p>
      <w:pPr>
        <w:pStyle w:val="PreformattedText"/>
        <w:bidi w:val="0"/>
        <w:spacing w:before="0" w:after="0"/>
        <w:jc w:val="left"/>
        <w:rPr/>
      </w:pPr>
      <w:r>
        <w:rPr/>
        <w:t>i8T47ITMU82iSKHM8Nxwi6AKUNG2AC7De3vMPTr7oGPWeGcXmQj9jeYkhzMy/KiAVzPRvrYbn9uh3b</w:t>
      </w:r>
    </w:p>
    <w:p>
      <w:pPr>
        <w:pStyle w:val="PreformattedText"/>
        <w:bidi w:val="0"/>
        <w:spacing w:before="0" w:after="0"/>
        <w:jc w:val="left"/>
        <w:rPr/>
      </w:pPr>
      <w:r>
        <w:rPr/>
        <w:t>pbNHjdHj2eV2b45U5M/8la5gl/wZh52Qd3NrwiyzbsrlSV9EmH9/KeZZjvUOnK9kSrRLE2RNlzpSsF</w:t>
      </w:r>
    </w:p>
    <w:p>
      <w:pPr>
        <w:pStyle w:val="PreformattedText"/>
        <w:bidi w:val="0"/>
        <w:spacing w:before="0" w:after="0"/>
        <w:jc w:val="left"/>
        <w:rPr/>
      </w:pPr>
      <w:r>
        <w:rPr/>
        <w:t>y1Bae0f8YECBAgQIECBAgQMe0mg6zHIvJd6WJv020J/c2YgpSfXm9FMcp8qgyUq+h2VX7mzuCtOyZN</w:t>
      </w:r>
    </w:p>
    <w:p>
      <w:pPr>
        <w:pStyle w:val="PreformattedText"/>
        <w:bidi w:val="0"/>
        <w:spacing w:before="0" w:after="0"/>
        <w:jc w:val="left"/>
        <w:rPr/>
      </w:pPr>
      <w:r>
        <w:rPr/>
        <w:t>opUOT9wYg7DGfX27ND6B8dAFTgIvFz1fYsW8cXj6RZ1ckWhX1sgGbY38+T+8lD/LNRu+wcQJdt55Ip</w:t>
      </w:r>
    </w:p>
    <w:p>
      <w:pPr>
        <w:pStyle w:val="PreformattedText"/>
        <w:bidi w:val="0"/>
        <w:spacing w:before="0" w:after="0"/>
        <w:jc w:val="left"/>
        <w:rPr/>
      </w:pPr>
      <w:r>
        <w:rPr/>
        <w:t>bZZ4fSJYwO+YiDItaSfwrGbbt4gWhLY3Urmq/AkUrsJNIc1xNajLLri4QDn7axQDEbMmOPbCBezUdz</w:t>
      </w:r>
    </w:p>
    <w:p>
      <w:pPr>
        <w:pStyle w:val="PreformattedText"/>
        <w:bidi w:val="0"/>
        <w:spacing w:before="0" w:after="0"/>
        <w:jc w:val="left"/>
        <w:rPr/>
      </w:pPr>
      <w:r>
        <w:rPr/>
        <w:t>aysouDmkdNY1lMdVObb1R9JmpSuksC8s53fRSN8WazyVy5F0HVSVHHapRXgeqDOV0+cPmgMx2VLAQo</w:t>
      </w:r>
    </w:p>
    <w:p>
      <w:pPr>
        <w:pStyle w:val="PreformattedText"/>
        <w:bidi w:val="0"/>
        <w:spacing w:before="0" w:after="0"/>
        <w:jc w:val="left"/>
        <w:rPr/>
      </w:pPr>
      <w:r>
        <w:rPr/>
        <w:t>VmdLFk4f1HOJaSl0AnPOmyBZimbLAF04eb+HgqJ823TLUTcE6YW2ISwup6hCsT51XJ7xFVTxVMvUln</w:t>
      </w:r>
    </w:p>
    <w:p>
      <w:pPr>
        <w:pStyle w:val="PreformattedText"/>
        <w:bidi w:val="0"/>
        <w:spacing w:before="0" w:after="0"/>
        <w:jc w:val="left"/>
        <w:rPr/>
      </w:pPr>
      <w:r>
        <w:rPr/>
        <w:t>DnJhxVUKcCApNmmFYBmLmtsuD0zg94QZwMpM29PSjCUtL2iWnYXpPljtELQkJ5w80ul5h2KOI2GEWi</w:t>
      </w:r>
    </w:p>
    <w:p>
      <w:pPr>
        <w:pStyle w:val="PreformattedText"/>
        <w:bidi w:val="0"/>
        <w:spacing w:before="0" w:after="0"/>
        <w:jc w:val="left"/>
        <w:rPr/>
      </w:pPr>
      <w:r>
        <w:rPr/>
        <w:t>XeDE45GFSzQavbBA+Pt64dPU/w7Y5ybrDVScNu7gYaqcQHLbvRGUUIV6LUxThXewgiuIIvJO1JevbF</w:t>
      </w:r>
    </w:p>
    <w:p>
      <w:pPr>
        <w:pStyle w:val="PreformattedText"/>
        <w:bidi w:val="0"/>
        <w:spacing w:before="0" w:after="0"/>
        <w:jc w:val="left"/>
        <w:rPr/>
      </w:pPr>
      <w:r>
        <w:rPr/>
        <w:t>C3gUqd0c46Jf7JOecxW3cgd8P298VOy8r26N7R4Gjszjrjxxj4eQYCurCLbybM5yxWiZI2pSfq1bly</w:t>
      </w:r>
    </w:p>
    <w:p>
      <w:pPr>
        <w:pStyle w:val="PreformattedText"/>
        <w:bidi w:val="0"/>
        <w:spacing w:before="0" w:after="0"/>
        <w:jc w:val="left"/>
        <w:rPr/>
      </w:pPr>
      <w:r>
        <w:rPr/>
        <w:t>zqqESy0rlWQZZw+kWdJKeK5WI6os1tlCdZJ8ufLPnSy7fiGKT/AMf8e+OSOS70sTPptpFOZs5dAVsX</w:t>
      </w:r>
    </w:p>
    <w:p>
      <w:pPr>
        <w:pStyle w:val="PreformattedText"/>
        <w:bidi w:val="0"/>
        <w:spacing w:before="0" w:after="0"/>
        <w:jc w:val="left"/>
        <w:rPr/>
      </w:pPr>
      <w:r>
        <w:rPr/>
        <w:t>O6AjlTlh5ZX9Fsv/AKazqUAf82YGXM9kcPtzsPkarR1wNsAVfxsgQDmIK6J6Iz2/Y10TbBaZFqkKIm</w:t>
      </w:r>
    </w:p>
    <w:p>
      <w:pPr>
        <w:pStyle w:val="PreformattedText"/>
        <w:bidi w:val="0"/>
        <w:spacing w:before="0" w:after="0"/>
        <w:jc w:val="left"/>
        <w:rPr/>
      </w:pPr>
      <w:r>
        <w:rPr/>
        <w:t>2eamYjex1kHcoRJ5Rsdnt1nP1VpliYPUOC5Z3oXT7D6bybOAH1sj+8SD/iSq3fzIMcxaEThRC2V/VR</w:t>
      </w:r>
    </w:p>
    <w:p>
      <w:pPr>
        <w:pStyle w:val="PreformattedText"/>
        <w:bidi w:val="0"/>
        <w:spacing w:before="0" w:after="0"/>
        <w:jc w:val="left"/>
        <w:rPr/>
      </w:pPr>
      <w:r>
        <w:rPr/>
        <w:t>ST+FUS5llnBX7RSOYps9Xd8YY84huGfwMELpQ7Mv0hM5CHLMNdOfHeAYSE3iRTJ/ftgqJJxOUMheV5</w:t>
      </w:r>
    </w:p>
    <w:p>
      <w:pPr>
        <w:pStyle w:val="PreformattedText"/>
        <w:bidi w:val="0"/>
        <w:spacing w:before="0" w:after="0"/>
        <w:jc w:val="left"/>
        <w:rPr/>
      </w:pPr>
      <w:r>
        <w:rPr/>
        <w:t>hTG7jjsiXU6xJL9Km/tgCgFO/tgRrYPtiUoGobCtRd3pNIss65JRPMpczWSlQSpOLOk3ryQYtqCUgi</w:t>
      </w:r>
    </w:p>
    <w:p>
      <w:pPr>
        <w:pStyle w:val="PreformattedText"/>
        <w:bidi w:val="0"/>
        <w:spacing w:before="0" w:after="0"/>
        <w:jc w:val="left"/>
        <w:rPr/>
      </w:pPr>
      <w:r>
        <w:rPr/>
        <w:t>YgecFMnsxi0JRdmqSEJ1UIA739H2wUyeYCipPOc4rYlebJyeFyVpmSlGWtJCkqSWYiEcoSDNFJ6Q9t</w:t>
      </w:r>
    </w:p>
    <w:p>
      <w:pPr>
        <w:pStyle w:val="PreformattedText"/>
        <w:bidi w:val="0"/>
        <w:spacing w:before="0" w:after="0"/>
        <w:jc w:val="left"/>
        <w:rPr/>
      </w:pPr>
      <w:r>
        <w:rPr/>
        <w:t>s6c2/3yQnNJ88ZRMkmjXPRyKfSTEtbOceidpfA7DHOFpaHKm6O2AB9a/4BT+rZAlqUpmyA2Dftig79</w:t>
      </w:r>
    </w:p>
    <w:p>
      <w:pPr>
        <w:pStyle w:val="PreformattedText"/>
        <w:bidi w:val="0"/>
        <w:spacing w:before="0" w:after="0"/>
        <w:jc w:val="left"/>
        <w:rPr/>
      </w:pPr>
      <w:r>
        <w:rPr/>
        <w:t>91x3xqhScWUCNrNCkO7kFCkkE09KmyAvVkkmUGvNgpSd+JRHVnC5yrssVcF1YDJ+EXVKHoqUnsUY3P</w:t>
      </w:r>
    </w:p>
    <w:p>
      <w:pPr>
        <w:pStyle w:val="PreformattedText"/>
        <w:bidi w:val="0"/>
        <w:spacing w:before="0" w:after="0"/>
        <w:jc w:val="left"/>
        <w:rPr/>
      </w:pPr>
      <w:r>
        <w:rPr/>
        <w:t>owEDPg8btldGegivk08dUDPGLTYpnO2SfMkTPSlqZ/xDoqHGLQgpRyjITPR/GktKnDijoLiwcpJvWS</w:t>
      </w:r>
    </w:p>
    <w:p>
      <w:pPr>
        <w:pStyle w:val="PreformattedText"/>
        <w:bidi w:val="0"/>
        <w:spacing w:before="0" w:after="0"/>
        <w:jc w:val="left"/>
        <w:rPr/>
      </w:pPr>
      <w:r>
        <w:rPr/>
        <w:t>0ImHOUTdnJ3Klmv/ABvPACpJoBvJwEcmcmXpNl/8QtQdxLU1nln/ABJ1QeAjljlUKlLnfR5B/cWV5S</w:t>
      </w:r>
    </w:p>
    <w:p>
      <w:pPr>
        <w:pStyle w:val="PreformattedText"/>
        <w:bidi w:val="0"/>
        <w:spacing w:before="0" w:after="0"/>
        <w:jc w:val="left"/>
        <w:rPr/>
      </w:pPr>
      <w:r>
        <w:rPr/>
        <w:t>SNi19NUEwfuJ0Yxsib6R4RN9M9kTfTU0TPThZxUfI4fYMoNucxzc5fI89X1VqVfsaiaItAGtLr/GT3</w:t>
      </w:r>
    </w:p>
    <w:p>
      <w:pPr>
        <w:pStyle w:val="PreformattedText"/>
        <w:bidi w:val="0"/>
        <w:spacing w:before="0" w:after="0"/>
        <w:jc w:val="left"/>
        <w:rPr/>
      </w:pPr>
      <w:r>
        <w:rPr/>
        <w:t>/YOGOHj3R9GnW2zt+xmc/J/yZmLfhJgy1prR2VscYdogTpI4O+1Jw63gyl+/bt64XLqCW8dGFLQ1/F</w:t>
      </w:r>
    </w:p>
    <w:p>
      <w:pPr>
        <w:pStyle w:val="PreformattedText"/>
        <w:bidi w:val="0"/>
        <w:spacing w:before="0" w:after="0"/>
        <w:jc w:val="left"/>
        <w:rPr/>
      </w:pPr>
      <w:r>
        <w:rPr/>
        <w:t>nG1vbAIxroqE+k/seCatmRXxlBPot1w1aQtQSdoB6j/wBUF085Z+cIQU3hlXzcHEAGgn8Pg5wiZODS</w:t>
      </w:r>
    </w:p>
    <w:p>
      <w:pPr>
        <w:pStyle w:val="PreformattedText"/>
        <w:bidi w:val="0"/>
        <w:spacing w:before="0" w:after="0"/>
        <w:jc w:val="left"/>
        <w:rPr/>
      </w:pPr>
      <w:r>
        <w:rPr/>
        <w:t>iJahksOSG9KJkn/zMk3T+8TrI4uKiOd1pDEeM9sT7HOTMQVSpqC6T7R6yTnEm1ylT7OLik61qsaelI</w:t>
      </w:r>
    </w:p>
    <w:p>
      <w:pPr>
        <w:pStyle w:val="PreformattedText"/>
        <w:bidi w:val="0"/>
        <w:spacing w:before="0" w:after="0"/>
        <w:jc w:val="left"/>
        <w:rPr/>
      </w:pPr>
      <w:r>
        <w:rPr/>
        <w:t>XnPswxNnPnDzYXLa8KKAUli6Vp/iS1YROs/RN5GXpS6+yJi/PCqOC3isX9VWNQ2HyjD8RI7Gh0g5Aw</w:t>
      </w:r>
    </w:p>
    <w:p>
      <w:pPr>
        <w:pStyle w:val="PreformattedText"/>
        <w:bidi w:val="0"/>
        <w:spacing w:before="0" w:after="0"/>
        <w:jc w:val="left"/>
        <w:rPr/>
      </w:pPr>
      <w:r>
        <w:rPr/>
        <w:t>JgMqXvSpfpHIDYA3ZC00zHcYNomBMujgFfop28CTlEuyj3npGrHtaPr5tCL0xZr+M6auIY0O/TuPl+</w:t>
      </w:r>
    </w:p>
    <w:p>
      <w:pPr>
        <w:pStyle w:val="PreformattedText"/>
        <w:bidi w:val="0"/>
        <w:spacing w:before="0" w:after="0"/>
        <w:jc w:val="left"/>
        <w:rPr/>
      </w:pPr>
      <w:r>
        <w:rPr/>
        <w:t>N8HOK8M9C0KCkKVLWKhaFFChsZQLxyzZglEyZKtaBQfSEfWUyMxLF4sE0hHKEmZYFn94PrrP1kC+iJ</w:t>
      </w:r>
    </w:p>
    <w:p>
      <w:pPr>
        <w:pStyle w:val="PreformattedText"/>
        <w:bidi w:val="0"/>
        <w:spacing w:before="0" w:after="0"/>
        <w:jc w:val="left"/>
        <w:rPr/>
      </w:pPr>
      <w:r>
        <w:rPr/>
        <w:t>NplidZ5sufKVguUoLT2jD/i0mzyzNtE2XIlJxXNWEJ7THJNkvIsIXyhOFHTqWcH8Zqrqjljld0Tp/M</w:t>
      </w:r>
    </w:p>
    <w:p>
      <w:pPr>
        <w:pStyle w:val="PreformattedText"/>
        <w:bidi w:val="0"/>
        <w:spacing w:before="0" w:after="0"/>
        <w:jc w:val="left"/>
        <w:rPr/>
      </w:pPr>
      <w:r>
        <w:rPr/>
        <w:t>yD/u1ndEtvWaq+uDnub9N/2+P2Yh/s/HjHSuStK0LKFhQKFg1RMTrIWnYQYTy1yZItlBO/ZWpHoWhH</w:t>
      </w:r>
    </w:p>
    <w:p>
      <w:pPr>
        <w:pStyle w:val="PreformattedText"/>
        <w:bidi w:val="0"/>
        <w:spacing w:before="0" w:after="0"/>
        <w:jc w:val="left"/>
        <w:rPr/>
      </w:pPr>
      <w:r>
        <w:rPr/>
        <w:t>T/LM6Q4+TjoTJTfWQAB7I+lWiXajLXzP/l+cKGlqQodFJ84VxhVmnrlnzFlLcMO0RfRcPmZ4eBAUm9</w:t>
      </w:r>
    </w:p>
    <w:p>
      <w:pPr>
        <w:pStyle w:val="PreformattedText"/>
        <w:bidi w:val="0"/>
        <w:spacing w:before="0" w:after="0"/>
        <w:jc w:val="left"/>
        <w:rPr/>
      </w:pPr>
      <w:r>
        <w:rPr/>
        <w:t>2+5XGFJ6VCKfDthqGJagykvkWGB/7TCRMRSh3UGw/hgHm9W6b1S4w6sIuleshr2qX72GMA50jHWJw1</w:t>
      </w:r>
    </w:p>
    <w:p>
      <w:pPr>
        <w:pStyle w:val="PreformattedText"/>
        <w:bidi w:val="0"/>
        <w:spacing w:before="0" w:after="0"/>
        <w:jc w:val="left"/>
        <w:rPr/>
      </w:pPr>
      <w:r>
        <w:rPr/>
        <w:t>my3QmbKlJTrrbm2YvfJo2EOlHPpfVDpVUVEWSYlxJH5aRNsKzNs4LIxSQSUjgatHOBrtw+c5DUyrkY</w:t>
      </w:r>
    </w:p>
    <w:p>
      <w:pPr>
        <w:pStyle w:val="PreformattedText"/>
        <w:bidi w:val="0"/>
        <w:spacing w:before="0" w:after="0"/>
        <w:jc w:val="left"/>
        <w:rPr/>
      </w:pPr>
      <w:r>
        <w:rPr/>
        <w:t>l60yz6iulfl6o3pYUMLrLtMtMz12ur+Bi5ME2yTrs1OAwWNqbp6SVQkgypqDdLmbZ/Okrzn2R8U+ki</w:t>
      </w:r>
    </w:p>
    <w:p>
      <w:pPr>
        <w:pStyle w:val="PreformattedText"/>
        <w:bidi w:val="0"/>
        <w:spacing w:before="0" w:after="0"/>
        <w:jc w:val="left"/>
        <w:rPr/>
      </w:pPr>
      <w:r>
        <w:rPr/>
        <w:t>DLAWllyl9CYnoTB/7VbRBTro6OExGY/XblCTTrero3K9xi7SY+5T6p47FQZguo1UKNRgf0IMbKwZqw</w:t>
      </w:r>
    </w:p>
    <w:p>
      <w:pPr>
        <w:pStyle w:val="PreformattedText"/>
        <w:bidi w:val="0"/>
        <w:spacing w:before="0" w:after="0"/>
        <w:jc w:val="left"/>
        <w:rPr/>
      </w:pPr>
      <w:r>
        <w:rPr/>
        <w:t>kAlR2ZDbCLKhhRI6RbFXtNYAAKwOcIPNS9gyMz1tkf3ie/8RXkNTRTxWG0dmjh743/AGDxbeSZwm2C</w:t>
      </w:r>
    </w:p>
    <w:p>
      <w:pPr>
        <w:pStyle w:val="PreformattedText"/>
        <w:bidi w:val="0"/>
        <w:spacing w:before="0" w:after="0"/>
        <w:jc w:val="left"/>
        <w:rPr/>
      </w:pPr>
      <w:r>
        <w:rPr/>
        <w:t>eZfpyjrSJo2TJeHviycsNIW1mt4DmQVas3aqzqLXuGP/ABPknktL2y2yUK/hIImzidglocx0kcl2Jt</w:t>
      </w:r>
    </w:p>
    <w:p>
      <w:pPr>
        <w:pStyle w:val="PreformattedText"/>
        <w:bidi w:val="0"/>
        <w:spacing w:before="0" w:after="0"/>
        <w:jc w:val="left"/>
        <w:rPr/>
      </w:pPr>
      <w:r>
        <w:rPr/>
        <w:t>k+1nvElPvjlDlSbztvtU20HJBLSkbkShqjyMfsM9DfcG8k+R8vjobxt0fpG/uePoXKAsc1TWTlFpZf</w:t>
      </w:r>
    </w:p>
    <w:p>
      <w:pPr>
        <w:pStyle w:val="PreformattedText"/>
        <w:bidi w:val="0"/>
        <w:spacing w:before="0" w:after="0"/>
        <w:jc w:val="left"/>
        <w:rPr/>
      </w:pPr>
      <w:r>
        <w:rPr/>
        <w:t>93aR+wXXAK6J8pFnlKXMIAHsidyxM5yZelcnpOonBVp/7ZXtgWnk20SRTm089KbzTJD0y6Ih0SLWP3</w:t>
      </w:r>
    </w:p>
    <w:p>
      <w:pPr>
        <w:pStyle w:val="PreformattedText"/>
        <w:bidi w:val="0"/>
        <w:spacing w:before="0" w:after="0"/>
        <w:jc w:val="left"/>
        <w:rPr/>
      </w:pPr>
      <w:r>
        <w:rPr/>
        <w:t>ktIUR6QoO6ObmAviK/He0c4lqYYHxlBQgTBVJ6wRuOIMXYYuFFOx/lEz+JswV84m3Rrf670C+SpaMi</w:t>
      </w:r>
    </w:p>
    <w:p>
      <w:pPr>
        <w:pStyle w:val="PreformattedText"/>
        <w:bidi w:val="0"/>
        <w:spacing w:before="0" w:after="0"/>
        <w:jc w:val="left"/>
        <w:rPr/>
      </w:pPr>
      <w:r>
        <w:rPr/>
        <w:t>zuT17okh3L7YQshlU8PCbTPsyzWVZjMnTKdJSDqV9ZUDFhol2lPRF7bBlTFTJQY11WNKu9MRHTlzAX</w:t>
      </w:r>
    </w:p>
    <w:p>
      <w:pPr>
        <w:pStyle w:val="PreformattedText"/>
        <w:bidi w:val="0"/>
        <w:spacing w:before="0" w:after="0"/>
        <w:jc w:val="left"/>
        <w:rPr/>
      </w:pPr>
      <w:r>
        <w:rPr/>
        <w:t>wKS/aICmUKjIj3xm1RmMfAiYnVmjnAOit2mp/CrOGN3VWhf7SWqgm7/wDBntngYH7azEqlvroI+slH</w:t>
      </w:r>
    </w:p>
    <w:p>
      <w:pPr>
        <w:pStyle w:val="PreformattedText"/>
        <w:bidi w:val="0"/>
        <w:spacing w:before="0" w:after="0"/>
        <w:jc w:val="left"/>
        <w:rPr/>
      </w:pPr>
      <w:r>
        <w:rPr/>
        <w:t>0JiYuG8nolqe0EcYSoDZvc3VR8vdCpiriauQeA37oTIQo0c9JWDn5CLt2asV/wB3ln/+VQygqVeUoq</w:t>
      </w:r>
    </w:p>
    <w:p>
      <w:pPr>
        <w:pStyle w:val="PreformattedText"/>
        <w:bidi w:val="0"/>
        <w:spacing w:before="0" w:after="0"/>
        <w:jc w:val="left"/>
        <w:rPr/>
      </w:pPr>
      <w:r>
        <w:rPr/>
        <w:t>WrEnE7BwEf3id/mkPGPjrjPyW07tHt+yKVJWlSkLSXQtBIUkjBSVCoIj6YpHJ3KikptR1bNaiyU2nY</w:t>
      </w:r>
    </w:p>
    <w:p>
      <w:pPr>
        <w:pStyle w:val="PreformattedText"/>
        <w:bidi w:val="0"/>
        <w:spacing w:before="0" w:after="0"/>
        <w:jc w:val="left"/>
        <w:rPr/>
      </w:pPr>
      <w:r>
        <w:rPr/>
        <w:t>ib6M72/8PABUohKR0lKLAcSaRyZYXRZz9OnjzZRaSD6034Ryzyi6TaPo0k/ubL9WkDerprMVckk7SX</w:t>
      </w:r>
    </w:p>
    <w:p>
      <w:pPr>
        <w:pStyle w:val="PreformattedText"/>
        <w:bidi w:val="0"/>
        <w:spacing w:before="0" w:after="0"/>
        <w:jc w:val="left"/>
        <w:rPr/>
      </w:pPr>
      <w:r>
        <w:rPr/>
        <w:t>Paa/Yt5Hz8nx8IGnL7bPOKg+XvHv0Z9sFK2e7sIxChV32gx/tjkmz2lRH0iX/d7WB/Gl0v7Wmo1vIl</w:t>
      </w:r>
    </w:p>
    <w:p>
      <w:pPr>
        <w:pStyle w:val="PreformattedText"/>
        <w:bidi w:val="0"/>
        <w:spacing w:before="0" w:after="0"/>
        <w:jc w:val="left"/>
        <w:rPr/>
      </w:pPr>
      <w:r>
        <w:rPr/>
        <w:t>WWUqbNLADt95ifypOE61vLswrKsuBW3RXN3HZAAYCjNSjcIBSQWINFD1TRXdCkotXJ6v9znzeb3oKr</w:t>
      </w:r>
    </w:p>
    <w:p>
      <w:pPr>
        <w:pStyle w:val="PreformattedText"/>
        <w:bidi w:val="0"/>
        <w:spacing w:before="0" w:after="0"/>
        <w:jc w:val="left"/>
        <w:rPr/>
      </w:pPr>
      <w:r>
        <w:rPr/>
        <w:t>8t+CYuraOdl3XL3bozzw4tHPSAlLMEi62OHo+clx1QuzqN5NHorzfkYaCnAtDiLxD5U7MOqLys99fZ</w:t>
      </w:r>
    </w:p>
    <w:p>
      <w:pPr>
        <w:pStyle w:val="PreformattedText"/>
        <w:bidi w:val="0"/>
        <w:spacing w:before="0" w:after="0"/>
        <w:jc w:val="left"/>
        <w:rPr/>
      </w:pPr>
      <w:r>
        <w:rPr/>
        <w:t>FQw4cP17Y/2bybLTMS1ontNm7Q9UI6gfIlWpBChXbmImS1qVLSyw5HrZ0ivNqDKqGbZlAU70fAnHs2</w:t>
      </w:r>
    </w:p>
    <w:p>
      <w:pPr>
        <w:pStyle w:val="PreformattedText"/>
        <w:bidi w:val="0"/>
        <w:spacing w:before="0" w:after="0"/>
        <w:jc w:val="left"/>
        <w:rPr/>
      </w:pPr>
      <w:r>
        <w:rPr/>
        <w:t>RNRVtXKhFRl1wRUUMTbOoX1FxqiaGKrvorBpMREqczKTrVAfVP4CcDug2deZlqwLebmFeuIMzDApor</w:t>
      </w:r>
    </w:p>
    <w:p>
      <w:pPr>
        <w:pStyle w:val="PreformattedText"/>
        <w:bidi w:val="0"/>
        <w:spacing w:before="0" w:after="0"/>
        <w:jc w:val="left"/>
        <w:rPr/>
      </w:pPr>
      <w:r>
        <w:rPr/>
        <w:t>Df2iEWcAGlKzM1HhA6czW/hydvrL3QZiitRdRx2AZJEUBi5alsGvspt+fV5A27dNfIG/qgYD7OtNU5</w:t>
      </w:r>
    </w:p>
    <w:p>
      <w:pPr>
        <w:pStyle w:val="PreformattedText"/>
        <w:bidi w:val="0"/>
        <w:spacing w:before="0" w:after="0"/>
        <w:jc w:val="left"/>
        <w:rPr/>
      </w:pPr>
      <w:r>
        <w:rPr/>
        <w:t>HApUKuDtBg8q2Y2W1KH0+yJTeP/qJOCZ34h53/AA2wWJ0IP0qcPMldAH1pkW/lTVmzObkebIlG6j8+</w:t>
      </w:r>
    </w:p>
    <w:p>
      <w:pPr>
        <w:pStyle w:val="PreformattedText"/>
        <w:bidi w:val="0"/>
        <w:spacing w:before="0" w:after="0"/>
        <w:jc w:val="left"/>
        <w:rPr/>
      </w:pPr>
      <w:r>
        <w:rPr/>
        <w:t>azx+5V0ePhop4fS+keQz932Pj4aGyikeyNujb2/LRrJ8YR9C5URZZims/KP93PoiaK2eZxvOngdKZQ</w:t>
      </w:r>
    </w:p>
    <w:p>
      <w:pPr>
        <w:pStyle w:val="PreformattedText"/>
        <w:bidi w:val="0"/>
        <w:spacing w:before="0" w:after="0"/>
        <w:jc w:val="left"/>
        <w:rPr/>
      </w:pPr>
      <w:r>
        <w:rPr/>
        <w:t>2rOCRBnL560a5FZcs9CV6zecuK6PG6Ob5WSttW3WX/AOrK1Fe6Oamk7THNTkV1VEODUU27hHOSsj1i</w:t>
      </w:r>
    </w:p>
    <w:p>
      <w:pPr>
        <w:pStyle w:val="PreformattedText"/>
        <w:bidi w:val="0"/>
        <w:spacing w:before="0" w:after="0"/>
        <w:jc w:val="left"/>
        <w:rPr/>
      </w:pPr>
      <w:r>
        <w:rPr/>
        <w:t>mAx7uwxKnjWTWvZ84uk83ga44dWUTR5tNoNImuwSWMTFPuGDh/lGrgAnfHOLl8pWtDWeUoLs0tWNom</w:t>
      </w:r>
    </w:p>
    <w:p>
      <w:pPr>
        <w:pStyle w:val="PreformattedText"/>
        <w:bidi w:val="0"/>
        <w:spacing w:before="0" w:after="0"/>
        <w:jc w:val="left"/>
        <w:rPr/>
      </w:pPr>
      <w:r>
        <w:rPr/>
        <w:t>pwmKHoS/Kl2qWUrTC5KzPSnifSArjtES3upljns5k49yE+lCbQg33UbuzVocAnamOYmX0VQvZkfW2G</w:t>
      </w:r>
    </w:p>
    <w:p>
      <w:pPr>
        <w:pStyle w:val="PreformattedText"/>
        <w:bidi w:val="0"/>
        <w:spacing w:before="0" w:after="0"/>
        <w:jc w:val="left"/>
        <w:rPr/>
      </w:pPr>
      <w:r>
        <w:rPr/>
        <w:t>LvDvhSDqFtqTVJ4iLNMKZHKF4DATAXbrpeHfEsJ/uy0zZeKebPftjm3cX1fu9iDm8GqukT7XjZ7O2k</w:t>
      </w:r>
    </w:p>
    <w:p>
      <w:pPr>
        <w:pStyle w:val="PreformattedText"/>
        <w:bidi w:val="0"/>
        <w:spacing w:before="0" w:after="0"/>
        <w:jc w:val="left"/>
        <w:rPr/>
      </w:pPr>
      <w:r>
        <w:rPr/>
        <w:t>UrH95H4Ex7dOPhtAgM8PpaK9fk1weH0eyG0B4m8l26RbpX7lWukefJP7VB4piXaJMq0SVXpU6WmbLP</w:t>
      </w:r>
    </w:p>
    <w:p>
      <w:pPr>
        <w:pStyle w:val="PreformattedText"/>
        <w:bidi w:val="0"/>
        <w:spacing w:before="0" w:after="0"/>
        <w:jc w:val="left"/>
        <w:rPr/>
      </w:pPr>
      <w:r>
        <w:rPr/>
        <w:t>qrD/APCrFyaD9ImPMbVkS2MxXV5oi2coaif7tZ/4Us6yv8xeJ8kQMu37lj5THdHtjDS7fZ98ZeR4Ef</w:t>
      </w:r>
    </w:p>
    <w:p>
      <w:pPr>
        <w:pStyle w:val="PreformattedText"/>
        <w:bidi w:val="0"/>
        <w:spacing w:before="0" w:after="0"/>
        <w:jc w:val="left"/>
        <w:rPr/>
      </w:pPr>
      <w:r>
        <w:rPr/>
        <w:t>KFoUgpUb6SlaMiCguFDgYRypyZZLcDWbKAm+rPRqTQfzCPNRUw2saqOfw01OhX0WzWtONltSb34Zwu</w:t>
      </w:r>
    </w:p>
    <w:p>
      <w:pPr>
        <w:pStyle w:val="PreformattedText"/>
        <w:bidi w:val="0"/>
        <w:spacing w:before="0" w:after="0"/>
        <w:jc w:val="left"/>
        <w:rPr/>
      </w:pPr>
      <w:r>
        <w:rPr/>
        <w:t>+0QmYBMQGOYyqHB8ZwUqBGIglGPUTTBqdt07juhTbfxCvWNxx64SvGWMqvXqPviWZpuelmBF60SgUu</w:t>
      </w:r>
    </w:p>
    <w:p>
      <w:pPr>
        <w:pStyle w:val="PreformattedText"/>
        <w:bidi w:val="0"/>
        <w:spacing w:before="0" w:after="0"/>
        <w:jc w:val="left"/>
        <w:rPr/>
      </w:pPr>
      <w:r>
        <w:rPr/>
        <w:t>15XUIlgTMKSlOw85dAKVjn+btnKKDLkaq5VmLpmWjYqYKc3K71QAEhICUpDJSmiUpGAAyHlyrVLVLm</w:t>
      </w:r>
    </w:p>
    <w:p>
      <w:pPr>
        <w:pStyle w:val="PreformattedText"/>
        <w:bidi w:val="0"/>
        <w:spacing w:before="0" w:after="0"/>
        <w:jc w:val="left"/>
        <w:rPr/>
      </w:pPr>
      <w:r>
        <w:rPr/>
        <w:t>JCgREyzWhfNuPOkzK3S/mL3xbEfUWm+kYClFfiOcJnyyhnB4muXZBF8bejCkKwwx3QlcsZnfmNnVFs</w:t>
      </w:r>
    </w:p>
    <w:p>
      <w:pPr>
        <w:pStyle w:val="PreformattedText"/>
        <w:bidi w:val="0"/>
        <w:spacing w:before="0" w:after="0"/>
        <w:jc w:val="left"/>
        <w:rPr/>
      </w:pPr>
      <w:r>
        <w:rPr/>
        <w:t>sZC7LOWn1KkY9wgq1ZyBe89LspW1SFRZ53QmU2FnHFqwMlJyZq/q8CcyUsFNVPc/COY5Q5l712RZ1P</w:t>
      </w:r>
    </w:p>
    <w:p>
      <w:pPr>
        <w:pStyle w:val="PreformattedText"/>
        <w:bidi w:val="0"/>
        <w:spacing w:before="0" w:after="0"/>
        <w:jc w:val="left"/>
        <w:rPr/>
      </w:pPr>
      <w:r>
        <w:rPr/>
        <w:t>vUCT2R27ocB/B8mkbPHy8sxvr5bJfYRBPz8YRztlm8lTD9ZY/rbPvs61VT/y1n/hEuTLXNnLTLlIDq</w:t>
      </w:r>
    </w:p>
    <w:p>
      <w:pPr>
        <w:pStyle w:val="PreformattedText"/>
        <w:bidi w:val="0"/>
        <w:spacing w:before="0" w:after="0"/>
        <w:jc w:val="left"/>
        <w:rPr/>
      </w:pPr>
      <w:r>
        <w:rPr/>
        <w:t>WssAIXMv2fkn6tHRNsUNdW3mU+aN+MLmKKlrUtRqVLLqJ3k/cqaN2g/qNAg7PIy0Dybpunq8nZop47</w:t>
      </w:r>
    </w:p>
    <w:p>
      <w:pPr>
        <w:pStyle w:val="PreformattedText"/>
        <w:bidi w:val="0"/>
        <w:spacing w:before="0" w:after="0"/>
        <w:jc w:val="left"/>
        <w:rPr/>
      </w:pPr>
      <w:r>
        <w:rPr/>
        <w:t>dHWe7Rh4b5xjGHk1Sa+qT3sTCjMtXJS1/VzUfS5A2TpbJnBI9dBeABTTQ7Yr48No+lcm22SkVVJKk/</w:t>
      </w:r>
    </w:p>
    <w:p>
      <w:pPr>
        <w:pStyle w:val="PreformattedText"/>
        <w:bidi w:val="0"/>
        <w:spacing w:before="0" w:after="0"/>
        <w:jc w:val="left"/>
        <w:rPr/>
      </w:pPr>
      <w:r>
        <w:rPr/>
        <w:t>jl649kc/Ygvzglru6ObmEbzCpUxnbx7K9kBaEOMhk5pT+sXW3qG+JSULWaBMtZABz81vzRvy7OrjFr</w:t>
      </w:r>
    </w:p>
    <w:p>
      <w:pPr>
        <w:pStyle w:val="PreformattedText"/>
        <w:bidi w:val="0"/>
        <w:spacing w:before="0" w:after="0"/>
        <w:jc w:val="left"/>
        <w:rPr/>
      </w:pPr>
      <w:r>
        <w:rPr/>
        <w:t>tSiqRIXMpc5zoyA51lLnK1WG6E2RCLROWLTOE1C7gSeZQUVHSrM9kc6hMweekHu+xRaUstL4wlaSlS</w:t>
      </w:r>
    </w:p>
    <w:p>
      <w:pPr>
        <w:pStyle w:val="PreformattedText"/>
        <w:bidi w:val="0"/>
        <w:spacing w:before="0" w:after="0"/>
        <w:jc w:val="left"/>
        <w:rPr/>
      </w:pPr>
      <w:r>
        <w:rPr/>
        <w:t>BMR3jrxEWiQSqyqWR/CmPTclUSysy7S8qZVpa0tXeo58ISs87Kz81iQFYU4wuVeTMTnqthTvq8dXVd</w:t>
      </w:r>
    </w:p>
    <w:p>
      <w:pPr>
        <w:pStyle w:val="PreformattedText"/>
        <w:bidi w:val="0"/>
        <w:spacing w:before="0" w:after="0"/>
        <w:jc w:val="left"/>
        <w:rPr/>
      </w:pPr>
      <w:r>
        <w:rPr/>
        <w:t>+cKOukG8Ot2zp5wi/dlrBvqN1KmaYhW180xaZKikTXuKI24UoqLVKH1YSFnNVfc8TrbNVPtF3nFXU6</w:t>
      </w:r>
    </w:p>
    <w:p>
      <w:pPr>
        <w:pStyle w:val="PreformattedText"/>
        <w:bidi w:val="0"/>
        <w:spacing w:before="0" w:after="0"/>
        <w:jc w:val="left"/>
        <w:rPr/>
      </w:pPr>
      <w:r>
        <w:rPr/>
        <w:t>oYMgMI8eMPJ+Ghjx9vlHy/10XkHh7IdMf7O5YsVoJaXznMztnMztUvwMeN3/BTsjk3kdJEyZ9ItXm2</w:t>
      </w:r>
    </w:p>
    <w:p>
      <w:pPr>
        <w:pStyle w:val="PreformattedText"/>
        <w:bidi w:val="0"/>
        <w:spacing w:before="0" w:after="0"/>
        <w:jc w:val="left"/>
        <w:rPr/>
      </w:pPr>
      <w:r>
        <w:rPr/>
        <w:t>SQQpf/MIpLTFv5amPPXzdnB+rssukpP4v4ivK2festJ6uOnHZtil05eHiukNo8YxueKeHjx4x0dnk0</w:t>
      </w:r>
    </w:p>
    <w:p>
      <w:pPr>
        <w:pStyle w:val="PreformattedText"/>
        <w:bidi w:val="0"/>
        <w:spacing w:before="0" w:after="0"/>
        <w:jc w:val="left"/>
        <w:rPr/>
      </w:pPr>
      <w:r>
        <w:rPr/>
        <w:t>HGkV21z8ZQvk+22W2pVWzzkrp6IOungpES7RJlT5RvSp8tM2WfVWHGmkY+OzRltx4YQqVOtfJ6tWZJ</w:t>
      </w:r>
    </w:p>
    <w:p>
      <w:pPr>
        <w:pStyle w:val="PreformattedText"/>
        <w:bidi w:val="0"/>
        <w:spacing w:before="0" w:after="0"/>
        <w:jc w:val="left"/>
        <w:rPr/>
      </w:pPr>
      <w:r>
        <w:rPr/>
        <w:t>tC2LUuqU6LvqlMKCrwTeYtQUvRaZcwTOYmEPTVfiKQpLNZrQWJwRdv4NVeBV7UxaLWm4UCzJJqo/WT</w:t>
      </w:r>
    </w:p>
    <w:p>
      <w:pPr>
        <w:pStyle w:val="PreformattedText"/>
        <w:bidi w:val="0"/>
        <w:spacing w:before="0" w:after="0"/>
        <w:jc w:val="left"/>
        <w:rPr/>
      </w:pPr>
      <w:r>
        <w:rPr/>
        <w:t>Gd7qUJ1dYxYkEKmoVaplK2jojhJDI7XgISlISEpSNVIDJTuCRQRflqTugoTzKvN6PD7IGJS8UgxYbW</w:t>
      </w:r>
    </w:p>
    <w:p>
      <w:pPr>
        <w:pStyle w:val="PreformattedText"/>
        <w:bidi w:val="0"/>
        <w:spacing w:before="0" w:after="0"/>
        <w:jc w:val="left"/>
        <w:rPr/>
      </w:pPr>
      <w:r>
        <w:rPr/>
        <w:t>PrJYOymHA4iJ0hKlWOcsgVuu5+bRykCXKlb7qP1i0TT9ZOmI9YyR8Ys80Xp1stJ2XJaEvvGLR/siZI</w:t>
      </w:r>
    </w:p>
    <w:p>
      <w:pPr>
        <w:pStyle w:val="PreformattedText"/>
        <w:bidi w:val="0"/>
        <w:spacing w:before="0" w:after="0"/>
        <w:jc w:val="left"/>
        <w:rPr/>
      </w:pPr>
      <w:r>
        <w:rPr/>
        <w:t>+iKmmTPll5kxudvJ6Y1QAKd0MTG/ryENp7/s99NAjc/F/d5DbY+fCMXhlqRvj4R9P5GsFoUXXzXNTf</w:t>
      </w:r>
    </w:p>
    <w:p>
      <w:pPr>
        <w:pStyle w:val="PreformattedText"/>
        <w:bidi w:val="0"/>
        <w:spacing w:before="0" w:after="0"/>
        <w:jc w:val="left"/>
        <w:rPr/>
      </w:pPr>
      <w:r>
        <w:rPr/>
        <w:t>8yT9WX7P+B8n8iyeet026VfspCKz5x9RGzfhHKtpUoWFMvk+T5rATZ5/EtWqDwjli00ncpWtQOIE0p</w:t>
      </w:r>
    </w:p>
    <w:p>
      <w:pPr>
        <w:pStyle w:val="PreformattedText"/>
        <w:bidi w:val="0"/>
        <w:spacing w:before="0" w:after="0"/>
        <w:jc w:val="left"/>
        <w:rPr/>
      </w:pPr>
      <w:r>
        <w:rPr/>
        <w:t>B/paDjmS5JqonaSamL2Ok+SfuAbPQ8DyS3l3S4i9XSY7u+MY92hxpw8l4xHAHxtj6VYJnJs1TzbDry</w:t>
      </w:r>
    </w:p>
    <w:p>
      <w:pPr>
        <w:pStyle w:val="PreformattedText"/>
        <w:bidi w:val="0"/>
        <w:spacing w:before="0" w:after="0"/>
        <w:jc w:val="left"/>
        <w:rPr/>
      </w:pPr>
      <w:r>
        <w:rPr/>
        <w:t>dpskwt/9Ob7fIpFdEqfMTaE3kT0JbnJZumaj+EuhBbKFFpZDhP8AE1jC1eaa7ad3mwvYeqLuXvgI08</w:t>
      </w:r>
    </w:p>
    <w:p>
      <w:pPr>
        <w:pStyle w:val="PreformattedText"/>
        <w:bidi w:val="0"/>
        <w:spacing w:before="0" w:after="0"/>
        <w:jc w:val="left"/>
        <w:rPr/>
      </w:pPr>
      <w:r>
        <w:rPr/>
        <w:t>3MvDxt+1cRKUXu1hIy9kXcol2nk9KihzJmg8LySl45m0TUMwCiBwxEZaNsUp2R1n7lSum7P4h+uHEX</w:t>
      </w:r>
    </w:p>
    <w:p>
      <w:pPr>
        <w:pStyle w:val="PreformattedText"/>
        <w:bidi w:val="0"/>
        <w:spacing w:before="0" w:after="0"/>
        <w:jc w:val="left"/>
        <w:rPr/>
      </w:pPr>
      <w:r>
        <w:rPr/>
        <w:t>7JbbCelImpnoHqTaK/1j/gUnkGw8+oCZaZxMuxyH/aTPSV/hS84tXKFpmWu2TjOnLNVnIZIQMEoTs0</w:t>
      </w:r>
    </w:p>
    <w:p>
      <w:pPr>
        <w:pStyle w:val="PreformattedText"/>
        <w:bidi w:val="0"/>
        <w:spacing w:before="0" w:after="0"/>
        <w:jc w:val="left"/>
        <w:rPr/>
      </w:pPr>
      <w:r>
        <w:rPr/>
        <w:t>b28jd9yp9rX9PLKFbs4fDyK+KbuMPSMu7y6wGwrGGj/ZPKdltfmJPNz0+nZpmrOHUKjeICgFJN5KgF</w:t>
      </w:r>
    </w:p>
    <w:p>
      <w:pPr>
        <w:pStyle w:val="PreformattedText"/>
        <w:bidi w:val="0"/>
        <w:spacing w:before="0" w:after="0"/>
        <w:jc w:val="left"/>
        <w:rPr/>
      </w:pPr>
      <w:r>
        <w:rPr/>
        <w:t>JUPOSoOk9YOl9N/LuiUPNbt9pMIT5o3boEBPkUh0t6P3AT7JPlHz5Sh74Mm2VxKGP4kfEeRT7m+mqf</w:t>
      </w:r>
    </w:p>
    <w:p>
      <w:pPr>
        <w:pStyle w:val="PreformattedText"/>
        <w:bidi w:val="0"/>
        <w:spacing w:before="0" w:after="0"/>
        <w:jc w:val="left"/>
        <w:rPr/>
      </w:pPr>
      <w:r>
        <w:rPr/>
        <w:t>Vh0Ax9C5bs7lpVpeyzN3OdF/z/APAUSULmzVBEqUlS5izglCQ5ML5c5Sm2uos6PqbHLPmSE+c3pzTU</w:t>
      </w:r>
    </w:p>
    <w:p>
      <w:pPr>
        <w:pStyle w:val="PreformattedText"/>
        <w:bidi w:val="0"/>
        <w:spacing w:before="0" w:after="0"/>
        <w:jc w:val="left"/>
        <w:rPr/>
      </w:pPr>
      <w:r>
        <w:rPr/>
        <w:t>+Rnt+5Npp9pt3xw9+jq8l4amg74wr8Wjx8Yr7d2nPZ5Gfh9GMVjb4eGUI+n8jIs61PP5PPMK2qs5JN</w:t>
      </w:r>
    </w:p>
    <w:p>
      <w:pPr>
        <w:pStyle w:val="PreformattedText"/>
        <w:bidi w:val="0"/>
        <w:spacing w:before="0" w:after="0"/>
        <w:jc w:val="left"/>
        <w:rPr/>
      </w:pPr>
      <w:r>
        <w:rPr/>
        <w:t>nmcPN6vsW8q5M3Gn2tfIEuapYHRmU/CunXFfL2/ctV/W7s41RwhSFX0UWkhST6yS4gcpcmWO2jGbKH</w:t>
      </w:r>
    </w:p>
    <w:p>
      <w:pPr>
        <w:pStyle w:val="PreformattedText"/>
        <w:bidi w:val="0"/>
        <w:spacing w:before="0" w:after="0"/>
        <w:jc w:val="left"/>
        <w:rPr/>
      </w:pPr>
      <w:r>
        <w:rPr/>
        <w:t>ObpqNSYP6h/wD6NZJfJMlX1ts+stDZSBgk/jP2vw8qsHyvj5XGKDv8nf9jmmHpmNLePbGe3yHiunsx</w:t>
      </w:r>
    </w:p>
    <w:p>
      <w:pPr>
        <w:pStyle w:val="PreformattedText"/>
        <w:bidi w:val="0"/>
        <w:spacing w:before="0" w:after="0"/>
        <w:jc w:val="left"/>
        <w:rPr/>
      </w:pPr>
      <w:r>
        <w:rPr/>
        <w:t>47vI74PJnKkhSifo88/RbSD/DmqDK/5cxj9vRxiIvJSdo+01vIvIWoZppx3xre3ya+Vv8As92l0kQ8</w:t>
      </w:r>
    </w:p>
    <w:p>
      <w:pPr>
        <w:pStyle w:val="PreformattedText"/>
        <w:bidi w:val="0"/>
        <w:spacing w:before="0" w:after="0"/>
        <w:jc w:val="left"/>
        <w:rPr/>
      </w:pPr>
      <w:r>
        <w:rPr/>
        <w:t>pJ0X7HbbCVfsJyZ6B6k6iv8AWPv8uyyJtpnG7KkS1TFnckP3xN5V5QtNum/vV6g9CWKISOCfue7QOM</w:t>
      </w:r>
    </w:p>
    <w:p>
      <w:pPr>
        <w:pStyle w:val="PreformattedText"/>
        <w:bidi w:val="0"/>
        <w:spacing w:before="0" w:after="0"/>
        <w:jc w:val="left"/>
        <w:rPr/>
      </w:pPr>
      <w:r>
        <w:rPr/>
        <w:t>PpbRT7Tbo218rxlHNm+nDxSAoOPHGOuHEUHWND+/R3fYfKLiva3eN8HlXkeUZigbRZD9FnbVJSPqZh</w:t>
      </w:r>
    </w:p>
    <w:p>
      <w:pPr>
        <w:pStyle w:val="PreformattedText"/>
        <w:bidi w:val="0"/>
        <w:spacing w:before="0" w:after="0"/>
        <w:jc w:val="left"/>
        <w:rPr/>
      </w:pPr>
      <w:r>
        <w:rPr/>
        <w:t>/FL7x9vddPWOv7Svkc7YydmPDB+qLq1DYpST1eVi2yN2in2J8njpo2ynbGMc1y2JWVqs0yU29Gun2f</w:t>
      </w:r>
    </w:p>
    <w:p>
      <w:pPr>
        <w:pStyle w:val="PreformattedText"/>
        <w:bidi w:val="0"/>
        <w:spacing w:before="0" w:after="0"/>
        <w:jc w:val="left"/>
        <w:rPr/>
      </w:pPr>
      <w:r>
        <w:rPr/>
        <w:t>f/AKPYJPJ6Fa9sVemf5KP+5X3YQ+nxh9lvip+0cNHMrY9BUDR4zOjLS2Hh8W0NGcV07qeO+NmMfQOV</w:t>
      </w:r>
    </w:p>
    <w:p>
      <w:pPr>
        <w:pStyle w:val="PreformattedText"/>
        <w:bidi w:val="0"/>
        <w:spacing w:before="0" w:after="0"/>
        <w:jc w:val="left"/>
        <w:rPr/>
      </w:pPr>
      <w:r>
        <w:rPr/>
        <w:t>ZSJirtntqfo070UqXWQv8s2nA/b4Hq7fuHPWKcnO6Wjm7ZOHpG/249/kY+R3aOz7LwNOx9N2YoDztZ</w:t>
      </w:r>
    </w:p>
    <w:p>
      <w:pPr>
        <w:pStyle w:val="PreformattedText"/>
        <w:bidi w:val="0"/>
        <w:spacing w:before="0" w:after="0"/>
        <w:jc w:val="left"/>
        <w:rPr/>
      </w:pPr>
      <w:r>
        <w:rPr/>
        <w:t>vGcZjv98czy9yYt/8AeUpPBYKff9/+m8u2li6LNdsyPyDW/wBX27aK+D9hlGWMH2eRs/XborFNHdWK</w:t>
      </w:r>
    </w:p>
    <w:p>
      <w:pPr>
        <w:pStyle w:val="PreformattedText"/>
        <w:bidi w:val="0"/>
        <w:spacing w:before="0" w:after="0"/>
        <w:jc w:val="left"/>
        <w:rPr/>
      </w:pPr>
      <w:r>
        <w:rPr/>
        <w:t>/a308M4yV0k4wwpnAbf3DcIGeHv0Yv8ALr3R+kCrv492iu7yMN0GNkXVjcNUv4wj/a3JFmtCi9olf3</w:t>
      </w:r>
    </w:p>
    <w:p>
      <w:pPr>
        <w:pStyle w:val="PreformattedText"/>
        <w:bidi w:val="0"/>
        <w:spacing w:before="0" w:after="0"/>
        <w:jc w:val="left"/>
        <w:rPr/>
      </w:pPr>
      <w:r>
        <w:rPr/>
        <w:t>a1/wCdKpe/5iGP22qYvJB8lO37K9KmDakxzdrKvxd5r5GP6R7MOGjx42aKxWM8PGz7SvZpacnenRzF</w:t>
      </w:r>
    </w:p>
    <w:p>
      <w:pPr>
        <w:pStyle w:val="PreformattedText"/>
        <w:bidi w:val="0"/>
        <w:spacing w:before="0" w:after="0"/>
        <w:jc w:val="left"/>
        <w:rPr/>
      </w:pPr>
      <w:r>
        <w:rPr/>
        <w:t>ps04fup8qY/4VgxfSlYwWlKv6gD7/vos9nnzzhKlLmf0pMGdPnTjjMmrWfzF/t3zrwhtA+HlvoODw3</w:t>
      </w:r>
    </w:p>
    <w:p>
      <w:pPr>
        <w:pStyle w:val="PreformattedText"/>
        <w:bidi w:val="0"/>
        <w:spacing w:before="0" w:after="0"/>
        <w:jc w:val="left"/>
        <w:rPr/>
      </w:pPr>
      <w:r>
        <w:rPr/>
        <w:t>jt8n2+VtPk5+XdUFjrEAs2zHd8YrubvjbQZ7T8I8Zw+wcYpHXoG/jo2OG25wOvM7t2zyGpSu7uECx8</w:t>
      </w:r>
    </w:p>
    <w:p>
      <w:pPr>
        <w:pStyle w:val="PreformattedText"/>
        <w:bidi w:val="0"/>
        <w:spacing w:before="0" w:after="0"/>
        <w:jc w:val="left"/>
        <w:rPr/>
      </w:pPr>
      <w:r>
        <w:rPr/>
        <w:t>o/RZqmkcoBMk+ii0IP1Mz83R+36Sdh7j5DCKw1Mvsrk9ahgFnqFPfFVbzorHtjZ5Ot9wZcs72imgW3</w:t>
      </w:r>
    </w:p>
    <w:p>
      <w:pPr>
        <w:pStyle w:val="PreformattedText"/>
        <w:bidi w:val="0"/>
        <w:spacing w:before="0" w:after="0"/>
        <w:jc w:val="left"/>
        <w:rPr/>
      </w:pPr>
      <w:r>
        <w:rPr/>
        <w:t>kbk+fmbOJavxytQ+z779F5BtdWVOaSn8+Pd9xpopofw2mr90Y+OrRu+wA8vON/d9h+kOCnb3RzUy6T</w:t>
      </w:r>
    </w:p>
    <w:p>
      <w:pPr>
        <w:pStyle w:val="PreformattedText"/>
        <w:bidi w:val="0"/>
        <w:spacing w:before="0" w:after="0"/>
        <w:jc w:val="left"/>
        <w:rPr/>
      </w:pPr>
      <w:r>
        <w:rPr/>
        <w:t>qKzyeGEPh5HDQxr1jf7o8bYwG7vjt7h+ujt8V3w2+PAp4EKQpw9B5pY3sUq/KYHK/JVmtT/XBPNWkb</w:t>
      </w:r>
    </w:p>
    <w:p>
      <w:pPr>
        <w:pStyle w:val="PreformattedText"/>
        <w:bidi w:val="0"/>
        <w:spacing w:before="0" w:after="0"/>
        <w:jc w:val="left"/>
        <w:rPr/>
      </w:pPr>
      <w:r>
        <w:rPr/>
        <w:t>J8sMo/nFftrs78XktooPJr5DpUvIg5bnfqaK6G+PkNprDfb9DjFNzRhHOckz7PnZrSf6Zof2/fWl2G</w:t>
      </w:r>
    </w:p>
    <w:p>
      <w:pPr>
        <w:pStyle w:val="PreformattedText"/>
        <w:bidi w:val="0"/>
        <w:spacing w:before="0" w:after="0"/>
        <w:jc w:val="left"/>
        <w:rPr/>
      </w:pPr>
      <w:r>
        <w:rPr/>
        <w:t>xA9JSp6xwDD7fe0cNDUbh5fj4eT2cNLeT1d+gdcbmjxhpfYOA8imgaL6d+UON4ppp4eKY9UUfQ+jxw</w:t>
      </w:r>
    </w:p>
    <w:p>
      <w:pPr>
        <w:pStyle w:val="PreformattedText"/>
        <w:bidi w:val="0"/>
        <w:spacing w:before="0" w:after="0"/>
        <w:jc w:val="left"/>
        <w:rPr/>
      </w:pPr>
      <w:r>
        <w:rPr/>
        <w:t>2eRUPhm2J3PB/DuGAioeg3fCPo1vNgmKaTyhRIJoLSgfVtvmCn22CxkYcPpcQ2ink18jnLEotl8ouq</w:t>
      </w:r>
    </w:p>
    <w:p>
      <w:pPr>
        <w:pStyle w:val="PreformattedText"/>
        <w:bidi w:val="0"/>
        <w:spacing w:before="0" w:after="0"/>
        <w:jc w:val="left"/>
        <w:rPr/>
      </w:pPr>
      <w:r>
        <w:rPr/>
        <w:t>x3M2Db9HDya+346Khv00Y7PtfAjVTuPtikbiI+v5Rk+lIlTW/Cu6Pvv0vl20AF0WYJkDZQOe/wC2Ok</w:t>
      </w:r>
    </w:p>
    <w:p>
      <w:pPr>
        <w:pStyle w:val="PreformattedText"/>
        <w:bidi w:val="0"/>
        <w:spacing w:before="0" w:after="0"/>
        <w:jc w:val="left"/>
        <w:rPr/>
      </w:pPr>
      <w:r>
        <w:rPr/>
        <w:t>thSHG8aDFPn5GAdsYGgjEHR4MHytp8btFcQN5yhsC+9m/TTvjx8PJ69D5dehth6njm13xgcRF6ujHx</w:t>
      </w:r>
    </w:p>
    <w:p>
      <w:pPr>
        <w:pStyle w:val="PreformattedText"/>
        <w:bidi w:val="0"/>
        <w:spacing w:before="0" w:after="0"/>
        <w:jc w:val="left"/>
        <w:rPr/>
      </w:pPr>
      <w:r>
        <w:rPr/>
        <w:t>jD+zsg5nxsjIQY+Gjx7IfDxvhs/hGWfjuhswd8duNMYXLmS1oVdmIUFS1DpIWk3kKG8KEI5W5Ns1uS</w:t>
      </w:r>
    </w:p>
    <w:p>
      <w:pPr>
        <w:pStyle w:val="PreformattedText"/>
        <w:bidi w:val="0"/>
        <w:spacing w:before="0" w:after="0"/>
        <w:jc w:val="left"/>
        <w:rPr/>
      </w:pPr>
      <w:r>
        <w:rPr/>
        <w:t>daYi7PT6FoRqzUkZOa9f2t4NGrd9GnkpGXlV8jnbGsRzc+ajO8dGzRh4rHdpx4NFQ33CnXFIrFzlqZ</w:t>
      </w:r>
    </w:p>
    <w:p>
      <w:pPr>
        <w:pStyle w:val="PreformattedText"/>
        <w:bidi w:val="0"/>
        <w:spacing w:before="0" w:after="0"/>
        <w:jc w:val="left"/>
        <w:rPr/>
      </w:pPr>
      <w:r>
        <w:rPr/>
        <w:t>L/j2OanrQpKx98TZbNaLQrCTKXM/pTCrRPnT1Yzpi5n9R+2EDSNtdnwOENkD5A0cOz46CYbLDRv0Uz</w:t>
      </w:r>
    </w:p>
    <w:p>
      <w:pPr>
        <w:pStyle w:val="PreformattedText"/>
        <w:bidi w:val="0"/>
        <w:spacing w:before="0" w:after="0"/>
        <w:jc w:val="left"/>
        <w:rPr/>
      </w:pPr>
      <w:r>
        <w:rPr/>
        <w:t>fYw9sO3kDfxjbo7o26XybrfRl5GGjv0XqeBBQoy1ZHu0UbIV+cEYaFJdIo+O27uOIeGeNjePfoePB0</w:t>
      </w:r>
    </w:p>
    <w:p>
      <w:pPr>
        <w:pStyle w:val="PreformattedText"/>
        <w:bidi w:val="0"/>
        <w:spacing w:before="0" w:after="0"/>
        <w:jc w:val="left"/>
        <w:rPr/>
      </w:pPr>
      <w:r>
        <w:rPr/>
        <w:t>90N4qfgIq/jqjmrUvk+appduDytgtUv2GYgN9s0z8Q7x9vfs8wbo5u2Kp03P9JaMtHaNPVWPGWjD7h</w:t>
      </w:r>
    </w:p>
    <w:p>
      <w:pPr>
        <w:pStyle w:val="PreformattedText"/>
        <w:bidi w:val="0"/>
        <w:spacing w:before="0" w:after="0"/>
        <w:jc w:val="left"/>
        <w:rPr/>
      </w:pPr>
      <w:r>
        <w:rPr/>
        <w:t>qxQcIrHN/2h5O9Za5fUuWfvn0XkOZLBZdrWmSOGKvuOcV0ONPjHTeGyPA0b4vbOspHdn5GFNI/TTsP</w:t>
      </w:r>
    </w:p>
    <w:p>
      <w:pPr>
        <w:pStyle w:val="PreformattedText"/>
        <w:bidi w:val="0"/>
        <w:spacing w:before="0" w:after="0"/>
        <w:jc w:val="left"/>
        <w:rPr/>
      </w:pPr>
      <w:r>
        <w:rPr/>
        <w:t>c2imMND+VWKxljwgincdJotPSTjv2QCH3NwO/foaM46+v2mHxwzb3RubZ8zmdPg6PGyH+MHxs90YRM</w:t>
      </w:r>
    </w:p>
    <w:p>
      <w:pPr>
        <w:pStyle w:val="PreformattedText"/>
        <w:bidi w:val="0"/>
        <w:spacing w:before="0" w:after="0"/>
        <w:jc w:val="left"/>
        <w:rPr/>
      </w:pPr>
      <w:r>
        <w:rPr/>
        <w:t>kT5cyUq4uWsTJatkwEF+2EcrcnWa3IZ5qGmpH7ueik1G6teH2tAdhf7d0qG0RctILZrTufpdkN8PJx</w:t>
      </w:r>
    </w:p>
    <w:p>
      <w:pPr>
        <w:pStyle w:val="PreformattedText"/>
        <w:bidi w:val="0"/>
        <w:spacing w:before="0" w:after="0"/>
        <w:jc w:val="left"/>
        <w:rPr/>
      </w:pPr>
      <w:r>
        <w:rPr/>
        <w:t>0069G/7WsUjVGj6PyvybPf8AZ2yS/wCFSrp9sV+937ZY7EDSTLM1Q9ZeHd9yZozgnGGOjMN210borC</w:t>
      </w:r>
    </w:p>
    <w:p>
      <w:pPr>
        <w:pStyle w:val="PreformattedText"/>
        <w:bidi w:val="0"/>
        <w:spacing w:before="0" w:after="0"/>
        <w:jc w:val="left"/>
        <w:rPr/>
      </w:pPr>
      <w:r>
        <w:rPr/>
        <w:t>hliOxs+uHxJLb6dkJ9LqY95wGjaH3P748YxXPtjhH6Qd47tDcdGyKe/Qdvkeq0bO+CNG2nU8b48P8A</w:t>
      </w:r>
    </w:p>
    <w:p>
      <w:pPr>
        <w:pStyle w:val="PreformattedText"/>
        <w:bidi w:val="0"/>
        <w:spacing w:before="0" w:after="0"/>
        <w:jc w:val="left"/>
        <w:rPr/>
      </w:pPr>
      <w:r>
        <w:rPr/>
        <w:t>GBkG63eP1hxh2vHNTK4Kz9+6O+PS7vht0DLRsw3+3tjcI8fKB48YxSKQ0atCa479F0jbjHNWibyXNp</w:t>
      </w:r>
    </w:p>
    <w:p>
      <w:pPr>
        <w:pStyle w:val="PreformattedText"/>
        <w:bidi w:val="0"/>
        <w:spacing w:before="0" w:after="0"/>
        <w:jc w:val="left"/>
        <w:rPr/>
      </w:pPr>
      <w:r>
        <w:rPr/>
        <w:t>Ltf1sjdaUJcp/5kv2fauGjV4U7PsqeT0z6KkKHXq9caxbQR8i/bs0dvkasU+0O2M4aKRQRx64uzEK9</w:t>
      </w:r>
    </w:p>
    <w:p>
      <w:pPr>
        <w:pStyle w:val="PreformattedText"/>
        <w:bidi w:val="0"/>
        <w:spacing w:before="0" w:after="0"/>
        <w:jc w:val="left"/>
        <w:rPr/>
      </w:pPr>
      <w:r>
        <w:rPr/>
        <w:t>FaVdaVAxelSlelKlq7Ug/e/pvLdunO6RN5pH4Zer9x2aBm+i8neIfq3RSN3tisbATvbRvbxnG8GOPe</w:t>
      </w:r>
    </w:p>
    <w:p>
      <w:pPr>
        <w:pStyle w:val="PreformattedText"/>
        <w:bidi w:val="0"/>
        <w:spacing w:before="0" w:after="0"/>
        <w:jc w:val="left"/>
        <w:rPr/>
      </w:pPr>
      <w:r>
        <w:rPr/>
        <w:t>YHZmdHhtHZv8YaMIOF48NDaPBh9nUG09UeKwdPZo4dZbs0d0bwY5xN3PzYpzZ6aScdnuj9NDb9rYD4</w:t>
      </w:r>
    </w:p>
    <w:p>
      <w:pPr>
        <w:pStyle w:val="PreformattedText"/>
        <w:bidi w:val="0"/>
        <w:spacing w:before="0" w:after="0"/>
        <w:jc w:val="left"/>
        <w:rPr/>
      </w:pPr>
      <w:r>
        <w:rPr/>
        <w:t>mB4yg7Rw2cYz8cG8jr+O0xmYy9mUeN8fOF2SfKnSlXVypiVoVXFJcF9x7YRylYbNbZeFolhSh6EwUm</w:t>
      </w:r>
    </w:p>
    <w:p>
      <w:pPr>
        <w:pStyle w:val="PreformattedText"/>
        <w:bidi w:val="0"/>
        <w:spacing w:before="0" w:after="0"/>
        <w:jc w:val="left"/>
        <w:rPr/>
      </w:pPr>
      <w:r>
        <w:rPr/>
        <w:t>o/Kv7Vlkba/Z18i9Z5lNbmy3u74r1MPJekboPjGPq1DHAxTw0dXkbvs6aee5OsM0efZJB/0Ae770LJ</w:t>
      </w:r>
    </w:p>
    <w:p>
      <w:pPr>
        <w:pStyle w:val="PreformattedText"/>
        <w:bidi w:val="0"/>
        <w:spacing w:before="0" w:after="0"/>
        <w:jc w:val="left"/>
        <w:rPr/>
      </w:pPr>
      <w:r>
        <w:rPr/>
        <w:t>yfbLSf3VnmKHG7TvgrUtZxWpSjxJf7h4fSPhV4xgNnvzBhlUGOW7Q+z4x+nzg5xXb74zanCkUjK8U9</w:t>
      </w:r>
    </w:p>
    <w:p>
      <w:pPr>
        <w:pStyle w:val="PreformattedText"/>
        <w:bidi w:val="0"/>
        <w:spacing w:before="0" w:after="0"/>
        <w:jc w:val="left"/>
        <w:rPr/>
      </w:pPr>
      <w:r>
        <w:rPr/>
        <w:t>pjLEPjg+gfE3tG0RRvDxw6vswMfhGzyk50jFqxhupFxQmo/ONu/jDi9l790UcngMzBx9+ivHGHywz0</w:t>
      </w:r>
    </w:p>
    <w:p>
      <w:pPr>
        <w:pStyle w:val="PreformattedText"/>
        <w:bidi w:val="0"/>
        <w:spacing w:before="0" w:after="0"/>
        <w:jc w:val="left"/>
        <w:rPr/>
      </w:pPr>
      <w:r>
        <w:rPr/>
        <w:t>bB24AbSY+EeBhoGVPG3RuAGwV6yc4Hf1mG57kmar9oTaLK/pgfWoHEB/tWuq2Gv2ddNI5yyE7PDdYj</w:t>
      </w:r>
    </w:p>
    <w:p>
      <w:pPr>
        <w:pStyle w:val="PreformattedText"/>
        <w:bidi w:val="0"/>
        <w:spacing w:before="0" w:after="0"/>
        <w:jc w:val="left"/>
        <w:rPr/>
      </w:pPr>
      <w:r>
        <w:rPr/>
        <w:t>m1LT6K1CvE9+m7n1torpoeEU+1/T3aaRXR9I/s/YtsnnJB/Ist/pP3r6PyGuUCyrXNTL/KKq+6jM6M</w:t>
      </w:r>
    </w:p>
    <w:p>
      <w:pPr>
        <w:pStyle w:val="PreformattedText"/>
        <w:bidi w:val="0"/>
        <w:spacing w:before="0" w:after="0"/>
        <w:jc w:val="left"/>
        <w:rPr/>
      </w:pPr>
      <w:r>
        <w:rPr/>
        <w:t>Ipi3for474fIdQYQzHbvc/HRx6m9+keB79B2EcRoDVUE7jieA0cNO6OHXBxb56H0hsK6dsbuwvoPwD</w:t>
      </w:r>
    </w:p>
    <w:p>
      <w:pPr>
        <w:pStyle w:val="PreformattedText"/>
        <w:bidi w:val="0"/>
        <w:spacing w:before="0" w:after="0"/>
        <w:jc w:val="left"/>
        <w:rPr/>
      </w:pPr>
      <w:r>
        <w:rPr/>
        <w:t>Rhhhofw8OIMtRlnqim3RXjo3+PjFY7IzgpoaZt8dhgaBxPjsivgQHr2mJthtMm0yVFM2RMTNQobU4g</w:t>
      </w:r>
    </w:p>
    <w:p>
      <w:pPr>
        <w:pStyle w:val="PreformattedText"/>
        <w:bidi w:val="0"/>
        <w:spacing w:before="0" w:after="0"/>
        <w:jc w:val="left"/>
        <w:rPr/>
      </w:pPr>
      <w:r>
        <w:rPr/>
        <w:t>7ZcxNDErlCx2a2yf2dplJmAeiT0kfkVT7R0kQ6R2dn23OWKd+Exctlo2XtU7jt0C9Wgxj5Rt0l+Hf+</w:t>
      </w:r>
    </w:p>
    <w:p>
      <w:pPr>
        <w:pStyle w:val="PreformattedText"/>
        <w:bidi w:val="0"/>
        <w:spacing w:before="0" w:after="0"/>
        <w:jc w:val="left"/>
        <w:rPr/>
      </w:pPr>
      <w:r>
        <w:rPr/>
        <w:t>kPq7c95+3xPZ42aa6L1j5Qsp/cz0TUjdNRXvH3q9a7FYwaSpapqxvXQd3lv9qNj9el8M9sbYGgnD2x</w:t>
      </w:r>
    </w:p>
    <w:p>
      <w:pPr>
        <w:pStyle w:val="PreformattedText"/>
        <w:bidi w:val="0"/>
        <w:spacing w:before="0" w:after="0"/>
        <w:jc w:val="left"/>
        <w:rPr/>
      </w:pPr>
      <w:r>
        <w:rPr/>
        <w:t>1aE5KJOJ1WHzh49UH8Xwh8S29vcIrtjjD0u9dSTBfo9un55wTh3eWPGMdWyOMbsozj9NHHyB4wjz04</w:t>
      </w:r>
    </w:p>
    <w:p>
      <w:pPr>
        <w:pStyle w:val="PreformattedText"/>
        <w:bidi w:val="0"/>
        <w:spacing w:before="0" w:after="0"/>
        <w:jc w:val="left"/>
        <w:rPr/>
      </w:pPr>
      <w:r>
        <w:rPr/>
        <w:t>p2RfR6wx/7t+hvFdBGHjfoJ93jLysHgKNTd8YAQxbfD87yTNXRSTabI+IWP/MSg+LjW+1Zak7dYfbc</w:t>
      </w:r>
    </w:p>
    <w:p>
      <w:pPr>
        <w:pStyle w:val="PreformattedText"/>
        <w:bidi w:val="0"/>
        <w:spacing w:before="0" w:after="0"/>
        <w:jc w:val="left"/>
        <w:rPr/>
      </w:pPr>
      <w:r>
        <w:rPr/>
        <w:t>5Z5yNqFQUWxQIYlAPWkke6K6BlTTjpxjfAf7esZxd5UtVn/9RY3H4pKge26fvX0v+0FuUC6ZS+ZT+Q</w:t>
      </w:r>
    </w:p>
    <w:p>
      <w:pPr>
        <w:pStyle w:val="PreformattedText"/>
        <w:bidi w:val="0"/>
        <w:spacing w:before="0" w:after="0"/>
        <w:jc w:val="left"/>
        <w:rPr/>
      </w:pPr>
      <w:r>
        <w:rPr/>
        <w:t>Me/wC7J9bt92itIpl2V7Y8DSVZb6Nh26QAGvE5uGHVmdG4dYeOA9kHhvSrHsjfAozu/wCujHHqjt8g</w:t>
      </w:r>
    </w:p>
    <w:p>
      <w:pPr>
        <w:pStyle w:val="PreformattedText"/>
        <w:bidi w:val="0"/>
        <w:spacing w:before="0" w:after="0"/>
        <w:jc w:val="left"/>
        <w:rPr/>
      </w:pPr>
      <w:r>
        <w:rPr/>
        <w:t>frGendwgqFSSPZ2aTHHtgvDHboG2FAXaAfhD9uIh05DGhLRzM1/NOzMaKvUns78oxLZ9XVA+cfCH3b</w:t>
      </w:r>
    </w:p>
    <w:p>
      <w:pPr>
        <w:pStyle w:val="PreformattedText"/>
        <w:bidi w:val="0"/>
        <w:spacing w:before="0" w:after="0"/>
        <w:jc w:val="left"/>
        <w:rPr/>
      </w:pPr>
      <w:r>
        <w:rPr/>
        <w:t>tDhjhlpyjqgxhE2w2qRaZKmmSJqZgbaDUfmFDEq3WWRa5JBl2iWmYGLgE9JPFCqfadFWz2H7ZxHN8o</w:t>
      </w:r>
    </w:p>
    <w:p>
      <w:pPr>
        <w:pStyle w:val="PreformattedText"/>
        <w:bidi w:val="0"/>
        <w:spacing w:before="0" w:after="0"/>
        <w:jc w:val="left"/>
        <w:rPr/>
      </w:pPr>
      <w:r>
        <w:rPr/>
        <w:t>sX/eDjnGX6wfJ2aKmBpf7DPyKRXRc/tBYW8/npf9Us/D7zzMifOOEqTMX/SkmDPtE+ccZs2Yv+pR+6</w:t>
      </w:r>
    </w:p>
    <w:p>
      <w:pPr>
        <w:pStyle w:val="PreformattedText"/>
        <w:bidi w:val="0"/>
        <w:spacing w:before="0" w:after="0"/>
        <w:jc w:val="left"/>
        <w:rPr/>
      </w:pPr>
      <w:r>
        <w:rPr/>
        <w:t>h6qu9T90VoX34QR8Ho+2KBTvk6SD2jLR42w4+TRTEdsd3jCGjw8PFBXq0FvD9kCBm8ZD5/CGxHVoPq</w:t>
      </w:r>
    </w:p>
    <w:p>
      <w:pPr>
        <w:pStyle w:val="PreformattedText"/>
        <w:bidi w:val="0"/>
        <w:spacing w:before="0" w:after="0"/>
        <w:jc w:val="left"/>
        <w:rPr/>
      </w:pPr>
      <w:r>
        <w:rPr/>
        <w:t>9bPpd/efD6N/VoHX3RvgRu0UZ6bI8ZQIp8Mo39nkBSbyco83Z0X8ZRv8b98bsdAwAHHxhAG0k9kDPx</w:t>
      </w:r>
    </w:p>
    <w:p>
      <w:pPr>
        <w:pStyle w:val="PreformattedText"/>
        <w:bidi w:val="0"/>
        <w:spacing w:before="0" w:after="0"/>
        <w:jc w:val="left"/>
        <w:rPr/>
      </w:pPr>
      <w:r>
        <w:rPr/>
        <w:t>x0N1+KaP1jCNsUvUDmgfZ7oKS+T4/OHEzkicvF7RYr3pfv5KeI1h1/aZRT7ZrSmYOs/jEa0d8VZor5</w:t>
      </w:r>
    </w:p>
    <w:p>
      <w:pPr>
        <w:pStyle w:val="PreformattedText"/>
        <w:bidi w:val="0"/>
        <w:spacing w:before="0" w:after="0"/>
        <w:jc w:val="left"/>
        <w:rPr/>
      </w:pPr>
      <w:r>
        <w:rPr/>
        <w:t>HfGsY4x42fbUMNG2Po/LXJs05WpCf/manviv3j6JyByhMeqpfND/AJlPvAygNxjxnBepfj5CD4YduM</w:t>
      </w:r>
    </w:p>
    <w:p>
      <w:pPr>
        <w:pStyle w:val="PreformattedText"/>
        <w:bidi w:val="0"/>
        <w:spacing w:before="0" w:after="0"/>
        <w:jc w:val="left"/>
        <w:rPr/>
      </w:pPr>
      <w:r>
        <w:rPr/>
        <w:t>KOF1sSSoJ9uMN4eHL+5oTsPFXwGgij48I3jtr1x4aB+mjwI8GBt7tPg6NzcYJxu9QaDu7fdDe+HjjH</w:t>
      </w:r>
    </w:p>
    <w:p>
      <w:pPr>
        <w:pStyle w:val="PreformattedText"/>
        <w:bidi w:val="0"/>
        <w:spacing w:before="0" w:after="0"/>
        <w:jc w:val="left"/>
        <w:rPr/>
      </w:pPr>
      <w:r>
        <w:rPr/>
        <w:t>j3xRqe/t0HK91R19cKUaJ40ekH5RkYMtTjKsXkg+OyBjXgMOMUfLIZmO6ugZ4bs9D1Jy8CK00u3ZHx</w:t>
      </w:r>
    </w:p>
    <w:p>
      <w:pPr>
        <w:pStyle w:val="PreformattedText"/>
        <w:bidi w:val="0"/>
        <w:spacing w:before="0" w:after="0"/>
        <w:jc w:val="left"/>
        <w:rPr/>
      </w:pPr>
      <w:r>
        <w:rPr/>
        <w:t>jfhgMgN0TbHaJNpkkiZImJmoO0pPtOESeUrHZ7dILy7RLC/wAKvPln1kK+9XrKmYMqDa7vDK3Y8NDP</w:t>
      </w:r>
    </w:p>
    <w:p>
      <w:pPr>
        <w:pStyle w:val="PreformattedText"/>
        <w:bidi w:val="0"/>
        <w:spacing w:before="0" w:after="0"/>
        <w:jc w:val="left"/>
        <w:rPr/>
      </w:pPr>
      <w:r>
        <w:rPr/>
        <w:t>vpHj4aHNPG+Kx8oZZGO346O77hSObnyJnoTpS/6VpMXkoWPOSlXakH7xzfJEiz/+otL8RLD/AG9dHh</w:t>
      </w:r>
    </w:p>
    <w:p>
      <w:pPr>
        <w:pStyle w:val="PreformattedText"/>
        <w:bidi w:val="0"/>
        <w:spacing w:before="0" w:after="0"/>
        <w:jc w:val="left"/>
        <w:rPr/>
      </w:pPr>
      <w:r>
        <w:rPr/>
        <w:t>vK/WDspG2KuKbI3n2x4MM8FZancnvMMWPx9kOPlAbf4wzg/HT6Ot+VtAwIfxu07Tobw0UeBvjwS0HK</w:t>
      </w:r>
    </w:p>
    <w:p>
      <w:pPr>
        <w:pStyle w:val="PreformattedText"/>
        <w:bidi w:val="0"/>
        <w:spacing w:before="0" w:after="0"/>
        <w:jc w:val="left"/>
        <w:rPr/>
      </w:pPr>
      <w:r>
        <w:rPr/>
        <w:t>sPp7o4vujw7e2GLw/ho3nsbsOcFsS0DNKtxBHvitX7Y7N3zjCLyH6veI5tbZaKwSWHV4y0ZRtGGn4x</w:t>
      </w:r>
    </w:p>
    <w:p>
      <w:pPr>
        <w:pStyle w:val="PreformattedText"/>
        <w:bidi w:val="0"/>
        <w:spacing w:before="0" w:after="0"/>
        <w:jc w:val="left"/>
        <w:rPr/>
      </w:pPr>
      <w:r>
        <w:rPr/>
        <w:t>RmHrHbGzxwhsa8fljD18CLpBH6iLsxfJE5X1c55lkr0ZzOUVymJHaPvXOcmTG82GWe74QdG/r0Npr1</w:t>
      </w:r>
    </w:p>
    <w:p>
      <w:pPr>
        <w:pStyle w:val="PreformattedText"/>
        <w:bidi w:val="0"/>
        <w:spacing w:before="0" w:after="0"/>
        <w:jc w:val="left"/>
        <w:rPr/>
      </w:pPr>
      <w:r>
        <w:rPr/>
        <w:t>fcMfZo1dH0rkbk2dmqyywrijUPs+8Pa+T7N6Epcw/mp94rG8k8DFAfA3wMtG8DjHWNkNhTQI8YaBmo</w:t>
      </w:r>
    </w:p>
    <w:p>
      <w:pPr>
        <w:pStyle w:val="PreformattedText"/>
        <w:bidi w:val="0"/>
        <w:spacing w:before="0" w:after="0"/>
        <w:jc w:val="left"/>
        <w:rPr/>
      </w:pPr>
      <w:r>
        <w:rPr/>
        <w:t>cKwS1FRWvwMDKnXTtMesk/heDh3eR2Rs0btG7sroVubs0jRm3bWH+VILP74UzPQZMn4PBOAHWoeyKN</w:t>
      </w:r>
    </w:p>
    <w:p>
      <w:pPr>
        <w:pStyle w:val="PreformattedText"/>
        <w:bidi w:val="0"/>
        <w:spacing w:before="0" w:after="0"/>
        <w:jc w:val="left"/>
        <w:rPr/>
      </w:pPr>
      <w:r>
        <w:rPr/>
        <w:t>TsDxeBEXa5R5pxGECMq6O/Q43bdPg6NtOGJ3DZHj3Qbzl/GzZEyzTpc6Qq7NlKE2URiFIIIx3iJfKv</w:t>
      </w:r>
    </w:p>
    <w:p>
      <w:pPr>
        <w:pStyle w:val="PreformattedText"/>
        <w:bidi w:val="0"/>
        <w:spacing w:before="0" w:after="0"/>
        <w:jc w:val="left"/>
        <w:rPr/>
      </w:pPr>
      <w:r>
        <w:rPr/>
        <w:t>J9lt8pmnywVpH7uaKTZZ2Mr7zzthnp9WLkxacLq1J/1HSx8nX/ACt8IaPD+yNvb9rjo1RvfRz3ISZR</w:t>
      </w:r>
    </w:p>
    <w:p>
      <w:pPr>
        <w:pStyle w:val="PreformattedText"/>
        <w:bidi w:val="0"/>
        <w:spacing w:before="0" w:after="0"/>
        <w:jc w:val="left"/>
        <w:rPr/>
      </w:pPr>
      <w:r>
        <w:rPr/>
        <w:t>xslomyvyq+sT7fvHPf2hnJf9hKly+5/s932u4aKRs0NmDwj9YAxq29n7I3gcYrRjvEHbD5e0nQR+rR</w:t>
      </w:r>
    </w:p>
    <w:p>
      <w:pPr>
        <w:pStyle w:val="PreformattedText"/>
        <w:bidi w:val="0"/>
        <w:spacing w:before="0" w:after="0"/>
        <w:jc w:val="left"/>
        <w:rPr/>
      </w:pPr>
      <w:r>
        <w:rPr/>
        <w:t>nf7XJ69G0ONjt3wMksNjk95jw0cOysbn62jZTreNug6OMbfiY7BtaN8ZU8ezRmxA7tB3dZaOHVXviu</w:t>
      </w:r>
    </w:p>
    <w:p>
      <w:pPr>
        <w:pStyle w:val="PreformattedText"/>
        <w:bidi w:val="0"/>
        <w:spacing w:before="0" w:after="0"/>
        <w:jc w:val="left"/>
        <w:rPr/>
      </w:pPr>
      <w:r>
        <w:rPr/>
        <w:t>MNmCN0ZMIzofwmLwIOEGWtxAUx3d8Djxhy/lbKvG3Hth6JqYbMHhWMK1Pm7t+yGIj6NajyXOW1nt1Z</w:t>
      </w:r>
    </w:p>
    <w:p>
      <w:pPr>
        <w:pStyle w:val="PreformattedText"/>
        <w:bidi w:val="0"/>
        <w:spacing w:before="0" w:after="0"/>
        <w:jc w:val="left"/>
        <w:rPr/>
      </w:pPr>
      <w:r>
        <w:rPr/>
        <w:t>L9GXbEilThz6KcfvN+TMTtSRFy3WpOSV+RTxTdw09ca44R4z+44DYO/R/+I2Q4tKtCR182r7xzn9oe</w:t>
      </w:r>
    </w:p>
    <w:p>
      <w:pPr>
        <w:pStyle w:val="PreformattedText"/>
        <w:bidi w:val="0"/>
        <w:spacing w:before="0" w:after="0"/>
        <w:jc w:val="left"/>
        <w:rPr/>
      </w:pPr>
      <w:r>
        <w:rPr/>
        <w:t>VVH/ANUpH9LDyG+54Rw98Nil+tofCGp3x4x0ihvA8AffHfA2P1keyNkN4roR6SyfwMO130NW64jxs0</w:t>
      </w:r>
    </w:p>
    <w:p>
      <w:pPr>
        <w:pStyle w:val="PreformattedText"/>
        <w:bidi w:val="0"/>
        <w:spacing w:before="0" w:after="0"/>
        <w:jc w:val="left"/>
        <w:rPr/>
      </w:pPr>
      <w:r>
        <w:rPr/>
        <w:t>bX0bfa8cOuO/QNujqgNnGyN0ZxUe/QGwB4wRkeLU7YEXsv6Q0eDBwb/TWCN0PiOwnxSM45tVcM47xo</w:t>
      </w:r>
    </w:p>
    <w:p>
      <w:pPr>
        <w:pStyle w:val="PreformattedText"/>
        <w:bidi w:val="0"/>
        <w:spacing w:before="0" w:after="0"/>
        <w:jc w:val="left"/>
        <w:rPr/>
      </w:pPr>
      <w:r>
        <w:rPr/>
        <w:t>DMPzK9I7AMgIIhviztG7g9e6O+Ozxhu8gtfy28Y3t1VJyAgoWFJJFxV4KGKFpqkg7Xgcr8lWW2uDNK</w:t>
      </w:r>
    </w:p>
    <w:p>
      <w:pPr>
        <w:pStyle w:val="PreformattedText"/>
        <w:bidi w:val="0"/>
        <w:spacing w:before="0" w:after="0"/>
        <w:jc w:val="left"/>
        <w:rPr/>
      </w:pPr>
      <w:r>
        <w:rPr/>
        <w:t>ObtDZT5dFvsv4/eHSY5rlKcwx1ut398fGlTjnFXGME4xlHx8CH0a3AN5A3/cCOWrvp2Wcg7+ir3fdx</w:t>
      </w:r>
    </w:p>
    <w:p>
      <w:pPr>
        <w:pStyle w:val="PreformattedText"/>
        <w:bidi w:val="0"/>
        <w:spacing w:before="0" w:after="0"/>
        <w:jc w:val="left"/>
        <w:rPr/>
      </w:pPr>
      <w:r>
        <w:rPr/>
        <w:t>LlzJhwloUv8ApSTCrVbbZaF9KdaJqz1rLfbv5R2d2kePdAvUBbfX2aK8fdGwkcI6uMbDe3s3tjx74G</w:t>
      </w:r>
    </w:p>
    <w:p>
      <w:pPr>
        <w:pStyle w:val="PreformattedText"/>
        <w:bidi w:val="0"/>
        <w:spacing w:before="0" w:after="0"/>
        <w:jc w:val="left"/>
        <w:rPr/>
      </w:pPr>
      <w:r>
        <w:rPr/>
        <w:t>z82fy0Z1gwCcWHB42Vr1wf1jclLeiD4MbxDZmuykbn3Qdh7CdGVO6NzdbnR6w9/ZoJz04573jZ5O2n</w:t>
      </w:r>
    </w:p>
    <w:p>
      <w:pPr>
        <w:pStyle w:val="PreformattedText"/>
        <w:bidi w:val="0"/>
        <w:spacing w:before="0" w:after="0"/>
        <w:jc w:val="left"/>
        <w:rPr/>
      </w:pPr>
      <w:r>
        <w:rPr/>
        <w:t>VopX56dhcdcOIu1ccM4cXTjAbhllxOcZ9gzPVs0CNxbx3QI21+EdXDLhGWQy37d8Ybcmju7Bw0N53w</w:t>
      </w:r>
    </w:p>
    <w:p>
      <w:pPr>
        <w:pStyle w:val="PreformattedText"/>
        <w:bidi w:val="0"/>
        <w:spacing w:before="0" w:after="0"/>
        <w:jc w:val="left"/>
        <w:rPr/>
      </w:pPr>
      <w:r>
        <w:rPr/>
        <w:t>Tvj6LblcnTVtJt/RfBFqSNVW7nBT7yU2sKAdwe0M0MSatlFMYpu8ljx8how+3+h8uWCaeiV8zM/DN1</w:t>
      </w:r>
    </w:p>
    <w:p>
      <w:pPr>
        <w:pStyle w:val="PreformattedText"/>
        <w:bidi w:val="0"/>
        <w:spacing w:before="0" w:after="0"/>
        <w:jc w:val="left"/>
        <w:rPr/>
      </w:pPr>
      <w:r>
        <w:rPr/>
        <w:t>Pb93+j8kcozfRss3vSRGflbYx+y9vkGOuG0MYGz297xn1dujh748b42jqNO1ozoN2zt8gppQaBXSDg</w:t>
      </w:r>
    </w:p>
    <w:p>
      <w:pPr>
        <w:pStyle w:val="PreformattedText"/>
        <w:bidi w:val="0"/>
        <w:spacing w:before="0" w:after="0"/>
        <w:jc w:val="left"/>
        <w:rPr/>
      </w:pPr>
      <w:r>
        <w:rPr/>
        <w:t>Ejgn3mKeyDhh1mBGQw4N3aOPk8AfIfNuqGwbv9kbXEJoz9cFvDRTf74o9SdgDxWr7vB0bYxavjZFxc</w:t>
      </w:r>
    </w:p>
    <w:p>
      <w:pPr>
        <w:pStyle w:val="PreformattedText"/>
        <w:bidi w:val="0"/>
        <w:spacing w:before="0" w:after="0"/>
        <w:jc w:val="left"/>
        <w:rPr/>
      </w:pPr>
      <w:r>
        <w:rPr/>
        <w:t>OH2iPnu4xX36Bl17+rLRTfsHvOgeiCfS2DcIIds6dWfbDfHZ843eN8E7s9Wg7IXJmS5stV2ZLWlaFb</w:t>
      </w:r>
    </w:p>
    <w:p>
      <w:pPr>
        <w:pStyle w:val="PreformattedText"/>
        <w:bidi w:val="0"/>
        <w:spacing w:before="0" w:after="0"/>
        <w:jc w:val="left"/>
        <w:rPr/>
      </w:pPr>
      <w:r>
        <w:rPr/>
        <w:t>FCr8YRyvyXZbcnpLQEzh6M5FJnafvHQmd/bFS8UOTPSNXf4wimnDfjGCcRlu3iG6vtu/yTLZY80hVM</w:t>
      </w:r>
    </w:p>
    <w:p>
      <w:pPr>
        <w:pStyle w:val="PreformattedText"/>
        <w:bidi w:val="0"/>
        <w:spacing w:before="0" w:after="0"/>
        <w:jc w:val="left"/>
        <w:rPr/>
      </w:pPr>
      <w:r>
        <w:rPr/>
        <w:t>mLg9sfSbHZbR/Gs8qZ2oD9/3b6P/AGdtI860LRJHXj9rx8htNNHGKw+PXAyUD2j2xw7K9uimjjo9Zz</w:t>
      </w:r>
    </w:p>
    <w:p>
      <w:pPr>
        <w:pStyle w:val="PreformattedText"/>
        <w:bidi w:val="0"/>
        <w:spacing w:before="0" w:after="0"/>
        <w:jc w:val="left"/>
        <w:rPr/>
      </w:pPr>
      <w:r>
        <w:rPr/>
        <w:t>1+3QRkn2w52eO6AM3/AA17TBhOeMYxXZBNccoeK4Q8CjKrsaPDaHhsXgei3XFHp2j2Yx4ZzA8YwP1b</w:t>
      </w:r>
    </w:p>
    <w:p>
      <w:pPr>
        <w:pStyle w:val="PreformattedText"/>
        <w:bidi w:val="0"/>
        <w:spacing w:before="0" w:after="0"/>
        <w:jc w:val="left"/>
        <w:rPr/>
      </w:pPr>
      <w:r>
        <w:rPr/>
        <w:t>QWuAJ/pD9Rg5+73R2xe1itNPTJfq0P5zcSW62je+8R4wgekDSrZGG29WMb+0xxpD19uyLimwB9sUpB</w:t>
      </w:r>
    </w:p>
    <w:p>
      <w:pPr>
        <w:pStyle w:val="PreformattedText"/>
        <w:bidi w:val="0"/>
        <w:spacing w:before="0" w:after="0"/>
        <w:jc w:val="left"/>
        <w:rPr/>
      </w:pPr>
      <w:r>
        <w:rPr/>
        <w:t>GzB2evWMo29UZ7BjooTRhtPcNpgZ4Yn4RXYPZobf4yj4w5oLqcsz1mDTZl8YuT5/Jkwsi0fWSAcpqE</w:t>
      </w:r>
    </w:p>
    <w:p>
      <w:pPr>
        <w:pStyle w:val="PreformattedText"/>
        <w:bidi w:val="0"/>
        <w:spacing w:before="0" w:after="0"/>
        <w:jc w:val="left"/>
        <w:rPr/>
      </w:pPr>
      <w:r>
        <w:rPr/>
        <w:t>1HFQ8uv3G/YlK9EiNY+zTV426apzZ9O77lz39n7CT+7EyT/Qst92pydYQc1z1juT5dPsd0eCn2eRx6</w:t>
      </w:r>
    </w:p>
    <w:p>
      <w:pPr>
        <w:pStyle w:val="PreformattedText"/>
        <w:bidi w:val="0"/>
        <w:spacing w:before="0" w:after="0"/>
        <w:jc w:val="left"/>
        <w:rPr/>
      </w:pPr>
      <w:r>
        <w:rPr/>
        <w:t>9Hhq6NsbMtGx+yKln3Hds0b+ptHhtB3aawNo3az92UFiMvbxhOBCvyN74GgqoBwAbrhjhBA6SgDjdM</w:t>
      </w:r>
    </w:p>
    <w:p>
      <w:pPr>
        <w:pStyle w:val="PreformattedText"/>
        <w:bidi w:val="0"/>
        <w:spacing w:before="0" w:after="0"/>
        <w:jc w:val="left"/>
        <w:rPr/>
      </w:pPr>
      <w:r>
        <w:rPr/>
        <w:t>ZuO2ugZqu5ijv8NNY8NDePjH6xvHGKQN77vfoGx9zt3wPl89G4dsUgXcDezVeDcGjZG1+ot7YybwYu</w:t>
      </w:r>
    </w:p>
    <w:p>
      <w:pPr>
        <w:pStyle w:val="PreformattedText"/>
        <w:bidi w:val="0"/>
        <w:spacing w:before="0" w:after="0"/>
        <w:jc w:val="left"/>
        <w:rPr/>
      </w:pPr>
      <w:r>
        <w:rPr/>
        <w:t>mMsx7o2+Hh/FOqMofCGx0eMuqPG2LjO170QXUPx5AnZHb3CGxNWBCePv0LsVrs1qlkpVJmIX1PCLXZ</w:t>
      </w:r>
    </w:p>
    <w:p>
      <w:pPr>
        <w:pStyle w:val="PreformattedText"/>
        <w:bidi w:val="0"/>
        <w:spacing w:before="0" w:after="0"/>
        <w:jc w:val="left"/>
        <w:rPr/>
      </w:pPr>
      <w:r>
        <w:rPr/>
        <w:t>pFql9C0SkTR+YVHUfsq/a37BO/Ce4PFTg8bX/KKxsw4MfaYwPVop36HbdTq4bfJb7MeSJnI0yT51mt</w:t>
      </w:r>
    </w:p>
    <w:p>
      <w:pPr>
        <w:pStyle w:val="PreformattedText"/>
        <w:bidi w:val="0"/>
        <w:spacing w:before="0" w:after="0"/>
        <w:jc w:val="left"/>
        <w:rPr/>
      </w:pPr>
      <w:r>
        <w:rPr/>
        <w:t>Sw26YAsH7t9L/tFaUguiypRIHUNbv+z2eSGzfq0bfJ8CKaM/0jh7NDHyRk/W0ZQ2cZ++vZoAx/0tpP</w:t>
      </w:r>
    </w:p>
    <w:p>
      <w:pPr>
        <w:pStyle w:val="PreformattedText"/>
        <w:bidi w:val="0"/>
        <w:spacing w:before="0" w:after="0"/>
        <w:jc w:val="left"/>
        <w:rPr/>
      </w:pPr>
      <w:r>
        <w:rPr/>
        <w:t>gCLz4dZuxt7tCS3T6w3ZDdnjrhOwnr0vsHDQd4g6dugjwPdAL6tdoJ9mEb0j8ZuwH20xhzs44RX4Gn</w:t>
      </w:r>
    </w:p>
    <w:p>
      <w:pPr>
        <w:pStyle w:val="PreformattedText"/>
        <w:bidi w:val="0"/>
        <w:spacing w:before="0" w:after="0"/>
        <w:jc w:val="left"/>
        <w:rPr/>
      </w:pPr>
      <w:r>
        <w:rPr/>
        <w:t>u0CE5Jbe59kcO2HBp24jhBlqeApN4Z04beKtDfHNtgjGLtaXtpxT+HJ9BUa7GpgBuEHpDKPnHjbDxe</w:t>
      </w:r>
    </w:p>
    <w:p>
      <w:pPr>
        <w:pStyle w:val="PreformattedText"/>
        <w:bidi w:val="0"/>
        <w:spacing w:before="0" w:after="0"/>
        <w:jc w:val="left"/>
        <w:rPr/>
      </w:pPr>
      <w:r>
        <w:rPr/>
        <w:t>2BI6SlUAhjQ0y2nY0fSuTZtgWp5thUFoz+onZfkmA/d71hnt6J9hEVJ8Uivzg7Ov4Rjpy0mMRGX3Fr</w:t>
      </w:r>
    </w:p>
    <w:p>
      <w:pPr>
        <w:pStyle w:val="PreformattedText"/>
        <w:bidi w:val="0"/>
        <w:spacing w:before="0" w:after="0"/>
        <w:jc w:val="left"/>
        <w:rPr/>
      </w:pPr>
      <w:r>
        <w:rPr/>
        <w:t>TyhZ8l2dE1vWlru+w/Y1+0EqVMmnCXLWs/lSTBtVutlpNeetE1f+ot3fYvDU8niOrySd7eRt+cbNPX</w:t>
      </w:r>
    </w:p>
    <w:p>
      <w:pPr>
        <w:pStyle w:val="PreformattedText"/>
        <w:bidi w:val="0"/>
        <w:spacing w:before="0" w:after="0"/>
        <w:jc w:val="left"/>
        <w:rPr/>
      </w:pPr>
      <w:r>
        <w:rPr/>
        <w:t>XOARhhpodDGHqcxjG/x7IpG2uknHLu0bW3V0DMn8qX99I2A++CKENAo1NtXh0vq9teyNw9sZYZ4P3a</w:t>
      </w:r>
    </w:p>
    <w:p>
      <w:pPr>
        <w:pStyle w:val="PreformattedText"/>
        <w:bidi w:val="0"/>
        <w:spacing w:before="0" w:after="0"/>
        <w:jc w:val="left"/>
        <w:rPr/>
      </w:pPr>
      <w:r>
        <w:rPr/>
        <w:t>K4wDgnrz+Gmh+BPfloS9XwyArurAyJZvOAHsjZALAODvb3RXxWEsoEKzq47LsU8jx8IBwjm1seicfj</w:t>
      </w:r>
    </w:p>
    <w:p>
      <w:pPr>
        <w:pStyle w:val="PreformattedText"/>
        <w:bidi w:val="0"/>
        <w:spacing w:before="0" w:after="0"/>
        <w:jc w:val="left"/>
        <w:rPr/>
      </w:pPr>
      <w:r>
        <w:rPr/>
        <w:t>Fax427hGMJGD9efAaHoKBPR+J2mNsZZZDxjGPfoI+HjONZO+P9mcsWaYtTSJp+jWj/LnaoV/y5jH7O</w:t>
      </w:r>
    </w:p>
    <w:p>
      <w:pPr>
        <w:pStyle w:val="PreformattedText"/>
        <w:bidi w:val="0"/>
        <w:spacing w:before="0" w:after="0"/>
        <w:jc w:val="left"/>
        <w:rPr/>
      </w:pPr>
      <w:r>
        <w:rPr/>
        <w:t>n2j2ab+FXsjWmblqb2RWHVs7WjxjpbhG+mnt+1D08luWVj07JOT3pV7vuv0LkDlGa7KMkyk8Zmrpw8</w:t>
      </w:r>
    </w:p>
    <w:p>
      <w:pPr>
        <w:pStyle w:val="PreformattedText"/>
        <w:bidi w:val="0"/>
        <w:spacing w:before="0" w:after="0"/>
        <w:jc w:val="left"/>
        <w:rPr/>
      </w:pPr>
      <w:r>
        <w:rPr/>
        <w:t>lvIp5WO/T4Ghof5xxj1U/iavAaGhophHbxp8oDZv4z0V0V3Q0YwMn643p7a9jQ0Pi+01aNjtxfRl4e</w:t>
      </w:r>
    </w:p>
    <w:p>
      <w:pPr>
        <w:pStyle w:val="PreformattedText"/>
        <w:bidi w:val="0"/>
        <w:spacing w:before="0" w:after="0"/>
        <w:jc w:val="left"/>
        <w:rPr/>
      </w:pPr>
      <w:r>
        <w:rPr/>
        <w:t>CMW7QY8O0Uxr4rpGQ730HCnZ744dceBo3F8y+P5WigjwYfx7I4df6wTi3UkD2R8IyCo4Rd/R4eM6Rt</w:t>
      </w:r>
    </w:p>
    <w:p>
      <w:pPr>
        <w:pStyle w:val="PreformattedText"/>
        <w:bidi w:val="0"/>
        <w:spacing w:before="0" w:after="0"/>
        <w:jc w:val="left"/>
        <w:rPr/>
      </w:pPr>
      <w:r>
        <w:rPr/>
        <w:t>aH90HOHwilw4p9kdp7W+egBqucS2A3Ptig2+MI3m9/p+Lx6XZt64zhnoH9kePfDbDsBw+cZwU6z07u</w:t>
      </w:r>
    </w:p>
    <w:p>
      <w:pPr>
        <w:pStyle w:val="PreformattedText"/>
        <w:bidi w:val="0"/>
        <w:spacing w:before="0" w:after="0"/>
        <w:jc w:val="left"/>
        <w:rPr/>
      </w:pPr>
      <w:r>
        <w:rPr/>
        <w:t>PVH+0uRbFPJeYhH0edVzzkgBLnetLH7KpHX9p9SqLs1Q9eZ/1qEM7N2PDcYro6o/T5x2Q+nb2/GB9w</w:t>
      </w:r>
    </w:p>
    <w:p>
      <w:pPr>
        <w:pStyle w:val="PreformattedText"/>
        <w:bidi w:val="0"/>
        <w:spacing w:before="0" w:after="0"/>
        <w:jc w:val="left"/>
        <w:rPr/>
      </w:pPr>
      <w:r>
        <w:rPr/>
        <w:t>5jl6w+jMUuT/APMSw+683yRZ7KDW02hyPVlh4p9j1w/2A+Gjvgbe46N2gQcuumhsY3DqeK4+Rxg/PK</w:t>
      </w:r>
    </w:p>
    <w:p>
      <w:pPr>
        <w:pStyle w:val="PreformattedText"/>
        <w:bidi w:val="0"/>
        <w:spacing w:before="0" w:after="0"/>
        <w:jc w:val="left"/>
        <w:rPr/>
      </w:pPr>
      <w:r>
        <w:rPr/>
        <w:t>Dth3c9uir9sA5NwrB2UMEZ+NkbwPG6K7RtwhuEBsDxve7Q2SfzB+6CfR6g36Rjm0dUb3+UHF0fhva3</w:t>
      </w:r>
    </w:p>
    <w:p>
      <w:pPr>
        <w:pStyle w:val="PreformattedText"/>
        <w:bidi w:val="0"/>
        <w:spacing w:before="0" w:after="0"/>
        <w:jc w:val="left"/>
        <w:rPr/>
      </w:pPr>
      <w:r>
        <w:rPr/>
        <w:t>Zo2gn8JaOrifaYbYrhFGplVqxvbqMFP6D3w9NsM2s+w4QTUntxhNLqlKz1k3W4bYOD0gEMSXGGyCMK</w:t>
      </w:r>
    </w:p>
    <w:p>
      <w:pPr>
        <w:pStyle w:val="PreformattedText"/>
        <w:bidi w:val="0"/>
        <w:spacing w:before="0" w:after="0"/>
        <w:jc w:val="left"/>
        <w:rPr/>
      </w:pPr>
      <w:r>
        <w:rPr/>
        <w:t>bY25w2D9eMb3h/Hvgy1c4Lv5axer464odh8Uj5mHpid2gF3N3ef/aMzHg4w5GXGA+qO2KbT3cNGQAS</w:t>
      </w:r>
    </w:p>
    <w:p>
      <w:pPr>
        <w:pStyle w:val="PreformattedText"/>
        <w:bidi w:val="0"/>
        <w:spacing w:before="0" w:after="0"/>
        <w:jc w:val="left"/>
        <w:rPr/>
      </w:pPr>
      <w:r>
        <w:rPr/>
        <w:t>3ec3MGVa5nJk1X1VsTek16NqlB2/5sv2fZNMG8N5b+TeQRDWy1JwafM7pitG/ugeMOOk/BvJ6/tPf5</w:t>
      </w:r>
    </w:p>
    <w:p>
      <w:pPr>
        <w:pStyle w:val="PreformattedText"/>
        <w:bidi w:val="0"/>
        <w:spacing w:before="0" w:after="0"/>
        <w:jc w:val="left"/>
        <w:rPr/>
      </w:pPr>
      <w:r>
        <w:rPr/>
        <w:t>PM8o2GZ6NrkH/WIr90v8o2Gy5SbOVkb5h+GjCM/s+rt04aG2Q2EKx21jj1+T4fRw/pr2x4Ma52M+mu</w:t>
      </w:r>
    </w:p>
    <w:p>
      <w:pPr>
        <w:pStyle w:val="PreformattedText"/>
        <w:bidi w:val="0"/>
        <w:spacing w:before="0" w:after="0"/>
        <w:jc w:val="left"/>
        <w:rPr/>
      </w:pPr>
      <w:r>
        <w:rPr/>
        <w:t>B0E9I9WWjGGLkXtxoO6sP5oT+EaDm4+GijvwGgecC3q/PKNkNkODv+kN+kbT2B4r4w3xTr9sP1bK6D</w:t>
      </w:r>
    </w:p>
    <w:p>
      <w:pPr>
        <w:pStyle w:val="PreformattedText"/>
        <w:bidi w:val="0"/>
        <w:spacing w:before="0" w:after="0"/>
        <w:jc w:val="left"/>
        <w:rPr/>
      </w:pPr>
      <w:r>
        <w:rPr/>
        <w:t>gFHtjtgQl9YXm9cpgOWFMqv35xxilEgcHr2w+D8YYdCWfWY3oUcr3APBTlxBEE5Nw+EEYgjiGh8gOE</w:t>
      </w:r>
    </w:p>
    <w:p>
      <w:pPr>
        <w:pStyle w:val="PreformattedText"/>
        <w:bidi w:val="0"/>
        <w:spacing w:before="0" w:after="0"/>
        <w:jc w:val="left"/>
        <w:rPr/>
      </w:pPr>
      <w:r>
        <w:rPr/>
        <w:t>E4B9Pg4x1xzK7uRwMYB4JAD6uWyKFi22H27o38Wr2bY3Md8HFi28U6oaN4+A3w28nbgngM1Q3wGPXE</w:t>
      </w:r>
    </w:p>
    <w:p>
      <w:pPr>
        <w:pStyle w:val="PreformattedText"/>
        <w:bidi w:val="0"/>
        <w:spacing w:before="0" w:after="0"/>
        <w:jc w:val="left"/>
        <w:rPr/>
      </w:pPr>
      <w:r>
        <w:rPr/>
        <w:t>yxWiRapNJsiYmbK/Egv34RLt9ks1skkFFpkomhsioa6eKF0+xoDsPkU0BqRh5FDFOv3xc5St6fRtU3</w:t>
      </w:r>
    </w:p>
    <w:p>
      <w:pPr>
        <w:pStyle w:val="PreformattedText"/>
        <w:bidi w:val="0"/>
        <w:spacing w:before="0" w:after="0"/>
        <w:jc w:val="left"/>
        <w:rPr/>
      </w:pPr>
      <w:r>
        <w:rPr/>
        <w:t>v1vfopUaHHv3fKHZ48Zxdbfp+X2rYeTdWhQxSpKuwvHO2ezzf4kmUvtQPun0n+0luzEm7JH5E/cq+R</w:t>
      </w:r>
    </w:p>
    <w:p>
      <w:pPr>
        <w:pStyle w:val="PreformattedText"/>
        <w:bidi w:val="0"/>
        <w:spacing w:before="0" w:after="0"/>
        <w:jc w:val="left"/>
        <w:rPr/>
      </w:pPr>
      <w:r>
        <w:rPr/>
        <w:t>4zg5Ep4eTjn1kNpw8U8nwdIz9ph/Ou8YbA12ikPXE7YegS3bBzEEecdkPW8nhUq+A0DZ2UjE+06KfI</w:t>
      </w:r>
    </w:p>
    <w:p>
      <w:pPr>
        <w:pStyle w:val="PreformattedText"/>
        <w:bidi w:val="0"/>
        <w:spacing w:before="0" w:after="0"/>
        <w:jc w:val="left"/>
        <w:rPr/>
      </w:pPr>
      <w:r>
        <w:rPr/>
        <w:t>e2P00tgT3aG81J4h9HhoWRrFVKDdGHdB9Yd3doUzi+21LiN78dHs6+Gg0fqw0Ugk0D8Iq2w+HgKGHZ</w:t>
      </w:r>
    </w:p>
    <w:p>
      <w:pPr>
        <w:pStyle w:val="PreformattedText"/>
        <w:bidi w:val="0"/>
        <w:spacing w:before="0" w:after="0"/>
        <w:jc w:val="left"/>
        <w:rPr/>
      </w:pPr>
      <w:r>
        <w:rPr/>
        <w:t>GSqlD09j7RoulwKjA7N/HQ2GPjCHx/WN5Iw4D3QSOvGO6Kt2fCCk3TQjEbIYhut8OuOdstp5MmKrIV</w:t>
      </w:r>
    </w:p>
    <w:p>
      <w:pPr>
        <w:pStyle w:val="PreformattedText"/>
        <w:bidi w:val="0"/>
        <w:spacing w:before="0" w:after="0"/>
        <w:jc w:val="left"/>
        <w:rPr/>
      </w:pPr>
      <w:r>
        <w:rPr/>
        <w:t>9JswP8JdJyR+BdfLrocEQ6RpcRlBEP5FIx3Rc5XtnrXJicnvpSX7obRu7tNI6OHXA04cOqG+Ubfs2G</w:t>
      </w:r>
    </w:p>
    <w:p>
      <w:pPr>
        <w:pStyle w:val="PreformattedText"/>
        <w:bidi w:val="0"/>
        <w:spacing w:before="0" w:after="0"/>
        <w:jc w:val="left"/>
        <w:rPr/>
      </w:pPr>
      <w:r>
        <w:rPr/>
        <w:t>imm/yRyar/APSSu4N7vud0KV6KSrsDx9J5Tt8/+Japx/1n7bj3eXvaK6Gr3uK9TvoMUZy3kOngfIbZ</w:t>
      </w:r>
    </w:p>
    <w:p>
      <w:pPr>
        <w:pStyle w:val="PreformattedText"/>
        <w:bidi w:val="0"/>
        <w:spacing w:before="0" w:after="0"/>
        <w:jc w:val="left"/>
        <w:rPr/>
      </w:pPr>
      <w:r>
        <w:rPr/>
        <w:t>HHRk/vjfTg2gANdQ/pF3+EHIPvo2jxj84TkSfysI8PDbC3HTT5+Qnf1B46zui6S6WVmI4DhnxhLdPW</w:t>
      </w:r>
    </w:p>
    <w:p>
      <w:pPr>
        <w:pStyle w:val="PreformattedText"/>
        <w:bidi w:val="0"/>
        <w:spacing w:before="0" w:after="0"/>
        <w:jc w:val="left"/>
        <w:rPr/>
      </w:pPr>
      <w:r>
        <w:rPr/>
        <w:t>bo3Ve3CFJ6JauI9/CK1f3wBgeD0MPm+01w64TleG1yO6KQkYoKjtvN3MY47owo+5z7oGQbvisfhHjb</w:t>
      </w:r>
    </w:p>
    <w:p>
      <w:pPr>
        <w:pStyle w:val="PreformattedText"/>
        <w:bidi w:val="0"/>
        <w:spacing w:before="0" w:after="0"/>
        <w:jc w:val="left"/>
        <w:rPr/>
      </w:pPr>
      <w:r>
        <w:rPr/>
        <w:t>CgW9heDCbp6V7ZdF09bxtjm1iYnDOAQLuEPQ0T6uQ3b4D6oYccNnXAagqcTnw3DQWbw+/boPe/XF2o</w:t>
      </w:r>
    </w:p>
    <w:p>
      <w:pPr>
        <w:pStyle w:val="PreformattedText"/>
        <w:bidi w:val="0"/>
        <w:spacing w:before="0" w:after="0"/>
        <w:jc w:val="left"/>
        <w:rPr/>
      </w:pPr>
      <w:r>
        <w:rPr/>
        <w:t>odox31yjxnx64unxnhCuSuU7JbAdWXMuzk5GRN1ZoPUYStIWg3kLSFoUMFJUHSRxH2LFQ6+3yAYXuM</w:t>
      </w:r>
    </w:p>
    <w:p>
      <w:pPr>
        <w:pStyle w:val="PreformattedText"/>
        <w:bidi w:val="0"/>
        <w:spacing w:before="0" w:after="0"/>
        <w:jc w:val="left"/>
        <w:rPr/>
      </w:pPr>
      <w:r>
        <w:rPr/>
        <w:t>XccfIpGqqAm3y5n8SzD/AEqIjdB3hoch+v5x174bRUZ+MNHHR1x1cPjFPl9wvch8mH/9MB2E/c/o/J</w:t>
      </w:r>
    </w:p>
    <w:p>
      <w:pPr>
        <w:pStyle w:val="PreformattedText"/>
        <w:bidi w:val="0"/>
        <w:spacing w:before="0" w:after="0"/>
        <w:jc w:val="left"/>
        <w:rPr/>
      </w:pPr>
      <w:r>
        <w:rPr/>
        <w:t>tvnfw7JOP+gxeUpXpKKu0/bP5A0ezb4rp8ARwgbK7X92cNpfRQw2MNw0bqRSmkaPlGd0gYVwJ69G/3</w:t>
      </w:r>
    </w:p>
    <w:p>
      <w:pPr>
        <w:pStyle w:val="PreformattedText"/>
        <w:bidi w:val="0"/>
        <w:spacing w:before="0" w:after="0"/>
        <w:jc w:val="left"/>
        <w:rPr/>
      </w:pPr>
      <w:r>
        <w:rPr/>
        <w:t>x3xuPsgZBuJvRTpI4Em9G/HxjAzfqxhO/t0kDDHQn0j2RSK7qC7kfhGYATjQOaZY4xn7op0UfiKXP9</w:t>
      </w:r>
    </w:p>
    <w:p>
      <w:pPr>
        <w:pStyle w:val="PreformattedText"/>
        <w:bidi w:val="0"/>
        <w:spacing w:before="0" w:after="0"/>
        <w:jc w:val="left"/>
        <w:rPr/>
      </w:pPr>
      <w:r>
        <w:rPr/>
        <w:t>UdfU8MSadYvDsNKw54+i0KTVQKdmHxjVbrGEUfZvHxcwwxpAMYVhoyYcdDGnjqi8K74uL5s9R9m6N/</w:t>
      </w:r>
    </w:p>
    <w:p>
      <w:pPr>
        <w:pStyle w:val="PreformattedText"/>
        <w:bidi w:val="0"/>
        <w:spacing w:before="0" w:after="0"/>
        <w:jc w:val="left"/>
        <w:rPr/>
      </w:pPr>
      <w:r>
        <w:rPr/>
        <w:t>z4DZHwgdfdxhuMdb9nE7YrV2zu49T5w+AAGQ2deceMorHx+cMoV6vG0QOUOR02da3tHJp+jq2mz42d</w:t>
      </w:r>
    </w:p>
    <w:p>
      <w:pPr>
        <w:pStyle w:val="PreformattedText"/>
        <w:bidi w:val="0"/>
        <w:spacing w:before="0" w:after="0"/>
        <w:jc w:val="left"/>
        <w:rPr/>
      </w:pPr>
      <w:r>
        <w:rPr/>
        <w:t>XUmn2LKSdur9njDTbG/wDDmo/10hur2w+fw0Yd3zhjhFRFRA2we+DFdI41+357kGSnOzzZso9t4e37</w:t>
      </w:r>
    </w:p>
    <w:p>
      <w:pPr>
        <w:pStyle w:val="PreformattedText"/>
        <w:bidi w:val="0"/>
        <w:spacing w:before="0" w:after="0"/>
        <w:jc w:val="left"/>
        <w:rPr/>
      </w:pPr>
      <w:r>
        <w:rPr/>
        <w:t>nzH9m+UlenLEofnLfZYfYY6To2VhsNkKVs6yBDdUPvgjGDu7PIrHVGMfpo6+GimAPH3aNnwh8co3Jg</w:t>
      </w:r>
    </w:p>
    <w:p>
      <w:pPr>
        <w:pStyle w:val="PreformattedText"/>
        <w:bidi w:val="0"/>
        <w:spacing w:before="0" w:after="0"/>
        <w:jc w:val="left"/>
        <w:rPr/>
      </w:pPr>
      <w:r>
        <w:rPr/>
        <w:t>iO6NqvaTo26OLbg8MaR1ezRSE9fGkbKw2x9hAI7Ic7MMA0GFZ3uB0HGo4aCXbvUB7YbQH808C+gHEt</w:t>
      </w:r>
    </w:p>
    <w:p>
      <w:pPr>
        <w:pStyle w:val="PreformattedText"/>
        <w:bidi w:val="0"/>
        <w:spacing w:before="0" w:after="0"/>
        <w:jc w:val="left"/>
        <w:rPr/>
      </w:pPr>
      <w:r>
        <w:rPr/>
        <w:t>+Vz17IUrDuDwymIwNRhGwDqwgZqBOwe3CCzZQM36gI84ReTvGMXvHug9UO3h4KS14EtW6XY+jscRtj</w:t>
      </w:r>
    </w:p>
    <w:p>
      <w:pPr>
        <w:pStyle w:val="PreformattedText"/>
        <w:bidi w:val="0"/>
        <w:spacing w:before="0" w:after="0"/>
        <w:jc w:val="left"/>
        <w:rPr/>
      </w:pPr>
      <w:r>
        <w:rPr/>
        <w:t>0X6897Rw+e85xs8cN0fCG8ZR/szleQpZaz2kCyWkZXJh+rm71S5nd9jTv+zoeB9kC/Y1erNbi6Yr8o</w:t>
      </w:r>
    </w:p>
    <w:p>
      <w:pPr>
        <w:pStyle w:val="PreformattedText"/>
        <w:bidi w:val="0"/>
        <w:spacing w:before="0" w:after="0"/>
        <w:jc w:val="left"/>
        <w:rPr/>
      </w:pPr>
      <w:r>
        <w:rPr/>
        <w:t>3jgx0vHj4xrdX3bU5Rs2+XPSP9CvufN/2fEvOfapaeyv2T5+ScPL29wx0b43pPDQcg/Z748Y6CHy8Z</w:t>
      </w:r>
    </w:p>
    <w:p>
      <w:pPr>
        <w:pStyle w:val="PreformattedText"/>
        <w:bidi w:val="0"/>
        <w:spacing w:before="0" w:after="0"/>
        <w:jc w:val="left"/>
        <w:rPr/>
      </w:pPr>
      <w:r>
        <w:rPr/>
        <w:t>6a+VlA9Jz+Et36BmkHiCfZD0HdDY0jv7oG99GGfGNiW4RlnFGhv1jNxwz0bcN3zivxLwwBdHAEXu6D</w:t>
      </w:r>
    </w:p>
    <w:p>
      <w:pPr>
        <w:pStyle w:val="PreformattedText"/>
        <w:bidi w:val="0"/>
        <w:spacing w:before="0" w:after="0"/>
        <w:jc w:val="left"/>
        <w:rPr/>
      </w:pPr>
      <w:r>
        <w:rPr/>
        <w:t>hRuActvxhOZUB6oc/wCqkMaH3HraONYTsUN+PdoyuPvvERsSo729sMcM+qCrBI4IS2hRz9g0eHgZk8</w:t>
      </w:r>
    </w:p>
    <w:p>
      <w:pPr>
        <w:pStyle w:val="PreformattedText"/>
        <w:bidi w:val="0"/>
        <w:spacing w:before="0" w:after="0"/>
        <w:jc w:val="left"/>
        <w:rPr/>
      </w:pPr>
      <w:r>
        <w:rPr/>
        <w:t>AknvjtjbWE7CO0xuNWxeHBFGhUlb+a7HfHsxijZbIaGEMHvAk4AZcd8HOCXOQ840HDedHyG3jo1mfE</w:t>
      </w:r>
    </w:p>
    <w:p>
      <w:pPr>
        <w:pStyle w:val="PreformattedText"/>
        <w:bidi w:val="0"/>
        <w:spacing w:before="0" w:after="0"/>
        <w:jc w:val="left"/>
        <w:rPr/>
      </w:pPr>
      <w:r>
        <w:rPr/>
        <w:t>MNvVH+1eRbJaFF50ofRZ/wDmSAE3v+Yhj9jRthb7LVVwjVsR9af1EXVDug+OOhhk2xnjZDnRrJ/D5G</w:t>
      </w:r>
    </w:p>
    <w:p>
      <w:pPr>
        <w:pStyle w:val="PreformattedText"/>
        <w:bidi w:val="0"/>
        <w:spacing w:before="0" w:after="0"/>
        <w:jc w:val="left"/>
        <w:rPr/>
      </w:pPr>
      <w:r>
        <w:rPr/>
        <w:t>7yNn23N8rLlZT7LMHWghY+5tZeTJHpTpkzsAH2jae3Rubyzw6tAOCQO2vujdHh/bA/SH6oG/7H2QW0</w:t>
      </w:r>
    </w:p>
    <w:p>
      <w:pPr>
        <w:pStyle w:val="PreformattedText"/>
        <w:bidi w:val="0"/>
        <w:spacing w:before="0" w:after="0"/>
        <w:jc w:val="left"/>
        <w:rPr/>
      </w:pPr>
      <w:r>
        <w:rPr/>
        <w:t>ePnA+MDKBglz3QoYggHB6dmcBmug+s5/SH86739wje+/QPRbtJjd2wRgYOPv0DZTcIGT6MNohSsEqL</w:t>
      </w:r>
    </w:p>
    <w:p>
      <w:pPr>
        <w:pStyle w:val="PreformattedText"/>
        <w:bidi w:val="0"/>
        <w:spacing w:before="0" w:after="0"/>
        <w:jc w:val="left"/>
        <w:rPr/>
      </w:pPr>
      <w:r>
        <w:rPr/>
        <w:t>bATSFJUWLUbI+1xBdz8H90EYhoJxWrg+r2QNo4Zx2xvgbX7m0JboknbfYdmJ0bgeIw0CrQtQYqURsc</w:t>
      </w:r>
    </w:p>
    <w:p>
      <w:pPr>
        <w:pStyle w:val="PreformattedText"/>
        <w:bidi w:val="0"/>
        <w:spacing w:before="0" w:after="0"/>
        <w:jc w:val="left"/>
        <w:rPr/>
      </w:pPr>
      <w:r>
        <w:rPr/>
        <w:t>t2aKYVyNPdHmKyf/AP57YfdwjNgWgmpxJqfGUZxt6z8YyxOWfXFWzz3RkKvg2bRthuOyOZtkzk6YRc</w:t>
      </w:r>
    </w:p>
    <w:p>
      <w:pPr>
        <w:pStyle w:val="PreformattedText"/>
        <w:bidi w:val="0"/>
        <w:spacing w:before="0" w:after="0"/>
        <w:jc w:val="left"/>
        <w:rPr/>
      </w:pPr>
      <w:r>
        <w:rPr/>
        <w:t>t6AqWcvpMkHtMxFPsdcjaH+yoeEfUWXdalj8pRFTxp84rm3qs/foJx6juhqx5z44e+NdDYXW0eB5Tb</w:t>
      </w:r>
    </w:p>
    <w:p>
      <w:pPr>
        <w:pStyle w:val="PreformattedText"/>
        <w:bidi w:val="0"/>
        <w:spacing w:before="0" w:after="0"/>
        <w:jc w:val="left"/>
        <w:rPr/>
      </w:pPr>
      <w:r>
        <w:rPr/>
        <w:t>vtub5dsHrrXL/rln7m9v5Ok+hZ1r/qUPtz9mqKxtjJh2NBPDbDbPsNkHQLvSc7NDHAH/AFQTVvcPlA</w:t>
      </w:r>
    </w:p>
    <w:p>
      <w:pPr>
        <w:pStyle w:val="PreformattedText"/>
        <w:bidi w:val="0"/>
        <w:spacing w:before="0" w:after="0"/>
        <w:jc w:val="left"/>
        <w:rPr/>
      </w:pPr>
      <w:r>
        <w:rPr/>
        <w:t>hP61P6QMjDmN3eY2QfBh8fnDeck7kl246E59VWgeKxvbq8NDjGkZjrgja3WBFfAeH98Nou+cD+GvaY</w:t>
      </w:r>
    </w:p>
    <w:p>
      <w:pPr>
        <w:pStyle w:val="PreformattedText"/>
        <w:bidi w:val="0"/>
        <w:spacing w:before="0" w:after="0"/>
        <w:jc w:val="left"/>
        <w:rPr/>
      </w:pPr>
      <w:r>
        <w:rPr/>
        <w:t>rxjf1M5jjA84H2HvgPqhut/gIPhvZG5PHzj3tG9u2DtUOBitbzYlmfvhOQUPxEH2NHjfDEKTQvF8Pn</w:t>
      </w:r>
    </w:p>
    <w:p>
      <w:pPr>
        <w:pStyle w:val="PreformattedText"/>
        <w:bidi w:val="0"/>
        <w:spacing w:before="0" w:after="0"/>
        <w:jc w:val="left"/>
        <w:rPr/>
      </w:pPr>
      <w:r>
        <w:rPr/>
        <w:t>geMZZQDRPzPwEbvlAqIpxx2ts4RSFJvJGq+zHt2aPGP6xMsk+RPlFlyZsueg7ChQNdxiXyhY7NbZXQ</w:t>
      </w:r>
    </w:p>
    <w:p>
      <w:pPr>
        <w:pStyle w:val="PreformattedText"/>
        <w:bidi w:val="0"/>
        <w:spacing w:before="0" w:after="0"/>
        <w:jc w:val="left"/>
        <w:rPr/>
      </w:pPr>
      <w:r>
        <w:rPr/>
        <w:t>tMpM1vRURro/Kt/sGWg9Xb9lSP7tJOy1f+yKwnJ994/DQatp1o7I4cPIp49n2J8v6NylYZ+SLTKfgV</w:t>
      </w:r>
    </w:p>
    <w:p>
      <w:pPr>
        <w:pStyle w:val="PreformattedText"/>
        <w:bidi w:val="0"/>
        <w:spacing w:before="0" w:after="0"/>
        <w:jc w:val="left"/>
        <w:rPr/>
      </w:pPr>
      <w:r>
        <w:rPr/>
        <w:t>N74+P3K/y+hH8OySx21+1ZvIbyRv8Ad8dHisVZ9FHcNxHsjKL1BBGLjjG3y6PoDVLcA/borDkUA4Qc</w:t>
      </w:r>
    </w:p>
    <w:p>
      <w:pPr>
        <w:pStyle w:val="PreformattedText"/>
        <w:bidi w:val="0"/>
        <w:spacing w:before="0" w:after="0"/>
        <w:jc w:val="left"/>
        <w:rPr/>
      </w:pPr>
      <w:r>
        <w:rPr/>
        <w:t>fhAgZ9wfT4+cYeRTxhG+E7COJHsEE11W3rCfbDbOGMA7t4ygbVHug598J2V23vdHCM6Fsv0i9Vm4At</w:t>
      </w:r>
    </w:p>
    <w:p>
      <w:pPr>
        <w:pStyle w:val="PreformattedText"/>
        <w:bidi w:val="0"/>
        <w:spacing w:before="0" w:after="0"/>
        <w:jc w:val="left"/>
        <w:rPr/>
      </w:pPr>
      <w:r>
        <w:rPr/>
        <w:t>oLN1YDuOMEEuCM+PfGxxF7FSRxJvExgdA81+seBGcBhTrfGHeh6g8eMY4RRix4GOZmMeio+O2N4G/Z</w:t>
      </w:r>
    </w:p>
    <w:p>
      <w:pPr>
        <w:pStyle w:val="PreformattedText"/>
        <w:bidi w:val="0"/>
        <w:spacing w:before="0" w:after="0"/>
        <w:jc w:val="left"/>
        <w:rPr/>
      </w:pPr>
      <w:r>
        <w:rPr/>
        <w:t>1ZnQMS/Db8oGx9235CKue72bo7IdqYZ5/pGyNsVHh93COesto5LWrWs/95s/+WstOSPwqr9g6eFYcD</w:t>
      </w:r>
    </w:p>
    <w:p>
      <w:pPr>
        <w:pStyle w:val="PreformattedText"/>
        <w:bidi w:val="0"/>
        <w:spacing w:before="0" w:after="0"/>
        <w:jc w:val="left"/>
        <w:rPr/>
      </w:pPr>
      <w:r>
        <w:rPr/>
        <w:t>7GkPZEk+baE94MF8flG94J84Djhox3RkcfdGse/wAqn3BiDsIPZHPWOyTv4lnlK/0j7le/tLafVlyU</w:t>
      </w:r>
    </w:p>
    <w:p>
      <w:pPr>
        <w:pStyle w:val="PreformattedText"/>
        <w:bidi w:val="0"/>
        <w:spacing w:before="0" w:after="0"/>
        <w:jc w:val="left"/>
        <w:rPr/>
      </w:pPr>
      <w:r>
        <w:rPr/>
        <w:t>/wCn7Xw+lvHwj9dFBHyjxl5J8g7aaaR7PsPDRsjtjx8Y4kwVYB4xwPF44DuAhvPv7G0DBt+Okq2fmL</w:t>
      </w:r>
    </w:p>
    <w:p>
      <w:pPr>
        <w:pStyle w:val="PreformattedText"/>
        <w:bidi w:val="0"/>
        <w:spacing w:before="0" w:after="0"/>
        <w:jc w:val="left"/>
        <w:rPr/>
      </w:pPr>
      <w:r>
        <w:rPr/>
        <w:t>aRlefbRvjo9RCvxD4Q+XUKx1bDwhR6RdtwHsh3rT3wdvz4wIGRhsoDfLQHqCRsCrveI6q4OV95xjF4</w:t>
      </w:r>
    </w:p>
    <w:p>
      <w:pPr>
        <w:pStyle w:val="PreformattedText"/>
        <w:bidi w:val="0"/>
        <w:spacing w:before="0" w:after="0"/>
        <w:jc w:val="left"/>
        <w:rPr/>
      </w:pPr>
      <w:r>
        <w:rPr/>
        <w:t>p8APboUlnFDx92OjeBuz0c4nNx28OEPqHHLbDxgE1q2GOyGJGyPltO87BHf7ow79lcuMZDiT8N0J33</w:t>
      </w:r>
    </w:p>
    <w:p>
      <w:pPr>
        <w:pStyle w:val="PreformattedText"/>
        <w:bidi w:val="0"/>
        <w:spacing w:before="0" w:after="0"/>
        <w:jc w:val="left"/>
        <w:rPr/>
      </w:pPr>
      <w:r>
        <w:rPr/>
        <w:t>u6DlB5J5Rs1sS5SicBOSPOlK1Jyf6S8JWlK0G8haUrQr0kLF5J7D9hRthb7Gkf+HzPVmyjwfV98VPG</w:t>
      </w:r>
    </w:p>
    <w:p>
      <w:pPr>
        <w:pStyle w:val="PreformattedText"/>
        <w:bidi w:val="0"/>
        <w:spacing w:before="0" w:after="0"/>
        <w:jc w:val="left"/>
        <w:rPr/>
      </w:pPr>
      <w:r>
        <w:rPr/>
        <w:t>kNiE9/sw0dkV6/DmBl84+tXobb915/kKwKzQhUo/8tRHs+5c7/aTlI5CaE/0pAjs+yMcfJpppo2xXZ</w:t>
      </w:r>
    </w:p>
    <w:p>
      <w:pPr>
        <w:pStyle w:val="PreformattedText"/>
        <w:bidi w:val="0"/>
        <w:spacing w:before="0" w:after="0"/>
        <w:jc w:val="left"/>
        <w:rPr/>
      </w:pPr>
      <w:r>
        <w:rPr/>
        <w:t>1/Y8Ix8vhHCBo2d8KVkj8qUp74rFOFeuEjPup26M20NtjraBuHU8YcdA0Fi3jdwjGFYgKp6IPtEUr3</w:t>
      </w:r>
    </w:p>
    <w:p>
      <w:pPr>
        <w:pStyle w:val="PreformattedText"/>
        <w:bidi w:val="0"/>
        <w:spacing w:before="0" w:after="0"/>
        <w:jc w:val="left"/>
        <w:rPr/>
      </w:pPr>
      <w:r>
        <w:rPr/>
        <w:t>/rou4x1QG1lJB9GrkdUZQKd/6ZxsJ62EKaqS22A2b/ipBVmkb1FhF0lik7aOOp4c1gbf6hd+MZdkU/</w:t>
      </w:r>
    </w:p>
    <w:p>
      <w:pPr>
        <w:pStyle w:val="PreformattedText"/>
        <w:bidi w:val="0"/>
        <w:spacing w:before="0" w:after="0"/>
        <w:jc w:val="left"/>
        <w:rPr/>
      </w:pPr>
      <w:r>
        <w:rPr/>
        <w:t>Z19K8r2dGCKsa1r7oORMAg6yX2F73saLir6ezxlDpcfpxhuO7h3DR493GM47M4fSxxFY+n8jIs61vP</w:t>
      </w:r>
    </w:p>
    <w:p>
      <w:pPr>
        <w:pStyle w:val="PreformattedText"/>
        <w:bidi w:val="0"/>
        <w:spacing w:before="0" w:after="0"/>
        <w:jc w:val="left"/>
        <w:rPr/>
      </w:pPr>
      <w:r>
        <w:rPr/>
        <w:t>5OPMKHnfR1OZCt7VT9hrneH7PsdWP7jP/HJUf641misEb86F4GTjiQe+PnFQI1zxOl/l4y0D7k/IiR</w:t>
      </w:r>
    </w:p>
    <w:p>
      <w:pPr>
        <w:pStyle w:val="PreformattedText"/>
        <w:bidi w:val="0"/>
        <w:spacing w:before="0" w:after="0"/>
        <w:jc w:val="left"/>
        <w:rPr/>
      </w:pPr>
      <w:r>
        <w:rPr/>
        <w:t>6Npnj2H7h//8QAKxAAAgIBAwMDBQEBAQEBAAAAAREAITFBUWEQcYGRofAgscHR4TDxUEBg/9oACAEB</w:t>
      </w:r>
    </w:p>
    <w:p>
      <w:pPr>
        <w:pStyle w:val="PreformattedText"/>
        <w:bidi w:val="0"/>
        <w:spacing w:before="0" w:after="0"/>
        <w:jc w:val="left"/>
        <w:rPr/>
      </w:pPr>
      <w:r>
        <w:rPr/>
        <w:t>AAE/Mup6xh+kfrGZnNHSNQIEAiiii/8AiP1uAwQfQehmv0AQQfTA6CCD/wDDmH/ER6xhh6mH6Rr6TM</w:t>
      </w:r>
    </w:p>
    <w:p>
      <w:pPr>
        <w:pStyle w:val="PreformattedText"/>
        <w:bidi w:val="0"/>
        <w:spacing w:before="0" w:after="0"/>
        <w:jc w:val="left"/>
        <w:rPr/>
      </w:pPr>
      <w:r>
        <w:rPr/>
        <w:t>t/poYOqii/zccccccJj+pdR9B6ExwuoIIPpgdBBBB/+HP+Ij1DDDD0MP1rMFnrOP6RFFFF/o44+p6H</w:t>
      </w:r>
    </w:p>
    <w:p>
      <w:pPr>
        <w:pStyle w:val="PreformattedText"/>
        <w:bidi w:val="0"/>
        <w:spacing w:before="0" w:after="0"/>
        <w:jc w:val="left"/>
        <w:rPr/>
      </w:pPr>
      <w:r>
        <w:rPr/>
        <w:t>/AfUfpggg6xdI6CCD/8ADmH6R1fQYUKEww9T9I1TV0K4FwYGOkH1gz0zJ6RERiPR9HHHHCY4TH9I/w</w:t>
      </w:r>
    </w:p>
    <w:p>
      <w:pPr>
        <w:pStyle w:val="PreformattedText"/>
        <w:bidi w:val="0"/>
        <w:spacing w:before="0" w:after="0"/>
        <w:jc w:val="left"/>
        <w:rPr/>
      </w:pPr>
      <w:r>
        <w:rPr/>
        <w:t>AjNZj1BBB0aOoOggg//DmH/ER6xh+gw/QfCmuERXAuBiBiDAgxRRdCh6B4Q9A9SZMn6bEGKH6h/kfp</w:t>
      </w:r>
    </w:p>
    <w:p>
      <w:pPr>
        <w:pStyle w:val="PreformattedText"/>
        <w:bidi w:val="0"/>
        <w:spacing w:before="0" w:after="0"/>
        <w:jc w:val="left"/>
        <w:rPr/>
      </w:pPr>
      <w:r>
        <w:rPr/>
        <w:t>ggg65woIIIIP/wAOYf8AQiMP0GH6hI+fmKBY6mjqqKKKKKKKERQiKKERRRRRfQD/AIPyiMv6jNfogg</w:t>
      </w:r>
    </w:p>
    <w:p>
      <w:pPr>
        <w:pStyle w:val="PreformattedText"/>
        <w:bidi w:val="0"/>
        <w:spacing w:before="0" w:after="0"/>
        <w:jc w:val="left"/>
        <w:rPr/>
      </w:pPr>
      <w:r>
        <w:rPr/>
        <w:t>ghwocKCCDoH/4cw/4kPWP0n6Rr6CIrmfz3nx2miD1QP8D0IiihhQ9AwoooooIUX1gH6JPQMM+kB0CC</w:t>
      </w:r>
    </w:p>
    <w:p>
      <w:pPr>
        <w:pStyle w:val="PreformattedText"/>
        <w:bidi w:val="0"/>
        <w:spacing w:before="0" w:after="0"/>
        <w:jc w:val="left"/>
        <w:rPr/>
      </w:pPr>
      <w:r>
        <w:rPr/>
        <w:t>DoKFDmEEHQP/AMiIfoz+gw9QdU9M+kPoo+hdFCIRFCIvoPVSugEI6FFF0KKLqKKLqGBFEAgEUUUHTp</w:t>
      </w:r>
    </w:p>
    <w:p>
      <w:pPr>
        <w:pStyle w:val="PreformattedText"/>
        <w:bidi w:val="0"/>
        <w:spacing w:before="0" w:after="0"/>
        <w:jc w:val="left"/>
        <w:rPr/>
      </w:pPr>
      <w:r>
        <w:rPr/>
        <w:t>h9I6gg6OP/APBmH/Ex+rPoYerV9SaJo+ij6zF1XQjoooooounztF/goooooooRAL8wKigEX0jmUIE2</w:t>
      </w:r>
    </w:p>
    <w:p>
      <w:pPr>
        <w:pStyle w:val="PreformattedText"/>
        <w:bidi w:val="0"/>
        <w:spacing w:before="0" w:after="0"/>
        <w:jc w:val="left"/>
        <w:rPr/>
      </w:pPr>
      <w:r>
        <w:rPr/>
        <w:t>H6++ksyXkMdgoYTaRBQyC1UfEjA0NsFEx/raGfkQVKwAQWBA7WTZcI0PPgTs3h1rFBFpkKQcS1DYKO</w:t>
      </w:r>
    </w:p>
    <w:p>
      <w:pPr>
        <w:pStyle w:val="PreformattedText"/>
        <w:bidi w:val="0"/>
        <w:spacing w:before="0" w:after="0"/>
        <w:jc w:val="left"/>
        <w:rPr/>
      </w:pPr>
      <w:r>
        <w:rPr/>
        <w:t>7MCdVl4ATwYPSAQBy5BQERmv8A+AMP1EXU9JQo4+ghh+la4ZrMv9bj0UPVRdFFF0UUUAiiiiii6Lqf</w:t>
      </w:r>
    </w:p>
    <w:p>
      <w:pPr>
        <w:pStyle w:val="PreformattedText"/>
        <w:bidi w:val="0"/>
        <w:spacing w:before="0" w:after="0"/>
        <w:jc w:val="left"/>
        <w:rPr/>
      </w:pPr>
      <w:r>
        <w:rPr/>
        <w:t>oMGZj0H0F0ew+wIHPrEeAA7AKh1eJJtq4EoRacrRBmrErrvU4m44VvYoQr1hlB0IjwPSFALYllh0OA</w:t>
      </w:r>
    </w:p>
    <w:p>
      <w:pPr>
        <w:pStyle w:val="PreformattedText"/>
        <w:bidi w:val="0"/>
        <w:spacing w:before="0" w:after="0"/>
        <w:jc w:val="left"/>
        <w:rPr/>
      </w:pPr>
      <w:r>
        <w:rPr/>
        <w:t>KFxAjAIF6gc0aHdemHNSNyn2cwdmOxOCBniH3IBARpgPuInATg5WhbYcCNAggOS2WYJKFhtAKEdFiC</w:t>
      </w:r>
    </w:p>
    <w:p>
      <w:pPr>
        <w:pStyle w:val="PreformattedText"/>
        <w:bidi w:val="0"/>
        <w:spacing w:before="0" w:after="0"/>
        <w:jc w:val="left"/>
        <w:rPr/>
      </w:pPr>
      <w:r>
        <w:rPr/>
        <w:t>NWEi2NOzTAneiDtjCY+0plRcoEADAQA0o2ogF3p8qOP/ANow/wChEUJjgMEMP0vX0O/aFc0zR9FH+h</w:t>
      </w:r>
    </w:p>
    <w:p>
      <w:pPr>
        <w:pStyle w:val="PreformattedText"/>
        <w:bidi w:val="0"/>
        <w:spacing w:before="0" w:after="0"/>
        <w:jc w:val="left"/>
        <w:rPr/>
      </w:pPr>
      <w:r>
        <w:rPr/>
        <w:t>+lRRRRRRRRRfWoouihHWIIPZNDJJQ9TUC8NUxIGwZMAMPE+JFr8Ew8EjTqMB3Q2hxaMT5maGKhUAsl</w:t>
      </w:r>
    </w:p>
    <w:p>
      <w:pPr>
        <w:pStyle w:val="PreformattedText"/>
        <w:bidi w:val="0"/>
        <w:spacing w:before="0" w:after="0"/>
        <w:jc w:val="left"/>
        <w:rPr/>
      </w:pPr>
      <w:r>
        <w:rPr/>
        <w:t>vZqdoiYVeo4Ped1cAvWL0HgAX6QncKz+oiRYdxSJ8JrgrAL/ALDWVU4C6QJt0A7QYh0DlN7s5RZhQa</w:t>
      </w:r>
    </w:p>
    <w:p>
      <w:pPr>
        <w:pStyle w:val="PreformattedText"/>
        <w:bidi w:val="0"/>
        <w:spacing w:before="0" w:after="0"/>
        <w:jc w:val="left"/>
        <w:rPr/>
      </w:pPr>
      <w:r>
        <w:rPr/>
        <w:t>tGgRsNouYqqxCYNAJZ2RytCsALcMdMZehwQii6RN98hTj7O0EicAPcksZ0gEBgkxACzYoGEFgNBwAw</w:t>
      </w:r>
    </w:p>
    <w:p>
      <w:pPr>
        <w:pStyle w:val="PreformattedText"/>
        <w:bidi w:val="0"/>
        <w:spacing w:before="0" w:after="0"/>
        <w:jc w:val="left"/>
        <w:rPr/>
      </w:pPr>
      <w:r>
        <w:rPr/>
        <w:t>gA7CUt/msC73JcCh2Qzm2WA2azU0lKAJssEGkSyZuLX/AJhDCfvp6x6ef/XMP1kX0OuHHAYDB/ghM1</w:t>
      </w:r>
    </w:p>
    <w:p>
      <w:pPr>
        <w:pStyle w:val="PreformattedText"/>
        <w:bidi w:val="0"/>
        <w:spacing w:before="0" w:after="0"/>
        <w:jc w:val="left"/>
        <w:rPr/>
      </w:pPr>
      <w:r>
        <w:rPr/>
        <w:t>mULEOFChwGOOP/ACPR9HHH/guiiiiiiii6KKV2IdDQHziAY1Q4Q5+7GgsGbiFQBAL1UpARoN1w0gSz</w:t>
      </w:r>
    </w:p>
    <w:p>
      <w:pPr>
        <w:pStyle w:val="PreformattedText"/>
        <w:bidi w:val="0"/>
        <w:spacing w:before="0" w:after="0"/>
        <w:jc w:val="left"/>
        <w:rPr/>
      </w:pPr>
      <w:r>
        <w:rPr/>
        <w:t>TCCrpQPmD1QAWNnKwI3HNjuKOXAUMbADb4RxvMI2wH2mhD0rtYieuUBprABAA1IKuxgv4evWBtnGZ5</w:t>
      </w:r>
    </w:p>
    <w:p>
      <w:pPr>
        <w:pStyle w:val="PreformattedText"/>
        <w:bidi w:val="0"/>
        <w:spacing w:before="0" w:after="0"/>
        <w:jc w:val="left"/>
        <w:rPr/>
      </w:pPr>
      <w:r>
        <w:rPr/>
        <w:t>ZcxTkNJs4dqlmILMiJQoiBxD6KWMaE2loRhaSyiO83ivcuTsK6XiPpEAEBKKMHYLLhKaI0VfJGkMWh</w:t>
      </w:r>
    </w:p>
    <w:p>
      <w:pPr>
        <w:pStyle w:val="PreformattedText"/>
        <w:bidi w:val="0"/>
        <w:spacing w:before="0" w:after="0"/>
        <w:jc w:val="left"/>
        <w:rPr/>
      </w:pPr>
      <w:r>
        <w:rPr/>
        <w:t>igSBObKC/aBnkh1eBiYzISqMAHXLgCILasVOG4dcNAZd4EwLTYACZOn90XlAWOw+0QLoV1qzaJQsMa</w:t>
      </w:r>
    </w:p>
    <w:p>
      <w:pPr>
        <w:pStyle w:val="PreformattedText"/>
        <w:bidi w:val="0"/>
        <w:spacing w:before="0" w:after="0"/>
        <w:jc w:val="left"/>
        <w:rPr/>
      </w:pPr>
      <w:r>
        <w:rPr/>
        <w:t>QBGCA2ikcpw9CmId4JyiZuQKdxAsjAcnrRAMIwf/WP+FD1NcOOAwfWPumqF82jh3C6fj9dJwHofUcc</w:t>
      </w:r>
    </w:p>
    <w:p>
      <w:pPr>
        <w:pStyle w:val="PreformattedText"/>
        <w:bidi w:val="0"/>
        <w:spacing w:before="0" w:after="0"/>
        <w:jc w:val="left"/>
        <w:rPr/>
      </w:pPr>
      <w:r>
        <w:rPr/>
        <w:t>ccccccJ/+dRQwzYC9yK8WAk5dSeCDL0gpBC/igAYdyKtoCn7kWJqTcIIbB32NIGkpAKwnUTS8PfQcb</w:t>
      </w:r>
    </w:p>
    <w:p>
      <w:pPr>
        <w:pStyle w:val="PreformattedText"/>
        <w:bidi w:val="0"/>
        <w:spacing w:before="0" w:after="0"/>
        <w:jc w:val="left"/>
        <w:rPr/>
      </w:pPr>
      <w:r>
        <w:rPr/>
        <w:t>KxBvQ6DMIggPNB+kVKM121JgC2q0Bb2Bw4aClPkOE71dQKGynsYK3YOYwoU6GcLQBhhJFpgu7EgW9I</w:t>
      </w:r>
    </w:p>
    <w:p>
      <w:pPr>
        <w:pStyle w:val="PreformattedText"/>
        <w:bidi w:val="0"/>
        <w:spacing w:before="0" w:after="0"/>
        <w:jc w:val="left"/>
        <w:rPr/>
      </w:pPr>
      <w:r>
        <w:rPr/>
        <w:t>XPsAkyBK/ENosTTE1WzvBUH8kEjRUhR3llTJpjALDTnZkrqxYUJQADSM0CvuuLQqQygkawFQCE1G6q</w:t>
      </w:r>
    </w:p>
    <w:p>
      <w:pPr>
        <w:pStyle w:val="PreformattedText"/>
        <w:bidi w:val="0"/>
        <w:spacing w:before="0" w:after="0"/>
        <w:jc w:val="left"/>
        <w:rPr/>
      </w:pPr>
      <w:r>
        <w:rPr/>
        <w:t>MA8QAIUujKHZlDKO0kvuqgVVSZfgQbJGSCQMYPUr1cdjtEH69hCbWQp+OkrH0GOVHHspYvTtGFbFa+</w:t>
      </w:r>
    </w:p>
    <w:p>
      <w:pPr>
        <w:pStyle w:val="PreformattedText"/>
        <w:bidi w:val="0"/>
        <w:spacing w:before="0" w:after="0"/>
        <w:jc w:val="left"/>
        <w:rPr/>
      </w:pPr>
      <w:r>
        <w:rPr/>
        <w:t>090KCMZEsCsDReRBE1+3Lex2GF6zW/g5bfBibRB8/wDqH61CIYesUOEwf4Dq65MuHzz0AwC6gIcccc</w:t>
      </w:r>
    </w:p>
    <w:p>
      <w:pPr>
        <w:pStyle w:val="PreformattedText"/>
        <w:bidi w:val="0"/>
        <w:spacing w:before="0" w:after="0"/>
        <w:jc w:val="left"/>
        <w:rPr/>
      </w:pPr>
      <w:r>
        <w:rPr/>
        <w:t>fR9HHH0Exx9DjgMcf/AMG2cBnacAHbMNDkf4eQdbTgv8inAsUJVeptCsJ9Gcx22hTiiM6vENN4DZov</w:t>
      </w:r>
    </w:p>
    <w:p>
      <w:pPr>
        <w:pStyle w:val="PreformattedText"/>
        <w:bidi w:val="0"/>
        <w:spacing w:before="0" w:after="0"/>
        <w:jc w:val="left"/>
        <w:rPr/>
      </w:pPr>
      <w:r>
        <w:rPr/>
        <w:t>aE+TPUzIS+0z4hAOH0nK5lJgIa/fcymTpWBr6QggSCqAF+vaXA3qPkLGgQeWHtDQesOIQO4ydQg2CI</w:t>
      </w:r>
    </w:p>
    <w:p>
      <w:pPr>
        <w:pStyle w:val="PreformattedText"/>
        <w:bidi w:val="0"/>
        <w:spacing w:before="0" w:after="0"/>
        <w:jc w:val="left"/>
        <w:rPr/>
      </w:pPr>
      <w:r>
        <w:rPr/>
        <w:t>cSQruEZyDuQpxnIqIVMEEmdmiinWA7ttHG8xb9ucBC+saSRZIWM33l4VBkQeLJIw8IStgWTPd2QtWH</w:t>
      </w:r>
    </w:p>
    <w:p>
      <w:pPr>
        <w:pStyle w:val="PreformattedText"/>
        <w:bidi w:val="0"/>
        <w:spacing w:before="0" w:after="0"/>
        <w:jc w:val="left"/>
        <w:rPr/>
      </w:pPr>
      <w:r>
        <w:rPr/>
        <w:t>R5pVFsIsQBJecjvc9ts6tMAdIpRV03nl2gH3IpgAaQIgDtACXwFA4JHbsCzX3MQ2qeQ5O5lbYBJZPx</w:t>
      </w:r>
    </w:p>
    <w:p>
      <w:pPr>
        <w:pStyle w:val="PreformattedText"/>
        <w:bidi w:val="0"/>
        <w:spacing w:before="0" w:after="0"/>
        <w:jc w:val="left"/>
        <w:rPr/>
      </w:pPr>
      <w:r>
        <w:rPr/>
        <w:t>xaKoWt9xEqoR8k8CQVjURDQQ0oMI1Qx2lMy/kBAMhDQDEB8RAshrhJJuRAXouP/TP1FIhEI/0sHra+</w:t>
      </w:r>
    </w:p>
    <w:p>
      <w:pPr>
        <w:pStyle w:val="PreformattedText"/>
        <w:bidi w:val="0"/>
        <w:spacing w:before="0" w:after="0"/>
        <w:jc w:val="left"/>
        <w:rPr/>
      </w:pPr>
      <w:r>
        <w:rPr/>
        <w:t>oZcR0sHUh0B/gDOOOExxxxx9DjjjgMccf+Cpx51emQpa1NCiAvidahusVFNlAATRWUZiG1MCy0GzQf</w:t>
      </w:r>
    </w:p>
    <w:p>
      <w:pPr>
        <w:pStyle w:val="PreformattedText"/>
        <w:bidi w:val="0"/>
        <w:spacing w:before="0" w:after="0"/>
        <w:jc w:val="left"/>
        <w:rPr/>
      </w:pPr>
      <w:r>
        <w:rPr/>
        <w:t>oFAYbY/eFa4wHxHxCFIF2D4aQQAxUIP6fNoruOPnQ0NOENr00WsegrYagaesKnjf7mU/MHaHEcCVY+</w:t>
      </w:r>
    </w:p>
    <w:p>
      <w:pPr>
        <w:pStyle w:val="PreformattedText"/>
        <w:bidi w:val="0"/>
        <w:spacing w:before="0" w:after="0"/>
        <w:jc w:val="left"/>
        <w:rPr/>
      </w:pPr>
      <w:r>
        <w:rPr/>
        <w:t>CGQdQyUGGMn3i4FSqB5BZLaBr1rpKgCrppBRV+0Vq9CpYIxBLI6dkWg9YRjhBLHUbYEGqaxQKysgha</w:t>
      </w:r>
    </w:p>
    <w:p>
      <w:pPr>
        <w:pStyle w:val="PreformattedText"/>
        <w:bidi w:val="0"/>
        <w:spacing w:before="0" w:after="0"/>
        <w:jc w:val="left"/>
        <w:rPr/>
      </w:pPr>
      <w:r>
        <w:rPr/>
        <w:t>9EuKmAe2kJrwNskkNq5IQX7RPSyDtNFOGkGLVAd5r4W1ya7RxldybP3UKjk6/mBauI7f8AJlYPY/qe</w:t>
      </w:r>
    </w:p>
    <w:p>
      <w:pPr>
        <w:pStyle w:val="PreformattedText"/>
        <w:bidi w:val="0"/>
        <w:spacing w:before="0" w:after="0"/>
        <w:jc w:val="left"/>
        <w:rPr/>
      </w:pPr>
      <w:r>
        <w:rPr/>
        <w:t>NY3PJmY8hDpj9RtOiBKAOFRCW4hFgGNEmICCfLMAdQKSUhrgGs5/9M/QdXSRCIR1c/8AcH8UPqHDgP</w:t>
      </w:r>
    </w:p>
    <w:p>
      <w:pPr>
        <w:pStyle w:val="PreformattedText"/>
        <w:bidi w:val="0"/>
        <w:spacing w:before="0" w:after="0"/>
        <w:jc w:val="left"/>
        <w:rPr/>
      </w:pPr>
      <w:r>
        <w:rPr/>
        <w:t>QPqPJ/S56tehIOk4DHAf8AFwCSQAJJBGSSkBBYigc3sSCBVyQJgy7tNN5Kna2W54H5j+HczBvaGASy</w:t>
      </w:r>
    </w:p>
    <w:p>
      <w:pPr>
        <w:pStyle w:val="PreformattedText"/>
        <w:bidi w:val="0"/>
        <w:spacing w:before="0" w:after="0"/>
        <w:jc w:val="left"/>
        <w:rPr/>
      </w:pPr>
      <w:r>
        <w:rPr/>
        <w:t>2i1+OAfaUaE/nrOHkcn4ZkMUGnImjlZDY6mNZQjIeyg5hAQSAAHRnjiaipa/LEJgZQA2+3eAa36LfH</w:t>
      </w:r>
    </w:p>
    <w:p>
      <w:pPr>
        <w:pStyle w:val="PreformattedText"/>
        <w:bidi w:val="0"/>
        <w:spacing w:before="0" w:after="0"/>
        <w:jc w:val="left"/>
        <w:rPr/>
      </w:pPr>
      <w:r>
        <w:rPr/>
        <w:t>mK5LW776TB1PbgijBq12MNQoHD2ATR2UgSSc1gmSSXLhEVdYbHfshpEbQE9dXIRkmPBaABmgyIYTJq</w:t>
      </w:r>
    </w:p>
    <w:p>
      <w:pPr>
        <w:pStyle w:val="PreformattedText"/>
        <w:bidi w:val="0"/>
        <w:spacing w:before="0" w:after="0"/>
        <w:jc w:val="left"/>
        <w:rPr/>
      </w:pPr>
      <w:r>
        <w:rPr/>
        <w:t>GeDsIxMOwNQvUUIQaZF46d5/SQxxwhjJ2odyq7R+/aEW8MY9hCX3rAPgITCA6jzoPLnodwn2j6gAuB</w:t>
      </w:r>
    </w:p>
    <w:p>
      <w:pPr>
        <w:pStyle w:val="PreformattedText"/>
        <w:bidi w:val="0"/>
        <w:spacing w:before="0" w:after="0"/>
        <w:jc w:val="left"/>
        <w:rPr/>
      </w:pPr>
      <w:r>
        <w:rPr/>
        <w:t>AqMgaIeMwRDjRF5HEvB43uJiaGO6LlAwimClZKDDxAQcWP/QMP0lr6H6Dn/jB6dc1/Phmrpymn5/Z8</w:t>
      </w:r>
    </w:p>
    <w:p>
      <w:pPr>
        <w:pStyle w:val="PreformattedText"/>
        <w:bidi w:val="0"/>
        <w:spacing w:before="0" w:after="0"/>
        <w:jc w:val="left"/>
        <w:rPr/>
      </w:pPr>
      <w:r>
        <w:rPr/>
        <w:t>mHC+faZwdH0cccBhgnoPRP0QOcbeCBAgfQodUAjj6Ex/FQCtijALoN1MCeYR9WjD0gGYKmZblvGAHC</w:t>
      </w:r>
    </w:p>
    <w:p>
      <w:pPr>
        <w:pStyle w:val="PreformattedText"/>
        <w:bidi w:val="0"/>
        <w:spacing w:before="0" w:after="0"/>
        <w:jc w:val="left"/>
        <w:rPr/>
      </w:pPr>
      <w:r>
        <w:rPr/>
        <w:t>yYu2u3iCxzFgXb9oQBbRhU2Wi99o6IIg/FwZWovs/c36EuNaAwvWg0BbaHlpC5QT1c/riTwNpVXOFC</w:t>
      </w:r>
    </w:p>
    <w:p>
      <w:pPr>
        <w:pStyle w:val="PreformattedText"/>
        <w:bidi w:val="0"/>
        <w:spacing w:before="0" w:after="0"/>
        <w:jc w:val="left"/>
        <w:rPr/>
      </w:pPr>
      <w:r>
        <w:rPr/>
        <w:t>a1yyAIMMXZC0nAhqdlkh4UadBkR9KCcJ2XFE9QISoi0nwigZWSaLxEIraY1nVYTmKZ2RQx7F7IRgkU</w:t>
      </w:r>
    </w:p>
    <w:p>
      <w:pPr>
        <w:pStyle w:val="PreformattedText"/>
        <w:bidi w:val="0"/>
        <w:spacing w:before="0" w:after="0"/>
        <w:jc w:val="left"/>
        <w:rPr/>
      </w:pPr>
      <w:r>
        <w:rPr/>
        <w:t>GrU3ChG34BsDAslUQhCV7UAOa4aRgRMmAeQrNTFdto5N8QoxwGXrg6hhqI0vgFUAn7QgGE29DNOMTi</w:t>
      </w:r>
    </w:p>
    <w:p>
      <w:pPr>
        <w:pStyle w:val="PreformattedText"/>
        <w:bidi w:val="0"/>
        <w:spacing w:before="0" w:after="0"/>
        <w:jc w:val="left"/>
        <w:rPr/>
      </w:pPr>
      <w:r>
        <w:rPr/>
        <w:t>jcJguY3HqDJjQRMSkaJjkhnIgo3IRQLyChFceAEBpgbQj27wdJyAkxe32z9oQaOwx8E5Ie+OwgayAO</w:t>
      </w:r>
    </w:p>
    <w:p>
      <w:pPr>
        <w:pStyle w:val="PreformattedText"/>
        <w:bidi w:val="0"/>
        <w:spacing w:before="0" w:after="0"/>
        <w:jc w:val="left"/>
        <w:rPr/>
      </w:pPr>
      <w:r>
        <w:rPr/>
        <w:t>8eVBEniSR6iRElLGAVmgj7wIJO1KDQGGZ1MAEAgocEYjH0EA50vz1u2uP7/wCQfpLXD9Ij/pS19H/c</w:t>
      </w:r>
    </w:p>
    <w:p>
      <w:pPr>
        <w:pStyle w:val="PreformattedText"/>
        <w:bidi w:val="0"/>
        <w:spacing w:before="0" w:after="0"/>
        <w:jc w:val="left"/>
        <w:rPr/>
      </w:pPr>
      <w:r>
        <w:rPr/>
        <w:t>y6dH0UdF106lCeg/UAEGBAkQP8VoDoVV8zdZsMJBHFS7LmQyeeQkxrCQacPYlRtkzj2jJoFQIMbGSH</w:t>
      </w:r>
    </w:p>
    <w:p>
      <w:pPr>
        <w:pStyle w:val="PreformattedText"/>
        <w:bidi w:val="0"/>
        <w:spacing w:before="0" w:after="0"/>
        <w:jc w:val="left"/>
        <w:rPr/>
      </w:pPr>
      <w:r>
        <w:rPr/>
        <w:t>+IuFQrbztwdYDUEO8jkyVKq9cNsy1PAAXeBNQ6oaARF6NhEbhKjqvtlw9iRkj/AIH7wlhVEEVuFgkG</w:t>
      </w:r>
    </w:p>
    <w:p>
      <w:pPr>
        <w:pStyle w:val="PreformattedText"/>
        <w:bidi w:val="0"/>
        <w:spacing w:before="0" w:after="0"/>
        <w:jc w:val="left"/>
        <w:rPr/>
      </w:pPr>
      <w:r>
        <w:rPr/>
        <w:t>GU1dgyiwHr2EAH3pGucqMvISAOdrudDE4705V7EEvvHL0rCQdK2PiMF7AAKWb1KCK1hhYe5qYuWuoh</w:t>
      </w:r>
    </w:p>
    <w:p>
      <w:pPr>
        <w:pStyle w:val="PreformattedText"/>
        <w:bidi w:val="0"/>
        <w:spacing w:before="0" w:after="0"/>
        <w:jc w:val="left"/>
        <w:rPr/>
      </w:pPr>
      <w:r>
        <w:rPr/>
        <w:t>WQvOHBmAkRigB14H7wViBQBb0CBCMtzPQCQETGjS8n0mlGAglhHLPtMowze+CTUXKyH7DJ7wW6XuKR</w:t>
      </w:r>
    </w:p>
    <w:p>
      <w:pPr>
        <w:pStyle w:val="PreformattedText"/>
        <w:bidi w:val="0"/>
        <w:spacing w:before="0" w:after="0"/>
        <w:jc w:val="left"/>
        <w:rPr/>
      </w:pPr>
      <w:r>
        <w:rPr/>
        <w:t>J0jxBO5l+ugMJzg+4iRo1EwKHdxwOqWOwcCorTYhV+wpglpyxgC0CDkhgmEBxcA7Co3zEkUSWghscV</w:t>
      </w:r>
    </w:p>
    <w:p>
      <w:pPr>
        <w:pStyle w:val="PreformattedText"/>
        <w:bidi w:val="0"/>
        <w:spacing w:before="0" w:after="0"/>
        <w:jc w:val="left"/>
        <w:rPr/>
      </w:pPr>
      <w:r>
        <w:rPr/>
        <w:t>NYaodNYnqATZmBXnHfbW5chtt77zDgZG+IO0XwYVJmGFywRvUywpe28VnmAhIHj0pgwHoYvYkFKAFo</w:t>
      </w:r>
    </w:p>
    <w:p>
      <w:pPr>
        <w:pStyle w:val="PreformattedText"/>
        <w:bidi w:val="0"/>
        <w:spacing w:before="0" w:after="0"/>
        <w:jc w:val="left"/>
        <w:rPr/>
      </w:pPr>
      <w:r>
        <w:rPr/>
        <w:t>oKoQ2RSgTpDdEaQH1/8ANMP0lr6H6Cf+kDX8+Pq5ifz9Lj6d/oGHEP1HHCg6A6AgQDHHAY4DPIAPUr</w:t>
      </w:r>
    </w:p>
    <w:p>
      <w:pPr>
        <w:pStyle w:val="PreformattedText"/>
        <w:bidi w:val="0"/>
        <w:spacing w:before="0" w:after="0"/>
        <w:jc w:val="left"/>
        <w:rPr/>
      </w:pPr>
      <w:r>
        <w:rPr/>
        <w:t>3MMoAexW1FgdbUKLYrlFZlxbZiZgdLU4oCkOGLJsZ8XCTACODmCh3BB8y3q/O8LLAzw6q7Rolmh7Qi</w:t>
      </w:r>
    </w:p>
    <w:p>
      <w:pPr>
        <w:pStyle w:val="PreformattedText"/>
        <w:bidi w:val="0"/>
        <w:spacing w:before="0" w:after="0"/>
        <w:jc w:val="left"/>
        <w:rPr/>
      </w:pPr>
      <w:r>
        <w:rPr/>
        <w:t>gHYiIIKwQs/mUrHbSF5RfBoqNYIM6glq7aQhyDcKZDgwEqMggkWEUWbd5VDtpo8g7zJsImTAi0bDpm</w:t>
      </w:r>
    </w:p>
    <w:p>
      <w:pPr>
        <w:pStyle w:val="PreformattedText"/>
        <w:bidi w:val="0"/>
        <w:spacing w:before="0" w:after="0"/>
        <w:jc w:val="left"/>
        <w:rPr/>
      </w:pPr>
      <w:r>
        <w:rPr/>
        <w:t>AzZnQeAApGjAVwwRROgOmsITA1tYSMhI9SHOHQ7BOOg1MGSJgih7AwAgKYwoBdrfBCx6qaWxRGCgvi</w:t>
      </w:r>
    </w:p>
    <w:p>
      <w:pPr>
        <w:pStyle w:val="PreformattedText"/>
        <w:bidi w:val="0"/>
        <w:spacing w:before="0" w:after="0"/>
        <w:jc w:val="left"/>
        <w:rPr/>
      </w:pPr>
      <w:r>
        <w:rPr/>
        <w:t>2AEb7M9kDX4SYOSAmGkajKPZBgaYTkADhgVcj8VYbK1Bo17QBM7CeMCFnM48l1oI4NJH1jsG0wKBiN</w:t>
      </w:r>
    </w:p>
    <w:p>
      <w:pPr>
        <w:pStyle w:val="PreformattedText"/>
        <w:bidi w:val="0"/>
        <w:spacing w:before="0" w:after="0"/>
        <w:jc w:val="left"/>
        <w:rPr/>
      </w:pPr>
      <w:r>
        <w:rPr/>
        <w:t>UFrAhpIycDkgtmMBzZAAK01QABZtJv0RCRH1ngiNhqgZTgA3TYKYLlbRBegciEIkS2KiHKrEQrLBao</w:t>
      </w:r>
    </w:p>
    <w:p>
      <w:pPr>
        <w:pStyle w:val="PreformattedText"/>
        <w:bidi w:val="0"/>
        <w:spacing w:before="0" w:after="0"/>
        <w:jc w:val="left"/>
        <w:rPr/>
      </w:pPr>
      <w:r>
        <w:rPr/>
        <w:t>aL3WJl/diEAQdL0HFwmgIcHtvHH1hWPw5pZLU7wYDSCQzuZ7axunqURAEvpXRiAc7wrzMaQiv/OP0H</w:t>
      </w:r>
    </w:p>
    <w:p>
      <w:pPr>
        <w:pStyle w:val="PreformattedText"/>
        <w:bidi w:val="0"/>
        <w:spacing w:before="0" w:after="0"/>
        <w:jc w:val="left"/>
        <w:rPr/>
      </w:pPr>
      <w:r>
        <w:rPr/>
        <w:t>V0n6Frmr/QFn1c/quOq+oYvih6j0cEPQOg6YdB0cB6AYzZNDxvUzFqVYBxx3YC0bgpvsKlp7SbVC7A</w:t>
      </w:r>
    </w:p>
    <w:p>
      <w:pPr>
        <w:pStyle w:val="PreformattedText"/>
        <w:bidi w:val="0"/>
        <w:spacing w:before="0" w:after="0"/>
        <w:jc w:val="left"/>
        <w:rPr/>
      </w:pPr>
      <w:r>
        <w:rPr/>
        <w:t>s6qf1tNaDBPtyBjBZ7wrgaINCv3lsICJBf0T2l+K8kVklkcCStF3uZxFIBfCzxMaEabl2kylvslkio</w:t>
      </w:r>
    </w:p>
    <w:p>
      <w:pPr>
        <w:pStyle w:val="PreformattedText"/>
        <w:bidi w:val="0"/>
        <w:spacing w:before="0" w:after="0"/>
        <w:jc w:val="left"/>
        <w:rPr/>
      </w:pPr>
      <w:r>
        <w:rPr/>
        <w:t>A3REUCmRzKezgTXJ5OYeYMgkvcimI4mGBuKF9l6v2gEtbCna0LVXEEvYBvGkxBgLAEIbygcV1CBLw7</w:t>
      </w:r>
    </w:p>
    <w:p>
      <w:pPr>
        <w:pStyle w:val="PreformattedText"/>
        <w:bidi w:val="0"/>
        <w:spacing w:before="0" w:after="0"/>
        <w:jc w:val="left"/>
        <w:rPr/>
      </w:pPr>
      <w:r>
        <w:rPr/>
        <w:t>ZhomNPmmwQqZYxQEQTqquDshC02laWZlDIAa988DExXpYTUqU3jCGxZLoQVGVTlOFEFXu6HwbwJVW7</w:t>
      </w:r>
    </w:p>
    <w:p>
      <w:pPr>
        <w:pStyle w:val="PreformattedText"/>
        <w:bidi w:val="0"/>
        <w:spacing w:before="0" w:after="0"/>
        <w:jc w:val="left"/>
        <w:rPr/>
      </w:pPr>
      <w:r>
        <w:rPr/>
        <w:t>B8kCe8AQVQAdiSXsEJYEBQKK9hmcAWwwjwnQeRDgQnYgEZ4hxCHBLIw5sYNS5bhIWpZxB/JRZQ16iG</w:t>
      </w:r>
    </w:p>
    <w:p>
      <w:pPr>
        <w:pStyle w:val="PreformattedText"/>
        <w:bidi w:val="0"/>
        <w:spacing w:before="0" w:after="0"/>
        <w:jc w:val="left"/>
        <w:rPr/>
      </w:pPr>
      <w:r>
        <w:rPr/>
        <w:t>ZogBdgOTEO/eAZbw1Jl4UFDmKJnQ+IK3tDBlaBxA7b7W7kMDz6wgHDQ7/ajHZBcJCI4q7pPCjBM2gL</w:t>
      </w:r>
    </w:p>
    <w:p>
      <w:pPr>
        <w:pStyle w:val="PreformattedText"/>
        <w:bidi w:val="0"/>
        <w:spacing w:before="0" w:after="0"/>
        <w:jc w:val="left"/>
        <w:rPr/>
      </w:pPr>
      <w:r>
        <w:rPr/>
        <w:t>0FASj4HaOC5cRWBgyJ1kEmMi4sFpHKvYz/AM4/UU/Suv8A3BXP58f1FEf+A9S6T1EPz9dA+oEEOYOg</w:t>
      </w:r>
    </w:p>
    <w:p>
      <w:pPr>
        <w:pStyle w:val="PreformattedText"/>
        <w:bidi w:val="0"/>
        <w:spacing w:before="0" w:after="0"/>
        <w:jc w:val="left"/>
        <w:rPr/>
      </w:pPr>
      <w:r>
        <w:rPr/>
        <w:t>gBS0jAAqsFYyYgqwA4AgHwjtAlAgMD0T13mAVhUMjRiGsKB1HsELKDArOEdb7QDWXCKK6C6wsy2IzD</w:t>
      </w:r>
    </w:p>
    <w:p>
      <w:pPr>
        <w:pStyle w:val="PreformattedText"/>
        <w:bidi w:val="0"/>
        <w:spacing w:before="0" w:after="0"/>
        <w:jc w:val="left"/>
        <w:rPr/>
      </w:pPr>
      <w:r>
        <w:rPr/>
        <w:t>TYUEmFHsygeL7wgEEAybAwteYKxsAZGwBsojSBpOwwI5RlKwabQ2c2wYMAf8OeDmXiicNR5Boy+0AC</w:t>
      </w:r>
    </w:p>
    <w:p>
      <w:pPr>
        <w:pStyle w:val="PreformattedText"/>
        <w:bidi w:val="0"/>
        <w:spacing w:before="0" w:after="0"/>
        <w:jc w:val="left"/>
        <w:rPr/>
      </w:pPr>
      <w:r>
        <w:rPr/>
        <w:t>wbAKlElADYM6wkz1u+FgGWBIGkn5MoSrFaDZyxAP+YgkkCET3ZpHlDkRWlty8uLQEaWoOlbAwIz3xe</w:t>
      </w:r>
    </w:p>
    <w:p>
      <w:pPr>
        <w:pStyle w:val="PreformattedText"/>
        <w:bidi w:val="0"/>
        <w:spacing w:before="0" w:after="0"/>
        <w:jc w:val="left"/>
        <w:rPr/>
      </w:pPr>
      <w:r>
        <w:rPr/>
        <w:t>j0QaSOwwT9xBVURol6FbRoNsxDYAY1ffmawc8cxSGC88JLgiZI1EtGhXBhzI9f5sh4oW7H2LGRKklW</w:t>
      </w:r>
    </w:p>
    <w:p>
      <w:pPr>
        <w:pStyle w:val="PreformattedText"/>
        <w:bidi w:val="0"/>
        <w:spacing w:before="0" w:after="0"/>
        <w:jc w:val="left"/>
        <w:rPr/>
      </w:pPr>
      <w:r>
        <w:rPr/>
        <w:t>rxv3hIWLCGB0NYdrgS95Vlr2GMQIuAS3YwSzsVp4JgBJJrGAttw0cdOnAHrpaCxuyA2DdtxCZTNlsV</w:t>
      </w:r>
    </w:p>
    <w:p>
      <w:pPr>
        <w:pStyle w:val="PreformattedText"/>
        <w:bidi w:val="0"/>
        <w:spacing w:before="0" w:after="0"/>
        <w:jc w:val="left"/>
        <w:rPr/>
      </w:pPr>
      <w:r>
        <w:rPr/>
        <w:t>eyitnvUj8RQsq8oiXwcy+TCyLVvqUIyuUwRwQbhWgqxG3acn+4YCrMcHUdSG0G1nHQtwWV5R+U4Aao</w:t>
      </w:r>
    </w:p>
    <w:p>
      <w:pPr>
        <w:pStyle w:val="PreformattedText"/>
        <w:bidi w:val="0"/>
        <w:spacing w:before="0" w:after="0"/>
        <w:jc w:val="left"/>
        <w:rPr/>
      </w:pPr>
      <w:r>
        <w:rPr/>
        <w:t>wy//ADQ/UU//AArB6+rl5nx83+lx/gYeh6FCoeg6AQdAPoCCGDoSAZ+dhkzGJY4pBd41FhiShwTEBF</w:t>
      </w:r>
    </w:p>
    <w:p>
      <w:pPr>
        <w:pStyle w:val="PreformattedText"/>
        <w:bidi w:val="0"/>
        <w:spacing w:before="0" w:after="0"/>
        <w:jc w:val="left"/>
        <w:rPr/>
      </w:pPr>
      <w:r>
        <w:rPr/>
        <w:t>WwkYIoVHQHJqzCRzUHkj98Oakk6QQCmG5jmPBgVDDWAHczEc1imSUsaRslEqIeiHQ+IgYNpoHQfnMG</w:t>
      </w:r>
    </w:p>
    <w:p>
      <w:pPr>
        <w:pStyle w:val="PreformattedText"/>
        <w:bidi w:val="0"/>
        <w:spacing w:before="0" w:after="0"/>
        <w:jc w:val="left"/>
        <w:rPr/>
      </w:pPr>
      <w:r>
        <w:rPr/>
        <w:t>xotR18kP921ErQY7mD3jN7wE5t4ghl7MpFTqj74ABKeqz3O8ZAnK6MadGYQxEknLDB5GVBqxsb79lc</w:t>
      </w:r>
    </w:p>
    <w:p>
      <w:pPr>
        <w:pStyle w:val="PreformattedText"/>
        <w:bidi w:val="0"/>
        <w:spacing w:before="0" w:after="0"/>
        <w:jc w:val="left"/>
        <w:rPr/>
      </w:pPr>
      <w:r>
        <w:rPr/>
        <w:t>zDDZfqexjnEqwdK87QkL2zV94CYWW0JG0o8RVKlawXzA1J/j4Z8f3HaAGkwaxEB2DfjaAsVpazrrsY</w:t>
      </w:r>
    </w:p>
    <w:p>
      <w:pPr>
        <w:pStyle w:val="PreformattedText"/>
        <w:bidi w:val="0"/>
        <w:spacing w:before="0" w:after="0"/>
        <w:jc w:val="left"/>
        <w:rPr/>
      </w:pPr>
      <w:r>
        <w:rPr/>
        <w:t>+n9AE+P+5g1poRvo45j9Q3PdP0g81ViO14yoROq8MwaNvcICClnQ2Nc4Q5wbEkHB2cvRMVgsLJFh3B</w:t>
      </w:r>
    </w:p>
    <w:p>
      <w:pPr>
        <w:pStyle w:val="PreformattedText"/>
        <w:bidi w:val="0"/>
        <w:spacing w:before="0" w:after="0"/>
        <w:jc w:val="left"/>
        <w:rPr/>
      </w:pPr>
      <w:r>
        <w:rPr/>
        <w:t>9Zm8MBudpEsRg0L6nQwqMDkAQE6ByLlgbabXXc4gI4tAHmMEcIM3KwI93CG1oQCfEFbuCueMOTaPOF</w:t>
      </w:r>
    </w:p>
    <w:p>
      <w:pPr>
        <w:pStyle w:val="PreformattedText"/>
        <w:bidi w:val="0"/>
        <w:spacing w:before="0" w:after="0"/>
        <w:jc w:val="left"/>
        <w:rPr/>
      </w:pPr>
      <w:r>
        <w:rPr/>
        <w:t>7BcFmJVmf4mprAmiFhnAFRKhCFHaCREOUjkf+afqIf8AZYH6L8d+nLzNH0uP8D0GGHoPRQfQEHQq6A</w:t>
      </w:r>
    </w:p>
    <w:p>
      <w:pPr>
        <w:pStyle w:val="PreformattedText"/>
        <w:bidi w:val="0"/>
        <w:spacing w:before="0" w:after="0"/>
        <w:jc w:val="left"/>
        <w:rPr/>
      </w:pPr>
      <w:r>
        <w:rPr/>
        <w:t>9RH6fKEyrA1T7cwKFwEAGciKb18wgHm4YhIQNk+sUAClibvYQAtFpMI+wPeUWgZBYYpvzN0jda6r+0</w:t>
      </w:r>
    </w:p>
    <w:p>
      <w:pPr>
        <w:pStyle w:val="PreformattedText"/>
        <w:bidi w:val="0"/>
        <w:spacing w:before="0" w:after="0"/>
        <w:jc w:val="left"/>
        <w:rPr/>
      </w:pPr>
      <w:r>
        <w:rPr/>
        <w:t>qZZG3q5QEYkgNHblmDOkuGayfI2b3N1dAACbeCgVloBLTYqwoa7aAdij8AQRGk67AxAQNAODkDbaAk</w:t>
      </w:r>
    </w:p>
    <w:p>
      <w:pPr>
        <w:pStyle w:val="PreformattedText"/>
        <w:bidi w:val="0"/>
        <w:spacing w:before="0" w:after="0"/>
        <w:jc w:val="left"/>
        <w:rPr/>
      </w:pPr>
      <w:r>
        <w:rPr/>
        <w:t>NmjXJwYNVfy/SIwTeCF+Q3gCdx5DwYNgVyvfMfk08frzLQ5PXSniBIZ42aXEAPaLCGOuyj88QcBirO</w:t>
      </w:r>
    </w:p>
    <w:p>
      <w:pPr>
        <w:pStyle w:val="PreformattedText"/>
        <w:bidi w:val="0"/>
        <w:spacing w:before="0" w:after="0"/>
        <w:jc w:val="left"/>
        <w:rPr/>
      </w:pPr>
      <w:r>
        <w:rPr/>
        <w:t>oaTtML3h0HzxABZNs5ruZg/gT+Z07jSNouX/ACFBFsLwdvM2lM1bb8zU8t+fWEKnLu0W8JQbCzwQBY</w:t>
      </w:r>
    </w:p>
    <w:p>
      <w:pPr>
        <w:pStyle w:val="PreformattedText"/>
        <w:bidi w:val="0"/>
        <w:spacing w:before="0" w:after="0"/>
        <w:jc w:val="left"/>
        <w:rPr/>
      </w:pPr>
      <w:r>
        <w:rPr/>
        <w:t>9NgPhgQsJjh0J5LBjg1RLAGcagtlxUnkFWVltmh3htbYYCejJoRBOqxEEYeolBhRUKCninK2wo1kyd</w:t>
      </w:r>
    </w:p>
    <w:p>
      <w:pPr>
        <w:pStyle w:val="PreformattedText"/>
        <w:bidi w:val="0"/>
        <w:spacing w:before="0" w:after="0"/>
        <w:jc w:val="left"/>
        <w:rPr/>
      </w:pPr>
      <w:r>
        <w:rPr/>
        <w:t>IaYG0rY8IhanSljiZJ1HkeIRAMIyBb9RbVBYNqvMOc/RVg4BbBUDq/8AzT9B1dJ+lT/0Ba/mJ8evTl</w:t>
      </w:r>
    </w:p>
    <w:p>
      <w:pPr>
        <w:pStyle w:val="PreformattedText"/>
        <w:bidi w:val="0"/>
        <w:spacing w:before="0" w:after="0"/>
        <w:jc w:val="left"/>
        <w:rPr/>
      </w:pPr>
      <w:r>
        <w:rPr/>
        <w:t>9Tx/gYYYYeg9PnznqOgg6DoPoIqymzg3MDNf6KVaH7qHHtdHYDnT7RaIMBEznca8IVMa6oxIVj0RmT</w:t>
      </w:r>
    </w:p>
    <w:p>
      <w:pPr>
        <w:pStyle w:val="PreformattedText"/>
        <w:bidi w:val="0"/>
        <w:spacing w:before="0" w:after="0"/>
        <w:jc w:val="left"/>
        <w:rPr/>
      </w:pPr>
      <w:r>
        <w:rPr/>
        <w:t>ZEa5AEsWd4KCKXsA9AE+2kBZeoo5W/8AMAoNyHK8cw49lyoNixv7jKG4ECvQEQ3gBE6gYEhkAdGA3A</w:t>
      </w:r>
    </w:p>
    <w:p>
      <w:pPr>
        <w:pStyle w:val="PreformattedText"/>
        <w:bidi w:val="0"/>
        <w:spacing w:before="0" w:after="0"/>
        <w:jc w:val="left"/>
        <w:rPr/>
      </w:pPr>
      <w:r>
        <w:rPr/>
        <w:t>IEKEHwMeilRgh10jyfsQITUxtizALLFTrO0sNGlMnuNxALWKXpjbSpeBtc0EXeGHAA8gtkHELIQ9sv</w:t>
      </w:r>
    </w:p>
    <w:p>
      <w:pPr>
        <w:pStyle w:val="PreformattedText"/>
        <w:bidi w:val="0"/>
        <w:spacing w:before="0" w:after="0"/>
        <w:jc w:val="left"/>
        <w:rPr/>
      </w:pPr>
      <w:r>
        <w:rPr/>
        <w:t>6ZnX5x4hR1Adj/YN1LNBNA5TQMkj8Re3r/2EHNJHHjUS0iXBWN4AwPJ0rWALGQQT4woGF1lem4hHRd</w:t>
      </w:r>
    </w:p>
    <w:p>
      <w:pPr>
        <w:pStyle w:val="PreformattedText"/>
        <w:bidi w:val="0"/>
        <w:spacing w:before="0" w:after="0"/>
        <w:jc w:val="left"/>
        <w:rPr/>
      </w:pPr>
      <w:r>
        <w:rPr/>
        <w:t>uIRBr0Yzt2uCCGWghY32gmg112WezEACCtNzy7jzX5/c3Tn1P6j8+sAb7AAASOXuwIElQWGQ6YSFlQ</w:t>
      </w:r>
    </w:p>
    <w:p>
      <w:pPr>
        <w:pStyle w:val="PreformattedText"/>
        <w:bidi w:val="0"/>
        <w:spacing w:before="0" w:after="0"/>
        <w:jc w:val="left"/>
        <w:rPr/>
      </w:pPr>
      <w:r>
        <w:rPr/>
        <w:t>bODwAWySig/YgnsPQAG8mHvKgAxbJ28iA4HnC5QcGtDpCeBeP5sFCKANVuY0wHOcWWvuEsgq1gg1Fw</w:t>
      </w:r>
    </w:p>
    <w:p>
      <w:pPr>
        <w:pStyle w:val="PreformattedText"/>
        <w:bidi w:val="0"/>
        <w:spacing w:before="0" w:after="0"/>
        <w:jc w:val="left"/>
        <w:rPr/>
      </w:pPr>
      <w:r>
        <w:rPr/>
        <w:t>77ViBQlNoekSGo2/Gh/wDMP1EP/wACQfj9zX18ukocPpH+B6DDD0HqOg6joOgMBj6AoaM7jU2raGfE</w:t>
      </w:r>
    </w:p>
    <w:p>
      <w:pPr>
        <w:pStyle w:val="PreformattedText"/>
        <w:bidi w:val="0"/>
        <w:spacing w:before="0" w:after="0"/>
        <w:jc w:val="left"/>
        <w:rPr/>
      </w:pPr>
      <w:r>
        <w:rPr/>
        <w:t>T8hRm1DkAg8NWtBz9ozYcNXCW91CVDNOYICsyN6h5Ry08xsP2dwC3IrKyKE6ABDBjlBlaQ2xGuihwM</w:t>
      </w:r>
    </w:p>
    <w:p>
      <w:pPr>
        <w:pStyle w:val="PreformattedText"/>
        <w:bidi w:val="0"/>
        <w:spacing w:before="0" w:after="0"/>
        <w:jc w:val="left"/>
        <w:rPr/>
      </w:pPr>
      <w:r>
        <w:rPr/>
        <w:t>VHABlbb/kd52mhrJJbeOgY2XlZRQMQBIHD7IReEIwQTsMLSHA08GnBYrylhLKmxnuIMhBAB2s0BDCS</w:t>
      </w:r>
    </w:p>
    <w:p>
      <w:pPr>
        <w:pStyle w:val="PreformattedText"/>
        <w:bidi w:val="0"/>
        <w:spacing w:before="0" w:after="0"/>
        <w:jc w:val="left"/>
        <w:rPr/>
      </w:pPr>
      <w:r>
        <w:rPr/>
        <w:t>DoB3uxhGFJMAUQrC7GqUE1BX3CHAjqKVWIm9NhACYGFl71AtkA8u78yy6ZKGn/YUeD6ee8os6ej2G0</w:t>
      </w:r>
    </w:p>
    <w:p>
      <w:pPr>
        <w:pStyle w:val="PreformattedText"/>
        <w:bidi w:val="0"/>
        <w:spacing w:before="0" w:after="0"/>
        <w:jc w:val="left"/>
        <w:rPr/>
      </w:pPr>
      <w:r>
        <w:rPr/>
        <w:t>d1eX80gsdxNhx0FsCjEgUAQPkYGUCA5J1MAXAQNnPd4i2Ar1ggY104gZtNtY74ncRAwDwN5gx4YKNp</w:t>
      </w:r>
    </w:p>
    <w:p>
      <w:pPr>
        <w:pStyle w:val="PreformattedText"/>
        <w:bidi w:val="0"/>
        <w:spacing w:before="0" w:after="0"/>
        <w:jc w:val="left"/>
        <w:rPr/>
      </w:pPr>
      <w:r>
        <w:rPr/>
        <w:t>paEViEm6INVbHcDdGho/NwoGokpR0AHE1CEi4NEYJMKJ7sCwgwCJTULA75qaJpwTuAQIeIQb/htgak</w:t>
      </w:r>
    </w:p>
    <w:p>
      <w:pPr>
        <w:pStyle w:val="PreformattedText"/>
        <w:bidi w:val="0"/>
        <w:spacing w:before="0" w:after="0"/>
        <w:jc w:val="left"/>
        <w:rPr/>
      </w:pPr>
      <w:r>
        <w:rPr/>
        <w:t>0CEFAQjgLe0f2CMjQetQJwA8KPDzNXJkGAQGwCW7gOTnJVlg5/8w/UY/4JD6k9bX1MugocLoB+h9H0</w:t>
      </w:r>
    </w:p>
    <w:p>
      <w:pPr>
        <w:pStyle w:val="PreformattedText"/>
        <w:bidi w:val="0"/>
        <w:spacing w:before="0" w:after="0"/>
        <w:jc w:val="left"/>
        <w:rPr/>
      </w:pPr>
      <w:r>
        <w:rPr/>
        <w:t>PQfaGGfxCPoUAi+gdHAfnzWOeHnA5PaVtudic/2EIqxEASD5a0LjkDJyasELLwN4u4G5HOaSc9cIoG</w:t>
      </w:r>
    </w:p>
    <w:p>
      <w:pPr>
        <w:pStyle w:val="PreformattedText"/>
        <w:bidi w:val="0"/>
        <w:spacing w:before="0" w:after="0"/>
        <w:jc w:val="left"/>
        <w:rPr/>
      </w:pPr>
      <w:r>
        <w:rPr/>
        <w:t>MB6VNh2lIhgyVsgALXdEUdngH9xQ9xHRE1aCCw2uFsaZAajtD1bIHHBiKlbQ4dEwFqVA4NYDFCBMZ8</w:t>
      </w:r>
    </w:p>
    <w:p>
      <w:pPr>
        <w:pStyle w:val="PreformattedText"/>
        <w:bidi w:val="0"/>
        <w:spacing w:before="0" w:after="0"/>
        <w:jc w:val="left"/>
        <w:rPr/>
      </w:pPr>
      <w:r>
        <w:rPr/>
        <w:t>oLFfBcqjc9yWSdAJtJynrMS1msdxDFS3CHJMNFq20Wr2G8ZA3hvfjhRkEiAXwOg7o+sQDgwGsTCwRp</w:t>
      </w:r>
    </w:p>
    <w:p>
      <w:pPr>
        <w:pStyle w:val="PreformattedText"/>
        <w:bidi w:val="0"/>
        <w:spacing w:before="0" w:after="0"/>
        <w:jc w:val="left"/>
        <w:rPr/>
      </w:pPr>
      <w:r>
        <w:rPr/>
        <w:t>xzCGoV3dhygCrxuB/2CzpVgPUS2q+aQ4ztUSbRu/OkXbENROnt/wBhESPeZPihrFvmd4Sdbuq0ibRa</w:t>
      </w:r>
    </w:p>
    <w:p>
      <w:pPr>
        <w:pStyle w:val="PreformattedText"/>
        <w:bidi w:val="0"/>
        <w:spacing w:before="0" w:after="0"/>
        <w:jc w:val="left"/>
        <w:rPr/>
      </w:pPr>
      <w:r>
        <w:rPr/>
        <w:t>b/lDKdezOA2ri47X2a6qBusidx5OQYo3SnuYHnCLCr2eYHNDdgF12Dj0xsNAPRGZkK4Z3ndivE8rhc</w:t>
      </w:r>
    </w:p>
    <w:p>
      <w:pPr>
        <w:pStyle w:val="PreformattedText"/>
        <w:bidi w:val="0"/>
        <w:spacing w:before="0" w:after="0"/>
        <w:jc w:val="left"/>
        <w:rPr/>
      </w:pPr>
      <w:r>
        <w:rPr/>
        <w:t>iHPEYI6S0bpggrQcAh1nB4YQ/EBarhqOgxXYuP3zwfOYgO4hQmCcl5RbaIn3jHkgEsUWtjzMBeoFBe</w:t>
      </w:r>
    </w:p>
    <w:p>
      <w:pPr>
        <w:pStyle w:val="PreformattedText"/>
        <w:bidi w:val="0"/>
        <w:spacing w:before="0" w:after="0"/>
        <w:jc w:val="left"/>
        <w:rPr/>
      </w:pPr>
      <w:r>
        <w:rPr/>
        <w:t>Qx/5h+oh+nThf5F1TV18po+mRB/gMMMJhQmOOPoOj6jqDDO1QqrT4P3YTfJPJPP6jfhYSFufZEQYA9</w:t>
      </w:r>
    </w:p>
    <w:p>
      <w:pPr>
        <w:pStyle w:val="PreformattedText"/>
        <w:bidi w:val="0"/>
        <w:spacing w:before="0" w:after="0"/>
        <w:jc w:val="left"/>
        <w:rPr/>
      </w:pPr>
      <w:r>
        <w:rPr/>
        <w:t>YbApIGbMYSYVw3T7B00Z3BV0rh70uKmtnUDq94cABaayDfvECBsN6Htctgb7YUh2iAEkNxhABNltmu</w:t>
      </w:r>
    </w:p>
    <w:p>
      <w:pPr>
        <w:pStyle w:val="PreformattedText"/>
        <w:bidi w:val="0"/>
        <w:spacing w:before="0" w:after="0"/>
        <w:jc w:val="left"/>
        <w:rPr/>
      </w:pPr>
      <w:r>
        <w:rPr/>
        <w:t>SqlbsPmCWTQYMgvBZYdBkwSgNFo73EDDUgJQGq1bUqWIq+59EwgbauWHeENhAaMfLECsZ5xvGbCq2L</w:t>
      </w:r>
    </w:p>
    <w:p>
      <w:pPr>
        <w:pStyle w:val="PreformattedText"/>
        <w:bidi w:val="0"/>
        <w:spacing w:before="0" w:after="0"/>
        <w:jc w:val="left"/>
        <w:rPr/>
      </w:pPr>
      <w:r>
        <w:rPr/>
        <w:t>UUCEVg58xAEyu7diAgEARq/MTEChkON5dp9j4gQksNXL1e0IsroYByT+JgEIDhc0/LniIKyM7/AHiR</w:t>
      </w:r>
    </w:p>
    <w:p>
      <w:pPr>
        <w:pStyle w:val="PreformattedText"/>
        <w:bidi w:val="0"/>
        <w:spacing w:before="0" w:after="0"/>
        <w:jc w:val="left"/>
        <w:rPr/>
      </w:pPr>
      <w:r>
        <w:rPr/>
        <w:t>alTEBPny4LGh43jOx9CglepSPXsIWXyAtEdR3j68X34UEMCLOuzNqYlaH7midNf53gvzoPuIkhsuQC</w:t>
      </w:r>
    </w:p>
    <w:p>
      <w:pPr>
        <w:pStyle w:val="PreformattedText"/>
        <w:bidi w:val="0"/>
        <w:spacing w:before="0" w:after="0"/>
        <w:jc w:val="left"/>
        <w:rPr/>
      </w:pPr>
      <w:r>
        <w:rPr/>
        <w:t>NjAs9k1sO2CoMGMDgkE8gYPiElFcs9Ea271mUI4H8IOYDBBGWYsgjgqFapvyh3zAEkLBzYAE8Sd3xt</w:t>
      </w:r>
    </w:p>
    <w:p>
      <w:pPr>
        <w:pStyle w:val="PreformattedText"/>
        <w:bidi w:val="0"/>
        <w:spacing w:before="0" w:after="0"/>
        <w:jc w:val="left"/>
        <w:rPr/>
      </w:pPr>
      <w:r>
        <w:rPr/>
        <w:t>a7PpBDe6zHWEqD7z0dwsFMZB/wDMP1EP+Ozl9Z1fR8uscKHcH+BhhEI6B9Ahnx836j5zCYDH0AwwXj</w:t>
      </w:r>
    </w:p>
    <w:p>
      <w:pPr>
        <w:pStyle w:val="PreformattedText"/>
        <w:bidi w:val="0"/>
        <w:spacing w:before="0" w:after="0"/>
        <w:jc w:val="left"/>
        <w:rPr/>
      </w:pPr>
      <w:r>
        <w:rPr/>
        <w:t>hsdbctBJeEnUw9UOgxvDQLA7jI81CGCTKsaghciDiNYJ0owg3KObLOBekyTgmoCdQWXZJApe0EQcsU</w:t>
      </w:r>
    </w:p>
    <w:p>
      <w:pPr>
        <w:pStyle w:val="PreformattedText"/>
        <w:bidi w:val="0"/>
        <w:spacing w:before="0" w:after="0"/>
        <w:jc w:val="left"/>
        <w:rPr/>
      </w:pPr>
      <w:r>
        <w:rPr/>
        <w:t>ARQrJ20CAAhghSxo0NeCdWwNmPxCTaV3AbcRshlsDo6wIGE2HnscwCrLN6AfUfuhAtUkJgBpHCoAuC</w:t>
      </w:r>
    </w:p>
    <w:p>
      <w:pPr>
        <w:pStyle w:val="PreformattedText"/>
        <w:bidi w:val="0"/>
        <w:spacing w:before="0" w:after="0"/>
        <w:jc w:val="left"/>
        <w:rPr/>
      </w:pPr>
      <w:r>
        <w:rPr/>
        <w:t>EJyOVeYCDA2R/e8HBgyb/QG1KhBkBwIandDFMQAuXmuDo4EBRNPxsbzGSQ0FL7bOagkJI4/wCptvXP</w:t>
      </w:r>
    </w:p>
    <w:p>
      <w:pPr>
        <w:pStyle w:val="PreformattedText"/>
        <w:bidi w:val="0"/>
        <w:spacing w:before="0" w:after="0"/>
        <w:jc w:val="left"/>
        <w:rPr/>
      </w:pPr>
      <w:r>
        <w:rPr/>
        <w:t>mURVRRG2hvWXGT2OsosPUzChNgcu94e1/Mw/OZ6FkXYiH8b+IdO02qPPwpdZF/lw2UtgSvZhQRmhKu</w:t>
      </w:r>
    </w:p>
    <w:p>
      <w:pPr>
        <w:pStyle w:val="PreformattedText"/>
        <w:bidi w:val="0"/>
        <w:spacing w:before="0" w:after="0"/>
        <w:jc w:val="left"/>
        <w:rPr/>
      </w:pPr>
      <w:r>
        <w:rPr/>
        <w:t>s/lwgCEwQINACFLC878e+DAv8AI12MGzSvHpmWAKYOct9kygDMZAgkZECXV54QBiFmNanf+iF2sINJ</w:t>
      </w:r>
    </w:p>
    <w:p>
      <w:pPr>
        <w:pStyle w:val="PreformattedText"/>
        <w:bidi w:val="0"/>
        <w:spacing w:before="0" w:after="0"/>
        <w:jc w:val="left"/>
        <w:rPr/>
      </w:pPr>
      <w:r>
        <w:rPr/>
        <w:t>erOpWsDbS0BDuQNsYs6BBa3FkYknDoFCYCqpnSVkmQCmr5DGNNCJpl5BItQn8CZATAWkCO7IbmEAkF</w:t>
      </w:r>
    </w:p>
    <w:p>
      <w:pPr>
        <w:pStyle w:val="PreformattedText"/>
        <w:bidi w:val="0"/>
        <w:spacing w:before="0" w:after="0"/>
        <w:jc w:val="left"/>
        <w:rPr/>
      </w:pPr>
      <w:r>
        <w:rPr/>
        <w:t>/+WfpLVD9OZ9Y+pP8AjA9PVBgP1kwnoeo/Pm/UCEQIorgEIgEPRQCSt69a/MUAFINWgppZ4OTAOTbh</w:t>
      </w:r>
    </w:p>
    <w:p>
      <w:pPr>
        <w:pStyle w:val="PreformattedText"/>
        <w:bidi w:val="0"/>
        <w:spacing w:before="0" w:after="0"/>
        <w:jc w:val="left"/>
        <w:rPr/>
      </w:pPr>
      <w:r>
        <w:rPr/>
        <w:t>CtaVAS2SeRsqCmgt+4zOICKBsej8ABChJyJ2HaOiBtBOOOFtCygCawPmVDY7cDzeYRBcKs4DwTTXVZ</w:t>
      </w:r>
    </w:p>
    <w:p>
      <w:pPr>
        <w:pStyle w:val="PreformattedText"/>
        <w:bidi w:val="0"/>
        <w:spacing w:before="0" w:after="0"/>
        <w:jc w:val="left"/>
        <w:rPr/>
      </w:pPr>
      <w:r>
        <w:rPr/>
        <w:t>9pZPen+k18BeeNIjZ5TJAIq4TNLlk5FTaAd4ictNVPDkQBFk62gN5GAO0C2axXOsIkpG432pdwguV7</w:t>
      </w:r>
    </w:p>
    <w:p>
      <w:pPr>
        <w:pStyle w:val="PreformattedText"/>
        <w:bidi w:val="0"/>
        <w:spacing w:before="0" w:after="0"/>
        <w:jc w:val="left"/>
        <w:rPr/>
      </w:pPr>
      <w:r>
        <w:rPr/>
        <w:t>eN4VXout8Qk1IffyqlKpZa06yrgLu7v4YEFk9tiYMhixrnMRK2U4Qfx2jPHeeFxcQj2niYwv4xHtn8</w:t>
      </w:r>
    </w:p>
    <w:p>
      <w:pPr>
        <w:pStyle w:val="PreformattedText"/>
        <w:bidi w:val="0"/>
        <w:spacing w:before="0" w:after="0"/>
        <w:jc w:val="left"/>
        <w:rPr/>
      </w:pPr>
      <w:r>
        <w:rPr/>
        <w:t>onsa+OIUbXfxxC0ArIbZJsOJjG2VoCBs32JiCmVKz+CI9FUkoD8JxkctVDQB57QmwzrbA1gnueMQVw</w:t>
      </w:r>
    </w:p>
    <w:p>
      <w:pPr>
        <w:pStyle w:val="PreformattedText"/>
        <w:bidi w:val="0"/>
        <w:spacing w:before="0" w:after="0"/>
        <w:jc w:val="left"/>
        <w:rPr/>
      </w:pPr>
      <w:r>
        <w:rPr/>
        <w:t>ph2ajgDG4AlhCSuCffLhAQHTvYACBTLhWU7DmEUE2KmRkCBD2kFvgAm52jAWCCkCt/ySmIKlZqwucY</w:t>
      </w:r>
    </w:p>
    <w:p>
      <w:pPr>
        <w:pStyle w:val="PreformattedText"/>
        <w:bidi w:val="0"/>
        <w:spacing w:before="0" w:after="0"/>
        <w:jc w:val="left"/>
        <w:rPr/>
      </w:pPr>
      <w:r>
        <w:rPr/>
        <w:t>CAMtEWFFIpke//AJZ+oh/+LYr8/N5lMukYHXEEH1jNIY4Ucc+O0BjhRx9DBD0EM0rQUzvyRQKYSXYb</w:t>
      </w:r>
    </w:p>
    <w:p>
      <w:pPr>
        <w:pStyle w:val="PreformattedText"/>
        <w:bidi w:val="0"/>
        <w:spacing w:before="0" w:after="0"/>
        <w:jc w:val="left"/>
        <w:rPr/>
      </w:pPr>
      <w:r>
        <w:rPr/>
        <w:t>ItAYLA8IK+rus6ARLL0QCyuIl31iM1qItAjFwRuLmMUHLlkheP1FDLgDjeXHUjn44J9DVNbjeVvVYN</w:t>
      </w:r>
    </w:p>
    <w:p>
      <w:pPr>
        <w:pStyle w:val="PreformattedText"/>
        <w:bidi w:val="0"/>
        <w:spacing w:before="0" w:after="0"/>
        <w:jc w:val="left"/>
        <w:rPr/>
      </w:pPr>
      <w:r>
        <w:rPr/>
        <w:t>h66hEAwEZZQY6tkuCukCcevECAqOjL+BAFfuiaC+yEQKAB7WQbPSPU8hEErI4NQ3oO2eVHJCERR6v9</w:t>
      </w:r>
    </w:p>
    <w:p>
      <w:pPr>
        <w:pStyle w:val="PreformattedText"/>
        <w:bidi w:val="0"/>
        <w:spacing w:before="0" w:after="0"/>
        <w:jc w:val="left"/>
        <w:rPr/>
      </w:pPr>
      <w:r>
        <w:rPr/>
        <w:t>6wOA3OBvwawAA4J7Q9gi4PY3Nr9QkkOgyfKQQ3s/aLvUzIeD9/8AsDcvn4hddUHFxA8QNMIP+JSLf/</w:t>
      </w:r>
    </w:p>
    <w:p>
      <w:pPr>
        <w:pStyle w:val="PreformattedText"/>
        <w:bidi w:val="0"/>
        <w:spacing w:before="0" w:after="0"/>
        <w:jc w:val="left"/>
        <w:rPr/>
      </w:pPr>
      <w:r>
        <w:rPr/>
        <w:t>sDXfTeEVoeIJUYsVnKFwQCyxjsdoQkgDoe4NhqCRAA2KnQfnBZa4gthbB+ZURBBxo+HPTxxOOusOnf</w:t>
      </w:r>
    </w:p>
    <w:p>
      <w:pPr>
        <w:pStyle w:val="PreformattedText"/>
        <w:bidi w:val="0"/>
        <w:spacing w:before="0" w:after="0"/>
        <w:jc w:val="left"/>
        <w:rPr/>
      </w:pPr>
      <w:r>
        <w:rPr/>
        <w:t>X0nv/WIIyZBINHZ4jABeFsXwNXiV7Tr26qnGUMIARyco7S0K6gHI7DqDITQKvvHkiG4GluhNRUZkxg</w:t>
      </w:r>
    </w:p>
    <w:p>
      <w:pPr>
        <w:pStyle w:val="PreformattedText"/>
        <w:bidi w:val="0"/>
        <w:spacing w:before="0" w:after="0"/>
        <w:jc w:val="left"/>
        <w:rPr/>
      </w:pPr>
      <w:r>
        <w:rPr/>
        <w:t>yIKwUZgw1AlhZs6ryYF/8Aln6jH6V1/wCIHraprmUz6dEOF0joPpHQRCKhHQOiigEIjdNfnxdDBDAZ</w:t>
      </w:r>
    </w:p>
    <w:p>
      <w:pPr>
        <w:pStyle w:val="PreformattedText"/>
        <w:bidi w:val="0"/>
        <w:spacing w:before="0" w:after="0"/>
        <w:jc w:val="left"/>
        <w:rPr/>
      </w:pPr>
      <w:r>
        <w:rPr/>
        <w:t>2949SFwFgQVcEDig4psBovF3EyZPIj6t4MUkegTprbMPWTeFG8GUEuUJKBlr7HZEa7McklMmiOwjZb</w:t>
      </w:r>
    </w:p>
    <w:p>
      <w:pPr>
        <w:pStyle w:val="PreformattedText"/>
        <w:bidi w:val="0"/>
        <w:spacing w:before="0" w:after="0"/>
        <w:jc w:val="left"/>
        <w:rPr/>
      </w:pPr>
      <w:r>
        <w:rPr/>
        <w:t>+CWcRDMpee/EfUBiw5vKPiEUfxi1tqjDkgCjC1C1c1dNG3/RCbI+/6h02UNJnYa5lwKQNpsRtzu429</w:t>
      </w:r>
    </w:p>
    <w:p>
      <w:pPr>
        <w:pStyle w:val="PreformattedText"/>
        <w:bidi w:val="0"/>
        <w:spacing w:before="0" w:after="0"/>
        <w:jc w:val="left"/>
        <w:rPr/>
      </w:pPr>
      <w:r>
        <w:rPr/>
        <w:t>EYtb64GbGm0QwxzrHUGy+rrtcok8o0D7uFpBNqDsbjC0BNaD7NoSZELJyNbRZnavQBS2VE6Heye5yT</w:t>
      </w:r>
    </w:p>
    <w:p>
      <w:pPr>
        <w:pStyle w:val="PreformattedText"/>
        <w:bidi w:val="0"/>
        <w:spacing w:before="0" w:after="0"/>
        <w:jc w:val="left"/>
        <w:rPr/>
      </w:pPr>
      <w:r>
        <w:rPr/>
        <w:t>BmIBVBQaAXOR9vaAOftA17CKLefDiO9fnoH0IAO57+0c/HtGHDcZekGhEfUWkLYQNpkviAABWAflHI</w:t>
      </w:r>
    </w:p>
    <w:p>
      <w:pPr>
        <w:pStyle w:val="PreformattedText"/>
        <w:bidi w:val="0"/>
        <w:spacing w:before="0" w:after="0"/>
        <w:jc w:val="left"/>
        <w:rPr/>
      </w:pPr>
      <w:r>
        <w:rPr/>
        <w:t>qAB8nu/ThXtGAWQMcTKbFstTvX/Ge0IQd7QwHn0JgEtgfQLWD7DCIX0O+YGZGZhvU24TJp64yBsnBo</w:t>
      </w:r>
    </w:p>
    <w:p>
      <w:pPr>
        <w:pStyle w:val="PreformattedText"/>
        <w:bidi w:val="0"/>
        <w:spacing w:before="0" w:after="0"/>
        <w:jc w:val="left"/>
        <w:rPr/>
      </w:pPr>
      <w:r>
        <w:rPr/>
        <w:t>HB6vHAUka3CogKGIvMQBS5lcOWJCBD7A8xYnRWiNTG/wD5Z+ox/wBsAfqnn9VR0HV9TDD1MIiigEIg</w:t>
      </w:r>
    </w:p>
    <w:p>
      <w:pPr>
        <w:pStyle w:val="PreformattedText"/>
        <w:bidi w:val="0"/>
        <w:spacing w:before="0" w:after="0"/>
        <w:jc w:val="left"/>
        <w:rPr/>
      </w:pPr>
      <w:r>
        <w:rPr/>
        <w:t>EXQB0AKhEEAQi1Mg3hErRhC/8QBAqD2EPU1yN3uXqlRuQTozUOMIk9mI5IBq3YmAEIt0uAA+GpF6gS</w:t>
      </w:r>
    </w:p>
    <w:p>
      <w:pPr>
        <w:pStyle w:val="PreformattedText"/>
        <w:bidi w:val="0"/>
        <w:spacing w:before="0" w:after="0"/>
        <w:jc w:val="left"/>
        <w:rPr/>
      </w:pPr>
      <w:r>
        <w:rPr/>
        <w:t>Kahghh8oROK1eyfBpP63feZGBDNxTKgdVOAbxiCx3Q35r9dimnhQY0yYPf9hxNuNCe5wZg2GUmCvdv</w:t>
      </w:r>
    </w:p>
    <w:p>
      <w:pPr>
        <w:pStyle w:val="PreformattedText"/>
        <w:bidi w:val="0"/>
        <w:spacing w:before="0" w:after="0"/>
        <w:jc w:val="left"/>
        <w:rPr/>
      </w:pPr>
      <w:r>
        <w:rPr/>
        <w:t>czEK3Gr7al23stWg6qGs+/lptBAa+qXeBGWiXRWeOYAZsQG947Q2BoXkh4VU4FIDkSnky3D3H/Zmvx</w:t>
      </w:r>
    </w:p>
    <w:p>
      <w:pPr>
        <w:pStyle w:val="PreformattedText"/>
        <w:bidi w:val="0"/>
        <w:spacing w:before="0" w:after="0"/>
        <w:jc w:val="left"/>
        <w:rPr/>
      </w:pPr>
      <w:r>
        <w:rPr/>
        <w:t>UbBTodt4JcFamXpd1ADaVFEDmGvmkLfiPFV8Z2nF30xCII1f8AQhzemsBfCzziYxg98+Ye16v7ILQg</w:t>
      </w:r>
    </w:p>
    <w:p>
      <w:pPr>
        <w:pStyle w:val="PreformattedText"/>
        <w:bidi w:val="0"/>
        <w:spacing w:before="0" w:after="0"/>
        <w:jc w:val="left"/>
        <w:rPr/>
      </w:pPr>
      <w:r>
        <w:rPr/>
        <w:t>W4ZMVkLY6edYqOiS3v31hNb+aDmEANh6m/tNZwux9wIcIApAsV8LtkKGogTImAFDUXmEsbXDhomWVC</w:t>
      </w:r>
    </w:p>
    <w:p>
      <w:pPr>
        <w:pStyle w:val="PreformattedText"/>
        <w:bidi w:val="0"/>
        <w:spacing w:before="0" w:after="0"/>
        <w:jc w:val="left"/>
        <w:rPr/>
      </w:pPr>
      <w:r>
        <w:rPr/>
        <w:t>76MDlC/CUhycADheKJB3YhiCFBTlb2Q0Q7xm0dPRhrADRi9gbsHBa/+WYf/jZsT19U1/Knx+pl9Vx9</w:t>
      </w:r>
    </w:p>
    <w:p>
      <w:pPr>
        <w:pStyle w:val="PreformattedText"/>
        <w:bidi w:val="0"/>
        <w:spacing w:before="0" w:after="0"/>
        <w:jc w:val="left"/>
        <w:rPr/>
      </w:pPr>
      <w:r>
        <w:rPr/>
        <w:t>Xz+9DDDD0P0CGD6R1xG1XLgAKb28wRC08HHARRFD7UdoQdWoL10PEbupfBKYbyI4jWcbxriF2Mkmdo</w:t>
      </w:r>
    </w:p>
    <w:p>
      <w:pPr>
        <w:pStyle w:val="PreformattedText"/>
        <w:bidi w:val="0"/>
        <w:spacing w:before="0" w:after="0"/>
        <w:jc w:val="left"/>
        <w:rPr/>
      </w:pPr>
      <w:r>
        <w:rPr/>
        <w:t>brApCi3PmN3N8rOJd92vGYJ1cLc7doaSsrNrHcXgQWevqB27IJbWh9kGxhA8bn7bRJaltxjMbQyL8P</w:t>
      </w:r>
    </w:p>
    <w:p>
      <w:pPr>
        <w:pStyle w:val="PreformattedText"/>
        <w:bidi w:val="0"/>
        <w:spacing w:before="0" w:after="0"/>
        <w:jc w:val="left"/>
        <w:rPr/>
      </w:pPr>
      <w:r>
        <w:rPr/>
        <w:t>Klwigx2e3EsSGi38AqBDuIPvERVQKdqlSRKvPOlwfxXtC8kTsEqO5MB60SIqcjp3ryY6bIzOQPO3iN</w:t>
      </w:r>
    </w:p>
    <w:p>
      <w:pPr>
        <w:pStyle w:val="PreformattedText"/>
        <w:bidi w:val="0"/>
        <w:spacing w:before="0" w:after="0"/>
        <w:jc w:val="left"/>
        <w:rPr/>
      </w:pPr>
      <w:r>
        <w:rPr/>
        <w:t>aWmPzFhFj7zy+IvEV6doaaHrpHQL/sYr1ShcfDNyUfcTv2mzdFEYcM4+8Slxvzndw1YRsLeqt4gsnr</w:t>
      </w:r>
    </w:p>
    <w:p>
      <w:pPr>
        <w:pStyle w:val="PreformattedText"/>
        <w:bidi w:val="0"/>
        <w:spacing w:before="0" w:after="0"/>
        <w:jc w:val="left"/>
        <w:rPr/>
      </w:pPr>
      <w:r>
        <w:rPr/>
        <w:t>5o8zQxdbccJijqLJG8DfAf2UGpXAdgGwIMdsuu5GlprWXTAOC3E3oOTrDkCQEhwcprQ9JtkpAIHkkm</w:t>
      </w:r>
    </w:p>
    <w:p>
      <w:pPr>
        <w:pStyle w:val="PreformattedText"/>
        <w:bidi w:val="0"/>
        <w:spacing w:before="0" w:after="0"/>
        <w:jc w:val="left"/>
        <w:rPr/>
      </w:pPr>
      <w:r>
        <w:rPr/>
        <w:t>NqpFAgM9Z81AYVADueAUABaAgH/lmH6WP05q/xE/TuUy63z836o6A9X1MP0ERRT4+aRRRRRRQiARRd</w:t>
      </w:r>
    </w:p>
    <w:p>
      <w:pPr>
        <w:pStyle w:val="PreformattedText"/>
        <w:bidi w:val="0"/>
        <w:spacing w:before="0" w:after="0"/>
        <w:jc w:val="left"/>
        <w:rPr/>
      </w:pPr>
      <w:r>
        <w:rPr/>
        <w:t>BGyK3YB+zxCBt0VvcK2uBZCwfQ8w4tBInR3nzH8QADpO27DmYQmwYegoODzgFk5crSHyFtkx2UJbci</w:t>
      </w:r>
    </w:p>
    <w:p>
      <w:pPr>
        <w:pStyle w:val="PreformattedText"/>
        <w:bidi w:val="0"/>
        <w:spacing w:before="0" w:after="0"/>
        <w:jc w:val="left"/>
        <w:rPr/>
      </w:pPr>
      <w:r>
        <w:rPr/>
        <w:t>ZY8KNuSLDzr3gv2V2hBaVPsa0MTxGiSGoGRC52AyLPF77wrX2Dyc1mbHqBSQlw0DPmxw55g5HL7U4S</w:t>
      </w:r>
    </w:p>
    <w:p>
      <w:pPr>
        <w:pStyle w:val="PreformattedText"/>
        <w:bidi w:val="0"/>
        <w:spacing w:before="0" w:after="0"/>
        <w:jc w:val="left"/>
        <w:rPr/>
      </w:pPr>
      <w:r>
        <w:rPr/>
        <w:t>0OTCETFNEPEVaDnv/wAhA2Y+ekcMwsPJwxBYjt+ynAtLPwxtT4fbmE7AjP5l8euYuaDvvzM9DQtPXm</w:t>
      </w:r>
    </w:p>
    <w:p>
      <w:pPr>
        <w:pStyle w:val="PreformattedText"/>
        <w:bidi w:val="0"/>
        <w:spacing w:before="0" w:after="0"/>
        <w:jc w:val="left"/>
        <w:rPr/>
      </w:pPr>
      <w:r>
        <w:rPr/>
        <w:t>IPwZgDOx9vMt+f5xN2PPzSDOgd4P8AXfEN6Deu0IfDWKNv2tpjwvfZQGMHWdjWPnMOcespd/3eDLQy</w:t>
      </w:r>
    </w:p>
    <w:p>
      <w:pPr>
        <w:pStyle w:val="PreformattedText"/>
        <w:bidi w:val="0"/>
        <w:spacing w:before="0" w:after="0"/>
        <w:jc w:val="left"/>
        <w:rPr/>
      </w:pPr>
      <w:r>
        <w:rPr/>
        <w:t>nJyTFAuQ9uR4jAANOKOxQIATgSJr1M3EoOLwBsMEWBGAzSB2JxwiB1bBKijVIhIHQphm6rHmPJ0BrF</w:t>
      </w:r>
    </w:p>
    <w:p>
      <w:pPr>
        <w:pStyle w:val="PreformattedText"/>
        <w:bidi w:val="0"/>
        <w:spacing w:before="0" w:after="0"/>
        <w:jc w:val="left"/>
        <w:rPr/>
      </w:pPr>
      <w:r>
        <w:rPr/>
        <w:t>eZYHWRlKCiCIsWo4nmABCh/wCYYfpY/wC2zP1Wymj6XH+J+g9VFFFF0UIiiiigBhYoaGBoifrAsUFN</w:t>
      </w:r>
    </w:p>
    <w:p>
      <w:pPr>
        <w:pStyle w:val="PreformattedText"/>
        <w:bidi w:val="0"/>
        <w:spacing w:before="0" w:after="0"/>
        <w:jc w:val="left"/>
        <w:rPr/>
      </w:pPr>
      <w:r>
        <w:rPr/>
        <w:t>Nmb1BFJb0ehvJe0RuIINVZcArYNVChT3mB0jwTXpFOwNCgG3aBgkEQK9DKjZn5FS4Gn3QxCs6Ibkkh</w:t>
      </w:r>
    </w:p>
    <w:p>
      <w:pPr>
        <w:pStyle w:val="PreformattedText"/>
        <w:bidi w:val="0"/>
        <w:spacing w:before="0" w:after="0"/>
        <w:jc w:val="left"/>
        <w:rPr/>
      </w:pPr>
      <w:r>
        <w:rPr/>
        <w:t>U+YSNgNXo1Lj9RZSWZCyDWbTR047aGG1HcrX8EyFjGoAbIB2jhWg0r0ESGatfuFYLo86xgNPzDFHYn</w:t>
      </w:r>
    </w:p>
    <w:p>
      <w:pPr>
        <w:pStyle w:val="PreformattedText"/>
        <w:bidi w:val="0"/>
        <w:spacing w:before="0" w:after="0"/>
        <w:jc w:val="left"/>
        <w:rPr/>
      </w:pPr>
      <w:r>
        <w:rPr/>
        <w:t>1d9YAgamsmMoIFX64mM9hbDfYGObQ/cZmKAHfT0gDRvnUGAIeRofzUABOA/v/Y3Ykn1X4EVK6Gg9W8</w:t>
      </w:r>
    </w:p>
    <w:p>
      <w:pPr>
        <w:pStyle w:val="PreformattedText"/>
        <w:bidi w:val="0"/>
        <w:spacing w:before="0" w:after="0"/>
        <w:jc w:val="left"/>
        <w:rPr/>
      </w:pPr>
      <w:r>
        <w:rPr/>
        <w:t>QWpiAMVAFQ44H3cQWv3lCLLN/jMJGgjtx94htMeut8KYjhOCNiwYJdPnntyIaYwRphGXIPlzD2Xtli</w:t>
      </w:r>
    </w:p>
    <w:p>
      <w:pPr>
        <w:pStyle w:val="PreformattedText"/>
        <w:bidi w:val="0"/>
        <w:spacing w:before="0" w:after="0"/>
        <w:jc w:val="left"/>
        <w:rPr/>
      </w:pPr>
      <w:r>
        <w:rPr/>
        <w:t>WyzqBPeAS3pF6yxO+T4q+FFoO+ScM1uDCCWohyWAYT0If+x2AMDeQQ8So5gpjAdwxGatGem5AQ9EFA</w:t>
      </w:r>
    </w:p>
    <w:p>
      <w:pPr>
        <w:pStyle w:val="PreformattedText"/>
        <w:bidi w:val="0"/>
        <w:spacing w:before="0" w:after="0"/>
        <w:jc w:val="left"/>
        <w:rPr/>
      </w:pPr>
      <w:r>
        <w:rPr/>
        <w:t>gqclmmwoIJoAPK18/+af8A5DMienXNXXy6Shw+kfQ/8FFFFFFFFFFFFAIupWQaBuCDGSJAiFJRsU8E</w:t>
      </w:r>
    </w:p>
    <w:p>
      <w:pPr>
        <w:pStyle w:val="PreformattedText"/>
        <w:bidi w:val="0"/>
        <w:spacing w:before="0" w:after="0"/>
        <w:jc w:val="left"/>
        <w:rPr/>
      </w:pPr>
      <w:r>
        <w:rPr/>
        <w:t>jWKSc8jQavxKHwglVjTeQRmOWdymhEyt2BbAvaEBJJZOSthvAAeQwDi8qKuxCwNQh3lm309/vBQrRn</w:t>
      </w:r>
    </w:p>
    <w:p>
      <w:pPr>
        <w:pStyle w:val="PreformattedText"/>
        <w:bidi w:val="0"/>
        <w:spacing w:before="0" w:after="0"/>
        <w:jc w:val="left"/>
        <w:rPr/>
      </w:pPr>
      <w:r>
        <w:rPr/>
        <w:t>CJ1gKmfd8TIOR1vQ4G5AlRkdi+1Qu4WAG6OpOsYnCbFsAC1a0mejRPpsuIRI7LO4RQJaOi14zChkGj</w:t>
      </w:r>
    </w:p>
    <w:p>
      <w:pPr>
        <w:pStyle w:val="PreformattedText"/>
        <w:bidi w:val="0"/>
        <w:spacing w:before="0" w:after="0"/>
        <w:jc w:val="left"/>
        <w:rPr/>
      </w:pPr>
      <w:r>
        <w:rPr/>
        <w:t>B9hiOOvFP30j6M3emsGyxsdg1xAZ+m/Kgtu1fniBRGaXrn1gKKwBqf2cy/Y87QiEChvQPD0gK3BOLh</w:t>
      </w:r>
    </w:p>
    <w:p>
      <w:pPr>
        <w:pStyle w:val="PreformattedText"/>
        <w:bidi w:val="0"/>
        <w:spacing w:before="0" w:after="0"/>
        <w:jc w:val="left"/>
        <w:rPr/>
      </w:pPr>
      <w:r>
        <w:rPr/>
        <w:t>XZ84jNWGsqnvAhRZyFHlYmFVsbFiBoDYQON+8JwYADMAaLvNzVBoaPGt7iJ6iN9uID/fMMo50M2Lu3</w:t>
      </w:r>
    </w:p>
    <w:p>
      <w:pPr>
        <w:pStyle w:val="PreformattedText"/>
        <w:bidi w:val="0"/>
        <w:spacing w:before="0" w:after="0"/>
        <w:jc w:val="left"/>
        <w:rPr/>
      </w:pPr>
      <w:r>
        <w:rPr/>
        <w:t>Cj3bywO1GE54y4iHmiVMZUF6hJ1MaKOKXCbASAbzmxsxIAY5EwaIL7xXIluRuAY4x7pidFc+wIi2iT</w:t>
      </w:r>
    </w:p>
    <w:p>
      <w:pPr>
        <w:pStyle w:val="PreformattedText"/>
        <w:bidi w:val="0"/>
        <w:spacing w:before="0" w:after="0"/>
        <w:jc w:val="left"/>
        <w:rPr/>
      </w:pPr>
      <w:r>
        <w:rPr/>
        <w:t>CAAk6y01/84w/5I3X0GD6H/vQ9Ov6LnA6Rg/4XHCY44/qUU+GKKKEQCKLoZAYOaonzAZ5HhYr+BbuY</w:t>
      </w:r>
    </w:p>
    <w:p>
      <w:pPr>
        <w:pStyle w:val="PreformattedText"/>
        <w:bidi w:val="0"/>
        <w:spacing w:before="0" w:after="0"/>
        <w:jc w:val="left"/>
        <w:rPr/>
      </w:pPr>
      <w:r>
        <w:rPr/>
        <w:t>LbTXlqZ5iAB08gctJcyeR4i8mtddg9xCIplwBfAYYAKBqg7PSATiSB0EkjgOZmLXuvfGJo5AMGuKBX</w:t>
      </w:r>
    </w:p>
    <w:p>
      <w:pPr>
        <w:pStyle w:val="PreformattedText"/>
        <w:bidi w:val="0"/>
        <w:spacing w:before="0" w:after="0"/>
        <w:jc w:val="left"/>
        <w:rPr/>
      </w:pPr>
      <w:r>
        <w:rPr/>
        <w:t>JOvgQkU/IytI1NAbgPqDDY7xY6DZCz3gAMqyD7ZG0XoGyLvBKnmMBjAW3M7Nj4YZMkU0Wz7wGDz+cc</w:t>
      </w:r>
    </w:p>
    <w:p>
      <w:pPr>
        <w:pStyle w:val="PreformattedText"/>
        <w:bidi w:val="0"/>
        <w:spacing w:before="0" w:after="0"/>
        <w:jc w:val="left"/>
        <w:rPr/>
      </w:pPr>
      <w:r>
        <w:rPr/>
        <w:t>xDE1xr5lDfB7dphADFrneXsxG57wwOwyIC8cTxVfOYCwCWMntsYTkHAkfMibg98/iff9xJb7ioxG57</w:t>
      </w:r>
    </w:p>
    <w:p>
      <w:pPr>
        <w:pStyle w:val="PreformattedText"/>
        <w:bidi w:val="0"/>
        <w:spacing w:before="0" w:after="0"/>
        <w:jc w:val="left"/>
        <w:rPr/>
      </w:pPr>
      <w:r>
        <w:rPr/>
        <w:t>bekFW8sVVawFAIa2/UrDQoul3lR6EM+QHtBw9Wud9xGRCPYKgIMK+djCJFHBHntxGePxCyYSH34hrP</w:t>
      </w:r>
    </w:p>
    <w:p>
      <w:pPr>
        <w:pStyle w:val="PreformattedText"/>
        <w:bidi w:val="0"/>
        <w:spacing w:before="0" w:after="0"/>
        <w:jc w:val="left"/>
        <w:rPr/>
      </w:pPr>
      <w:r>
        <w:rPr/>
        <w:t>hHDEZr11YMQRsvBOt6kRqSFVwwThYl4IgEvgA4pQNctktokAtlfbhjUAJMkt9D+6J7FkVo/BI1LW14</w:t>
      </w:r>
    </w:p>
    <w:p>
      <w:pPr>
        <w:pStyle w:val="PreformattedText"/>
        <w:bidi w:val="0"/>
        <w:spacing w:before="0" w:after="0"/>
        <w:jc w:val="left"/>
        <w:rPr/>
      </w:pPr>
      <w:r>
        <w:rPr/>
        <w:t>M2ef8Azj9B1/Waf0Hz84+mfo32e/Tn0hBrpGKLov8AYQ/SfpBQ7g+hcUVzCC3oR1fAuJMm9cphZBRA</w:t>
      </w:r>
    </w:p>
    <w:p>
      <w:pPr>
        <w:pStyle w:val="PreformattedText"/>
        <w:bidi w:val="0"/>
        <w:spacing w:before="0" w:after="0"/>
        <w:jc w:val="left"/>
        <w:rPr/>
      </w:pPr>
      <w:r>
        <w:rPr/>
        <w:t>SQuXe2kKJIZQ7D+4Is7tYJWt0zWWw0PLWhHCzQBhrBKgE2WN1kOGsMEkbNTSaWzzUuBv+eIHdt21Ee</w:t>
      </w:r>
    </w:p>
    <w:p>
      <w:pPr>
        <w:pStyle w:val="PreformattedText"/>
        <w:bidi w:val="0"/>
        <w:spacing w:before="0" w:after="0"/>
        <w:jc w:val="left"/>
        <w:rPr/>
      </w:pPr>
      <w:r>
        <w:rPr/>
        <w:t>zigTlZ9pZmWD7EjzDUCcUcN7pkhFe0aXxKDdjaLVGiGkRC1o+ZClaAy77xdakolWB+owGvDTS5g/Qj</w:t>
      </w:r>
    </w:p>
    <w:p>
      <w:pPr>
        <w:pStyle w:val="PreformattedText"/>
        <w:bidi w:val="0"/>
        <w:spacing w:before="0" w:after="0"/>
        <w:jc w:val="left"/>
        <w:rPr/>
      </w:pPr>
      <w:r>
        <w:rPr/>
        <w:t>T9yzzn1geug7zM+B+5gOAM+e8sHuBUAHbPaLjXKuZXhDbeIJ/ZEsvGkI1ZXv2ln2rL9ZuCcgXM6+oh</w:t>
      </w:r>
    </w:p>
    <w:p>
      <w:pPr>
        <w:pStyle w:val="PreformattedText"/>
        <w:bidi w:val="0"/>
        <w:spacing w:before="0" w:after="0"/>
        <w:jc w:val="left"/>
        <w:rPr/>
      </w:pPr>
      <w:r>
        <w:rPr/>
        <w:t>zJS2+62hHSjp9y3EDYCBsAhB47ILBONyMi/sYWN17/AEi9fXU7veGAhkHXtNNNz25MsARgo6KAyYYX</w:t>
      </w:r>
    </w:p>
    <w:p>
      <w:pPr>
        <w:pStyle w:val="PreformattedText"/>
        <w:bidi w:val="0"/>
        <w:spacing w:before="0" w:after="0"/>
        <w:jc w:val="left"/>
        <w:rPr/>
      </w:pPr>
      <w:r>
        <w:rPr/>
        <w:t>LViLJajVa+qLGiQSCr7gSmoA5gDZ1IrR9NZcIoQsGkEcgXpFzHOzDUKQRFkzc3B5QlO2/wDOMPRrmr</w:t>
      </w:r>
    </w:p>
    <w:p>
      <w:pPr>
        <w:pStyle w:val="PreformattedText"/>
        <w:bidi w:val="0"/>
        <w:spacing w:before="0" w:after="0"/>
        <w:jc w:val="left"/>
        <w:rPr/>
      </w:pPr>
      <w:r>
        <w:rPr/>
        <w:t>6zdfUPqz9Tcx1TqHDg6OOOOP6lFFFFAIRFFFAIvnEA6KKGA1pLADjThNqCQq5u2d17w0dtt6nECAeA</w:t>
      </w:r>
    </w:p>
    <w:p>
      <w:pPr>
        <w:pStyle w:val="PreformattedText"/>
        <w:bidi w:val="0"/>
        <w:spacing w:before="0" w:after="0"/>
        <w:jc w:val="left"/>
        <w:rPr/>
      </w:pPr>
      <w:r>
        <w:rPr/>
        <w:t>Qkspn5CYkAhgaHaFFkNay5AyiANASA8Hgj7oO4gJV7gnf7QyDaMDJIu3yjtZeBbI47TSdsb9oMgwb/</w:t>
      </w:r>
    </w:p>
    <w:p>
      <w:pPr>
        <w:pStyle w:val="PreformattedText"/>
        <w:bidi w:val="0"/>
        <w:spacing w:before="0" w:after="0"/>
        <w:jc w:val="left"/>
        <w:rPr/>
      </w:pPr>
      <w:r>
        <w:rPr/>
        <w:t>aMCCAAZPqve4ACmLR04GQDBMcGrT2hDUkU1PYkN52DsM+YFB7lDbxCMCeFt/yXdyRGIKh48QIsM5gx</w:t>
      </w:r>
    </w:p>
    <w:p>
      <w:pPr>
        <w:pStyle w:val="PreformattedText"/>
        <w:bidi w:val="0"/>
        <w:spacing w:before="0" w:after="0"/>
        <w:jc w:val="left"/>
        <w:rPr/>
      </w:pPr>
      <w:r>
        <w:rPr/>
        <w:t>rNfAQ5V+kHbvCCBBRMKCDMs9hhyBDBxpqoUzSF/FtGj9mniaBDw56xGmn/YSGjGO0L0C9ihRydqbiB</w:t>
      </w:r>
    </w:p>
    <w:p>
      <w:pPr>
        <w:pStyle w:val="PreformattedText"/>
        <w:bidi w:val="0"/>
        <w:spacing w:before="0" w:after="0"/>
        <w:jc w:val="left"/>
        <w:rPr/>
      </w:pPr>
      <w:r>
        <w:rPr/>
        <w:t>Jv+/uJsHeLPfyIOFWG7EzUA2MVON4FynjI42E7D0gWBHEFgULOzKxxEMBms66NuYGCFvK22F6GBxDx</w:t>
      </w:r>
    </w:p>
    <w:p>
      <w:pPr>
        <w:pStyle w:val="PreformattedText"/>
        <w:bidi w:val="0"/>
        <w:spacing w:before="0" w:after="0"/>
        <w:jc w:val="left"/>
        <w:rPr/>
      </w:pPr>
      <w:r>
        <w:rPr/>
        <w:t>sQXx7ibmj32p8WjCwHYksA57Bai4ojBMO8LiYyk0UgarcBOAQzb/AM4/7GZD6s/UnKfH/IEGD0jqeh</w:t>
      </w:r>
    </w:p>
    <w:p>
      <w:pPr>
        <w:pStyle w:val="PreformattedText"/>
        <w:bidi w:val="0"/>
        <w:spacing w:before="0" w:after="0"/>
        <w:jc w:val="left"/>
        <w:rPr/>
      </w:pPr>
      <w:r>
        <w:rPr/>
        <w:t>6D6R/kOgHQCKKFAe0lJ9vMfXwCYASHRDEpQPttphswcCcKDRHL0qG6Boye/I5mTUAAQribA6wpgdgA</w:t>
      </w:r>
    </w:p>
    <w:p>
      <w:pPr>
        <w:pStyle w:val="PreformattedText"/>
        <w:bidi w:val="0"/>
        <w:spacing w:before="0" w:after="0"/>
        <w:jc w:val="left"/>
        <w:rPr/>
      </w:pPr>
      <w:r>
        <w:rPr/>
        <w:t>w/cCgWuudj2lInKislYUIljLS1gR513hc6ZGkwP+CNjaDB5GNcjDyIInRSxZGs6iWAMgAuEzAOB9r1</w:t>
      </w:r>
    </w:p>
    <w:p>
      <w:pPr>
        <w:pStyle w:val="PreformattedText"/>
        <w:bidi w:val="0"/>
        <w:spacing w:before="0" w:after="0"/>
        <w:jc w:val="left"/>
        <w:rPr/>
      </w:pPr>
      <w:r>
        <w:rPr/>
        <w:t>PdEkEXsd8OZSx1+bCawZ1347wh4WNqiLI60WO0G2u35lIV2Gr3iIMxo8125iYUYr5pBy7Zo94Bh2/t</w:t>
      </w:r>
    </w:p>
    <w:p>
      <w:pPr>
        <w:pStyle w:val="PreformattedText"/>
        <w:bidi w:val="0"/>
        <w:spacing w:before="0" w:after="0"/>
        <w:jc w:val="left"/>
        <w:rPr/>
      </w:pPr>
      <w:r>
        <w:rPr/>
        <w:t>xAew6L2McZas75mIYp3MIsiSNdO3mUACrb586RlnYA/PE2fw7wKsvxBA+fNIdmsK/wAZgDphxahhVA</w:t>
      </w:r>
    </w:p>
    <w:p>
      <w:pPr>
        <w:pStyle w:val="PreformattedText"/>
        <w:bidi w:val="0"/>
        <w:spacing w:before="0" w:after="0"/>
        <w:jc w:val="left"/>
        <w:rPr/>
      </w:pPr>
      <w:r>
        <w:rPr/>
        <w:t>gd8vcfiCDy+7iAD3VFDbCdBXr+IdEYNxo7hp6GMhrZEENg9ksdUQaCq2gd7CGug3BrAbYWG4YKxScD</w:t>
      </w:r>
    </w:p>
    <w:p>
      <w:pPr>
        <w:pStyle w:val="PreformattedText"/>
        <w:bidi w:val="0"/>
        <w:spacing w:before="0" w:after="0"/>
        <w:jc w:val="left"/>
        <w:rPr/>
      </w:pPr>
      <w:r>
        <w:rPr/>
        <w:t>GVpEYUgYdwIDsvf/AJ56mP8AjM5f4I/S2cz+k/06Loui6ARRRRdF9Ah+l/VQ25YWVNAFUte9paWADY</w:t>
      </w:r>
    </w:p>
    <w:p>
      <w:pPr>
        <w:pStyle w:val="PreformattedText"/>
        <w:bidi w:val="0"/>
        <w:spacing w:before="0" w:after="0"/>
        <w:jc w:val="left"/>
        <w:rPr/>
      </w:pPr>
      <w:r>
        <w:rPr/>
        <w:t>ALBTJ7mE8iLepPuCnksftwgAGzR5PAm4S45gEwsaZ+97zQeGzh5Wqprs1cMnFeHpGA0Wx5xiXAdvV9</w:t>
      </w:r>
    </w:p>
    <w:p>
      <w:pPr>
        <w:pStyle w:val="PreformattedText"/>
        <w:bidi w:val="0"/>
        <w:spacing w:before="0" w:after="0"/>
        <w:jc w:val="left"/>
        <w:rPr/>
      </w:pPr>
      <w:r>
        <w:rPr/>
        <w:t>3ECqxd6bBb1AB6wirKbeomIi371Z3USBQHzMAJqh4f4EQHI3V/uA4rCgM3lY4gCAOzHdC+8Rf3242E</w:t>
      </w:r>
    </w:p>
    <w:p>
      <w:pPr>
        <w:pStyle w:val="PreformattedText"/>
        <w:bidi w:val="0"/>
        <w:spacing w:before="0" w:after="0"/>
        <w:jc w:val="left"/>
        <w:rPr/>
      </w:pPr>
      <w:r>
        <w:rPr/>
        <w:t>H8xMxT+c94B6R5jXxpBEG0HFbnmLQe8JBI2G/7EztGOJwL/EDkRy+ImAZ19p+pzCHS87RKwbxc3/7A</w:t>
      </w:r>
    </w:p>
    <w:p>
      <w:pPr>
        <w:pStyle w:val="PreformattedText"/>
        <w:bidi w:val="0"/>
        <w:spacing w:before="0" w:after="0"/>
        <w:jc w:val="left"/>
        <w:rPr/>
      </w:pPr>
      <w:r>
        <w:rPr/>
        <w:t>B3eioGQdoNUM5447mWCQuNRtDB7X6ztanniDcX6CfEBkhIV4yYbSwRk4XJ5jomAC1CGsW7hEwBKm4a</w:t>
      </w:r>
    </w:p>
    <w:p>
      <w:pPr>
        <w:pStyle w:val="PreformattedText"/>
        <w:bidi w:val="0"/>
        <w:spacing w:before="0" w:after="0"/>
        <w:jc w:val="left"/>
        <w:rPr/>
      </w:pPr>
      <w:r>
        <w:rPr/>
        <w:t>ADRLXaKDICmUpZ0ddpeUXDQRuB/wDPBh6Mesfo2r/KJ6uv538dXP6rj6x0XVdF80gEUAhEXRRQiARQ</w:t>
      </w:r>
    </w:p>
    <w:p>
      <w:pPr>
        <w:pStyle w:val="PreformattedText"/>
        <w:bidi w:val="0"/>
        <w:spacing w:before="0" w:after="0"/>
        <w:jc w:val="left"/>
        <w:rPr/>
      </w:pPr>
      <w:r>
        <w:rPr/>
        <w:t>CLoAgXwYaz3Up0REYCUsNQITzpLL1HYcQlIB7j3+6ZUYCaDVd9ZpA17cJSG4IvJOtPTNg0uGSCNVg8</w:t>
      </w:r>
    </w:p>
    <w:p>
      <w:pPr>
        <w:pStyle w:val="PreformattedText"/>
        <w:bidi w:val="0"/>
        <w:spacing w:before="0" w:after="0"/>
        <w:jc w:val="left"/>
        <w:rPr/>
      </w:pPr>
      <w:r>
        <w:rPr/>
        <w:t>Z3qVDcvTaAgY0wQL3PmVEOh+XcKwBLGH9hAfSe+cIiGijep0zLtARnJvGbmHP594Pb9zCsDB4mjsyj</w:t>
      </w:r>
    </w:p>
    <w:p>
      <w:pPr>
        <w:pStyle w:val="PreformattedText"/>
        <w:bidi w:val="0"/>
        <w:spacing w:before="0" w:after="0"/>
        <w:jc w:val="left"/>
        <w:rPr/>
      </w:pPr>
      <w:r>
        <w:rPr/>
        <w:t>rtGyY/z94OOPecvn6mRKGXeZFW1/Z6B9gN4hk4+Ue81FYN/uYmrIPAhBL8yhSq/1AW/vEsH05gGtRh</w:t>
      </w:r>
    </w:p>
    <w:p>
      <w:pPr>
        <w:pStyle w:val="PreformattedText"/>
        <w:bidi w:val="0"/>
        <w:spacing w:before="0" w:after="0"/>
        <w:jc w:val="left"/>
        <w:rPr/>
      </w:pPr>
      <w:r>
        <w:rPr/>
        <w:t>AfFAfdVEX3FjkTW6fx9odEg65/7MSMHXI34IgB+7f40gAJOMbr03IR4wiTtahesfcRWWm54qEkDTcH</w:t>
      </w:r>
    </w:p>
    <w:p>
      <w:pPr>
        <w:pStyle w:val="PreformattedText"/>
        <w:bidi w:val="0"/>
        <w:spacing w:before="0" w:after="0"/>
        <w:jc w:val="left"/>
        <w:rPr/>
      </w:pPr>
      <w:r>
        <w:rPr/>
        <w:t>ipxCJG9wwGlBhEzn8TKxBMbZty1ArlqQkSpj1L9n/nn6jH/ZIGYno19GXy5n0+r6GOq6KL/59m/338</w:t>
      </w:r>
    </w:p>
    <w:p>
      <w:pPr>
        <w:pStyle w:val="PreformattedText"/>
        <w:bidi w:val="0"/>
        <w:spacing w:before="0" w:after="0"/>
        <w:jc w:val="left"/>
        <w:rPr/>
      </w:pPr>
      <w:r>
        <w:rPr/>
        <w:t>RRUIkaWzHQ/MIGlcaOMQQwM5qPtADxqJavkQjRVvsAeYDgLz+OmgbPw/UmfkSe+vkyu6Y0eN9xKzWI</w:t>
      </w:r>
    </w:p>
    <w:p>
      <w:pPr>
        <w:pStyle w:val="PreformattedText"/>
        <w:bidi w:val="0"/>
        <w:spacing w:before="0" w:after="0"/>
        <w:jc w:val="left"/>
        <w:rPr/>
      </w:pPr>
      <w:r>
        <w:rPr/>
        <w:t>okAdupmg1+XEgVyT9gIZ7nWvCUHYgZA6ufSH3RT0ez7QbX+7KBFEL5tqZWNyaOmMGEYBJsdwXrxDih</w:t>
      </w:r>
    </w:p>
    <w:p>
      <w:pPr>
        <w:pStyle w:val="PreformattedText"/>
        <w:bidi w:val="0"/>
        <w:spacing w:before="0" w:after="0"/>
        <w:jc w:val="left"/>
        <w:rPr/>
      </w:pPr>
      <w:r>
        <w:rPr/>
        <w:t>nnIzjgzUf6gNFrMc3PmPlCHQE/tCG2DAbtLb7Ds8mU/R127QGxvK078zCrLBD93GcvGnjkwJw+51/k</w:t>
      </w:r>
    </w:p>
    <w:p>
      <w:pPr>
        <w:pStyle w:val="PreformattedText"/>
        <w:bidi w:val="0"/>
        <w:spacing w:before="0" w:after="0"/>
        <w:jc w:val="left"/>
        <w:rPr/>
      </w:pPr>
      <w:r>
        <w:rPr/>
        <w:t>JDVDczExO2pvsIQ08ku88hSp5PEc7zgbIYMnfTzxCqB2SvVpNVvkO4CLlARb0OsM4Ag2vIK5Gt6zNi</w:t>
      </w:r>
    </w:p>
    <w:p>
      <w:pPr>
        <w:pStyle w:val="PreformattedText"/>
        <w:bidi w:val="0"/>
        <w:spacing w:before="0" w:after="0"/>
        <w:jc w:val="left"/>
        <w:rPr/>
      </w:pPr>
      <w:r>
        <w:rPr/>
        <w:t>jPLUBHSPZ51S9iZQWAN9gdkDMjItDKKu0mCIoYbQxA5oFriP62E6IBDADfX/zzD9D1Q9fX/qm65r6m</w:t>
      </w:r>
    </w:p>
    <w:p>
      <w:pPr>
        <w:pStyle w:val="PreformattedText"/>
        <w:bidi w:val="0"/>
        <w:spacing w:before="0" w:after="0"/>
        <w:jc w:val="left"/>
        <w:rPr/>
      </w:pPr>
      <w:r>
        <w:rPr/>
        <w:t>f1WH0qLqvrUX+I6/PWWPESQM4nuXEoSC1FFAndgQsIyZuOmwIS3ghvy+qLwa+w5ugUmph5hqnr+uJt</w:t>
      </w:r>
    </w:p>
    <w:p>
      <w:pPr>
        <w:pStyle w:val="PreformattedText"/>
        <w:bidi w:val="0"/>
        <w:spacing w:before="0" w:after="0"/>
        <w:jc w:val="left"/>
        <w:rPr/>
      </w:pPr>
      <w:r>
        <w:rPr/>
        <w:t>017L7xnlna/wCzJudIbgEB8Iw+TP45ZgFvWQsi/QqXkLFZEXput4cANz0HfZrBhYoa6hrW0C2SQs2P</w:t>
      </w:r>
    </w:p>
    <w:p>
      <w:pPr>
        <w:pStyle w:val="PreformattedText"/>
        <w:bidi w:val="0"/>
        <w:spacing w:before="0" w:after="0"/>
        <w:jc w:val="left"/>
        <w:rPr/>
      </w:pPr>
      <w:r>
        <w:rPr/>
        <w:t>V6uDACq3ZH5QHI28sbLaJ7opJYyQ+IAZzGuApoJpcGo1mUaUFoqYOwU3Y40jBodrfiLekLhVkAdjDI</w:t>
      </w:r>
    </w:p>
    <w:p>
      <w:pPr>
        <w:pStyle w:val="PreformattedText"/>
        <w:bidi w:val="0"/>
        <w:spacing w:before="0" w:after="0"/>
        <w:jc w:val="left"/>
        <w:rPr/>
      </w:pPr>
      <w:r>
        <w:rPr/>
        <w:t>Z2bu9nsdoIC6Oaz2gbR+pWj5MY1ZoQfQHeowC7AT0/pCUKE3bC3MHqEpNhfZgXCTAHIQQRq6qJt1vB</w:t>
      </w:r>
    </w:p>
    <w:p>
      <w:pPr>
        <w:pStyle w:val="PreformattedText"/>
        <w:bidi w:val="0"/>
        <w:spacing w:before="0" w:after="0"/>
        <w:jc w:val="left"/>
        <w:rPr/>
      </w:pPr>
      <w:r>
        <w:rPr/>
        <w:t>IdBBlm8NaQOKHZDELSomjwdknIIcQUDXyAQ6lgqYTa6qIO5RGFNUZjyDHAhhnUuQZaQI2e5/nEUtax</w:t>
      </w:r>
    </w:p>
    <w:p>
      <w:pPr>
        <w:pStyle w:val="PreformattedText"/>
        <w:bidi w:val="0"/>
        <w:spacing w:before="0" w:after="0"/>
        <w:jc w:val="left"/>
        <w:rPr/>
      </w:pPr>
      <w:r>
        <w:rPr/>
        <w:t>GO2bmPC0G1a9VxgIeQ3r/yEL4vcespFHMiHbANm4zDTEC6DLcgWQTsgUHheTOVBKRoxAT6O2h8f+eY</w:t>
      </w:r>
    </w:p>
    <w:p>
      <w:pPr>
        <w:pStyle w:val="PreformattedText"/>
        <w:bidi w:val="0"/>
        <w:spacing w:before="0" w:after="0"/>
        <w:jc w:val="left"/>
        <w:rPr/>
      </w:pPr>
      <w:r>
        <w:rPr/>
        <w:t>fpY/Ry+gH1J6Pn5z1spn9Uh/9G30mBMnGXBb3VnuhphdFRbjd5ie8Q+4HsuLCVwtDvPCUc55E7q4v5</w:t>
      </w:r>
    </w:p>
    <w:p>
      <w:pPr>
        <w:pStyle w:val="PreformattedText"/>
        <w:bidi w:val="0"/>
        <w:spacing w:before="0" w:after="0"/>
        <w:jc w:val="left"/>
        <w:rPr/>
      </w:pPr>
      <w:r>
        <w:rPr/>
        <w:t>DI1ADeDeKOIAsck1xvFjbSGPF495g3qC4WfWLDaJA7lMY0ECCKKFFxVR4QPQZCGGWQjgeg2k6ksEUJ</w:t>
      </w:r>
    </w:p>
    <w:p>
      <w:pPr>
        <w:pStyle w:val="PreformattedText"/>
        <w:bidi w:val="0"/>
        <w:spacing w:before="0" w:after="0"/>
        <w:jc w:val="left"/>
        <w:rPr/>
      </w:pPr>
      <w:r>
        <w:rPr/>
        <w:t>A33BXtGA5SRqc28QurCRNEdiuCMIGIFNIxWleYlWsYI98mPg8uE7tHtT8VARolwQlLY7lpYCMDS5OB</w:t>
      </w:r>
    </w:p>
    <w:p>
      <w:pPr>
        <w:pStyle w:val="PreformattedText"/>
        <w:bidi w:val="0"/>
        <w:spacing w:before="0" w:after="0"/>
        <w:jc w:val="left"/>
        <w:rPr/>
      </w:pPr>
      <w:r>
        <w:rPr/>
        <w:t>YCybYqBWM9hPqwBrvDJkJO3rWsz6igAN9/MOVaD+OaNeiXcmAyBOqsH0hDJsMEf2Cq13J94fRoVWsn</w:t>
      </w:r>
    </w:p>
    <w:p>
      <w:pPr>
        <w:pStyle w:val="PreformattedText"/>
        <w:bidi w:val="0"/>
        <w:spacing w:before="0" w:after="0"/>
        <w:jc w:val="left"/>
        <w:rPr/>
      </w:pPr>
      <w:r>
        <w:rPr/>
        <w:t>WbAKDkV4EBTHTk3eEMhIYEloCBmW8HDkofCEq3CFNoSCUEJ4JEIrTAxAVfTAMasAoJAzAYEcLAocmN</w:t>
      </w:r>
    </w:p>
    <w:p>
      <w:pPr>
        <w:pStyle w:val="PreformattedText"/>
        <w:bidi w:val="0"/>
        <w:spacing w:before="0" w:after="0"/>
        <w:jc w:val="left"/>
        <w:rPr/>
      </w:pPr>
      <w:r>
        <w:rPr/>
        <w:t>TshZjUkkEFvBj6YECUBxqhDA/eBKrSlgXmyMAgOrFAownLpDD4HG4jLYQ9SDyt5ZdbSQKd4LI1iFUS</w:t>
      </w:r>
    </w:p>
    <w:p>
      <w:pPr>
        <w:pStyle w:val="PreformattedText"/>
        <w:bidi w:val="0"/>
        <w:spacing w:before="0" w:after="0"/>
        <w:jc w:val="left"/>
        <w:rPr/>
      </w:pPr>
      <w:r>
        <w:rPr/>
        <w:t>mGatfgSgMCJqvNyiZgU4tnwhP/nmH6Hqh/w6H+ebKZzR9Lj6l9S/+FMDsB9zCYbEw3GRGrymWhFEe1</w:t>
      </w:r>
    </w:p>
    <w:p>
      <w:pPr>
        <w:pStyle w:val="PreformattedText"/>
        <w:bidi w:val="0"/>
        <w:spacing w:before="0" w:after="0"/>
        <w:jc w:val="left"/>
        <w:rPr/>
      </w:pPr>
      <w:r>
        <w:rPr/>
        <w:t>kAokcwkdhFY1DZzO8Qh9oZYKxHh9Bs/iGBooDNJgPSoYJNAkclAHHrD0KIvnvAKHhX4h9Ujc2WzaGD</w:t>
      </w:r>
    </w:p>
    <w:p>
      <w:pPr>
        <w:pStyle w:val="PreformattedText"/>
        <w:bidi w:val="0"/>
        <w:spacing w:before="0" w:after="0"/>
        <w:jc w:val="left"/>
        <w:rPr/>
      </w:pPr>
      <w:r>
        <w:rPr/>
        <w:t>kJ2EhOniDhIHqPVjpNu8AsdyafEVJaTQD3P1jpM4Ppnb0gKMcO3S0vWJm3hgRjSxpCdsllQ0yoRkpS</w:t>
      </w:r>
    </w:p>
    <w:p>
      <w:pPr>
        <w:pStyle w:val="PreformattedText"/>
        <w:bidi w:val="0"/>
        <w:spacing w:before="0" w:after="0"/>
        <w:jc w:val="left"/>
        <w:rPr/>
      </w:pPr>
      <w:r>
        <w:rPr/>
        <w:t>3ddcyqBYsg5rVCL5QHiWCHF00gQQ4rKzsCaRffioBaslFArDtQK6Fj2gkAKJgCBtUUEn4uIwbdvuIg</w:t>
      </w:r>
    </w:p>
    <w:p>
      <w:pPr>
        <w:pStyle w:val="PreformattedText"/>
        <w:bidi w:val="0"/>
        <w:spacing w:before="0" w:after="0"/>
        <w:jc w:val="left"/>
        <w:rPr/>
      </w:pPr>
      <w:r>
        <w:rPr/>
        <w:t>ly0RQdXsQKWqWsSK0FXpsdbMAmaWfmtyxZwbAdIx21K2oNBu4g2dxt2dQq5CeZY1YeyHqdEH+4St7j</w:t>
      </w:r>
    </w:p>
    <w:p>
      <w:pPr>
        <w:pStyle w:val="PreformattedText"/>
        <w:bidi w:val="0"/>
        <w:spacing w:before="0" w:after="0"/>
        <w:jc w:val="left"/>
        <w:rPr/>
      </w:pPr>
      <w:r>
        <w:rPr/>
        <w:t>IjmQ0XYIJ7Q9SONyFNILL/ACqDxLaRv0c2NwiAR5F9c29Z7GydgilwnDIVg10fYlnwAQByGKPMEALW</w:t>
      </w:r>
    </w:p>
    <w:p>
      <w:pPr>
        <w:pStyle w:val="PreformattedText"/>
        <w:bidi w:val="0"/>
        <w:spacing w:before="0" w:after="0"/>
        <w:jc w:val="left"/>
        <w:rPr/>
      </w:pPr>
      <w:r>
        <w:rPr/>
        <w:t>9Ri0AnmC8SkR1oA4A1Nowi04MhC4TzBKggiCSwy8r7SHMHAEWpzpiEotlDdYs6AaxoUxtH9Ef+efoO</w:t>
      </w:r>
    </w:p>
    <w:p>
      <w:pPr>
        <w:pStyle w:val="PreformattedText"/>
        <w:bidi w:val="0"/>
        <w:spacing w:before="0" w:after="0"/>
        <w:jc w:val="left"/>
        <w:rPr/>
      </w:pPr>
      <w:r>
        <w:rPr/>
        <w:t>r6H8fNOgc/UY+hq6Nc1T4Uy6mn/JH+Ag6Hqoug6Dpi4MhuT74wu2LFewBD4ZwrX1CQI4mUmy46rmw2</w:t>
      </w:r>
    </w:p>
    <w:p>
      <w:pPr>
        <w:pStyle w:val="PreformattedText"/>
        <w:bidi w:val="0"/>
        <w:spacing w:before="0" w:after="0"/>
        <w:jc w:val="left"/>
        <w:rPr/>
      </w:pPr>
      <w:r>
        <w:rPr/>
        <w:t>AghdXysWFGLZ5YOfOYABBeGB/cygxRFEdm5j02e+SXw4FRIBf4ugUFxDuCNztFFuHMgIPt1H8IbdH+</w:t>
      </w:r>
    </w:p>
    <w:p>
      <w:pPr>
        <w:pStyle w:val="PreformattedText"/>
        <w:bidi w:val="0"/>
        <w:spacing w:before="0" w:after="0"/>
        <w:jc w:val="left"/>
        <w:rPr/>
      </w:pPr>
      <w:r>
        <w:rPr/>
        <w:t>kuBGyNuCbU+zoaAACGvmgQByvJQEu4dnUOFTbgPprA0L7mDsQQzvKL1lWau6gArlMHkZxNS5hgAepy</w:t>
      </w:r>
    </w:p>
    <w:p>
      <w:pPr>
        <w:pStyle w:val="PreformattedText"/>
        <w:bidi w:val="0"/>
        <w:spacing w:before="0" w:after="0"/>
        <w:jc w:val="left"/>
        <w:rPr/>
      </w:pPr>
      <w:r>
        <w:rPr/>
        <w:t>t3hktdIcxaHQr3U1CGLhocolW6yH0Y5ovEQnAVLtAQRw8CdubzegEJE+Rk0b8gEo0oIQRD3uDgxOiG</w:t>
      </w:r>
    </w:p>
    <w:p>
      <w:pPr>
        <w:pStyle w:val="PreformattedText"/>
        <w:bidi w:val="0"/>
        <w:spacing w:before="0" w:after="0"/>
        <w:jc w:val="left"/>
        <w:rPr/>
      </w:pPr>
      <w:r>
        <w:rPr/>
        <w:t>thproo36yjsrVUImWGGZ9TgFAg8gtHShvDYyACpcAQJGilMGoiLAOfVTaWIAQfHIQvigyEJ4EgUhsA</w:t>
      </w:r>
    </w:p>
    <w:p>
      <w:pPr>
        <w:pStyle w:val="PreformattedText"/>
        <w:bidi w:val="0"/>
        <w:spacing w:before="0" w:after="0"/>
        <w:jc w:val="left"/>
        <w:rPr/>
      </w:pPr>
      <w:r>
        <w:rPr/>
        <w:t>i8WQfsM3FcR1JpD4USZkOV0OWB2JTmjIVjggoAXiAjxQQ4nsvxUKNHpt7eqhTQIjBEsj2BaEioDvLI</w:t>
      </w:r>
    </w:p>
    <w:p>
      <w:pPr>
        <w:pStyle w:val="PreformattedText"/>
        <w:bidi w:val="0"/>
        <w:spacing w:before="0" w:after="0"/>
        <w:jc w:val="left"/>
        <w:rPr/>
      </w:pPr>
      <w:r>
        <w:rPr/>
        <w:t>y/kv6EECDGS4E2NoYG1ihI1EPxr2Yhibshr7JIpCynSgY5YmS4QDVS1JqEhz4tqCeBpDmQVoEZgIxC</w:t>
      </w:r>
    </w:p>
    <w:p>
      <w:pPr>
        <w:pStyle w:val="PreformattedText"/>
        <w:bidi w:val="0"/>
        <w:spacing w:before="0" w:after="0"/>
        <w:jc w:val="left"/>
        <w:rPr/>
      </w:pPr>
      <w:r>
        <w:rPr/>
        <w:t>xCFYhu8YPk/88foOqH6e1Q/pY6nra/rKj/tH1H6n13ob0PA52YFJibcckSiBq9R6m7MAE1LA9B3Ji2</w:t>
      </w:r>
    </w:p>
    <w:p>
      <w:pPr>
        <w:pStyle w:val="PreformattedText"/>
        <w:bidi w:val="0"/>
        <w:spacing w:before="0" w:after="0"/>
        <w:jc w:val="left"/>
        <w:rPr/>
      </w:pPr>
      <w:r>
        <w:rPr/>
        <w:t>YwABiM/ZSlEg13LBIiBAjGzgD22gAOzMh3K3Epw4IADugFtrH82X4mZehMHEYquzyR6BOfAxpPfVuW</w:t>
      </w:r>
    </w:p>
    <w:p>
      <w:pPr>
        <w:pStyle w:val="PreformattedText"/>
        <w:bidi w:val="0"/>
        <w:spacing w:before="0" w:after="0"/>
        <w:jc w:val="left"/>
        <w:rPr/>
      </w:pPr>
      <w:r>
        <w:rPr/>
        <w:t>l4RRgwBhuHC5eogjmWbFxvAn64Hkmy7NykDnoCFjyFQsI83LJvfeBhGddJPOBD7w2AawxAnVtxGI4Y</w:t>
      </w:r>
    </w:p>
    <w:p>
      <w:pPr>
        <w:pStyle w:val="PreformattedText"/>
        <w:bidi w:val="0"/>
        <w:spacing w:before="0" w:after="0"/>
        <w:jc w:val="left"/>
        <w:rPr/>
      </w:pPr>
      <w:r>
        <w:rPr/>
        <w:t>62pXkKhjD6iFvJJ/aBSJ9BVCQJogjUvAMMfVC4bBm2qGiFXpEINh99wNm8VNZcWvoSiKJL4hKRE1nw</w:t>
      </w:r>
    </w:p>
    <w:p>
      <w:pPr>
        <w:pStyle w:val="PreformattedText"/>
        <w:bidi w:val="0"/>
        <w:spacing w:before="0" w:after="0"/>
        <w:jc w:val="left"/>
        <w:rPr/>
      </w:pPr>
      <w:r>
        <w:rPr/>
        <w:t>iJfWDKhUyG9oFEQMapv+TmFTV5KsoiqvBUEwE5ZoXugrMe7GOg9de8pKIiDmDgqF5R53sJNpAo2DMX</w:t>
      </w:r>
    </w:p>
    <w:p>
      <w:pPr>
        <w:pStyle w:val="PreformattedText"/>
        <w:bidi w:val="0"/>
        <w:spacing w:before="0" w:after="0"/>
        <w:jc w:val="left"/>
        <w:rPr/>
      </w:pPr>
      <w:r>
        <w:rPr/>
        <w:t>dWokJLyUKzMyEDyPfk8eCFN67wBi4aBMaYhyAmEEE5ZdN8HEYxAL73FM8xqojLt/Y4ao0DR7KLX3mU</w:t>
      </w:r>
    </w:p>
    <w:p>
      <w:pPr>
        <w:pStyle w:val="PreformattedText"/>
        <w:bidi w:val="0"/>
        <w:spacing w:before="0" w:after="0"/>
        <w:jc w:val="left"/>
        <w:rPr/>
      </w:pPr>
      <w:r>
        <w:rPr/>
        <w:t>AGwKD4FYK1GjhjRBHUF94IAwKyxkeNoSA4KLu4LmBooy4T0Ub7QoCK88Ttk7kIAm/CDCDDRGoMjgh7</w:t>
      </w:r>
    </w:p>
    <w:p>
      <w:pPr>
        <w:pStyle w:val="PreformattedText"/>
        <w:bidi w:val="0"/>
        <w:spacing w:before="0" w:after="0"/>
        <w:jc w:val="left"/>
        <w:rPr/>
      </w:pPr>
      <w:r>
        <w:rPr/>
        <w:t>DaPvf+dPRh06v9HDHUzX065qmX0E8Qukf4ERRRRRRdB0I+k9D0WhWhgyL9IO3aOLTseUaKjk47kowI</w:t>
      </w:r>
    </w:p>
    <w:p>
      <w:pPr>
        <w:pStyle w:val="PreformattedText"/>
        <w:bidi w:val="0"/>
        <w:spacing w:before="0" w:after="0"/>
        <w:jc w:val="left"/>
        <w:rPr/>
      </w:pPr>
      <w:r>
        <w:rPr/>
        <w:t>Ew2KhW9a9oISSDgkJaTAi4oryYbJGcHAKVtXgjRd4VAkfPMMIWsiwcF1qMCV94wU9V89zmHAuR/WVl</w:t>
      </w:r>
    </w:p>
    <w:p>
      <w:pPr>
        <w:pStyle w:val="PreformattedText"/>
        <w:bidi w:val="0"/>
        <w:spacing w:before="0" w:after="0"/>
        <w:jc w:val="left"/>
        <w:rPr/>
      </w:pPr>
      <w:r>
        <w:rPr/>
        <w:t>GWgEHbeo4qbZQeMIbcw6MDBkUw5awThCTHc0H6wVES10HV2S12grgSbgY0NSY5OAWdjOQXiACwJwH/</w:t>
      </w:r>
    </w:p>
    <w:p>
      <w:pPr>
        <w:pStyle w:val="PreformattedText"/>
        <w:bidi w:val="0"/>
        <w:spacing w:before="0" w:after="0"/>
        <w:jc w:val="left"/>
        <w:rPr/>
      </w:pPr>
      <w:r>
        <w:rPr/>
        <w:t>ABMh22FmAIxDaOCJVAPgMwIedamCYyIj8DmSpMeTxO0KUQ1lC8SJpERIi2amnAHbEM0YblE96tiDiT</w:t>
      </w:r>
    </w:p>
    <w:p>
      <w:pPr>
        <w:pStyle w:val="PreformattedText"/>
        <w:bidi w:val="0"/>
        <w:spacing w:before="0" w:after="0"/>
        <w:jc w:val="left"/>
        <w:rPr/>
      </w:pPr>
      <w:r>
        <w:rPr/>
        <w:t>SLKF4F95SK7GiJmD1By4t0AWYiIAYZAnqSYP0F2wXZkQr26ADagpJnfHftAsnCjcPCHcOXIzdB2Pip</w:t>
      </w:r>
    </w:p>
    <w:p>
      <w:pPr>
        <w:pStyle w:val="PreformattedText"/>
        <w:bidi w:val="0"/>
        <w:spacing w:before="0" w:after="0"/>
        <w:jc w:val="left"/>
        <w:rPr/>
      </w:pPr>
      <w:r>
        <w:rPr/>
        <w:t>liuMpWQbS00NwRQkvWAsgYCiJLMEmY1bKASS2A5RArCgDKsVneDuho1NFpCzukQK6KeEDS3NWYPJES</w:t>
      </w:r>
    </w:p>
    <w:p>
      <w:pPr>
        <w:pStyle w:val="PreformattedText"/>
        <w:bidi w:val="0"/>
        <w:spacing w:before="0" w:after="0"/>
        <w:jc w:val="left"/>
        <w:rPr/>
      </w:pPr>
      <w:r>
        <w:rPr/>
        <w:t>SBUhYhaBQnCBAP9jWcAXAGdUJTiuDEVbeayACG0I+YWpgF1gqDTnC6UWgGIAqgKrx/ZukxsMJRtOgt</w:t>
      </w:r>
    </w:p>
    <w:p>
      <w:pPr>
        <w:pStyle w:val="PreformattedText"/>
        <w:bidi w:val="0"/>
        <w:spacing w:before="0" w:after="0"/>
        <w:jc w:val="left"/>
        <w:rPr/>
      </w:pPr>
      <w:r>
        <w:rPr/>
        <w:t>O8G9qlShnY1MgnPKKh4QWlowBbWmkEibQMXVTkQrm46KOZWoagP/AJsw9GHTq+lwgTX9LH1LV1M/qS</w:t>
      </w:r>
    </w:p>
    <w:p>
      <w:pPr>
        <w:pStyle w:val="PreformattedText"/>
        <w:bidi w:val="0"/>
        <w:spacing w:before="0" w:after="0"/>
        <w:jc w:val="left"/>
        <w:rPr/>
      </w:pPr>
      <w:r>
        <w:rPr/>
        <w:t>PrH0v6B0P0r6ATdSaGF2XNFCLjNtUDcRqgCJyeRHcQORFlqFEPoqO8omtNatBdy0AEGFlhcERqiRC/</w:t>
      </w:r>
    </w:p>
    <w:p>
      <w:pPr>
        <w:pStyle w:val="PreformattedText"/>
        <w:bidi w:val="0"/>
        <w:spacing w:before="0" w:after="0"/>
        <w:jc w:val="left"/>
        <w:rPr/>
      </w:pPr>
      <w:r>
        <w:rPr/>
        <w:t>U+JqA0L8iooFAmWO4cwtYEF+hrLmBNPOwS8+IRA0NF+i4lAcAPzpAGAcPU6eItFlp79oLTKMclj1QZ</w:t>
      </w:r>
    </w:p>
    <w:p>
      <w:pPr>
        <w:pStyle w:val="PreformattedText"/>
        <w:bidi w:val="0"/>
        <w:spacing w:before="0" w:after="0"/>
        <w:jc w:val="left"/>
        <w:rPr/>
      </w:pPr>
      <w:r>
        <w:rPr/>
        <w:t>bgWcOQao+8b9PGJyCOmhgWGsCHVBGoe0AMCRZeo7sgo7QGMklcxZQ45qAgMhBgCCXiANrIzVL4dINB</w:t>
      </w:r>
    </w:p>
    <w:p>
      <w:pPr>
        <w:pStyle w:val="PreformattedText"/>
        <w:bidi w:val="0"/>
        <w:spacing w:before="0" w:after="0"/>
        <w:jc w:val="left"/>
        <w:rPr/>
      </w:pPr>
      <w:r>
        <w:rPr/>
        <w:t>tK+biE0amt8RH2T4ICuebEEUNABbxxj7xMs2iuBybuOGnljIb7wZpmAh0wOpYgtxEWBqayYmd7B+sU</w:t>
      </w:r>
    </w:p>
    <w:p>
      <w:pPr>
        <w:pStyle w:val="PreformattedText"/>
        <w:bidi w:val="0"/>
        <w:spacing w:before="0" w:after="0"/>
        <w:jc w:val="left"/>
        <w:rPr/>
      </w:pPr>
      <w:r>
        <w:rPr/>
        <w:t>pdwHcA++ohnotBZaMOebRYBixmLssBCVUTHvEcMcILUliYODpDUjQdPejOnuPA01wEGrRAIwghqIMh</w:t>
      </w:r>
    </w:p>
    <w:p>
      <w:pPr>
        <w:pStyle w:val="PreformattedText"/>
        <w:bidi w:val="0"/>
        <w:spacing w:before="0" w:after="0"/>
        <w:jc w:val="left"/>
        <w:rPr/>
      </w:pPr>
      <w:r>
        <w:rPr/>
        <w:t>RRCShw9zj2AZE2NOiQFd42HN+AKLAQycQELBMm1W0TAwmREWhiLDk6zZaMZdABBsAQ5WhFUpGA5IL6</w:t>
      </w:r>
    </w:p>
    <w:p>
      <w:pPr>
        <w:pStyle w:val="PreformattedText"/>
        <w:bidi w:val="0"/>
        <w:spacing w:before="0" w:after="0"/>
        <w:jc w:val="left"/>
        <w:rPr/>
      </w:pPr>
      <w:r>
        <w:rPr/>
        <w:t>zWLIcKBZNQEQFhaj8y558hqPIqAOTe+ArNQnvAe3JARBj3OTDi1wKSGIBJo8e2mA8aH2AO4BwgAbQX</w:t>
      </w:r>
    </w:p>
    <w:p>
      <w:pPr>
        <w:pStyle w:val="PreformattedText"/>
        <w:bidi w:val="0"/>
        <w:spacing w:before="0" w:after="0"/>
        <w:jc w:val="left"/>
        <w:rPr/>
      </w:pPr>
      <w:r>
        <w:rPr/>
        <w:t>YBj/AMww/QdX1Py/xE9Orp1fbo/V0DBgQYOg+kf4joer6P6CgW5PYvU551SxkT2EYrW4AdjsMfkjkP</w:t>
      </w:r>
    </w:p>
    <w:p>
      <w:pPr>
        <w:pStyle w:val="PreformattedText"/>
        <w:bidi w:val="0"/>
        <w:spacing w:before="0" w:after="0"/>
        <w:jc w:val="left"/>
        <w:rPr/>
      </w:pPr>
      <w:r>
        <w:rPr/>
        <w:t>Hg2om+CMFVj3gZQRs14ReMwF8hmwNPiGNqTAere5Ynvsd/vNUHhi4XI6Y14PidqZj4W1Ilhbp7LIht</w:t>
      </w:r>
    </w:p>
    <w:p>
      <w:pPr>
        <w:pStyle w:val="PreformattedText"/>
        <w:bidi w:val="0"/>
        <w:spacing w:before="0" w:after="0"/>
        <w:jc w:val="left"/>
        <w:rPr/>
      </w:pPr>
      <w:r>
        <w:rPr/>
        <w:t>yYA34HSa5RkDpViCFQQAXUNpiEd9vwcIo8yfQa1KJamhFdfbMAKzbHzFMHIhDk73HYSUgcqQcKCXgA</w:t>
      </w:r>
    </w:p>
    <w:p>
      <w:pPr>
        <w:pStyle w:val="PreformattedText"/>
        <w:bidi w:val="0"/>
        <w:spacing w:before="0" w:after="0"/>
        <w:jc w:val="left"/>
        <w:rPr/>
      </w:pPr>
      <w:r>
        <w:rPr/>
        <w:t>4uFpHTj7ETOCCbD07wqrjSPNhArENtsNAyaGTtGjlIEAyNoyHiE5BWYMCkSeYAg+1ndh6pgUCyEGiq</w:t>
      </w:r>
    </w:p>
    <w:p>
      <w:pPr>
        <w:pStyle w:val="PreformattedText"/>
        <w:bidi w:val="0"/>
        <w:spacing w:before="0" w:after="0"/>
        <w:jc w:val="left"/>
        <w:rPr/>
      </w:pPr>
      <w:r>
        <w:rPr/>
        <w:t>v7BeJmGDmYo1sQ6rGBAkWGkZVZie4/kiqw11caV6LuPiCbIcNe0R7IENKhIp9pUpS6u6KZ+xCKFwLN</w:t>
      </w:r>
    </w:p>
    <w:p>
      <w:pPr>
        <w:pStyle w:val="PreformattedText"/>
        <w:bidi w:val="0"/>
        <w:spacing w:before="0" w:after="0"/>
        <w:jc w:val="left"/>
        <w:rPr/>
      </w:pPr>
      <w:r>
        <w:rPr/>
        <w:t>caVWyg8gOrlKGcM7x0xUbIC5LZCagMFsBdpasa6QRmTdCtDKorWGCRw2ELIgrX8QaAYqJNkBgSBkSW</w:t>
      </w:r>
    </w:p>
    <w:p>
      <w:pPr>
        <w:pStyle w:val="PreformattedText"/>
        <w:bidi w:val="0"/>
        <w:spacing w:before="0" w:after="0"/>
        <w:jc w:val="left"/>
        <w:rPr/>
      </w:pPr>
      <w:r>
        <w:rPr/>
        <w:t>5w0NFRlApHjLBV3uKzAwOzAerhAsnu5Hohia0JKybWD8iGucXHYMEHp0TDuGmGhPP4RniB0RwWXu7H</w:t>
      </w:r>
    </w:p>
    <w:p>
      <w:pPr>
        <w:pStyle w:val="PreformattedText"/>
        <w:bidi w:val="0"/>
        <w:spacing w:before="0" w:after="0"/>
        <w:jc w:val="left"/>
        <w:rPr/>
      </w:pPr>
      <w:r>
        <w:rPr/>
        <w:t>2/+Fxxxxxxxx9Djjjjj/0MPRj06of9u2etr+f86Mpl9VR9Y+pdQOh6adTB0+fOIlpkAzX6EVBQItRU</w:t>
      </w:r>
    </w:p>
    <w:p>
      <w:pPr>
        <w:pStyle w:val="PreformattedText"/>
        <w:bidi w:val="0"/>
        <w:spacing w:before="0" w:after="0"/>
        <w:jc w:val="left"/>
        <w:rPr/>
      </w:pPr>
      <w:r>
        <w:rPr/>
        <w:t>T7poS0Cc2YcoxZCdI7DLGyIZIK0ciyYYaoB2GqYoorHghlrbWUOFAfANntCibXBWdUcRN3XPmATY17</w:t>
      </w:r>
    </w:p>
    <w:p>
      <w:pPr>
        <w:pStyle w:val="PreformattedText"/>
        <w:bidi w:val="0"/>
        <w:spacing w:before="0" w:after="0"/>
        <w:jc w:val="left"/>
        <w:rPr/>
      </w:pPr>
      <w:r>
        <w:rPr/>
        <w:t>+YqyMFlO2iIETS3I2bN1Go57YcXNGKDfiVhiLuoJQaTwOwWfMwruhsKgDbOgv1Y/aOmYzdhbMkERyM</w:t>
      </w:r>
    </w:p>
    <w:p>
      <w:pPr>
        <w:pStyle w:val="PreformattedText"/>
        <w:bidi w:val="0"/>
        <w:spacing w:before="0" w:after="0"/>
        <w:jc w:val="left"/>
        <w:rPr/>
      </w:pPr>
      <w:r>
        <w:rPr/>
        <w:t>XJ5HMoFRKeUn3QTYnhm+SyUEI3FIB+NI1cmgTyyQShGgg28oApZxopTXBBxYw7AA1N7AJlXBkewNns</w:t>
      </w:r>
    </w:p>
    <w:p>
      <w:pPr>
        <w:pStyle w:val="PreformattedText"/>
        <w:bidi w:val="0"/>
        <w:spacing w:before="0" w:after="0"/>
        <w:jc w:val="left"/>
        <w:rPr/>
      </w:pPr>
      <w:r>
        <w:rPr/>
        <w:t>hBuFgrhGvDjhLuVC/YHbkQ67W/wOXBs4g8vPkn1hSWpPAnPwgRyWFntNWuftPV6hj+OFyCGog32IzM</w:t>
      </w:r>
    </w:p>
    <w:p>
      <w:pPr>
        <w:pStyle w:val="PreformattedText"/>
        <w:bidi w:val="0"/>
        <w:spacing w:before="0" w:after="0"/>
        <w:jc w:val="left"/>
        <w:rPr/>
      </w:pPr>
      <w:r>
        <w:rPr/>
        <w:t>JlMc96LcqIeRRo9giWlDecsreVQAAseS2LzZhAlALxVnjQQSSTaWAoAY7n5B4hpIEavnoWsdIgYVk7</w:t>
      </w:r>
    </w:p>
    <w:p>
      <w:pPr>
        <w:pStyle w:val="PreformattedText"/>
        <w:bidi w:val="0"/>
        <w:spacing w:before="0" w:after="0"/>
        <w:jc w:val="left"/>
        <w:rPr/>
      </w:pPr>
      <w:r>
        <w:rPr/>
        <w:t>naAiAYK2wzoLjDzl9Il2juFhYqnsyM3BxkgMqoGiswQ8Cl8+g+0HSgxxoL2MA33O2W5UAhmU9Kvb/R</w:t>
      </w:r>
    </w:p>
    <w:p>
      <w:pPr>
        <w:pStyle w:val="PreformattedText"/>
        <w:bidi w:val="0"/>
        <w:spacing w:before="0" w:after="0"/>
        <w:jc w:val="left"/>
        <w:rPr/>
      </w:pPr>
      <w:r>
        <w:rPr/>
        <w:t>xxxx/wDwAvQGOP8AyMMPX1/7uUfp7KZzT89YH0Ef6P6j/iIRiTgAPIsPc0OoFa4UYlLmjBLGhJWAAA</w:t>
      </w:r>
    </w:p>
    <w:p>
      <w:pPr>
        <w:pStyle w:val="PreformattedText"/>
        <w:bidi w:val="0"/>
        <w:spacing w:before="0" w:after="0"/>
        <w:jc w:val="left"/>
        <w:rPr/>
      </w:pPr>
      <w:r>
        <w:rPr/>
        <w:t>oZrFdguHPVTIagZvSNQyClhiBJI1WRvMubS+ympYgQCG9hP2MQ1BKARu94E35KjjNsPJOAGj8x4Fr0</w:t>
      </w:r>
    </w:p>
    <w:p>
      <w:pPr>
        <w:pStyle w:val="PreformattedText"/>
        <w:bidi w:val="0"/>
        <w:spacing w:before="0" w:after="0"/>
        <w:jc w:val="left"/>
        <w:rPr/>
      </w:pPr>
      <w:r>
        <w:rPr/>
        <w:t>Er5zCiLIhqMzWmEvdE2NN/ELgoQJ6DRAb8xoqzhsCNO4gOSkTHCNWP6Ii23IO+8bheTSVrZJn7w417</w:t>
      </w:r>
    </w:p>
    <w:p>
      <w:pPr>
        <w:pStyle w:val="PreformattedText"/>
        <w:bidi w:val="0"/>
        <w:spacing w:before="0" w:after="0"/>
        <w:jc w:val="left"/>
        <w:rPr/>
      </w:pPr>
      <w:r>
        <w:rPr/>
        <w:t>e7MMAYGTvADtDtbOg4hChWdhDvtGSPjpzXAj92mgBRYZii1ui73GbPkfsryJMW7AL1IbLUD+kBQjoZ</w:t>
      </w:r>
    </w:p>
    <w:p>
      <w:pPr>
        <w:pStyle w:val="PreformattedText"/>
        <w:bidi w:val="0"/>
        <w:spacing w:before="0" w:after="0"/>
        <w:jc w:val="left"/>
        <w:rPr/>
      </w:pPr>
      <w:r>
        <w:rPr/>
        <w:t>NgYIQux65P8AJlKx8xrWkOMRboqiVTMERfzoo2EQIBItL8fybGtVoR9wYTYWewriGu8D6O1zXKOgAB</w:t>
      </w:r>
    </w:p>
    <w:p>
      <w:pPr>
        <w:pStyle w:val="PreformattedText"/>
        <w:bidi w:val="0"/>
        <w:spacing w:before="0" w:after="0"/>
        <w:jc w:val="left"/>
        <w:rPr/>
      </w:pPr>
      <w:r>
        <w:rPr/>
        <w:t>wdYBqvm0QP5MI8Pm8FwbD24hKg7oCBXZjSGo0IVv8ACJAa2qsPbaI0Gv4uI2C9YeFStx8wqRYly5aA</w:t>
      </w:r>
    </w:p>
    <w:p>
      <w:pPr>
        <w:pStyle w:val="PreformattedText"/>
        <w:bidi w:val="0"/>
        <w:spacing w:before="0" w:after="0"/>
        <w:jc w:val="left"/>
        <w:rPr/>
      </w:pPr>
      <w:r>
        <w:rPr/>
        <w:t>SNkaBMEfHJgjKMLvD6zgNgUQD9u84hDyRTbMRPo1se/+Tj6D/o4Om/0uvQOg444/rMJhh9GuH/f1NX</w:t>
      </w:r>
    </w:p>
    <w:p>
      <w:pPr>
        <w:pStyle w:val="PreformattedText"/>
        <w:bidi w:val="0"/>
        <w:spacing w:before="0" w:after="0"/>
        <w:jc w:val="left"/>
        <w:rPr/>
      </w:pPr>
      <w:r>
        <w:rPr/>
        <w:t>05nBx9vpcf5/PnH/wCSYsOdehhIyC23e9qhQhgaNBp83hEYF9q8Udr4gmS7VUApgCh2hXGlt+ZbPE1</w:t>
      </w:r>
    </w:p>
    <w:p>
      <w:pPr>
        <w:pStyle w:val="PreformattedText"/>
        <w:bidi w:val="0"/>
        <w:spacing w:before="0" w:after="0"/>
        <w:jc w:val="left"/>
        <w:rPr/>
      </w:pPr>
      <w:r>
        <w:rPr/>
        <w:t>4DDD7BhygW1aPULMBTllIa4+yjlCdjmWYK0B+5wDHmjRzSBA2gYMrWRNIbLf4UZdyDSUmm4IckReBC</w:t>
      </w:r>
    </w:p>
    <w:p>
      <w:pPr>
        <w:pStyle w:val="PreformattedText"/>
        <w:bidi w:val="0"/>
        <w:spacing w:before="0" w:after="0"/>
        <w:jc w:val="left"/>
        <w:rPr/>
      </w:pPr>
      <w:r>
        <w:rPr/>
        <w:t>rb0MOZ3nm2cgjQQQ9dxbAnkjqfZ7TxAb0PjWHS9+f0YN+XlaTLW8ahFoXd9ltAgVs2n9VHURoDhk76</w:t>
      </w:r>
    </w:p>
    <w:p>
      <w:pPr>
        <w:pStyle w:val="PreformattedText"/>
        <w:bidi w:val="0"/>
        <w:spacing w:before="0" w:after="0"/>
        <w:jc w:val="left"/>
        <w:rPr/>
      </w:pPr>
      <w:r>
        <w:rPr/>
        <w:t>xgNsnqhvB6RomABCPEbLEg0aIS2F3Jn2rnGfewrIlkGhnQ02BPmB85Q+wQ9Bj6BHayYVngmOgvZqNH</w:t>
      </w:r>
    </w:p>
    <w:p>
      <w:pPr>
        <w:pStyle w:val="PreformattedText"/>
        <w:bidi w:val="0"/>
        <w:spacing w:before="0" w:after="0"/>
        <w:jc w:val="left"/>
        <w:rPr/>
      </w:pPr>
      <w:r>
        <w:rPr/>
        <w:t>2Mv6QaY8tCL1h9CQGgkBG1w7xjqDA9ahuDtzT8GN8h4O0IyAMeRet5jipyD+IG3zcw31hbDDzAR/sq</w:t>
      </w:r>
    </w:p>
    <w:p>
      <w:pPr>
        <w:pStyle w:val="PreformattedText"/>
        <w:bidi w:val="0"/>
        <w:spacing w:before="0" w:after="0"/>
        <w:jc w:val="left"/>
        <w:rPr/>
      </w:pPr>
      <w:r>
        <w:rPr/>
        <w:t>ZBFZoeaPAjA2oU1qG9DBtba7t94k8K4ZEvF0GBg3QftABUJgBDYPuhvWAMTpZAPfWYcZa2P4JSEhcj</w:t>
      </w:r>
    </w:p>
    <w:p>
      <w:pPr>
        <w:pStyle w:val="PreformattedText"/>
        <w:bidi w:val="0"/>
        <w:spacing w:before="0" w:after="0"/>
        <w:jc w:val="left"/>
        <w:rPr/>
      </w:pPr>
      <w:r>
        <w:rPr/>
        <w:t>lxBo9eQhc47/4uOGDJk9WQ3hGJ0mDHdO7o7p3TundO+CRy6IkQIEOOP6CYTCYUPp1Q/QRgf4wZ8/v6</w:t>
      </w:r>
    </w:p>
    <w:p>
      <w:pPr>
        <w:pStyle w:val="PreformattedText"/>
        <w:bidi w:val="0"/>
        <w:spacing w:before="0" w:after="0"/>
        <w:jc w:val="left"/>
        <w:rPr/>
      </w:pPr>
      <w:r>
        <w:rPr/>
        <w:t>NlM5o+kh/wDAP89oKnaJWMMFPpCI4aDULZFtCNpd3QD+ek0mNlMNjJgC7wDZnttGFtjvjTzFAAchX3</w:t>
      </w:r>
    </w:p>
    <w:p>
      <w:pPr>
        <w:pStyle w:val="PreformattedText"/>
        <w:bidi w:val="0"/>
        <w:spacing w:before="0" w:after="0"/>
        <w:jc w:val="left"/>
        <w:rPr/>
      </w:pPr>
      <w:r>
        <w:rPr/>
        <w:t>mrazZznshHdfp4gwNgetYTEYNRBs4AL3JECpzhgWOCSpD5UZEM42LewwPK2RBFch6fdKYR2COSB4RR</w:t>
      </w:r>
    </w:p>
    <w:p>
      <w:pPr>
        <w:pStyle w:val="PreformattedText"/>
        <w:bidi w:val="0"/>
        <w:spacing w:before="0" w:after="0"/>
        <w:jc w:val="left"/>
        <w:rPr/>
      </w:pPr>
      <w:r>
        <w:rPr/>
        <w:t>QIUYNB6SIMGA7fiEBluD7HFRAOvtDAXkafrpDrN+PWZIDx68d4DOADsc/iE4jZI9QiALprY7NT2nsd</w:t>
      </w:r>
    </w:p>
    <w:p>
      <w:pPr>
        <w:pStyle w:val="PreformattedText"/>
        <w:bidi w:val="0"/>
        <w:spacing w:before="0" w:after="0"/>
        <w:jc w:val="left"/>
        <w:rPr/>
      </w:pPr>
      <w:r>
        <w:rPr/>
        <w:t>voTVFtBB1OACCzYngbogtQoABD2NOHqCwp/wDMCcGFhnD2hxg3K2OlXN6ArRTAG/Zo0RFGJARoQIJD</w:t>
      </w:r>
    </w:p>
    <w:p>
      <w:pPr>
        <w:pStyle w:val="PreformattedText"/>
        <w:bidi w:val="0"/>
        <w:spacing w:before="0" w:after="0"/>
        <w:jc w:val="left"/>
        <w:rPr/>
      </w:pPr>
      <w:r>
        <w:rPr/>
        <w:t>aDxDkYkb2BjXGveD7HNByuEPiCNmhPpmCkkfP1FtGy9tRx3iWFrHzUS2iHJhLwn33gB6I8fNBKj8Al</w:t>
      </w:r>
    </w:p>
    <w:p>
      <w:pPr>
        <w:pStyle w:val="PreformattedText"/>
        <w:bidi w:val="0"/>
        <w:spacing w:before="0" w:after="0"/>
        <w:jc w:val="left"/>
        <w:rPr/>
      </w:pPr>
      <w:r>
        <w:rPr/>
        <w:t>xPDCZOpRhwMFabQcAV/wAuIFkRc4wFQs/dUEfJGiaW7W+U5rMyCM0y90nr4gi/K9/MIh1iO7yAYINa</w:t>
      </w:r>
    </w:p>
    <w:p>
      <w:pPr>
        <w:pStyle w:val="PreformattedText"/>
        <w:bidi w:val="0"/>
        <w:spacing w:before="0" w:after="0"/>
        <w:jc w:val="left"/>
        <w:rPr/>
      </w:pPr>
      <w:r>
        <w:rPr/>
        <w:t>Z8sEZv7P8CYYMmT1keUPSMHlDyh5whv1e6d8753QdEQOc5/owECBAMcccJhMJ60XSf8A4TS9fWzH0T</w:t>
      </w:r>
    </w:p>
    <w:p>
      <w:pPr>
        <w:pStyle w:val="PreformattedText"/>
        <w:bidi w:val="0"/>
        <w:spacing w:before="0" w:after="0"/>
        <w:jc w:val="left"/>
        <w:rPr/>
      </w:pPr>
      <w:r>
        <w:rPr/>
        <w:t>R0j/E/U4+j6OPqOj6FxAo4zCUSMs+2Oa1lYkbcO+lBUcLEEC2peiGks76HbHs4r3uTdHtDL+eTlt2E</w:t>
      </w:r>
    </w:p>
    <w:p>
      <w:pPr>
        <w:pStyle w:val="PreformattedText"/>
        <w:bidi w:val="0"/>
        <w:spacing w:before="0" w:after="0"/>
        <w:jc w:val="left"/>
        <w:rPr/>
      </w:pPr>
      <w:r>
        <w:rPr/>
        <w:t>IRWWbyml7aaGYaiD/wCQbS8ePaEMB1dB9tajFTsVmyXIhlmvZlgFoRsZhEO9mSKnqLEGLRqPUUTulW</w:t>
      </w:r>
    </w:p>
    <w:p>
      <w:pPr>
        <w:pStyle w:val="PreformattedText"/>
        <w:bidi w:val="0"/>
        <w:spacing w:before="0" w:after="0"/>
        <w:jc w:val="left"/>
        <w:rPr/>
      </w:pPr>
      <w:r>
        <w:rPr/>
        <w:t>U2NRAHECu8GHncXgCIWaNyNVMHTmASACMsMLYEGDn3AClvXeDDvAP3e0fmqN7QFxCpdKqYN2NFG4WZ</w:t>
      </w:r>
    </w:p>
    <w:p>
      <w:pPr>
        <w:pStyle w:val="PreformattedText"/>
        <w:bidi w:val="0"/>
        <w:spacing w:before="0" w:after="0"/>
        <w:jc w:val="left"/>
        <w:rPr/>
      </w:pPr>
      <w:r>
        <w:rPr/>
        <w:t>HoG1v8UyQFlTvAmBIFFXUMzJGZzgiB5lVzkk6WM0LG4bWSgFHFgaPs3ypi8G92e0wB6+2nmATdGr7S</w:t>
      </w:r>
    </w:p>
    <w:p>
      <w:pPr>
        <w:pStyle w:val="PreformattedText"/>
        <w:bidi w:val="0"/>
        <w:spacing w:before="0" w:after="0"/>
        <w:jc w:val="left"/>
        <w:rPr/>
      </w:pPr>
      <w:r>
        <w:rPr/>
        <w:t>o+UVBiBQnXRwLht76yQOLsBKNTOZjkakfaEuADTBunScQWSDyeWq1B+A/zNQOtKh21hBqgN9oNUEkd</w:t>
      </w:r>
    </w:p>
    <w:p>
      <w:pPr>
        <w:pStyle w:val="PreformattedText"/>
        <w:bidi w:val="0"/>
        <w:spacing w:before="0" w:after="0"/>
        <w:jc w:val="left"/>
        <w:rPr/>
      </w:pPr>
      <w:r>
        <w:rPr/>
        <w:t>oZ8AvxzrDokgjsCvOIgkLde2YOalhSEDZsgqJvMOpEi/dECA4Csk8id5ajBhnnBn7pe0JrmbGh9xC4</w:t>
      </w:r>
    </w:p>
    <w:p>
      <w:pPr>
        <w:pStyle w:val="PreformattedText"/>
        <w:bidi w:val="0"/>
        <w:spacing w:before="0" w:after="0"/>
        <w:jc w:val="left"/>
        <w:rPr/>
      </w:pPr>
      <w:r>
        <w:rPr/>
        <w:t>UOuX5LREUgihMHWtBCMgc9KrXYiKAMN9QECe5X1OEwwYMgHUOSGDyh5Q84eXQMmO76G8eCAgSAof6e</w:t>
      </w:r>
    </w:p>
    <w:p>
      <w:pPr>
        <w:pStyle w:val="PreformattedText"/>
        <w:bidi w:val="0"/>
        <w:spacing w:before="0" w:after="0"/>
        <w:jc w:val="left"/>
        <w:rPr/>
      </w:pPr>
      <w:r>
        <w:rPr/>
        <w:t>FkBghxwwTD9BA4cP/wAJoevq5zj0fPznqj/6h0If6QuiauACNeRMuWkNfax3UeCbgAAiVmAhYbz2qk</w:t>
      </w:r>
    </w:p>
    <w:p>
      <w:pPr>
        <w:pStyle w:val="PreformattedText"/>
        <w:bidi w:val="0"/>
        <w:spacing w:before="0" w:after="0"/>
        <w:jc w:val="left"/>
        <w:rPr/>
      </w:pPr>
      <w:r>
        <w:rPr/>
        <w:t>CCCw0YM0LJEHMPbao/Cc+40ty449gUcfvDYhwqwcf3mF+S834EuABoHOYB5EeGvQaKKEGhFiOBQFuW</w:t>
      </w:r>
    </w:p>
    <w:p>
      <w:pPr>
        <w:pStyle w:val="PreformattedText"/>
        <w:bidi w:val="0"/>
        <w:spacing w:before="0" w:after="0"/>
        <w:jc w:val="left"/>
        <w:rPr/>
      </w:pPr>
      <w:r>
        <w:rPr/>
        <w:t>GgKO6O8EyLrJRxRlQIti8eCUabQZSpsKDFMPBcPFiqxZ4FzA0oYB85KEOxUKA8uJFbgCK6GAmJXwoU</w:t>
      </w:r>
    </w:p>
    <w:p>
      <w:pPr>
        <w:pStyle w:val="PreformattedText"/>
        <w:bidi w:val="0"/>
        <w:spacing w:before="0" w:after="0"/>
        <w:jc w:val="left"/>
        <w:rPr/>
      </w:pPr>
      <w:r>
        <w:rPr/>
        <w:t>fYkIGu4y6NfuBhFBh5D0kOkgol3ADUfeDPVwCHDSKkagxuBu7i4OoHVDbYR9AMB+X8S4mxQ84cKOLw</w:t>
      </w:r>
    </w:p>
    <w:p>
      <w:pPr>
        <w:pStyle w:val="PreformattedText"/>
        <w:bidi w:val="0"/>
        <w:spacing w:before="0" w:after="0"/>
        <w:jc w:val="left"/>
        <w:rPr/>
      </w:pPr>
      <w:r>
        <w:rPr/>
        <w:t>NHsdxpNwvj5iGUuxdFQ9YFbOxxkQXAw5FDscke8S2xZPsjkAWUFjUWv9ydrsSTIEDn2gT8kz1wI5ls</w:t>
      </w:r>
    </w:p>
    <w:p>
      <w:pPr>
        <w:pStyle w:val="PreformattedText"/>
        <w:bidi w:val="0"/>
        <w:spacing w:before="0" w:after="0"/>
        <w:jc w:val="left"/>
        <w:rPr/>
      </w:pPr>
      <w:r>
        <w:rPr/>
        <w:t>AZbOBWhHsyT7iOu0yiNAOLFuCDEtpAeucgiZo022Lv+BAJQXTYMoTCRWVbILmDrAVzPI0mxsQIKVj8</w:t>
      </w:r>
    </w:p>
    <w:p>
      <w:pPr>
        <w:pStyle w:val="PreformattedText"/>
        <w:bidi w:val="0"/>
        <w:spacing w:before="0" w:after="0"/>
        <w:jc w:val="left"/>
        <w:rPr/>
      </w:pPr>
      <w:r>
        <w:rPr/>
        <w:t>4+BMUM6OpVk5h2hIQGxOED0gYLJbO7XoAMxlHbbZpqDCVkEgeAHYcwaVi0fL7wEvpJhPUFdUCNZzzl</w:t>
      </w:r>
    </w:p>
    <w:p>
      <w:pPr>
        <w:pStyle w:val="PreformattedText"/>
        <w:bidi w:val="0"/>
        <w:spacing w:before="0" w:after="0"/>
        <w:jc w:val="left"/>
        <w:rPr/>
      </w:pPr>
      <w:r>
        <w:rPr/>
        <w:t>h5Tv6G6DGckboOg6BBAYDB/gCph1Dh+oqRQ/SYwf8AMPX1Mp8cdv8AVT0cfQmPo444DH0fV9RMvm4G</w:t>
      </w:r>
    </w:p>
    <w:p>
      <w:pPr>
        <w:pStyle w:val="PreformattedText"/>
        <w:bidi w:val="0"/>
        <w:spacing w:before="0" w:after="0"/>
        <w:jc w:val="left"/>
        <w:rPr/>
      </w:pPr>
      <w:r>
        <w:rPr/>
        <w:t>B+8OJWItQdGSRBQ6maByb7CYJuLANZR7xoNH8J1HeHMBxA0ePRBVUingFO4MC12/qAAGjDPyJd3NnS</w:t>
      </w:r>
    </w:p>
    <w:p>
      <w:pPr>
        <w:pStyle w:val="PreformattedText"/>
        <w:bidi w:val="0"/>
        <w:spacing w:before="0" w:after="0"/>
        <w:jc w:val="left"/>
        <w:rPr/>
      </w:pPr>
      <w:r>
        <w:rPr/>
        <w:t>/WUHsA76jw4NhH+B+qCoNDO9yfhwAuDGiOXYAHBCwaGQOQohI0dc/2M55h6mewQhvAgmwCOwAAwhAK</w:t>
      </w:r>
    </w:p>
    <w:p>
      <w:pPr>
        <w:pStyle w:val="PreformattedText"/>
        <w:bidi w:val="0"/>
        <w:spacing w:before="0" w:after="0"/>
        <w:jc w:val="left"/>
        <w:rPr/>
      </w:pPr>
      <w:r>
        <w:rPr/>
        <w:t>Hh+oBkJFgyRvr2oGofGthZTknEQVAFrjQBrzEBkNkLGwgaTNuSggJAXZ0OCDRvr5NICKo+RUWd3HjP</w:t>
      </w:r>
    </w:p>
    <w:p>
      <w:pPr>
        <w:pStyle w:val="PreformattedText"/>
        <w:bidi w:val="0"/>
        <w:spacing w:before="0" w:after="0"/>
        <w:jc w:val="left"/>
        <w:rPr/>
      </w:pPr>
      <w:r>
        <w:rPr/>
        <w:t>wpiCgTLNQYGQXgCmANbFAZbNHALAa0cP3DyJjYFcLibY42ULO+37QiCSHuyLo/yaljXuPuSgADCg++</w:t>
      </w:r>
    </w:p>
    <w:p>
      <w:pPr>
        <w:pStyle w:val="PreformattedText"/>
        <w:bidi w:val="0"/>
        <w:spacing w:before="0" w:after="0"/>
        <w:jc w:val="left"/>
        <w:rPr/>
      </w:pPr>
      <w:r>
        <w:rPr/>
        <w:t>YJJLawm1hrbeBKXsGv2DO4lCfuC4CkvpZB3A+8/6y39YCMttkcKIB/eMRJdmz37JZnufbkcyjVgDIe</w:t>
      </w:r>
    </w:p>
    <w:p>
      <w:pPr>
        <w:pStyle w:val="PreformattedText"/>
        <w:bidi w:val="0"/>
        <w:spacing w:before="0" w:after="0"/>
        <w:jc w:val="left"/>
        <w:rPr/>
      </w:pPr>
      <w:r>
        <w:rPr/>
        <w:t>fyhwJMF0Vy8nB1kA99325jXKSY0/6VAwAswo0HBHZSlfdsguwQY08kNgyDa1EZquU1Bghk8lQHDhxV</w:t>
      </w:r>
    </w:p>
    <w:p>
      <w:pPr>
        <w:pStyle w:val="PreformattedText"/>
        <w:bidi w:val="0"/>
        <w:spacing w:before="0" w:after="0"/>
        <w:jc w:val="left"/>
        <w:rPr/>
      </w:pPr>
      <w:r>
        <w:rPr/>
        <w:t>A7k37J1ccJ6BhH0Bn3h4Q/6KAQQdQYD0R9XvR0j9AEyenKH/AAPy/wB5Wsf8sQ/SfpMH0OCOAxxzxD</w:t>
      </w:r>
    </w:p>
    <w:p>
      <w:pPr>
        <w:pStyle w:val="PreformattedText"/>
        <w:bidi w:val="0"/>
        <w:spacing w:before="0" w:after="0"/>
        <w:jc w:val="left"/>
        <w:rPr/>
      </w:pPr>
      <w:r>
        <w:rPr/>
        <w:t>B6ZhUXscEm+UyQn3ehwoICgeqgbBOBZmTvjVo77kUIHkb00PMIugUWgfxAQyhU2+QEPVxAirUykZr1</w:t>
      </w:r>
    </w:p>
    <w:p>
      <w:pPr>
        <w:pStyle w:val="PreformattedText"/>
        <w:bidi w:val="0"/>
        <w:spacing w:before="0" w:after="0"/>
        <w:jc w:val="left"/>
        <w:rPr/>
      </w:pPr>
      <w:r>
        <w:rPr/>
        <w:t>7wiB0EWFtss3EsgQTR1901R2epObYRMUUMCJKA7DZUBlgbbrR5u/EryCMifNtXKwHue98z4D/sHgQC</w:t>
      </w:r>
    </w:p>
    <w:p>
      <w:pPr>
        <w:pStyle w:val="PreformattedText"/>
        <w:bidi w:val="0"/>
        <w:spacing w:before="0" w:after="0"/>
        <w:jc w:val="left"/>
        <w:rPr/>
      </w:pPr>
      <w:r>
        <w:rPr/>
        <w:t>1yD3gpQoktkHU1UMRRbrYnK2EAB+ONYYNYy0DVu9JaihHwEDx5hHuY7ojckEq8icqqacOaoMmQ/Qkz</w:t>
      </w:r>
    </w:p>
    <w:p>
      <w:pPr>
        <w:pStyle w:val="PreformattedText"/>
        <w:bidi w:val="0"/>
        <w:spacing w:before="0" w:after="0"/>
        <w:jc w:val="left"/>
        <w:rPr/>
      </w:pPr>
      <w:r>
        <w:rPr/>
        <w:t>PRGWpDfqoiIBQtb1WABFA1bR+eI2jn27uLZvfOP7EFWQc7vPoYDtgY9xrETrgPvB1MQK1O4e8bALSw</w:t>
      </w:r>
    </w:p>
    <w:p>
      <w:pPr>
        <w:pStyle w:val="PreformattedText"/>
        <w:bidi w:val="0"/>
        <w:spacing w:before="0" w:after="0"/>
        <w:jc w:val="left"/>
        <w:rPr/>
      </w:pPr>
      <w:r>
        <w:rPr/>
        <w:t>YPPPMEIIEoNn1lEixrX3enrAjAH7/2a6tGR5Y7wlz8/s8JMMLVfqC5nYZxcozF4jcbZyppSI2LpQ+Z</w:t>
      </w:r>
    </w:p>
    <w:p>
      <w:pPr>
        <w:pStyle w:val="PreformattedText"/>
        <w:bidi w:val="0"/>
        <w:spacing w:before="0" w:after="0"/>
        <w:jc w:val="left"/>
        <w:rPr/>
      </w:pPr>
      <w:r>
        <w:rPr/>
        <w:t>oICG8AdEfWB4QjvBA8Ndo2LCV2yLbnEArkc8wkGD3kjvOoAAlAAoAgNABQEccMGDB+taifRRRfWoB0</w:t>
      </w:r>
    </w:p>
    <w:p>
      <w:pPr>
        <w:pStyle w:val="PreformattedText"/>
        <w:bidi w:val="0"/>
        <w:spacing w:before="0" w:after="0"/>
        <w:jc w:val="left"/>
        <w:rPr/>
      </w:pPr>
      <w:r>
        <w:rPr/>
        <w:t>x0cccccBgkdByzmgJy9B6UwYMHpyZh/wADx9QZ8/N+rq6M+j/j6OPqfQ/4iGD5X0KDoOpHhviz9B8u</w:t>
      </w:r>
    </w:p>
    <w:p>
      <w:pPr>
        <w:pStyle w:val="PreformattedText"/>
        <w:bidi w:val="0"/>
        <w:spacing w:before="0" w:after="0"/>
        <w:jc w:val="left"/>
        <w:rPr/>
      </w:pPr>
      <w:r>
        <w:rPr/>
        <w:t>ehO3knAQbkYpVfdiCVesm0NBtFNlWN6am5HqgIPb6HLegYsBFT8NeyMBAVokBn7BM0Xl1PPcRtMkB2</w:t>
      </w:r>
    </w:p>
    <w:p>
      <w:pPr>
        <w:pStyle w:val="PreformattedText"/>
        <w:bidi w:val="0"/>
        <w:spacing w:before="0" w:after="0"/>
        <w:jc w:val="left"/>
        <w:rPr/>
      </w:pPr>
      <w:r>
        <w:rPr/>
        <w:t>2DlwQgNlDbXgyqSEEIodihBAAS++T1hqlK7uNwxBBuSe53ghJYQNs8Yc1wEGhQZMfL+T7a957AVooL</w:t>
      </w:r>
    </w:p>
    <w:p>
      <w:pPr>
        <w:pStyle w:val="PreformattedText"/>
        <w:bidi w:val="0"/>
        <w:spacing w:before="0" w:after="0"/>
        <w:jc w:val="left"/>
        <w:rPr/>
      </w:pPr>
      <w:r>
        <w:rPr/>
        <w:t>UgDg7f2EwZNn4W1CoTsNiaF6kGZoK0EAWgIRPtgP7G4NZ8FyEVmnlXAPLEUTumAM7F4EoAOQW+ZlQa</w:t>
      </w:r>
    </w:p>
    <w:p>
      <w:pPr>
        <w:pStyle w:val="PreformattedText"/>
        <w:bidi w:val="0"/>
        <w:spacing w:before="0" w:after="0"/>
        <w:jc w:val="left"/>
        <w:rPr/>
      </w:pPr>
      <w:r>
        <w:rPr/>
        <w:t>0yq/URhG56k7ggLzY+v5gVp2lqn+YtwsGlY9IVbGl6bneIIQXBNtW5mGIEQ9WMEdYE6gk1yavQVKm3</w:t>
      </w:r>
    </w:p>
    <w:p>
      <w:pPr>
        <w:pStyle w:val="PreformattedText"/>
        <w:bidi w:val="0"/>
        <w:spacing w:before="0" w:after="0"/>
        <w:jc w:val="left"/>
        <w:rPr/>
      </w:pPr>
      <w:r>
        <w:rPr/>
        <w:t>kqc13hOTTzxAw5WcqaBvdcQiZDEGcqP7qBFky9Mh9rhIWcnmrhDQUT3gIByYUHeAFUaK78JaPkS00d</w:t>
      </w:r>
    </w:p>
    <w:p>
      <w:pPr>
        <w:pStyle w:val="PreformattedText"/>
        <w:bidi w:val="0"/>
        <w:spacing w:before="0" w:after="0"/>
        <w:jc w:val="left"/>
        <w:rPr/>
      </w:pPr>
      <w:r>
        <w:rPr/>
        <w:t>hk5ELt1bkLvAmGDBgwCc3/AMMDi+l9H1H9ZDlnNOXoMnn1D0YuH/A0f6DmfVxHXH+J+g/UPocBj6Po</w:t>
      </w:r>
    </w:p>
    <w:p>
      <w:pPr>
        <w:pStyle w:val="PreformattedText"/>
        <w:bidi w:val="0"/>
        <w:spacing w:before="0" w:after="0"/>
        <w:jc w:val="left"/>
        <w:rPr/>
      </w:pPr>
      <w:r>
        <w:rPr/>
        <w:t>QKQEe4EX4hui0ty9CVBUAFjGtbxw8wQvjxBhSbbBY0FQdqy367y3E0s+zV3mHeQYoDN7vSIt0YRwwU</w:t>
      </w:r>
    </w:p>
    <w:p>
      <w:pPr>
        <w:pStyle w:val="PreformattedText"/>
        <w:bidi w:val="0"/>
        <w:spacing w:before="0" w:after="0"/>
        <w:jc w:val="left"/>
        <w:rPr/>
      </w:pPr>
      <w:r>
        <w:rPr/>
        <w:t>eHJaxhRVkEZNGvWVwwkJrDeDggAxW5BeBwexzXzHBs99BNsMJWeh2cBrhHdfLm9uhqnxvAK3WfwdfM</w:t>
      </w:r>
    </w:p>
    <w:p>
      <w:pPr>
        <w:pStyle w:val="PreformattedText"/>
        <w:bidi w:val="0"/>
        <w:spacing w:before="0" w:after="0"/>
        <w:jc w:val="left"/>
        <w:rPr/>
      </w:pPr>
      <w:r>
        <w:rPr/>
        <w:t>NCUFaka8wQ2A0B/ADLhdsBXbQmOiDBIOwZaVKmaJOt9B6mEPDAlt2WYxeG0xqFL4FFoalTREJuBWjG</w:t>
      </w:r>
    </w:p>
    <w:p>
      <w:pPr>
        <w:pStyle w:val="PreformattedText"/>
        <w:bidi w:val="0"/>
        <w:spacing w:before="0" w:after="0"/>
        <w:jc w:val="left"/>
        <w:rPr/>
      </w:pPr>
      <w:r>
        <w:rPr/>
        <w:t>DzGoIc7WAdPLtGXAMLdApIMLRHBG+MkzYfxiXqYYPa1vF45FNVcZATEZ00Bm98/cR4IApFVuhisAcn</w:t>
      </w:r>
    </w:p>
    <w:p>
      <w:pPr>
        <w:pStyle w:val="PreformattedText"/>
        <w:bidi w:val="0"/>
        <w:spacing w:before="0" w:after="0"/>
        <w:jc w:val="left"/>
        <w:rPr/>
      </w:pPr>
      <w:r>
        <w:rPr/>
        <w:t>UHHUYiritcP0GjAuNHsrbWGE04FAKMInwPyYmXtCffX5tKzAJAbsbiEMxNAErtrMjyAdqXwjArs1bD</w:t>
      </w:r>
    </w:p>
    <w:p>
      <w:pPr>
        <w:pStyle w:val="PreformattedText"/>
        <w:bidi w:val="0"/>
        <w:spacing w:before="0" w:after="0"/>
        <w:jc w:val="left"/>
        <w:rPr/>
      </w:pPr>
      <w:r>
        <w:rPr/>
        <w:t>K5EILZiGhXncIGAACCGDwnKNyPmXh5z+O0ACZ15BT95FP87Nl9wCGDB+gcDecs5ZdOT6hfWPrccfR3</w:t>
      </w:r>
    </w:p>
    <w:p>
      <w:pPr>
        <w:pStyle w:val="PreformattedText"/>
        <w:bidi w:val="0"/>
        <w:spacing w:before="0" w:after="0"/>
        <w:jc w:val="left"/>
        <w:rPr/>
      </w:pPr>
      <w:r>
        <w:rPr/>
        <w:t>fTiehyTnnd0HqzFug/4Hj6g9OvqZTPqY9cfV/wAg+hdCOmk+fO/QwfSIYOj6NcM1+iBSTsZh9B9wg4</w:t>
      </w:r>
    </w:p>
    <w:p>
      <w:pPr>
        <w:pStyle w:val="PreformattedText"/>
        <w:bidi w:val="0"/>
        <w:spacing w:before="0" w:after="0"/>
        <w:jc w:val="left"/>
        <w:rPr/>
      </w:pPr>
      <w:r>
        <w:rPr/>
        <w:t>MtQAByLU0EKjgCqLcPuEIaiWSWRkHoih2gYb4AiirkZXHeKBZY8XhASzRD5ErHQXxe253iMm8q0IoL</w:t>
      </w:r>
    </w:p>
    <w:p>
      <w:pPr>
        <w:pStyle w:val="PreformattedText"/>
        <w:bidi w:val="0"/>
        <w:spacing w:before="0" w:after="0"/>
        <w:jc w:val="left"/>
        <w:rPr/>
      </w:pPr>
      <w:r>
        <w:rPr/>
        <w:t>EJ0CwAFZENEMKUyAWJDWDxWmsDNSwMAfTeFX78oPIwIzvYJ+0vbJ+fvUTkDuJEclAQcGCNZuWPab+S</w:t>
      </w:r>
    </w:p>
    <w:p>
      <w:pPr>
        <w:pStyle w:val="PreformattedText"/>
        <w:bidi w:val="0"/>
        <w:spacing w:before="0" w:after="0"/>
        <w:jc w:val="left"/>
        <w:rPr/>
      </w:pPr>
      <w:r>
        <w:rPr/>
        <w:t>94OgLTqEutIoAIYRfBLA51CIZRtCM1uO7/AFFjuHvU1SOEDkMgjVaQBboPpOIMCRAUQkKkD1DcNYu7</w:t>
      </w:r>
    </w:p>
    <w:p>
      <w:pPr>
        <w:pStyle w:val="PreformattedText"/>
        <w:bidi w:val="0"/>
        <w:spacing w:before="0" w:after="0"/>
        <w:jc w:val="left"/>
        <w:rPr/>
      </w:pPr>
      <w:r>
        <w:rPr/>
        <w:t>cyWui2usClB4ICWQBw49vG46/wBjzgVmmaNlRgzwAGPTMVY/uDxooTRjBtx+YjlU5C/RqJOb2DO69B</w:t>
      </w:r>
    </w:p>
    <w:p>
      <w:pPr>
        <w:pStyle w:val="PreformattedText"/>
        <w:bidi w:val="0"/>
        <w:spacing w:before="0" w:after="0"/>
        <w:jc w:val="left"/>
        <w:rPr/>
      </w:pPr>
      <w:r>
        <w:rPr/>
        <w:t>4hAzDIBoSD3AV6ys1oXszRgZnB77abKHF787S5QorIXmC2DHGx1O0UajQ/xzBrt6v+zMQwALT9owDA</w:t>
      </w:r>
    </w:p>
    <w:p>
      <w:pPr>
        <w:pStyle w:val="PreformattedText"/>
        <w:bidi w:val="0"/>
        <w:spacing w:before="0" w:after="0"/>
        <w:jc w:val="left"/>
        <w:rPr/>
      </w:pPr>
      <w:r>
        <w:rPr/>
        <w:t>8p9kRu8QAFEsMGHbO8Ha0ZHoV95nncsCi3avDsoYA40EMHqnlnP0S7znj6KKKKKKKL6QIPrcf+B4QP</w:t>
      </w:r>
    </w:p>
    <w:p>
      <w:pPr>
        <w:pStyle w:val="PreformattedText"/>
        <w:bidi w:val="0"/>
        <w:spacing w:before="0" w:after="0"/>
        <w:jc w:val="left"/>
        <w:rPr/>
      </w:pPr>
      <w:r>
        <w:rPr/>
        <w:t>op39UdaJh/1aD19fRlM+p/fScEf/wDoPrXRQCYQQFViIDlipCNnINE5EYNg8fKySd4ACFkQOSsG+wj</w:t>
      </w:r>
    </w:p>
    <w:p>
      <w:pPr>
        <w:pStyle w:val="PreformattedText"/>
        <w:bidi w:val="0"/>
        <w:spacing w:before="0" w:after="0"/>
        <w:jc w:val="left"/>
        <w:rPr/>
      </w:pPr>
      <w:r>
        <w:rPr/>
        <w:t>WwKCSkYaCNRtk5eu07Tuc9uRAIN03Wr/ALCVqS+eZg9Qc3q49qAWORRsbJhCBLKITQ2ePwimsYDeNp</w:t>
      </w:r>
    </w:p>
    <w:p>
      <w:pPr>
        <w:pStyle w:val="PreformattedText"/>
        <w:bidi w:val="0"/>
        <w:spacing w:before="0" w:after="0"/>
        <w:jc w:val="left"/>
        <w:rPr/>
      </w:pPr>
      <w:r>
        <w:rPr/>
        <w:t>XdBFtk/wBoQAUo6skmToDDDQeh5hhYU88BVbCEAVWexH2MAKNKCUDv81hzt6jcGaxsIAoIARQIGiMC</w:t>
      </w:r>
    </w:p>
    <w:p>
      <w:pPr>
        <w:pStyle w:val="PreformattedText"/>
        <w:bidi w:val="0"/>
        <w:spacing w:before="0" w:after="0"/>
        <w:jc w:val="left"/>
        <w:rPr/>
      </w:pPr>
      <w:r>
        <w:rPr/>
        <w:t>BvQGeBseJcAsqzYyS5xCjQCggVjA8Kh3iRE57llAzxKMqg+YhIoUJNgWNQjYg0DkNcPA4I0jmFyEID</w:t>
      </w:r>
    </w:p>
    <w:p>
      <w:pPr>
        <w:pStyle w:val="PreformattedText"/>
        <w:bidi w:val="0"/>
        <w:spacing w:before="0" w:after="0"/>
        <w:jc w:val="left"/>
        <w:rPr/>
      </w:pPr>
      <w:r>
        <w:rPr/>
        <w:t>PAZvfEGPIB9GZ9YLmIKt4ohgBmOiIgr7nqDtDThpgHi7XEgkEyAnYeyN5UfRTd4UrgabjgocgDkBfF</w:t>
      </w:r>
    </w:p>
    <w:p>
      <w:pPr>
        <w:pStyle w:val="PreformattedText"/>
        <w:bidi w:val="0"/>
        <w:spacing w:before="0" w:after="0"/>
        <w:jc w:val="left"/>
        <w:rPr/>
      </w:pPr>
      <w:r>
        <w:rPr/>
        <w:t>SsM/J1hS0IrQFtBrfWJh0vgehmPeV9meYtHhxudagajRmL6Xn5rMl4PnEasjveFgt4BaHqW4h2XaGQ</w:t>
      </w:r>
    </w:p>
    <w:p>
      <w:pPr>
        <w:pStyle w:val="PreformattedText"/>
        <w:bidi w:val="0"/>
        <w:spacing w:before="0" w:after="0"/>
        <w:jc w:val="left"/>
        <w:rPr/>
      </w:pPr>
      <w:r>
        <w:rPr/>
        <w:t>AuyLKSO2yo5skUNm9n7xgpP5eT7QEB9W7t6JPRRRRRRRRRdF9Ag6H6XHHDB+lZkLBBnuj7xkMfoRMJ</w:t>
      </w:r>
    </w:p>
    <w:p>
      <w:pPr>
        <w:pStyle w:val="PreformattedText"/>
        <w:bidi w:val="0"/>
        <w:spacing w:before="0" w:after="0"/>
        <w:jc w:val="left"/>
        <w:rPr/>
      </w:pPr>
      <w:r>
        <w:rPr/>
        <w:t>/wAGi/zOZ/7TOP8AyH1j6VVACPZZQ/PMs5gbWI4sQpaPBBHNBfaAl0gEjSC0oRjh96PgYPmnAiHAqZ</w:t>
      </w:r>
    </w:p>
    <w:p>
      <w:pPr>
        <w:pStyle w:val="PreformattedText"/>
        <w:bidi w:val="0"/>
        <w:spacing w:before="0" w:after="0"/>
        <w:jc w:val="left"/>
        <w:rPr/>
      </w:pPr>
      <w:r>
        <w:rPr/>
        <w:t>GxWqiEyVkz5bzEIh2QL08Ig9HrljGOYgsDIhl/jZm+snmgfOkOwRb8GQg4hhcArVfqzBDAK1Je6oRD</w:t>
      </w:r>
    </w:p>
    <w:p>
      <w:pPr>
        <w:pStyle w:val="PreformattedText"/>
        <w:bidi w:val="0"/>
        <w:spacing w:before="0" w:after="0"/>
        <w:jc w:val="left"/>
        <w:rPr/>
      </w:pPr>
      <w:r>
        <w:rPr/>
        <w:t>WtGvjjQs7U+bvtGRB2PZXMxNwcnrFRakTgsRms6wSwjEjZaBKLKDXVhgTmpx+IawrRcn7LhO4bSy7B</w:t>
      </w:r>
    </w:p>
    <w:p>
      <w:pPr>
        <w:pStyle w:val="PreformattedText"/>
        <w:bidi w:val="0"/>
        <w:spacing w:before="0" w:after="0"/>
        <w:jc w:val="left"/>
        <w:rPr/>
      </w:pPr>
      <w:r>
        <w:rPr/>
        <w:t>YjDPwHoQTjGQLDKWjqxFDNdQRv20QRuHBbxZLXAYGFkR7nh2gGEQTJ3CKC94dDAJIFUnbIoWABXMQ3</w:t>
      </w:r>
    </w:p>
    <w:p>
      <w:pPr>
        <w:pStyle w:val="PreformattedText"/>
        <w:bidi w:val="0"/>
        <w:spacing w:before="0" w:after="0"/>
        <w:jc w:val="left"/>
        <w:rPr/>
      </w:pPr>
      <w:r>
        <w:rPr/>
        <w:t>vYQaY0AADANmybuhw0S6KI33hAToWD64I3hBI8SCuJvc2gjKTOyD/pEbDODuCvsTCNQIA7ku12hsB5</w:t>
      </w:r>
    </w:p>
    <w:p>
      <w:pPr>
        <w:pStyle w:val="PreformattedText"/>
        <w:bidi w:val="0"/>
        <w:spacing w:before="0" w:after="0"/>
        <w:jc w:val="left"/>
        <w:rPr/>
      </w:pPr>
      <w:r>
        <w:rPr/>
        <w:t>dnfmbnZwsyiRp7RiA2PA15hwnCLvb9IFEMkvA0+Z3LOtA7NZly9tKmWcPygCY1IOYbnbTpckBvOXrD</w:t>
      </w:r>
    </w:p>
    <w:p>
      <w:pPr>
        <w:pStyle w:val="PreformattedText"/>
        <w:bidi w:val="0"/>
        <w:spacing w:before="0" w:after="0"/>
        <w:jc w:val="left"/>
        <w:rPr/>
      </w:pPr>
      <w:r>
        <w:rPr/>
        <w:t>4YPQIouq6ARQ/UIIooooouihh+gYYUfUtCv61BgmF0nDjhQoUfU9Oqa+qViFCEMdJwd/rfR9fnzt/w</w:t>
      </w:r>
    </w:p>
    <w:p>
      <w:pPr>
        <w:pStyle w:val="PreformattedText"/>
        <w:bidi w:val="0"/>
        <w:spacing w:before="0" w:after="0"/>
        <w:jc w:val="left"/>
        <w:rPr/>
      </w:pPr>
      <w:r>
        <w:rPr/>
        <w:t>DKWs+68uHXDJcITSXoQCx13rNxqCcTJuga5w7hoO8DTs/EGUVvB2gIAN/dTRqwBbzbDJhDpZYgsowO</w:t>
      </w:r>
    </w:p>
    <w:p>
      <w:pPr>
        <w:pStyle w:val="PreformattedText"/>
        <w:bidi w:val="0"/>
        <w:spacing w:before="0" w:after="0"/>
        <w:jc w:val="left"/>
        <w:rPr/>
      </w:pPr>
      <w:r>
        <w:rPr/>
        <w:t>BLwvJ3RqzmDJ0FNLadzB2CMdpQpkORA7gvvBqs64DawMOHrsWjwMCDxN6PkcoIMzAaBsL9SHGSNKxq</w:t>
      </w:r>
    </w:p>
    <w:p>
      <w:pPr>
        <w:pStyle w:val="PreformattedText"/>
        <w:bidi w:val="0"/>
        <w:spacing w:before="0" w:after="0"/>
        <w:jc w:val="left"/>
        <w:rPr/>
      </w:pPr>
      <w:r>
        <w:rPr/>
        <w:t>W/EQOKJIAwbMNmpRQBSdWuN6ceQl2Ue5Gd2FCtL0CJ1JoLJpkeEHM2iURDu95XCqGupFALFHxSiCTJ</w:t>
      </w:r>
    </w:p>
    <w:p>
      <w:pPr>
        <w:pStyle w:val="PreformattedText"/>
        <w:bidi w:val="0"/>
        <w:spacing w:before="0" w:after="0"/>
        <w:jc w:val="left"/>
        <w:rPr/>
      </w:pPr>
      <w:r>
        <w:rPr/>
        <w:t>PhAYpNMwCOQehdSBiJiJoAzaxNPDsFwBA8ayPRM0RYvSayOQbxeNQSC5WYwxALQprBYwmhEbysV0w1</w:t>
      </w:r>
    </w:p>
    <w:p>
      <w:pPr>
        <w:pStyle w:val="PreformattedText"/>
        <w:bidi w:val="0"/>
        <w:spacing w:before="0" w:after="0"/>
        <w:jc w:val="left"/>
        <w:rPr/>
      </w:pPr>
      <w:r>
        <w:rPr/>
        <w:t>RsB69pZgE+FZpqICdZgd9APfMNUryfUeIDAHYk09eJt2DlQgmTzoO8r8x5lKGflOXIiFAqDf2gxDvB</w:t>
      </w:r>
    </w:p>
    <w:p>
      <w:pPr>
        <w:pStyle w:val="PreformattedText"/>
        <w:bidi w:val="0"/>
        <w:spacing w:before="0" w:after="0"/>
        <w:jc w:val="left"/>
        <w:rPr/>
      </w:pPr>
      <w:r>
        <w:rPr/>
        <w:t>AOBFljzCO4CtwVBgkAyBbHEfQ1CA1gN5ywu8JwsJGGHLgEAiiiiigEUIhEIi+hQCKERRRQxRQiEQiK</w:t>
      </w:r>
    </w:p>
    <w:p>
      <w:pPr>
        <w:pStyle w:val="PreformattedText"/>
        <w:bidi w:val="0"/>
        <w:spacing w:before="0" w:after="0"/>
        <w:jc w:val="left"/>
        <w:rPr/>
      </w:pPr>
      <w:r>
        <w:rPr/>
        <w:t>KEQ/SDM0/XoMV0DAgRQPqT19XTlHc+fm/0kD0Mx/6nDiAESAiMRiVvPP1/86GJgIZhr20DMCYKN2Vg</w:t>
      </w:r>
    </w:p>
    <w:p>
      <w:pPr>
        <w:pStyle w:val="PreformattedText"/>
        <w:bidi w:val="0"/>
        <w:spacing w:before="0" w:after="0"/>
        <w:jc w:val="left"/>
        <w:rPr/>
      </w:pPr>
      <w:r>
        <w:rPr/>
        <w:t>IQl33+9DsIyw9f5Kqk6b8eIq6F8zyipnPYniXMHGjxTxHioBumr3UPMJqSLUo05m6OWOF3HpEBlllr</w:t>
      </w:r>
    </w:p>
    <w:p>
      <w:pPr>
        <w:pStyle w:val="PreformattedText"/>
        <w:bidi w:val="0"/>
        <w:spacing w:before="0" w:after="0"/>
        <w:jc w:val="left"/>
        <w:rPr/>
      </w:pPr>
      <w:r>
        <w:rPr/>
        <w:t>tCwSZdwUahtrANpSIGQKaDQBErbcEsNMszXMrKZDA1Ajwil4CPfQDXQbCgWGcVGiAgkErw9XpIJhQi</w:t>
      </w:r>
    </w:p>
    <w:p>
      <w:pPr>
        <w:pStyle w:val="PreformattedText"/>
        <w:bidi w:val="0"/>
        <w:spacing w:before="0" w:after="0"/>
        <w:jc w:val="left"/>
        <w:rPr/>
      </w:pPr>
      <w:r>
        <w:rPr/>
        <w:t>csOBTe6LQOFQMVGw2gJJNke8NgSGtYGlazCMFqEMhGInpThBkPZAIi0ciSj5FDECBIgetnhGJBi7cu</w:t>
      </w:r>
    </w:p>
    <w:p>
      <w:pPr>
        <w:pStyle w:val="PreformattedText"/>
        <w:bidi w:val="0"/>
        <w:spacing w:before="0" w:after="0"/>
        <w:jc w:val="left"/>
        <w:rPr/>
      </w:pPr>
      <w:r>
        <w:rPr/>
        <w:t>MM6BFCObDNd3JRf2OEECwRpnMnKAl4i3cAphlE6yYjYwjUkMtLnmg2CNY/jqtAfUUKTBQ8+Cume8Ak</w:t>
      </w:r>
    </w:p>
    <w:p>
      <w:pPr>
        <w:pStyle w:val="PreformattedText"/>
        <w:bidi w:val="0"/>
        <w:spacing w:before="0" w:after="0"/>
        <w:jc w:val="left"/>
        <w:rPr/>
      </w:pPr>
      <w:r>
        <w:rPr/>
        <w:t>IAcMl37wQeNYbC3ZErB1s2Edp+Xgy2090TJ0HrfMCg9/SGZaBrsfuRYihBAn+FLit2jaPTUz3CmEkY</w:t>
      </w:r>
    </w:p>
    <w:p>
      <w:pPr>
        <w:pStyle w:val="PreformattedText"/>
        <w:bidi w:val="0"/>
        <w:spacing w:before="0" w:after="0"/>
        <w:jc w:val="left"/>
        <w:rPr/>
      </w:pPr>
      <w:r>
        <w:rPr/>
        <w:t>y4oouoBAIooovoBEIiii6r/EwwwjovnzaGHoPUP8OowD1cv8ZPRrmuPHjP6IOL5rCG0B2R/QCggbwg</w:t>
      </w:r>
    </w:p>
    <w:p>
      <w:pPr>
        <w:pStyle w:val="PreformattedText"/>
        <w:bidi w:val="0"/>
        <w:spacing w:before="0" w:after="0"/>
        <w:jc w:val="left"/>
        <w:rPr/>
      </w:pPr>
      <w:r>
        <w:rPr/>
        <w:t>bwqLmIb/ADxAOYOcaNH6Qg0RiMvoTATD0Gg6gQYIS0IA2carguO0CYSGMWgmR4lg0DQfY84gbj3ugM</w:t>
      </w:r>
    </w:p>
    <w:p>
      <w:pPr>
        <w:pStyle w:val="PreformattedText"/>
        <w:bidi w:val="0"/>
        <w:spacing w:before="0" w:after="0"/>
        <w:jc w:val="left"/>
        <w:rPr/>
      </w:pPr>
      <w:r>
        <w:rPr/>
        <w:t>0zMgQjpYw4cHX4/Ut4oNg1mUWFEYCLfMUgIG6yx94ryICa3FfMcCMM8OeVKHSHdYoFcdjIAgcr2CgB</w:t>
      </w:r>
    </w:p>
    <w:p>
      <w:pPr>
        <w:pStyle w:val="PreformattedText"/>
        <w:bidi w:val="0"/>
        <w:spacing w:before="0" w:after="0"/>
        <w:jc w:val="left"/>
        <w:rPr/>
      </w:pPr>
      <w:r>
        <w:rPr/>
        <w:t>iEGqEAY5p0e0OFgjfwSTNL5mJBjdBjKnB6xWiynKm5dgIxAx8QlAaCB2p0JdRmjDh6huGOAslQbbLP</w:t>
      </w:r>
    </w:p>
    <w:p>
      <w:pPr>
        <w:pStyle w:val="PreformattedText"/>
        <w:bidi w:val="0"/>
        <w:spacing w:before="0" w:after="0"/>
        <w:jc w:val="left"/>
        <w:rPr/>
      </w:pPr>
      <w:r>
        <w:rPr/>
        <w:t>U9npHWXXg1jXfCvJaqI3R1MYuvk3CrQnbEcYyh43YoaJBNINk0EmqleBoxUnNh6LlhWhUBmfIwFVRL</w:t>
      </w:r>
    </w:p>
    <w:p>
      <w:pPr>
        <w:pStyle w:val="PreformattedText"/>
        <w:bidi w:val="0"/>
        <w:spacing w:before="0" w:after="0"/>
        <w:jc w:val="left"/>
        <w:rPr/>
      </w:pPr>
      <w:r>
        <w:rPr/>
        <w:t>UdgPAMouMIVIEEZEEFcat4jWASSgZmh4mUFP3JIB7FADWQg7S8yA6YUaNRUzZLvMg4SIBBU4diHfdX</w:t>
      </w:r>
    </w:p>
    <w:p>
      <w:pPr>
        <w:pStyle w:val="PreformattedText"/>
        <w:bidi w:val="0"/>
        <w:spacing w:before="0" w:after="0"/>
        <w:jc w:val="left"/>
        <w:rPr/>
      </w:pPr>
      <w:r>
        <w:rPr/>
        <w:t>oSLwczTY5bbrczPBjLVXbSMWXnQYlsfO0+GLEOthP30mPYQ2QZ5GIc0DAZoDb/AKSwYCjDBjMIYugf</w:t>
      </w:r>
    </w:p>
    <w:p>
      <w:pPr>
        <w:pStyle w:val="PreformattedText"/>
        <w:bidi w:val="0"/>
        <w:spacing w:before="0" w:after="0"/>
        <w:jc w:val="left"/>
        <w:rPr/>
      </w:pPr>
      <w:r>
        <w:rPr/>
        <w:t>SBRQCAQCKLoouihEP0j6j1MP0nqGHoGZn9fpmF0H0H81jg+fN4fSOp6Pn+dTKFcxTsSr8dK6JE+fMR</w:t>
      </w:r>
    </w:p>
    <w:p>
      <w:pPr>
        <w:pStyle w:val="PreformattedText"/>
        <w:bidi w:val="0"/>
        <w:spacing w:before="0" w:after="0"/>
        <w:jc w:val="left"/>
        <w:rPr/>
      </w:pPr>
      <w:r>
        <w:rPr/>
        <w:t>iJGI0hDeMbwkbx89AeZ3TzGd42/QBR4DmOIrxF2mw6D29YN0W6Hcibw7kLV9WMLUga2ojnU2AFEMJ7</w:t>
      </w:r>
    </w:p>
    <w:p>
      <w:pPr>
        <w:pStyle w:val="PreformattedText"/>
        <w:bidi w:val="0"/>
        <w:spacing w:before="0" w:after="0"/>
        <w:jc w:val="left"/>
        <w:rPr/>
      </w:pPr>
      <w:r>
        <w:rPr/>
        <w:t>AMBHCgfGHbxTJ2hI0rb8DvLJqi/W8eZZwgjhjG/6mYEzLZIHktREeDeonwNIagHIY8B+UfoB8o+6cA</w:t>
      </w:r>
    </w:p>
    <w:p>
      <w:pPr>
        <w:pStyle w:val="PreformattedText"/>
        <w:bidi w:val="0"/>
        <w:spacing w:before="0" w:after="0"/>
        <w:jc w:val="left"/>
        <w:rPr/>
      </w:pPr>
      <w:r>
        <w:rPr/>
        <w:t>DEQwwENypuUhJP4AGTlKxEmASLvNuSsQqSNRo6gyke0IaLzDjU1xMSQF9G6SVHXNS04YutBcvyTVex</w:t>
      </w:r>
    </w:p>
    <w:p>
      <w:pPr>
        <w:pStyle w:val="PreformattedText"/>
        <w:bidi w:val="0"/>
        <w:spacing w:before="0" w:after="0"/>
        <w:jc w:val="left"/>
        <w:rPr/>
      </w:pPr>
      <w:r>
        <w:rPr/>
        <w:t>mGhjCoJgdWt+XSE0yqEkCKd4CQFNL6EyshfoZxmdjrRnMCt+wHjVrxBWIQQ1zaJiuVanVUCDrBPhLT</w:t>
      </w:r>
    </w:p>
    <w:p>
      <w:pPr>
        <w:pStyle w:val="PreformattedText"/>
        <w:bidi w:val="0"/>
        <w:spacing w:before="0" w:after="0"/>
        <w:jc w:val="left"/>
        <w:rPr/>
      </w:pPr>
      <w:r>
        <w:rPr/>
        <w:t>sWJNhGr2ogRsGQJAgxwPpKDKMZCFmJ0iI81CvmywXrmKTyDkFngsQkZU0YdwRHkYWXZO6xhoRwKEf0</w:t>
      </w:r>
    </w:p>
    <w:p>
      <w:pPr>
        <w:pStyle w:val="PreformattedText"/>
        <w:bidi w:val="0"/>
        <w:spacing w:before="0" w:after="0"/>
        <w:jc w:val="left"/>
        <w:rPr/>
      </w:pPr>
      <w:r>
        <w:rPr/>
        <w:t>0toDkNCpRcsCkVwS+yPaoYTq2NhgQgJCBglsWDTCtF5Lo4beLqY8s7dow4rHzWUNcgDoA36pVTT018</w:t>
      </w:r>
    </w:p>
    <w:p>
      <w:pPr>
        <w:pStyle w:val="PreformattedText"/>
        <w:bidi w:val="0"/>
        <w:spacing w:before="0" w:after="0"/>
        <w:jc w:val="left"/>
        <w:rPr/>
      </w:pPr>
      <w:r>
        <w:rPr/>
        <w:t>qERE0N3uHkEwSkS8AZLA50rWGpD1IDvAi6BA6Ci6HoIIP8DD/mehh6GHqYeo9Amfz4v8tTX9EM9cdT</w:t>
      </w:r>
    </w:p>
    <w:p>
      <w:pPr>
        <w:pStyle w:val="PreformattedText"/>
        <w:bidi w:val="0"/>
        <w:spacing w:before="0" w:after="0"/>
        <w:jc w:val="left"/>
        <w:rPr/>
      </w:pPr>
      <w:r>
        <w:rPr/>
        <w:t>1fnv0ZzLo+B1G3lwPpcDjMOGT1A6c9Lug5wc4ZE4QdK3EHz81ixYsA4xCRAoVvBRBAoZuNBnRBjeEM</w:t>
      </w:r>
    </w:p>
    <w:p>
      <w:pPr>
        <w:pStyle w:val="PreformattedText"/>
        <w:bidi w:val="0"/>
        <w:spacing w:before="0" w:after="0"/>
        <w:jc w:val="left"/>
        <w:rPr/>
      </w:pPr>
      <w:r>
        <w:rPr/>
        <w:t>GCBZfIGjCjgrBNdsza7T1lXdjO0LLErfmIQDWftGFa+/mU0gLMZ1cQCinuSW+Dczp8AWQACinmHjGm</w:t>
      </w:r>
    </w:p>
    <w:p>
      <w:pPr>
        <w:pStyle w:val="PreformattedText"/>
        <w:bidi w:val="0"/>
        <w:spacing w:before="0" w:after="0"/>
        <w:jc w:val="left"/>
        <w:rPr/>
      </w:pPr>
      <w:r>
        <w:rPr/>
        <w:t>AYBkHa9YAa4Ans6F94MIoAB82J10u4dG4OoMLYAtKmgYSmF2hgK8zD9CgkAAgWGBIvQUZzEtgAA+W6</w:t>
      </w:r>
    </w:p>
    <w:p>
      <w:pPr>
        <w:pStyle w:val="PreformattedText"/>
        <w:bidi w:val="0"/>
        <w:spacing w:before="0" w:after="0"/>
        <w:jc w:val="left"/>
        <w:rPr/>
      </w:pPr>
      <w:r>
        <w:rPr/>
        <w:t>4h0qNlsVy3CBJIolZ1QNhRAgOgWYa/iAbsyF1BFDqH2hyw1ESbtgSM8QDhEtkBAV2dDibMiCDkC1Ar</w:t>
      </w:r>
    </w:p>
    <w:p>
      <w:pPr>
        <w:pStyle w:val="PreformattedText"/>
        <w:bidi w:val="0"/>
        <w:spacing w:before="0" w:after="0"/>
        <w:jc w:val="left"/>
        <w:rPr/>
      </w:pPr>
      <w:r>
        <w:rPr/>
        <w:t>xDN0as6zOAwYcIm14LeAxhq4OkDUhA4UU1O2qSwWLgGGxQTWdjoBBAAkpSyd5lAQFlZ1b0BsRLpdlr</w:t>
      </w:r>
    </w:p>
    <w:p>
      <w:pPr>
        <w:pStyle w:val="PreformattedText"/>
        <w:bidi w:val="0"/>
        <w:spacing w:before="0" w:after="0"/>
        <w:jc w:val="left"/>
        <w:rPr/>
      </w:pPr>
      <w:r>
        <w:rPr/>
        <w:t>M6yZ5jCA0DXyytaKZoWAIQfkfaV9QG0a4EDQzSU8lcLxATLQ9wt+ZU0TzDiSoo+SHuC9tFDxettAhu</w:t>
      </w:r>
    </w:p>
    <w:p>
      <w:pPr>
        <w:pStyle w:val="PreformattedText"/>
        <w:bidi w:val="0"/>
        <w:spacing w:before="0" w:after="0"/>
        <w:jc w:val="left"/>
        <w:rPr/>
      </w:pPr>
      <w:r>
        <w:rPr/>
        <w:t>jWxpvnSOpkmbWpOdB3idsfEIooIUUUUMI6CDoP8AE/SPpMMMPU9DD1DD0DP+Txh0lmH9LHUzDra5n8</w:t>
      </w:r>
    </w:p>
    <w:p>
      <w:pPr>
        <w:pStyle w:val="PreformattedText"/>
        <w:bidi w:val="0"/>
        <w:spacing w:before="0" w:after="0"/>
        <w:jc w:val="left"/>
        <w:rPr/>
      </w:pPr>
      <w:r>
        <w:rPr/>
        <w:t>+VM+vpi9AEX1T1CdnSe3UQdB0Hx9M4CeiDnx/Jd1BToCrWzYINogsS5tZMR4UoQ7wTBmThIRuPRERA</w:t>
      </w:r>
    </w:p>
    <w:p>
      <w:pPr>
        <w:pStyle w:val="PreformattedText"/>
        <w:bidi w:val="0"/>
        <w:spacing w:before="0" w:after="0"/>
        <w:jc w:val="left"/>
        <w:rPr/>
      </w:pPr>
      <w:r>
        <w:rPr/>
        <w:t>BbQ6JkO3pEJAxaHYawYJvB1LdxgMAyASHYs6Ey6eF/m0DQKKFYO3baHBC61HWxgVmFkAbEo7hqeYAG</w:t>
      </w:r>
    </w:p>
    <w:p>
      <w:pPr>
        <w:pStyle w:val="PreformattedText"/>
        <w:bidi w:val="0"/>
        <w:spacing w:before="0" w:after="0"/>
        <w:jc w:val="left"/>
        <w:rPr/>
      </w:pPr>
      <w:r>
        <w:rPr/>
        <w:t>5OlQrEpkEIpMAx7BIdeIKbZ0NCFqArgwh7kcQngBC8M3kSjwJKhbmjg2OmFQphgbKHBVjiPmPmgkUY</w:t>
      </w:r>
    </w:p>
    <w:p>
      <w:pPr>
        <w:pStyle w:val="PreformattedText"/>
        <w:bidi w:val="0"/>
        <w:spacing w:before="0" w:after="0"/>
        <w:jc w:val="left"/>
        <w:rPr/>
      </w:pPr>
      <w:r>
        <w:rPr/>
        <w:t>SIaQyQKCsjTBACQgVyETaLXeBhXjYyGsE4PDcIItmApqO0cawO0FBMQogEIgSXs2qlaq+ADCtCc6WS</w:t>
      </w:r>
    </w:p>
    <w:p>
      <w:pPr>
        <w:pStyle w:val="PreformattedText"/>
        <w:bidi w:val="0"/>
        <w:spacing w:before="0" w:after="0"/>
        <w:jc w:val="left"/>
        <w:rPr/>
      </w:pPr>
      <w:r>
        <w:rPr/>
        <w:t>wRkBSLCgpkArDuLulM0BprESR69qD0JKtGkUUSbEzlt3w+KjQCJ0wcH2jKgBiJac5DgINqIpOrmFm8</w:t>
      </w:r>
    </w:p>
    <w:p>
      <w:pPr>
        <w:pStyle w:val="PreformattedText"/>
        <w:bidi w:val="0"/>
        <w:spacing w:before="0" w:after="0"/>
        <w:jc w:val="left"/>
        <w:rPr/>
      </w:pPr>
      <w:r>
        <w:rPr/>
        <w:t>NMdoav5YQW+31EvjykACFLEwZGoVqiBhrFhFh3ATtEJeqWSfYx2APs+CEAHXeum51nKDLYBnvF57i1</w:t>
      </w:r>
    </w:p>
    <w:p>
      <w:pPr>
        <w:pStyle w:val="PreformattedText"/>
        <w:bidi w:val="0"/>
        <w:spacing w:before="0" w:after="0"/>
        <w:jc w:val="left"/>
        <w:rPr/>
      </w:pPr>
      <w:r>
        <w:rPr/>
        <w:t>UsfAgguwlgCAg5A3YEAigH0GHqOvz+/S4YYTH9Lj6PoYehhhh6GH6D/nQM9U5p/wAwEfVH6W+fmpmf</w:t>
      </w:r>
    </w:p>
    <w:p>
      <w:pPr>
        <w:pStyle w:val="PreformattedText"/>
        <w:bidi w:val="0"/>
        <w:spacing w:before="0" w:after="0"/>
        <w:jc w:val="left"/>
        <w:rPr/>
      </w:pPr>
      <w:r>
        <w:rPr/>
        <w:t>XP5+4XWPrjBBChR9HHHHC6Dpl0ME89duDoWBprX4iIjezHAPgNTkIYxQAlCCbIIBk5RQ4jYev2IlnI</w:t>
      </w:r>
    </w:p>
    <w:p>
      <w:pPr>
        <w:pStyle w:val="PreformattedText"/>
        <w:bidi w:val="0"/>
        <w:spacing w:before="0" w:after="0"/>
        <w:jc w:val="left"/>
        <w:rPr/>
      </w:pPr>
      <w:r>
        <w:rPr/>
        <w:t>K3HZ6zWuH3h8Aa1hRJISIB7Gg9J60HlQPaNVWGx3jumtomOVTpl6JnFw6kjUnUM4URCckEB6sQgVkK</w:t>
      </w:r>
    </w:p>
    <w:p>
      <w:pPr>
        <w:pStyle w:val="PreformattedText"/>
        <w:bidi w:val="0"/>
        <w:spacing w:before="0" w:after="0"/>
        <w:jc w:val="left"/>
        <w:rPr/>
      </w:pPr>
      <w:r>
        <w:rPr/>
        <w:t>mtiLVbxgbSDcl+QtRWqDKM4IchZggAxVZLBLGwCogkdwshhgL/hAzEjowCFRsLSDZNNB4Sbb3jVpaB</w:t>
      </w:r>
    </w:p>
    <w:p>
      <w:pPr>
        <w:pStyle w:val="PreformattedText"/>
        <w:bidi w:val="0"/>
        <w:spacing w:before="0" w:after="0"/>
        <w:jc w:val="left"/>
        <w:rPr/>
      </w:pPr>
      <w:r>
        <w:rPr/>
        <w:t>VMAZnXwuw7WtBLMpN9g0dA4vExgzti9sXrKg1IejtiDhFvsQNgThFho1ggdxhtm3+nkoKGOZYBUsDN</w:t>
      </w:r>
    </w:p>
    <w:p>
      <w:pPr>
        <w:pStyle w:val="PreformattedText"/>
        <w:bidi w:val="0"/>
        <w:spacing w:before="0" w:after="0"/>
        <w:jc w:val="left"/>
        <w:rPr/>
      </w:pPr>
      <w:r>
        <w:rPr/>
        <w:t>QWFBDCzB3obQE0Z+EyYdhQXjIzseDClXytC1YF7CG5TPh4iGL7wgFAvgjbgGdWIApgElF/aBcZgMBj</w:t>
      </w:r>
    </w:p>
    <w:p>
      <w:pPr>
        <w:pStyle w:val="PreformattedText"/>
        <w:bidi w:val="0"/>
        <w:spacing w:before="0" w:after="0"/>
        <w:jc w:val="left"/>
        <w:rPr/>
      </w:pPr>
      <w:r>
        <w:rPr/>
        <w:t>d6DKi0ogNGqw+UOxOgfqtQIcoNTi2d5S9UWhq0920EI9iZe4rRH2Qw+Ar1mN2e64QCHQfSeh9BQdB9</w:t>
      </w:r>
    </w:p>
    <w:p>
      <w:pPr>
        <w:pStyle w:val="PreformattedText"/>
        <w:bidi w:val="0"/>
        <w:spacing w:before="0" w:after="0"/>
        <w:jc w:val="left"/>
        <w:rPr/>
      </w:pPr>
      <w:r>
        <w:rPr/>
        <w:t>Rhh+oRRRdBEIi6DDD0MP1Adc/rNh9NA/yx8fiZzPq/O/0amkPQ9KgfP7tAOgHz5pHhcufN+g6FCYDf</w:t>
      </w:r>
    </w:p>
    <w:p>
      <w:pPr>
        <w:pStyle w:val="PreformattedText"/>
        <w:bidi w:val="0"/>
        <w:spacing w:before="0" w:after="0"/>
        <w:jc w:val="left"/>
        <w:rPr/>
      </w:pPr>
      <w:r>
        <w:rPr/>
        <w:t>QrgMwhdCuP7QmAwwoZuHZZuETNRv7A3CeUGQqQGGa11YMJ3tiH38xHgGxxW4i4XY2Q2O20DR6kQyjA</w:t>
      </w:r>
    </w:p>
    <w:p>
      <w:pPr>
        <w:pStyle w:val="PreformattedText"/>
        <w:bidi w:val="0"/>
        <w:spacing w:before="0" w:after="0"/>
        <w:jc w:val="left"/>
        <w:rPr/>
      </w:pPr>
      <w:r>
        <w:rPr/>
        <w:t>pVBILsZ/qN0AtCqIeCuPeCpI4JHRtBtIMsNaiSrOq+og4GkA12IT1B7wUtu7Z0Y+8a5YA6NywNA+8G</w:t>
      </w:r>
    </w:p>
    <w:p>
      <w:pPr>
        <w:pStyle w:val="PreformattedText"/>
        <w:bidi w:val="0"/>
        <w:spacing w:before="0" w:after="0"/>
        <w:jc w:val="left"/>
        <w:rPr/>
      </w:pPr>
      <w:r>
        <w:rPr/>
        <w:t>UQdhPXoKOYV95SN+qEzlOABDd8OHFYCsgArXDcEJI0ZHK22LlF6j3NAk+DgwYqnF2IyC0YWBLCn6jF</w:t>
      </w:r>
    </w:p>
    <w:p>
      <w:pPr>
        <w:pStyle w:val="PreformattedText"/>
        <w:bidi w:val="0"/>
        <w:spacing w:before="0" w:after="0"/>
        <w:jc w:val="left"/>
        <w:rPr/>
      </w:pPr>
      <w:r>
        <w:rPr/>
        <w:t>IRMJtNFqMiZHQE2Bx4YJBziD8BI0Ud+ETAKZbXahTMAoCYFEQW5ykYbYoDII7DROBgRLNFpkrSjiEw</w:t>
      </w:r>
    </w:p>
    <w:p>
      <w:pPr>
        <w:pStyle w:val="PreformattedText"/>
        <w:bidi w:val="0"/>
        <w:spacing w:before="0" w:after="0"/>
        <w:jc w:val="left"/>
        <w:rPr/>
      </w:pPr>
      <w:r>
        <w:rPr/>
        <w:t>Kc2TXDUwWiGdElVbo1EQwiWOHpMxAwgdWbFhipVvQWBUoEaj3EHsSirA1ziQxaOA0pIbQNkEAyPAbM</w:t>
      </w:r>
    </w:p>
    <w:p>
      <w:pPr>
        <w:pStyle w:val="PreformattedText"/>
        <w:bidi w:val="0"/>
        <w:spacing w:before="0" w:after="0"/>
        <w:jc w:val="left"/>
        <w:rPr/>
      </w:pPr>
      <w:r>
        <w:rPr/>
        <w:t>bxu8Jdt+9yrSSKW8dLr1xnupjDUGe8JaylWWJAIkmjIhI3GpQd0NehxwH6D0HqH+JdS6HoEAiiihEM</w:t>
      </w:r>
    </w:p>
    <w:p>
      <w:pPr>
        <w:pStyle w:val="PreformattedText"/>
        <w:bidi w:val="0"/>
        <w:spacing w:before="0" w:after="0"/>
        <w:jc w:val="left"/>
        <w:rPr/>
      </w:pPr>
      <w:r>
        <w:rPr/>
        <w:t>GAhhh6mGB9Adc4WP8A4VVH6W+fnH0fH579cfR87dB6EQD6B+gdAIoBcUCLoAiqBAIoBCIEvbeUBPom</w:t>
      </w:r>
    </w:p>
    <w:p>
      <w:pPr>
        <w:pStyle w:val="PreformattedText"/>
        <w:bidi w:val="0"/>
        <w:spacing w:before="0" w:after="0"/>
        <w:jc w:val="left"/>
        <w:rPr/>
      </w:pPr>
      <w:r>
        <w:rPr/>
        <w:t>9xAQDgVolaCUOMRJEBj27jiESs4dHlhurhIH3fD7RVoCczEY3AePaFUQNeaUtW0dUNjZH8QEBekYjv</w:t>
      </w:r>
    </w:p>
    <w:p>
      <w:pPr>
        <w:pStyle w:val="PreformattedText"/>
        <w:bidi w:val="0"/>
        <w:spacing w:before="0" w:after="0"/>
        <w:jc w:val="left"/>
        <w:rPr/>
      </w:pPr>
      <w:r>
        <w:rPr/>
        <w:t>K0MuLBisgQ1DcAzlRWqnY/eZgsAZBurX2QLEXJqtACgCBGlzeiQEAqskC9deMSl+TkV5d0ALIFjPEZ</w:t>
      </w:r>
    </w:p>
    <w:p>
      <w:pPr>
        <w:pStyle w:val="PreformattedText"/>
        <w:bidi w:val="0"/>
        <w:spacing w:before="0" w:after="0"/>
        <w:jc w:val="left"/>
        <w:rPr/>
      </w:pPr>
      <w:r>
        <w:rPr/>
        <w:t>7RwxBnYYFNd4Q2MBxoAWMOzC+MwABQq1pwjBgrX2D0gshal0D86wFBWHm1ZvUl2lXZH03ivZo79GIf</w:t>
      </w:r>
    </w:p>
    <w:p>
      <w:pPr>
        <w:pStyle w:val="PreformattedText"/>
        <w:bidi w:val="0"/>
        <w:spacing w:before="0" w:after="0"/>
        <w:jc w:val="left"/>
        <w:rPr/>
      </w:pPr>
      <w:r>
        <w:rPr/>
        <w:t>W2ewHEKmJLNPsILmoWTi7IgL0IlYOHIO01hSIbDsYcncH0v0gaEWI+8HGMQVGk2M0QbUMaKwVdlAw0</w:t>
      </w:r>
    </w:p>
    <w:p>
      <w:pPr>
        <w:pStyle w:val="PreformattedText"/>
        <w:bidi w:val="0"/>
        <w:spacing w:before="0" w:after="0"/>
        <w:jc w:val="left"/>
        <w:rPr/>
      </w:pPr>
      <w:r>
        <w:rPr/>
        <w:t>ni2OB0gK90yHVOqhkgqEWixu+8YyLIKgtX7QgLITZmcPTvCQQwIcnPc0uGR0Tn98V1iD6DAhz1P/AB</w:t>
      </w:r>
    </w:p>
    <w:p>
      <w:pPr>
        <w:pStyle w:val="PreformattedText"/>
        <w:bidi w:val="0"/>
        <w:spacing w:before="0" w:after="0"/>
        <w:jc w:val="left"/>
        <w:rPr/>
      </w:pPr>
      <w:r>
        <w:rPr/>
        <w:t>H6B6hmn0Hofpj1MCEQz51gg+f8h3ChzT/8EBnqa+jKZfUsfXMPz5r1EH0gx9HB0PoYOh31HQRaQ2Py</w:t>
      </w:r>
    </w:p>
    <w:p>
      <w:pPr>
        <w:pStyle w:val="PreformattedText"/>
        <w:bidi w:val="0"/>
        <w:spacing w:before="0" w:after="0"/>
        <w:jc w:val="left"/>
        <w:rPr/>
      </w:pPr>
      <w:r>
        <w:rPr/>
        <w:t>oQIVwjWLFBtGRqcBui9AajeFEUPFWyL374gFowh5M2pOAUQABx8FJVRrSoLU+ojtA0RbbQDyTCrnXu</w:t>
      </w:r>
    </w:p>
    <w:p>
      <w:pPr>
        <w:pStyle w:val="PreformattedText"/>
        <w:bidi w:val="0"/>
        <w:spacing w:before="0" w:after="0"/>
        <w:jc w:val="left"/>
        <w:rPr/>
      </w:pPr>
      <w:r>
        <w:rPr/>
        <w:t>cmAAxVn3/pcUkWCNk2Q1Pu4ewVIJ69+VQKNG1niW4RUF6BPP8AxibKqw7MDvDXlzq7iA1JFgBus6xB</w:t>
      </w:r>
    </w:p>
    <w:p>
      <w:pPr>
        <w:pStyle w:val="PreformattedText"/>
        <w:bidi w:val="0"/>
        <w:spacing w:before="0" w:after="0"/>
        <w:jc w:val="left"/>
        <w:rPr/>
      </w:pPr>
      <w:r>
        <w:rPr/>
        <w:t>2B2k8CqWDUcwAQoPu8HCtnUtG0kFvsiz1YI2YSJL1h3mhdCCGeHCN6WhYjkAhYQOJSC0tW1QcYANXw</w:t>
      </w:r>
    </w:p>
    <w:p>
      <w:pPr>
        <w:pStyle w:val="PreformattedText"/>
        <w:bidi w:val="0"/>
        <w:spacing w:before="0" w:after="0"/>
        <w:jc w:val="left"/>
        <w:rPr/>
      </w:pPr>
      <w:r>
        <w:rPr/>
        <w:t>8WMgIdAAv7ABOI4miAFgxYEEEpwa4nkg+dqiNTwD4MQUtc2UJaNyjwUBFDYlP1hy6gc5N4dQD8j25h</w:t>
      </w:r>
    </w:p>
    <w:p>
      <w:pPr>
        <w:pStyle w:val="PreformattedText"/>
        <w:bidi w:val="0"/>
        <w:spacing w:before="0" w:after="0"/>
        <w:jc w:val="left"/>
        <w:rPr/>
      </w:pPr>
      <w:r>
        <w:rPr/>
        <w:t>sEaXIl3SMp4oKDLQZCOyXhLQcciIiQskHJ7uQQhEAqQcDO6MKEhHAzeXCMImqkarod5SsKgzgAchjG</w:t>
      </w:r>
    </w:p>
    <w:p>
      <w:pPr>
        <w:pStyle w:val="PreformattedText"/>
        <w:bidi w:val="0"/>
        <w:spacing w:before="0" w:after="0"/>
        <w:jc w:val="left"/>
        <w:rPr/>
      </w:pPr>
      <w:r>
        <w:rPr/>
        <w:t>MTaNshBs1PiKD44IIPpPRr9If6DB1qKKERQiD0HoYYoHQYZ8/9gmEBhTT9cNX+Uz9C1zV9In0j/OBA</w:t>
      </w:r>
    </w:p>
    <w:p>
      <w:pPr>
        <w:pStyle w:val="PreformattedText"/>
        <w:bidi w:val="0"/>
        <w:spacing w:before="0" w:after="0"/>
        <w:jc w:val="left"/>
        <w:rPr/>
      </w:pPr>
      <w:r>
        <w:rPr/>
        <w:t>+sdB0z6HrlB9AigOzABKKkMg1rvAg2QJLQJGMe+M4MFCw43QQDgGWuuerD4cs6LwnMEGRKKqNQVWSP</w:t>
      </w:r>
    </w:p>
    <w:p>
      <w:pPr>
        <w:pStyle w:val="PreformattedText"/>
        <w:bidi w:val="0"/>
        <w:spacing w:before="0" w:after="0"/>
        <w:jc w:val="left"/>
        <w:rPr/>
      </w:pPr>
      <w:r>
        <w:rPr/>
        <w:t>zGiHFDITRGVAROeI2LeUN10SoorzNoWaNko92kNcbALPZIdwMAAAZEhSgAeQtrTMaYCYtBMjduOyRG</w:t>
      </w:r>
    </w:p>
    <w:p>
      <w:pPr>
        <w:pStyle w:val="PreformattedText"/>
        <w:bidi w:val="0"/>
        <w:spacing w:before="0" w:after="0"/>
        <w:jc w:val="left"/>
        <w:rPr/>
      </w:pPr>
      <w:r>
        <w:rPr/>
        <w:t>abtqccFSq7d8lQgoAqF6uGRGMG4DVm2xl8NbMGgepzEuRYa+rKLDgg/I5OUSDe5EfNeUFPU5Maezt/</w:t>
      </w:r>
    </w:p>
    <w:p>
      <w:pPr>
        <w:pStyle w:val="PreformattedText"/>
        <w:bidi w:val="0"/>
        <w:spacing w:before="0" w:after="0"/>
        <w:jc w:val="left"/>
        <w:rPr/>
      </w:pPr>
      <w:r>
        <w:rPr/>
        <w:t>SzxMTMBUQAtiYXndaMMAHwnBnYqZIHsA4xBKVDMBxKFjSPGA1BHk1EpEYASDVIJ4NoHE2DmwbVu4pD</w:t>
      </w:r>
    </w:p>
    <w:p>
      <w:pPr>
        <w:pStyle w:val="PreformattedText"/>
        <w:bidi w:val="0"/>
        <w:spacing w:before="0" w:after="0"/>
        <w:jc w:val="left"/>
        <w:rPr/>
      </w:pPr>
      <w:r>
        <w:rPr/>
        <w:t>kjvNMVQt7PwwQBMUH5XO0CdGzTel+RMglAfC2MAerDyGomvegFV2rlCRcrQ8B7KZAmCxrbsYs7jaRp</w:t>
      </w:r>
    </w:p>
    <w:p>
      <w:pPr>
        <w:pStyle w:val="PreformattedText"/>
        <w:bidi w:val="0"/>
        <w:spacing w:before="0" w:after="0"/>
        <w:jc w:val="left"/>
        <w:rPr/>
      </w:pPr>
      <w:r>
        <w:rPr/>
        <w:t>B0OIfB6kOQxzW/NNTfhgr8doOjgMEf0D9AQf5B1UH6T0P05nznoegiGDAIPnzbr0zR9QYn/LZ6vzzN</w:t>
      </w:r>
    </w:p>
    <w:p>
      <w:pPr>
        <w:pStyle w:val="PreformattedText"/>
        <w:bidi w:val="0"/>
        <w:spacing w:before="0" w:after="0"/>
        <w:jc w:val="left"/>
        <w:rPr/>
      </w:pPr>
      <w:r>
        <w:rPr/>
        <w:t>c1doJ+n0uP8AHp0EHTt0cEcH0xD9AdBFAIoNNiwTrVMlxO0Q0seEc9iHQBmWCNlaFCILAsnhJgE13l</w:t>
      </w:r>
    </w:p>
    <w:p>
      <w:pPr>
        <w:pStyle w:val="PreformattedText"/>
        <w:bidi w:val="0"/>
        <w:spacing w:before="0" w:after="0"/>
        <w:jc w:val="left"/>
        <w:rPr/>
      </w:pPr>
      <w:r>
        <w:rPr/>
        <w:t>THWG6wi3xopYoMmQ4AfOBFC9rE84IeiC5cRQTo7yw7IqW0XIaoQBIqVaAyMNwZZqM/ciPYKA1EWObx</w:t>
      </w:r>
    </w:p>
    <w:p>
      <w:pPr>
        <w:pStyle w:val="PreformattedText"/>
        <w:bidi w:val="0"/>
        <w:spacing w:before="0" w:after="0"/>
        <w:jc w:val="left"/>
        <w:rPr/>
      </w:pPr>
      <w:r>
        <w:rPr/>
        <w:t>N5k9CA1IamqigUGsKwAmU7YAwNT52QRbCWQO7DvaoJRXf0+0E6GWdPdZTgwgHNI3uOm0GAE8bSB0kg</w:t>
      </w:r>
    </w:p>
    <w:p>
      <w:pPr>
        <w:pStyle w:val="PreformattedText"/>
        <w:bidi w:val="0"/>
        <w:spacing w:before="0" w:after="0"/>
        <w:jc w:val="left"/>
        <w:rPr/>
      </w:pPr>
      <w:r>
        <w:rPr/>
        <w:t>BvCsQ4AKd8voKWWhNAbANGQYJdGgfb4+zTf41hFxEaxDFKHELAN9qDwjAIh66iAGuiIfBV4jXjw90S</w:t>
      </w:r>
    </w:p>
    <w:p>
      <w:pPr>
        <w:pStyle w:val="PreformattedText"/>
        <w:bidi w:val="0"/>
        <w:spacing w:before="0" w:after="0"/>
        <w:jc w:val="left"/>
        <w:rPr/>
      </w:pPr>
      <w:r>
        <w:rPr/>
        <w:t>xEkmiSVqsCWOMZBQKMAALorGWDbHK4hAErRNixJkWQBFqNUWebxnEJ9gcHvACSCb2yPxCAZgjXRwVu</w:t>
      </w:r>
    </w:p>
    <w:p>
      <w:pPr>
        <w:pStyle w:val="PreformattedText"/>
        <w:bidi w:val="0"/>
        <w:spacing w:before="0" w:after="0"/>
        <w:jc w:val="left"/>
        <w:rPr/>
      </w:pPr>
      <w:r>
        <w:rPr/>
        <w:t>JUOUPYSoVFGHrOyjdNwEQwEaDSAg2CgyeUEgsIr8YtCBSGC4Rut8QY5gBrhAIqAelwQkFBJfsZiO3U</w:t>
      </w:r>
    </w:p>
    <w:p>
      <w:pPr>
        <w:pStyle w:val="PreformattedText"/>
        <w:bidi w:val="0"/>
        <w:spacing w:before="0" w:after="0"/>
        <w:jc w:val="left"/>
        <w:rPr/>
      </w:pPr>
      <w:r>
        <w:rPr/>
        <w:t>IIOpx0HqGYP8R6Caw/4j1jDn6DDD0DAOIvo9H/wR2epq62X1DEH1T9Agi6qAdBLgmnSIfnziDrHQdA</w:t>
      </w:r>
    </w:p>
    <w:p>
      <w:pPr>
        <w:pStyle w:val="PreformattedText"/>
        <w:bidi w:val="0"/>
        <w:spacing w:before="0" w:after="0"/>
        <w:jc w:val="left"/>
        <w:rPr/>
      </w:pPr>
      <w:r>
        <w:rPr/>
        <w:t>IowiWz+Iw6vPhha7YxrO1yQAMUNvMSjMA0Bq2qjLrEdgjNpHCIA4tA9MOGrU6xCZZTiGbZucR0AdUL</w:t>
      </w:r>
    </w:p>
    <w:p>
      <w:pPr>
        <w:pStyle w:val="PreformattedText"/>
        <w:bidi w:val="0"/>
        <w:spacing w:before="0" w:after="0"/>
        <w:jc w:val="left"/>
        <w:rPr/>
      </w:pPr>
      <w:r>
        <w:rPr/>
        <w:t>kIBSNwaNhvtLdbsx0JRQWwQWAP3GYSKOSSK2MoiOxJ2HZUCnRtE1mhsZMmGizMZsgjHDgTcQsEAzzm</w:t>
      </w:r>
    </w:p>
    <w:p>
      <w:pPr>
        <w:pStyle w:val="PreformattedText"/>
        <w:bidi w:val="0"/>
        <w:spacing w:before="0" w:after="0"/>
        <w:jc w:val="left"/>
        <w:rPr/>
      </w:pPr>
      <w:r>
        <w:rPr/>
        <w:t>rgtYNgo7gIKnYG40twQjNulLLyNQlQVBQxlbHLXEeDsG5y7OgMLkCXARIWagmMEKEBWAZLEFET1oiD</w:t>
      </w:r>
    </w:p>
    <w:p>
      <w:pPr>
        <w:pStyle w:val="PreformattedText"/>
        <w:bidi w:val="0"/>
        <w:spacing w:before="0" w:after="0"/>
        <w:jc w:val="left"/>
        <w:rPr/>
      </w:pPr>
      <w:r>
        <w:rPr/>
        <w:t>ZsgiaKUhEB6wsZskrcQYBragJEapAsZ0ld+CDTouDgLQmqoECdtYLUcAb+6RCuk9E3D0YFB24sMuOk</w:t>
      </w:r>
    </w:p>
    <w:p>
      <w:pPr>
        <w:pStyle w:val="PreformattedText"/>
        <w:bidi w:val="0"/>
        <w:spacing w:before="0" w:after="0"/>
        <w:jc w:val="left"/>
        <w:rPr/>
      </w:pPr>
      <w:r>
        <w:rPr/>
        <w:t>wN2LD76xGMjfQvaM0QCQE3YGoSwhyjQEMKK0UEdmqsACNwDggjgGRmjjMtR59ZvhkjHaMZS0ig0cEn</w:t>
      </w:r>
    </w:p>
    <w:p>
      <w:pPr>
        <w:pStyle w:val="PreformattedText"/>
        <w:bidi w:val="0"/>
        <w:spacing w:before="0" w:after="0"/>
        <w:jc w:val="left"/>
        <w:rPr/>
      </w:pPr>
      <w:r>
        <w:rPr/>
        <w:t>vL8PkVQOQAuiagDlKFkEYtPJA8JcdA+gHqTXQTfUIM/4D1DofqH64foPUekfR0TT9cM5n9LHU9T9+r</w:t>
      </w:r>
    </w:p>
    <w:p>
      <w:pPr>
        <w:pStyle w:val="PreformattedText"/>
        <w:bidi w:val="0"/>
        <w:spacing w:before="0" w:after="0"/>
        <w:jc w:val="left"/>
        <w:rPr/>
      </w:pPr>
      <w:r>
        <w:rPr/>
        <w:t>n0HMRChwQHo4DHDhMfUEe8EPQxiDoMTSCadR+fNYBBBgigEUAim2sAvYCBK2XUvvphyUyYD2M1CCAB</w:t>
      </w:r>
    </w:p>
    <w:p>
      <w:pPr>
        <w:pStyle w:val="PreformattedText"/>
        <w:bidi w:val="0"/>
        <w:spacing w:before="0" w:after="0"/>
        <w:jc w:val="left"/>
        <w:rPr/>
      </w:pPr>
      <w:r>
        <w:rPr/>
        <w:t>FrkE7N+SFpwwhQmteGkM0jNIvWjIMmFs7EWJCNZhTPNBgW4pQgpaRVLMJQIL4gINSoUWRItOjOIBRY</w:t>
      </w:r>
    </w:p>
    <w:p>
      <w:pPr>
        <w:pStyle w:val="PreformattedText"/>
        <w:bidi w:val="0"/>
        <w:spacing w:before="0" w:after="0"/>
        <w:jc w:val="left"/>
        <w:rPr/>
      </w:pPr>
      <w:r>
        <w:rPr/>
        <w:t>kA6OnQxtAAQEEOIaSZuYxC88nMhe8ZgGSbVHcLgxrCANZrBjWp/VgoVp9RevYDCC2AftHSzkvvHxRB</w:t>
      </w:r>
    </w:p>
    <w:p>
      <w:pPr>
        <w:pStyle w:val="PreformattedText"/>
        <w:bidi w:val="0"/>
        <w:spacing w:before="0" w:after="0"/>
        <w:jc w:val="left"/>
        <w:rPr/>
      </w:pPr>
      <w:r>
        <w:rPr/>
        <w:t>E5H4uLVDYBVYgmxI3JrwIRjfCVRcoQUKDVxKDIHxrHwBKCE30R3UQO7G/A7RMXzpACMAvc1hk2YQgk</w:t>
      </w:r>
    </w:p>
    <w:p>
      <w:pPr>
        <w:pStyle w:val="PreformattedText"/>
        <w:bidi w:val="0"/>
        <w:spacing w:before="0" w:after="0"/>
        <w:jc w:val="left"/>
        <w:rPr/>
      </w:pPr>
      <w:r>
        <w:rPr/>
        <w:t>BgmxV8reODlsP1D2lci8UxoRlhILyCwtOxVinBzIXWYHkDDBCAtZUW1xwJAKoAEEgl8+XmHUOWicWo</w:t>
      </w:r>
    </w:p>
    <w:p>
      <w:pPr>
        <w:pStyle w:val="PreformattedText"/>
        <w:bidi w:val="0"/>
        <w:spacing w:before="0" w:after="0"/>
        <w:jc w:val="left"/>
        <w:rPr/>
      </w:pPr>
      <w:r>
        <w:rPr/>
        <w:t>Uj44Dhm2MinCge/KbbbpLHy0aORDLCTlMm0NWZWFAY444444TChh9AgzB9RhhEUEEUAgRRRQjqvo2v</w:t>
      </w:r>
    </w:p>
    <w:p>
      <w:pPr>
        <w:pStyle w:val="PreformattedText"/>
        <w:bidi w:val="0"/>
        <w:spacing w:before="0" w:after="0"/>
        <w:jc w:val="left"/>
        <w:rPr/>
      </w:pPr>
      <w:r>
        <w:rPr/>
        <w:t>RRQOgw9AmnQfnzT6e36D0j1jM+f+dI6nq/v9KBBrq/PSDpr0MGEfQH7/QHHQdMPmIcQTSZ+YIcQdPj</w:t>
      </w:r>
    </w:p>
    <w:p>
      <w:pPr>
        <w:pStyle w:val="PreformattedText"/>
        <w:bidi w:val="0"/>
        <w:spacing w:before="0" w:after="0"/>
        <w:jc w:val="left"/>
        <w:rPr/>
      </w:pPr>
      <w:r>
        <w:rPr/>
        <w:t>iDoOglj6resI5FyjQs3ragsXEmIKxhWQHzHhEFKG8CPgaSuooQZBOSPaXWSkPsE/iEiQBqA2ho7ImC</w:t>
      </w:r>
    </w:p>
    <w:p>
      <w:pPr>
        <w:pStyle w:val="PreformattedText"/>
        <w:bidi w:val="0"/>
        <w:spacing w:before="0" w:after="0"/>
        <w:jc w:val="left"/>
        <w:rPr/>
      </w:pPr>
      <w:r>
        <w:rPr/>
        <w:t>ZFAiXRi3hkRe9RpUzoGgzGCBX8AQQsSQQHg4aZ2EEQCxkJJbgEIGC1NK5auAhkCFgkBh0C0FjQwYrA</w:t>
      </w:r>
    </w:p>
    <w:p>
      <w:pPr>
        <w:pStyle w:val="PreformattedText"/>
        <w:bidi w:val="0"/>
        <w:spacing w:before="0" w:after="0"/>
        <w:jc w:val="left"/>
        <w:rPr/>
      </w:pPr>
      <w:r>
        <w:rPr/>
        <w:t>q9WjiM4AgmFRR0cZ6PeGAVnADmI0HG6WEFoKiAWaBIBJ/DStCtCoASnFTmu4EacDBWNP9D2IgLbJbX</w:t>
      </w:r>
    </w:p>
    <w:p>
      <w:pPr>
        <w:pStyle w:val="PreformattedText"/>
        <w:bidi w:val="0"/>
        <w:spacing w:before="0" w:after="0"/>
        <w:jc w:val="left"/>
        <w:rPr/>
      </w:pPr>
      <w:r>
        <w:rPr/>
        <w:t>t3ggBOBHfd+s09IlrR6nSLA366DmbNXiez57wkb3lf2Nn7CGyWqxXMCQ1bwWi+0CgA3VW9vAJRN0BL</w:t>
      </w:r>
    </w:p>
    <w:p>
      <w:pPr>
        <w:pStyle w:val="PreformattedText"/>
        <w:bidi w:val="0"/>
        <w:spacing w:before="0" w:after="0"/>
        <w:jc w:val="left"/>
        <w:rPr/>
      </w:pPr>
      <w:r>
        <w:rPr/>
        <w:t>Eh0BTd4ggqyjjDT1i+FIbDYeFDGnbZRWOBk5EJkGMwRNT0OBMExyBTiVk4LRcpIisDbgsGL1KYeKNb</w:t>
      </w:r>
    </w:p>
    <w:p>
      <w:pPr>
        <w:pStyle w:val="PreformattedText"/>
        <w:bidi w:val="0"/>
        <w:spacing w:before="0" w:after="0"/>
        <w:jc w:val="left"/>
        <w:rPr/>
      </w:pPr>
      <w:r>
        <w:rPr/>
        <w:t>Z3xgKAHAH0gfScdQECAXBAhRRRRRRfPmsI6CDoPpGH6suoEI6CIRAgFRV0CaJp+qPn5xD+ox1PV1TV</w:t>
      </w:r>
    </w:p>
    <w:p>
      <w:pPr>
        <w:pStyle w:val="PreformattedText"/>
        <w:bidi w:val="0"/>
        <w:spacing w:before="0" w:after="0"/>
        <w:jc w:val="left"/>
        <w:rPr/>
      </w:pPr>
      <w:r>
        <w:rPr/>
        <w:t>z05dTHqD6vZD1EHQQJUwigXQKiqARVBuKYQfPnMUughQIoEWBHMQC6JLQJIIDkgZAPgIls6eAlnYNF</w:t>
      </w:r>
    </w:p>
    <w:p>
      <w:pPr>
        <w:pStyle w:val="PreformattedText"/>
        <w:bidi w:val="0"/>
        <w:spacing w:before="0" w:after="0"/>
        <w:jc w:val="left"/>
        <w:rPr/>
      </w:pPr>
      <w:r>
        <w:rPr/>
        <w:t>BoESyEkDLBMNtYYNyC4AD2XhCZu8sut1pe0zRTQlAbySFgh6G+5hGO8tAiQOixRcFkeUigEgA0NMpi</w:t>
      </w:r>
    </w:p>
    <w:p>
      <w:pPr>
        <w:pStyle w:val="PreformattedText"/>
        <w:bidi w:val="0"/>
        <w:spacing w:before="0" w:after="0"/>
        <w:jc w:val="left"/>
        <w:rPr/>
      </w:pPr>
      <w:r>
        <w:rPr/>
        <w:t>F6xmhcJUIcXApESiXderhFmgK0bw3ByztFgH5BYNStFtN+7cU/7latJSktTPmEiYBsBm0IqCngFERW</w:t>
      </w:r>
    </w:p>
    <w:p>
      <w:pPr>
        <w:pStyle w:val="PreformattedText"/>
        <w:bidi w:val="0"/>
        <w:spacing w:before="0" w:after="0"/>
        <w:jc w:val="left"/>
        <w:rPr/>
      </w:pPr>
      <w:r>
        <w:rPr/>
        <w:t>CY7n0CVT1FHbUtdZgroAAtk7arUYQtgwCJpW+9xkato+69YbWXuaKHYXBKak7nx4hddmRjdv5gSbwO</w:t>
      </w:r>
    </w:p>
    <w:p>
      <w:pPr>
        <w:pStyle w:val="PreformattedText"/>
        <w:bidi w:val="0"/>
        <w:spacing w:before="0" w:after="0"/>
        <w:jc w:val="left"/>
        <w:rPr/>
      </w:pPr>
      <w:r>
        <w:rPr/>
        <w:t>3HrM1okcg/ZhA2SprWBADWA71piCL4Mu40gwFheUvUwomG6DBtxPxGk5gitX1n0KHRo6HKzG7hzCHW</w:t>
      </w:r>
    </w:p>
    <w:p>
      <w:pPr>
        <w:pStyle w:val="PreformattedText"/>
        <w:bidi w:val="0"/>
        <w:spacing w:before="0" w:after="0"/>
        <w:jc w:val="left"/>
        <w:rPr/>
      </w:pPr>
      <w:r>
        <w:rPr/>
        <w:t>qDC74AJE16HBCxbvhUMfS1KlRTkuIuCYhYia5XpouslvysIuLtCQVAI3yWr6aEH0mHoBAgEAgEUUUA</w:t>
      </w:r>
    </w:p>
    <w:p>
      <w:pPr>
        <w:pStyle w:val="PreformattedText"/>
        <w:bidi w:val="0"/>
        <w:spacing w:before="0" w:after="0"/>
        <w:jc w:val="left"/>
        <w:rPr/>
      </w:pPr>
      <w:r>
        <w:rPr/>
        <w:t>iihgQiKD/Ceh6ShPQ9T0GHoAigHRomn6IQ/7dmua/nxdIz0/P9mPVEEEfUoT0EEBghMcMYgmswhxAZ</w:t>
      </w:r>
    </w:p>
    <w:p>
      <w:pPr>
        <w:pStyle w:val="PreformattedText"/>
        <w:bidi w:val="0"/>
        <w:spacing w:before="0" w:after="0"/>
        <w:jc w:val="left"/>
        <w:rPr/>
      </w:pPr>
      <w:r>
        <w:rPr/>
        <w:t>S+ekV9DBBNMHQdBGZgIPciT7QAkeQImMAnIM3K4GFqMAvpGVA4JARfdAIWHJYYgCDeDuo5sWR3lEZg</w:t>
      </w:r>
    </w:p>
    <w:p>
      <w:pPr>
        <w:pStyle w:val="PreformattedText"/>
        <w:bidi w:val="0"/>
        <w:spacing w:before="0" w:after="0"/>
        <w:jc w:val="left"/>
        <w:rPr/>
      </w:pPr>
      <w:r>
        <w:rPr/>
        <w:t>RtAfmLAgcCGZVRdYAEdg5LMcLOBG4iwR4y4MUUivlaSxPtDmlBTDQuCsCWjUkFNkYFGxTomMAFVg7v</w:t>
      </w:r>
    </w:p>
    <w:p>
      <w:pPr>
        <w:pStyle w:val="PreformattedText"/>
        <w:bidi w:val="0"/>
        <w:spacing w:before="0" w:after="0"/>
        <w:jc w:val="left"/>
        <w:rPr/>
      </w:pPr>
      <w:r>
        <w:rPr/>
        <w:t>ZAhTPCm2mwMuKwplAyYDlNlvGkJaCS1m1eCzjYQtcFCGAsr7rMMhJQBKwmyVmEyoKO8tcEChGfpaFi</w:t>
      </w:r>
    </w:p>
    <w:p>
      <w:pPr>
        <w:pStyle w:val="PreformattedText"/>
        <w:bidi w:val="0"/>
        <w:spacing w:before="0" w:after="0"/>
        <w:jc w:val="left"/>
        <w:rPr/>
      </w:pPr>
      <w:r>
        <w:rPr/>
        <w:t>vsEWXgIHS87o8KjcdFj5UodpJ1Y2UfZBAAYSCBu+O2kdtkUEjO2oCOvZR8scLhQC4N6k2d8vSZ5mQV</w:t>
      </w:r>
    </w:p>
    <w:p>
      <w:pPr>
        <w:pStyle w:val="PreformattedText"/>
        <w:bidi w:val="0"/>
        <w:spacing w:before="0" w:after="0"/>
        <w:jc w:val="left"/>
        <w:rPr/>
      </w:pPr>
      <w:r>
        <w:rPr/>
        <w:t>wu+YLnKq0PUanDggMkPoGhhV5jsNuWhe4QbOgbYAbAWFEGXi2gLLRkQU0ghAdjEoGACgIQyKLDSaNu</w:t>
      </w:r>
    </w:p>
    <w:p>
      <w:pPr>
        <w:pStyle w:val="PreformattedText"/>
        <w:bidi w:val="0"/>
        <w:spacing w:before="0" w:after="0"/>
        <w:jc w:val="left"/>
        <w:rPr/>
      </w:pPr>
      <w:r>
        <w:rPr/>
        <w:t>PMAOuIR42IioUMBryJqcMOqGG+lWoGisYxGKYS+L6CcBjjjj6noOgdA+ow9Q6GP6h6GFC6fPm8PQQw</w:t>
      </w:r>
    </w:p>
    <w:p>
      <w:pPr>
        <w:pStyle w:val="PreformattedText"/>
        <w:bidi w:val="0"/>
        <w:spacing w:before="0" w:after="0"/>
        <w:jc w:val="left"/>
        <w:rPr/>
      </w:pPr>
      <w:r>
        <w:rPr/>
        <w:t>9Pj9dAmkEyH1YOqH+1nrmUHECDXQNxQCAVFF1LoBFB1PoB6sIcQTTpDoHQoPn5+kc9AABwfaJZn1/s</w:t>
      </w:r>
    </w:p>
    <w:p>
      <w:pPr>
        <w:pStyle w:val="PreformattedText"/>
        <w:bidi w:val="0"/>
        <w:spacing w:before="0" w:after="0"/>
        <w:jc w:val="left"/>
        <w:rPr/>
      </w:pPr>
      <w:r>
        <w:rPr/>
        <w:t>EBkyyyvXG0tacVkB56wdcBJWDUW/YSxA+eUFacYs4dhMJyNiE+f+oH8irAJ0UEIEguloSYblUGBoAL</w:t>
      </w:r>
    </w:p>
    <w:p>
      <w:pPr>
        <w:pStyle w:val="PreformattedText"/>
        <w:bidi w:val="0"/>
        <w:spacing w:before="0" w:after="0"/>
        <w:jc w:val="left"/>
        <w:rPr/>
      </w:pPr>
      <w:r>
        <w:rPr/>
        <w:t>YA4MmpjWACC3gRPcLExkWeTA8vygiQQAavcFku+Jexara3a4CoGsqbwyesSZgusKRkDNldGNYeD0Rg</w:t>
      </w:r>
    </w:p>
    <w:p>
      <w:pPr>
        <w:pStyle w:val="PreformattedText"/>
        <w:bidi w:val="0"/>
        <w:spacing w:before="0" w:after="0"/>
        <w:jc w:val="left"/>
        <w:rPr/>
      </w:pPr>
      <w:r>
        <w:rPr/>
        <w:t>0gWwCk3Aes10UKwNcAdYXIb3SILWrmAJDN9AcsQHvId5imKtXAa7wiZIzTAYqt6EyEw7UE6DAYkNw2</w:t>
      </w:r>
    </w:p>
    <w:p>
      <w:pPr>
        <w:pStyle w:val="PreformattedText"/>
        <w:bidi w:val="0"/>
        <w:spacing w:before="0" w:after="0"/>
        <w:jc w:val="left"/>
        <w:rPr/>
      </w:pPr>
      <w:r>
        <w:rPr/>
        <w:t>ojy8QZi/JDLw4dFaStIFGkTuAMPsMSsDbY1sWARrxCBASQIAWLZBtsjANwh7C88xobAAJLQsyJbQkt</w:t>
      </w:r>
    </w:p>
    <w:p>
      <w:pPr>
        <w:pStyle w:val="PreformattedText"/>
        <w:bidi w:val="0"/>
        <w:spacing w:before="0" w:after="0"/>
        <w:jc w:val="left"/>
        <w:rPr/>
      </w:pPr>
      <w:r>
        <w:rPr/>
        <w:t>NTZLXcC5WASAVndAlgRErmTwaBJ2gW8GAXAacfF3C5h58WDAWUYGlAAJhsgoobG7cYYB7dYRqBgioS</w:t>
      </w:r>
    </w:p>
    <w:p>
      <w:pPr>
        <w:pStyle w:val="PreformattedText"/>
        <w:bidi w:val="0"/>
        <w:spacing w:before="0" w:after="0"/>
        <w:jc w:val="left"/>
        <w:rPr/>
      </w:pPr>
      <w:r>
        <w:rPr/>
        <w:t>pgbnKBQdnp9E+PnMB6HHB9YEAgQCLoUUUUUCKL6x9CYYJhwo44+phhhhgRQfPP1gH1OPqz9Jh84mXQ</w:t>
      </w:r>
    </w:p>
    <w:p>
      <w:pPr>
        <w:pStyle w:val="PreformattedText"/>
        <w:bidi w:val="0"/>
        <w:spacing w:before="0" w:after="0"/>
        <w:jc w:val="left"/>
        <w:rPr/>
      </w:pPr>
      <w:r>
        <w:rPr/>
        <w:t>MxgwYBFAIoooEUUUWYoIehi8QIoBUNIBiKpZFMYIqgfPmsEXUAxg/wCQxncs6thxkESzLjZ6dhDk/P</w:t>
      </w:r>
    </w:p>
    <w:p>
      <w:pPr>
        <w:pStyle w:val="PreformattedText"/>
        <w:bidi w:val="0"/>
        <w:spacing w:before="0" w:after="0"/>
        <w:jc w:val="left"/>
        <w:rPr/>
      </w:pPr>
      <w:r>
        <w:rPr/>
        <w:t>n/AJOXxgBboYMU+1NoGcSLhw5MsaLOoUO4tXaDLwLeXvNUA2m6hXEddJZCrsfqIMAXCDU2csEUaiMV</w:t>
      </w:r>
    </w:p>
    <w:p>
      <w:pPr>
        <w:pStyle w:val="PreformattedText"/>
        <w:bidi w:val="0"/>
        <w:spacing w:before="0" w:after="0"/>
        <w:jc w:val="left"/>
        <w:rPr/>
      </w:pPr>
      <w:r>
        <w:rPr/>
        <w:t>hKlXAd3tLZGs7S+52leJl5X2dJWpsQKYuXHAiIxLIhtlLCMjlAWlEmHNWLkSiKEY9EORHgKQAS23uI</w:t>
      </w:r>
    </w:p>
    <w:p>
      <w:pPr>
        <w:pStyle w:val="PreformattedText"/>
        <w:bidi w:val="0"/>
        <w:spacing w:before="0" w:after="0"/>
        <w:jc w:val="left"/>
        <w:rPr/>
      </w:pPr>
      <w:r>
        <w:rPr/>
        <w:t>qPhsRQE1sGB5xCjIGTpvGUKo8OEYYKyD4FmFc3ioUlqQR4gq4Yp5InJEIbyYABatDQ3iBhZDAEjIad</w:t>
      </w:r>
    </w:p>
    <w:p>
      <w:pPr>
        <w:pStyle w:val="PreformattedText"/>
        <w:bidi w:val="0"/>
        <w:spacing w:before="0" w:after="0"/>
        <w:jc w:val="left"/>
        <w:rPr/>
      </w:pPr>
      <w:r>
        <w:rPr/>
        <w:t>kQcTwVBYdW5UpNkQEkkiXm7xCoBDgKNlouIUKVwSoFrWJWtpJMFcrFxDAsGYkGmzxmiLEXvNpOqFrZ</w:t>
      </w:r>
    </w:p>
    <w:p>
      <w:pPr>
        <w:pStyle w:val="PreformattedText"/>
        <w:bidi w:val="0"/>
        <w:spacing w:before="0" w:after="0"/>
        <w:jc w:val="left"/>
        <w:rPr/>
      </w:pPr>
      <w:r>
        <w:rPr/>
        <w:t>dqhSnaWyE0Zhqkx0ECCc4oF18pourwcdKAxAFEKAcEh7QKgBd4ewicR3G7CB3BkhesctAZouyGLJC0</w:t>
      </w:r>
    </w:p>
    <w:p>
      <w:pPr>
        <w:pStyle w:val="PreformattedText"/>
        <w:bidi w:val="0"/>
        <w:spacing w:before="0" w:after="0"/>
        <w:jc w:val="left"/>
        <w:rPr/>
      </w:pPr>
      <w:r>
        <w:rPr/>
        <w:t>GciXZwRpaDmj6AOggg66QxQDpAgEAiiiii6Ef4hxxwmEwmH0OOOOOPqYYJ8/kE0fUAmH+fR+gavnmZ</w:t>
      </w:r>
    </w:p>
    <w:p>
      <w:pPr>
        <w:pStyle w:val="PreformattedText"/>
        <w:bidi w:val="0"/>
        <w:spacing w:before="0" w:after="0"/>
        <w:jc w:val="left"/>
        <w:rPr/>
      </w:pPr>
      <w:r>
        <w:rPr/>
        <w:t>TKB+oMGDiBAIBFFFFAiiim8EEP0DoMTSCaGHPQKg6x0HQ7YUXknMLUwzSrJY/gCIVG+FrjiC9GNRyi</w:t>
      </w:r>
    </w:p>
    <w:p>
      <w:pPr>
        <w:pStyle w:val="PreformattedText"/>
        <w:bidi w:val="0"/>
        <w:spacing w:before="0" w:after="0"/>
        <w:jc w:val="left"/>
        <w:rPr/>
      </w:pPr>
      <w:r>
        <w:rPr/>
        <w:t>l+tP5Ewlg2dELcvBickONQW14ppCYhpMreQ3fKdy0FzOQCrHmEY1TyCGNbTpDIlrnLYMjtAsHcgRYG</w:t>
      </w:r>
    </w:p>
    <w:p>
      <w:pPr>
        <w:pStyle w:val="PreformattedText"/>
        <w:bidi w:val="0"/>
        <w:spacing w:before="0" w:after="0"/>
        <w:jc w:val="left"/>
        <w:rPr/>
      </w:pPr>
      <w:r>
        <w:rPr/>
        <w:t>ANUQgaEZc6HQA9IzwxbTFosKnIHYuFk7UipImPFFnKbLuGhWunBAwiCJz1hGqaySbJGuI7iAIUGmAk</w:t>
      </w:r>
    </w:p>
    <w:p>
      <w:pPr>
        <w:pStyle w:val="PreformattedText"/>
        <w:bidi w:val="0"/>
        <w:spacing w:before="0" w:after="0"/>
        <w:jc w:val="left"/>
        <w:rPr/>
      </w:pPr>
      <w:r>
        <w:rPr/>
        <w:t>iScNhBayYwVarNIGjjTwLgNU9/TbGkzAJTiSJWHgCUDNAOnkO7ukJRplte0QWJwCFyJ0QPgzLacqNs</w:t>
      </w:r>
    </w:p>
    <w:p>
      <w:pPr>
        <w:pStyle w:val="PreformattedText"/>
        <w:bidi w:val="0"/>
        <w:spacing w:before="0" w:after="0"/>
        <w:jc w:val="left"/>
        <w:rPr/>
      </w:pPr>
      <w:r>
        <w:rPr/>
        <w:t>TFSbGkJC7jq76sD7xyoKjASWbFuKVZzwmmIJqAFY2w7tQZdH45IwAdwIBYhR9YDm3QMHrDDGAbPOy0</w:t>
      </w:r>
    </w:p>
    <w:p>
      <w:pPr>
        <w:pStyle w:val="PreformattedText"/>
        <w:bidi w:val="0"/>
        <w:spacing w:before="0" w:after="0"/>
        <w:jc w:val="left"/>
        <w:rPr/>
      </w:pPr>
      <w:r>
        <w:rPr/>
        <w:t>FnSYwfVNLTN7e8Pjeq/Mw5lWrHQyGLLVtLVA6HICGTsviIlRqsqDIAGNuA1BdM4CmF4+Wz+lB0HQfQ</w:t>
      </w:r>
    </w:p>
    <w:p>
      <w:pPr>
        <w:pStyle w:val="PreformattedText"/>
        <w:bidi w:val="0"/>
        <w:spacing w:before="0" w:after="0"/>
        <w:jc w:val="left"/>
        <w:rPr/>
      </w:pPr>
      <w:r>
        <w:rPr/>
        <w:t>YPoAgi6LqYfrB1cJhMJ6p+h/SYYOgmQmn6QIevn/mDwnx81n7wC4ECDXz26QwCKCFFFAihEUUUCofq</w:t>
      </w:r>
    </w:p>
    <w:p>
      <w:pPr>
        <w:pStyle w:val="PreformattedText"/>
        <w:bidi w:val="0"/>
        <w:spacing w:before="0" w:after="0"/>
        <w:jc w:val="left"/>
        <w:rPr/>
      </w:pPr>
      <w:r>
        <w:rPr/>
        <w:t>HQT584mXQwdY6DhSu2H6VELuAAxxsC/hmXapIbyJpnSo+zNOVgYIzSCd6Dunpcr5B6bxtH97zs/REm</w:t>
      </w:r>
    </w:p>
    <w:p>
      <w:pPr>
        <w:pStyle w:val="PreformattedText"/>
        <w:bidi w:val="0"/>
        <w:spacing w:before="0" w:after="0"/>
        <w:jc w:val="left"/>
        <w:rPr/>
      </w:pPr>
      <w:r>
        <w:rPr/>
        <w:t>AOFy0JbMGaSbrGJPTk6mthhtEgNCEyJ1PwOGAYRKBMZAWKzDgCxzQAoU5UA8QkgixigNoQLQS9PaSb</w:t>
      </w:r>
    </w:p>
    <w:p>
      <w:pPr>
        <w:pStyle w:val="PreformattedText"/>
        <w:bidi w:val="0"/>
        <w:spacing w:before="0" w:after="0"/>
        <w:jc w:val="left"/>
        <w:rPr/>
      </w:pPr>
      <w:r>
        <w:rPr/>
        <w:t>mKkxLbZBBGoIuoOBJeqI+QcDUmCIcsnE+CE6FHqNldzutadOOUtP7jOffBCevDwBAiQCxwlmkEoLSE</w:t>
      </w:r>
    </w:p>
    <w:p>
      <w:pPr>
        <w:pStyle w:val="PreformattedText"/>
        <w:bidi w:val="0"/>
        <w:spacing w:before="0" w:after="0"/>
        <w:jc w:val="left"/>
        <w:rPr/>
      </w:pPr>
      <w:r>
        <w:rPr/>
        <w:t>Di9IEBmEHQXmR6sQ834cmRvdYTlhrA0imHIWCskejKM0oBEDJoY1IuPdNA4c0OIAE4CP2ARlrGWwVJ</w:t>
      </w:r>
    </w:p>
    <w:p>
      <w:pPr>
        <w:pStyle w:val="PreformattedText"/>
        <w:bidi w:val="0"/>
        <w:spacing w:before="0" w:after="0"/>
        <w:jc w:val="left"/>
        <w:rPr/>
      </w:pPr>
      <w:r>
        <w:rPr/>
        <w:t>8ctSifzAkms9OKEjdoPIpOpGR3YhNBAsVAWLdDSmGhgalSdEBDFEshxYARRcljBvMxnOImhyxcTA4m</w:t>
      </w:r>
    </w:p>
    <w:p>
      <w:pPr>
        <w:pStyle w:val="PreformattedText"/>
        <w:bidi w:val="0"/>
        <w:spacing w:before="0" w:after="0"/>
        <w:jc w:val="left"/>
        <w:rPr/>
      </w:pPr>
      <w:r>
        <w:rPr/>
        <w:t>gUC2Op1MGhVRBaBG0gbi2VQ2VAwAn6weC0SWKVKtQTO5LecvFdT57QoOog6mGCDpA6BF1XQiEQIui6</w:t>
      </w:r>
    </w:p>
    <w:p>
      <w:pPr>
        <w:pStyle w:val="PreformattedText"/>
        <w:bidi w:val="0"/>
        <w:spacing w:before="0" w:after="0"/>
        <w:jc w:val="left"/>
        <w:rPr/>
      </w:pPr>
      <w:r>
        <w:rPr/>
        <w:t>CIOqhhhh6DD9C+fqLqfoCaPqgfU4/wAqapq+XALgQPnzaDiDBgEUUXQoRFDChHQQ9DjoPoX0D0UGCI</w:t>
      </w:r>
    </w:p>
    <w:p>
      <w:pPr>
        <w:pStyle w:val="PreformattedText"/>
        <w:bidi w:val="0"/>
        <w:spacing w:before="0" w:after="0"/>
        <w:jc w:val="left"/>
        <w:rPr/>
      </w:pPr>
      <w:r>
        <w:rPr/>
        <w:t>mAtQV2PAhXgqEc3YQQyyXRQH2qNdSMoIUhd/dQOBYB1oOzVAwbvh1nY9Z6IojGYAA13LgWACEC3lg5</w:t>
      </w:r>
    </w:p>
    <w:p>
      <w:pPr>
        <w:pStyle w:val="PreformattedText"/>
        <w:bidi w:val="0"/>
        <w:spacing w:before="0" w:after="0"/>
        <w:jc w:val="left"/>
        <w:rPr/>
      </w:pPr>
      <w:r>
        <w:rPr/>
        <w:t>A2h/VxRsoTbsIeztsMOkCPdEoF0QCtGSkEtFsM93f5eImfHkAD2StiIhZbA1Dg6BN6FUQjchHkQjUq</w:t>
      </w:r>
    </w:p>
    <w:p>
      <w:pPr>
        <w:pStyle w:val="PreformattedText"/>
        <w:bidi w:val="0"/>
        <w:spacing w:before="0" w:after="0"/>
        <w:jc w:val="left"/>
        <w:rPr/>
      </w:pPr>
      <w:r>
        <w:rPr/>
        <w:t>MchPhQtigCodwoA2GgthyLUIlQ2Bw4DtRNuCNCrrU3BWSa9jQbMRwlRNUgSSwZVlmWEDboCUqg2730</w:t>
      </w:r>
    </w:p>
    <w:p>
      <w:pPr>
        <w:pStyle w:val="PreformattedText"/>
        <w:bidi w:val="0"/>
        <w:spacing w:before="0" w:after="0"/>
        <w:jc w:val="left"/>
        <w:rPr/>
      </w:pPr>
      <w:r>
        <w:rPr/>
        <w:t>KYSnDDL9RFrS8JSEWC+WhF09C9KcCe5FGGQIZzRcXACoOYbMCQSKxvZK7jQ6RK3lg5jpSLtLJKo71j</w:t>
      </w:r>
    </w:p>
    <w:p>
      <w:pPr>
        <w:pStyle w:val="PreformattedText"/>
        <w:bidi w:val="0"/>
        <w:spacing w:before="0" w:after="0"/>
        <w:jc w:val="left"/>
        <w:rPr/>
      </w:pPr>
      <w:r>
        <w:rPr/>
        <w:t>MtvAMiugA6OD9aVSYF6xNGriS1IGqi6UwlQQFkHApxzoXsY0FbSu0HU29QfRVm1DGDcMdPHkdd6g3y</w:t>
      </w:r>
    </w:p>
    <w:p>
      <w:pPr>
        <w:pStyle w:val="PreformattedText"/>
        <w:bidi w:val="0"/>
        <w:spacing w:before="0" w:after="0"/>
        <w:jc w:val="left"/>
        <w:rPr/>
      </w:pPr>
      <w:r>
        <w:rPr/>
        <w:t>chiRVht7RciIB7oMOhMynFAoloG50Itwgv4Cxz9CCARdAEA+fqKKKGAIEGAQCARRdFFFCIEXRQwwCK</w:t>
      </w:r>
    </w:p>
    <w:p>
      <w:pPr>
        <w:pStyle w:val="PreformattedText"/>
        <w:bidi w:val="0"/>
        <w:spacing w:before="0" w:after="0"/>
        <w:jc w:val="left"/>
        <w:rPr/>
      </w:pPr>
      <w:r>
        <w:rPr/>
        <w:t>KKGGGEQIep6Dq4ULqPrwPqcfUnrauj48QZgQIMGD1Ci6KBUIgdCM9BD00+gdB0y6GCKDBNbaADq03M</w:t>
      </w:r>
    </w:p>
    <w:p>
      <w:pPr>
        <w:pStyle w:val="PreformattedText"/>
        <w:bidi w:val="0"/>
        <w:spacing w:before="0" w:after="0"/>
        <w:jc w:val="left"/>
        <w:rPr/>
      </w:pPr>
      <w:r>
        <w:rPr/>
        <w:t>nENPE4Re45jQJemaVskcTtWR82zABWbp9tOIPK9tP7O8Cn/wwieXqBA1CuPmTEANWLfjuYW0EPQgUF</w:t>
      </w:r>
    </w:p>
    <w:p>
      <w:pPr>
        <w:pStyle w:val="PreformattedText"/>
        <w:bidi w:val="0"/>
        <w:spacing w:before="0" w:after="0"/>
        <w:jc w:val="left"/>
        <w:rPr/>
      </w:pPr>
      <w:r>
        <w:rPr/>
        <w:t>gMVCSPpFklkRDdhDDNzDohHsXA86Q2lOtAAUWRcwMgEg62GTutxwITDk3uCBRCsF9AANAxaRAMNEAm</w:t>
      </w:r>
    </w:p>
    <w:p>
      <w:pPr>
        <w:pStyle w:val="PreformattedText"/>
        <w:bidi w:val="0"/>
        <w:spacing w:before="0" w:after="0"/>
        <w:jc w:val="left"/>
        <w:rPr/>
      </w:pPr>
      <w:r>
        <w:rPr/>
        <w:t>rQ92DCAwVC5AIaE2qrBCgRhwg6CAkaDQAQjmlyqlQoTUB7GAVVh7gEUwuSdI/wAFY7C6yJvglUIYE3</w:t>
      </w:r>
    </w:p>
    <w:p>
      <w:pPr>
        <w:pStyle w:val="PreformattedText"/>
        <w:bidi w:val="0"/>
        <w:spacing w:before="0" w:after="0"/>
        <w:jc w:val="left"/>
        <w:rPr/>
      </w:pPr>
      <w:r>
        <w:rPr/>
        <w:t>AmwcoW0oQ85IC7URTK+BHqxCPLHfsh0VcggOpNiCTBNO8KBkqNrBlggQppuyRI5wZs1GdFa8j2ixYd</w:t>
      </w:r>
    </w:p>
    <w:p>
      <w:pPr>
        <w:pStyle w:val="PreformattedText"/>
        <w:bidi w:val="0"/>
        <w:spacing w:before="0" w:after="0"/>
        <w:jc w:val="left"/>
        <w:rPr/>
      </w:pPr>
      <w:r>
        <w:rPr/>
        <w:t>3VCKuBpBCbGwLFsWwdhcPrSAbDAykMSbpKqoI2V2nUuzYL5IkkbiT1jYg8FwQTuC8HIMCShEjGplpz</w:t>
      </w:r>
    </w:p>
    <w:p>
      <w:pPr>
        <w:pStyle w:val="PreformattedText"/>
        <w:bidi w:val="0"/>
        <w:spacing w:before="0" w:after="0"/>
        <w:jc w:val="left"/>
        <w:rPr/>
      </w:pPr>
      <w:r>
        <w:rPr/>
        <w:t>rAgKAb47kKPorc/YYXdQ7/AKBmmDAgQIIIBAIoIugHQEHQOo6mH6wfQYYYek9T1cccKEwGPozE0dQ9</w:t>
      </w:r>
    </w:p>
    <w:p>
      <w:pPr>
        <w:pStyle w:val="PreformattedText"/>
        <w:bidi w:val="0"/>
        <w:spacing w:before="0" w:after="0"/>
        <w:jc w:val="left"/>
        <w:rPr/>
      </w:pPr>
      <w:r>
        <w:rPr/>
        <w:t>B9Tj6g/QNfxdOXWP582hdI+j4Ohh6j0EMP0j6gwT5/yBBvjZdrq80gJdAmeo+xPMAtFBbnETeSxZ0H</w:t>
      </w:r>
    </w:p>
    <w:p>
      <w:pPr>
        <w:pStyle w:val="PreformattedText"/>
        <w:bidi w:val="0"/>
        <w:spacing w:before="0" w:after="0"/>
        <w:jc w:val="left"/>
        <w:rPr/>
      </w:pPr>
      <w:r>
        <w:rPr/>
        <w:t>HHv8BWNnsilXYB1yd0OljYDPL24gdns/MDDS1wufEHv1rxiW8M/vmNvVaEtfNQmzGezg8FiFkDuhRd</w:t>
      </w:r>
    </w:p>
    <w:p>
      <w:pPr>
        <w:pStyle w:val="PreformattedText"/>
        <w:bidi w:val="0"/>
        <w:spacing w:before="0" w:after="0"/>
        <w:jc w:val="left"/>
        <w:rPr/>
      </w:pPr>
      <w:r>
        <w:rPr/>
        <w:t>r4GPCC0TMAhQCsHHgVxzYZMTIEkBidQQ0QFFMxogbQcQBWGCmCiBQTg8yWZugFiLHrKac2ivkYIYdR</w:t>
      </w:r>
    </w:p>
    <w:p>
      <w:pPr>
        <w:pStyle w:val="PreformattedText"/>
        <w:bidi w:val="0"/>
        <w:spacing w:before="0" w:after="0"/>
        <w:jc w:val="left"/>
        <w:rPr/>
      </w:pPr>
      <w:r>
        <w:rPr/>
        <w:t>jBtAAdygI5mgGpkXSFm0FwEgOENAPKxYUw2kNpKJ6NIECgNrghdB6QDDCvfMGWB1PYQcBBddmFgkBc</w:t>
      </w:r>
    </w:p>
    <w:p>
      <w:pPr>
        <w:pStyle w:val="PreformattedText"/>
        <w:bidi w:val="0"/>
        <w:spacing w:before="0" w:after="0"/>
        <w:jc w:val="left"/>
        <w:rPr/>
      </w:pPr>
      <w:r>
        <w:rPr/>
        <w:t>QtmuDbN1rvGUrJLQE5GuDZEbKR05VL3jqo2igpBCvgwNYFwvU1qO1SoWxdAD81rEnCgQCFmAYNwfeF</w:t>
      </w:r>
    </w:p>
    <w:p>
      <w:pPr>
        <w:pStyle w:val="PreformattedText"/>
        <w:bidi w:val="0"/>
        <w:spacing w:before="0" w:after="0"/>
        <w:jc w:val="left"/>
        <w:rPr/>
      </w:pPr>
      <w:r>
        <w:rPr/>
        <w:t>SAMG6AXkMpjKkuAWJA1ODsBQMAUEqWCKsKpAGGihAPSBRmkkkHgiSWk5dlufMFuhd3uc/+8W9IP0Yd</w:t>
      </w:r>
    </w:p>
    <w:p>
      <w:pPr>
        <w:pStyle w:val="PreformattedText"/>
        <w:bidi w:val="0"/>
        <w:spacing w:before="0" w:after="0"/>
        <w:jc w:val="left"/>
        <w:rPr/>
      </w:pPr>
      <w:r>
        <w:rPr/>
        <w:t>RB9Bg6gg+sw9B+kPoMMMPQep6voegwfUWEPQfQxi94P8qfO3Tl9VB9Jh+oEMMMfUuofQ+O3TcSAACS</w:t>
      </w:r>
    </w:p>
    <w:p>
      <w:pPr>
        <w:pStyle w:val="PreformattedText"/>
        <w:bidi w:val="0"/>
        <w:spacing w:before="0" w:after="0"/>
        <w:jc w:val="left"/>
        <w:rPr/>
      </w:pPr>
      <w:r>
        <w:rPr/>
        <w:t>NAAWSdAAJYK0NRrKya35g1HQuFqfEPeyAB9cngRpMFmyin2HkQqBDGQDogsDtE7+Hxz5aeRNli+HH/</w:t>
      </w:r>
    </w:p>
    <w:p>
      <w:pPr>
        <w:pStyle w:val="PreformattedText"/>
        <w:bidi w:val="0"/>
        <w:spacing w:before="0" w:after="0"/>
        <w:jc w:val="left"/>
        <w:rPr/>
      </w:pPr>
      <w:r>
        <w:rPr/>
        <w:t>AN/G8RkbDwpwbH5tPj8zJ3rntOB/LUGBATJM6hsOhgYK/eDGRdyJqY1gQAo6h0B6zdM1IrZE5myAAv</w:t>
      </w:r>
    </w:p>
    <w:p>
      <w:pPr>
        <w:pStyle w:val="PreformattedText"/>
        <w:bidi w:val="0"/>
        <w:spacing w:before="0" w:after="0"/>
        <w:jc w:val="left"/>
        <w:rPr/>
      </w:pPr>
      <w:r>
        <w:rPr/>
        <w:t>E2JN4AYGpw0BR1EgAEWkkFggGTqL7MCEhtiGqOdAEDDkB/OrLhvEPNbWZNknwlgEmYqDdVX5mQ2HeW</w:t>
      </w:r>
    </w:p>
    <w:p>
      <w:pPr>
        <w:pStyle w:val="PreformattedText"/>
        <w:bidi w:val="0"/>
        <w:spacing w:before="0" w:after="0"/>
        <w:jc w:val="left"/>
        <w:rPr/>
      </w:pPr>
      <w:r>
        <w:rPr/>
        <w:t>11HtD3ktWosjvHaHJRLUNBFrz9hMgSay5iAwNkB0AyO0zWDwomIJtuTXEZBMAeIkKDT12tUB2idwYy</w:t>
      </w:r>
    </w:p>
    <w:p>
      <w:pPr>
        <w:pStyle w:val="PreformattedText"/>
        <w:bidi w:val="0"/>
        <w:spacing w:before="0" w:after="0"/>
        <w:jc w:val="left"/>
        <w:rPr/>
      </w:pPr>
      <w:r>
        <w:rPr/>
        <w:t>QaPgAi7qi8QIBIQtmu1YCUQQWgYFIsjhrIaOKZanhdyqgREohr8GVGnuWfwMIERZTQD+gh04sAtrdZ</w:t>
      </w:r>
    </w:p>
    <w:p>
      <w:pPr>
        <w:pStyle w:val="PreformattedText"/>
        <w:bidi w:val="0"/>
        <w:spacing w:before="0" w:after="0"/>
        <w:jc w:val="left"/>
        <w:rPr/>
      </w:pPr>
      <w:r>
        <w:rPr/>
        <w:t>aBvA4tQqhi6EN/3s4IgRg2NWxRB1H0YQQCAQD6DAIECBAPoHUw/WD6DD9AYerjhj6jB9ZD0EP08fUn</w:t>
      </w:r>
    </w:p>
    <w:p>
      <w:pPr>
        <w:pStyle w:val="PreformattedText"/>
        <w:bidi w:val="0"/>
        <w:spacing w:before="0" w:after="0"/>
        <w:jc w:val="left"/>
        <w:rPr/>
      </w:pPr>
      <w:r>
        <w:rPr/>
        <w:t>6rDP8AmURD9A9AIHzvFCOhdAigRTKKHoUqpta8MDAM7QaoAhqPYeB0e6xC9OIQwbndFia7kEoGRawo</w:t>
      </w:r>
    </w:p>
    <w:p>
      <w:pPr>
        <w:pStyle w:val="PreformattedText"/>
        <w:bidi w:val="0"/>
        <w:spacing w:before="0" w:after="0"/>
        <w:jc w:val="left"/>
        <w:rPr/>
      </w:pPr>
      <w:r>
        <w:rPr/>
        <w:t>0RKW/n8QUPf1QFoG8RH4mWzOHz9wP0t07HY7w8i9P+3GioSCQehwhISwTFk5fWPiMK2mUsgPgwxSEs</w:t>
      </w:r>
    </w:p>
    <w:p>
      <w:pPr>
        <w:pStyle w:val="PreformattedText"/>
        <w:bidi w:val="0"/>
        <w:spacing w:before="0" w:after="0"/>
        <w:jc w:val="left"/>
        <w:rPr/>
      </w:pPr>
      <w:r>
        <w:rPr/>
        <w:t>fihbFkgs8iEA07ZggJoggjgqhKEWB+Yx0khrLr80c3BSQLlfMF9GtADyVBkbKs35tdhDAFCSMGUGh3</w:t>
      </w:r>
    </w:p>
    <w:p>
      <w:pPr>
        <w:pStyle w:val="PreformattedText"/>
        <w:bidi w:val="0"/>
        <w:spacing w:before="0" w:after="0"/>
        <w:jc w:val="left"/>
        <w:rPr/>
      </w:pPr>
      <w:r>
        <w:rPr/>
        <w:t>miMgEHAGRd8wRwAwMAD0xJ1MVZcg08WgqoZXxv152AoxM0QIEm4lYi6U2aIS2EjxDY8gezISeAxIi8</w:t>
      </w:r>
    </w:p>
    <w:p>
      <w:pPr>
        <w:pStyle w:val="PreformattedText"/>
        <w:bidi w:val="0"/>
        <w:spacing w:before="0" w:after="0"/>
        <w:jc w:val="left"/>
        <w:rPr/>
      </w:pPr>
      <w:r>
        <w:rPr/>
        <w:t>gWIF2CIOU1AgUB2EiMDmbQciyHkneBIaGTWH7MQUHyLHL2mM8F8NUi1MQLVk9qzAAQXajmJ7/tDoGS</w:t>
      </w:r>
    </w:p>
    <w:p>
      <w:pPr>
        <w:pStyle w:val="PreformattedText"/>
        <w:bidi w:val="0"/>
        <w:spacing w:before="0" w:after="0"/>
        <w:jc w:val="left"/>
        <w:rPr/>
      </w:pPr>
      <w:r>
        <w:rPr/>
        <w:t>FBCjCG5/tQc/bfCgUvaAwfnH0YQfWOoIDH9RMJhfQer6mGHqGH58x0Pz+xxwmCHDDP50+76MIf8ABR</w:t>
      </w:r>
    </w:p>
    <w:p>
      <w:pPr>
        <w:pStyle w:val="PreformattedText"/>
        <w:bidi w:val="0"/>
        <w:spacing w:before="0" w:after="0"/>
        <w:jc w:val="left"/>
        <w:rPr/>
      </w:pPr>
      <w:r>
        <w:rPr/>
        <w:t>/i3x8162XUx+eIXSDHB9B6j1AwmGExxwdD6svoLYMp4ToGzuahbwNM++ZtsIXvia1pFjjpMowwdOFD</w:t>
      </w:r>
    </w:p>
    <w:p>
      <w:pPr>
        <w:pStyle w:val="PreformattedText"/>
        <w:bidi w:val="0"/>
        <w:spacing w:before="0" w:after="0"/>
        <w:jc w:val="left"/>
        <w:rPr/>
      </w:pPr>
      <w:r>
        <w:rPr/>
        <w:t>ZvvrXujY5I7TuOYNMTTOIAB+8H4ZogHjoXpPx3gMBY9PPia4A23v9gah8iA0sd1vOTFG8byzvoxGZa</w:t>
      </w:r>
    </w:p>
    <w:p>
      <w:pPr>
        <w:pStyle w:val="PreformattedText"/>
        <w:bidi w:val="0"/>
        <w:spacing w:before="0" w:after="0"/>
        <w:jc w:val="left"/>
        <w:rPr/>
      </w:pPr>
      <w:r>
        <w:rPr/>
        <w:t>DUSNWzyTD3RsBBwAGKUhpICrCcB2idbRHHDrQ0FCEESGEGCJWnAwICSFgpYz5DoJmOD0zFq1MPiAsb</w:t>
      </w:r>
    </w:p>
    <w:p>
      <w:pPr>
        <w:pStyle w:val="PreformattedText"/>
        <w:bidi w:val="0"/>
        <w:spacing w:before="0" w:after="0"/>
        <w:jc w:val="left"/>
        <w:rPr/>
      </w:pPr>
      <w:r>
        <w:rPr/>
        <w:t>g0VV6ffDCsEA3NKsrAJMCQEblN5G4dIh5PGSMkVWkTkmlu7g0ZD0l/qNe1kSzzAROAGyJGyfA4LLQE</w:t>
      </w:r>
    </w:p>
    <w:p>
      <w:pPr>
        <w:pStyle w:val="PreformattedText"/>
        <w:bidi w:val="0"/>
        <w:spacing w:before="0" w:after="0"/>
        <w:jc w:val="left"/>
        <w:rPr/>
      </w:pPr>
      <w:r>
        <w:rPr/>
        <w:t>tuEK4EGgE6Gf7Akg2r7ZJ5uAAdXdd9FvCAhPOhBHvCsIZ30xkniAJj3jvLhMy56/uAFACgvdIE2Lzp</w:t>
      </w:r>
    </w:p>
    <w:p>
      <w:pPr>
        <w:pStyle w:val="PreformattedText"/>
        <w:bidi w:val="0"/>
        <w:spacing w:before="0" w:after="0"/>
        <w:jc w:val="left"/>
        <w:rPr/>
      </w:pPr>
      <w:r>
        <w:rPr/>
        <w:t>kvYn7vYwegGAwGD6XAYUL581gMB6Po444TCYTHH0MP1GH6Edeh6kx9QTfz4YDB9XD9DX9EPqT0/H96</w:t>
      </w:r>
    </w:p>
    <w:p>
      <w:pPr>
        <w:pStyle w:val="PreformattedText"/>
        <w:bidi w:val="0"/>
        <w:spacing w:before="0" w:after="0"/>
        <w:jc w:val="left"/>
        <w:rPr/>
      </w:pPr>
      <w:r>
        <w:rPr/>
        <w:t>5TL6qiAxx9SfpHHCY4fT/Ayg6W+jQ24bWqIhFvoxO43IZsPR7/AJh03+87PxAL8XBDO/7lkEuXd7Tz</w:t>
      </w:r>
    </w:p>
    <w:p>
      <w:pPr>
        <w:pStyle w:val="PreformattedText"/>
        <w:bidi w:val="0"/>
        <w:spacing w:before="0" w:after="0"/>
        <w:jc w:val="left"/>
        <w:rPr/>
      </w:pPr>
      <w:r>
        <w:rPr/>
        <w:t>D2ABOnw+ELoUzfAUHt81gwIB2U+N4YImdjun5uOMHl48iG2wWQuR9gUaFvTjWCmDsjgQ9uxljSBCSC</w:t>
      </w:r>
    </w:p>
    <w:p>
      <w:pPr>
        <w:pStyle w:val="PreformattedText"/>
        <w:bidi w:val="0"/>
        <w:spacing w:before="0" w:after="0"/>
        <w:jc w:val="left"/>
        <w:rPr/>
      </w:pPr>
      <w:r>
        <w:rPr/>
        <w:t>YFnmWLLgRAEh2GnxmZgBpIWQFAmGoDJGB1GLNQETQ0gW3oBCoRB0EAmjvM7mCMg5eu5DWzFEgwU8CA</w:t>
      </w:r>
    </w:p>
    <w:p>
      <w:pPr>
        <w:pStyle w:val="PreformattedText"/>
        <w:bidi w:val="0"/>
        <w:spacing w:before="0" w:after="0"/>
        <w:jc w:val="left"/>
        <w:rPr/>
      </w:pPr>
      <w:r>
        <w:rPr/>
        <w:t>ygABASBJBd0x9KxAjr5XEOiAyEqBNWN4BcBEd3kXLgCLtsr2OXAZAHuu4ywZkMpDzKhHBvUO3JlANQ</w:t>
      </w:r>
    </w:p>
    <w:p>
      <w:pPr>
        <w:pStyle w:val="PreformattedText"/>
        <w:bidi w:val="0"/>
        <w:spacing w:before="0" w:after="0"/>
        <w:jc w:val="left"/>
        <w:rPr/>
      </w:pPr>
      <w:r>
        <w:rPr/>
        <w:t>GOwmECAkGIFZTyAtuZuQR7BoPEZO9QWXz3lErRcnnNjvaALFpegsYOpgxXpCYYcF5Bnp5gaQQQQQfS</w:t>
      </w:r>
    </w:p>
    <w:p>
      <w:pPr>
        <w:pStyle w:val="PreformattedText"/>
        <w:bidi w:val="0"/>
        <w:spacing w:before="0" w:after="0"/>
        <w:jc w:val="left"/>
        <w:rPr/>
      </w:pPr>
      <w:r>
        <w:rPr/>
        <w:t>OoIPqMMIhi6mEQRdSIYYekwz584h6nqYfm8Ax88RTR0aegdB6Ydf5+/QTT/jmroy+eIVz416C6BHAY</w:t>
      </w:r>
    </w:p>
    <w:p>
      <w:pPr>
        <w:pStyle w:val="PreformattedText"/>
        <w:bidi w:val="0"/>
        <w:spacing w:before="0" w:after="0"/>
        <w:jc w:val="left"/>
        <w:rPr/>
      </w:pPr>
      <w:r>
        <w:rPr/>
        <w:t>4DHCfpD0P0BB1fHznqEIgmGVsUwAm1N06sDr6ET4+bTCHD7bd+YoF5gnl/IaBaX2L/AFAD/fpDIPbM</w:t>
      </w:r>
    </w:p>
    <w:p>
      <w:pPr>
        <w:pStyle w:val="PreformattedText"/>
        <w:bidi w:val="0"/>
        <w:spacing w:before="0" w:after="0"/>
        <w:jc w:val="left"/>
        <w:rPr/>
      </w:pPr>
      <w:r>
        <w:rPr/>
        <w:t>u7EB912MwgEHSCYN8QQOjy6DwjcCQJBPZtB4sIuZlNm/J+dwnM1i6a/FguKII3Bwx2URsjHsAE04MA</w:t>
      </w:r>
    </w:p>
    <w:p>
      <w:pPr>
        <w:pStyle w:val="PreformattedText"/>
        <w:bidi w:val="0"/>
        <w:spacing w:before="0" w:after="0"/>
        <w:jc w:val="left"/>
        <w:rPr/>
      </w:pPr>
      <w:r>
        <w:rPr/>
        <w:t>CBF6rA4DusmPuCbwXQRjGQTUCOay17xYIhmyJHku24QaEkPUgN3MP4BE1wM6ziAqQAGw7wQiwQH33b</w:t>
      </w:r>
    </w:p>
    <w:p>
      <w:pPr>
        <w:pStyle w:val="PreformattedText"/>
        <w:bidi w:val="0"/>
        <w:spacing w:before="0" w:after="0"/>
        <w:jc w:val="left"/>
        <w:rPr/>
      </w:pPr>
      <w:r>
        <w:rPr/>
        <w:t>GzDqCBWged+TESkQPf1EBBEOSGF+ScsJrsMxIsspQBf9kxXgPOvvrFCZdjJ5BUOI0OkIgMHyfMJsMW</w:t>
      </w:r>
    </w:p>
    <w:p>
      <w:pPr>
        <w:pStyle w:val="PreformattedText"/>
        <w:bidi w:val="0"/>
        <w:spacing w:before="0" w:after="0"/>
        <w:jc w:val="left"/>
        <w:rPr/>
      </w:pPr>
      <w:r>
        <w:rPr/>
        <w:t>AnXYABjMc8rARzk73CNBSEJF9AJmcCwiS2sPMAigEEH0b9B1BB9Jhhhj6noPoMMMPUPQw/9hh+kdWi</w:t>
      </w:r>
    </w:p>
    <w:p>
      <w:pPr>
        <w:pStyle w:val="PreformattedText"/>
        <w:bidi w:val="0"/>
        <w:spacing w:before="0" w:after="0"/>
        <w:jc w:val="left"/>
        <w:rPr/>
      </w:pPr>
      <w:r>
        <w:rPr/>
        <w:t>aegQ/Q1/Rj6k/TBQG+j4/n0EGP6T9YfnzjoZ4gg+kIlAEkgAJBAAZE6AIfGhqD6IyM6yEoB2iApvul</w:t>
      </w:r>
    </w:p>
    <w:p>
      <w:pPr>
        <w:pStyle w:val="PreformattedText"/>
        <w:bidi w:val="0"/>
        <w:spacing w:before="0" w:after="0"/>
        <w:jc w:val="left"/>
        <w:rPr/>
      </w:pPr>
      <w:r>
        <w:rPr/>
        <w:t>G27QhZG9u2/wB9Ah0QPsQPy7CYY2PXxOwIN41BHIMAFO42IOpI9SBGwR/e3Q0V81gG3QDoARfS54fu</w:t>
      </w:r>
    </w:p>
    <w:p>
      <w:pPr>
        <w:pStyle w:val="PreformattedText"/>
        <w:bidi w:val="0"/>
        <w:spacing w:before="0" w:after="0"/>
        <w:jc w:val="left"/>
        <w:rPr/>
      </w:pPr>
      <w:r>
        <w:rPr/>
        <w:t>CMxIQWiy8souFWRU1+7QvWA3mFGy4CNxGGrMlI8BARENBo/qAGUsHEdRnWC+ZghEWbt3cqF+gwXM3k</w:t>
      </w:r>
    </w:p>
    <w:p>
      <w:pPr>
        <w:pStyle w:val="PreformattedText"/>
        <w:bidi w:val="0"/>
        <w:spacing w:before="0" w:after="0"/>
        <w:jc w:val="left"/>
        <w:rPr/>
      </w:pPr>
      <w:r>
        <w:rPr/>
        <w:t>IMRGqfZD63xARVCruANSRwbJy1tCHRK2WfWEgZNhjCmNks2x2C4ACQWuRY4AMXEhgDNcvvmOAcArXf</w:t>
      </w:r>
    </w:p>
    <w:p>
      <w:pPr>
        <w:pStyle w:val="PreformattedText"/>
        <w:bidi w:val="0"/>
        <w:spacing w:before="0" w:after="0"/>
        <w:jc w:val="left"/>
        <w:rPr/>
      </w:pPr>
      <w:r>
        <w:rPr/>
        <w:t>gu8FMGXQRHkWeZdDAZ7GGDBNh1vvCmwAPrO2UN8aFQy2SsNRCEBBijgb9nqOo+neOoD0CA9HAY44TC</w:t>
      </w:r>
    </w:p>
    <w:p>
      <w:pPr>
        <w:pStyle w:val="PreformattedText"/>
        <w:bidi w:val="0"/>
        <w:spacing w:before="0" w:after="0"/>
        <w:jc w:val="left"/>
        <w:rPr/>
      </w:pPr>
      <w:r>
        <w:rPr/>
        <w:t>YTCY+p6OPqYYfoB6Hoer/sMcBgP0wIepmv6MfUH6YKA39NHAYDHHHHCYTD0MPQ/UOg6CQOIArNMAjh</w:t>
      </w:r>
    </w:p>
    <w:p>
      <w:pPr>
        <w:pStyle w:val="PreformattedText"/>
        <w:bidi w:val="0"/>
        <w:spacing w:before="0" w:after="0"/>
        <w:jc w:val="left"/>
        <w:rPr/>
      </w:pPr>
      <w:r>
        <w:rPr/>
        <w:t>kLoD7Jml2gCADFB2/kZjuPv+ZoC0rW2zrTgdFjtU+OAb8Qej2e51iur1jYvcfeXj0s/IIBwbiT3CDh</w:t>
      </w:r>
    </w:p>
    <w:p>
      <w:pPr>
        <w:pStyle w:val="PreformattedText"/>
        <w:bidi w:val="0"/>
        <w:spacing w:before="0" w:after="0"/>
        <w:jc w:val="left"/>
        <w:rPr/>
      </w:pPr>
      <w:r>
        <w:rPr/>
        <w:t>42RQ5HUGfD99ACB/gEPCZYA9xBJpfNISdbJEOgJb+FAD+oOdRRyHIhhuzRVNtTBxDZoQisqib0GogH</w:t>
      </w:r>
    </w:p>
    <w:p>
      <w:pPr>
        <w:pStyle w:val="PreformattedText"/>
        <w:bidi w:val="0"/>
        <w:spacing w:before="0" w:after="0"/>
        <w:jc w:val="left"/>
        <w:rPr/>
      </w:pPr>
      <w:r>
        <w:rPr/>
        <w:t>uL3vekI5AjZEcOu8AUwff+RCrA5I+5MzZBk09VuKlqCZkqOuSYJODcbaqatk6gYKGGsYsl2Q8eSaHM</w:t>
      </w:r>
    </w:p>
    <w:p>
      <w:pPr>
        <w:pStyle w:val="PreformattedText"/>
        <w:bidi w:val="0"/>
        <w:spacing w:before="0" w:after="0"/>
        <w:jc w:val="left"/>
        <w:rPr/>
      </w:pPr>
      <w:r>
        <w:rPr/>
        <w:t>J0gLkzOsPjshEI6G1jrkmTxuBgbSC5ArQ7XLyh4/PYywWltQcUsOM4ADEOXpT2EX79oDuQ+yYZB8zh</w:t>
      </w:r>
    </w:p>
    <w:p>
      <w:pPr>
        <w:pStyle w:val="PreformattedText"/>
        <w:bidi w:val="0"/>
        <w:spacing w:before="0" w:after="0"/>
        <w:jc w:val="left"/>
        <w:rPr/>
      </w:pPr>
      <w:r>
        <w:rPr/>
        <w:t>8EAE+I2yG9wELMEwlrKpJG4I+0z14PxIzdH0KBAgg/wIh+g9F9B+kTD0PUj6GvQOnLqD6D0n1j6k9b</w:t>
      </w:r>
    </w:p>
    <w:p>
      <w:pPr>
        <w:pStyle w:val="PreformattedText"/>
        <w:bidi w:val="0"/>
        <w:spacing w:before="0" w:after="0"/>
        <w:jc w:val="left"/>
        <w:rPr/>
      </w:pPr>
      <w:r>
        <w:rPr/>
        <w:t>V0a4Dfz4IUKFXzzDhwGOP6AYcJjj+kiL6QuUI3G42GZHb2Vm4S+DEN6uIaIDPiAYqa4XyoarmBZ+eI</w:t>
      </w:r>
    </w:p>
    <w:p>
      <w:pPr>
        <w:pStyle w:val="PreformattedText"/>
        <w:bidi w:val="0"/>
        <w:spacing w:before="0" w:after="0"/>
        <w:jc w:val="left"/>
        <w:rPr/>
      </w:pPr>
      <w:r>
        <w:rPr/>
        <w:t>R82/5Gu0BDc4g1MIp62veBX4gq0SUvWBYHV/sQqHXbeUPzcIIBXJ4KMA7gpjB5G5DoDoAggfQUUAii</w:t>
      </w:r>
    </w:p>
    <w:p>
      <w:pPr>
        <w:pStyle w:val="PreformattedText"/>
        <w:bidi w:val="0"/>
        <w:spacing w:before="0" w:after="0"/>
        <w:jc w:val="left"/>
        <w:rPr/>
      </w:pPr>
      <w:r>
        <w:rPr/>
        <w:t>iEWBp6ZujCIaBXPcKIokrXYggf0BDBIAlr1n3mJdAiJHdohDNW8S1bAS+1KZSJ2DOruggLAApLbkPZ</w:t>
      </w:r>
    </w:p>
    <w:p>
      <w:pPr>
        <w:pStyle w:val="PreformattedText"/>
        <w:bidi w:val="0"/>
        <w:spacing w:before="0" w:after="0"/>
        <w:jc w:val="left"/>
        <w:rPr/>
      </w:pPr>
      <w:r>
        <w:rPr/>
        <w:t>K1OhCFcciC0W0CteTvGB4GH84jUe/kniAFOo051IOk5xKG+hlXzAIEtw/OIYegJ4NeVGI2AwyeYsUG</w:t>
      </w:r>
    </w:p>
    <w:p>
      <w:pPr>
        <w:pStyle w:val="PreformattedText"/>
        <w:bidi w:val="0"/>
        <w:spacing w:before="0" w:after="0"/>
        <w:jc w:val="left"/>
        <w:rPr/>
      </w:pPr>
      <w:r>
        <w:rPr/>
        <w:t>MUNgS4IonIx7ogaICmLCIgBFk4F12ZjiklkoggxzkIELkQ8ApB7CXe80Ag0AQOFjPUxSYUKFnKms+0</w:t>
      </w:r>
    </w:p>
    <w:p>
      <w:pPr>
        <w:pStyle w:val="PreformattedText"/>
        <w:bidi w:val="0"/>
        <w:spacing w:before="0" w:after="0"/>
        <w:jc w:val="left"/>
        <w:rPr/>
      </w:pPr>
      <w:r>
        <w:rPr/>
        <w:t>JsagNlK8/nCCDGapShdZO8MdnJbACqMg+MAMAgw7g9j1UEEH+JhMfU9XH0PQTD0mGfiHqfoa9TR0Yd</w:t>
      </w:r>
    </w:p>
    <w:p>
      <w:pPr>
        <w:pStyle w:val="PreformattedText"/>
        <w:bidi w:val="0"/>
        <w:spacing w:before="0" w:after="0"/>
        <w:jc w:val="left"/>
        <w:rPr/>
      </w:pPr>
      <w:r>
        <w:rPr/>
        <w:t>Ih/wAHH1J6mua+gZ6hVDhwGOOOOOExxx9RPn/Oh+gQgC/KTbXuISAOfjb0CdhcN3gQbkAsuwRm/G/i</w:t>
      </w:r>
    </w:p>
    <w:p>
      <w:pPr>
        <w:pStyle w:val="PreformattedText"/>
        <w:bidi w:val="0"/>
        <w:spacing w:before="0" w:after="0"/>
        <w:jc w:val="left"/>
        <w:rPr/>
      </w:pPr>
      <w:r>
        <w:rPr/>
        <w:t>eYfl6CDVhYI93xD3x58QsL9jCkyMSgC086wequ+X3gVxzmap/wDIq/uICBqyP75cIDbc7H+pekdp3c</w:t>
      </w:r>
    </w:p>
    <w:p>
      <w:pPr>
        <w:pStyle w:val="PreformattedText"/>
        <w:bidi w:val="0"/>
        <w:spacing w:before="0" w:after="0"/>
        <w:jc w:val="left"/>
        <w:rPr/>
      </w:pPr>
      <w:r>
        <w:rPr/>
        <w:t>BAE1oz8UAgdAEEHR9ERR8W4kgooDFLFyHeCBd4doQWW1A5tYjJxgiGABJ5/cLuTsFQIteOGK6IIFYV</w:t>
      </w:r>
    </w:p>
    <w:p>
      <w:pPr>
        <w:pStyle w:val="PreformattedText"/>
        <w:bidi w:val="0"/>
        <w:spacing w:before="0" w:after="0"/>
        <w:jc w:val="left"/>
        <w:rPr/>
      </w:pPr>
      <w:r>
        <w:rPr/>
        <w:t>laSNtawEMwbByvOCbjBnLoA7leCyGRpHJwALHbbw8CNCETsDlUqBjz3YFgqKR32XNy3DNM75Aw2WtR</w:t>
      </w:r>
    </w:p>
    <w:p>
      <w:pPr>
        <w:pStyle w:val="PreformattedText"/>
        <w:bidi w:val="0"/>
        <w:spacing w:before="0" w:after="0"/>
        <w:jc w:val="left"/>
        <w:rPr/>
      </w:pPr>
      <w:r>
        <w:rPr/>
        <w:t>Jvw6xvHZIAVVksUNRA699o4PGZ/UoDkNg95QREK1fSqcCDXCBsVq3bXqCHz37Q4Q37NDOyHehGpHTc</w:t>
      </w:r>
    </w:p>
    <w:p>
      <w:pPr>
        <w:pStyle w:val="PreformattedText"/>
        <w:bidi w:val="0"/>
        <w:spacing w:before="0" w:after="0"/>
        <w:jc w:val="left"/>
        <w:rPr/>
      </w:pPr>
      <w:r>
        <w:rPr/>
        <w:t>sbQGhDCW0EPBGAYOQiqwySPdmHgKhEKonwHpDjBN4nnWAAhsIC0jZwTVaGU3qgLIBoB3aDVZ8k4u5Y</w:t>
      </w:r>
    </w:p>
    <w:p>
      <w:pPr>
        <w:pStyle w:val="PreformattedText"/>
        <w:bidi w:val="0"/>
        <w:spacing w:before="0" w:after="0"/>
        <w:jc w:val="left"/>
        <w:rPr/>
      </w:pPr>
      <w:r>
        <w:rPr/>
        <w:t>F2Meg0FNhhjkt9YRilolo9D3myBAdqepGGYLr1LdLDEGvnyuogg6vq44TCYT0fQ9HHHHH0GHoMPQwn</w:t>
      </w:r>
    </w:p>
    <w:p>
      <w:pPr>
        <w:pStyle w:val="PreformattedText"/>
        <w:bidi w:val="0"/>
        <w:spacing w:before="0" w:after="0"/>
        <w:jc w:val="left"/>
        <w:rPr/>
      </w:pPr>
      <w:r>
        <w:rPr/>
        <w:t>ofo6/QNHz4OqIfpc+sdcdTNX0P8A7gz0W+ij5++r6Ew9Bx9R1PUgmNOHZNAJY4wRPAyQOlIeKFYaRt</w:t>
      </w:r>
    </w:p>
    <w:p>
      <w:pPr>
        <w:pStyle w:val="PreformattedText"/>
        <w:bidi w:val="0"/>
        <w:spacing w:before="0" w:after="0"/>
        <w:jc w:val="left"/>
        <w:rPr/>
      </w:pPr>
      <w:r>
        <w:rPr/>
        <w:t>Pop+ZjXesifh+RE6BZwod9P1kTgO/ECamB+aTj1T4bcjmbmnrr5mMWwQ/aBsxrBRaewazr4gN3sexS</w:t>
      </w:r>
    </w:p>
    <w:p>
      <w:pPr>
        <w:pStyle w:val="PreformattedText"/>
        <w:bidi w:val="0"/>
        <w:spacing w:before="0" w:after="0"/>
        <w:jc w:val="left"/>
        <w:rPr/>
      </w:pPr>
      <w:r>
        <w:rPr/>
        <w:t>qIpL0IAaM88xIyNFqBHpbl0BAEEHR9HOW6rokZOi3mpjaWZUiiTSluAQAsC8SNUnuQNSnduSBqZY/E</w:t>
      </w:r>
    </w:p>
    <w:p>
      <w:pPr>
        <w:pStyle w:val="PreformattedText"/>
        <w:bidi w:val="0"/>
        <w:spacing w:before="0" w:after="0"/>
        <w:jc w:val="left"/>
        <w:rPr/>
      </w:pPr>
      <w:r>
        <w:rPr/>
        <w:t>RBWmGQtCti4ZuURYLIHoVnmCYySiJ0uWhgHGwFEml0AOY0AHQGKCQR1J6YhBgyTIexyIOGR0IB7sFa</w:t>
      </w:r>
    </w:p>
    <w:p>
      <w:pPr>
        <w:pStyle w:val="PreformattedText"/>
        <w:bidi w:val="0"/>
        <w:spacing w:before="0" w:after="0"/>
        <w:jc w:val="left"/>
        <w:rPr/>
      </w:pPr>
      <w:r>
        <w:rPr/>
        <w:t>GJYMkDaDAUDgdKIjYewOkSQQJIOZGpNOBSz9s8HaCIBpCfwgT+PvIe3dhIzejF1iAy5SBmzWmPw+/Q</w:t>
      </w:r>
    </w:p>
    <w:p>
      <w:pPr>
        <w:pStyle w:val="PreformattedText"/>
        <w:bidi w:val="0"/>
        <w:spacing w:before="0" w:after="0"/>
        <w:jc w:val="left"/>
        <w:rPr/>
      </w:pPr>
      <w:r>
        <w:rPr/>
        <w:t>J/8wQZegAi0cIwVjFDdnPZNFgh0oHX2HW0IyroSy5BGrgpwbuEewoLJKtg8EkVFEsPLEWX9xANYWpw</w:t>
      </w:r>
    </w:p>
    <w:p>
      <w:pPr>
        <w:pStyle w:val="PreformattedText"/>
        <w:bidi w:val="0"/>
        <w:spacing w:before="0" w:after="0"/>
        <w:jc w:val="left"/>
        <w:rPr/>
      </w:pPr>
      <w:r>
        <w:rPr/>
        <w:t>1YHDBIgVdaClgYRUI6EarXg5Matow/dml4g6Yv4DmZ4ocekEANy2gGMdzDB6AAAhq8twDoUNurQNkR</w:t>
      </w:r>
    </w:p>
    <w:p>
      <w:pPr>
        <w:pStyle w:val="PreformattedText"/>
        <w:bidi w:val="0"/>
        <w:spacing w:before="0" w:after="0"/>
        <w:jc w:val="left"/>
        <w:rPr/>
      </w:pPr>
      <w:r>
        <w:rPr/>
        <w:t>XoswNX32cvEEEH1mGH/Mww9Qw9DPnzaH6Wv0fR9Gehh+njrjqfqFlA+fqBBqBBi+fNPpMPUdRNehcu</w:t>
      </w:r>
    </w:p>
    <w:p>
      <w:pPr>
        <w:pStyle w:val="PreformattedText"/>
        <w:bidi w:val="0"/>
        <w:spacing w:before="0" w:after="0"/>
        <w:jc w:val="left"/>
        <w:rPr/>
      </w:pPr>
      <w:r>
        <w:rPr/>
        <w:t>W7omrUdBN4XKr/54sYgNbcQJ/vqZxRYbjYwBa+F3AjWKyfdQKWz+eZgYryJPbiETXkbc7RLDJfz0jA</w:t>
      </w:r>
    </w:p>
    <w:p>
      <w:pPr>
        <w:pStyle w:val="PreformattedText"/>
        <w:bidi w:val="0"/>
        <w:spacing w:before="0" w:after="0"/>
        <w:jc w:val="left"/>
        <w:rPr/>
      </w:pPr>
      <w:r>
        <w:rPr/>
        <w:t>htU/zPcb8kPBE2RN8VDsCMRGNi+3mByOz94cZdDgdtuYUoAyiSlIyL8s5zTb2IsEEMAcIjEEUHVEK6</w:t>
      </w:r>
    </w:p>
    <w:p>
      <w:pPr>
        <w:pStyle w:val="PreformattedText"/>
        <w:bidi w:val="0"/>
        <w:spacing w:before="0" w:after="0"/>
        <w:jc w:val="left"/>
        <w:rPr/>
      </w:pPr>
      <w:r>
        <w:rPr/>
        <w:t>iJ45iWFRIVxKO6GGETobITOFH7SpJHAKgXgPfBR2jweXUZU0B3hDyxGFHFqTA+x2tackwKnZgk2Lgb</w:t>
      </w:r>
    </w:p>
    <w:p>
      <w:pPr>
        <w:pStyle w:val="PreformattedText"/>
        <w:bidi w:val="0"/>
        <w:spacing w:before="0" w:after="0"/>
        <w:jc w:val="left"/>
        <w:rPr/>
      </w:pPr>
      <w:r>
        <w:rPr/>
        <w:t>kRKMX6AlbcQDlfd6jWUtGQo8rxDG2LO1lPJnzGbtPQdxClQNAmJv8AYTJzwNCBpKhgUO0Rxdo40Xmo</w:t>
      </w:r>
    </w:p>
    <w:p>
      <w:pPr>
        <w:pStyle w:val="PreformattedText"/>
        <w:bidi w:val="0"/>
        <w:spacing w:before="0" w:after="0"/>
        <w:jc w:val="left"/>
        <w:rPr/>
      </w:pPr>
      <w:r>
        <w:rPr/>
        <w:t>Hphr4e0WBGetLaPBomGUUhm3smuEulOjkMgKgcXttqSMAtrDG3IQ2CyRo+aACMA7h0jluwIb1otQHA</w:t>
      </w:r>
    </w:p>
    <w:p>
      <w:pPr>
        <w:pStyle w:val="PreformattedText"/>
        <w:bidi w:val="0"/>
        <w:spacing w:before="0" w:after="0"/>
        <w:jc w:val="left"/>
        <w:rPr/>
      </w:pPr>
      <w:r>
        <w:rPr/>
        <w:t>wCOMGKZgcsoIshAShwgKQZ32zD8Xs8HonMBTTRqXlOltB7bk00nGpiExxn8GHIEaCAGjxBYai4smEj</w:t>
      </w:r>
    </w:p>
    <w:p>
      <w:pPr>
        <w:pStyle w:val="PreformattedText"/>
        <w:bidi w:val="0"/>
        <w:spacing w:before="0" w:after="0"/>
        <w:jc w:val="left"/>
        <w:rPr/>
      </w:pPr>
      <w:r>
        <w:rPr/>
        <w:t>Y2DoBo9hgMSNhOK1iKAQQMrlh32gkfdcZh6qhRJow+OwHl+SAnNj+/iWkWCg2HgEgL2hEWqBu++LAz</w:t>
      </w:r>
    </w:p>
    <w:p>
      <w:pPr>
        <w:pStyle w:val="PreformattedText"/>
        <w:bidi w:val="0"/>
        <w:spacing w:before="0" w:after="0"/>
        <w:jc w:val="left"/>
        <w:rPr/>
      </w:pPr>
      <w:r>
        <w:rPr/>
        <w:t>AM1mgdMA+3QP8AAww/5HoMPUfg6GGH6Xz4evo+nmGGHoGDCIB1B1PRrmufJ6Rv58c/5dKv/AjGD1Y6</w:t>
      </w:r>
    </w:p>
    <w:p>
      <w:pPr>
        <w:pStyle w:val="PreformattedText"/>
        <w:bidi w:val="0"/>
        <w:spacing w:before="0" w:after="0"/>
        <w:jc w:val="left"/>
        <w:rPr/>
      </w:pPr>
      <w:r>
        <w:rPr/>
        <w:t>wQ3QavCDJOABkkmgBNZPDhI+uWEZiU7MrtaHpA94IUXRqV8QyHaccwBKLdtNOiuVYvitP6i+awvuh4</w:t>
      </w:r>
    </w:p>
    <w:p>
      <w:pPr>
        <w:pStyle w:val="PreformattedText"/>
        <w:bidi w:val="0"/>
        <w:spacing w:before="0" w:after="0"/>
        <w:jc w:val="left"/>
        <w:rPr/>
      </w:pPr>
      <w:r>
        <w:rPr/>
        <w:t>0coR29/wDsote/0DTIae4YXu2V8hwINCK/kFkUQPCdOTFLrebqYbTQgOrhMTr6w/bc6y9fiGsgorfT</w:t>
      </w:r>
    </w:p>
    <w:p>
      <w:pPr>
        <w:pStyle w:val="PreformattedText"/>
        <w:bidi w:val="0"/>
        <w:spacing w:before="0" w:after="0"/>
        <w:jc w:val="left"/>
        <w:rPr/>
      </w:pPr>
      <w:r>
        <w:rPr/>
        <w:t>aHwD8AnIwU/DVDB16pM9oxNgFNQ1SsZAniX8X0FHJeDVgCplDaWPiR13gNmlTL7pFZB4mUWan+Cy4A</w:t>
      </w:r>
    </w:p>
    <w:p>
      <w:pPr>
        <w:pStyle w:val="PreformattedText"/>
        <w:bidi w:val="0"/>
        <w:spacing w:before="0" w:after="0"/>
        <w:jc w:val="left"/>
        <w:rPr/>
      </w:pPr>
      <w:r>
        <w:rPr/>
        <w:t>CqgGiNhBNDneHHqBCjuLrGhA+GmSsAMqNgdex+qo0pQUeyv9RYJaOonl/CD+3gjVPgChspqAhhCDtz</w:t>
      </w:r>
    </w:p>
    <w:p>
      <w:pPr>
        <w:pStyle w:val="PreformattedText"/>
        <w:bidi w:val="0"/>
        <w:spacing w:before="0" w:after="0"/>
        <w:jc w:val="left"/>
        <w:rPr/>
      </w:pPr>
      <w:r>
        <w:rPr/>
        <w:t>VRhMERCqC99rEKWKFhhRksJjmUOj1sLWDDezqECKMIjfCp3FBVRkTGDGgokRDQJtKBQKGAYzfqbOSy</w:t>
      </w:r>
    </w:p>
    <w:p>
      <w:pPr>
        <w:pStyle w:val="PreformattedText"/>
        <w:bidi w:val="0"/>
        <w:spacing w:before="0" w:after="0"/>
        <w:jc w:val="left"/>
        <w:rPr/>
      </w:pPr>
      <w:r>
        <w:rPr/>
        <w:t>whAswcywUGfeZRisRqgB0feJ21YpDAT3uFXkt21BOwEX9xSJtNKwvJIhY+6ooEzhrdiYg0L2MVfd+W</w:t>
      </w:r>
    </w:p>
    <w:p>
      <w:pPr>
        <w:pStyle w:val="PreformattedText"/>
        <w:bidi w:val="0"/>
        <w:spacing w:before="0" w:after="0"/>
        <w:jc w:val="left"/>
        <w:rPr/>
      </w:pPr>
      <w:r>
        <w:rPr/>
        <w:t>Cspo9SSRZdhpmEUVAyxzY5pLO+vUq9xO1j595veIQY93vM+Xl7RIoSchgRFWUmQPgNCx3IGiwPkcFC</w:t>
      </w:r>
    </w:p>
    <w:p>
      <w:pPr>
        <w:pStyle w:val="PreformattedText"/>
        <w:bidi w:val="0"/>
        <w:spacing w:before="0" w:after="0"/>
        <w:jc w:val="left"/>
        <w:rPr/>
      </w:pPr>
      <w:r>
        <w:rPr/>
        <w:t>If1GGGOOP/AAMMMMMPUYYYTHHC/wAdyIeh+hEQC+gfoPRr6cIEv6QwK+OB9EGnXP14B0CtblNaGved</w:t>
      </w:r>
    </w:p>
    <w:p>
      <w:pPr>
        <w:pStyle w:val="PreformattedText"/>
        <w:bidi w:val="0"/>
        <w:spacing w:before="0" w:after="0"/>
        <w:jc w:val="left"/>
        <w:rPr/>
      </w:pPr>
      <w:r>
        <w:rPr/>
        <w:t>8CZi8HNPgodlGNILPUXQ89AU54oP1B6/PbryjG/Hnno2viP/AJAUQdjCDQWGf9PmetxK5zy9MwhyCd</w:t>
      </w:r>
    </w:p>
    <w:p>
      <w:pPr>
        <w:pStyle w:val="PreformattedText"/>
        <w:bidi w:val="0"/>
        <w:spacing w:before="0" w:after="0"/>
        <w:jc w:val="left"/>
        <w:rPr/>
      </w:pPr>
      <w:r>
        <w:rPr/>
        <w:t>tA5amFSz5+8AOhYEn8IQzIW8EhDILDrW0xBvoP0E4YHxf6jFv+wxo5gEJANX9qDLArBFUPtGY89rmw</w:t>
      </w:r>
    </w:p>
    <w:p>
      <w:pPr>
        <w:pStyle w:val="PreformattedText"/>
        <w:bidi w:val="0"/>
        <w:spacing w:before="0" w:after="0"/>
        <w:jc w:val="left"/>
        <w:rPr/>
      </w:pPr>
      <w:r>
        <w:rPr/>
        <w:t>kBEJfdE2hYjJYuluNNIZSAUhLsOjc8w+gnWWOxWSJQ50xf5gmqKAkdciiOu0rQBaEhlBQKAhDKQWK2</w:t>
      </w:r>
    </w:p>
    <w:p>
      <w:pPr>
        <w:pStyle w:val="PreformattedText"/>
        <w:bidi w:val="0"/>
        <w:spacing w:before="0" w:after="0"/>
        <w:jc w:val="left"/>
        <w:rPr/>
      </w:pPr>
      <w:r>
        <w:rPr/>
        <w:t>I7zQFDf2Yz4XdyVYBJqcY4Nawf+FLcJuWbT4dCcsLsIT90LUCEqA41qJLmq8Q0Cq1obQywuU812y7C</w:t>
      </w:r>
    </w:p>
    <w:p>
      <w:pPr>
        <w:pStyle w:val="PreformattedText"/>
        <w:bidi w:val="0"/>
        <w:spacing w:before="0" w:after="0"/>
        <w:jc w:val="left"/>
        <w:rPr/>
      </w:pPr>
      <w:r>
        <w:rPr/>
        <w:t>e7+WIsw7IcXGEHgUMIBkkWjDc+iWWCgA7s6YghCYWWtaJDiNiITnWEWNbwfzDeKYhrIKA/aglW4s1y</w:t>
      </w:r>
    </w:p>
    <w:p>
      <w:pPr>
        <w:pStyle w:val="PreformattedText"/>
        <w:bidi w:val="0"/>
        <w:spacing w:before="0" w:after="0"/>
        <w:jc w:val="left"/>
        <w:rPr/>
      </w:pPr>
      <w:r>
        <w:rPr/>
        <w:t>YAMdnZaBslACq2jXmlUyrCUB7ES/6w4AGsILUGA9IBWR48EMUsrvBPuTsqhaIMSClEOz6RKVieg6Xc</w:t>
      </w:r>
    </w:p>
    <w:p>
      <w:pPr>
        <w:pStyle w:val="PreformattedText"/>
        <w:bidi w:val="0"/>
        <w:spacing w:before="0" w:after="0"/>
        <w:jc w:val="left"/>
        <w:rPr/>
      </w:pPr>
      <w:r>
        <w:rPr/>
        <w:t>MoQQ02AwPsKHMEG3iEBY1b+aQimKvPbbgRls5+5jwPC8cuR29nbqWS/wgfZYMls/Ptv0fVwwmEwx/w</w:t>
      </w:r>
    </w:p>
    <w:p>
      <w:pPr>
        <w:pStyle w:val="PreformattedText"/>
        <w:bidi w:val="0"/>
        <w:spacing w:before="0" w:after="0"/>
        <w:jc w:val="left"/>
        <w:rPr/>
      </w:pPr>
      <w:r>
        <w:rPr/>
        <w:t>CJhhhhh6DDDDDAY/nziFHfXz+lmHoRAgwIoBAPpHo+O81wYP8ArOKPP0+7IFCBCWXZFBoAU3ZlScYE</w:t>
      </w:r>
    </w:p>
    <w:p>
      <w:pPr>
        <w:pStyle w:val="PreformattedText"/>
        <w:bidi w:val="0"/>
        <w:spacing w:before="0" w:after="0"/>
        <w:jc w:val="left"/>
        <w:rPr/>
      </w:pPr>
      <w:r>
        <w:rPr/>
        <w:t>yp2KOxgHYRk1APMGqIUr3/bmK/50x0swSzoOfxO7yjKQFPceHPUiQ52/cA+unvD48fuNdY+aRFjTX5</w:t>
      </w:r>
    </w:p>
    <w:p>
      <w:pPr>
        <w:pStyle w:val="PreformattedText"/>
        <w:bidi w:val="0"/>
        <w:spacing w:before="0" w:after="0"/>
        <w:jc w:val="left"/>
        <w:rPr/>
      </w:pPr>
      <w:r>
        <w:rPr/>
        <w:t>xH/SZuEANtY9s1eveBes19OdZcOR/Y7ibvneb7jVOrCLRqIQ5JoWnZEqORn6ALg/8Afm8DXwO80Nv+</w:t>
      </w:r>
    </w:p>
    <w:p>
      <w:pPr>
        <w:pStyle w:val="PreformattedText"/>
        <w:bidi w:val="0"/>
        <w:spacing w:before="0" w:after="0"/>
        <w:jc w:val="left"/>
        <w:rPr/>
      </w:pPr>
      <w:r>
        <w:rPr/>
        <w:t>warMIDLkLtF3dkwvOmqmMqgXUCE60V6QhdatwR7wzBkyyygOpexxCtF3YJrK1hitEnRb47Cg3kdoAg</w:t>
      </w:r>
    </w:p>
    <w:p>
      <w:pPr>
        <w:pStyle w:val="PreformattedText"/>
        <w:bidi w:val="0"/>
        <w:spacing w:before="0" w:after="0"/>
        <w:jc w:val="left"/>
        <w:rPr/>
      </w:pPr>
      <w:r>
        <w:rPr/>
        <w:t>g3xBLX2C0ZxrPCHGg9AO0GsgoEwSKyQFNLMi/sHd1hgZtBsSWOFH5jr2awDY7GsbgixXg7E2XrCaLj</w:t>
      </w:r>
    </w:p>
    <w:p>
      <w:pPr>
        <w:pStyle w:val="PreformattedText"/>
        <w:bidi w:val="0"/>
        <w:spacing w:before="0" w:after="0"/>
        <w:jc w:val="left"/>
        <w:rPr/>
      </w:pPr>
      <w:r>
        <w:rPr/>
        <w:t>lUAJdm8JEgG/AKQNnLLHAApOQHZRhnYStoSYscluBa3hLDgYBEDQxjLLUi1UTnDpBpAoTfc4DICSrB</w:t>
      </w:r>
    </w:p>
    <w:p>
      <w:pPr>
        <w:pStyle w:val="PreformattedText"/>
        <w:bidi w:val="0"/>
        <w:spacing w:before="0" w:after="0"/>
        <w:jc w:val="left"/>
        <w:rPr/>
      </w:pPr>
      <w:r>
        <w:rPr/>
        <w:t>GyFjmNRhsRNmC74MVBABgX3yVrGjkEVoC1o4h1sYRFZKJneCjF26BdR3ljvlXA8ILtIQVVt2UN9kAL</w:t>
      </w:r>
    </w:p>
    <w:p>
      <w:pPr>
        <w:pStyle w:val="PreformattedText"/>
        <w:bidi w:val="0"/>
        <w:spacing w:before="0" w:after="0"/>
        <w:jc w:val="left"/>
        <w:rPr/>
      </w:pPr>
      <w:r>
        <w:rPr/>
        <w:t>HiDe57IxkZuBQghakbZgbI2qhKZoV2uLI4TQwPtpFLKwfGqGbw8fiEbV5v8A5M5Z3u/GsBTI1bbcgI</w:t>
      </w:r>
    </w:p>
    <w:p>
      <w:pPr>
        <w:pStyle w:val="PreformattedText"/>
        <w:bidi w:val="0"/>
        <w:spacing w:before="0" w:after="0"/>
        <w:jc w:val="left"/>
        <w:rPr/>
      </w:pPr>
      <w:r>
        <w:rPr/>
        <w:t>V/oaOWEjfgiA87s41q/wA6C4KDcS16AI+gww/5mGGGGGGGGGGGPq16dHj/AB0/ShAg+g/ULP8Ax+eh</w:t>
      </w:r>
    </w:p>
    <w:p>
      <w:pPr>
        <w:pStyle w:val="PreformattedText"/>
        <w:bidi w:val="0"/>
        <w:spacing w:before="0" w:after="0"/>
        <w:jc w:val="left"/>
        <w:rPr/>
      </w:pPr>
      <w:r>
        <w:rPr/>
        <w:t>h6CCfjwPOwgMEBgAdrtzcMbSCMwL50bwW7bRxQJsEjy3gOACFZ5hhi/58wIQCK47zItrgh2eWg2EuX</w:t>
      </w:r>
    </w:p>
    <w:p>
      <w:pPr>
        <w:pStyle w:val="PreformattedText"/>
        <w:bidi w:val="0"/>
        <w:spacing w:before="0" w:after="0"/>
        <w:jc w:val="left"/>
        <w:rPr/>
      </w:pPr>
      <w:r>
        <w:rPr/>
        <w:t>r57Q/OIgw+3cbQj0IzhiEMgvFH8TjMXSjO/EJp7wPQgaD+UHoT89JSAfWFoN6f2HERAgkEmI1cBsER</w:t>
      </w:r>
    </w:p>
    <w:p>
      <w:pPr>
        <w:pStyle w:val="PreformattedText"/>
        <w:bidi w:val="0"/>
        <w:spacing w:before="0" w:after="0"/>
        <w:jc w:val="left"/>
        <w:rPr/>
      </w:pPr>
      <w:r>
        <w:rPr/>
        <w:t>cjIjMDJO9hP0nQYwfKly5z2mY52G/fiEJGBADycgI3BhUMEd2w5IqMAYOLHYIjd94xAIPdAgN5CtYz</w:t>
      </w:r>
    </w:p>
    <w:p>
      <w:pPr>
        <w:pStyle w:val="PreformattedText"/>
        <w:bidi w:val="0"/>
        <w:spacing w:before="0" w:after="0"/>
        <w:jc w:val="left"/>
        <w:rPr/>
      </w:pPr>
      <w:r>
        <w:rPr/>
        <w:t>CHn7QskrhSEDlMBSCRCBQ/BdZoCYB8RnlYKXpLURYNEAEajR4jtIhGXUE4YzSDBHcoCxT/ADFwkUC7</w:t>
      </w:r>
    </w:p>
    <w:p>
      <w:pPr>
        <w:pStyle w:val="PreformattedText"/>
        <w:bidi w:val="0"/>
        <w:spacing w:before="0" w:after="0"/>
        <w:jc w:val="left"/>
        <w:rPr/>
      </w:pPr>
      <w:r>
        <w:rPr/>
        <w:t>HY+qpyLm+BOge8ZE4FhNsCoJLhoQgWrmg1iFOQHckADsPAEgQeGCkOBCR2NEJdAQUj0FQaH3SpTLTA</w:t>
      </w:r>
    </w:p>
    <w:p>
      <w:pPr>
        <w:pStyle w:val="PreformattedText"/>
        <w:bidi w:val="0"/>
        <w:spacing w:before="0" w:after="0"/>
        <w:jc w:val="left"/>
        <w:rPr/>
      </w:pPr>
      <w:r>
        <w:rPr/>
        <w:t>qKghNDFglHgk9xgVA9jvukDdRxCECZyELg2cuZuLots4tzrTlJCD9HBQVJRZFQgCa4uTxs9Jq19CAR</w:t>
      </w:r>
    </w:p>
    <w:p>
      <w:pPr>
        <w:pStyle w:val="PreformattedText"/>
        <w:bidi w:val="0"/>
        <w:spacing w:before="0" w:after="0"/>
        <w:jc w:val="left"/>
        <w:rPr/>
      </w:pPr>
      <w:r>
        <w:rPr/>
        <w:t>ISnvGkClG09c6YiAm4ORMchlTlBRZgHGeB2e0FhsZJOjDI75jwPRt2yxvCtIWVAIsOCILnIGTOXBDC</w:t>
      </w:r>
    </w:p>
    <w:p>
      <w:pPr>
        <w:pStyle w:val="PreformattedText"/>
        <w:bidi w:val="0"/>
        <w:spacing w:before="0" w:after="0"/>
        <w:jc w:val="left"/>
        <w:rPr/>
      </w:pPr>
      <w:r>
        <w:rPr/>
        <w:t>zjWuezllszZVa5kwjJ2mZhhYqsHDjBq0PhEJgHnOh/sax/YnxAkYH7nZ7Ew/s4ChTvKGyZbEJZe/8A</w:t>
      </w:r>
    </w:p>
    <w:p>
      <w:pPr>
        <w:pStyle w:val="PreformattedText"/>
        <w:bidi w:val="0"/>
        <w:spacing w:before="0" w:after="0"/>
        <w:jc w:val="left"/>
        <w:rPr/>
      </w:pPr>
      <w:r>
        <w:rPr/>
        <w:t>yIAAjMMMdiEhDDD/AJmGHoYYYYYYYUcHQAw/8GkRfSS6hF1P060dwICBgZ54JUqT1FO/0x7TPA1JOg</w:t>
      </w:r>
    </w:p>
    <w:p>
      <w:pPr>
        <w:pStyle w:val="PreformattedText"/>
        <w:bidi w:val="0"/>
        <w:spacing w:before="0" w:after="0"/>
        <w:jc w:val="left"/>
        <w:rPr/>
      </w:pPr>
      <w:r>
        <w:rPr/>
        <w:t>hC/oBJ8xnoxgsN0AZ8GnDtGIjb93r3n/Jr0chB6PeUx0TtvCRpUHR7w2YvxDWs4/UdcC7TRV33nhre</w:t>
      </w:r>
    </w:p>
    <w:p>
      <w:pPr>
        <w:pStyle w:val="PreformattedText"/>
        <w:bidi w:val="0"/>
        <w:spacing w:before="0" w:after="0"/>
        <w:jc w:val="left"/>
        <w:rPr/>
      </w:pPr>
      <w:r>
        <w:rPr/>
        <w:t>v9lX7+03/EEUp57iIhvQ5gWI3nGYO45u3zFtfHRVT/sFr20+VCILBuvP/IwN5L4r8wTSoZhE1ryLZQ</w:t>
      </w:r>
    </w:p>
    <w:p>
      <w:pPr>
        <w:pStyle w:val="PreformattedText"/>
        <w:bidi w:val="0"/>
        <w:spacing w:before="0" w:after="0"/>
        <w:jc w:val="left"/>
        <w:rPr/>
      </w:pPr>
      <w:r>
        <w:rPr/>
        <w:t>VI+BhHeC9YECEdDX5l3m+HBGMBXvzvH+gbK1RgMHEt0Ms7IEdlBjkKVq5FfgtIpGWvwbDLCoe6gkWG</w:t>
      </w:r>
    </w:p>
    <w:p>
      <w:pPr>
        <w:pStyle w:val="PreformattedText"/>
        <w:bidi w:val="0"/>
        <w:spacing w:before="0" w:after="0"/>
        <w:jc w:val="left"/>
        <w:rPr/>
      </w:pPr>
      <w:r>
        <w:rPr/>
        <w:t>203cUARkAKcrR1FdpVozSFWgEMBtIs5JZEAyH5nGAcH0ZsgCNAgKZGsgkDaMNt2eB6Jg/WFQGBotMo</w:t>
      </w:r>
    </w:p>
    <w:p>
      <w:pPr>
        <w:pStyle w:val="PreformattedText"/>
        <w:bidi w:val="0"/>
        <w:spacing w:before="0" w:after="0"/>
        <w:jc w:val="left"/>
        <w:rPr/>
      </w:pPr>
      <w:r>
        <w:rPr/>
        <w:t>dqgAGOOvQKFTwbwF9mGWBgWBYarvoDC9kLglgIAWQjQ2hsBS3R1OmolH4yBI7wF54N5lthJyFHLnki</w:t>
      </w:r>
    </w:p>
    <w:p>
      <w:pPr>
        <w:pStyle w:val="PreformattedText"/>
        <w:bidi w:val="0"/>
        <w:spacing w:before="0" w:after="0"/>
        <w:jc w:val="left"/>
        <w:rPr/>
      </w:pPr>
      <w:r>
        <w:rPr/>
        <w:t>8Y1+VvV64gU6ARGgXdsXmA60NhLvHZtAIxkTwGDYMcVHYASDR0KsAU4G6wcaa+UJAWEznTTsgYIlUY</w:t>
      </w:r>
    </w:p>
    <w:p>
      <w:pPr>
        <w:pStyle w:val="PreformattedText"/>
        <w:bidi w:val="0"/>
        <w:spacing w:before="0" w:after="0"/>
        <w:jc w:val="left"/>
        <w:rPr/>
      </w:pPr>
      <w:r>
        <w:rPr/>
        <w:t>N8braqGpAYhDAgMdo9smJT+SUdixW42hAPeUHC4PBt6QrIDLwaroehyZ3gFkNIulAt9kvmYHE2dR5g</w:t>
      </w:r>
    </w:p>
    <w:p>
      <w:pPr>
        <w:pStyle w:val="PreformattedText"/>
        <w:bidi w:val="0"/>
        <w:spacing w:before="0" w:after="0"/>
        <w:jc w:val="left"/>
        <w:rPr/>
      </w:pPr>
      <w:r>
        <w:rPr/>
        <w:t>LsIbj7xMjlM4W7kQgOtNcoDdvGSTGgwAdTsZ+YPV+YAS1mlocPPZ7QMADkxR44tqEQQLWcwQgexBh0</w:t>
      </w:r>
    </w:p>
    <w:p>
      <w:pPr>
        <w:pStyle w:val="PreformattedText"/>
        <w:bidi w:val="0"/>
        <w:spacing w:before="0" w:after="0"/>
        <w:jc w:val="left"/>
        <w:rPr/>
      </w:pPr>
      <w:r>
        <w:rPr/>
        <w:t>jWunFMu8hARkBPwHFpR7wmOOOOOOOOOOEww9DDDD1D0uOGBb+w8Q/9FKSpUEHQ9D9GTaECAf1CDYfV</w:t>
      </w:r>
    </w:p>
    <w:p>
      <w:pPr>
        <w:pStyle w:val="PreformattedText"/>
        <w:bidi w:val="0"/>
        <w:spacing w:before="0" w:after="0"/>
        <w:jc w:val="left"/>
        <w:rPr/>
      </w:pPr>
      <w:r>
        <w:rPr/>
        <w:t>9URMkAAyEAakoTOAgdgm/wATMuFpkPqHksBCOF3a0HbmEyvlT7QdoO/8gP8AkBfbp87zBC8fqapiLi</w:t>
      </w:r>
    </w:p>
    <w:p>
      <w:pPr>
        <w:pStyle w:val="PreformattedText"/>
        <w:bidi w:val="0"/>
        <w:spacing w:before="0" w:after="0"/>
        <w:jc w:val="left"/>
        <w:rPr/>
      </w:pPr>
      <w:r>
        <w:rPr/>
        <w:t>pSxDtA4sPviPBAZ9nsKBOmEjl99FEPRvF9lv6w2eCkxf8AJQ5g0EALt6bd4fY7aadoEpfOYM3jaYwn</w:t>
      </w:r>
    </w:p>
    <w:p>
      <w:pPr>
        <w:pStyle w:val="PreformattedText"/>
        <w:bidi w:val="0"/>
        <w:spacing w:before="0" w:after="0"/>
        <w:jc w:val="left"/>
        <w:rPr/>
      </w:pPr>
      <w:r>
        <w:rPr/>
        <w:t>9jvxL48QN0PddMfNIXodjPdmxyPQmYXQ7Y38mi3cQwOgDjQa7z5mBlZpPPicRRyxzXNQEBBlgaudP7</w:t>
      </w:r>
    </w:p>
    <w:p>
      <w:pPr>
        <w:pStyle w:val="PreformattedText"/>
        <w:bidi w:val="0"/>
        <w:spacing w:before="0" w:after="0"/>
        <w:jc w:val="left"/>
        <w:rPr/>
      </w:pPr>
      <w:r>
        <w:rPr/>
        <w:t>kQChQ8lzqaHE56Y6MWN98Q2jxgLG3IRrEEHbBeks80I01FNBp2jA7BpA4FemIQRyQCAG0J8MJeyFDV</w:t>
      </w:r>
    </w:p>
    <w:p>
      <w:pPr>
        <w:pStyle w:val="PreformattedText"/>
        <w:bidi w:val="0"/>
        <w:spacing w:before="0" w:after="0"/>
        <w:jc w:val="left"/>
        <w:rPr/>
      </w:pPr>
      <w:r>
        <w:rPr/>
        <w:t>ggpHrMszbFeiJVBPql6MATmOCWaQQ7WWWRHHLAsGGPjXWaybbOi2wBDCV4GRNoYoEABAcSIZ4eBA1A</w:t>
      </w:r>
    </w:p>
    <w:p>
      <w:pPr>
        <w:pStyle w:val="PreformattedText"/>
        <w:bidi w:val="0"/>
        <w:spacing w:before="0" w:after="0"/>
        <w:jc w:val="left"/>
        <w:rPr/>
      </w:pPr>
      <w:r>
        <w:rPr/>
        <w:t>VlqlQBp7wt6gmEqJDlNW0V4q6BsIpKq6rmrSBcG6QUvuQcCINDGc8w98oAgAGXwoJgkoDHu5CGR/Jn</w:t>
      </w:r>
    </w:p>
    <w:p>
      <w:pPr>
        <w:pStyle w:val="PreformattedText"/>
        <w:bidi w:val="0"/>
        <w:spacing w:before="0" w:after="0"/>
        <w:jc w:val="left"/>
        <w:rPr/>
      </w:pPr>
      <w:r>
        <w:rPr/>
        <w:t>hDezK419xYMVAstEfYPtKaaWwZpoHgQWUGogfbWiMcIKuGbgaxkgggwQXuWB3Q4qyg7EHYxahOtAjy</w:t>
      </w:r>
    </w:p>
    <w:p>
      <w:pPr>
        <w:pStyle w:val="PreformattedText"/>
        <w:bidi w:val="0"/>
        <w:spacing w:before="0" w:after="0"/>
        <w:jc w:val="left"/>
        <w:rPr/>
      </w:pPr>
      <w:r>
        <w:rPr/>
        <w:t>TJgqgfWWCx8PeF8InXBeIxyWT8qNZfAfmIK14HfxvNYenp3RAUOzlfeNZzB9/xQmHz2/7ADBTquYgC</w:t>
      </w:r>
    </w:p>
    <w:p>
      <w:pPr>
        <w:pStyle w:val="PreformattedText"/>
        <w:bidi w:val="0"/>
        <w:spacing w:before="0" w:after="0"/>
        <w:jc w:val="left"/>
        <w:rPr/>
      </w:pPr>
      <w:r>
        <w:rPr/>
        <w:t>Qm9WsebNse8ZkL7yeXds5kQYTsHt+niB/kYYYYYYYYfrIZ+faftMvrFQwIEEwIoHBB0PQ4+rWcbqt0</w:t>
      </w:r>
    </w:p>
    <w:p>
      <w:pPr>
        <w:pStyle w:val="PreformattedText"/>
        <w:bidi w:val="0"/>
        <w:spacing w:before="0" w:after="0"/>
        <w:jc w:val="left"/>
        <w:rPr/>
      </w:pPr>
      <w:r>
        <w:rPr/>
        <w:t>h7dbl3sLJwANxNAQ/bdEC5RXlMziNwn0LA4qO/Ljn3iM7Vx+ocP54hmfnzEcEmyaUZXz+Qb+0EZye2</w:t>
      </w:r>
    </w:p>
    <w:p>
      <w:pPr>
        <w:pStyle w:val="PreformattedText"/>
        <w:bidi w:val="0"/>
        <w:spacing w:before="0" w:after="0"/>
        <w:jc w:val="left"/>
        <w:rPr/>
      </w:pPr>
      <w:r>
        <w:rPr/>
        <w:t>nfBMN6QjLhhi59oiwjc9ApsfmGXZzWD+v1AhdgBh66eIDZWnRzWHBcAfNBj7IEaCtd9YaMneqhTVGd</w:t>
      </w:r>
    </w:p>
    <w:p>
      <w:pPr>
        <w:pStyle w:val="PreformattedText"/>
        <w:bidi w:val="0"/>
        <w:spacing w:before="0" w:after="0"/>
        <w:jc w:val="left"/>
        <w:rPr/>
      </w:pPr>
      <w:r>
        <w:rPr/>
        <w:t>yAVxiGTm+R7PtMH000m8+4x87QevzE8r5hQPJ49dlrC3ULhgX6ca13haAESfdN0LUGM2B3UvZRj1AQ</w:t>
      </w:r>
    </w:p>
    <w:p>
      <w:pPr>
        <w:pStyle w:val="PreformattedText"/>
        <w:bidi w:val="0"/>
        <w:spacing w:before="0" w:after="0"/>
        <w:jc w:val="left"/>
        <w:rPr/>
      </w:pPr>
      <w:r>
        <w:rPr/>
        <w:t>p8NJxOcFhr9OWfK4EHTWAk7bFqBDYuE7eoMsCmBuUjfsA5FUCliYF3Q/CsxqLa0CqIdsR4h8MaAYEg</w:t>
      </w:r>
    </w:p>
    <w:p>
      <w:pPr>
        <w:pStyle w:val="PreformattedText"/>
        <w:bidi w:val="0"/>
        <w:spacing w:before="0" w:after="0"/>
        <w:jc w:val="left"/>
        <w:rPr/>
      </w:pPr>
      <w:r>
        <w:rPr/>
        <w:t>hNfkKEIRCcxoVw0TOClgQVe+IbWskiAIgsNkRw+bCVyaLjWwgUS4Kg7NIAI7aWhtR1EAgMDQ0WNiNY</w:t>
      </w:r>
    </w:p>
    <w:p>
      <w:pPr>
        <w:pStyle w:val="PreformattedText"/>
        <w:bidi w:val="0"/>
        <w:spacing w:before="0" w:after="0"/>
        <w:jc w:val="left"/>
        <w:rPr/>
      </w:pPr>
      <w:r>
        <w:rPr/>
        <w:t>mmkmYAvKeYOFalE7gIMWFGf0yMeVgcwx6Nx1weQY1rCBLBW4Fvo5l3C4Dgghdog1dFo+0/lcEXIgyz</w:t>
      </w:r>
    </w:p>
    <w:p>
      <w:pPr>
        <w:pStyle w:val="PreformattedText"/>
        <w:bidi w:val="0"/>
        <w:spacing w:before="0" w:after="0"/>
        <w:jc w:val="left"/>
        <w:rPr/>
      </w:pPr>
      <w:r>
        <w:rPr/>
        <w:t>3TYgMLQltVCI6kzswAeg9gfQwOJL3jWs17oet5SPKe4VDERphFuImcaofBmo5KexowKAUwYBgPcghG</w:t>
      </w:r>
    </w:p>
    <w:p>
      <w:pPr>
        <w:pStyle w:val="PreformattedText"/>
        <w:bidi w:val="0"/>
        <w:spacing w:before="0" w:after="0"/>
        <w:jc w:val="left"/>
        <w:rPr/>
      </w:pPr>
      <w:r>
        <w:rPr/>
        <w:t>QLUlAFbXKgglg3CduRqIjTIi1hq0frGPbbdiWN5Q+D0R7TBa/aC4Na57mFE5aNpFErWxBWSSp/Uord</w:t>
      </w:r>
    </w:p>
    <w:p>
      <w:pPr>
        <w:pStyle w:val="PreformattedText"/>
        <w:bidi w:val="0"/>
        <w:spacing w:before="0" w:after="0"/>
        <w:jc w:val="left"/>
        <w:rPr/>
      </w:pPr>
      <w:r>
        <w:rPr/>
        <w:t>t7jYxA4WGiCuIN4hjZrhwhajH307iFjzBePJ7QvggZG0vP7OHY2d4vDHJHWrytgMwR8e4F/iIMH07V</w:t>
      </w:r>
    </w:p>
    <w:p>
      <w:pPr>
        <w:pStyle w:val="PreformattedText"/>
        <w:bidi w:val="0"/>
        <w:spacing w:before="0" w:after="0"/>
        <w:jc w:val="left"/>
        <w:rPr/>
      </w:pPr>
      <w:r>
        <w:rPr/>
        <w:t>G6k7jh9X0fUww9DDDDD8/s+P7v8ASGZf/DKQg6HoeufUWPqsOhQBIgBgkMkIEPHBcCA1SEeUxlN5dD</w:t>
      </w:r>
    </w:p>
    <w:p>
      <w:pPr>
        <w:pStyle w:val="PreformattedText"/>
        <w:bidi w:val="0"/>
        <w:spacing w:before="0" w:after="0"/>
        <w:jc w:val="left"/>
        <w:rPr/>
      </w:pPr>
      <w:r>
        <w:rPr/>
        <w:t>YD5hLss3jA3I5i+NZmx7zh+mx0lABpaj6BxBKEAAfeM/sGnTuHrc+eeIR0LWuZbJZ03/sV41N7HvtG</w:t>
      </w:r>
    </w:p>
    <w:p>
      <w:pPr>
        <w:pStyle w:val="PreformattedText"/>
        <w:bidi w:val="0"/>
        <w:spacing w:before="0" w:after="0"/>
        <w:jc w:val="left"/>
        <w:rPr/>
      </w:pPr>
      <w:r>
        <w:rPr/>
        <w:t>AN6cKMq4h4Q9kAG0dvyiLHCeeSoNUvf2MsCMcP4IA7HXRxI7P5iBCeBlpT/cYeZ8+GBr9XAj4PmpqT</w:t>
      </w:r>
    </w:p>
    <w:p>
      <w:pPr>
        <w:pStyle w:val="PreformattedText"/>
        <w:bidi w:val="0"/>
        <w:spacing w:before="0" w:after="0"/>
        <w:jc w:val="left"/>
        <w:rPr/>
      </w:pPr>
      <w:r>
        <w:rPr/>
        <w:t>0JVrfdccwJzJ3PdnWAWBBndA6eDTD1gIIxBfPvE2qeIA+awRRog0SoPS3Zs9NwAPaEihAB31Y2Kt5R</w:t>
      </w:r>
    </w:p>
    <w:p>
      <w:pPr>
        <w:pStyle w:val="PreformattedText"/>
        <w:bidi w:val="0"/>
        <w:spacing w:before="0" w:after="0"/>
        <w:jc w:val="left"/>
        <w:rPr/>
      </w:pPr>
      <w:r>
        <w:rPr/>
        <w:t>CCCqncNA1TlrIYY5E7cIhClsbGngXiFBbhCo3FDAi1jlIbI9oqOCABdWN6N3AZUsQHj3LlwKAjCwUR</w:t>
      </w:r>
    </w:p>
    <w:p>
      <w:pPr>
        <w:pStyle w:val="PreformattedText"/>
        <w:bidi w:val="0"/>
        <w:spacing w:before="0" w:after="0"/>
        <w:jc w:val="left"/>
        <w:rPr/>
      </w:pPr>
      <w:r>
        <w:rPr/>
        <w:t>DiJANfy7RgLMLKb7h2ojVvhBQEQC6qX+HGkcu7uu02hMqR5MSGTpEnBGNDkZxA572xLVnOYgTJO0Bu</w:t>
      </w:r>
    </w:p>
    <w:p>
      <w:pPr>
        <w:pStyle w:val="PreformattedText"/>
        <w:bidi w:val="0"/>
        <w:spacing w:before="0" w:after="0"/>
        <w:jc w:val="left"/>
        <w:rPr/>
      </w:pPr>
      <w:r>
        <w:rPr/>
        <w:t>dnZNA88fhBoMEGBag8hjeF7+wiKIpqxyFyRlS1KVAs5E0NoBQDBaog9wlMLqco01do8APwTF6kw9AL</w:t>
      </w:r>
    </w:p>
    <w:p>
      <w:pPr>
        <w:pStyle w:val="PreformattedText"/>
        <w:bidi w:val="0"/>
        <w:spacing w:before="0" w:after="0"/>
        <w:jc w:val="left"/>
        <w:rPr/>
      </w:pPr>
      <w:r>
        <w:rPr/>
        <w:t>BLoMq3oVDBHA+lEIDIsXcEjASK9gCsYmfVBZcj+4RZG4aGaDcsIgOAAaWHl+VP+RRdkNOR7hzcAITa</w:t>
      </w:r>
    </w:p>
    <w:p>
      <w:pPr>
        <w:pStyle w:val="PreformattedText"/>
        <w:bidi w:val="0"/>
        <w:spacing w:before="0" w:after="0"/>
        <w:jc w:val="left"/>
        <w:rPr/>
      </w:pPr>
      <w:r>
        <w:rPr/>
        <w:t>zmBgX42HaJ89/EoBdwzQt+mNlA94j3VEfZQHw8wHAgr7cvQHaC2p0JxAOCUAO61mgmMvw5MJG4XMsf</w:t>
      </w:r>
    </w:p>
    <w:p>
      <w:pPr>
        <w:pStyle w:val="PreformattedText"/>
        <w:bidi w:val="0"/>
        <w:spacing w:before="0" w:after="0"/>
        <w:jc w:val="left"/>
        <w:rPr/>
      </w:pPr>
      <w:r>
        <w:rPr/>
        <w:t>iohZAgIMwpVKm40hqZToi4hapAPcTNJJRwSFuD9Jhhhhhhhhhnx/3pJ6H6W0/UmH6QIIOh6Hr/ABzD</w:t>
      </w:r>
    </w:p>
    <w:p>
      <w:pPr>
        <w:pStyle w:val="PreformattedText"/>
        <w:bidi w:val="0"/>
        <w:spacing w:before="0" w:after="0"/>
        <w:jc w:val="left"/>
        <w:rPr/>
      </w:pPr>
      <w:r>
        <w:rPr/>
        <w:t>jmU0/SI0sMd/KGe0vxQHiOJL2S6DFIWgEvnRyxVLUzroBjJ+ek4T7pVnj4oVCb6BJj3f8lXaPB7wBD</w:t>
      </w:r>
    </w:p>
    <w:p>
      <w:pPr>
        <w:pStyle w:val="PreformattedText"/>
        <w:bidi w:val="0"/>
        <w:spacing w:before="0" w:after="0"/>
        <w:jc w:val="left"/>
        <w:rPr/>
      </w:pPr>
      <w:r>
        <w:rPr/>
        <w:t>7KfPEXtt9poVPb7w7YnB2zkPpr7/uGnzEpfKhdyDGZ2i6QAPEAEgAteYBQwkqpdpsgiEdvPi1OzxiZ</w:t>
      </w:r>
    </w:p>
    <w:p>
      <w:pPr>
        <w:pStyle w:val="PreformattedText"/>
        <w:bidi w:val="0"/>
        <w:spacing w:before="0" w:after="0"/>
        <w:jc w:val="left"/>
        <w:rPr/>
      </w:pPr>
      <w:r>
        <w:rPr/>
        <w:t>zO0aH408wUzi8N+msVjsud+INBnYjHMH3p5i0Cbi2fszvDtAXpLlrgFoUeCA6gyZCvSqf2gbec1V9t</w:t>
      </w:r>
    </w:p>
    <w:p>
      <w:pPr>
        <w:pStyle w:val="PreformattedText"/>
        <w:bidi w:val="0"/>
        <w:spacing w:before="0" w:after="0"/>
        <w:jc w:val="left"/>
        <w:rPr/>
      </w:pPr>
      <w:r>
        <w:rPr/>
        <w:t>ocmEN66qicRZxGkkUDNmDfTS2CLDfdjcpItYIDgbtEoLBHcV4N28AgAyhJF7qYpC6EFojfR7AGWgMD</w:t>
      </w:r>
    </w:p>
    <w:p>
      <w:pPr>
        <w:pStyle w:val="PreformattedText"/>
        <w:bidi w:val="0"/>
        <w:spacing w:before="0" w:after="0"/>
        <w:jc w:val="left"/>
        <w:rPr/>
      </w:pPr>
      <w:r>
        <w:rPr/>
        <w:t>ty8sxNYMQ80DSBBA6S8JIkDBg5NUs1sSAWHyGmNqFhb471AIAZzEOwquJTWPrOSGNwO8EE+0hBAxv3</w:t>
      </w:r>
    </w:p>
    <w:p>
      <w:pPr>
        <w:pStyle w:val="PreformattedText"/>
        <w:bidi w:val="0"/>
        <w:spacing w:before="0" w:after="0"/>
        <w:jc w:val="left"/>
        <w:rPr/>
      </w:pPr>
      <w:r>
        <w:rPr/>
        <w:t>0hpeWQDvLABpw/7hlZY1r91BH0wmWe4CZAexgJdbVJyXhsG3tC6VwgPfchMrV/MOBIsGD9DBMpjXjO</w:t>
      </w:r>
    </w:p>
    <w:p>
      <w:pPr>
        <w:pStyle w:val="PreformattedText"/>
        <w:bidi w:val="0"/>
        <w:spacing w:before="0" w:after="0"/>
        <w:jc w:val="left"/>
        <w:rPr/>
      </w:pPr>
      <w:r>
        <w:rPr/>
        <w:t>jpP0rA57pgy93XUehHFkEFFOimMCtAnYMYFw2kngVA9eVNxTwWVgIq1n2CWBNFsuGsewgMgJg9Ucmj</w:t>
      </w:r>
    </w:p>
    <w:p>
      <w:pPr>
        <w:pStyle w:val="PreformattedText"/>
        <w:bidi w:val="0"/>
        <w:spacing w:before="0" w:after="0"/>
        <w:jc w:val="left"/>
        <w:rPr/>
      </w:pPr>
      <w:r>
        <w:rPr/>
        <w:t>MrTmTmYGO+8IoVvHkv7yyQM/byYZ3rkBlbFxG3THY4EAq9fdZ9IrbjAAanTgTCWiPKH5cJOTjnWVn2</w:t>
      </w:r>
    </w:p>
    <w:p>
      <w:pPr>
        <w:pStyle w:val="PreformattedText"/>
        <w:bidi w:val="0"/>
        <w:spacing w:before="0" w:after="0"/>
        <w:jc w:val="left"/>
        <w:rPr/>
      </w:pPr>
      <w:r>
        <w:rPr/>
        <w:t>ZhXjT4JbRt/ZxAw/Zr5ja394ICStP5BnPrq43RWGvKU1ft+PWVoaznJgAAGcePhiImRa1A273FIDQb</w:t>
      </w:r>
    </w:p>
    <w:p>
      <w:pPr>
        <w:pStyle w:val="PreformattedText"/>
        <w:bidi w:val="0"/>
        <w:spacing w:before="0" w:after="0"/>
        <w:jc w:val="left"/>
        <w:rPr/>
      </w:pPr>
      <w:r>
        <w:rPr/>
        <w:t>Tv8jMU+f8AZ82+g9DDDD/gL41mfz08fTWn6T9HP1nr6oUd9IsQ5f8AMIBxQ0YlATCjdwHkjTEeqFF1</w:t>
      </w:r>
    </w:p>
    <w:p>
      <w:pPr>
        <w:pStyle w:val="PreformattedText"/>
        <w:bidi w:val="0"/>
        <w:spacing w:before="0" w:after="0"/>
        <w:jc w:val="left"/>
        <w:rPr/>
      </w:pPr>
      <w:r>
        <w:rPr/>
        <w:t>ne1UjHZzhGhJdJGt5blkwAD0++0J+fucT+/M7ooC6edBYnBGO326OXpm0/t3m4emviGgDv8AF3Eycr</w:t>
      </w:r>
    </w:p>
    <w:p>
      <w:pPr>
        <w:pStyle w:val="PreformattedText"/>
        <w:bidi w:val="0"/>
        <w:spacing w:before="0" w:after="0"/>
        <w:jc w:val="left"/>
        <w:rPr/>
      </w:pPr>
      <w:r>
        <w:rPr/>
        <w:t>5+4982Mba+YGT39ocEZxD2cXwRVDQiJQ+0F8awY9oP7+4Trz7aekaOj9VAfwmNAjqfwJ+Pt02f1z6I</w:t>
      </w:r>
    </w:p>
    <w:p>
      <w:pPr>
        <w:pStyle w:val="PreformattedText"/>
        <w:bidi w:val="0"/>
        <w:spacing w:before="0" w:after="0"/>
        <w:jc w:val="left"/>
        <w:rPr/>
      </w:pPr>
      <w:r>
        <w:rPr/>
        <w:t>fhOsBZbi7X8CHce0BWD4fmBb1AIBgWXiohBnGUw8oLPcEI0OR0AgI4H55gB6HNABknsYcTksPBXBAY</w:t>
      </w:r>
    </w:p>
    <w:p>
      <w:pPr>
        <w:pStyle w:val="PreformattedText"/>
        <w:bidi w:val="0"/>
        <w:spacing w:before="0" w:after="0"/>
        <w:jc w:val="left"/>
        <w:rPr/>
      </w:pPr>
      <w:r>
        <w:rPr/>
        <w:t>DADEGgXhgA8M8IzSGcGkLQqqMUQk1HptLAAKFm+VotkBBlBFZk0cCFUJQOCeZ3Zgzp/WIY2yLs6Nig</w:t>
      </w:r>
    </w:p>
    <w:p>
      <w:pPr>
        <w:pStyle w:val="PreformattedText"/>
        <w:bidi w:val="0"/>
        <w:spacing w:before="0" w:after="0"/>
        <w:jc w:val="left"/>
        <w:rPr/>
      </w:pPr>
      <w:r>
        <w:rPr/>
        <w:t>RqAxmOwdQwA2CGWzAhsw12ghQB6SqKLwa9dZaK6LDxs4cD8WPQoBNgktaCOZBZxknMAbQ/KBwiPIO4</w:t>
      </w:r>
    </w:p>
    <w:p>
      <w:pPr>
        <w:pStyle w:val="PreformattedText"/>
        <w:bidi w:val="0"/>
        <w:spacing w:before="0" w:after="0"/>
        <w:jc w:val="left"/>
        <w:rPr/>
      </w:pPr>
      <w:r>
        <w:rPr/>
        <w:t>MVnhhBkAFO6NMiFo+iOjXZ8GKiNFYLxnD3UTVthgi1qlRsDTbXZcx0dK3n76DgPJG4DBdung84IxAZ</w:t>
      </w:r>
    </w:p>
    <w:p>
      <w:pPr>
        <w:pStyle w:val="PreformattedText"/>
        <w:bidi w:val="0"/>
        <w:spacing w:before="0" w:after="0"/>
        <w:jc w:val="left"/>
        <w:rPr/>
      </w:pPr>
      <w:r>
        <w:rPr/>
        <w:t>wG7mixsAAl/ZEgj0AdDvFoULtedB2h3aArybEjl1CeyL7aAGZkxpyIDIBi4CPKEFGjMR4YZZtYTCB7</w:t>
      </w:r>
    </w:p>
    <w:p>
      <w:pPr>
        <w:pStyle w:val="PreformattedText"/>
        <w:bidi w:val="0"/>
        <w:spacing w:before="0" w:after="0"/>
        <w:jc w:val="left"/>
        <w:rPr/>
      </w:pPr>
      <w:r>
        <w:rPr/>
        <w:t>3KAlppnY8lMxSexLH57Q74/MH6+d4ze0ws9uOCIDKBGi2nZNfg0ipONujkN5Q1zPb9Qce+bnpGfm0G</w:t>
      </w:r>
    </w:p>
    <w:p>
      <w:pPr>
        <w:pStyle w:val="PreformattedText"/>
        <w:bidi w:val="0"/>
        <w:spacing w:before="0" w:after="0"/>
        <w:jc w:val="left"/>
        <w:rPr/>
      </w:pPr>
      <w:r>
        <w:rPr/>
        <w:t>7Xj7bRA1Qz6/2Z89AdBGLzsASgoNqEShtHE/jqYYehhh+oVDA+ZUHrafrj9KcHT5/wA6nr/LhZjlkv</w:t>
      </w:r>
    </w:p>
    <w:p>
      <w:pPr>
        <w:pStyle w:val="PreformattedText"/>
        <w:bidi w:val="0"/>
        <w:spacing w:before="0" w:after="0"/>
        <w:jc w:val="left"/>
        <w:rPr/>
      </w:pPr>
      <w:r>
        <w:rPr/>
        <w:t>SyAG3KAQGZeAGwN9FHlDhsgox2oOBuZZl2yjclhPoT9FHCa+eJZ1Q209IVCiggg68bHAt/O0GsQDf5</w:t>
      </w:r>
    </w:p>
    <w:p>
      <w:pPr>
        <w:pStyle w:val="PreformattedText"/>
        <w:bidi w:val="0"/>
        <w:spacing w:before="0" w:after="0"/>
        <w:jc w:val="left"/>
        <w:rPr/>
      </w:pPr>
      <w:r>
        <w:rPr/>
        <w:t>/J80mSdOdD5Q9zocf9jGqlv4fzpAKCYCF/HD27899oRfA+X0UdOq5vtFfQkYA+bweHx/YnYqAQLP/Y</w:t>
      </w:r>
    </w:p>
    <w:p>
      <w:pPr>
        <w:pStyle w:val="PreformattedText"/>
        <w:bidi w:val="0"/>
        <w:spacing w:before="0" w:after="0"/>
        <w:jc w:val="left"/>
        <w:rPr/>
      </w:pPr>
      <w:r>
        <w:rPr/>
        <w:t>QIUbP3GDsFga/pS166AYHEOB7R/wB7xoE6r/vrK5R30jOIAc5NM+jSMFkcwkU08PgiRMCAaJlR0WoN</w:t>
      </w:r>
    </w:p>
    <w:p>
      <w:pPr>
        <w:pStyle w:val="PreformattedText"/>
        <w:bidi w:val="0"/>
        <w:spacing w:before="0" w:after="0"/>
        <w:jc w:val="left"/>
        <w:rPr/>
      </w:pPr>
      <w:r>
        <w:rPr/>
        <w:t>SZngIC2jB3MLQOgF6eQOS0AAsOgFmN6+0RrD7UphACAAANEFCBRBFDISLayg3ETdzYLYiEM5RyAdxv</w:t>
      </w:r>
    </w:p>
    <w:p>
      <w:pPr>
        <w:pStyle w:val="PreformattedText"/>
        <w:bidi w:val="0"/>
        <w:spacing w:before="0" w:after="0"/>
        <w:jc w:val="left"/>
        <w:rPr/>
      </w:pPr>
      <w:r>
        <w:rPr/>
        <w:t>3jIqgZTbJo7XEK2GY6rBtarJAjaBwQemy9WeIwUaJOgOUckQoiJlY/U5NUWfc8QSQ7DXjY5OCFYMg8</w:t>
      </w:r>
    </w:p>
    <w:p>
      <w:pPr>
        <w:pStyle w:val="PreformattedText"/>
        <w:bidi w:val="0"/>
        <w:spacing w:before="0" w:after="0"/>
        <w:jc w:val="left"/>
        <w:rPr/>
      </w:pPr>
      <w:r>
        <w:rPr/>
        <w:t>AOjS4Yjc0M0CwBsD5FCryU1ljYtHkwOhECtBCh8F7QRZkgUNkmpO0ISWyyiIbgKicCMggKXcHrBHnX</w:t>
      </w:r>
    </w:p>
    <w:p>
      <w:pPr>
        <w:pStyle w:val="PreformattedText"/>
        <w:bidi w:val="0"/>
        <w:spacing w:before="0" w:after="0"/>
        <w:jc w:val="left"/>
        <w:rPr/>
      </w:pPr>
      <w:r>
        <w:rPr/>
        <w:t>FYMbK3hDBUc3+ogeBACSCpAaGxpMqRUQbkgUPKxDXdGDu2HglOb0DR5uiHzBEnYG4DgWsUMQBDHKB/</w:t>
      </w:r>
    </w:p>
    <w:p>
      <w:pPr>
        <w:pStyle w:val="PreformattedText"/>
        <w:bidi w:val="0"/>
        <w:spacing w:before="0" w:after="0"/>
        <w:jc w:val="left"/>
        <w:rPr/>
      </w:pPr>
      <w:r>
        <w:rPr/>
        <w:t>H1KBfpcBWhAEWyKJOGWCABwDAEodgOkG4iC4RX/APghzjv8AvxGwTdirHvF853mavf8Ak1KA209Zep</w:t>
      </w:r>
    </w:p>
    <w:p>
      <w:pPr>
        <w:pStyle w:val="PreformattedText"/>
        <w:bidi w:val="0"/>
        <w:spacing w:before="0" w:after="0"/>
        <w:jc w:val="left"/>
        <w:rPr/>
      </w:pPr>
      <w:r>
        <w:rPr/>
        <w:t>9PlwIzzLV6ihcBgIwX4R0LhI/PtLt8APIP6gN9Pv8AicQE+IGwfgh108/iaHiZYiEgjJKEAsAUdIXg</w:t>
      </w:r>
    </w:p>
    <w:p>
      <w:pPr>
        <w:pStyle w:val="PreformattedText"/>
        <w:bidi w:val="0"/>
        <w:spacing w:before="0" w:after="0"/>
        <w:jc w:val="left"/>
        <w:rPr/>
      </w:pPr>
      <w:r>
        <w:rPr/>
        <w:t>HPDxzfHyuPoehh6GGH6CRDCIED6rD6Cek+kmOAwfQfoeqEp8BkmgBycCGzNcmGjAxekKE7XYPOEB8f</w:t>
      </w:r>
    </w:p>
    <w:p>
      <w:pPr>
        <w:pStyle w:val="PreformattedText"/>
        <w:bidi w:val="0"/>
        <w:spacing w:before="0" w:after="0"/>
        <w:jc w:val="left"/>
        <w:rPr/>
      </w:pPr>
      <w:r>
        <w:rPr/>
        <w:t>j06dsz7zBi2vj5pKWM/K7zx1coI64PQaukH2c4D8+8HeG/zt+Tj5KxenaH1fBm+N8dFoI8/uFs+nQz</w:t>
      </w:r>
    </w:p>
    <w:p>
      <w:pPr>
        <w:pStyle w:val="PreformattedText"/>
        <w:bidi w:val="0"/>
        <w:spacing w:before="0" w:after="0"/>
        <w:jc w:val="left"/>
        <w:rPr/>
      </w:pPr>
      <w:r>
        <w:rPr/>
        <w:t>N1XzeWLEO5+GNOvnE9swQ2uNNkAjZ0xL8D4+JTHJ+GGjPm3vFv8A9j5/yEdjXj8wgKed3ydJRU7Xyq</w:t>
      </w:r>
    </w:p>
    <w:p>
      <w:pPr>
        <w:pStyle w:val="PreformattedText"/>
        <w:bidi w:val="0"/>
        <w:spacing w:before="0" w:after="0"/>
        <w:jc w:val="left"/>
        <w:rPr/>
      </w:pPr>
      <w:r>
        <w:rPr/>
        <w:t>4U5yxvPBhiVsJc+g0CAN7a8bQ6PJ03MczcHKTbWqFzDjbPQpQNS4SeBKBr5a+ETiKPzkCtM5a1h+es</w:t>
      </w:r>
    </w:p>
    <w:p>
      <w:pPr>
        <w:pStyle w:val="PreformattedText"/>
        <w:bidi w:val="0"/>
        <w:spacing w:before="0" w:after="0"/>
        <w:jc w:val="left"/>
        <w:rPr/>
      </w:pPr>
      <w:r>
        <w:rPr/>
        <w:t>F5VlbRo0mgTi4YaBeYUQKIaw2iuHCjHGhgek2eIkVAdMJkLZu35Ibj0zK61WsekKi0QDep7KhY1SkC</w:t>
      </w:r>
    </w:p>
    <w:p>
      <w:pPr>
        <w:pStyle w:val="PreformattedText"/>
        <w:bidi w:val="0"/>
        <w:spacing w:before="0" w:after="0"/>
        <w:jc w:val="left"/>
        <w:rPr/>
      </w:pPr>
      <w:r>
        <w:rPr/>
        <w:t>SbNlviBJaGedM6y7Uw7XqxQCEGICzYvgZcIaAhN0xXY0Jgyz8MH0BRDRRVgw7IrBWA8XOsbiIpAFpY</w:t>
      </w:r>
    </w:p>
    <w:p>
      <w:pPr>
        <w:pStyle w:val="PreformattedText"/>
        <w:bidi w:val="0"/>
        <w:spacing w:before="0" w:after="0"/>
        <w:jc w:val="left"/>
        <w:rPr/>
      </w:pPr>
      <w:r>
        <w:rPr/>
        <w:t>L6jJ3jjNtgMW8GmWI0UQXknTSURwtndgNYbEQFeEf2C4DE8hoGaz9X5QNfUdgYoVdhUtrUATQ1kOCQ</w:t>
      </w:r>
    </w:p>
    <w:p>
      <w:pPr>
        <w:pStyle w:val="PreformattedText"/>
        <w:bidi w:val="0"/>
        <w:spacing w:before="0" w:after="0"/>
        <w:jc w:val="left"/>
        <w:rPr/>
      </w:pPr>
      <w:r>
        <w:rPr/>
        <w:t>D3cNN8Ytwa9YXzGmdjgVhYizS/gleYe+lGD1DZD+1ysw3jjTX9RJhrofIl8xXeeNojM1gUfbdQBqIx</w:t>
      </w:r>
    </w:p>
    <w:p>
      <w:pPr>
        <w:pStyle w:val="PreformattedText"/>
        <w:bidi w:val="0"/>
        <w:spacing w:before="0" w:after="0"/>
        <w:jc w:val="left"/>
        <w:rPr/>
      </w:pPr>
      <w:r>
        <w:rPr/>
        <w:t>W1ZgJwL2ZUfbxie57fqau6G4Au2/VX9jTeC1VU4NccxtaJMZvaIMDRB+HzEZF145MOYU4xY8EUAe2P</w:t>
      </w:r>
    </w:p>
    <w:p>
      <w:pPr>
        <w:pStyle w:val="PreformattedText"/>
        <w:bidi w:val="0"/>
        <w:spacing w:before="0" w:after="0"/>
        <w:jc w:val="left"/>
        <w:rPr/>
      </w:pPr>
      <w:r>
        <w:rPr/>
        <w:t>kQbgdJBBVeRiP6D0MMP0g/QNHR+vWHQwwocKH0EB+kfo5uDaILaNrNzGR3koxe4UTgVAV6/ea1iLpS</w:t>
      </w:r>
    </w:p>
    <w:p>
      <w:pPr>
        <w:pStyle w:val="PreformattedText"/>
        <w:bidi w:val="0"/>
        <w:spacing w:before="0" w:after="0"/>
        <w:jc w:val="left"/>
        <w:rPr/>
      </w:pPr>
      <w:r>
        <w:rPr/>
        <w:t>zD2Huh+XP17/APOmZfzeHEenmJ1n8QBVAJ4NoCCh2zPPFYzuTGhgE9q9eJt5lPx48zUFopYR0IR8az</w:t>
      </w:r>
    </w:p>
    <w:p>
      <w:pPr>
        <w:pStyle w:val="PreformattedText"/>
        <w:bidi w:val="0"/>
        <w:spacing w:before="0" w:after="0"/>
        <w:jc w:val="left"/>
        <w:rPr/>
      </w:pPr>
      <w:r>
        <w:rPr/>
        <w:t>Ihr/kLW8fftDg1ZWcKCinqW085LiAsmWXxtMJZ2fzxBgR1I9VXrNZ2P5gG/gwuAaekIutN/f1MA8c/</w:t>
      </w:r>
    </w:p>
    <w:p>
      <w:pPr>
        <w:pStyle w:val="PreformattedText"/>
        <w:bidi w:val="0"/>
        <w:spacing w:before="0" w:after="0"/>
        <w:jc w:val="left"/>
        <w:rPr/>
      </w:pPr>
      <w:r>
        <w:rPr/>
        <w:t>eaVpNs2Nlcst17Ra7A+VxMg6INHx5O8BouBvc/PtBtkvFu/cw41sdgffQwbaWqYmbgpQL426Hgvg3d</w:t>
      </w:r>
    </w:p>
    <w:p>
      <w:pPr>
        <w:pStyle w:val="PreformattedText"/>
        <w:bidi w:val="0"/>
        <w:spacing w:before="0" w:after="0"/>
        <w:jc w:val="left"/>
        <w:rPr/>
      </w:pPr>
      <w:r>
        <w:rPr/>
        <w:t>jDGjk0HfaIZ3Mf2DQRw+0S3jSKBjHiA8D/AJABY9fwrRQW5UzDvAj7A4JghCtFY0scQENjTqQActj4</w:t>
      </w:r>
    </w:p>
    <w:p>
      <w:pPr>
        <w:pStyle w:val="PreformattedText"/>
        <w:bidi w:val="0"/>
        <w:spacing w:before="0" w:after="0"/>
        <w:jc w:val="left"/>
        <w:rPr/>
      </w:pPr>
      <w:r>
        <w:rPr/>
        <w:t>IYvST2hq6HhB7hwh0ZOwb6mMwS3WiyWig15g1gwNlsg66Q6CpG4AAgrpzKSVAoHaCf8AAQeUAoVQNQ</w:t>
      </w:r>
    </w:p>
    <w:p>
      <w:pPr>
        <w:pStyle w:val="PreformattedText"/>
        <w:bidi w:val="0"/>
        <w:spacing w:before="0" w:after="0"/>
        <w:jc w:val="left"/>
        <w:rPr/>
      </w:pPr>
      <w:r>
        <w:rPr/>
        <w:t>BAPqMRECxGKeSqQWIDhTrmJRhGggJBDRhZcV4lQCAzrXRAAQbMkyDb8EyxJA8BmO6qqwCgcULIEAIa</w:t>
      </w:r>
    </w:p>
    <w:p>
      <w:pPr>
        <w:pStyle w:val="PreformattedText"/>
        <w:bidi w:val="0"/>
        <w:spacing w:before="0" w:after="0"/>
        <w:jc w:val="left"/>
        <w:rPr/>
      </w:pPr>
      <w:r>
        <w:rPr/>
        <w:t>FmjSXhGSz0CCXkEMS6EcvMEKnKhJEEygahe6EPRQAhq8zBFAtCvt4ftASdMnCcwFoVqh2ngMa8R+3p</w:t>
      </w:r>
    </w:p>
    <w:p>
      <w:pPr>
        <w:pStyle w:val="PreformattedText"/>
        <w:bidi w:val="0"/>
        <w:spacing w:before="0" w:after="0"/>
        <w:jc w:val="left"/>
        <w:rPr/>
      </w:pPr>
      <w:r>
        <w:rPr/>
        <w:t>0YiGID3cHQjK0MLfo0/SfD1wKDPECrgPbiev7ge4gBstvTb9wk48k8Q1yxUL0jgqGrIb4GSoNZFEI7</w:t>
      </w:r>
    </w:p>
    <w:p>
      <w:pPr>
        <w:pStyle w:val="PreformattedText"/>
        <w:bidi w:val="0"/>
        <w:spacing w:before="0" w:after="0"/>
        <w:jc w:val="left"/>
        <w:rPr/>
      </w:pPr>
      <w:r>
        <w:rPr/>
        <w:t>jr3KXVsYbqp59gYep6mGHoCBFF0B8+a9Hwf19LDoYeocOOCD6R6T5VBo7kwrqUK1wRWD74uDOzWiwS</w:t>
      </w:r>
    </w:p>
    <w:p>
      <w:pPr>
        <w:pStyle w:val="PreformattedText"/>
        <w:bidi w:val="0"/>
        <w:spacing w:before="0" w:after="0"/>
        <w:jc w:val="left"/>
        <w:rPr/>
      </w:pPr>
      <w:r>
        <w:rPr/>
        <w:t>YnNSMcwCJz56dEPAG0MAmUc5h/HrOIIUDcTAdAvl94gVed4BtZ0Py4MA4/EpVb5DvDwD4GO8RUQxuc</w:t>
      </w:r>
    </w:p>
    <w:p>
      <w:pPr>
        <w:pStyle w:val="PreformattedText"/>
        <w:bidi w:val="0"/>
        <w:spacing w:before="0" w:after="0"/>
        <w:jc w:val="left"/>
        <w:rPr/>
      </w:pPr>
      <w:r>
        <w:rPr/>
        <w:t>j9wEsJyYt5WnpMZz+DrK7G/MIGi7zDGLZy9ewgshIbE48xrwe2PENv5fMpYEuBA5bHngywcBv5cp5x</w:t>
      </w:r>
    </w:p>
    <w:p>
      <w:pPr>
        <w:pStyle w:val="PreformattedText"/>
        <w:bidi w:val="0"/>
        <w:spacing w:before="0" w:after="0"/>
        <w:jc w:val="left"/>
        <w:rPr/>
      </w:pPr>
      <w:r>
        <w:rPr/>
        <w:t>DzEYIfs++0plqGIAPz7mEVlmSkHA3nh+Zn4X7lEyOQSKzs9hBgNVjefGsX9hNN86rTtA9c5cQRyQf2</w:t>
      </w:r>
    </w:p>
    <w:p>
      <w:pPr>
        <w:pStyle w:val="PreformattedText"/>
        <w:bidi w:val="0"/>
        <w:spacing w:before="0" w:after="0"/>
        <w:jc w:val="left"/>
        <w:rPr/>
      </w:pPr>
      <w:r>
        <w:rPr/>
        <w:t>QQpG+kPBOCcOBEH97nXoZI7iPu6mR4I2qugwgIeP/RXrlzZvhyD5MYgW5Wv2gsKnraGhWohCNThUsI</w:t>
      </w:r>
    </w:p>
    <w:p>
      <w:pPr>
        <w:pStyle w:val="PreformattedText"/>
        <w:bidi w:val="0"/>
        <w:spacing w:before="0" w:after="0"/>
        <w:jc w:val="left"/>
        <w:rPr/>
      </w:pPr>
      <w:r>
        <w:rPr/>
        <w:t>AdBNjnObOdHYkgQQGX8AawObZhiqZLGue0BLiAmHWqaIw52EZ7sCHAZWSd1ATZ2fcPtA/wRJUAxhiW</w:t>
      </w:r>
    </w:p>
    <w:p>
      <w:pPr>
        <w:pStyle w:val="PreformattedText"/>
        <w:bidi w:val="0"/>
        <w:spacing w:before="0" w:after="0"/>
        <w:jc w:val="left"/>
        <w:rPr/>
      </w:pPr>
      <w:r>
        <w:rPr/>
        <w:t>60gQRuVu9oEsSwYPQNMMwwLddgz5xMWBhbhE4CZLqWXrH4AoSAlQI7GKtFDvyOfsBvNuTIyE+4GeYe</w:t>
      </w:r>
    </w:p>
    <w:p>
      <w:pPr>
        <w:pStyle w:val="PreformattedText"/>
        <w:bidi w:val="0"/>
        <w:spacing w:before="0" w:after="0"/>
        <w:jc w:val="left"/>
        <w:rPr/>
      </w:pPr>
      <w:r>
        <w:rPr/>
        <w:t>gICZlilN1Bh/QgWeRxMQ01cvsClpO6OYV4hm0+KZv9xCBo2nVD4UB0+d4Rfu5z9tXtC/OGdYL4tuDz</w:t>
      </w:r>
    </w:p>
    <w:p>
      <w:pPr>
        <w:pStyle w:val="PreformattedText"/>
        <w:bidi w:val="0"/>
        <w:spacing w:before="0" w:after="0"/>
        <w:jc w:val="left"/>
        <w:rPr/>
      </w:pPr>
      <w:r>
        <w:rPr/>
        <w:t>NKzLPI2+5DEP4nzmH1/OzO3Ww4B+OfNh2lUs6x4mq4J2xGXRz5A78S9S/mYCcFjZKjF3+vPeaRbH7h</w:t>
      </w:r>
    </w:p>
    <w:p>
      <w:pPr>
        <w:pStyle w:val="PreformattedText"/>
        <w:bidi w:val="0"/>
        <w:spacing w:before="0" w:after="0"/>
        <w:jc w:val="left"/>
        <w:rPr/>
      </w:pPr>
      <w:r>
        <w:rPr/>
        <w:t>P1mcZEtyueT2yzDxYyCNSwRwR1PUww9AdChE+N4H+Rx+oxBB9B3HpKtxmHoSjzDcujYnn7iDcxzbmo</w:t>
      </w:r>
    </w:p>
    <w:p>
      <w:pPr>
        <w:pStyle w:val="PreformattedText"/>
        <w:bidi w:val="0"/>
        <w:spacing w:before="0" w:after="0"/>
        <w:jc w:val="left"/>
        <w:rPr/>
      </w:pPr>
      <w:r>
        <w:rPr/>
        <w:t>RONImF5K3mK2UTyXzD2m+vXt0BuMpUp87w+einaBBtb/ACu8p4N8T4+cQM8W++kL878z4M345Iz4lq</w:t>
      </w:r>
    </w:p>
    <w:p>
      <w:pPr>
        <w:pStyle w:val="PreformattedText"/>
        <w:bidi w:val="0"/>
        <w:spacing w:before="0" w:after="0"/>
        <w:jc w:val="left"/>
        <w:rPr/>
      </w:pPr>
      <w:r>
        <w:rPr/>
        <w:t>XmXZ7IdhYh39oRCNC54EU02h2QQzG9RwXztMq0yhrhzmFL1GkFA2l6zIvvp4mtfOYjwduX9m/YC+Wo</w:t>
      </w:r>
    </w:p>
    <w:p>
      <w:pPr>
        <w:pStyle w:val="PreformattedText"/>
        <w:bidi w:val="0"/>
        <w:spacing w:before="0" w:after="0"/>
        <w:jc w:val="left"/>
        <w:rPr/>
      </w:pPr>
      <w:r>
        <w:rPr/>
        <w:t>sqRoDjmhQD1mqFK7qtFWqanN2POsKXuXwbTF3H/OfOkxn/sEphr7n5ho/wBEHck7IV9lwWgUbohGJD</w:t>
      </w:r>
    </w:p>
    <w:p>
      <w:pPr>
        <w:pStyle w:val="PreformattedText"/>
        <w:bidi w:val="0"/>
        <w:spacing w:before="0" w:after="0"/>
        <w:jc w:val="left"/>
        <w:rPr/>
      </w:pPr>
      <w:r>
        <w:rPr/>
        <w:t>B+o5/Qwek4sy9eapny1hLYcj8xCyxVg2VguYDxJrF5cAIhcssGOAkI2gTRgKJBu1eIRXmAAdRGJQJE</w:t>
      </w:r>
    </w:p>
    <w:p>
      <w:pPr>
        <w:pStyle w:val="PreformattedText"/>
        <w:bidi w:val="0"/>
        <w:spacing w:before="0" w:after="0"/>
        <w:jc w:val="left"/>
        <w:rPr/>
      </w:pPr>
      <w:r>
        <w:rPr/>
        <w:t>wCQZ2TrEO22dEHBEFs1MacFkkgILABDbOBQRwZ/COcjn8Pcf4gxDoHAqEGrDzNAsQRF0VUPsNIYcBn</w:t>
      </w:r>
    </w:p>
    <w:p>
      <w:pPr>
        <w:pStyle w:val="PreformattedText"/>
        <w:bidi w:val="0"/>
        <w:spacing w:before="0" w:after="0"/>
        <w:jc w:val="left"/>
        <w:rPr/>
      </w:pPr>
      <w:r>
        <w:rPr/>
        <w:t>1gB3o+QOxcqDAc7ECcmxcQPHKrZYQF8XDjA7bFrfYbEAhEtVmDgG3h4BkTEb1gB5rPdQKy7TI3G3E0</w:t>
      </w:r>
    </w:p>
    <w:p>
      <w:pPr>
        <w:pStyle w:val="PreformattedText"/>
        <w:bidi w:val="0"/>
        <w:spacing w:before="0" w:after="0"/>
        <w:jc w:val="left"/>
        <w:rPr/>
      </w:pPr>
      <w:r>
        <w:rPr/>
        <w:t>4/C1vDAY+e0LeibP9m58+n3j+aG9ek2P9TzCI4+fH9gZ2atfaBH5+DPf949U0WT1tPTcIle99aGaar</w:t>
      </w:r>
    </w:p>
    <w:p>
      <w:pPr>
        <w:pStyle w:val="PreformattedText"/>
        <w:bidi w:val="0"/>
        <w:spacing w:before="0" w:after="0"/>
        <w:jc w:val="left"/>
        <w:rPr/>
      </w:pPr>
      <w:r>
        <w:rPr/>
        <w:t>c78Q2e2yho7kyymDOBkaegnYFV94yh5YL38QtYOy2knIgT1PU9D9IPQPrmHQw/UYgg6BKKNYVowdxI</w:t>
      </w:r>
    </w:p>
    <w:p>
      <w:pPr>
        <w:pStyle w:val="PreformattedText"/>
        <w:bidi w:val="0"/>
        <w:spacing w:before="0" w:after="0"/>
        <w:jc w:val="left"/>
        <w:rPr/>
      </w:pPr>
      <w:r>
        <w:rPr/>
        <w:t>JZFjB7f0CQqWZ7r5FENzPIatyiSbI+wl8Rh2ee2w2myep0+KCbF/QALeqzMjUH2ig6AHqORrxUBqBL</w:t>
      </w:r>
    </w:p>
    <w:p>
      <w:pPr>
        <w:pStyle w:val="PreformattedText"/>
        <w:bidi w:val="0"/>
        <w:spacing w:before="0" w:after="0"/>
        <w:jc w:val="left"/>
        <w:rPr/>
      </w:pPr>
      <w:r>
        <w:rPr/>
        <w:t>9PnEyBBBr8s/eHuPxvCdZYC9O8Cb+a+0N6ytDKDvMI2jBCRew+ObPWzF8/EIFytIQdlG0dT4hNsLr5</w:t>
      </w:r>
    </w:p>
    <w:p>
      <w:pPr>
        <w:pStyle w:val="PreformattedText"/>
        <w:bidi w:val="0"/>
        <w:spacing w:before="0" w:after="0"/>
        <w:jc w:val="left"/>
        <w:rPr/>
      </w:pPr>
      <w:r>
        <w:rPr/>
        <w:t>YggGp/BN3KXOljcQh2XvsJ6vNDtxNR7kNW0I2XxaJVKJZWrfjiHJV9rHrCPBkkw2fmP3CRpgcw0dn7</w:t>
      </w:r>
    </w:p>
    <w:p>
      <w:pPr>
        <w:pStyle w:val="PreformattedText"/>
        <w:bidi w:val="0"/>
        <w:spacing w:before="0" w:after="0"/>
        <w:jc w:val="left"/>
        <w:rPr/>
      </w:pPr>
      <w:r>
        <w:rPr/>
        <w:t>xMc8x7Q2dv1+434+bQsEBsBpy9SYokAILB1Ol8IetWM7Jc+0OgMzy0VweL4hwQOX4Or4m+HlnTcesG</w:t>
      </w:r>
    </w:p>
    <w:p>
      <w:pPr>
        <w:pStyle w:val="PreformattedText"/>
        <w:bidi w:val="0"/>
        <w:spacing w:before="0" w:after="0"/>
        <w:jc w:val="left"/>
        <w:rPr/>
      </w:pPr>
      <w:r>
        <w:rPr/>
        <w:t>oIEGMd5CGWSYgwxSGCqRSBMbFZ3BXwoD5jYJq2P0AQA7yt+TXm0r4gYIAH5rFRUoVd6+x/SCw9/8DE</w:t>
      </w:r>
    </w:p>
    <w:p>
      <w:pPr>
        <w:pStyle w:val="PreformattedText"/>
        <w:bidi w:val="0"/>
        <w:spacing w:before="0" w:after="0"/>
        <w:jc w:val="left"/>
        <w:rPr/>
      </w:pPr>
      <w:r>
        <w:rPr/>
        <w:t>oR0AUbwmq9j3WLmhD3/hwAWIpUvggA4oKxIeWIkFM7H9jSYClWXnoLhBbD2I32hIB+DDlr9TfFcSvn</w:t>
      </w:r>
    </w:p>
    <w:p>
      <w:pPr>
        <w:pStyle w:val="PreformattedText"/>
        <w:bidi w:val="0"/>
        <w:spacing w:before="0" w:after="0"/>
        <w:jc w:val="left"/>
        <w:rPr/>
      </w:pPr>
      <w:r>
        <w:rPr/>
        <w:t>yoM3TqNpgeJg79TBB6T5vMcciBj9x/ET9oqbz8x0BJ+GNHrN71onY8cTcA0rOBKdSU0dPtDu8wJzkN</w:t>
      </w:r>
    </w:p>
    <w:p>
      <w:pPr>
        <w:pStyle w:val="PreformattedText"/>
        <w:bidi w:val="0"/>
        <w:spacing w:before="0" w:after="0"/>
        <w:jc w:val="left"/>
        <w:rPr/>
      </w:pPr>
      <w:r>
        <w:rPr/>
        <w:t>kbANF0D9Z+g0hEAgfUYdT1Pn5v1iCCP0YCUXrjIfiMwfxRcGlAIGZ51gNh9z/kB+cz1QgxBoIY2s+Z</w:t>
      </w:r>
    </w:p>
    <w:p>
      <w:pPr>
        <w:pStyle w:val="PreformattedText"/>
        <w:bidi w:val="0"/>
        <w:spacing w:before="0" w:after="0"/>
        <w:jc w:val="left"/>
        <w:rPr/>
      </w:pPr>
      <w:r>
        <w:rPr/>
        <w:t>ljmxMJnx0U4ufP70U8Iu3iDIGh1hTsfxgiX0FvWD8GKnjt/YO3dfqCL0OxneY+fbMS0Pq3FX/Kglhz</w:t>
      </w:r>
    </w:p>
    <w:p>
      <w:pPr>
        <w:pStyle w:val="PreformattedText"/>
        <w:bidi w:val="0"/>
        <w:spacing w:before="0" w:after="0"/>
        <w:jc w:val="left"/>
        <w:rPr/>
      </w:pPr>
      <w:r>
        <w:rPr/>
        <w:t>MV/Z3+dojn56QPOglydq4snQbkD05h2iqHGeLfbPaGMuEGd1OOOYABoWRa/Ic+O/8AYmoMCt/9fEBI</w:t>
      </w:r>
    </w:p>
    <w:p>
      <w:pPr>
        <w:pStyle w:val="PreformattedText"/>
        <w:bidi w:val="0"/>
        <w:spacing w:before="0" w:after="0"/>
        <w:jc w:val="left"/>
        <w:rPr/>
      </w:pPr>
      <w:r>
        <w:rPr/>
        <w:t>kcrS1fkgHcLrfz3mWkjV80hHL+0+0I4Rhv8A7PfxDn2+bCfBmZlt0AG25qK9lwqXubb9odmaa2KFWq</w:t>
      </w:r>
    </w:p>
    <w:p>
      <w:pPr>
        <w:pStyle w:val="PreformattedText"/>
        <w:bidi w:val="0"/>
        <w:spacing w:before="0" w:after="0"/>
        <w:jc w:val="left"/>
        <w:rPr/>
      </w:pPr>
      <w:r>
        <w:rPr/>
        <w:t>QH9heBBeOqnOT7bSwhdt4Dd/N63gsgO+Ael9oSYFsrluoMCAlgDTvrNge5/MwwlBB0YwlpzTxp/iYY</w:t>
      </w:r>
    </w:p>
    <w:p>
      <w:pPr>
        <w:pStyle w:val="PreformattedText"/>
        <w:bidi w:val="0"/>
        <w:spacing w:before="0" w:after="0"/>
        <w:jc w:val="left"/>
        <w:rPr/>
      </w:pPr>
      <w:r>
        <w:rPr/>
        <w:t>oDEA+8L6Sp0grq9ICeWJogRxFR4wmfGugvaZFMBs6nGAdA5rjzCKrC0hFVP0vEDf5mjmG/42J5w/EZ</w:t>
      </w:r>
    </w:p>
    <w:p>
      <w:pPr>
        <w:pStyle w:val="PreformattedText"/>
        <w:bidi w:val="0"/>
        <w:spacing w:before="0" w:after="0"/>
        <w:jc w:val="left"/>
        <w:rPr/>
      </w:pPr>
      <w:r>
        <w:rPr/>
        <w:t>OZ8enQdAHXRqwx5hjvKheRwAjwOOjuO9bHwTXpC8mDuxpB50Ywq3A7CIFrY/bofpMPWP8AkJDoYfqM</w:t>
      </w:r>
    </w:p>
    <w:p>
      <w:pPr>
        <w:pStyle w:val="PreformattedText"/>
        <w:bidi w:val="0"/>
        <w:spacing w:before="0" w:after="0"/>
        <w:jc w:val="left"/>
        <w:rPr/>
      </w:pPr>
      <w:r>
        <w:rPr/>
        <w:t>QSi+lJ0V2AhGd/yZQY9AP/DDgB/FqfDeCA/qBffPM+f5Er01mjc2KyJhcy21aqD52/kC+fiLlFH+QM</w:t>
      </w:r>
    </w:p>
    <w:p>
      <w:pPr>
        <w:pStyle w:val="PreformattedText"/>
        <w:bidi w:val="0"/>
        <w:spacing w:before="0" w:after="0"/>
        <w:jc w:val="left"/>
        <w:rPr/>
      </w:pPr>
      <w:r>
        <w:rPr/>
        <w:t>PzAIe9aytCwfiMIgH7esT8doimINIMi6J5XmZ/cN4rpheu2nmUNL+WZzn59oPA7QgUYD7QmfsbqveF</w:t>
      </w:r>
    </w:p>
    <w:p>
      <w:pPr>
        <w:pStyle w:val="PreformattedText"/>
        <w:bidi w:val="0"/>
        <w:spacing w:before="0" w:after="0"/>
        <w:jc w:val="left"/>
        <w:rPr/>
      </w:pPr>
      <w:r>
        <w:rPr/>
        <w:t>UEWLIYa0Yk/hiE2gAZhE7IeijGeP1H3wacAbkAZmkTYWNPTeAI2Dt6gUIDfO9/0ZQTHu4Q3jSYlrYy</w:t>
      </w:r>
    </w:p>
    <w:p>
      <w:pPr>
        <w:pStyle w:val="PreformattedText"/>
        <w:bidi w:val="0"/>
        <w:spacing w:before="0" w:after="0"/>
        <w:jc w:val="left"/>
        <w:rPr/>
      </w:pPr>
      <w:r>
        <w:rPr/>
        <w:t>542hOu92w+en43gDBDAr7oyfPzPM+5X7gphkYM8rTk4OWbBTO2mNQdZa07DjIHQHwghx84I0n74Mzx</w:t>
      </w:r>
    </w:p>
    <w:p>
      <w:pPr>
        <w:pStyle w:val="PreformattedText"/>
        <w:bidi w:val="0"/>
        <w:spacing w:before="0" w:after="0"/>
        <w:jc w:val="left"/>
        <w:rPr/>
      </w:pPr>
      <w:r>
        <w:rPr/>
        <w:t>51S9ITxxntB6hRGkCGIEEx0FhRSDX3H9/wAj0CoIUQjB7KapIJZYxTYkCK2uRw9RNH/fWZlQ67zD4m</w:t>
      </w:r>
    </w:p>
    <w:p>
      <w:pPr>
        <w:pStyle w:val="PreformattedText"/>
        <w:bidi w:val="0"/>
        <w:spacing w:before="0" w:after="0"/>
        <w:jc w:val="left"/>
        <w:rPr/>
      </w:pPr>
      <w:r>
        <w:rPr/>
        <w:t>T4cIX5gTtuBBtrp83h1mF8erv9z7az99+jMBneURmLzKGjb7zeDGlH1HPYxhH8aDdTvXzWE+ycXmAr</w:t>
      </w:r>
    </w:p>
    <w:p>
      <w:pPr>
        <w:pStyle w:val="PreformattedText"/>
        <w:bidi w:val="0"/>
        <w:spacing w:before="0" w:after="0"/>
        <w:jc w:val="left"/>
        <w:rPr/>
      </w:pPr>
      <w:r>
        <w:rPr/>
        <w:t>jUO/EwSsDx4iIiJrIG90Q0AI8f6l/wDAgfPzf6aHQwwzV9GII7ioB2f6b9BGOmY2Rr8qah87wcQzrC</w:t>
      </w:r>
    </w:p>
    <w:p>
      <w:pPr>
        <w:pStyle w:val="PreformattedText"/>
        <w:bidi w:val="0"/>
        <w:spacing w:before="0" w:after="0"/>
        <w:jc w:val="left"/>
        <w:rPr/>
      </w:pPr>
      <w:r>
        <w:rPr/>
        <w:t>6AX8qKwYR7fKmgI0j5/egnzv01cL54g/Tor++npDtE5/EzINVUyTpm2DqhzBekGWqv7St9nvHd71D+</w:t>
      </w:r>
    </w:p>
    <w:p>
      <w:pPr>
        <w:pStyle w:val="PreformattedText"/>
        <w:bidi w:val="0"/>
        <w:spacing w:before="0" w:after="0"/>
        <w:jc w:val="left"/>
        <w:rPr/>
      </w:pPr>
      <w:r>
        <w:rPr/>
        <w:t>eL9dYg3Q6gnXStJ2PsbwO0Hyyxz0bpeZrPZrE9J+flHpvFTmUT/mZauOJqtsZ8KKNVHneFi2wzuzzC</w:t>
      </w:r>
    </w:p>
    <w:p>
      <w:pPr>
        <w:pStyle w:val="PreformattedText"/>
        <w:bidi w:val="0"/>
        <w:spacing w:before="0" w:after="0"/>
        <w:jc w:val="left"/>
        <w:rPr/>
      </w:pPr>
      <w:r>
        <w:rPr/>
        <w:t>YHwwrLvuAYIaTBjtvBDmOht7f2MQvHz2hy8J/NYnxNzp7+ICDWADMP9EGHjeENsywu7/DE51u29LED</w:t>
      </w:r>
    </w:p>
    <w:p>
      <w:pPr>
        <w:pStyle w:val="PreformattedText"/>
        <w:bidi w:val="0"/>
        <w:spacing w:before="0" w:after="0"/>
        <w:jc w:val="left"/>
        <w:rPr/>
      </w:pPr>
      <w:r>
        <w:rPr/>
        <w:t>VBUSGq4A8OcPGo1Gh8iGDBExPn66ACBNKgEFdcdCHlnpOFT119/8T0IqGugwahBoB3oNeQijrUnuM8</w:t>
      </w:r>
    </w:p>
    <w:p>
      <w:pPr>
        <w:pStyle w:val="PreformattedText"/>
        <w:bidi w:val="0"/>
        <w:spacing w:before="0" w:after="0"/>
        <w:jc w:val="left"/>
        <w:rPr/>
      </w:pPr>
      <w:r>
        <w:rPr/>
        <w:t>D7HOsGY+tRNvU/aYAp17n7QnJ9YW9PHpcu3Q20fMAGHaErCfP7CyPn2ic1c8zz0pM6Ke2ihbGrTtr7</w:t>
      </w:r>
    </w:p>
    <w:p>
      <w:pPr>
        <w:pStyle w:val="PreformattedText"/>
        <w:bidi w:val="0"/>
        <w:spacing w:before="0" w:after="0"/>
        <w:jc w:val="left"/>
        <w:rPr/>
      </w:pPr>
      <w:r>
        <w:rPr/>
        <w:t>S1WntD+d6BgJnvpprOwASuxTuZky4okbQFI2+5D9R+kn6D89/podDD9RiA1+CbByVCGbLPrjs2AJ9o</w:t>
      </w:r>
    </w:p>
    <w:p>
      <w:pPr>
        <w:pStyle w:val="PreformattedText"/>
        <w:bidi w:val="0"/>
        <w:spacing w:before="0" w:after="0"/>
        <w:jc w:val="left"/>
        <w:rPr/>
      </w:pPr>
      <w:r>
        <w:rPr/>
        <w:t>dIDnt630KF8/UKEOZ8cQYF5E4hBGI/6MRbID6PEDOMLrMvvWmg58zyAb84c5n2g9Pm0A+8Blfz+Q43</w:t>
      </w:r>
    </w:p>
    <w:p>
      <w:pPr>
        <w:pStyle w:val="PreformattedText"/>
        <w:bidi w:val="0"/>
        <w:spacing w:before="0" w:after="0"/>
        <w:jc w:val="left"/>
        <w:rPr/>
      </w:pPr>
      <w:r>
        <w:rPr/>
        <w:t>Pypu+/zM+KGmncAe/aegOlH8TUl258wHAJOfIA09YjKxz7hTJ/OvbaYjY+esOMwED9zBTYMnTaUkxm</w:t>
      </w:r>
    </w:p>
    <w:p>
      <w:pPr>
        <w:pStyle w:val="PreformattedText"/>
        <w:bidi w:val="0"/>
        <w:spacing w:before="0" w:after="0"/>
        <w:jc w:val="left"/>
        <w:rPr/>
      </w:pPr>
      <w:r>
        <w:rPr/>
        <w:t>t2rPaZw7MD+ztjjEO/MOs3flekDnf9eqE8g768lBPWs7g4X4QYxyEIWYSW0JCQBVmp2HifCmDRaPmT</w:t>
      </w:r>
    </w:p>
    <w:p>
      <w:pPr>
        <w:pStyle w:val="PreformattedText"/>
        <w:bidi w:val="0"/>
        <w:spacing w:before="0" w:after="0"/>
        <w:jc w:val="left"/>
        <w:rPr/>
      </w:pPr>
      <w:r>
        <w:rPr/>
        <w:t>D8X4lkql7id+YSv7/LnbeH1/E8etGMg/eUSs6wDmGWNzgdf0XCpaLGoicBGiMBOAWHZ5uonWCi+gL6</w:t>
      </w:r>
    </w:p>
    <w:p>
      <w:pPr>
        <w:pStyle w:val="PreformattedText"/>
        <w:bidi w:val="0"/>
        <w:spacing w:before="0" w:after="0"/>
        <w:jc w:val="left"/>
        <w:rPr/>
      </w:pPr>
      <w:r>
        <w:rPr/>
        <w:t>Q65lAw/Bo8H6T9B6hlB0CB2W+9buabj+QK8mBY4mevaUY1/f2gw/X81tO3ka504U0wApC84cfaDvkS</w:t>
      </w:r>
    </w:p>
    <w:p>
      <w:pPr>
        <w:pStyle w:val="PreformattedText"/>
        <w:bidi w:val="0"/>
        <w:spacing w:before="0" w:after="0"/>
        <w:jc w:val="left"/>
        <w:rPr/>
      </w:pPr>
      <w:r>
        <w:rPr/>
        <w:t>rF9NF89YSX7/AMEoj9RVj16CfBLemmv66kcTAB0AVw5wIB43hx+vsYbB7Eeoho83PiTgrltxoXG0V4</w:t>
      </w:r>
    </w:p>
    <w:p>
      <w:pPr>
        <w:pStyle w:val="PreformattedText"/>
        <w:bidi w:val="0"/>
        <w:spacing w:before="0" w:after="0"/>
        <w:jc w:val="left"/>
        <w:rPr/>
      </w:pPr>
      <w:r>
        <w:rPr/>
        <w:t>OGDeDD8/nUz587ww9Y9Xx87dHx82mn4Jo6w/yMyuLGCiMIOqJ7R+Oh6ioDz3ggoNSe2mPzPywNp94c</w:t>
      </w:r>
    </w:p>
    <w:p>
      <w:pPr>
        <w:pStyle w:val="PreformattedText"/>
        <w:bidi w:val="0"/>
        <w:spacing w:before="0" w:after="0"/>
        <w:jc w:val="left"/>
        <w:rPr/>
      </w:pPr>
      <w:r>
        <w:rPr/>
        <w:t>HE2oDNfnvCPimNpSsH7eSdBAws37zHot4WOEh49pgBTztDhqvntE8ZOpx5gBSp8nRre0Bx/303g7c3</w:t>
      </w:r>
    </w:p>
    <w:p>
      <w:pPr>
        <w:pStyle w:val="PreformattedText"/>
        <w:bidi w:val="0"/>
        <w:spacing w:before="0" w:after="0"/>
        <w:jc w:val="left"/>
        <w:rPr/>
      </w:pPr>
      <w:r>
        <w:rPr/>
        <w:t>mFg50ehzH53Q+CWM4PMXYB6pGt1mavXxAKPjx2p3Au/wCcRrCMpfiEWNtX+PB6Ke35gD2+fuAfDL/s</w:t>
      </w:r>
    </w:p>
    <w:p>
      <w:pPr>
        <w:pStyle w:val="PreformattedText"/>
        <w:bidi w:val="0"/>
        <w:spacing w:before="0" w:after="0"/>
        <w:jc w:val="left"/>
        <w:rPr/>
      </w:pPr>
      <w:r>
        <w:rPr/>
        <w:t>N5Pl1Md5rFsvXSAtifGDECEBYV4E3mE9tB6QHQf34hkcjb8qNgNJnHuHKEov2BXMINjbrTdxBakwL9</w:t>
      </w:r>
    </w:p>
    <w:p>
      <w:pPr>
        <w:pStyle w:val="PreformattedText"/>
        <w:bidi w:val="0"/>
        <w:spacing w:before="0" w:after="0"/>
        <w:jc w:val="left"/>
        <w:rPr/>
      </w:pPr>
      <w:r>
        <w:rPr/>
        <w:t>n9aQiw1YOw3GHAQ8I/iD4/WktnLYaDjmer5+IkQ6/RljnVYJmLCZHgxbd6Mrh4qDX6mt0DsDeaQDxt</w:t>
      </w:r>
    </w:p>
    <w:p>
      <w:pPr>
        <w:pStyle w:val="PreformattedText"/>
        <w:bidi w:val="0"/>
        <w:spacing w:before="0" w:after="0"/>
        <w:jc w:val="left"/>
        <w:rPr/>
      </w:pPr>
      <w:r>
        <w:rPr/>
        <w:t>R8dFF9BEH0HoSu43xz/kemmYdAlePAZ7eZtWBDoRFDpwg2c+fvARWa7Szk+s/R3ml6DO47ztrdQ3eg</w:t>
      </w:r>
    </w:p>
    <w:p>
      <w:pPr>
        <w:pStyle w:val="PreformattedText"/>
        <w:bidi w:val="0"/>
        <w:spacing w:before="0" w:after="0"/>
        <w:jc w:val="left"/>
        <w:rPr/>
      </w:pPr>
      <w:r>
        <w:rPr/>
        <w:t>9orPq/k24e+3MGvIrSovTMG7zxVTBIGBzj6c/sNjfGXPiMobr7tjtCdICYBZOXp23nHqffiZ3mPzGt</w:t>
      </w:r>
    </w:p>
    <w:p>
      <w:pPr>
        <w:pStyle w:val="PreformattedText"/>
        <w:bidi w:val="0"/>
        <w:spacing w:before="0" w:after="0"/>
        <w:jc w:val="left"/>
        <w:rPr/>
      </w:pPr>
      <w:r>
        <w:rPr/>
        <w:t>Cdy9NBsiHIvUBjymC3rSR6xQkbE+0P0mHo+FiGGE9Hxx06Pow6n6jAZAmlRnRAYd26/9+kIIPt8qCx</w:t>
      </w:r>
    </w:p>
    <w:p>
      <w:pPr>
        <w:pStyle w:val="PreformattedText"/>
        <w:bidi w:val="0"/>
        <w:spacing w:before="0" w:after="0"/>
        <w:jc w:val="left"/>
        <w:rPr/>
      </w:pPr>
      <w:r>
        <w:rPr/>
        <w:t>7PB6D5/D4mSj69INB5eBBy9oQQF5Gv9hDv/LnJNp9DB/2Bkm60C9oOGA+ygWlBtjvc1UsgVprO69l6</w:t>
      </w:r>
    </w:p>
    <w:p>
      <w:pPr>
        <w:pStyle w:val="PreformattedText"/>
        <w:bidi w:val="0"/>
        <w:spacing w:before="0" w:after="0"/>
        <w:jc w:val="left"/>
        <w:rPr/>
      </w:pPr>
      <w:r>
        <w:rPr/>
        <w:t>3Co/PSA6/aoh5fDuJ85lFBlbQLHDtnA3MSWp3yYbVGycGPVX9iup6ztQ2+awMFV2p7Q3u3nCgDz4X9</w:t>
      </w:r>
    </w:p>
    <w:p>
      <w:pPr>
        <w:pStyle w:val="PreformattedText"/>
        <w:bidi w:val="0"/>
        <w:spacing w:before="0" w:after="0"/>
        <w:jc w:val="left"/>
        <w:rPr/>
      </w:pPr>
      <w:r>
        <w:rPr/>
        <w:t>mXtD3lfPvBLniYQeAUYc7wm1VM7sTgKHeoW6dZrsXG8HyDRXiefm6gDUwUGi+6AAFQIy2OGBmNZh4S</w:t>
      </w:r>
    </w:p>
    <w:p>
      <w:pPr>
        <w:pStyle w:val="PreformattedText"/>
        <w:bidi w:val="0"/>
        <w:spacing w:before="0" w:after="0"/>
        <w:jc w:val="left"/>
        <w:rPr/>
      </w:pPr>
      <w:r>
        <w:rPr/>
        <w:t>7Qq8j0/cUbHQ1PeU+ekffyI2ed5kkdT78djASzQ4wOeHPQ10qFBaxWCpg6FwYqMBWCgArNd9/wAR9B</w:t>
      </w:r>
    </w:p>
    <w:p>
      <w:pPr>
        <w:pStyle w:val="PreformattedText"/>
        <w:bidi w:val="0"/>
        <w:spacing w:before="0" w:after="0"/>
        <w:jc w:val="left"/>
        <w:rPr/>
      </w:pPr>
      <w:r>
        <w:rPr/>
        <w:t>HSc5Aeuvv9BiCjb7d9oPpwmHQzhRD02izFvgUXysTRu5s6v7zZrwQV6azAG3iinAE1Cos21L8ifFMK</w:t>
      </w:r>
    </w:p>
    <w:p>
      <w:pPr>
        <w:pStyle w:val="PreformattedText"/>
        <w:bidi w:val="0"/>
        <w:spacing w:before="0" w:after="0"/>
        <w:jc w:val="left"/>
        <w:rPr/>
      </w:pPr>
      <w:r>
        <w:rPr/>
        <w:t>BRVC2NXtFixd0RxCjk3neU+qzDoeH4EZePhhzzxLV9umI30MoPSsw1+9Y3pDz4DOSrM8KZXz4IfeX6</w:t>
      </w:r>
    </w:p>
    <w:p>
      <w:pPr>
        <w:pStyle w:val="PreformattedText"/>
        <w:bidi w:val="0"/>
        <w:spacing w:before="0" w:after="0"/>
        <w:jc w:val="left"/>
        <w:rPr/>
      </w:pPr>
      <w:r>
        <w:rPr/>
        <w:t>+8H4dIWtlr+chAWAF5AWD9B6HqGGf9dTR9KDoYfpP588QxKLj3A94RMk6ZNsII7868CYh/c+/0QOnk</w:t>
      </w:r>
    </w:p>
    <w:p>
      <w:pPr>
        <w:pStyle w:val="PreformattedText"/>
        <w:bidi w:val="0"/>
        <w:spacing w:before="0" w:after="0"/>
        <w:jc w:val="left"/>
        <w:rPr/>
      </w:pPr>
      <w:r>
        <w:rPr/>
        <w:t>+sDNAdvzAxkT3jZE2NuTeNrmBqJo94RkSvCyc+sY2MTzphRZ4P30E9PR9/aMdveC1DHzEyGujIA6bk</w:t>
      </w:r>
    </w:p>
    <w:p>
      <w:pPr>
        <w:pStyle w:val="PreformattedText"/>
        <w:bidi w:val="0"/>
        <w:spacing w:before="0" w:after="0"/>
        <w:jc w:val="left"/>
        <w:rPr/>
      </w:pPr>
      <w:r>
        <w:rPr/>
        <w:t>Ej0hJIr105EbTvMc1yF6wtAHQ1+YA+HrlQ0Vt5HYxk6rjJWwg7q+XCCs+zcIHaB8+xl6mKwv2+jXn4</w:t>
      </w:r>
    </w:p>
    <w:p>
      <w:pPr>
        <w:pStyle w:val="PreformattedText"/>
        <w:bidi w:val="0"/>
        <w:spacing w:before="0" w:after="0"/>
        <w:jc w:val="left"/>
        <w:rPr/>
      </w:pPr>
      <w:r>
        <w:rPr/>
        <w:t>5jfYv5cKWufiUI/ieLgDo+34lOmtHT6D/kNhv6j+Qz2rRt+ajsQRp8MNp7peaW63gifQgyfbuhVFHs</w:t>
      </w:r>
    </w:p>
    <w:p>
      <w:pPr>
        <w:pStyle w:val="PreformattedText"/>
        <w:bidi w:val="0"/>
        <w:spacing w:before="0" w:after="0"/>
        <w:jc w:val="left"/>
        <w:rPr/>
      </w:pPr>
      <w:r>
        <w:rPr/>
        <w:t>BYfuIFSRvZ2wLJhAAEb4128ATKu46cQjHvCgkZHLPgaR1ddvudzCBwAAtDcZCxAQdW9Dp9yDvW6+wj</w:t>
      </w:r>
    </w:p>
    <w:p>
      <w:pPr>
        <w:pStyle w:val="PreformattedText"/>
        <w:bidi w:val="0"/>
        <w:spacing w:before="0" w:after="0"/>
        <w:jc w:val="left"/>
        <w:rPr/>
      </w:pPr>
      <w:r>
        <w:rPr/>
        <w:t>dHAL/qhf1/jZR7ePuOoMA6w+KxuCYawgzHmXj6zB9IsGVcuPhv1EoN4QTuMcY/p9BgUesxwLwQR4UO</w:t>
      </w:r>
    </w:p>
    <w:p>
      <w:pPr>
        <w:pStyle w:val="PreformattedText"/>
        <w:bidi w:val="0"/>
        <w:spacing w:before="0" w:after="0"/>
        <w:jc w:val="left"/>
        <w:rPr/>
      </w:pPr>
      <w:r>
        <w:rPr/>
        <w:t>CdgsBUDm0QZ6vw6npsTIdxezzUzbg9n7meXG029toW+5G75GIBpro5TSkws+ZRBCdrXOe9Qw+wnfOR</w:t>
      </w:r>
    </w:p>
    <w:p>
      <w:pPr>
        <w:pStyle w:val="PreformattedText"/>
        <w:bidi w:val="0"/>
        <w:spacing w:before="0" w:after="0"/>
        <w:jc w:val="left"/>
        <w:rPr/>
      </w:pPr>
      <w:r>
        <w:rPr/>
        <w:t>/IQxfr8xEuYKjguZmmNfhlITZDHKBqX3gJb9t55m9YY8S9K+WNdZhuYE5fArBmT9Bhh6hh/xJh0MP1</w:t>
      </w:r>
    </w:p>
    <w:p>
      <w:pPr>
        <w:pStyle w:val="PreformattedText"/>
        <w:bidi w:val="0"/>
        <w:spacing w:before="0" w:after="0"/>
        <w:jc w:val="left"/>
        <w:rPr/>
      </w:pPr>
      <w:r>
        <w:rPr/>
        <w:t>G+hCtk7EJTXofoAQRc/Nugd4Gxjy/xPhgjLGdARXoZYWh8+PEGAZQDV6ILg94Vx3gN2ND4d5ruvhhq</w:t>
      </w:r>
    </w:p>
    <w:p>
      <w:pPr>
        <w:pStyle w:val="PreformattedText"/>
        <w:bidi w:val="0"/>
        <w:spacing w:before="0" w:after="0"/>
        <w:jc w:val="left"/>
        <w:rPr/>
      </w:pPr>
      <w:r>
        <w:rPr/>
        <w:t>ufvpATV5LBWIsr3A4/SBjg/K7R7h/wB7QfB82h15H/JWcE6gtH9x+sY0R6D/ANwBl2AEhNvihwFpNc</w:t>
      </w:r>
    </w:p>
    <w:p>
      <w:pPr>
        <w:pStyle w:val="PreformattedText"/>
        <w:bidi w:val="0"/>
        <w:spacing w:before="0" w:after="0"/>
        <w:jc w:val="left"/>
        <w:rPr/>
      </w:pPr>
      <w:r>
        <w:rPr/>
        <w:t>k69uY1nN3oe3joyIQXYs+3aan9n9nb31hrNQkPXHC+0Ryp3oYgWpX2/c4Hjv6zTCOgDMN9QB92npNz</w:t>
      </w:r>
    </w:p>
    <w:p>
      <w:pPr>
        <w:pStyle w:val="PreformattedText"/>
        <w:bidi w:val="0"/>
        <w:spacing w:before="0" w:after="0"/>
        <w:jc w:val="left"/>
        <w:rPr/>
      </w:pPr>
      <w:r>
        <w:rPr/>
        <w:t>grJpY54i+whXkcwEUpsCrWpOJW7+x7THFShWRXjeCQvsN9u8qg09dB53hDChfY5DhDRtI65LYDZQKo</w:t>
      </w:r>
    </w:p>
    <w:p>
      <w:pPr>
        <w:pStyle w:val="PreformattedText"/>
        <w:bidi w:val="0"/>
        <w:spacing w:before="0" w:after="0"/>
        <w:jc w:val="left"/>
        <w:rPr/>
      </w:pPr>
      <w:r>
        <w:rPr/>
        <w:t>bPD9iGln7bvkppBvkHH/ICqTLfA+FRjGgJr30gJrU70D0gBM5NJAgHYjBuGiBAG0hDQKHv/kfoPtMP</w:t>
      </w:r>
    </w:p>
    <w:p>
      <w:pPr>
        <w:pStyle w:val="PreformattedText"/>
        <w:bidi w:val="0"/>
        <w:spacing w:before="0" w:after="0"/>
        <w:jc w:val="left"/>
        <w:rPr/>
      </w:pPr>
      <w:r>
        <w:rPr/>
        <w:t>OR1EwBjYHmMMqGzdTMZk6HpxiLRMsAvWiDrTTqxf4nrj3/kDLHNsy3EZIGnahCQM+v47T0CPvKbbh0</w:t>
      </w:r>
    </w:p>
    <w:p>
      <w:pPr>
        <w:pStyle w:val="PreformattedText"/>
        <w:bidi w:val="0"/>
        <w:spacing w:before="0" w:after="0"/>
        <w:jc w:val="left"/>
        <w:rPr/>
      </w:pPr>
      <w:r>
        <w:rPr/>
        <w:t>5+e8U6qX6HeP3WdVjEJo4uKuY1PM79uOnHttB/IGIcnT7TXI4O8yXMLGRp57GbVf5/U10ivrxL47O4</w:t>
      </w:r>
    </w:p>
    <w:p>
      <w:pPr>
        <w:pStyle w:val="PreformattedText"/>
        <w:bidi w:val="0"/>
        <w:spacing w:before="0" w:after="0"/>
        <w:jc w:val="left"/>
        <w:rPr/>
      </w:pPr>
      <w:r>
        <w:rPr/>
        <w:t>KzXM+7aAKm2AeMPwRh6mGGH5836hh+g6PpYdDD9R7zTFkWfF9OfXjnt0PQdGIOgfP3PxAYDE14GCR7</w:t>
      </w:r>
    </w:p>
    <w:p>
      <w:pPr>
        <w:pStyle w:val="PreformattedText"/>
        <w:bidi w:val="0"/>
        <w:spacing w:before="0" w:after="0"/>
        <w:jc w:val="left"/>
        <w:rPr/>
      </w:pPr>
      <w:r>
        <w:rPr/>
        <w:t>RL9wh++NNNCcRksGDRC+hAVED3f8nnaYsaHI3/ADK7fuAa98qee9fhCtS9rcpfdZmP/TKHELosDUm9</w:t>
      </w:r>
    </w:p>
    <w:p>
      <w:pPr>
        <w:pStyle w:val="PreformattedText"/>
        <w:bidi w:val="0"/>
        <w:spacing w:before="0" w:after="0"/>
        <w:jc w:val="left"/>
        <w:rPr/>
      </w:pPr>
      <w:r>
        <w:rPr/>
        <w:t>MCGzreKH2hepfziDBEgj4lCV5P3/ALAPeWN+6r1xHxEDvvP4PAMT1+doSIObVsfCuPsfN5l4w/unPv</w:t>
      </w:r>
    </w:p>
    <w:p>
      <w:pPr>
        <w:pStyle w:val="PreformattedText"/>
        <w:bidi w:val="0"/>
        <w:spacing w:before="0" w:after="0"/>
        <w:jc w:val="left"/>
        <w:rPr/>
      </w:pPr>
      <w:r>
        <w:rPr/>
        <w:t>v51iWfvXpPss6HLJgl++Nu88d6i3Dt+eDBkfF3moxs176RGxXcv8QJFy3saeZQ1lg54PE0EBK/cIAO</w:t>
      </w:r>
    </w:p>
    <w:p>
      <w:pPr>
        <w:pStyle w:val="PreformattedText"/>
        <w:bidi w:val="0"/>
        <w:spacing w:before="0" w:after="0"/>
        <w:jc w:val="left"/>
        <w:rPr/>
      </w:pPr>
      <w:r>
        <w:rPr/>
        <w:t>61HsgjYJxqPfYCI8OHzzxMumBnbvNQ9TExMmzv8AgA3lgWiftqidSIKN0znR7yv7z4i0CcmIHtOA55</w:t>
      </w:r>
    </w:p>
    <w:p>
      <w:pPr>
        <w:pStyle w:val="PreformattedText"/>
        <w:bidi w:val="0"/>
        <w:spacing w:before="0" w:after="0"/>
        <w:jc w:val="left"/>
        <w:rPr/>
      </w:pPr>
      <w:r>
        <w:rPr/>
        <w:t>cWggdalcfZrGvJ+Yn0TVLzZZvKoP8AMdDDWCPpCANwB6OBVDVON/3AWkBCPoGCuk9Gfm7QCy9p2BbJ</w:t>
      </w:r>
    </w:p>
    <w:p>
      <w:pPr>
        <w:pStyle w:val="PreformattedText"/>
        <w:bidi w:val="0"/>
        <w:spacing w:before="0" w:after="0"/>
        <w:jc w:val="left"/>
        <w:rPr/>
      </w:pPr>
      <w:r>
        <w:rPr/>
        <w:t>gI0VOFE+npA/4oekKjx8xAaWhXHodIAtDxtFo9Fw9/EezCLG4ahMEEwPGdUfdbOZWsPlM3Kov01mqa</w:t>
      </w:r>
    </w:p>
    <w:p>
      <w:pPr>
        <w:pStyle w:val="PreformattedText"/>
        <w:bidi w:val="0"/>
        <w:spacing w:before="0" w:after="0"/>
        <w:jc w:val="left"/>
        <w:rPr/>
      </w:pPr>
      <w:r>
        <w:rPr/>
        <w:t>gj2Fj1hro1UK1HrHfvN+9fnzHPj9+Ydx8MK2m7lRhfPEGOcWx6wvAj1ekzb523n4YkQtrIeSehhh6H</w:t>
      </w:r>
    </w:p>
    <w:p>
      <w:pPr>
        <w:pStyle w:val="PreformattedText"/>
        <w:bidi w:val="0"/>
        <w:spacing w:before="0" w:after="0"/>
        <w:jc w:val="left"/>
        <w:rPr/>
      </w:pPr>
      <w:r>
        <w:rPr/>
        <w:t>5+IYYYcLoej4+cdf55+jDoYfqPWms5CT5dRN+gggvqB2gvfoDhp/ZfwwgJ8hVjnmMfLQaxyJuywEeA</w:t>
      </w:r>
    </w:p>
    <w:p>
      <w:pPr>
        <w:pStyle w:val="PreformattedText"/>
        <w:bidi w:val="0"/>
        <w:spacing w:before="0" w:after="0"/>
        <w:jc w:val="left"/>
        <w:rPr/>
      </w:pPr>
      <w:r>
        <w:rPr/>
        <w:t>iOygGulWa/5CxvIx+LxEDYHZom7rMRYc7azc72moRYnTkHxNmx+Id4wwwbDwe0Oo4aFfDM6iAUWDeC</w:t>
      </w:r>
    </w:p>
    <w:p>
      <w:pPr>
        <w:pStyle w:val="PreformattedText"/>
        <w:bidi w:val="0"/>
        <w:spacing w:before="0" w:after="0"/>
        <w:jc w:val="left"/>
        <w:rPr/>
      </w:pPr>
      <w:r>
        <w:rPr/>
        <w:t>2DzEoU1PMpAh7F/jeD1GxsekCs4ASkSTwkDSwTo4cAgW2JA7VqH7E72G472d2z5m36IuaYZw4T8Ka5</w:t>
      </w:r>
    </w:p>
    <w:p>
      <w:pPr>
        <w:pStyle w:val="PreformattedText"/>
        <w:bidi w:val="0"/>
        <w:spacing w:before="0" w:after="0"/>
        <w:jc w:val="left"/>
        <w:rPr/>
      </w:pPr>
      <w:r>
        <w:rPr/>
        <w:t>GKrMFS8w7Y5187iU1tsEoPh9ojYL1Fe0SH3jGDFbQNs6yv7aub02MCADCHh7zAZjKTbPOEtatBAr/q</w:t>
      </w:r>
    </w:p>
    <w:p>
      <w:pPr>
        <w:pStyle w:val="PreformattedText"/>
        <w:bidi w:val="0"/>
        <w:spacing w:before="0" w:after="0"/>
        <w:jc w:val="left"/>
        <w:rPr/>
      </w:pPr>
      <w:r>
        <w:rPr/>
        <w:t>GZCtCWl6IigAlloan8qYCZFG/lSud4JBGdaOPHYwFUcabl/c5gS8F07tjQgat2QCf2QlEjyE6vGKpC</w:t>
      </w:r>
    </w:p>
    <w:p>
      <w:pPr>
        <w:pStyle w:val="PreformattedText"/>
        <w:bidi w:val="0"/>
        <w:spacing w:before="0" w:after="0"/>
        <w:jc w:val="left"/>
        <w:rPr/>
      </w:pPr>
      <w:r>
        <w:rPr/>
        <w:t>wDgAaPbcxULyQWAA0dgIaEWGgA3pAAooTPbgK8f4D9IylqJqMl/HVw3mAxgH9IQFGEOOisGmVvR/c2</w:t>
      </w:r>
    </w:p>
    <w:p>
      <w:pPr>
        <w:pStyle w:val="PreformattedText"/>
        <w:bidi w:val="0"/>
        <w:spacing w:before="0" w:after="0"/>
        <w:jc w:val="left"/>
        <w:rPr/>
      </w:pPr>
      <w:r>
        <w:rPr/>
        <w:t>EaZGoPovWEsQvu/L0m4jk95YhohQK7iIbZ093efDvCfnOviE/UfvvMmgSQp9zqYK/XE11Wj/ABDDH5</w:t>
      </w:r>
    </w:p>
    <w:p>
      <w:pPr>
        <w:pStyle w:val="PreformattedText"/>
        <w:bidi w:val="0"/>
        <w:spacing w:before="0" w:after="0"/>
        <w:jc w:val="left"/>
        <w:rPr/>
      </w:pPr>
      <w:r>
        <w:rPr/>
        <w:t>fpxc+fyEa4O2fEbz9Kn+TvmBRdbCnh953EFZ2/kttOfx5gCOi8+xD6mGGHqHqRAMQZo+lh0MP0uQsA</w:t>
      </w:r>
    </w:p>
    <w:p>
      <w:pPr>
        <w:pStyle w:val="PreformattedText"/>
        <w:bidi w:val="0"/>
        <w:spacing w:before="0" w:after="0"/>
        <w:jc w:val="left"/>
        <w:rPr/>
      </w:pPr>
      <w:r>
        <w:rPr/>
        <w:t>+fIQPWGeJNCc2ke3T9wheYoaHUJp0KD5zAnPV9vMG756QcfB2moKhJjm1LW6HHvLPENs3R04jJ0H2+</w:t>
      </w:r>
    </w:p>
    <w:p>
      <w:pPr>
        <w:pStyle w:val="PreformattedText"/>
        <w:bidi w:val="0"/>
        <w:spacing w:before="0" w:after="0"/>
        <w:jc w:val="left"/>
        <w:rPr/>
      </w:pPr>
      <w:r>
        <w:rPr/>
        <w:t>KGG8lrHb1mpFGH4WEAB6I2CPmZQAMn7H2iFCWj8e0+Y94c4Jc/mAnb9SjswUBAdm1uKz17cPWcXTFZ</w:t>
      </w:r>
    </w:p>
    <w:p>
      <w:pPr>
        <w:pStyle w:val="PreformattedText"/>
        <w:bidi w:val="0"/>
        <w:spacing w:before="0" w:after="0"/>
        <w:jc w:val="left"/>
        <w:rPr/>
      </w:pPr>
      <w:r>
        <w:rPr/>
        <w:t>7ibMbcRHdE60fHDnBDqRC7JVBRYUiQsmWGbPDhBPPmPTQxgasZChFL8ztYj+y1oQdj3VesHLI2gBOI</w:t>
      </w:r>
    </w:p>
    <w:p>
      <w:pPr>
        <w:pStyle w:val="PreformattedText"/>
        <w:bidi w:val="0"/>
        <w:spacing w:before="0" w:after="0"/>
        <w:jc w:val="left"/>
        <w:rPr/>
      </w:pPr>
      <w:r>
        <w:rPr/>
        <w:t>R2/EXqoB7WfPRaer5TmAKHv7xMowsr3HaasAu6/KgR553jk3RaaPdzPyhA+jxCBvm+YBCcTAI9m6rh</w:t>
      </w:r>
    </w:p>
    <w:p>
      <w:pPr>
        <w:pStyle w:val="PreformattedText"/>
        <w:bidi w:val="0"/>
        <w:spacing w:before="0" w:after="0"/>
        <w:jc w:val="left"/>
        <w:rPr/>
      </w:pPr>
      <w:r>
        <w:rPr/>
        <w:t>AYOwD9VriFdxZTo+wi6KBL2FyzUneqO8LwKG+rkcQHfxzA2wbH22hJ8/GICNiigNX8EYDXpiuSNVBC</w:t>
      </w:r>
    </w:p>
    <w:p>
      <w:pPr>
        <w:pStyle w:val="PreformattedText"/>
        <w:bidi w:val="0"/>
        <w:spacing w:before="0" w:after="0"/>
        <w:jc w:val="left"/>
        <w:rPr/>
      </w:pPr>
      <w:r>
        <w:rPr/>
        <w:t>ewDUFcMjkCD/IwdB4vkePpIP0mBfUE81R4ECTgCwUA8/eGMGd0l3XMWCC840hNUNRHPfQGGcr9y+b9</w:t>
      </w:r>
    </w:p>
    <w:p>
      <w:pPr>
        <w:pStyle w:val="PreformattedText"/>
        <w:bidi w:val="0"/>
        <w:spacing w:before="0" w:after="0"/>
        <w:jc w:val="left"/>
        <w:rPr/>
      </w:pPr>
      <w:r>
        <w:rPr/>
        <w:t>YSErLUVdXAwRZOuE41MA2IIxv7xreJud9PsoYd5j57wiv1+Jh7zxjxPn867whiY4RzzNcT+ue1Sr54</w:t>
      </w:r>
    </w:p>
    <w:p>
      <w:pPr>
        <w:pStyle w:val="PreformattedText"/>
        <w:bidi w:val="0"/>
        <w:spacing w:before="0" w:after="0"/>
        <w:jc w:val="left"/>
        <w:rPr/>
      </w:pPr>
      <w:r>
        <w:rPr/>
        <w:t>Fe83GjxQnqHMyZHjSAI9RCIoRDDCIR9AegfVEQdDD9J4qxJvb+B0ccZ6O4AIBBtBx0BgO0JQeZiaAh</w:t>
      </w:r>
    </w:p>
    <w:p>
      <w:pPr>
        <w:pStyle w:val="PreformattedText"/>
        <w:bidi w:val="0"/>
        <w:spacing w:before="0" w:after="0"/>
        <w:jc w:val="left"/>
        <w:rPr/>
      </w:pPr>
      <w:r>
        <w:rPr/>
        <w:t>nbnGKuCwG4bHy4Nu0vebg/OJyOdvs9IUzHg5dtD2FCa+pPwVCKr0gAjIUY7breALPuC/c9vBmMeoO/</w:t>
      </w:r>
    </w:p>
    <w:p>
      <w:pPr>
        <w:pStyle w:val="PreformattedText"/>
        <w:bidi w:val="0"/>
        <w:spacing w:before="0" w:after="0"/>
        <w:jc w:val="left"/>
        <w:rPr/>
      </w:pPr>
      <w:r>
        <w:rPr/>
        <w:t>sYRyxVXp5ZeiDnO3aX2GlTm/RPtDWoNeNvXoN/EKj8UfvmHx/3fvBpqONoAeTn8Bgr45ZMr0/ODHsv</w:t>
      </w:r>
    </w:p>
    <w:p>
      <w:pPr>
        <w:pStyle w:val="PreformattedText"/>
        <w:bidi w:val="0"/>
        <w:spacing w:before="0" w:after="0"/>
        <w:jc w:val="left"/>
        <w:rPr/>
      </w:pPr>
      <w:r>
        <w:rPr/>
        <w:t>t+IT4eBFdRHBe6v7RRU3e37UMFAw18xrGydXBatqQMn9ykIQOT7aGYndO9UURCC1W5K9tYYLXYJuO8</w:t>
      </w:r>
    </w:p>
    <w:p>
      <w:pPr>
        <w:pStyle w:val="PreformattedText"/>
        <w:bidi w:val="0"/>
        <w:spacing w:before="0" w:after="0"/>
        <w:jc w:val="left"/>
        <w:rPr/>
      </w:pPr>
      <w:r>
        <w:rPr/>
        <w:t>YYtAHhprGt+kBcL3x3nu7fiJZIYBEm3ktQgGDTPJ4aKdAWgsge86zuh+R/ZqYXGQuDqJ2IGp0esvvP</w:t>
      </w:r>
    </w:p>
    <w:p>
      <w:pPr>
        <w:pStyle w:val="PreformattedText"/>
        <w:bidi w:val="0"/>
        <w:spacing w:before="0" w:after="0"/>
        <w:jc w:val="left"/>
        <w:rPr/>
      </w:pPr>
      <w:r>
        <w:rPr/>
        <w:t>fZfdxHyQr0j/ALAwKx+Gc+6e8x9iOYZq1jFobVBO8y/E26mui5f56wSmx/DX2gw/8goGY9BnKAPaXM</w:t>
      </w:r>
    </w:p>
    <w:p>
      <w:pPr>
        <w:pStyle w:val="PreformattedText"/>
        <w:bidi w:val="0"/>
        <w:spacing w:before="0" w:after="0"/>
        <w:jc w:val="left"/>
        <w:rPr/>
      </w:pPr>
      <w:r>
        <w:rPr/>
        <w:t>Dso2E1+2scuvdwa0j8jTiXSQHuX+I9fPTpgBaOe2vqoBxp9ppXziUL5DxV8Tvk3Kx84/5CP6tfO3Wq</w:t>
      </w:r>
    </w:p>
    <w:p>
      <w:pPr>
        <w:pStyle w:val="PreformattedText"/>
        <w:bidi w:val="0"/>
        <w:spacing w:before="0" w:after="0"/>
        <w:jc w:val="left"/>
        <w:rPr/>
      </w:pPr>
      <w:r>
        <w:rPr/>
        <w:t>PvPgx/35rHLmkb+yprSFVC9Hv22mZbTvSvEPMfSDwIunIt67adDDDD1T9uh6mmaJp6wg6GH6TwDMsY</w:t>
      </w:r>
    </w:p>
    <w:p>
      <w:pPr>
        <w:pStyle w:val="PreformattedText"/>
        <w:bidi w:val="0"/>
        <w:spacing w:before="0" w:after="0"/>
        <w:jc w:val="left"/>
        <w:rPr/>
      </w:pPr>
      <w:r>
        <w:rPr/>
        <w:t>WG/Uuuv3gWjgEUHTWNrBAcX87QDmrmlEBbawjUD1XypkAJCsWK5m7RyQ/6Z5OxtLv43/YoM3UHkpWu</w:t>
      </w:r>
    </w:p>
    <w:p>
      <w:pPr>
        <w:pStyle w:val="PreformattedText"/>
        <w:bidi w:val="0"/>
        <w:spacing w:before="0" w:after="0"/>
        <w:jc w:val="left"/>
        <w:rPr/>
      </w:pPr>
      <w:r>
        <w:rPr/>
        <w:t>N9oFy8xaPT5mE3awND1Dgl2AB9jCYNHQGbucAIEKIGqB47QbhNCkxdoEbMsokRBCtajWu0+xCeD7H/</w:t>
      </w:r>
    </w:p>
    <w:p>
      <w:pPr>
        <w:pStyle w:val="PreformattedText"/>
        <w:bidi w:val="0"/>
        <w:spacing w:before="0" w:after="0"/>
        <w:jc w:val="left"/>
        <w:rPr/>
      </w:pPr>
      <w:r>
        <w:rPr/>
        <w:t>BAQI8JGT5mV6/BHBhM6jkHdQt6DYAY9KjZR83O6WTbVVcGmSdo7aOIANX4X5iG9c1zmWbZPn7OVXsW</w:t>
      </w:r>
    </w:p>
    <w:p>
      <w:pPr>
        <w:pStyle w:val="PreformattedText"/>
        <w:bidi w:val="0"/>
        <w:spacing w:before="0" w:after="0"/>
        <w:jc w:val="left"/>
        <w:rPr/>
      </w:pPr>
      <w:r>
        <w:rPr/>
        <w:t>e5JNmZCyPAM+JnPearWAXavcJPsjOHkCR6JQLVndwIftMrvFQIsoY4f0xCAhe6h3raFVouALruRoB7</w:t>
      </w:r>
    </w:p>
    <w:p>
      <w:pPr>
        <w:pStyle w:val="PreformattedText"/>
        <w:bidi w:val="0"/>
        <w:spacing w:before="0" w:after="0"/>
        <w:jc w:val="left"/>
        <w:rPr/>
      </w:pPr>
      <w:r>
        <w:rPr/>
        <w:t>BsIxTILIM7gAIB0/6JoMaLOli12ljVe8te0FlzwBwG01DU0Fk4BOShtCuUrfusBcwNXpsPED+o3AE7</w:t>
      </w:r>
    </w:p>
    <w:p>
      <w:pPr>
        <w:pStyle w:val="PreformattedText"/>
        <w:bidi w:val="0"/>
        <w:spacing w:before="0" w:after="0"/>
        <w:jc w:val="left"/>
        <w:rPr/>
      </w:pPr>
      <w:r>
        <w:rPr/>
        <w:t>Z25gJt99+ICaJU/ZDNW9t6mVoVyA7bEbwxEgXnEervMD/AwQ9DDcI5Dkz/jGCyh6dAgZj1hOSyLiNz</w:t>
      </w:r>
    </w:p>
    <w:p>
      <w:pPr>
        <w:pStyle w:val="PreformattedText"/>
        <w:bidi w:val="0"/>
        <w:spacing w:before="0" w:after="0"/>
        <w:jc w:val="left"/>
        <w:rPr/>
      </w:pPr>
      <w:r>
        <w:rPr/>
        <w:t>MVUVdzVw/8iuJHgQDhB187+0Hs20cwqac7AcwCVM7Ee9S6vOxT07zxj4Yvn2hXzecX+4fH6gNesvso</w:t>
      </w:r>
    </w:p>
    <w:p>
      <w:pPr>
        <w:pStyle w:val="PreformattedText"/>
        <w:bidi w:val="0"/>
        <w:spacing w:before="0" w:after="0"/>
        <w:jc w:val="left"/>
        <w:rPr/>
      </w:pPr>
      <w:r>
        <w:rPr/>
        <w:t>e6/P/Y5SfytfE5034h7GtI/yaTse/wC5oOo1/nMJCLJBPjYx3aEaH5iK8lvBhlIuwF6TuSHnvfqYZ8</w:t>
      </w:r>
    </w:p>
    <w:p>
      <w:pPr>
        <w:pStyle w:val="PreformattedText"/>
        <w:bidi w:val="0"/>
        <w:spacing w:before="0" w:after="0"/>
        <w:jc w:val="left"/>
        <w:rPr/>
      </w:pPr>
      <w:r>
        <w:rPr/>
        <w:t>c/zqfH96j9YYg+s/8AcRTETgQeo+hxzxAIBEYB1EEd6wLEY8pv29oCQ1NAFpvFBkNEE7ZoGBh3P3NW</w:t>
      </w:r>
    </w:p>
    <w:p>
      <w:pPr>
        <w:pStyle w:val="PreformattedText"/>
        <w:bidi w:val="0"/>
        <w:spacing w:before="0" w:after="0"/>
        <w:jc w:val="left"/>
        <w:rPr/>
      </w:pPr>
      <w:r>
        <w:rPr/>
        <w:t>Kbwee8sgMprzCAyB2eHYCo+wjRZHKMBFsmyBEeTooDpY9V5eHNLQDtj9Ydgm6KvvGFouUAe0AJAZ1N</w:t>
      </w:r>
    </w:p>
    <w:p>
      <w:pPr>
        <w:pStyle w:val="PreformattedText"/>
        <w:bidi w:val="0"/>
        <w:spacing w:before="0" w:after="0"/>
        <w:jc w:val="left"/>
        <w:rPr/>
      </w:pPr>
      <w:r>
        <w:rPr/>
        <w:t>9wMQJ6xJwz5fiO7zwAEewhB09yBjsWbRime1vWhnQThkF6Z0ixRDsDRd3PW94CLU8WJr3lg77Gk2ng</w:t>
      </w:r>
    </w:p>
    <w:p>
      <w:pPr>
        <w:pStyle w:val="PreformattedText"/>
        <w:bidi w:val="0"/>
        <w:spacing w:before="0" w:after="0"/>
        <w:jc w:val="left"/>
        <w:rPr/>
      </w:pPr>
      <w:r>
        <w:rPr/>
        <w:t>ZZazEdq3YuMgaZunotZn9qHhQM6il8VkmWqEgp/ZnxChj1prYqGAQa8Y/MOdR7beWZgm/fTvO+pdho</w:t>
      </w:r>
    </w:p>
    <w:p>
      <w:pPr>
        <w:pStyle w:val="PreformattedText"/>
        <w:bidi w:val="0"/>
        <w:spacing w:before="0" w:after="0"/>
        <w:jc w:val="left"/>
        <w:rPr/>
      </w:pPr>
      <w:r>
        <w:rPr/>
        <w:t>YQ2B9IEmwy3WnaG0gTYWomNOT5Vl6S/PMTAMMGhEOgdwBgC2N8ejJMUjqJLI7hzNeKdiyTsyZ9Itb3</w:t>
      </w:r>
    </w:p>
    <w:p>
      <w:pPr>
        <w:pStyle w:val="PreformattedText"/>
        <w:bidi w:val="0"/>
        <w:spacing w:before="0" w:after="0"/>
        <w:jc w:val="left"/>
        <w:rPr/>
      </w:pPr>
      <w:r>
        <w:rPr/>
        <w:t>hARJN4A/cLX7wUsE9Nm8lRcnsCNRxKACWg9j+xnqA6r1OHBs22RyuTCfRUqguMzbDFVqC9lDYQU9P8</w:t>
      </w:r>
    </w:p>
    <w:p>
      <w:pPr>
        <w:pStyle w:val="PreformattedText"/>
        <w:bidi w:val="0"/>
        <w:spacing w:before="0" w:after="0"/>
        <w:jc w:val="left"/>
        <w:rPr/>
      </w:pPr>
      <w:r>
        <w:rPr/>
        <w:t>zCnFBTuM/5qFwYIYGscQxB3MhzxaIUDaziImwPt+ZnT014J2h1324xBgH1goMA7P25qHGggkLjfzNw</w:t>
      </w:r>
    </w:p>
    <w:p>
      <w:pPr>
        <w:pStyle w:val="PreformattedText"/>
        <w:bidi w:val="0"/>
        <w:spacing w:before="0" w:after="0"/>
        <w:jc w:val="left"/>
        <w:rPr/>
      </w:pPr>
      <w:r>
        <w:rPr/>
        <w:t>6t+jO0vgLNMH7QEKNb8O+ZXJwofqcPT5faFjPtqODDrLUeyfKh+dpvO8C2B2sr01g860PbMtEVrA7c</w:t>
      </w:r>
    </w:p>
    <w:p>
      <w:pPr>
        <w:pStyle w:val="PreformattedText"/>
        <w:bidi w:val="0"/>
        <w:spacing w:before="0" w:after="0"/>
        <w:jc w:val="left"/>
        <w:rPr/>
      </w:pPr>
      <w:r>
        <w:rPr/>
        <w:t>Qe8GCNL95jv9xme8aBWdO4xAkjHmXPf6B6hh+D5tD1NH1CEHU/QTKLYmQId2hG2Styi+/X8yswfaA4</w:t>
      </w:r>
    </w:p>
    <w:p>
      <w:pPr>
        <w:pStyle w:val="PreformattedText"/>
        <w:bidi w:val="0"/>
        <w:spacing w:before="0" w:after="0"/>
        <w:jc w:val="left"/>
        <w:rPr/>
      </w:pPr>
      <w:r>
        <w:rPr/>
        <w:t>FQDmKCVtA2fQe858QJX7RgvXvALZsLdftQdz0GjzUIO73nClZL9GEZuQDKTE7+Rx+47UgObewHtKAB</w:t>
      </w:r>
    </w:p>
    <w:p>
      <w:pPr>
        <w:pStyle w:val="PreformattedText"/>
        <w:bidi w:val="0"/>
        <w:spacing w:before="0" w:after="0"/>
        <w:jc w:val="left"/>
        <w:rPr/>
      </w:pPr>
      <w:r>
        <w:rPr/>
        <w:t>1OhngQDgRWEDXeo2AITa/VrCVCvAsNGaMJ6uZcsIeAeQLgWhQ1CFNrIuciMwQBJ3XsEIAe8qWAhW0f</w:t>
      </w:r>
    </w:p>
    <w:p>
      <w:pPr>
        <w:pStyle w:val="PreformattedText"/>
        <w:bidi w:val="0"/>
        <w:spacing w:before="0" w:after="0"/>
        <w:jc w:val="left"/>
        <w:rPr/>
      </w:pPr>
      <w:r>
        <w:rPr/>
        <w:t>wYEACrbP5aQvU91gexjdTLZirfptAwNP5+4CRIwM3HURKxNdJeBEwLXIP8hFL+uZgsLBJAcsXM0may</w:t>
      </w:r>
    </w:p>
    <w:p>
      <w:pPr>
        <w:pStyle w:val="PreformattedText"/>
        <w:bidi w:val="0"/>
        <w:spacing w:before="0" w:after="0"/>
        <w:jc w:val="left"/>
        <w:rPr/>
      </w:pPr>
      <w:r>
        <w:rPr/>
        <w:t>l50hUaF4EBr3gGrH5neAXBByMgkPxrCAAjKqN+MzNQgFMFt64l1MrIm2To9h3IZ3LWJrxwepwIKNHg</w:t>
      </w:r>
    </w:p>
    <w:p>
      <w:pPr>
        <w:pStyle w:val="PreformattedText"/>
        <w:bidi w:val="0"/>
        <w:spacing w:before="0" w:after="0"/>
        <w:jc w:val="left"/>
        <w:rPr/>
      </w:pPr>
      <w:r>
        <w:rPr/>
        <w:t>PBl/Nu8OZFU/B81MiCjO0aAmJqfAv7RF+YlFvGuJtLZyd+0RBVVqWWoesY95sBNR+OEb/A2Gw2hEEA</w:t>
      </w:r>
    </w:p>
    <w:p>
      <w:pPr>
        <w:pStyle w:val="PreformattedText"/>
        <w:bidi w:val="0"/>
        <w:spacing w:before="0" w:after="0"/>
        <w:jc w:val="left"/>
        <w:rPr/>
      </w:pPr>
      <w:r>
        <w:rPr/>
        <w:t>0GO5FkYFuNSsh9AMTaeUnS2z9M/wBBRln8wag/xMD1zCGDaCMAVLKFkEZaAkZ9d5BVLQZTHuYDdtB4</w:t>
      </w:r>
    </w:p>
    <w:p>
      <w:pPr>
        <w:pStyle w:val="PreformattedText"/>
        <w:bidi w:val="0"/>
        <w:spacing w:before="0" w:after="0"/>
        <w:jc w:val="left"/>
        <w:rPr/>
      </w:pPr>
      <w:r>
        <w:rPr/>
        <w:t>Rvs5kUedjtcBVX5jKAvDeh43m/rBpC9Ze0ZH5h3xDb9H5f3g1BvtjsZ6RHT2iz9+3HT5UB+YmMytfb</w:t>
      </w:r>
    </w:p>
    <w:p>
      <w:pPr>
        <w:pStyle w:val="PreformattedText"/>
        <w:bidi w:val="0"/>
        <w:spacing w:before="0" w:after="0"/>
        <w:jc w:val="left"/>
        <w:rPr/>
      </w:pPr>
      <w:r>
        <w:rPr/>
        <w:t>U7eZVmju2nZanhnAwB2gxs/Qz8mPafdv8AcB8cnSFJJ9K5n6Aw9Qw/SGj6AIPrNOyaomFiP6B0BFEA</w:t>
      </w:r>
    </w:p>
    <w:p>
      <w:pPr>
        <w:pStyle w:val="PreformattedText"/>
        <w:bidi w:val="0"/>
        <w:spacing w:before="0" w:after="0"/>
        <w:jc w:val="left"/>
        <w:rPr/>
      </w:pPr>
      <w:r>
        <w:rPr/>
        <w:t>JyhEXQPeXtXz3g9uixC7D889plCcaEg+RiBChexx6SgK290faJYlbYmRvxHRU0M0GLTz6I6ULSo3Q1</w:t>
      </w:r>
    </w:p>
    <w:p>
      <w:pPr>
        <w:pStyle w:val="PreformattedText"/>
        <w:bidi w:val="0"/>
        <w:spacing w:before="0" w:after="0"/>
        <w:jc w:val="left"/>
        <w:rPr/>
      </w:pPr>
      <w:r>
        <w:rPr/>
        <w:t>mWAtgADxgIXgGts/FLG62qr5g1/wBhYuqyPxAw7ErV7pVZfEQkMQhhgB7HeE7QTwbU7Q3oCTftAX7m</w:t>
      </w:r>
    </w:p>
    <w:p>
      <w:pPr>
        <w:pStyle w:val="PreformattedText"/>
        <w:bidi w:val="0"/>
        <w:spacing w:before="0" w:after="0"/>
        <w:jc w:val="left"/>
        <w:rPr/>
      </w:pPr>
      <w:r>
        <w:rPr/>
        <w:t>Z4TOj/HiAQbDvmdieQlKmiiAQA4c8NSy0xsB7wrb3lj8Ig+u0bABDWbZ9Sogb1w3+MSxXuoAMW+azc</w:t>
      </w:r>
    </w:p>
    <w:p>
      <w:pPr>
        <w:pStyle w:val="PreformattedText"/>
        <w:bidi w:val="0"/>
        <w:spacing w:before="0" w:after="0"/>
        <w:jc w:val="left"/>
        <w:rPr/>
      </w:pPr>
      <w:r>
        <w:rPr/>
        <w:t>FGjE4ueMZ7xgCGSBoAF/Z9wIu+8GX+VKyY51+cwCjjGT8c/oWEB0UONAO+sLHxaobOAlEzgB74EAvH</w:t>
      </w:r>
    </w:p>
    <w:p>
      <w:pPr>
        <w:pStyle w:val="PreformattedText"/>
        <w:bidi w:val="0"/>
        <w:spacing w:before="0" w:after="0"/>
        <w:jc w:val="left"/>
        <w:rPr/>
      </w:pPr>
      <w:r>
        <w:rPr/>
        <w:t>EBEgstjQPJFFIgQx42j2Fs9htvGqKrB76d4iC1INh2FxxaTsvU/gCOc5wo55JpABDNt+SXfxAN4paC</w:t>
      </w:r>
    </w:p>
    <w:p>
      <w:pPr>
        <w:pStyle w:val="PreformattedText"/>
        <w:bidi w:val="0"/>
        <w:spacing w:before="0" w:after="0"/>
        <w:jc w:val="left"/>
        <w:rPr/>
      </w:pPr>
      <w:r>
        <w:rPr/>
        <w:t>3WTKFypI1PBztGd1rMIjchP+YiA42liyLd6f5aOvCHD1CP76RcIxkmwC+RJ9oaPe8bazU3BavbSB0S</w:t>
      </w:r>
    </w:p>
    <w:p>
      <w:pPr>
        <w:pStyle w:val="PreformattedText"/>
        <w:bidi w:val="0"/>
        <w:spacing w:before="0" w:after="0"/>
        <w:jc w:val="left"/>
        <w:rPr/>
      </w:pPr>
      <w:r>
        <w:rPr/>
        <w:t>ryBCPoTc3YEEB/dxHU0ML9x/PmsIoGSt8LvQwXQdQKIosdnrBlYI+40fTHz8S/79xCNMTVP+f9hZhW</w:t>
      </w:r>
    </w:p>
    <w:p>
      <w:pPr>
        <w:pStyle w:val="PreformattedText"/>
        <w:bidi w:val="0"/>
        <w:spacing w:before="0" w:after="0"/>
        <w:jc w:val="left"/>
        <w:rPr/>
      </w:pPr>
      <w:r>
        <w:rPr/>
        <w:t>NHxNfvw8GHpltPgcHW+35gjmIoMP7xgA2vvMFKpvCX+IY6s8ZClen87Qww9Qw9B6NM0dOjoEH1nWuS</w:t>
      </w:r>
    </w:p>
    <w:p>
      <w:pPr>
        <w:pStyle w:val="PreformattedText"/>
        <w:bidi w:val="0"/>
        <w:spacing w:before="0" w:after="0"/>
        <w:jc w:val="left"/>
        <w:rPr/>
      </w:pPr>
      <w:r>
        <w:rPr/>
        <w:t>awojtGYXzboIB0Bt8PQKDEHrFFFC0ggMvM3GbsPUQHPZKbkwNl+YQYMu4R5gCY0QEDXl3rRAhyTvmB</w:t>
      </w:r>
    </w:p>
    <w:p>
      <w:pPr>
        <w:pStyle w:val="PreformattedText"/>
        <w:bidi w:val="0"/>
        <w:spacing w:before="0" w:after="0"/>
        <w:jc w:val="left"/>
        <w:rPr/>
      </w:pPr>
      <w:r>
        <w:rPr/>
        <w:t>QF9kRD9SX4g5+CGgHAzCtTCNkT2E0O/b7MzKsOVDsqWKFaRSzot+YySGWPJP5qVQHZAQrlvt10j5z8</w:t>
      </w:r>
    </w:p>
    <w:p>
      <w:pPr>
        <w:pStyle w:val="PreformattedText"/>
        <w:bidi w:val="0"/>
        <w:spacing w:before="0" w:after="0"/>
        <w:jc w:val="left"/>
        <w:rPr/>
      </w:pPr>
      <w:r>
        <w:rPr/>
        <w:t>zAaei0If/YUxpsw/Ii3Bg5+8rQvxNf8Aq9HFiBXFBhR7MfxKbAIaCifKqGrt+Jcim4lvzeIirCOmb7</w:t>
      </w:r>
    </w:p>
    <w:p>
      <w:pPr>
        <w:pStyle w:val="PreformattedText"/>
        <w:bidi w:val="0"/>
        <w:spacing w:before="0" w:after="0"/>
        <w:jc w:val="left"/>
        <w:rPr/>
      </w:pPr>
      <w:r>
        <w:rPr/>
        <w:t>sxjn8bCsRLHqwe0B19f5GP7MfPlQAWKBby55MeOa7N4BgFVCzf3D7QQcg7flkOaBY+0YFQRhgFDYMG</w:t>
      </w:r>
    </w:p>
    <w:p>
      <w:pPr>
        <w:pStyle w:val="PreformattedText"/>
        <w:bidi w:val="0"/>
        <w:spacing w:before="0" w:after="0"/>
        <w:jc w:val="left"/>
        <w:rPr/>
      </w:pPr>
      <w:r>
        <w:rPr/>
        <w:t>cmyTe5/ThJJOB2LSh8GfjX8jkTBIuvubt7zmJ4obxiHjfdxx0ANM7i4FQHnJOgGSYTmIOQmn3lDSIT</w:t>
      </w:r>
    </w:p>
    <w:p>
      <w:pPr>
        <w:pStyle w:val="PreformattedText"/>
        <w:bidi w:val="0"/>
        <w:spacing w:before="0" w:after="0"/>
        <w:jc w:val="left"/>
        <w:rPr/>
      </w:pPr>
      <w:r>
        <w:rPr/>
        <w:t>NDsxADv/pgzjH6B/1jOMt3KqMqVLcL3RgbBklD3z4hC/6/aMDUs7PtATtuvE+L98QlH1VoeIFu/fuT</w:t>
      </w:r>
    </w:p>
    <w:p>
      <w:pPr>
        <w:pStyle w:val="PreformattedText"/>
        <w:bidi w:val="0"/>
        <w:spacing w:before="0" w:after="0"/>
        <w:jc w:val="left"/>
        <w:rPr/>
      </w:pPr>
      <w:r>
        <w:rPr/>
        <w:t>y4RdNnFv04mocspjkhxkgMkChsJlgM6S4lEmx8qVrvt+YdvjhG8CF5zZ18Q3hn8dAbnA8fOYRI51v2</w:t>
      </w:r>
    </w:p>
    <w:p>
      <w:pPr>
        <w:pStyle w:val="PreformattedText"/>
        <w:bidi w:val="0"/>
        <w:spacing w:before="0" w:after="0"/>
        <w:jc w:val="left"/>
        <w:rPr/>
      </w:pPr>
      <w:r>
        <w:rPr/>
        <w:t>nogzDrtma/iYG5rxquYI8fcMU16A9DDDDCJ6QiH4IBNM0T5+adUQdT1MpVYF2AIA+kOgNh6dVQPaCx</w:t>
      </w:r>
    </w:p>
    <w:p>
      <w:pPr>
        <w:pStyle w:val="PreformattedText"/>
        <w:bidi w:val="0"/>
        <w:spacing w:before="0" w:after="0"/>
        <w:jc w:val="left"/>
        <w:rPr/>
      </w:pPr>
      <w:r>
        <w:rPr/>
        <w:t>i+dPTqQYBj26PT1MGMM7OdiiX89ooUAss4n0YELvlfDvKIAs2NpoawifbOUGdeEHu4XvjdP2UCABUC</w:t>
      </w:r>
    </w:p>
    <w:p>
      <w:pPr>
        <w:pStyle w:val="PreformattedText"/>
        <w:bidi w:val="0"/>
        <w:spacing w:before="0" w:after="0"/>
        <w:jc w:val="left"/>
        <w:rPr/>
      </w:pPr>
      <w:r>
        <w:rPr/>
        <w:t>MVAJULk4YFOaLyDtUuAjIIuLHuS4QB2VdDsIJd+ord4VexUDa8w9y73ffeBb0AbAArQj95/ExY1xR+</w:t>
      </w:r>
    </w:p>
    <w:p>
      <w:pPr>
        <w:pStyle w:val="PreformattedText"/>
        <w:bidi w:val="0"/>
        <w:spacing w:before="0" w:after="0"/>
        <w:jc w:val="left"/>
        <w:rPr/>
      </w:pPr>
      <w:r>
        <w:rPr/>
        <w:t>9qbiLZmt+Df2lXftOXjQj9awqK9l+LlrYad6c4gKulzj01iB7+ghJd8EtrPaYLygwF2FIB6Qk+fVdp</w:t>
      </w:r>
    </w:p>
    <w:p>
      <w:pPr>
        <w:pStyle w:val="PreformattedText"/>
        <w:bidi w:val="0"/>
        <w:spacing w:before="0" w:after="0"/>
        <w:jc w:val="left"/>
        <w:rPr/>
      </w:pPr>
      <w:r>
        <w:rPr/>
        <w:t>s2z8xACOrRIFzVwMgWNa94gMFWwEa1S2mTC8fNJ5Dsj91AeAkZtbW4uEIKspYLd8xjW1fI9IxEK7HO</w:t>
      </w:r>
    </w:p>
    <w:p>
      <w:pPr>
        <w:pStyle w:val="PreformattedText"/>
        <w:bidi w:val="0"/>
        <w:spacing w:before="0" w:after="0"/>
        <w:jc w:val="left"/>
        <w:rPr/>
      </w:pPr>
      <w:r>
        <w:rPr/>
        <w:t>uIMMFTBbh6EYUAyKAIDfl+YxBUO5/wAhV8eYgKAKgGm7yST0RWBho9+TLt2D4P8AycbsYwR+4aOD4+</w:t>
      </w:r>
    </w:p>
    <w:p>
      <w:pPr>
        <w:pStyle w:val="PreformattedText"/>
        <w:bidi w:val="0"/>
        <w:spacing w:before="0" w:after="0"/>
        <w:jc w:val="left"/>
        <w:rPr/>
      </w:pPr>
      <w:r>
        <w:rPr/>
        <w:t>w3Mt7tv3HsOH43lTe/UWJcfD8WkoBVmLlY5pCZ9iS7f6UO5R/1AxwNwQexjwCAhOtiDMZj2XbXxE40</w:t>
      </w:r>
    </w:p>
    <w:p>
      <w:pPr>
        <w:pStyle w:val="PreformattedText"/>
        <w:bidi w:val="0"/>
        <w:spacing w:before="0" w:after="0"/>
        <w:jc w:val="left"/>
        <w:rPr/>
      </w:pPr>
      <w:r>
        <w:rPr/>
        <w:t>OaXuMwI3Q/mstz815EH/AFD8uGsLL4BB1YwXBWz+NQ0eTMBZeu3iZ7naNNnFD4dYaKsjIBihhhbfsf</w:t>
      </w:r>
    </w:p>
    <w:p>
      <w:pPr>
        <w:pStyle w:val="PreformattedText"/>
        <w:bidi w:val="0"/>
        <w:spacing w:before="0" w:after="0"/>
        <w:jc w:val="left"/>
        <w:rPr/>
      </w:pPr>
      <w:r>
        <w:rPr/>
        <w:t>xCdOvuGPGspPjA9yZ+x1cAgjaZb1HwzMOYmniHxwc5BR+gYYYYeo/W6IOp6gDxEPbwkM8yU5bA9vri</w:t>
      </w:r>
    </w:p>
    <w:p>
      <w:pPr>
        <w:pStyle w:val="PreformattedText"/>
        <w:bidi w:val="0"/>
        <w:spacing w:before="0" w:after="0"/>
        <w:jc w:val="left"/>
        <w:rPr/>
      </w:pPr>
      <w:r>
        <w:rPr/>
        <w:t>BiH5x9D9dPPTaE60+BAsM91B57x5VN2MnZFK9AIW8MygrxsOAajSHBACcgtaGUGfWLBfIqv2EKgQC2</w:t>
      </w:r>
    </w:p>
    <w:p>
      <w:pPr>
        <w:pStyle w:val="PreformattedText"/>
        <w:bidi w:val="0"/>
        <w:spacing w:before="0" w:after="0"/>
        <w:jc w:val="left"/>
        <w:rPr/>
      </w:pPr>
      <w:r>
        <w:rPr/>
        <w:t>BvyZl+EofSAE8iguuOcLw1S3sXiE7P3H1ADlAcYKcoOWWTrAc3CBqtIMalyjAANlbK+JbQHCfvUyRY</w:t>
      </w:r>
    </w:p>
    <w:p>
      <w:pPr>
        <w:pStyle w:val="PreformattedText"/>
        <w:bidi w:val="0"/>
        <w:spacing w:before="0" w:after="0"/>
        <w:jc w:val="left"/>
        <w:rPr/>
      </w:pPr>
      <w:r>
        <w:rPr/>
        <w:t>yrrg1BBpby/UokUh3JJ9cQG8IXza/c1gxztAyJik0O8LEHV9pfLy/wCQHR1egXfDjQ52U/uiAaHtr3</w:t>
      </w:r>
    </w:p>
    <w:p>
      <w:pPr>
        <w:pStyle w:val="PreformattedText"/>
        <w:bidi w:val="0"/>
        <w:spacing w:before="0" w:after="0"/>
        <w:jc w:val="left"/>
        <w:rPr/>
      </w:pPr>
      <w:r>
        <w:rPr/>
        <w:t>AiAH7P2g4L+bzly4Ym7XeVWtWf2lqwMJuvMAVI0QYAXzdmMMhC0h2TIUatFiE7ejJ95a+M9p58QVbF</w:t>
      </w:r>
    </w:p>
    <w:p>
      <w:pPr>
        <w:pStyle w:val="PreformattedText"/>
        <w:bidi w:val="0"/>
        <w:spacing w:before="0" w:after="0"/>
        <w:jc w:val="left"/>
        <w:rPr/>
      </w:pPr>
      <w:r>
        <w:rPr/>
        <w:t>pWzNabtk/wCkoAQFqL4OjboGaYksDFaxNtePQDaEUWGlnWoIRfgBXe8+IjCYiqBT7tBD7aAfqF5Yao</w:t>
      </w:r>
    </w:p>
    <w:p>
      <w:pPr>
        <w:pStyle w:val="PreformattedText"/>
        <w:bidi w:val="0"/>
        <w:spacing w:before="0" w:after="0"/>
        <w:jc w:val="left"/>
        <w:rPr/>
      </w:pPr>
      <w:r>
        <w:rPr/>
        <w:t>d2sB/NdzAx3wdS2Ev1UtDAbyWq14jm50M7lvTWCoDS2ArwieksK0FzYCt/9BDB3CEx318f4mDrYGEB</w:t>
      </w:r>
    </w:p>
    <w:p>
      <w:pPr>
        <w:pStyle w:val="PreformattedText"/>
        <w:bidi w:val="0"/>
        <w:spacing w:before="0" w:after="0"/>
        <w:jc w:val="left"/>
        <w:rPr/>
      </w:pPr>
      <w:r>
        <w:rPr/>
        <w:t>kiDgbWBe4lSWC/8AnFQlOvVniEGBUNWe/pCJ8FX5WoEwJ6nvC90vWHT/AIEGs72itdJ2HlmAN85yE4</w:t>
      </w:r>
    </w:p>
    <w:p>
      <w:pPr>
        <w:pStyle w:val="PreformattedText"/>
        <w:bidi w:val="0"/>
        <w:spacing w:before="0" w:after="0"/>
        <w:jc w:val="left"/>
        <w:rPr/>
      </w:pPr>
      <w:r>
        <w:rPr/>
        <w:t>OpiDFDw599lznofniGflPtH5ntBfyvEK7wQ8BzHsSdwtQpYRQxplw9kw3H2GwgjlA1aCJoCw56GGGH</w:t>
      </w:r>
    </w:p>
    <w:p>
      <w:pPr>
        <w:pStyle w:val="PreformattedText"/>
        <w:bidi w:val="0"/>
        <w:spacing w:before="0" w:after="0"/>
        <w:jc w:val="left"/>
        <w:rPr/>
      </w:pPr>
      <w:r>
        <w:rPr/>
        <w:t>oPUfrUEHQ/QJJM/ydHxMdK6iYjbeBcA3UX/OoZ2UB0mYtfnmNfyZunsXfnE9O3Qawb44X5iLXcbwHY</w:t>
      </w:r>
    </w:p>
    <w:p>
      <w:pPr>
        <w:pStyle w:val="PreformattedText"/>
        <w:bidi w:val="0"/>
        <w:spacing w:before="0" w:after="0"/>
        <w:jc w:val="left"/>
        <w:rPr/>
      </w:pPr>
      <w:r>
        <w:rPr/>
        <w:t>JhFlwMlNgKA/GsDYgEPUf9QkmJo4bzGucfpmJYrwj5KhAOn39kINg67A2MNgA+4rQmUx9hD2KccUuq</w:t>
      </w:r>
    </w:p>
    <w:p>
      <w:pPr>
        <w:pStyle w:val="PreformattedText"/>
        <w:bidi w:val="0"/>
        <w:spacing w:before="0" w:after="0"/>
        <w:jc w:val="left"/>
        <w:rPr/>
      </w:pPr>
      <w:r>
        <w:rPr/>
        <w:t>Cg7BBx4g25ALx4BBwB4qo2qHA/chiUD0LJwGJ8ZDzNwHwC8vSO8/NLjBwR8OasrsftpCM+n4uYKsV6</w:t>
      </w:r>
    </w:p>
    <w:p>
      <w:pPr>
        <w:pStyle w:val="PreformattedText"/>
        <w:bidi w:val="0"/>
        <w:spacing w:before="0" w:after="0"/>
        <w:jc w:val="left"/>
        <w:rPr/>
      </w:pPr>
      <w:r>
        <w:rPr/>
        <w:t>QD04zBRoVtb7KU6HiF7uwvvGf0LQWL1EKiexoD3BXNGUty7QBw+8rDTwTBla75BGUG0Q5KZxiYGvl9</w:t>
      </w:r>
    </w:p>
    <w:p>
      <w:pPr>
        <w:pStyle w:val="PreformattedText"/>
        <w:bidi w:val="0"/>
        <w:spacing w:before="0" w:after="0"/>
        <w:jc w:val="left"/>
        <w:rPr/>
      </w:pPr>
      <w:r>
        <w:rPr/>
        <w:t>5ZiJ1Ag+qlmiytO1cmBJUBizy0e8tRdUMlpQgSNzPA/c3CE29dQZeP2YPOoOLDkiiBQm46ntFFoBV9</w:t>
      </w:r>
    </w:p>
    <w:p>
      <w:pPr>
        <w:pStyle w:val="PreformattedText"/>
        <w:bidi w:val="0"/>
        <w:spacing w:before="0" w:after="0"/>
        <w:jc w:val="left"/>
        <w:rPr/>
      </w:pPr>
      <w:r>
        <w:rPr/>
        <w:t>gEAFklal/Dco2BZv8AglNdL1f1G139dfSUbC2L0bCG0RD5nWZdle+/YR38ONxLYpgClCuNJpQ/RfuB</w:t>
      </w:r>
    </w:p>
    <w:p>
      <w:pPr>
        <w:pStyle w:val="PreformattedText"/>
        <w:bidi w:val="0"/>
        <w:spacing w:before="0" w:after="0"/>
        <w:jc w:val="left"/>
        <w:rPr/>
      </w:pPr>
      <w:r>
        <w:rPr/>
        <w:t>iGRAIh8INY7O6EGw3oZaEQUoPgEErSuGwR9Y+nUPPr/rhDUsoQcMOQcQCKwEK2FjkT/g77Q20owhG9</w:t>
      </w:r>
    </w:p>
    <w:p>
      <w:pPr>
        <w:pStyle w:val="PreformattedText"/>
        <w:bidi w:val="0"/>
        <w:spacing w:before="0" w:after="0"/>
        <w:jc w:val="left"/>
        <w:rPr/>
      </w:pPr>
      <w:r>
        <w:rPr/>
        <w:t>Q7eXgRnsM8xC0AB7M7tmJW709pf6DN6S4GJohQJ1TbwO203/49eJySS9un3VdPjieUPXZDzCaHFV00</w:t>
      </w:r>
    </w:p>
    <w:p>
      <w:pPr>
        <w:pStyle w:val="PreformattedText"/>
        <w:bidi w:val="0"/>
        <w:spacing w:before="0" w:after="0"/>
        <w:jc w:val="left"/>
        <w:rPr/>
      </w:pPr>
      <w:r>
        <w:rPr/>
        <w:t>Q6K9Jlg59oAWOn7l0EXG1r4UBjA48CCPXqYeoY+g9Gmafoog6GHqJIogIfAM9M9CgHpPumHxTOJTfo</w:t>
      </w:r>
    </w:p>
    <w:p>
      <w:pPr>
        <w:pStyle w:val="PreformattedText"/>
        <w:bidi w:val="0"/>
        <w:spacing w:before="0" w:after="0"/>
        <w:jc w:val="left"/>
        <w:rPr/>
      </w:pPr>
      <w:r>
        <w:rPr/>
        <w:t>j79Pn96Etc7/qDdnsIwVmKIOQXdQjHzMX9X6mBCFY7rgEaZGTVfkzFBdjv/ZQ9WGQYCS7wc+gO58xF</w:t>
      </w:r>
    </w:p>
    <w:p>
      <w:pPr>
        <w:pStyle w:val="PreformattedText"/>
        <w:bidi w:val="0"/>
        <w:spacing w:before="0" w:after="0"/>
        <w:jc w:val="left"/>
        <w:rPr/>
      </w:pPr>
      <w:r>
        <w:rPr/>
        <w:t>arSmORgQcAGTGJi0rT1QIX2xj9BEvat3q39IaSIDkL2QWC4LPpKvgwd/MAYIsCyycW2IPxGAZ5X+Sg</w:t>
      </w:r>
    </w:p>
    <w:p>
      <w:pPr>
        <w:pStyle w:val="PreformattedText"/>
        <w:bidi w:val="0"/>
        <w:spacing w:before="0" w:after="0"/>
        <w:jc w:val="left"/>
        <w:rPr/>
      </w:pPr>
      <w:r>
        <w:rPr/>
        <w:t>81Q1qWLfGiL3eojJshPYD7CG99oWiJNMsehRG4EeM9pqfuX9gDqqFogbNM8QnV5lfMRFMHWiD8MJBa</w:t>
      </w:r>
    </w:p>
    <w:p>
      <w:pPr>
        <w:pStyle w:val="PreformattedText"/>
        <w:bidi w:val="0"/>
        <w:spacing w:before="0" w:after="0"/>
        <w:jc w:val="left"/>
        <w:rPr/>
      </w:pPr>
      <w:r>
        <w:rPr/>
        <w:t>N5a+HAlfoENjcTH5QITlpqL4rdw5emBk8VK0MdQVA7MoJgKTelDh4CR2Ni4VvM6C/BSjPUdh3zGW6i</w:t>
      </w:r>
    </w:p>
    <w:p>
      <w:pPr>
        <w:pStyle w:val="PreformattedText"/>
        <w:bidi w:val="0"/>
        <w:spacing w:before="0" w:after="0"/>
        <w:jc w:val="left"/>
        <w:rPr/>
      </w:pPr>
      <w:r>
        <w:rPr/>
        <w:t>qYO58R0V3/ACeRCnMWrs9piBwTS1ePMAAt9jmvtBkk/p7OY/UMMGuUdRFaM7IfYRNTZYI5auAAAcfP</w:t>
      </w:r>
    </w:p>
    <w:p>
      <w:pPr>
        <w:pStyle w:val="PreformattedText"/>
        <w:bidi w:val="0"/>
        <w:spacing w:before="0" w:after="0"/>
        <w:jc w:val="left"/>
        <w:rPr/>
      </w:pPr>
      <w:r>
        <w:rPr/>
        <w:t>tEVp+++rhAwGWG77AcRpQCS9Q9BeBCABu1Oj0hSYDBDB7qAxOfRuNjCuWWvXGyMzYLdAEPRFv8o9NR</w:t>
      </w:r>
    </w:p>
    <w:p>
      <w:pPr>
        <w:pStyle w:val="PreformattedText"/>
        <w:bidi w:val="0"/>
        <w:spacing w:before="0" w:after="0"/>
        <w:jc w:val="left"/>
        <w:rPr/>
      </w:pPr>
      <w:r>
        <w:rPr/>
        <w:t>/kfoN+TnGnhnSXhCkg01TcGYUG9POYMo1+O8zKbsI+8DLdvwlryoAY75Az/wBmbUMTTf5aGfP+xeOJ</w:t>
      </w:r>
    </w:p>
    <w:p>
      <w:pPr>
        <w:pStyle w:val="PreformattedText"/>
        <w:bidi w:val="0"/>
        <w:spacing w:before="0" w:after="0"/>
        <w:jc w:val="left"/>
        <w:rPr/>
      </w:pPr>
      <w:r>
        <w:rPr/>
        <w:t>+5mH2+eehnwIE4lKCON8+Ygbwb0kDsY5mz4HNWP3ExtS/sIRLMWWOyTHDDD0EwmE9X6zT9FEHQ/QJk</w:t>
      </w:r>
    </w:p>
    <w:p>
      <w:pPr>
        <w:pStyle w:val="PreformattedText"/>
        <w:bidi w:val="0"/>
        <w:spacing w:before="0" w:after="0"/>
        <w:jc w:val="left"/>
        <w:rPr/>
      </w:pPr>
      <w:r>
        <w:rPr/>
        <w:t>429TAewi6CyrAi+gCUHrDUfQZg/neA8eZRhHOuk9+YO0+fNpx+C4Lyx95Qancjj/sSgNYBAB5OZUDd</w:t>
      </w:r>
    </w:p>
    <w:p>
      <w:pPr>
        <w:pStyle w:val="PreformattedText"/>
        <w:bidi w:val="0"/>
        <w:spacing w:before="0" w:after="0"/>
        <w:jc w:val="left"/>
        <w:rPr/>
      </w:pPr>
      <w:r>
        <w:rPr/>
        <w:t>fDmHgvZn7wUlF0c8jsBkqBmj4Fd7g/YEdDg5v1h9WhgKAFpmn+EwDSQjGnRWfGcITUCtATfKcwgkcP</w:t>
      </w:r>
    </w:p>
    <w:p>
      <w:pPr>
        <w:pStyle w:val="PreformattedText"/>
        <w:bidi w:val="0"/>
        <w:spacing w:before="0" w:after="0"/>
        <w:jc w:val="left"/>
        <w:rPr/>
      </w:pPr>
      <w:r>
        <w:rPr/>
        <w:t>8AsISWI4kiB8Ew/JB3JpQrYlDYKJ3pwVqXpj8xiDfqUfKmftmbC/IlStT8KvLgb0/kOxLa3K2fr+Ll</w:t>
      </w:r>
    </w:p>
    <w:p>
      <w:pPr>
        <w:pStyle w:val="PreformattedText"/>
        <w:bidi w:val="0"/>
        <w:spacing w:before="0" w:after="0"/>
        <w:jc w:val="left"/>
        <w:rPr/>
      </w:pPr>
      <w:r>
        <w:rPr/>
        <w:t>mQejDZcXE8ggZsIn8wkQJ2BgPAGTF4+0AAxvvqONoLEqyy2aPbBcTsCAqnoAPQ6w6iHYntCBAC+LGV</w:t>
      </w:r>
    </w:p>
    <w:p>
      <w:pPr>
        <w:pStyle w:val="PreformattedText"/>
        <w:bidi w:val="0"/>
        <w:spacing w:before="0" w:after="0"/>
        <w:jc w:val="left"/>
        <w:rPr/>
      </w:pPr>
      <w:r>
        <w:rPr/>
        <w:t>CUDE4AV66Z5gUEAMljGYqQGhuzDQ5EWcS21GIYgttdpUys2uv3CI1vffXvGQ6HRGCjoYfXTstIB8E6</w:t>
      </w:r>
    </w:p>
    <w:p>
      <w:pPr>
        <w:pStyle w:val="PreformattedText"/>
        <w:bidi w:val="0"/>
        <w:spacing w:before="0" w:after="0"/>
        <w:jc w:val="left"/>
        <w:rPr/>
      </w:pPr>
      <w:r>
        <w:rPr/>
        <w:t>QdvSItWaYai6PEp32Fl/iKvzGaoanQO+/wB59/QHngRMsCvLY5Bh/vj9hFJSBdBAAHQBUG8G9u2qhh</w:t>
      </w:r>
    </w:p>
    <w:p>
      <w:pPr>
        <w:pStyle w:val="PreformattedText"/>
        <w:bidi w:val="0"/>
        <w:spacing w:before="0" w:after="0"/>
        <w:jc w:val="left"/>
        <w:rPr/>
      </w:pPr>
      <w:r>
        <w:rPr/>
        <w:t>dgQAfLBj4P1H6hf+ozQBF/Ab+8IfoA5ARGsczX24PmEJqAWiGDwO0saC3B91HdfBKiLZehGsMhIVO4</w:t>
      </w:r>
    </w:p>
    <w:p>
      <w:pPr>
        <w:pStyle w:val="PreformattedText"/>
        <w:bidi w:val="0"/>
        <w:spacing w:before="0" w:after="0"/>
        <w:jc w:val="left"/>
        <w:rPr/>
      </w:pPr>
      <w:r>
        <w:rPr/>
        <w:t>A5ZwI/Lab0d3h2DSDT9HqNYccaEanqe3nqPUenfEtqHqsR86/My+xCUJTnJ4zmB3oNY8D9Acfzv0Jh</w:t>
      </w:r>
    </w:p>
    <w:p>
      <w:pPr>
        <w:pStyle w:val="PreformattedText"/>
        <w:bidi w:val="0"/>
        <w:spacing w:before="0" w:after="0"/>
        <w:jc w:val="left"/>
        <w:rPr/>
      </w:pPr>
      <w:r>
        <w:rPr/>
        <w:t>hhQw9Gszmn6UEHUw9OZwBjYqf36NNYsXAnmYO4gT/EpEzxGccQyoUGfz+DBmDKoPUytIJVbDA06h6K</w:t>
      </w:r>
    </w:p>
    <w:p>
      <w:pPr>
        <w:pStyle w:val="PreformattedText"/>
        <w:bidi w:val="0"/>
        <w:spacing w:before="0" w:after="0"/>
        <w:jc w:val="left"/>
        <w:rPr/>
      </w:pPr>
      <w:r>
        <w:rPr/>
        <w:t>tdRNbuADUN7v8Q2aAqp47maPPcxCcBYKtt4Hu/zEmo3td6CMCxu93rxACYhZEuAO0Y1ZOpAPc8RbBV</w:t>
      </w:r>
    </w:p>
    <w:p>
      <w:pPr>
        <w:pStyle w:val="PreformattedText"/>
        <w:bidi w:val="0"/>
        <w:spacing w:before="0" w:after="0"/>
        <w:jc w:val="left"/>
        <w:rPr/>
      </w:pPr>
      <w:r>
        <w:rPr/>
        <w:t>pIPsIZGyKCDuoEEbNPIxMZoZWPHrLbQ5R08KWBUT+/ZIR8e1GDSC7KZ8MLSCnQsPNNph3sXRo/5GIX</w:t>
      </w:r>
    </w:p>
    <w:p>
      <w:pPr>
        <w:pStyle w:val="PreformattedText"/>
        <w:bidi w:val="0"/>
        <w:spacing w:before="0" w:after="0"/>
        <w:jc w:val="left"/>
        <w:rPr/>
      </w:pPr>
      <w:r>
        <w:rPr/>
        <w:t>2/drEu+j79x3Q/JrmPOH2iqiPvCSye2a7Qlk0OxZMtFFKaKalUWA3A+5ECaJAGzscAREKZ5X/I+cHU</w:t>
      </w:r>
    </w:p>
    <w:p>
      <w:pPr>
        <w:pStyle w:val="PreformattedText"/>
        <w:bidi w:val="0"/>
        <w:spacing w:before="0" w:after="0"/>
        <w:jc w:val="left"/>
        <w:rPr/>
      </w:pPr>
      <w:r>
        <w:rPr/>
        <w:t>D3bcY8fHEV3AaL9wHTT9ajvACsdyA9YwNouLeGYbBBdFhAXmmYnwlHIHlq4wToBkgALNbmJEsgbnii</w:t>
      </w:r>
    </w:p>
    <w:p>
      <w:pPr>
        <w:pStyle w:val="PreformattedText"/>
        <w:bidi w:val="0"/>
        <w:spacing w:before="0" w:after="0"/>
        <w:jc w:val="left"/>
        <w:rPr/>
      </w:pPr>
      <w:r>
        <w:rPr/>
        <w:t>DrEAaZ747QC0zrCgyeB0awtbl3oJZDB95bOmqwPAjAAkBrv54jZhJLZ7ccDQQsCZHEyluQG540jDQx</w:t>
      </w:r>
    </w:p>
    <w:p>
      <w:pPr>
        <w:pStyle w:val="PreformattedText"/>
        <w:bidi w:val="0"/>
        <w:spacing w:before="0" w:after="0"/>
        <w:jc w:val="left"/>
        <w:rPr/>
      </w:pPr>
      <w:r>
        <w:rPr/>
        <w:t>0NOCYY1bA31JuoHAbk9ZgRzMH3l7IG5XvBPs7ewAaQbiPrOfpH+Rh6AIB+4ShyCfPPtMjjJsxXCABY</w:t>
      </w:r>
    </w:p>
    <w:p>
      <w:pPr>
        <w:pStyle w:val="PreformattedText"/>
        <w:bidi w:val="0"/>
        <w:spacing w:before="0" w:after="0"/>
        <w:jc w:val="left"/>
        <w:rPr/>
      </w:pPr>
      <w:r>
        <w:rPr/>
        <w:t>Jfp+2DCajejqmeRQQ0Nf3r5ldlHzsRFbQf57ZhApA52Rd08y8HTSLf6DiHE7PoyHC/5xquZYYfGvri</w:t>
      </w:r>
    </w:p>
    <w:p>
      <w:pPr>
        <w:pStyle w:val="PreformattedText"/>
        <w:bidi w:val="0"/>
        <w:spacing w:before="0" w:after="0"/>
        <w:jc w:val="left"/>
        <w:rPr/>
      </w:pPr>
      <w:r>
        <w:rPr/>
        <w:t>DXIOss49d/5DtaFmtswWQ72gLSPfoBEHt1MMP+B/H/AH6IIOp6MvaGN8DeIPouDNMvB49IPn6lf8PS</w:t>
      </w:r>
    </w:p>
    <w:p>
      <w:pPr>
        <w:pStyle w:val="PreformattedText"/>
        <w:bidi w:val="0"/>
        <w:spacing w:before="0" w:after="0"/>
        <w:jc w:val="left"/>
        <w:rPr/>
      </w:pPr>
      <w:r>
        <w:rPr/>
        <w:t>twIAo9q+3eIu8d/1BWr5lkUNvji18P8AcW5W81/MTvYzyPz6Q9nyzLX6H7BBkfc1G9NxW3DQzIm+cD</w:t>
      </w:r>
    </w:p>
    <w:p>
      <w:pPr>
        <w:pStyle w:val="PreformattedText"/>
        <w:bidi w:val="0"/>
        <w:spacing w:before="0" w:after="0"/>
        <w:jc w:val="left"/>
        <w:rPr/>
      </w:pPr>
      <w:r>
        <w:rPr/>
        <w:t>KOARWM4vigYCZGc48xRALbRAW6Bzgiqd+0X2BZAH8Tg1wPxCGwQfYdq2moDPf73Lit0Ig8mTgf9goA</w:t>
      </w:r>
    </w:p>
    <w:p>
      <w:pPr>
        <w:pStyle w:val="PreformattedText"/>
        <w:bidi w:val="0"/>
        <w:spacing w:before="0" w:after="0"/>
        <w:jc w:val="left"/>
        <w:rPr/>
      </w:pPr>
      <w:r>
        <w:rPr/>
        <w:t>MW4G9MTWgR8JSzYHmyYbzLuTBpR40+CAjT0Avap6Nmg10Z/0ZVzTez8UyG7eE3l6S8e54hBI+xCWoA</w:t>
      </w:r>
    </w:p>
    <w:p>
      <w:pPr>
        <w:pStyle w:val="PreformattedText"/>
        <w:bidi w:val="0"/>
        <w:spacing w:before="0" w:after="0"/>
        <w:jc w:val="left"/>
        <w:rPr/>
      </w:pPr>
      <w:r>
        <w:rPr/>
        <w:t>RyQEOdoz9m4lWmQH+PCmpgYPxiUVkd+NoAyw6sfzkRAfN+Im7mtjwto9gLA0aZ0UAK2GoL5cYMg4Dt</w:t>
      </w:r>
    </w:p>
    <w:p>
      <w:pPr>
        <w:pStyle w:val="PreformattedText"/>
        <w:bidi w:val="0"/>
        <w:spacing w:before="0" w:after="0"/>
        <w:jc w:val="left"/>
        <w:rPr/>
      </w:pPr>
      <w:r>
        <w:rPr/>
        <w:t>xxOA9wWdd4gEdwkPaopIBad9vMKUZCE2Ohgij6mBBpqnrqYSQJMkLJMf0eBgDXPI/TlVJnV6AGoGwS</w:t>
      </w:r>
    </w:p>
    <w:p>
      <w:pPr>
        <w:pStyle w:val="PreformattedText"/>
        <w:bidi w:val="0"/>
        <w:spacing w:before="0" w:after="0"/>
        <w:jc w:val="left"/>
        <w:rPr/>
      </w:pPr>
      <w:r>
        <w:rPr/>
        <w:t>6vQd8CZRPu5iINaKze/YmwWqpG+ItdhfD/AHBQqDXkXacFuVtDJsiAW4jB3MPsgPgSAPtyqwWlMGAe</w:t>
      </w:r>
    </w:p>
    <w:p>
      <w:pPr>
        <w:pStyle w:val="PreformattedText"/>
        <w:bidi w:val="0"/>
        <w:spacing w:before="0" w:after="0"/>
        <w:jc w:val="left"/>
        <w:rPr/>
      </w:pPr>
      <w:r>
        <w:rPr/>
        <w:t>Lz9RhfQP8j1FHcGDXAKXgpLZ1A537w8moCMGKHI7SwzLF4HMHJLX3UA/ILPL4SjfB2MzqaGw0xMOqO</w:t>
      </w:r>
    </w:p>
    <w:p>
      <w:pPr>
        <w:pStyle w:val="PreformattedText"/>
        <w:bidi w:val="0"/>
        <w:spacing w:before="0" w:after="0"/>
        <w:jc w:val="left"/>
        <w:rPr/>
      </w:pPr>
      <w:r>
        <w:rPr/>
        <w:t>wtzZ0OCiJe+N9u8e7+bTuBqB8xL0BQj/50rD08f9nxr0PboOsAzgQFYuYveCXpXbwhfmD0MMPQerXp</w:t>
      </w:r>
    </w:p>
    <w:p>
      <w:pPr>
        <w:pStyle w:val="PreformattedText"/>
        <w:bidi w:val="0"/>
        <w:spacing w:before="0" w:after="0"/>
        <w:jc w:val="left"/>
        <w:rPr/>
      </w:pPr>
      <w:r>
        <w:rPr/>
        <w:t>09OnqCDqejIkbsp9p8STo0Ag2mQ5mDWCZynRovpqBYDTPQGvaoK/PPeav2qZLMHgDvA956D5vK/u0M</w:t>
      </w:r>
    </w:p>
    <w:p>
      <w:pPr>
        <w:pStyle w:val="PreformattedText"/>
        <w:bidi w:val="0"/>
        <w:spacing w:before="0" w:after="0"/>
        <w:jc w:val="left"/>
        <w:rPr/>
      </w:pPr>
      <w:r>
        <w:rPr/>
        <w:t>GSaprJB0hkSqK4MvUkJjIBgUOy7fLxDjOaOjALs2OTZ9rJgB2GTwUVT7IDTcd4cBB7su1pIDqt+VBv</w:t>
      </w:r>
    </w:p>
    <w:p>
      <w:pPr>
        <w:pStyle w:val="PreformattedText"/>
        <w:bidi w:val="0"/>
        <w:spacing w:before="0" w:after="0"/>
        <w:jc w:val="left"/>
        <w:rPr/>
      </w:pPr>
      <w:r>
        <w:rPr/>
        <w:t>7WEL9GYiwt/HftAcJ7wzcBiAM2OCwi5UEKIRGRAyAFP+gSXHwDxy47ACGYK35ii/KJ9QtplhHgemkb</w:t>
      </w:r>
    </w:p>
    <w:p>
      <w:pPr>
        <w:pStyle w:val="PreformattedText"/>
        <w:bidi w:val="0"/>
        <w:spacing w:before="0" w:after="0"/>
        <w:jc w:val="left"/>
        <w:rPr/>
      </w:pPr>
      <w:r>
        <w:rPr/>
        <w:t>bee0thwf5GFNBHPzAQPka1vOSTNEhe+VzmUbeSV6RBg941kDxEVCRAsX2xQgIgIWtLqf8AJTv1gkV6</w:t>
      </w:r>
    </w:p>
    <w:p>
      <w:pPr>
        <w:pStyle w:val="PreformattedText"/>
        <w:bidi w:val="0"/>
        <w:spacing w:before="0" w:after="0"/>
        <w:jc w:val="left"/>
        <w:rPr/>
      </w:pPr>
      <w:r>
        <w:rPr/>
        <w:t>ymHByU367Q4PtzKNR5GaTZPzmHR/smEAHkKAXvczDvmYA7yBKdwpcVPcb9hDJ+0AaP1UoiwugZN9kL</w:t>
      </w:r>
    </w:p>
    <w:p>
      <w:pPr>
        <w:pStyle w:val="PreformattedText"/>
        <w:bidi w:val="0"/>
        <w:spacing w:before="0" w:after="0"/>
        <w:jc w:val="left"/>
        <w:rPr/>
      </w:pPr>
      <w:r>
        <w:rPr/>
        <w:t>envtMHf55nqEJ2TsTpBFYCH5/UJJNjRL7GMQJ4AaKk22RqOyYIAFqOtGBsA2KCxJ7aiXTwdB2H2XNz</w:t>
      </w:r>
    </w:p>
    <w:p>
      <w:pPr>
        <w:pStyle w:val="PreformattedText"/>
        <w:bidi w:val="0"/>
        <w:spacing w:before="0" w:after="0"/>
        <w:jc w:val="left"/>
        <w:rPr/>
      </w:pPr>
      <w:r>
        <w:rPr/>
        <w:t>Pv45g0DHKAzbuTvAUs1JVKeF7lTH1YPVf5noZhLqp/kOxlHAEUBFgDQjgwIDIkBEmq4HMA3WSe52hD</w:t>
      </w:r>
    </w:p>
    <w:p>
      <w:pPr>
        <w:pStyle w:val="PreformattedText"/>
        <w:bidi w:val="0"/>
        <w:spacing w:before="0" w:after="0"/>
        <w:jc w:val="left"/>
        <w:rPr/>
      </w:pPr>
      <w:r>
        <w:rPr/>
        <w:t>h8j4IDft84h3c90qvYu2GOZx/WoPsUQff0nztHoW2/mH2erh4h/wCR3Dz9oitp6ugr1mhnsg6hF64m</w:t>
      </w:r>
    </w:p>
    <w:p>
      <w:pPr>
        <w:pStyle w:val="PreformattedText"/>
        <w:bidi w:val="0"/>
        <w:spacing w:before="0" w:after="0"/>
        <w:jc w:val="left"/>
        <w:rPr/>
      </w:pPr>
      <w:r>
        <w:rPr/>
        <w:t>IbxpM8wNHNJoA27AxAsjofihh6DDr0az4M0dGn6EdD1W+qZ5EfeEyd7fkuDjUdMQy3oPmbg3y1gYZW</w:t>
      </w:r>
    </w:p>
    <w:p>
      <w:pPr>
        <w:pStyle w:val="PreformattedText"/>
        <w:bidi w:val="0"/>
        <w:spacing w:before="0" w:after="0"/>
        <w:jc w:val="left"/>
        <w:rPr/>
      </w:pPr>
      <w:r>
        <w:rPr/>
        <w:t>u4gmnE1+Oc/jqjAHZzFqPm89vYuYfneHMvPp/ziA/w5nAPAXcZZUt83WoqDU69og5+YjMKhedQ0sPt</w:t>
      </w:r>
    </w:p>
    <w:p>
      <w:pPr>
        <w:pStyle w:val="PreformattedText"/>
        <w:bidi w:val="0"/>
        <w:spacing w:before="0" w:after="0"/>
        <w:jc w:val="left"/>
        <w:rPr/>
      </w:pPr>
      <w:r>
        <w:rPr/>
        <w:t>DLif2vicPgnY0u/cFiDYC/UtPZyY/mKU6M0NcMmFFtrYf7MK7rGvYwyBphYfYeZYBwPf8OCJG0ISzN</w:t>
      </w:r>
    </w:p>
    <w:p>
      <w:pPr>
        <w:pStyle w:val="PreformattedText"/>
        <w:bidi w:val="0"/>
        <w:spacing w:before="0" w:after="0"/>
        <w:jc w:val="left"/>
        <w:rPr/>
      </w:pPr>
      <w:r>
        <w:rPr/>
        <w:t>TimPGntABXgh6/yUiU6w9wkgQEqCGcL93FSx14gfDmVkAamz9rMQeTd+QTUOg/UGKHkR+J+4V3ls9n</w:t>
      </w:r>
    </w:p>
    <w:p>
      <w:pPr>
        <w:pStyle w:val="PreformattedText"/>
        <w:bidi w:val="0"/>
        <w:spacing w:before="0" w:after="0"/>
        <w:jc w:val="left"/>
        <w:rPr/>
      </w:pPr>
      <w:r>
        <w:rPr/>
        <w:t>4g9dbyf1HfYD35EzZgrI5Hfif8gCF7WR9gRGoyvjVc/YYLR1UzG8iAfCJoRIQCWNj/EoDkhlkLsyVA</w:t>
      </w:r>
    </w:p>
    <w:p>
      <w:pPr>
        <w:pStyle w:val="PreformattedText"/>
        <w:bidi w:val="0"/>
        <w:spacing w:before="0" w:after="0"/>
        <w:jc w:val="left"/>
        <w:rPr/>
      </w:pPr>
      <w:r>
        <w:rPr/>
        <w:t>67iyn4UYoAZYX4Ma6v1AepEA0ROyA6gyCpFk2PUsQtmMLT77xKtIrXiYogvCKAJJBAugWg+wEOwII3</w:t>
      </w:r>
    </w:p>
    <w:p>
      <w:pPr>
        <w:pStyle w:val="PreformattedText"/>
        <w:bidi w:val="0"/>
        <w:spacing w:before="0" w:after="0"/>
        <w:jc w:val="left"/>
        <w:rPr/>
      </w:pPr>
      <w:r>
        <w:rPr/>
        <w:t>5/UQAvlqO+CaQ1eeIAs/YBblN6CDfcRATA0T5k0TzBuTMM7AOhjAQJwCu+UIAA6lvgrRISGC4QABjS</w:t>
      </w:r>
    </w:p>
    <w:p>
      <w:pPr>
        <w:pStyle w:val="PreformattedText"/>
        <w:bidi w:val="0"/>
        <w:spacing w:before="0" w:after="0"/>
        <w:jc w:val="left"/>
        <w:rPr/>
      </w:pPr>
      <w:r>
        <w:rPr/>
        <w:t>WlDBgAks8Aoz3QiAXfRAXuefqMH0Yf5GGYQ1Y1AKNEgH9pvzySd/6ZnUAhajS7txSBwQz9k0MG6MAk</w:t>
      </w:r>
    </w:p>
    <w:p>
      <w:pPr>
        <w:pStyle w:val="PreformattedText"/>
        <w:bidi w:val="0"/>
        <w:spacing w:before="0" w:after="0"/>
        <w:jc w:val="left"/>
        <w:rPr/>
      </w:pPr>
      <w:r>
        <w:rPr/>
        <w:t>5O01Arl167QhYFga79uBAFwTo0I/oyzBQUOoVRcBQeiD5ueZusjIi+g/OI+1nJ0hO28Pzbx0Bias/j</w:t>
      </w:r>
    </w:p>
    <w:p>
      <w:pPr>
        <w:pStyle w:val="PreformattedText"/>
        <w:bidi w:val="0"/>
        <w:spacing w:before="0" w:after="0"/>
        <w:jc w:val="left"/>
        <w:rPr/>
      </w:pPr>
      <w:r>
        <w:rPr/>
        <w:t>uNYh3s79JgRzNpp30hwOy8TULv5IDsEEL1hXeQ1gww/QL5r0az5+cfU0QdDD0IkoI6l2HoIBNB2mQv</w:t>
      </w:r>
    </w:p>
    <w:p>
      <w:pPr>
        <w:pStyle w:val="PreformattedText"/>
        <w:bidi w:val="0"/>
        <w:spacing w:before="0" w:after="0"/>
        <w:jc w:val="left"/>
        <w:rPr/>
      </w:pPr>
      <w:r>
        <w:rPr/>
        <w:t>cxU343gEXmCax5NRfBNADEf71p/pXQKCFkCnR5Gx4hR33Kr0h4xMgVBh/wDYFqbYS94CgvkKivGJuN</w:t>
      </w:r>
    </w:p>
    <w:p>
      <w:pPr>
        <w:pStyle w:val="PreformattedText"/>
        <w:bidi w:val="0"/>
        <w:spacing w:before="0" w:after="0"/>
        <w:jc w:val="left"/>
        <w:rPr/>
      </w:pPr>
      <w:r>
        <w:rPr/>
        <w:t>Vkz/2U9lcHwAjKQ+/+uBnYjk/aGy5H2m/BxnPYaS+Hs/3GdCYQGrVBFAR4OADHFPU7cRzY9CKHcSs4</w:t>
      </w:r>
    </w:p>
    <w:p>
      <w:pPr>
        <w:pStyle w:val="PreformattedText"/>
        <w:bidi w:val="0"/>
        <w:spacing w:before="0" w:after="0"/>
        <w:jc w:val="left"/>
        <w:rPr/>
      </w:pPr>
      <w:r>
        <w:rPr/>
        <w:t>I+h/iYKkbDUHoQHCl2lR1BoV6VmbE+f13gJDAtpr5uGwZbiH7DEAGNzgte+0ANKEdviiYlphZrfMKS</w:t>
      </w:r>
    </w:p>
    <w:p>
      <w:pPr>
        <w:pStyle w:val="PreformattedText"/>
        <w:bidi w:val="0"/>
        <w:spacing w:before="0" w:after="0"/>
        <w:jc w:val="left"/>
        <w:rPr/>
      </w:pPr>
      <w:r>
        <w:rPr/>
        <w:t>sbmjonQy2ASSNCP2ESy0RYoHveILIA7AMX5gNQCB5H4hIMhGXJ7mlGJ1WkQHfkEBA2K09tDQhZ9n8m</w:t>
      </w:r>
    </w:p>
    <w:p>
      <w:pPr>
        <w:pStyle w:val="PreformattedText"/>
        <w:bidi w:val="0"/>
        <w:spacing w:before="0" w:after="0"/>
        <w:jc w:val="left"/>
        <w:rPr/>
      </w:pPr>
      <w:r>
        <w:rPr/>
        <w:t>i/WPojEyvnjxHsgQs6nEADAjZsT6jFtE8gK9d4CFBsacCiw4Qtt7jBgNAtUvMgxlBgCOmD3Rg3T4f3</w:t>
      </w:r>
    </w:p>
    <w:p>
      <w:pPr>
        <w:pStyle w:val="PreformattedText"/>
        <w:bidi w:val="0"/>
        <w:spacing w:before="0" w:after="0"/>
        <w:jc w:val="left"/>
        <w:rPr/>
      </w:pPr>
      <w:r>
        <w:rPr/>
        <w:t>MKAFDRjesdo4xbckh57Qiaa1Zwxlwkj5CffvL+ZzZvu4hXC0u2gxGBEXqAclc+8IMAQD2SDhEC34cv</w:t>
      </w:r>
    </w:p>
    <w:p>
      <w:pPr>
        <w:pStyle w:val="PreformattedText"/>
        <w:bidi w:val="0"/>
        <w:spacing w:before="0" w:after="0"/>
        <w:jc w:val="left"/>
        <w:rPr/>
      </w:pPr>
      <w:r>
        <w:rPr/>
        <w:t>6IDLWgDYtO5lNd4J9gBnKYC1lpMnYdhuZuNDzofvAyhoaOnnibAaZOA9h2UCJtjUNfDqHxUZed2UeA</w:t>
      </w:r>
    </w:p>
    <w:p>
      <w:pPr>
        <w:pStyle w:val="PreformattedText"/>
        <w:bidi w:val="0"/>
        <w:spacing w:before="0" w:after="0"/>
        <w:jc w:val="left"/>
        <w:rPr/>
      </w:pPr>
      <w:r>
        <w:rPr/>
        <w:t>J5B+gvnEEgSCFU1ps/rx9DIjz6/wCR6GbgED54jTBU0XjfKMOSqemQYKFh8dvtO4e+PEbZDyne0vBa</w:t>
      </w:r>
    </w:p>
    <w:p>
      <w:pPr>
        <w:pStyle w:val="PreformattedText"/>
        <w:bidi w:val="0"/>
        <w:spacing w:before="0" w:after="0"/>
        <w:jc w:val="left"/>
        <w:rPr/>
      </w:pPr>
      <w:r>
        <w:rPr/>
        <w:t>ys+kG2j9IlR1FZvO1RT7QhqQzj1AvmaHb1l6kF6Z8IDp5PTb1hnyp2TvDBAwoX2G8t/IcdM1D+YqHL</w:t>
      </w:r>
    </w:p>
    <w:p>
      <w:pPr>
        <w:pStyle w:val="PreformattedText"/>
        <w:bidi w:val="0"/>
        <w:spacing w:before="0" w:after="0"/>
        <w:jc w:val="left"/>
        <w:rPr/>
      </w:pPr>
      <w:r>
        <w:rPr/>
        <w:t>GfFJfAPQw/QH5+ujXp0/MdGnqiDoYehSswzgB3rO8UUPA6DiKw+DzEUuq+bxHddrl/3Sd+mn2478RK</w:t>
      </w:r>
    </w:p>
    <w:p>
      <w:pPr>
        <w:pStyle w:val="PreformattedText"/>
        <w:bidi w:val="0"/>
        <w:spacing w:before="0" w:after="0"/>
        <w:jc w:val="left"/>
        <w:rPr/>
      </w:pPr>
      <w:r>
        <w:rPr/>
        <w:t>MimMd1e4UvVH56IDD7v9RLBLuGsLAwayNRydoNBIzsHkdYcfv9zci7r0gIIJwo9/E2JFfLhw/UT8wg</w:t>
      </w:r>
    </w:p>
    <w:p>
      <w:pPr>
        <w:pStyle w:val="PreformattedText"/>
        <w:bidi w:val="0"/>
        <w:spacing w:before="0" w:after="0"/>
        <w:jc w:val="left"/>
        <w:rPr/>
      </w:pPr>
      <w:r>
        <w:rPr/>
        <w:t>EQHQVaoLOp5MpPVmgDyYWRx79oa0r1yC5hWbb5ye+k7AeA/ZkmceymUohsi0fghAM59AEXxn2QJL4O</w:t>
      </w:r>
    </w:p>
    <w:p>
      <w:pPr>
        <w:pStyle w:val="PreformattedText"/>
        <w:bidi w:val="0"/>
        <w:spacing w:before="0" w:after="0"/>
        <w:jc w:val="left"/>
        <w:rPr/>
      </w:pPr>
      <w:r>
        <w:rPr/>
        <w:t>oAK11sPcUhNSOUDMiwI0ky0wrdvUJch2OUeIpAtoUPuIIZTtMS8aGZqrF/cQFyqgutaVOCGljQ/uAW</w:t>
      </w:r>
    </w:p>
    <w:p>
      <w:pPr>
        <w:pStyle w:val="PreformattedText"/>
        <w:bidi w:val="0"/>
        <w:spacing w:before="0" w:after="0"/>
        <w:jc w:val="left"/>
        <w:rPr/>
      </w:pPr>
      <w:r>
        <w:rPr/>
        <w:t>7rsL75MBCIEEP7cRG0DjTA7sCFAgU9UCeDQowBft96gF0SsGvdGWbt/wA7QC78wJcDFWdB7RGTH4cl</w:t>
      </w:r>
    </w:p>
    <w:p>
      <w:pPr>
        <w:pStyle w:val="PreformattedText"/>
        <w:bidi w:val="0"/>
        <w:spacing w:before="0" w:after="0"/>
        <w:jc w:val="left"/>
        <w:rPr/>
      </w:pPr>
      <w:r>
        <w:rPr/>
        <w:t>GFgIaNjvRxX7esLcG5XxjML5c7eJiAByCOywAJ6n34m+DCGXqwgTdsga+S0UPwHB3tQmR5tSMPT3lt</w:t>
      </w:r>
    </w:p>
    <w:p>
      <w:pPr>
        <w:pStyle w:val="PreformattedText"/>
        <w:bidi w:val="0"/>
        <w:spacing w:before="0" w:after="0"/>
        <w:jc w:val="left"/>
        <w:rPr/>
      </w:pPr>
      <w:r>
        <w:rPr/>
        <w:t>TNvJe4wk5Z4oOzaE0GeUDhq6wSoDpZ6amEcB+x2Esmwe2vwRYKIBxuW7Cnh8AM8ANYUBUQBqE2KPQ4</w:t>
      </w:r>
    </w:p>
    <w:p>
      <w:pPr>
        <w:pStyle w:val="PreformattedText"/>
        <w:bidi w:val="0"/>
        <w:spacing w:before="0" w:after="0"/>
        <w:jc w:val="left"/>
        <w:rPr/>
      </w:pPr>
      <w:r>
        <w:rPr/>
        <w:t>wGrXs7ck6zj9cAe4aBppDXN7/ocR8aK9FlqXrxC7gkkaLPrY+oNYOuA5C/zPR50etD1JaiCi8PuIEM</w:t>
      </w:r>
    </w:p>
    <w:p>
      <w:pPr>
        <w:pStyle w:val="PreformattedText"/>
        <w:bidi w:val="0"/>
        <w:spacing w:before="0" w:after="0"/>
        <w:jc w:val="left"/>
        <w:rPr/>
      </w:pPr>
      <w:r>
        <w:rPr/>
        <w:t>1wUYDRkawpixbJapWBghHAhw9ZnEF57B+oG9Q9FXriz9SA9h3oQl52gv8AHebbX6j+wmwLvjeXiaQ+</w:t>
      </w:r>
    </w:p>
    <w:p>
      <w:pPr>
        <w:pStyle w:val="PreformattedText"/>
        <w:bidi w:val="0"/>
        <w:spacing w:before="0" w:after="0"/>
        <w:jc w:val="left"/>
        <w:rPr/>
      </w:pPr>
      <w:r>
        <w:rPr/>
        <w:t>IY1KHjXoYG51/k0UmDq8X6wWsN8odzuunvDuD/IWMMQPTZujUYYegw9GszmfRp+hHQ9DOwAbBAfUX0</w:t>
      </w:r>
    </w:p>
    <w:p>
      <w:pPr>
        <w:pStyle w:val="PreformattedText"/>
        <w:bidi w:val="0"/>
        <w:spacing w:before="0" w:after="0"/>
        <w:jc w:val="left"/>
        <w:rPr/>
      </w:pPr>
      <w:r>
        <w:rPr/>
        <w:t>VSzqNoqzY0gfN4JHEtUIoBq7gNRrJRk1K/5EaHvgHmKs/qCSYsvVwBZgwaiEokwQxftNVtrihPn9nf</w:t>
      </w:r>
    </w:p>
    <w:p>
      <w:pPr>
        <w:pStyle w:val="PreformattedText"/>
        <w:bidi w:val="0"/>
        <w:spacing w:before="0" w:after="0"/>
        <w:jc w:val="left"/>
        <w:rPr/>
      </w:pPr>
      <w:r>
        <w:rPr/>
        <w:t>xP1E8AnscSwI4P6MYSRXtUJHUtCH5RnLgJ4EsOOWIO/3mdhqNCTr46WMWoTNeEF5MrV6TrH5hr4feG</w:t>
      </w:r>
    </w:p>
    <w:p>
      <w:pPr>
        <w:pStyle w:val="PreformattedText"/>
        <w:bidi w:val="0"/>
        <w:spacing w:before="0" w:after="0"/>
        <w:jc w:val="left"/>
        <w:rPr/>
      </w:pPr>
      <w:r>
        <w:rPr/>
        <w:t>wyz+Jgadlw9UBgtAhqm7R0oU6xzfgRpPX5VRoVJ5sPnKhdAtRB2cGSMOxPwhGKWy8OYAl2AB7CSpYQ</w:t>
      </w:r>
    </w:p>
    <w:p>
      <w:pPr>
        <w:pStyle w:val="PreformattedText"/>
        <w:bidi w:val="0"/>
        <w:spacing w:before="0" w:after="0"/>
        <w:jc w:val="left"/>
        <w:rPr/>
      </w:pPr>
      <w:r>
        <w:rPr/>
        <w:t>Sew5v9o436Ke1TQGh9jpPxp+4dWhj9nc1a7f8iabrH5qEatIPeZqydkS4AYDDjB99Ylc753gzAL5Lb</w:t>
      </w:r>
    </w:p>
    <w:p>
      <w:pPr>
        <w:pStyle w:val="PreformattedText"/>
        <w:bidi w:val="0"/>
        <w:spacing w:before="0" w:after="0"/>
        <w:jc w:val="left"/>
        <w:rPr/>
      </w:pPr>
      <w:r>
        <w:rPr/>
        <w:t>dzGAOHateaAtPuFjTWAJ2Aw9RApYS2aB7m4AZAgZJDluijew+w7w4Eo9j+pdd00fVUDv3fbBVGNZKM</w:t>
      </w:r>
    </w:p>
    <w:p>
      <w:pPr>
        <w:pStyle w:val="PreformattedText"/>
        <w:bidi w:val="0"/>
        <w:spacing w:before="0" w:after="0"/>
        <w:jc w:val="left"/>
        <w:rPr/>
      </w:pPr>
      <w:r>
        <w:rPr/>
        <w:t>0qBwFzWvU9e4dBBBAmj/AAAesxR/of2MEAWAu5WzDXSUbVkWCa57uPROlCCwMYAgpYHAeM48wWzrZL</w:t>
      </w:r>
    </w:p>
    <w:p>
      <w:pPr>
        <w:pStyle w:val="PreformattedText"/>
        <w:bidi w:val="0"/>
        <w:spacing w:before="0" w:after="0"/>
        <w:jc w:val="left"/>
        <w:rPr/>
      </w:pPr>
      <w:r>
        <w:rPr/>
        <w:t>ncnczsReBqnEL2UDvt3h3FCDWPPc4GplokEKGj0JW8KJ1eXHefqMFFdBN2xB/1VbIH94a7zMCr9/ap</w:t>
      </w:r>
    </w:p>
    <w:p>
      <w:pPr>
        <w:pStyle w:val="PreformattedText"/>
        <w:bidi w:val="0"/>
        <w:spacing w:before="0" w:after="0"/>
        <w:jc w:val="left"/>
        <w:rPr/>
      </w:pPr>
      <w:r>
        <w:rPr/>
        <w:t>ZKGuR7MmBIkhhKVeHFQWbpHe9LvSAh37TX4vjY+Y6BaM+sz8evmMJEKweO0JLbg2woRoHp94H8YU3b</w:t>
      </w:r>
    </w:p>
    <w:p>
      <w:pPr>
        <w:pStyle w:val="PreformattedText"/>
        <w:bidi w:val="0"/>
        <w:spacing w:before="0" w:after="0"/>
        <w:jc w:val="left"/>
        <w:rPr/>
      </w:pPr>
      <w:r>
        <w:rPr/>
        <w:t>vfJ5UIjHRaVhr5t0GEQ+sCdynz5zAHzeLfEHE2dB29Z3Akeier4/50M+Pnb6F8Gafn/OqIOhhhhbg4</w:t>
      </w:r>
    </w:p>
    <w:p>
      <w:pPr>
        <w:pStyle w:val="PreformattedText"/>
        <w:bidi w:val="0"/>
        <w:spacing w:before="0" w:after="0"/>
        <w:jc w:val="left"/>
        <w:rPr/>
      </w:pPr>
      <w:r>
        <w:rPr/>
        <w:t>/AwzrPHkH2v0DUQnHQJZvSMNPxPjvAWJBEZ2MrJXgLp7eWT4l+m9uAMk+oibvYwvbwTF8EUQiQNxAB</w:t>
      </w:r>
    </w:p>
    <w:p>
      <w:pPr>
        <w:pStyle w:val="PreformattedText"/>
        <w:bidi w:val="0"/>
        <w:spacing w:before="0" w:after="0"/>
        <w:jc w:val="left"/>
        <w:rPr/>
      </w:pPr>
      <w:r>
        <w:rPr/>
        <w:t>BplaQOKv8AsDG49oc5HWvscJyWWjr1WsY0T2x5cBBWK9zDAFjyPwZcFtCJEAKeh1jH7O1bSzDfxXL+</w:t>
      </w:r>
    </w:p>
    <w:p>
      <w:pPr>
        <w:pStyle w:val="PreformattedText"/>
        <w:bidi w:val="0"/>
        <w:spacing w:before="0" w:after="0"/>
        <w:jc w:val="left"/>
        <w:rPr/>
      </w:pPr>
      <w:r>
        <w:rPr/>
        <w:t>aw1AvSn/ACOBhsFMeABmOrBnAt+aSAkF3onTjma/NaiGlB4/p2la14v7wtRgU6ppEN/nWHXsFA84uY</w:t>
      </w:r>
    </w:p>
    <w:p>
      <w:pPr>
        <w:pStyle w:val="PreformattedText"/>
        <w:bidi w:val="0"/>
        <w:spacing w:before="0" w:after="0"/>
        <w:jc w:val="left"/>
        <w:rPr/>
      </w:pPr>
      <w:r>
        <w:rPr/>
        <w:t>FIM615hOD5P4WgLHYfxBNaAa8/mEdmJ1GwFBQC2SeEJY75CU1ymyPZEJYgUQv4oRcsUHmjgJ3qwZ6j</w:t>
      </w:r>
    </w:p>
    <w:p>
      <w:pPr>
        <w:pStyle w:val="PreformattedText"/>
        <w:bidi w:val="0"/>
        <w:spacing w:before="0" w:after="0"/>
        <w:jc w:val="left"/>
        <w:rPr/>
      </w:pPr>
      <w:r>
        <w:rPr/>
        <w:t>XKmMJ6gC6q7juL2jWGNMqvES09rB/JGlmJvAWFgtmFwj1ptgwsrgWoLW3X7gcCZ2PAtGAe1XsEO0Wg</w:t>
      </w:r>
    </w:p>
    <w:p>
      <w:pPr>
        <w:pStyle w:val="PreformattedText"/>
        <w:bidi w:val="0"/>
        <w:spacing w:before="0" w:after="0"/>
        <w:jc w:val="left"/>
        <w:rPr/>
      </w:pPr>
      <w:r>
        <w:rPr/>
        <w:t>II6rPvNhYwVp2PM9fRHiHte50ifqCKYt6nI14GYxm2N9zvDWPxJoIYsQI23qvDliSdMAC+Ho4UgZyF</w:t>
      </w:r>
    </w:p>
    <w:p>
      <w:pPr>
        <w:pStyle w:val="PreformattedText"/>
        <w:bidi w:val="0"/>
        <w:spacing w:before="0" w:after="0"/>
        <w:jc w:val="left"/>
        <w:rPr/>
      </w:pPr>
      <w:r>
        <w:rPr/>
        <w:t>b11WUJuLGzu0ADPnjjmE6MAAN7JNX0ixoHtvXMLJkBoxuzu7wJTZbl9wDAA+PT2jQw8HArZuhBImhX</w:t>
      </w:r>
    </w:p>
    <w:p>
      <w:pPr>
        <w:pStyle w:val="PreformattedText"/>
        <w:bidi w:val="0"/>
        <w:spacing w:before="0" w:after="0"/>
        <w:jc w:val="left"/>
        <w:rPr/>
      </w:pPr>
      <w:r>
        <w:rPr/>
        <w:t>uj3qj5gnYx9K0BoDhufP6OD9W6DobENh6f5GYRHzjG968yth2HRkACUC/YCJeD79uAIqCcWyaBjD1m</w:t>
      </w:r>
    </w:p>
    <w:p>
      <w:pPr>
        <w:pStyle w:val="PreformattedText"/>
        <w:bidi w:val="0"/>
        <w:spacing w:before="0" w:after="0"/>
        <w:jc w:val="left"/>
        <w:rPr/>
      </w:pPr>
      <w:r>
        <w:rPr/>
        <w:t>AQbIoX6hvBretYhtij/JgNdxMEsLIaI+Y6IP8f8AyP4+ZmCA7Ok3J5mhoOlWP6ZniUIn/I/H56j6zv</w:t>
      </w:r>
    </w:p>
    <w:p>
      <w:pPr>
        <w:pStyle w:val="PreformattedText"/>
        <w:bidi w:val="0"/>
        <w:spacing w:before="0" w:after="0"/>
        <w:jc w:val="left"/>
        <w:rPr/>
      </w:pPr>
      <w:r>
        <w:rPr/>
        <w:t>k44g+w8wAyKuXvxDk94uhvs+ZYiWB/1LoP1D3zXo+P30fP96og+hT/AGHZ6GJ3rr3nM+7pmcTLXwLg</w:t>
      </w:r>
    </w:p>
    <w:p>
      <w:pPr>
        <w:pStyle w:val="PreformattedText"/>
        <w:bidi w:val="0"/>
        <w:spacing w:before="0" w:after="0"/>
        <w:jc w:val="left"/>
        <w:rPr/>
      </w:pPr>
      <w:r>
        <w:rPr/>
        <w:t>DP8A73qOF8GtIXvMwOn7mrmOe/tK3We/iYLx+ehxnfZ63PSfc+XCTb8GuUoC0xbVUu8JGGZuSV2HzA</w:t>
      </w:r>
    </w:p>
    <w:p>
      <w:pPr>
        <w:pStyle w:val="PreformattedText"/>
        <w:bidi w:val="0"/>
        <w:spacing w:before="0" w:after="0"/>
        <w:jc w:val="left"/>
        <w:rPr/>
      </w:pPr>
      <w:r>
        <w:rPr/>
        <w:t>N9PjlaPdOfd9pZKUcny5YBsByPgNkZ6nFALkpmd/nEIXwZ3+aTQKw4/dxGhvUrECI5ePxBagDkGe24</w:t>
      </w:r>
    </w:p>
    <w:p>
      <w:pPr>
        <w:pStyle w:val="PreformattedText"/>
        <w:bidi w:val="0"/>
        <w:spacing w:before="0" w:after="0"/>
        <w:jc w:val="left"/>
        <w:rPr/>
      </w:pPr>
      <w:r>
        <w:rPr/>
        <w:t>hUd7LcqshBpZ430Ie0sOLIGeq1g+Pq0aA4EHB1U1mLNYzovaEDQOxHlExbPmwAcmULIGQA/Uczh6VW</w:t>
      </w:r>
    </w:p>
    <w:p>
      <w:pPr>
        <w:pStyle w:val="PreformattedText"/>
        <w:bidi w:val="0"/>
        <w:spacing w:before="0" w:after="0"/>
        <w:jc w:val="left"/>
        <w:rPr/>
      </w:pPr>
      <w:r>
        <w:rPr/>
        <w:t>YNEisga9pbIO+T0GZff8TREBrV/konr3Uhdh+uj5yRA/8AkQyEsrj7D1nrjW5PYbwFaBG2D9p4IwRW</w:t>
      </w:r>
    </w:p>
    <w:p>
      <w:pPr>
        <w:pStyle w:val="PreformattedText"/>
        <w:bidi w:val="0"/>
        <w:spacing w:before="0" w:after="0"/>
        <w:jc w:val="left"/>
        <w:rPr/>
      </w:pPr>
      <w:r>
        <w:rPr/>
        <w:t>RYVhY9DmNDsBftDlMfFzJgVYBB9nPu2ubSe5Ci0csfja/YT7i3B/BhY9RLPioQwwSLS74nEnfEsIQa</w:t>
      </w:r>
    </w:p>
    <w:p>
      <w:pPr>
        <w:pStyle w:val="PreformattedText"/>
        <w:bidi w:val="0"/>
        <w:spacing w:before="0" w:after="0"/>
        <w:jc w:val="left"/>
        <w:rPr/>
      </w:pPr>
      <w:r>
        <w:rPr/>
        <w:t>1N5ZWBPTeT93aWngD/AIDEMaBj7SkPAgs0MMUAjWJhk7cB+4hSYHFNiYgLJNaPgBGNBgg9tvEIdk98</w:t>
      </w:r>
    </w:p>
    <w:p>
      <w:pPr>
        <w:pStyle w:val="PreformattedText"/>
        <w:bidi w:val="0"/>
        <w:spacing w:before="0" w:after="0"/>
        <w:jc w:val="left"/>
        <w:rPr/>
      </w:pPr>
      <w:r>
        <w:rPr/>
        <w:t>Ec96gJu620epGVjh3PArUNHBe15fb7Q6cghgaMG/KVyL64jii8/URCz1Lsj6D/nqlw9x6uFJgg8W09</w:t>
      </w:r>
    </w:p>
    <w:p>
      <w:pPr>
        <w:pStyle w:val="PreformattedText"/>
        <w:bidi w:val="0"/>
        <w:spacing w:before="0" w:after="0"/>
        <w:jc w:val="left"/>
        <w:rPr/>
      </w:pPr>
      <w:r>
        <w:rPr/>
        <w:t>hAVQs5wYHtHLWF8D2gJy1xzAQazVo3Dgt8l+owQ8j8NdwU0DUzyO8FORZX3j4/5B7cxs1wFuXA8Qgw</w:t>
      </w:r>
    </w:p>
    <w:p>
      <w:pPr>
        <w:pStyle w:val="PreformattedText"/>
        <w:bidi w:val="0"/>
        <w:spacing w:before="0" w:after="0"/>
        <w:jc w:val="left"/>
        <w:rPr/>
      </w:pPr>
      <w:r>
        <w:rPr/>
        <w:t>dVoc9wcSv7GBR1Hy4fHEPrt+YSXquo9HDcyj/vJmcWvbXSBPNFT5wHsRCF/Yenxz1n6DR0afoR9GCg</w:t>
      </w:r>
    </w:p>
    <w:p>
      <w:pPr>
        <w:pStyle w:val="PreformattedText"/>
        <w:bidi w:val="0"/>
        <w:spacing w:before="0" w:after="0"/>
        <w:jc w:val="left"/>
        <w:rPr/>
      </w:pPr>
      <w:r>
        <w:rPr/>
        <w:t>7j2BmfZMzbp9ocxT3g9e1eI4xefw/E4fowbT2HUeqPaEu9M+IsaP0IiS/BSorfAH5sJ6G4/REvJWkd</w:t>
      </w:r>
    </w:p>
    <w:p>
      <w:pPr>
        <w:pStyle w:val="PreformattedText"/>
        <w:bidi w:val="0"/>
        <w:spacing w:before="0" w:after="0"/>
        <w:jc w:val="left"/>
        <w:rPr/>
      </w:pPr>
      <w:r>
        <w:rPr/>
        <w:t>MMs4C5WSIPtpCQy7wvzOR4seRQgN8+2oc0EgX7aXL6fOTwSYlCAvXXtzPmI1cYcjdJfsmL+ACpa3F3</w:t>
      </w:r>
    </w:p>
    <w:p>
      <w:pPr>
        <w:pStyle w:val="PreformattedText"/>
        <w:bidi w:val="0"/>
        <w:spacing w:before="0" w:after="0"/>
        <w:jc w:val="left"/>
        <w:rPr/>
      </w:pPr>
      <w:r>
        <w:rPr/>
        <w:t>fcOncwM5A5C/DcGYIwWWd1VmF+oYOvcQEWWT5HzCgfUH1GHKSVdH0f3mgQHIGvLiK9SDZf7HEEYHiA</w:t>
      </w:r>
    </w:p>
    <w:p>
      <w:pPr>
        <w:pStyle w:val="PreformattedText"/>
        <w:bidi w:val="0"/>
        <w:spacing w:before="0" w:after="0"/>
        <w:jc w:val="left"/>
        <w:rPr/>
      </w:pPr>
      <w:r>
        <w:rPr/>
        <w:t>5cHYwAgWaA636gDWAirCc2DjgB7xwEVYFQIvILWEkZThf0FAIG95pZFO+Zdiy8ghzVkioXUFINBsAB</w:t>
      </w:r>
    </w:p>
    <w:p>
      <w:pPr>
        <w:pStyle w:val="PreformattedText"/>
        <w:bidi w:val="0"/>
        <w:spacing w:before="0" w:after="0"/>
        <w:jc w:val="left"/>
        <w:rPr/>
      </w:pPr>
      <w:r>
        <w:rPr/>
        <w:t>L+NYcGrPf8ShTGgQk+XNGfiDN4iAtB+MAQlkgbAUGjeJRwrZ3cAunDxX3S9qFQk6gFifOdowhJZACr</w:t>
      </w:r>
    </w:p>
    <w:p>
      <w:pPr>
        <w:pStyle w:val="PreformattedText"/>
        <w:bidi w:val="0"/>
        <w:spacing w:before="0" w:after="0"/>
        <w:jc w:val="left"/>
        <w:rPr/>
      </w:pPr>
      <w:r>
        <w:rPr/>
        <w:t>YaKC2jyGRy0IAIINuE0EpCmwnpQA5OpMc+WXl3gdY6kA8ZEbOXob/EBXgy1IWUysc6bQ5BVxXqUFKV</w:t>
      </w:r>
    </w:p>
    <w:p>
      <w:pPr>
        <w:pStyle w:val="PreformattedText"/>
        <w:bidi w:val="0"/>
        <w:spacing w:before="0" w:after="0"/>
        <w:jc w:val="left"/>
        <w:rPr/>
      </w:pPr>
      <w:r>
        <w:rPr/>
        <w:t>NkvekYMQGoxpse4TbSE9Sf0gBRWAth6B4JgBJAdgGhv2gGr1gkAIjkfH8aUKvL3O+jiCCzBLEYzuSY</w:t>
      </w:r>
    </w:p>
    <w:p>
      <w:pPr>
        <w:pStyle w:val="PreformattedText"/>
        <w:bidi w:val="0"/>
        <w:spacing w:before="0" w:after="0"/>
        <w:jc w:val="left"/>
        <w:rPr/>
      </w:pPr>
      <w:r>
        <w:rPr/>
        <w:t>qwvhkWBK1HKTsWAzmXWn6/JhUBQQM57P4KButuoS1U2jkhB1HU0YOhPBN+Q+lLA/7GHJB7zBOfv9FA</w:t>
      </w:r>
    </w:p>
    <w:p>
      <w:pPr>
        <w:pStyle w:val="PreformattedText"/>
        <w:bidi w:val="0"/>
        <w:spacing w:before="0" w:after="0"/>
        <w:jc w:val="left"/>
        <w:rPr/>
      </w:pPr>
      <w:r>
        <w:rPr/>
        <w:t>Z3tXviGHYcFbBLgRm9z8qb7tiYvD1cdNDtmmzQ7wjRxrXpR2h0X3HvAWVM4alrxOelfmfLOOK3n211</w:t>
      </w:r>
    </w:p>
    <w:p>
      <w:pPr>
        <w:pStyle w:val="PreformattedText"/>
        <w:bidi w:val="0"/>
        <w:spacing w:before="0" w:after="0"/>
        <w:jc w:val="left"/>
        <w:rPr/>
      </w:pPr>
      <w:r>
        <w:rPr/>
        <w:t>7Xpc+CJ6EuBB8+awbLV+twtN3v2/U75hnO8D0+adTHoHO60jyiGQwmk0ftPtpH3ijKPir1xdzNzfrD</w:t>
      </w:r>
    </w:p>
    <w:p>
      <w:pPr>
        <w:pStyle w:val="PreformattedText"/>
        <w:bidi w:val="0"/>
        <w:spacing w:before="0" w:after="0"/>
        <w:jc w:val="left"/>
        <w:rPr/>
      </w:pPr>
      <w:r>
        <w:rPr/>
        <w:t>D9Sa9GifG30YQdTEKeFyifKdDWok+3dy91fmN5Ex6JbT5cYGu5/kw5xx0A6TwQd4ulbDgy+81zPeF0</w:t>
      </w:r>
    </w:p>
    <w:p>
      <w:pPr>
        <w:pStyle w:val="PreformattedText"/>
        <w:bidi w:val="0"/>
        <w:spacing w:before="0" w:after="0"/>
        <w:jc w:val="left"/>
        <w:rPr/>
      </w:pPr>
      <w:r>
        <w:rPr/>
        <w:t>0o/uA0vz+8TVZfNjByP3mBN21D8YlnUu7zLigc5RfpELea/kQflGjPyqZ3xklFyT4xAYCRjkD4aIwh</w:t>
      </w:r>
    </w:p>
    <w:p>
      <w:pPr>
        <w:pStyle w:val="PreformattedText"/>
        <w:bidi w:val="0"/>
        <w:spacing w:before="0" w:after="0"/>
        <w:jc w:val="left"/>
        <w:rPr/>
      </w:pPr>
      <w:r>
        <w:rPr/>
        <w:t>72yfAjAAZIAGB76mPQDOpzyIe7PaC6IuzapqtIPh5lIFhRxC1DRfkVvKhAk05IaYLYg+5JcWoWGIdA</w:t>
      </w:r>
    </w:p>
    <w:p>
      <w:pPr>
        <w:pStyle w:val="PreformattedText"/>
        <w:bidi w:val="0"/>
        <w:spacing w:before="0" w:after="0"/>
        <w:jc w:val="left"/>
        <w:rPr/>
      </w:pPr>
      <w:r>
        <w:rPr/>
        <w:t>lTRYtgo6GN8Q9TDUQcBsd1iIMX2BMBuKIaHwxuZgGvuOfSFIE2XQXcgZOHYGMfd3MpMgfwXAbCmc7p</w:t>
      </w:r>
    </w:p>
    <w:p>
      <w:pPr>
        <w:pStyle w:val="PreformattedText"/>
        <w:bidi w:val="0"/>
        <w:spacing w:before="0" w:after="0"/>
        <w:jc w:val="left"/>
        <w:rPr/>
      </w:pPr>
      <w:r>
        <w:rPr/>
        <w:t>s7RIltv7AfE3AEGmVNZhcY4/7E0o2Bge2ZSzooNnS4u4gWywO0bbDABVaEgFxlA9CwcYUj0RHcCh6w</w:t>
      </w:r>
    </w:p>
    <w:p>
      <w:pPr>
        <w:pStyle w:val="PreformattedText"/>
        <w:bidi w:val="0"/>
        <w:spacing w:before="0" w:after="0"/>
        <w:jc w:val="left"/>
        <w:rPr/>
      </w:pPr>
      <w:r>
        <w:rPr/>
        <w:t>gRNmH7sgyATxAIEACvK+1YlGxlyfcoKYPugIjPEcn2pQ4yHYpaK2kJCwxsIjdGfiKfySZmGw2HktQk</w:t>
      </w:r>
    </w:p>
    <w:p>
      <w:pPr>
        <w:pStyle w:val="PreformattedText"/>
        <w:bidi w:val="0"/>
        <w:spacing w:before="0" w:after="0"/>
        <w:jc w:val="left"/>
        <w:rPr/>
      </w:pPr>
      <w:r>
        <w:rPr/>
        <w:t>uNaZOmdooBGoIOkAEIhDoYWUd+0NXrNZ2b7rYwnClrseQPzByBbHdA8uIkAA2Awc+0wSLKiogQRnjZ</w:t>
      </w:r>
    </w:p>
    <w:p>
      <w:pPr>
        <w:pStyle w:val="PreformattedText"/>
        <w:bidi w:val="0"/>
        <w:spacing w:before="0" w:after="0"/>
        <w:jc w:val="left"/>
        <w:rPr/>
      </w:pPr>
      <w:r>
        <w:rPr/>
        <w:t>DW9mIEhQzRID79VKw7nkxAWLHQvuNIdyVSHDs7BrACzbNeo2KE7HidDwwL8o3oSGBrdmC7fUHVUHSP</w:t>
      </w:r>
    </w:p>
    <w:p>
      <w:pPr>
        <w:pStyle w:val="PreformattedText"/>
        <w:bidi w:val="0"/>
        <w:spacing w:before="0" w:after="0"/>
        <w:jc w:val="left"/>
        <w:rPr/>
      </w:pPr>
      <w:r>
        <w:rPr/>
        <w:t>iDfqSOWgAsnaVJfTlb4awFfSB4MRIqAogE9iQV9oAMY9PSWHVaspiH4Vd2YlWC+0Jh1lq/1PaPTf0i</w:t>
      </w:r>
    </w:p>
    <w:p>
      <w:pPr>
        <w:pStyle w:val="PreformattedText"/>
        <w:bidi w:val="0"/>
        <w:spacing w:before="0" w:after="0"/>
        <w:jc w:val="left"/>
        <w:rPr/>
      </w:pPr>
      <w:r>
        <w:rPr/>
        <w:t>JxkX3Q2888QbbCWq8c7g8ytNvnmH07QmFCKbB4/kfz8wwzIJhyazntleZjx1TELj6DstvaAEWHu7v3</w:t>
      </w:r>
    </w:p>
    <w:p>
      <w:pPr>
        <w:pStyle w:val="PreformattedText"/>
        <w:bidi w:val="0"/>
        <w:spacing w:before="0" w:after="0"/>
        <w:jc w:val="left"/>
        <w:rPr/>
      </w:pPr>
      <w:r>
        <w:rPr/>
        <w:t>hh6Pj5t0PSMzOfr8f+DHpXCxtaGvPRrftBjJreAznjXp7YAM6bTWHNdB5U+XHF28CY7G/+RAkH1LNC</w:t>
      </w:r>
    </w:p>
    <w:p>
      <w:pPr>
        <w:pStyle w:val="PreformattedText"/>
        <w:bidi w:val="0"/>
        <w:spacing w:before="0" w:after="0"/>
        <w:jc w:val="left"/>
        <w:rPr/>
      </w:pPr>
      <w:r>
        <w:rPr/>
        <w:t>Y8N/mJ83jwtN9T37QFdtoEmUtQ/Cto/ubng1ianJJzPb5ifFSud7f5EKiIRIN1uFmevWBAXCNzuRar</w:t>
      </w:r>
    </w:p>
    <w:p>
      <w:pPr>
        <w:pStyle w:val="PreformattedText"/>
        <w:bidi w:val="0"/>
        <w:spacing w:before="0" w:after="0"/>
        <w:jc w:val="left"/>
        <w:rPr/>
      </w:pPr>
      <w:r>
        <w:rPr/>
        <w:t>KAhh32K99JjGpoa3p4m5+3/Z83CzQr2eczyFrlDdaz4OYDiDOdjwIEGAbgfGASXG7MAWVhrzDdyRUx</w:t>
      </w:r>
    </w:p>
    <w:p>
      <w:pPr>
        <w:pStyle w:val="PreformattedText"/>
        <w:bidi w:val="0"/>
        <w:spacing w:before="0" w:after="0"/>
        <w:jc w:val="left"/>
        <w:rPr/>
      </w:pPr>
      <w:r>
        <w:rPr/>
        <w:t>ZO1naXRcASJ3bmoKxR4m3mLbLQcwblwY9AyA1rTyMwAdwNXDbRijD3HvAsn1R9ICOAsaCJvOpxEh5W</w:t>
      </w:r>
    </w:p>
    <w:p>
      <w:pPr>
        <w:pStyle w:val="PreformattedText"/>
        <w:bidi w:val="0"/>
        <w:spacing w:before="0" w:after="0"/>
        <w:jc w:val="left"/>
        <w:rPr/>
      </w:pPr>
      <w:r>
        <w:rPr/>
        <w:t>5efEVlaHf25EOpoe5HK2mhTevzgObz/wBuY2uvG4sZgAxtYQqdiSe5jwHBgFCofZLD1Bl7Bcw3TNs0</w:t>
      </w:r>
    </w:p>
    <w:p>
      <w:pPr>
        <w:pStyle w:val="PreformattedText"/>
        <w:bidi w:val="0"/>
        <w:spacing w:before="0" w:after="0"/>
        <w:jc w:val="left"/>
        <w:rPr/>
      </w:pPr>
      <w:r>
        <w:rPr/>
        <w:t>5tLOozn8QYkdEwPUKBEXkRyLF4eks48VCSASSSiok2HJ5MBFMLvzAmAeRY0p4jJBOBviKlo/YaQ6DO</w:t>
      </w:r>
    </w:p>
    <w:p>
      <w:pPr>
        <w:pStyle w:val="PreformattedText"/>
        <w:bidi w:val="0"/>
        <w:spacing w:before="0" w:after="0"/>
        <w:jc w:val="left"/>
        <w:rPr/>
      </w:pPr>
      <w:r>
        <w:rPr/>
        <w:t>3uPExi5H9msMCACSQrnmD28Gw723bWsIm6yqpcCEzIZtWzIi/7ks5ZyXDYHBjf/mH1F36o1UlKPEG1</w:t>
      </w:r>
    </w:p>
    <w:p>
      <w:pPr>
        <w:pStyle w:val="PreformattedText"/>
        <w:bidi w:val="0"/>
        <w:spacing w:before="0" w:after="0"/>
        <w:jc w:val="left"/>
        <w:rPr/>
      </w:pPr>
      <w:r>
        <w:rPr/>
        <w:t>BkEgGdAeYHdMZaiMkWYwrOdIyTCUDwFlzONAywq62TsNXMGkKWfG4h5fUZjoDnAYfLAR7iurgQ6lkR</w:t>
      </w:r>
    </w:p>
    <w:p>
      <w:pPr>
        <w:pStyle w:val="PreformattedText"/>
        <w:bidi w:val="0"/>
        <w:spacing w:before="0" w:after="0"/>
        <w:jc w:val="left"/>
        <w:rPr/>
      </w:pPr>
      <w:r>
        <w:rPr/>
        <w:t>kRhsO82654BHYK45HKhBAPSjKNyUcNd9/tHgWXaz9oFbWrdvLgu7X3hD+xWDyZmHNCMdJE5ZHbczhx</w:t>
      </w:r>
    </w:p>
    <w:p>
      <w:pPr>
        <w:pStyle w:val="PreformattedText"/>
        <w:bidi w:val="0"/>
        <w:spacing w:before="0" w:after="0"/>
        <w:jc w:val="left"/>
        <w:rPr/>
      </w:pPr>
      <w:r>
        <w:rPr/>
        <w:t>PlzffSYyZyDy17iMlR/LgTPLycGZzv8AbWHMMPeE1p31niGGCr58+OgTka9L6D6oAEsQ/KBHqPtDFs</w:t>
      </w:r>
    </w:p>
    <w:p>
      <w:pPr>
        <w:pStyle w:val="PreformattedText"/>
        <w:bidi w:val="0"/>
        <w:spacing w:before="0" w:after="0"/>
        <w:jc w:val="left"/>
        <w:rPr/>
      </w:pPr>
      <w:r>
        <w:rPr/>
        <w:t>kcownqHqDM+P79Yh1CUwS834QhAu94QPYQd/EozHzEaEu3xM2IXat4TjENFS0sShwMayxFqftEqx4H</w:t>
      </w:r>
    </w:p>
    <w:p>
      <w:pPr>
        <w:pStyle w:val="PreformattedText"/>
        <w:bidi w:val="0"/>
        <w:spacing w:before="0" w:after="0"/>
        <w:jc w:val="left"/>
        <w:rPr/>
      </w:pPr>
      <w:r>
        <w:rPr/>
        <w:t>udqfHPz0IIIb9Qw9dZ84nwla7DiamhZRNnWtp4VqH6gGfbj7QloAZDGHJYSheIwUSN1oP1C28hrACQ</w:t>
      </w:r>
    </w:p>
    <w:p>
      <w:pPr>
        <w:pStyle w:val="PreformattedText"/>
        <w:bidi w:val="0"/>
        <w:spacing w:before="0" w:after="0"/>
        <w:jc w:val="left"/>
        <w:rPr/>
      </w:pPr>
      <w:r>
        <w:rPr/>
        <w:t>aZdGl6bwMFfeMkxAg0ekPu78doD2gLoV4/GkFtQ7X66Sigmq07naBesQkEgOto9hEBhmA7nckxDdni</w:t>
      </w:r>
    </w:p>
    <w:p>
      <w:pPr>
        <w:pStyle w:val="PreformattedText"/>
        <w:bidi w:val="0"/>
        <w:spacing w:before="0" w:after="0"/>
        <w:jc w:val="left"/>
        <w:rPr/>
      </w:pPr>
      <w:r>
        <w:rPr/>
        <w:t>vvARfwSWNosNAMyDrgA3ZYjwQT8/YjLzk2S/VqmLvPsmSYGaB+xdsKAh2CeA62inGMj+r9Smckxjaw</w:t>
      </w:r>
    </w:p>
    <w:p>
      <w:pPr>
        <w:pStyle w:val="PreformattedText"/>
        <w:bidi w:val="0"/>
        <w:spacing w:before="0" w:after="0"/>
        <w:jc w:val="left"/>
        <w:rPr/>
      </w:pPr>
      <w:r>
        <w:rPr/>
        <w:t>FknXO0GVV12hBA+ZhXu+QO/MBGfRJ3ZGYGaAOgl+hhBEJkoflOWbQQEhWGSbMQczEJOlMoALriSa9n</w:t>
      </w:r>
    </w:p>
    <w:p>
      <w:pPr>
        <w:pStyle w:val="PreformattedText"/>
        <w:bidi w:val="0"/>
        <w:spacing w:before="0" w:after="0"/>
        <w:jc w:val="left"/>
        <w:rPr/>
      </w:pPr>
      <w:r>
        <w:rPr/>
        <w:t>sgWoNtZduYSHDhR4BKjyJGrLbLspTWyhwxqABN7zIL/XvmAboWEiARjMliVnoXq8iZEQXJI8GwgNib</w:t>
      </w:r>
    </w:p>
    <w:p>
      <w:pPr>
        <w:pStyle w:val="PreformattedText"/>
        <w:bidi w:val="0"/>
        <w:spacing w:before="0" w:after="0"/>
        <w:jc w:val="left"/>
        <w:rPr/>
      </w:pPr>
      <w:r>
        <w:rPr/>
        <w:t>Mo9yRBQN/PxMhKzgFYD+6WIB2iHkOBirLbvbQpZgOwjZUzfMImFbHF6HuIVeNFytC/xCIBbl+8NJNy</w:t>
      </w:r>
    </w:p>
    <w:p>
      <w:pPr>
        <w:pStyle w:val="PreformattedText"/>
        <w:bidi w:val="0"/>
        <w:spacing w:before="0" w:after="0"/>
        <w:jc w:val="left"/>
        <w:rPr/>
      </w:pPr>
      <w:r>
        <w:rPr/>
        <w:t>ngflCKzhVjTLctVGCbg5Xh7kOOfzpEo0BaATLLQCKvsTvBQjTAg23P4hkKQA6AOlgGLL3Dy1Z3G7lB</w:t>
      </w:r>
    </w:p>
    <w:p>
      <w:pPr>
        <w:pStyle w:val="PreformattedText"/>
        <w:bidi w:val="0"/>
        <w:spacing w:before="0" w:after="0"/>
        <w:jc w:val="left"/>
        <w:rPr/>
      </w:pPr>
      <w:r>
        <w:rPr/>
        <w:t>fk5haYB9s1EBm7ghJCDBjWoL9W6CCebr2/r6L3B3gRQUd2PURZoeGBwPozdo/cR9NfUSkAqgDUe+QJ</w:t>
      </w:r>
    </w:p>
    <w:p>
      <w:pPr>
        <w:pStyle w:val="PreformattedText"/>
        <w:bidi w:val="0"/>
        <w:spacing w:before="0" w:after="0"/>
        <w:jc w:val="left"/>
        <w:rPr/>
      </w:pPr>
      <w:r>
        <w:rPr/>
        <w:t>TQe5+wEsBRAqlm4S32iT8g3MYKbHjhxnkDrxr5n88xNAjnVL8II1RtoMiOA7lNBhfsQn8M+yEsLRFa</w:t>
      </w:r>
    </w:p>
    <w:p>
      <w:pPr>
        <w:pStyle w:val="PreformattedText"/>
        <w:bidi w:val="0"/>
        <w:spacing w:before="0" w:after="0"/>
        <w:jc w:val="left"/>
        <w:rPr/>
      </w:pPr>
      <w:r>
        <w:rPr/>
        <w:t>gfeOx5K1I17SmJeuvQz38w9Gxh9ZR10132hz0DWGs7emsAPLHsPCYTChRwn58z0CzM/rsOrXKs3qsR</w:t>
      </w:r>
    </w:p>
    <w:p>
      <w:pPr>
        <w:pStyle w:val="PreformattedText"/>
        <w:bidi w:val="0"/>
        <w:spacing w:before="0" w:after="0"/>
        <w:jc w:val="left"/>
        <w:rPr/>
      </w:pPr>
      <w:r>
        <w:rPr/>
        <w:t>5ZJdyGH3g6WMT4ugW1UAABZrSvXSUxv2Ie8VoVtdRp782oPlQCO/48wjYAd4MdLKE8EfwfiOgNSw7v</w:t>
      </w:r>
    </w:p>
    <w:p>
      <w:pPr>
        <w:pStyle w:val="PreformattedText"/>
        <w:bidi w:val="0"/>
        <w:spacing w:before="0" w:after="0"/>
        <w:jc w:val="left"/>
        <w:rPr/>
      </w:pPr>
      <w:r>
        <w:rPr/>
        <w:t>EOORrjPrYh8Pfs+JZlDVgiH3ZhHHcg56Yauu6QmycYdfBKu/zfMVO0fYwmgZJ5V/qpgA4JYRBPooVQ</w:t>
      </w:r>
    </w:p>
    <w:p>
      <w:pPr>
        <w:pStyle w:val="PreformattedText"/>
        <w:bidi w:val="0"/>
        <w:spacing w:before="0" w:after="0"/>
        <w:jc w:val="left"/>
        <w:rPr/>
      </w:pPr>
      <w:r>
        <w:rPr/>
        <w:t>2TX22MCmXOT4gC2rQ5migDoiT6wnUYrOj40lpgM668QIavEy174lgNV9x+RCFY4073AHmzwx2zMWdh</w:t>
      </w:r>
    </w:p>
    <w:p>
      <w:pPr>
        <w:pStyle w:val="PreformattedText"/>
        <w:bidi w:val="0"/>
        <w:spacing w:before="0" w:after="0"/>
        <w:jc w:val="left"/>
        <w:rPr/>
      </w:pPr>
      <w:r>
        <w:rPr/>
        <w:t>gocQtQR3lrTB7vSFBa6Apbv0WI/EIsigDO9VmBLERtAC8AL1hLCDCqfEccvuecRkcJ2El6YoxEAuMv</w:t>
      </w:r>
    </w:p>
    <w:p>
      <w:pPr>
        <w:pStyle w:val="PreformattedText"/>
        <w:bidi w:val="0"/>
        <w:spacing w:before="0" w:after="0"/>
        <w:jc w:val="left"/>
        <w:rPr/>
      </w:pPr>
      <w:r>
        <w:rPr/>
        <w:t>7AT02ivJoNefhjN67/FEIy8Af+RYg73x21IgoQYAhEhHayMQjYHRTbhg9yrJBvaphnVpjeER00qBqD</w:t>
      </w:r>
    </w:p>
    <w:p>
      <w:pPr>
        <w:pStyle w:val="PreformattedText"/>
        <w:bidi w:val="0"/>
        <w:spacing w:before="0" w:after="0"/>
        <w:jc w:val="left"/>
        <w:rPr/>
      </w:pPr>
      <w:r>
        <w:rPr/>
        <w:t>LYF9mkIADceBbwBCJmrEgAA9sSkcRRr3IBmEk2NEUUWjAesc4UWwfQ+gl6wJMWXfEPANX80m0Fgkuh</w:t>
      </w:r>
    </w:p>
    <w:p>
      <w:pPr>
        <w:pStyle w:val="PreformattedText"/>
        <w:bidi w:val="0"/>
        <w:spacing w:before="0" w:after="0"/>
        <w:jc w:val="left"/>
        <w:rPr/>
      </w:pPr>
      <w:r>
        <w:rPr/>
        <w:t>la5gA1ZwNyIDVjy8cQm7HD38ZUZ5rTQla2eYMwAI20X8MyYjehd9jSZilXyvkTUmCkeCV1vXmChJLo</w:t>
      </w:r>
    </w:p>
    <w:p>
      <w:pPr>
        <w:pStyle w:val="PreformattedText"/>
        <w:bidi w:val="0"/>
        <w:spacing w:before="0" w:after="0"/>
        <w:jc w:val="left"/>
        <w:rPr/>
      </w:pPr>
      <w:r>
        <w:rPr/>
        <w:t>gkHI6kzI9W3aUmjsNfcdkCT0pUaYmi2GqGSU2bPc7zw0K0cmPyO5ySs61xP6kn15OMxIg6O9lepBvl</w:t>
      </w:r>
    </w:p>
    <w:p>
      <w:pPr>
        <w:pStyle w:val="PreformattedText"/>
        <w:bidi w:val="0"/>
        <w:spacing w:before="0" w:after="0"/>
        <w:jc w:val="left"/>
        <w:rPr/>
      </w:pPr>
      <w:r>
        <w:rPr/>
        <w:t>JqPiOn1HqPCMX3H0mDH0YSvtP2gLZ3wDefKWKigZBfZ4hCtDpw5BaMRyV4ga1XbZ+yHkVv7vaahavz</w:t>
      </w:r>
    </w:p>
    <w:p>
      <w:pPr>
        <w:pStyle w:val="PreformattedText"/>
        <w:bidi w:val="0"/>
        <w:spacing w:before="0" w:after="0"/>
        <w:jc w:val="left"/>
        <w:rPr/>
      </w:pPr>
      <w:r>
        <w:rPr/>
        <w:t>/Zbzd/M5ED2z50hTHBHbUuW0lCfFhL9wrA5PifH3/UQO6I3EOOfg6X1PQfnHQnodeYNb0n9iBdsRag</w:t>
      </w:r>
    </w:p>
    <w:p>
      <w:pPr>
        <w:pStyle w:val="PreformattedText"/>
        <w:bidi w:val="0"/>
        <w:spacing w:before="0" w:after="0"/>
        <w:jc w:val="left"/>
        <w:rPr/>
      </w:pPr>
      <w:r>
        <w:rPr/>
        <w:t>aPSqwmEwoXQTCgN9Pl9TjoZfCPfGB4gxFz++uZcBlIlewcth3N/aZme8sS8m/Pwx6DPt6xsh9t/+zU</w:t>
      </w:r>
    </w:p>
    <w:p>
      <w:pPr>
        <w:pStyle w:val="PreformattedText"/>
        <w:bidi w:val="0"/>
        <w:spacing w:before="0" w:after="0"/>
        <w:jc w:val="left"/>
        <w:rPr/>
      </w:pPr>
      <w:r>
        <w:rPr/>
        <w:t>8awOm3yppNwbB9u20AmNgMgfcSsn7RVyooEfeM6osMnBzAIgDOPsBMttDqC9t4xbtyvWlDbFPfWeQZ</w:t>
      </w:r>
    </w:p>
    <w:p>
      <w:pPr>
        <w:pStyle w:val="PreformattedText"/>
        <w:bidi w:val="0"/>
        <w:spacing w:before="0" w:after="0"/>
        <w:jc w:val="left"/>
        <w:rPr/>
      </w:pPr>
      <w:r>
        <w:rPr/>
        <w:t>3DzMwc6aTA1Bt/fsIFWOxn7uM8v3pNNVlqR7bwN5g1RHBq7kxH4IRBgvlvIDZOYjzUNreVl5mrbkyg</w:t>
      </w:r>
    </w:p>
    <w:p>
      <w:pPr>
        <w:pStyle w:val="PreformattedText"/>
        <w:bidi w:val="0"/>
        <w:spacing w:before="0" w:after="0"/>
        <w:jc w:val="left"/>
        <w:rPr/>
      </w:pPr>
      <w:r>
        <w:rPr/>
        <w:t>DAdHWQHz7QggCIrsFxEWCDhdr0PaUd0UAftmorMAHLhqEWEALxlBcyknkLwA2gEjHD2K5EBB25H1aQ</w:t>
      </w:r>
    </w:p>
    <w:p>
      <w:pPr>
        <w:pStyle w:val="PreformattedText"/>
        <w:bidi w:val="0"/>
        <w:spacing w:before="0" w:after="0"/>
        <w:jc w:val="left"/>
        <w:rPr/>
      </w:pPr>
      <w:r>
        <w:rPr/>
        <w:t>0UEfOPWfamACO4kAHjMzoDv9oQwaW9wCh2EAKFY+g2iZWVoLf7hKgYLXOOAZh7XEIDgOCSfFGXCsWc</w:t>
      </w:r>
    </w:p>
    <w:p>
      <w:pPr>
        <w:pStyle w:val="PreformattedText"/>
        <w:bidi w:val="0"/>
        <w:spacing w:before="0" w:after="0"/>
        <w:jc w:val="left"/>
        <w:rPr/>
      </w:pPr>
      <w:r>
        <w:rPr/>
        <w:t>aB5ggFKOogHuDcDYi71fwR5XzWAM6CCRktQaYl6beneZJIaOQ8mAEOEbuz1PrCFgCuBkMYMJDqM4ZO</w:t>
      </w:r>
    </w:p>
    <w:p>
      <w:pPr>
        <w:pStyle w:val="PreformattedText"/>
        <w:bidi w:val="0"/>
        <w:spacing w:before="0" w:after="0"/>
        <w:jc w:val="left"/>
        <w:rPr/>
      </w:pPr>
      <w:r>
        <w:rPr/>
        <w:t>A2YQHYhiVWWHEVYssDPo41t7kfObhqEQvv8AZQN1nXhl79oFsAZJWOUz2hDQpkmgKpnc7RYGSaAAvg</w:t>
      </w:r>
    </w:p>
    <w:p>
      <w:pPr>
        <w:pStyle w:val="PreformattedText"/>
        <w:bidi w:val="0"/>
        <w:spacing w:before="0" w:after="0"/>
        <w:jc w:val="left"/>
        <w:rPr/>
      </w:pPr>
      <w:r>
        <w:rPr/>
        <w:t>pgkBFA27yFLVszt+1KHocm7Q9JsoBYAFtk5CMK0aWTk/gMGDqwz0GYxk3lD2QW8M+Hryje0Yr6sQQW</w:t>
      </w:r>
    </w:p>
    <w:p>
      <w:pPr>
        <w:pStyle w:val="PreformattedText"/>
        <w:bidi w:val="0"/>
        <w:spacing w:before="0" w:after="0"/>
        <w:jc w:val="left"/>
        <w:rPr/>
      </w:pPr>
      <w:r>
        <w:rPr/>
        <w:t>fFO4uAsA7j/Eyx+DQ49gMLmoclOcA6MIzj7w7hEaifbEfdbqk1NI31q3SWPWcWtCIoAzk/m02hes1e</w:t>
      </w:r>
    </w:p>
    <w:p>
      <w:pPr>
        <w:pStyle w:val="PreformattedText"/>
        <w:bidi w:val="0"/>
        <w:spacing w:before="0" w:after="0"/>
        <w:jc w:val="left"/>
        <w:rPr/>
      </w:pPr>
      <w:r>
        <w:rPr/>
        <w:t>8JHrq9jhS2/X5pGo1AYyiKP9jLv88TvKf4hz9DGGn3M+V0MzND0jSsDTAr3DChQofz9x/qOoUP4eto</w:t>
      </w:r>
    </w:p>
    <w:p>
      <w:pPr>
        <w:pStyle w:val="PreformattedText"/>
        <w:bidi w:val="0"/>
        <w:spacing w:before="0" w:after="0"/>
        <w:jc w:val="left"/>
        <w:rPr/>
      </w:pPr>
      <w:r>
        <w:rPr/>
        <w:t>+nDoYuT6gDn1H5mNe3Qz2g6EbbMbeYj6CXt88Sqe+ZotQxpjTxKNm3b8QNZj5XpKZNB4PE411hs4Xl</w:t>
      </w:r>
    </w:p>
    <w:p>
      <w:pPr>
        <w:pStyle w:val="PreformattedText"/>
        <w:bidi w:val="0"/>
        <w:spacing w:before="0" w:after="0"/>
        <w:jc w:val="left"/>
        <w:rPr/>
      </w:pPr>
      <w:r>
        <w:rPr/>
        <w:t>qP5p/2ELcjYN8jpHtj594BaOgcZwXClFkchyDQuBWgAoBBlOsEFxYRbhZp5aMiE7n8w0AT2fhLnphK</w:t>
      </w:r>
    </w:p>
    <w:p>
      <w:pPr>
        <w:pStyle w:val="PreformattedText"/>
        <w:bidi w:val="0"/>
        <w:spacing w:before="0" w:after="0"/>
        <w:jc w:val="left"/>
        <w:rPr/>
      </w:pPr>
      <w:r>
        <w:rPr/>
        <w:t>LJITvcfkQ0kvP8uF75sfDK6HCWYMNQ77wgSL0hnMMD59oDrMil48UlkA50JfkS3AHg/1rLAeMvsTs3</w:t>
      </w:r>
    </w:p>
    <w:p>
      <w:pPr>
        <w:pStyle w:val="PreformattedText"/>
        <w:bidi w:val="0"/>
        <w:spacing w:before="0" w:after="0"/>
        <w:jc w:val="left"/>
        <w:rPr/>
      </w:pPr>
      <w:r>
        <w:rPr/>
        <w:t>EYTALxR9ciYznVA/fmDO5my7VaUKdHyephN6skMKHqFOxjvrCmVn7NfSUDC7n6OIKPjHPfdQrTMKKM</w:t>
      </w:r>
    </w:p>
    <w:p>
      <w:pPr>
        <w:pStyle w:val="PreformattedText"/>
        <w:bidi w:val="0"/>
        <w:spacing w:before="0" w:after="0"/>
        <w:jc w:val="left"/>
        <w:rPr/>
      </w:pPr>
      <w:r>
        <w:rPr/>
        <w:t>cUUKFBS/IwoUhdxA4YIyjEWyq2nHvA3YCD66qR1Fa0ZBywliGx9R3smbfPFOcAjPccj3rEAWQLrCA4</w:t>
      </w:r>
    </w:p>
    <w:p>
      <w:pPr>
        <w:pStyle w:val="PreformattedText"/>
        <w:bidi w:val="0"/>
        <w:spacing w:before="0" w:after="0"/>
        <w:jc w:val="left"/>
        <w:rPr/>
      </w:pPr>
      <w:r>
        <w:rPr/>
        <w:t>WTAToR2ANGNRqKHQDZHniWWj/UTMHI740hHRphJnLTmPj9ZZrF6EM9pyMbgWHqZi3Hh9vETdqIZD8i</w:t>
      </w:r>
    </w:p>
    <w:p>
      <w:pPr>
        <w:pStyle w:val="PreformattedText"/>
        <w:bidi w:val="0"/>
        <w:spacing w:before="0" w:after="0"/>
        <w:jc w:val="left"/>
        <w:rPr/>
      </w:pPr>
      <w:r>
        <w:rPr/>
        <w:t>WUFtqnkwij6ALTao6dihruS5gduAO4GahggEWwPl+YyYBox/2PQUUeCIEv8AjG8YB4ACBXkd8k/eAD</w:t>
      </w:r>
    </w:p>
    <w:p>
      <w:pPr>
        <w:pStyle w:val="PreformattedText"/>
        <w:bidi w:val="0"/>
        <w:spacing w:before="0" w:after="0"/>
        <w:jc w:val="left"/>
        <w:rPr/>
      </w:pPr>
      <w:r>
        <w:rPr/>
        <w:t>BloTy9kRb6wUbToWS32AQ0dCfMABMgaFgFqWhEKAsi2RA8n1T6jC6Fbcfp/iYDVujdGA/ljWk82aCz</w:t>
      </w:r>
    </w:p>
    <w:p>
      <w:pPr>
        <w:pStyle w:val="PreformattedText"/>
        <w:bidi w:val="0"/>
        <w:spacing w:before="0" w:after="0"/>
        <w:jc w:val="left"/>
        <w:rPr/>
      </w:pPr>
      <w:r>
        <w:rPr/>
        <w:t>Z6QllfPMBmGxZH7jIXsx98wMiXIX6zDY1rXndbQvS/cwYe089/7Ht8c8PXPPE01R72PvHS55faHfiM</w:t>
      </w:r>
    </w:p>
    <w:p>
      <w:pPr>
        <w:pStyle w:val="PreformattedText"/>
        <w:bidi w:val="0"/>
        <w:spacing w:before="0" w:after="0"/>
        <w:jc w:val="left"/>
        <w:rPr/>
      </w:pPr>
      <w:r>
        <w:rPr/>
        <w:t>6O5lavt0uP1m7XzSH4dJhD43U9vx07yv1Pt+OGKnH+2niEwoUPocL54/xPDrYOaHbPv0EEUPx/YhmK</w:t>
      </w:r>
    </w:p>
    <w:p>
      <w:pPr>
        <w:pStyle w:val="PreformattedText"/>
        <w:bidi w:val="0"/>
        <w:spacing w:before="0" w:after="0"/>
        <w:jc w:val="left"/>
        <w:rPr/>
      </w:pPr>
      <w:r>
        <w:rPr/>
        <w:t>d89IlEZzlg+lQGgf87cTJ/EA2g/T7QgtkAJp/KEsXXGWvsY3jsc6zT7P5iVr3xk9BdV7+kKBWvGvaM</w:t>
      </w:r>
    </w:p>
    <w:p>
      <w:pPr>
        <w:pStyle w:val="PreformattedText"/>
        <w:bidi w:val="0"/>
        <w:spacing w:before="0" w:after="0"/>
        <w:jc w:val="left"/>
        <w:rPr/>
      </w:pPr>
      <w:r>
        <w:rPr/>
        <w:t>ix5pv1g1HuOHaqjvt+Yf2C7rMa+j5zKwfYPYcxbi07fLgZXQMn2vaMSWn31yNph4SPyob5yPFadhAY</w:t>
      </w:r>
    </w:p>
    <w:p>
      <w:pPr>
        <w:pStyle w:val="PreformattedText"/>
        <w:bidi w:val="0"/>
        <w:spacing w:before="0" w:after="0"/>
        <w:jc w:val="left"/>
        <w:rPr/>
      </w:pPr>
      <w:r>
        <w:rPr/>
        <w:t>DnmPoCoxoXu4D7pAhMBeIMa3HYKJo9j5bQA7fF8wWRBaEjOxbxEEk7oHgoOBz5ycgYwNNxTvhwQjUA</w:t>
      </w:r>
    </w:p>
    <w:p>
      <w:pPr>
        <w:pStyle w:val="PreformattedText"/>
        <w:bidi w:val="0"/>
        <w:spacing w:before="0" w:after="0"/>
        <w:jc w:val="left"/>
        <w:rPr/>
      </w:pPr>
      <w:r>
        <w:rPr/>
        <w:t>Hgk/UmWepAQf3CZwTrjbdnJg6QdoP1UxgM7hqq5hDBugH6mMss2CDPjeBg7RYPkQ5Y0VqqeUquaahH</w:t>
      </w:r>
    </w:p>
    <w:p>
      <w:pPr>
        <w:pStyle w:val="PreformattedText"/>
        <w:bidi w:val="0"/>
        <w:spacing w:before="0" w:after="0"/>
        <w:jc w:val="left"/>
        <w:rPr/>
      </w:pPr>
      <w:r>
        <w:rPr/>
        <w:t>Rf0SjgBYwMvL3gQBkCTWbisCFI3E7jFSEFqbAeQBWgIPsDnFAmAIOgazYbaZYXUdzegpw4PLeWGMPv</w:t>
      </w:r>
    </w:p>
    <w:p>
      <w:pPr>
        <w:pStyle w:val="PreformattedText"/>
        <w:bidi w:val="0"/>
        <w:spacing w:before="0" w:after="0"/>
        <w:jc w:val="left"/>
        <w:rPr/>
      </w:pPr>
      <w:r>
        <w:rPr/>
        <w:t>CNG9QPYuDJeudeNJotDox64PD+KWb7KI5Uo2S01gUEIKBYzn23mSeojD2LWHPtXzMMwKGGTyQBE3zE</w:t>
      </w:r>
    </w:p>
    <w:p>
      <w:pPr>
        <w:pStyle w:val="PreformattedText"/>
        <w:bidi w:val="0"/>
        <w:spacing w:before="0" w:after="0"/>
        <w:jc w:val="left"/>
        <w:rPr/>
      </w:pPr>
      <w:r>
        <w:rPr/>
        <w:t>kVqg3H9Iz+DQO+veMghhRm8X6wmExLBvnoi2BWcZjslyTyE8/pLlBdQUewdpkARIW07jESbCYJJs20</w:t>
      </w:r>
    </w:p>
    <w:p>
      <w:pPr>
        <w:pStyle w:val="PreformattedText"/>
        <w:bidi w:val="0"/>
        <w:spacing w:before="0" w:after="0"/>
        <w:jc w:val="left"/>
        <w:rPr/>
      </w:pPr>
      <w:r>
        <w:rPr/>
        <w:t>EfuGRtwN42dBdLFP2gwaNQoDAF17M+ozWCI2R6KP8AkPNArM+Rb9RKA0a2UCgeRhplw4/A2RDYrUPI</w:t>
      </w:r>
    </w:p>
    <w:p>
      <w:pPr>
        <w:pStyle w:val="PreformattedText"/>
        <w:bidi w:val="0"/>
        <w:spacing w:before="0" w:after="0"/>
        <w:jc w:val="left"/>
        <w:rPr/>
      </w:pPr>
      <w:r>
        <w:rPr/>
        <w:t>4h1son8BoFPSDQ3YToiAFM2Rd/zhMjK5jVlmKswOmA97A94Xp6wEEc548Q8zCNQFjns/ket+fpOv20</w:t>
      </w:r>
    </w:p>
    <w:p>
      <w:pPr>
        <w:pStyle w:val="PreformattedText"/>
        <w:bidi w:val="0"/>
        <w:spacing w:before="0" w:after="0"/>
        <w:jc w:val="left"/>
        <w:rPr/>
      </w:pPr>
      <w:r>
        <w:rPr/>
        <w:t>9JsCUj6HHp5mYN9YW9kD2K7MQ6woUKOOFMpo/x8ZZWWHP6EEDmjOYJ+Ydut4iE6mamv520xFPM9D7m</w:t>
      </w:r>
    </w:p>
    <w:p>
      <w:pPr>
        <w:pStyle w:val="PreformattedText"/>
        <w:bidi w:val="0"/>
        <w:spacing w:before="0" w:after="0"/>
        <w:jc w:val="left"/>
        <w:rPr/>
      </w:pPr>
      <w:r>
        <w:rPr/>
        <w:t>XP15UCNcZOf7P+P5iDPzxAT02szsStoGzgUVpfeDQriBnu+eIQYL0/BhE+4DKGHrAG0UNpVfiUgWIC</w:t>
      </w:r>
    </w:p>
    <w:p>
      <w:pPr>
        <w:pStyle w:val="PreformattedText"/>
        <w:bidi w:val="0"/>
        <w:spacing w:before="0" w:after="0"/>
        <w:jc w:val="left"/>
        <w:rPr/>
      </w:pPr>
      <w:r>
        <w:rPr/>
        <w:t>w/scmBjmZjb7wfNY/bzU+2+g9cwYftGMfaC950GsHDEwFen6gciMHDG7g2sVuh7wEtISIIKIHcirmU</w:t>
      </w:r>
    </w:p>
    <w:p>
      <w:pPr>
        <w:pStyle w:val="PreformattedText"/>
        <w:bidi w:val="0"/>
        <w:spacing w:before="0" w:after="0"/>
        <w:jc w:val="left"/>
        <w:rPr/>
      </w:pPr>
      <w:r>
        <w:rPr/>
        <w:t>AxokDYYglGpYe3rE1kkoWRENbJJQYmeYdiAPWIAIWFX7CiDR3YfAgsBY8A/eJOSNAkMJ24Dw7zuAZH</w:t>
      </w:r>
    </w:p>
    <w:p>
      <w:pPr>
        <w:pStyle w:val="PreformattedText"/>
        <w:bidi w:val="0"/>
        <w:spacing w:before="0" w:after="0"/>
        <w:jc w:val="left"/>
        <w:rPr/>
      </w:pPr>
      <w:r>
        <w:rPr/>
        <w:t>kJMQZ+HxMi/CAAOS+TNSCBNANfOTD2d32aRgZex9hqIQUAMNfx4gO9J/uYlgZK1+GIG09hY48RcGIR</w:t>
      </w:r>
    </w:p>
    <w:p>
      <w:pPr>
        <w:pStyle w:val="PreformattedText"/>
        <w:bidi w:val="0"/>
        <w:spacing w:before="0" w:after="0"/>
        <w:jc w:val="left"/>
        <w:rPr/>
      </w:pPr>
      <w:r>
        <w:rPr/>
        <w:t>JAKvfHmZCZwDQLsZh0HIV52gYOq3yeaAE7Auwf4xLoIDKw+FGDWO710oUKABxbe5iHCVWk8l0vtOzs</w:t>
      </w:r>
    </w:p>
    <w:p>
      <w:pPr>
        <w:pStyle w:val="PreformattedText"/>
        <w:bidi w:val="0"/>
        <w:spacing w:before="0" w:after="0"/>
        <w:jc w:val="left"/>
        <w:rPr/>
      </w:pPr>
      <w:r>
        <w:rPr/>
        <w:t>YL1A2iV2OCtRtLsrINmWTgJiO4NL7AChtfJAHDPaY1Df8AfMWKAHlHXaEyA9Ntd3qTDgEgCbs+wYDO</w:t>
      </w:r>
    </w:p>
    <w:p>
      <w:pPr>
        <w:pStyle w:val="PreformattedText"/>
        <w:bidi w:val="0"/>
        <w:spacing w:before="0" w:after="0"/>
        <w:jc w:val="left"/>
        <w:rPr/>
      </w:pPr>
      <w:r>
        <w:rPr/>
        <w:t>ZGu/VbmAFDpWK31owG3ENhGAOQ22YMgMHP67R6ED3gU9vCsKi/XV9oj1s7u8F63p1qQGyjxDhgrwvN</w:t>
      </w:r>
    </w:p>
    <w:p>
      <w:pPr>
        <w:pStyle w:val="PreformattedText"/>
        <w:bidi w:val="0"/>
        <w:spacing w:before="0" w:after="0"/>
        <w:jc w:val="left"/>
        <w:rPr/>
      </w:pPr>
      <w:r>
        <w:rPr/>
        <w:t>XIg+ow55mT/wAgs+xm2ahnegc6GZqOedcrzrCMhE3+kMLljz8bhGA1uiBuAcxnXOPnE2coDS5nywAD</w:t>
      </w:r>
    </w:p>
    <w:p>
      <w:pPr>
        <w:pStyle w:val="PreformattedText"/>
        <w:bidi w:val="0"/>
        <w:spacing w:before="0" w:after="0"/>
        <w:jc w:val="left"/>
        <w:rPr/>
      </w:pPr>
      <w:r>
        <w:rPr/>
        <w:t>dVxvBvYRr5vAXfgH71jPpn+R/wDID/wwqLTV5/BTmV83mLobks3+p7w/BPXx9oZ8fOZ8NplM3f2Mup</w:t>
      </w:r>
    </w:p>
    <w:p>
      <w:pPr>
        <w:pStyle w:val="PreformattedText"/>
        <w:bidi w:val="0"/>
        <w:spacing w:before="0" w:after="0"/>
        <w:jc w:val="left"/>
        <w:rPr/>
      </w:pPr>
      <w:r>
        <w:rPr/>
        <w:t>T5oYej9KbOAcKyRg07HHR8fNvoGfH/AGZT55mn6MPo2AkQ+CX5nKfaKM6B/eVNZ7IEXekQALybdTMR</w:t>
      </w:r>
    </w:p>
    <w:p>
      <w:pPr>
        <w:pStyle w:val="PreformattedText"/>
        <w:bidi w:val="0"/>
        <w:spacing w:before="0" w:after="0"/>
        <w:jc w:val="left"/>
        <w:rPr/>
      </w:pPr>
      <w:r>
        <w:rPr/>
        <w:t>Aim8armFMqg+fzPnwTSA2VE658dNHz7dMAcwiaD7lD0aobXwQEbrR29AJTISvD57GOX+QHuaj1ekAO</w:t>
      </w:r>
    </w:p>
    <w:p>
      <w:pPr>
        <w:pStyle w:val="PreformattedText"/>
        <w:bidi w:val="0"/>
        <w:spacing w:before="0" w:after="0"/>
        <w:jc w:val="left"/>
        <w:rPr/>
      </w:pPr>
      <w:r>
        <w:rPr/>
        <w:t>QTtmHbWzAfq4Tu48SiHp82mri4KQLy3NP2ZhLOSfnEwwUSvWY8QGdtavkpjxp+YSsjsPwVaMaNtQgH</w:t>
      </w:r>
    </w:p>
    <w:p>
      <w:pPr>
        <w:pStyle w:val="PreformattedText"/>
        <w:bidi w:val="0"/>
        <w:spacing w:before="0" w:after="0"/>
        <w:jc w:val="left"/>
        <w:rPr/>
      </w:pPr>
      <w:r>
        <w:rPr/>
        <w:t>1JuZgbcuNXUByN/YfuZLDyOyJCm6K8Z44E8CAhYGWauCLsdrLzAxgIeRKOnvECmQBm8QAiRRN2qZHe</w:t>
      </w:r>
    </w:p>
    <w:p>
      <w:pPr>
        <w:pStyle w:val="PreformattedText"/>
        <w:bidi w:val="0"/>
        <w:spacing w:before="0" w:after="0"/>
        <w:jc w:val="left"/>
        <w:rPr/>
      </w:pPr>
      <w:r>
        <w:rPr/>
        <w:t>MHBeF5uFiwUdF/AnABBGR+wEDAz1B6AB7OpdbbgPYBhmIXqwOZ3l2xWjH0Fwab7uG22FUBu1fbWEhZ</w:t>
      </w:r>
    </w:p>
    <w:p>
      <w:pPr>
        <w:pStyle w:val="PreformattedText"/>
        <w:bidi w:val="0"/>
        <w:spacing w:before="0" w:after="0"/>
        <w:jc w:val="left"/>
        <w:rPr/>
      </w:pPr>
      <w:r>
        <w:rPr/>
        <w:t>Gq13OUVLiRFaBVXe8whGC7xsD7CAE3gU65ABJxqJOyAUfZQrnJ6RCtDUw1LC57bSqasrHliG9uQGCN</w:t>
      </w:r>
    </w:p>
    <w:p>
      <w:pPr>
        <w:pStyle w:val="PreformattedText"/>
        <w:bidi w:val="0"/>
        <w:spacing w:before="0" w:after="0"/>
        <w:jc w:val="left"/>
        <w:rPr/>
      </w:pPr>
      <w:r>
        <w:rPr/>
        <w:t>UE0g0ZXWmIwCFaCP6ZmqFYLV6oR7HIwg3cGG8askwRohys/rEN3YmgHg9oEm0skj4ABkgP7gcXgVfR</w:t>
      </w:r>
    </w:p>
    <w:p>
      <w:pPr>
        <w:pStyle w:val="PreformattedText"/>
        <w:bidi w:val="0"/>
        <w:spacing w:before="0" w:after="0"/>
        <w:jc w:val="left"/>
        <w:rPr/>
      </w:pPr>
      <w:r>
        <w:rPr/>
        <w:t>nAihZpwWC0cG2yloFn7EKtm8X+pRgY4Wem6CIMFv04W0XYYQ0UzzbGvh+iXnURyebFZDR/UYKMFqzR</w:t>
      </w:r>
    </w:p>
    <w:p>
      <w:pPr>
        <w:pStyle w:val="PreformattedText"/>
        <w:bidi w:val="0"/>
        <w:spacing w:before="0" w:after="0"/>
        <w:jc w:val="left"/>
        <w:rPr/>
      </w:pPr>
      <w:r>
        <w:rPr/>
        <w:t>3Fxw3AP+P65aRU3tfciXQUsimRk09HOBYWamAGbsiOvDg2OeL9NxOQMQTy9B3g8AtYGj7ws+aGUGB6</w:t>
      </w:r>
    </w:p>
    <w:p>
      <w:pPr>
        <w:pStyle w:val="PreformattedText"/>
        <w:bidi w:val="0"/>
        <w:spacing w:before="0" w:after="0"/>
        <w:jc w:val="left"/>
        <w:rPr/>
      </w:pPr>
      <w:r>
        <w:rPr/>
        <w:t>Qog9njbtAWMEGhz6cRG32r78OLTXn7QmgPQ+fMzL2hihHaeH66/2+a9D0FfPlzLbE9yYPdyyPz7vee</w:t>
      </w:r>
    </w:p>
    <w:p>
      <w:pPr>
        <w:pStyle w:val="PreformattedText"/>
        <w:bidi w:val="0"/>
        <w:spacing w:before="0" w:after="0"/>
        <w:jc w:val="left"/>
        <w:rPr/>
      </w:pPr>
      <w:r>
        <w:rPr/>
        <w:t>H0Ci6A6dH0YfQmv8YMGscfvO68dU9IJ638zBA9c8XP++Iue4yHICnrAGd+BmciBu2QPulWlkK3s94Q</w:t>
      </w:r>
    </w:p>
    <w:p>
      <w:pPr>
        <w:pStyle w:val="PreformattedText"/>
        <w:bidi w:val="0"/>
        <w:spacing w:before="0" w:after="0"/>
        <w:jc w:val="left"/>
        <w:rPr/>
      </w:pPr>
      <w:r>
        <w:rPr/>
        <w:t>+LiHJ4yczAO/sMYBYB3P3Kej8qWLyHgZxrMeeR+IXvit+0ALQa/PMAZV6/yA7CPiCywow8+DCRgCJO</w:t>
      </w:r>
    </w:p>
    <w:p>
      <w:pPr>
        <w:pStyle w:val="PreformattedText"/>
        <w:bidi w:val="0"/>
        <w:spacing w:before="0" w:after="0"/>
        <w:jc w:val="left"/>
        <w:rPr/>
      </w:pPr>
      <w:r>
        <w:rPr/>
        <w:t>Ben2zHXgf53g7EPiv7HQ/k9IUtA/FnaVrBAdfvj0gP6OXoZZ3FNK/SIL8tppXpg1pFADuGNf1DYBiw</w:t>
      </w:r>
    </w:p>
    <w:p>
      <w:pPr>
        <w:pStyle w:val="PreformattedText"/>
        <w:bidi w:val="0"/>
        <w:spacing w:before="0" w:after="0"/>
        <w:jc w:val="left"/>
        <w:rPr/>
      </w:pPr>
      <w:r>
        <w:rPr/>
        <w:t>vuziojoE6foma8hI/wCaAyIsqCQu5TUdKWGQjIGPbBncKqzZEpQzTOnuYd9RsCu8Wd6RBC/GYn/wH7</w:t>
      </w:r>
    </w:p>
    <w:p>
      <w:pPr>
        <w:pStyle w:val="PreformattedText"/>
        <w:bidi w:val="0"/>
        <w:spacing w:before="0" w:after="0"/>
        <w:jc w:val="left"/>
        <w:rPr/>
      </w:pPr>
      <w:r>
        <w:rPr/>
        <w:t>gzFArVtaBWhdc+Bxq7hBncAz9cIS2IJWQF3TqWU2xwVb3Di3hGf3ShxGgKE5HqcJE6WASB48wAkSd2</w:t>
      </w:r>
    </w:p>
    <w:p>
      <w:pPr>
        <w:pStyle w:val="PreformattedText"/>
        <w:bidi w:val="0"/>
        <w:spacing w:before="0" w:after="0"/>
        <w:jc w:val="left"/>
        <w:rPr/>
      </w:pPr>
      <w:r>
        <w:rPr/>
        <w:t>9AP3ChoI4dPvpMNA9v8AkAu4YGrvtPdyUPhlBQskFwnQg8dwB4XFjAiEVpf6lkOKoErTdDjXNaD7RX</w:t>
      </w:r>
    </w:p>
    <w:p>
      <w:pPr>
        <w:pStyle w:val="PreformattedText"/>
        <w:bidi w:val="0"/>
        <w:spacing w:before="0" w:after="0"/>
        <w:jc w:val="left"/>
        <w:rPr/>
      </w:pPr>
      <w:r>
        <w:rPr/>
        <w:t>Mb5DFuwSWNsC17eZcOljEzryY3ntMg1o1A91WhNhovsJgmjGPTvqpkdcGGXYNPxCNwJE58PWVGgeOU</w:t>
      </w:r>
    </w:p>
    <w:p>
      <w:pPr>
        <w:pStyle w:val="PreformattedText"/>
        <w:bidi w:val="0"/>
        <w:spacing w:before="0" w:after="0"/>
        <w:jc w:val="left"/>
        <w:rPr/>
      </w:pPr>
      <w:r>
        <w:rPr/>
        <w:t>6G7jeE8gjVrfohQoWQiQ9AdQlBrF6vttT1lkQ1rwhwPEqHL461jviEvDfPEYg/49iwBBIov6g5lxMu</w:t>
      </w:r>
    </w:p>
    <w:p>
      <w:pPr>
        <w:pStyle w:val="PreformattedText"/>
        <w:bidi w:val="0"/>
        <w:spacing w:before="0" w:after="0"/>
        <w:jc w:val="left"/>
        <w:rPr/>
      </w:pPr>
      <w:r>
        <w:rPr/>
        <w:t>s35D2/x+7+4A0toasZAesYgRA+wr8wqnqgPdDBA9PRS6sAtTgeciGnzhsODsbS7Zeb5M4nisJ8DI9Y</w:t>
      </w:r>
    </w:p>
    <w:p>
      <w:pPr>
        <w:pStyle w:val="PreformattedText"/>
        <w:bidi w:val="0"/>
        <w:spacing w:before="0" w:after="0"/>
        <w:jc w:val="left"/>
        <w:rPr/>
      </w:pPr>
      <w:r>
        <w:rPr/>
        <w:t>ElnFhf8AZsDdsiV64h1Xj+zuR80h+2vEv03iAPeXO5innpgf+GEjob/O3TXoJ8P8x0M6l2N6B6FxFC</w:t>
      </w:r>
    </w:p>
    <w:p>
      <w:pPr>
        <w:pStyle w:val="PreformattedText"/>
        <w:bidi w:val="0"/>
        <w:spacing w:before="0" w:after="0"/>
        <w:jc w:val="left"/>
        <w:rPr/>
      </w:pPr>
      <w:r>
        <w:rPr/>
        <w:t>IEDH+Mv3E2X9kxNR8eTvMl4/O3aCdlnB2/EDOnTvBHOmMul0GRAY1WkHwtsAGCBbzWFCbrPi/SHTiK</w:t>
      </w:r>
    </w:p>
    <w:p>
      <w:pPr>
        <w:pStyle w:val="PreformattedText"/>
        <w:bidi w:val="0"/>
        <w:spacing w:before="0" w:after="0"/>
        <w:jc w:val="left"/>
        <w:rPr/>
      </w:pPr>
      <w:r>
        <w:rPr/>
        <w:t>US33uXi/yYuXjMTZcGB+0HYQrzsv0YflwfP3Mja2MZySTXJ8T/sczqHcizMQ4eudIDhaV3gJK43/AB</w:t>
      </w:r>
    </w:p>
    <w:p>
      <w:pPr>
        <w:pStyle w:val="PreformattedText"/>
        <w:bidi w:val="0"/>
        <w:spacing w:before="0" w:after="0"/>
        <w:jc w:val="left"/>
        <w:rPr/>
      </w:pPr>
      <w:r>
        <w:rPr/>
        <w:t>0ekvPpPvvPjX2nyCEQbxf/ACN3GD6u4xale7uo60AYBDyGVMEDn1gbEaqNW19IbCxJtb2kMbQeRKy/</w:t>
      </w:r>
    </w:p>
    <w:p>
      <w:pPr>
        <w:pStyle w:val="PreformattedText"/>
        <w:bidi w:val="0"/>
        <w:spacing w:before="0" w:after="0"/>
        <w:jc w:val="left"/>
        <w:rPr/>
      </w:pPr>
      <w:r>
        <w:rPr/>
        <w:t>+R+5WEnC5Lk9vWWgGno9Jotu5P4EOfQpd1mH5eRtxOAQxkn3M7Z/EAGc7AMd1kRlQ2iLfBMHqASCOw</w:t>
      </w:r>
    </w:p>
    <w:p>
      <w:pPr>
        <w:pStyle w:val="PreformattedText"/>
        <w:bidi w:val="0"/>
        <w:spacing w:before="0" w:after="0"/>
        <w:jc w:val="left"/>
        <w:rPr/>
      </w:pPr>
      <w:r>
        <w:rPr/>
        <w:t>peAhNBtbcL+SggZGiP2lLhBsLsEecABe81ss+e27ncRJwaqsrEwOtWgAfYOZghY0vjRQBVaNXsVifb</w:t>
      </w:r>
    </w:p>
    <w:p>
      <w:pPr>
        <w:pStyle w:val="PreformattedText"/>
        <w:bidi w:val="0"/>
        <w:spacing w:before="0" w:after="0"/>
        <w:jc w:val="left"/>
        <w:rPr/>
      </w:pPr>
      <w:r>
        <w:rPr/>
        <w:t>QryiWYCCSlEp+4bMJ8q/OwEESmW/7EA1YkcmtltCoLoRa1emC2AQgbtDaLNJtlswOOjnDVAGThgAWu</w:t>
      </w:r>
    </w:p>
    <w:p>
      <w:pPr>
        <w:pStyle w:val="PreformattedText"/>
        <w:bidi w:val="0"/>
        <w:spacing w:before="0" w:after="0"/>
        <w:jc w:val="left"/>
        <w:rPr/>
      </w:pPr>
      <w:r>
        <w:rPr/>
        <w:t>zOe6el3cBY3SkWduBRQ/Ymi9BEbKGc5sajg/ZMjEcZPgfmNlFE3JxyoBoL2/Z2AlvPpqBqYwLfbS/1</w:t>
      </w:r>
    </w:p>
    <w:p>
      <w:pPr>
        <w:pStyle w:val="PreformattedText"/>
        <w:bidi w:val="0"/>
        <w:spacing w:before="0" w:after="0"/>
        <w:jc w:val="left"/>
        <w:rPr/>
      </w:pPr>
      <w:r>
        <w:rPr/>
        <w:t>E4yCVoHuNYJYYZvG2Kzj6yuU4Lyof8bd0cA4YahUL8QUSCiX3Zd6mFJR55mpIpgeFazAK4NAO6AG4C</w:t>
      </w:r>
    </w:p>
    <w:p>
      <w:pPr>
        <w:pStyle w:val="PreformattedText"/>
        <w:bidi w:val="0"/>
        <w:spacing w:before="0" w:after="0"/>
        <w:jc w:val="left"/>
        <w:rPr/>
      </w:pPr>
      <w:r>
        <w:rPr/>
        <w:t>QRVfBHeIdAUKORw9pv3UOzmy+HzOU+HtzGQNB6ZZze0fqPYzoTkb8R1D85jdfmMdlRjEf/ACMedo9g</w:t>
      </w:r>
    </w:p>
    <w:p>
      <w:pPr>
        <w:pStyle w:val="PreformattedText"/>
        <w:bidi w:val="0"/>
        <w:spacing w:before="0" w:after="0"/>
        <w:jc w:val="left"/>
        <w:rPr/>
      </w:pPr>
      <w:r>
        <w:rPr/>
        <w:t>O+PxMJjMzusfKgHz5mb7dR8/sXWfqzmfzdB+g9Px83+oA6f/xAA7EQABAwIFAgUEAQMCBQUBAQABAA</w:t>
      </w:r>
    </w:p>
    <w:p>
      <w:pPr>
        <w:pStyle w:val="PreformattedText"/>
        <w:bidi w:val="0"/>
        <w:spacing w:before="0" w:after="0"/>
        <w:jc w:val="left"/>
        <w:rPr/>
      </w:pPr>
      <w:r>
        <w:rPr/>
        <w:t>IRECEDEiAxQQQwEyJQUWEyQHGBQhQjUgUzYGKRobEVQ3KC0TSi/9oACAECAQE/Au+aFGgQ9UFCj/wc</w:t>
      </w:r>
    </w:p>
    <w:p>
      <w:pPr>
        <w:pStyle w:val="PreformattedText"/>
        <w:bidi w:val="0"/>
        <w:spacing w:before="0" w:after="0"/>
        <w:jc w:val="left"/>
        <w:rPr/>
      </w:pPr>
      <w:r>
        <w:rPr/>
        <w:t>E37I0KNB6qKFH/g4JtT3zQo0Hqran/g4Jv2RRRR9XbU/8HBN+yKKKOkepNqf+Dgm/ZFFFGo9IlSpU9</w:t>
      </w:r>
    </w:p>
    <w:p>
      <w:pPr>
        <w:pStyle w:val="PreformattedText"/>
        <w:bidi w:val="0"/>
        <w:spacing w:before="0" w:after="0"/>
        <w:jc w:val="left"/>
        <w:rPr/>
      </w:pPr>
      <w:r>
        <w:rPr/>
        <w:t>kIf8IBN7B7RRRRqPThqBTdB/4MCb2D2jQo0HqzdB/4MCHYPaNHI0FB6o2pWYLMFnCzhZws491nb7qR</w:t>
      </w:r>
    </w:p>
    <w:p>
      <w:pPr>
        <w:pStyle w:val="PreformattedText"/>
        <w:bidi w:val="0"/>
        <w:spacing w:before="0" w:after="0"/>
        <w:jc w:val="left"/>
        <w:rPr/>
      </w:pPr>
      <w:r>
        <w:rPr/>
        <w:t>7/8AAoQodR7Ro5GgoPVM0LxivEJ5U/KlSpU/KtomEMT3QxGqQf8AgEJtDqPaNCjQepyiVPfhftB7gv</w:t>
      </w:r>
    </w:p>
    <w:p>
      <w:pPr>
        <w:pStyle w:val="PreformattedText"/>
        <w:bidi w:val="0"/>
        <w:spacing w:before="0" w:after="0"/>
        <w:jc w:val="left"/>
        <w:rPr/>
      </w:pPr>
      <w:r>
        <w:rPr/>
        <w:t>F9ws4U+uhNodR7RoUaBD0+VKmn7rGqyt25WcoPKa6fWghQ6j2jQo0CHppj3RhSp03V1NLVilu7Ka71</w:t>
      </w:r>
    </w:p>
    <w:p>
      <w:pPr>
        <w:pStyle w:val="PreformattedText"/>
        <w:bidi w:val="0"/>
        <w:spacing w:before="0" w:after="0"/>
        <w:jc w:val="left"/>
        <w:rPr/>
      </w:pPr>
      <w:r>
        <w:rPr/>
        <w:t>kJtDqPaNCjUKVKn0guRcp1BQoCgKFekqfsZQeg+UDPqwTaHUe0UUUaBBQoUejF0IvJ7IC5odBpKn7E</w:t>
      </w:r>
    </w:p>
    <w:p>
      <w:pPr>
        <w:pStyle w:val="PreformattedText"/>
        <w:bidi w:val="0"/>
        <w:spacing w:before="0" w:after="0"/>
        <w:jc w:val="left"/>
        <w:rPr/>
      </w:pPr>
      <w:r>
        <w:rPr/>
        <w:t>IOhAz6qE2h1HtFFFGgQ+1lSpUqVPec6BZG/aFJUrMg5SnKVvSUHKVPfDvlAz6oE2h1HtlFGgQpH2sK</w:t>
      </w:r>
    </w:p>
    <w:p>
      <w:pPr>
        <w:pStyle w:val="PreformattedText"/>
        <w:bidi w:val="0"/>
        <w:spacing w:before="0" w:after="0"/>
        <w:jc w:val="left"/>
        <w:rPr/>
      </w:pPr>
      <w:r>
        <w:rPr/>
        <w:t>FCjuucjPPclE/CIKihI2WYLM32WeN1M3oHSSKTphQo7Icmun1MJtDqKPZNCjQId2FCj7GNRsvlHsH4</w:t>
      </w:r>
    </w:p>
    <w:p>
      <w:pPr>
        <w:pStyle w:val="PreformattedText"/>
        <w:bidi w:val="0"/>
        <w:spacing w:before="0" w:after="0"/>
        <w:jc w:val="left"/>
        <w:rPr/>
      </w:pPr>
      <w:r>
        <w:rPr/>
        <w:t>UobqbfCke635RtypHKJg/Cz7qfZEr6huodIHCJiy8a0RZB+YI35Vws8oVBrCjWDCa739SCbQ6j2jQo</w:t>
      </w:r>
    </w:p>
    <w:p>
      <w:pPr>
        <w:pStyle w:val="PreformattedText"/>
        <w:bidi w:val="0"/>
        <w:spacing w:before="0" w:after="0"/>
        <w:jc w:val="left"/>
        <w:rPr/>
      </w:pPr>
      <w:r>
        <w:rPr/>
        <w:t>0CH3MKO5inhTfsEqV7J2ULMi5Z1mT8Vw2QeeUXj3WcjZZysN9yAhim4XiOm5ss9tk3E+UH3lMx2u4W</w:t>
      </w:r>
    </w:p>
    <w:p>
      <w:pPr>
        <w:pStyle w:val="PreformattedText"/>
        <w:bidi w:val="0"/>
        <w:spacing w:before="0" w:after="0"/>
        <w:jc w:val="left"/>
        <w:rPr/>
      </w:pPr>
      <w:r>
        <w:rPr/>
        <w:t>dvCzt90x2dfHNJUqeyCg/1EJtDqPbKKNAh6HFCn++vZOdG6z7JzvlZ3DlF28leLayzTuU57wJavExO</w:t>
      </w:r>
    </w:p>
    <w:p>
      <w:pPr>
        <w:pStyle w:val="PreformattedText"/>
        <w:bidi w:val="0"/>
        <w:spacing w:before="0" w:after="0"/>
        <w:jc w:val="left"/>
        <w:rPr/>
      </w:pPr>
      <w:r>
        <w:rPr/>
        <w:t>UXvRftIUyv8A5OR3KB9lmdK9l4nELP5vhB0g+6Y8Nbt5lnoMSHWcm4k/UfMs8WQMiVmU9tu3qATaHU</w:t>
      </w:r>
    </w:p>
    <w:p>
      <w:pPr>
        <w:pStyle w:val="PreformattedText"/>
        <w:bidi w:val="0"/>
        <w:spacing w:before="0" w:after="0"/>
        <w:jc w:val="left"/>
        <w:rPr/>
      </w:pPr>
      <w:r>
        <w:rPr/>
        <w:t>Ue2UaBD0VyOiKEouWI6YoXxZEqalw4NlIWYLNwsyzH3X7oCr+9J4UqVPyiOVELNeV4zuEzqNrWXiNd</w:t>
      </w:r>
    </w:p>
    <w:p>
      <w:pPr>
        <w:pStyle w:val="PreformattedText"/>
        <w:bidi w:val="0"/>
        <w:spacing w:before="0" w:after="0"/>
        <w:jc w:val="left"/>
        <w:rPr/>
      </w:pPr>
      <w:r>
        <w:rPr/>
        <w:t>sEP+6kdppj1AJtDqPaKKKNAh6KU7QaFSE4uUlfmjoj5Vzyj+aZkHFfpSVJUxwsxEWXNCVyud6Z7kQp</w:t>
      </w:r>
    </w:p>
    <w:p>
      <w:pPr>
        <w:pStyle w:val="PreformattedText"/>
        <w:bidi w:val="0"/>
        <w:spacing w:before="0" w:after="0"/>
        <w:jc w:val="left"/>
        <w:rPr/>
      </w:pPr>
      <w:r>
        <w:rPr/>
        <w:t>usydeyzNGwQxCsDE3Mrx2psG/KZz2WoenhNodR7ZRRoEPRXuCNITjlbKOI4n4RI91mR4UJ3xR/woMb</w:t>
      </w:r>
    </w:p>
    <w:p>
      <w:pPr>
        <w:pStyle w:val="PreformattedText"/>
        <w:bidi w:val="0"/>
        <w:spacing w:before="0" w:after="0"/>
        <w:jc w:val="left"/>
        <w:rPr/>
      </w:pPr>
      <w:r>
        <w:rPr/>
        <w:t>poMp0q9JRn3X5UKyCNlKO3wuVssyne6lZlKn3o1NN4leMwQJTMdvCz3sOwEw29PCbQ6j2yijQIeiPd</w:t>
      </w:r>
    </w:p>
    <w:p>
      <w:pPr>
        <w:pStyle w:val="PreformattedText"/>
        <w:bidi w:val="0"/>
        <w:spacing w:before="0" w:after="0"/>
        <w:jc w:val="left"/>
        <w:rPr/>
      </w:pPr>
      <w:r>
        <w:rPr/>
        <w:t>H5W9ZRPCdZTNCVKc66myK43QnlZvlSifakVJ+EFCj5pFMsmVlC5QhWU3W6aJXymibphygNCZjWusJ2</w:t>
      </w:r>
    </w:p>
    <w:p>
      <w:pPr>
        <w:pStyle w:val="PreformattedText"/>
        <w:bidi w:val="0"/>
        <w:spacing w:before="0" w:after="0"/>
        <w:jc w:val="left"/>
        <w:rPr/>
      </w:pPr>
      <w:r>
        <w:rPr/>
        <w:t>a1YpFWb+nhNodR7hRoPRHGAib1N6GJ2TjT9rnQawER7IGJmn7oEYQUoUKupP6UFEUNApssyDrboOQd</w:t>
      </w:r>
    </w:p>
    <w:p>
      <w:pPr>
        <w:pStyle w:val="PreformattedText"/>
        <w:bidi w:val="0"/>
        <w:spacing w:before="0" w:after="0"/>
        <w:jc w:val="left"/>
        <w:rPr/>
      </w:pPr>
      <w:r>
        <w:rPr/>
        <w:t>tCw35SmlpE6Iq3f08JtDqPaNDUeiPMmgodl+0UTJUo0NTV29qfK+VyrrlWqKTWVmNTen6oCgU10KfK</w:t>
      </w:r>
    </w:p>
    <w:p>
      <w:pPr>
        <w:pStyle w:val="PreformattedText"/>
        <w:bidi w:val="0"/>
        <w:spacing w:before="0" w:after="0"/>
        <w:jc w:val="left"/>
        <w:rPr/>
      </w:pPr>
      <w:r>
        <w:rPr/>
        <w:t>DysLFBblLkD76Iq3b09tDqPaNDoHoTzA0OK4+U5OUUKNCFKNTui5SgvlTOkQiPlQPdWpCgUmn7Qj3p</w:t>
      </w:r>
    </w:p>
    <w:p>
      <w:pPr>
        <w:pStyle w:val="PreformattedText"/>
        <w:bidi w:val="0"/>
        <w:spacing w:before="0" w:after="0"/>
        <w:jc w:val="left"/>
        <w:rPr/>
      </w:pPr>
      <w:r>
        <w:rPr/>
        <w:t>ChM9k3hWWCfJvrbt6eKHUUeyaHQPQsQ0FCnO+EflOPtQo1ICNjZEqaO3XCFYHNIo0KFlUI/hfpXoW1</w:t>
      </w:r>
    </w:p>
    <w:p>
      <w:pPr>
        <w:pStyle w:val="PreformattedText"/>
        <w:bidi w:val="0"/>
        <w:spacing w:before="0" w:after="0"/>
        <w:jc w:val="left"/>
        <w:rPr/>
      </w:pPr>
      <w:r>
        <w:rPr/>
        <w:t>ikqVvRpsgV0z4Uz5htqZ6e2h1FHsmhR9FfdxQqfhGU45dBUUKJoVsnSvMgFCg/xQ+d1AqPhXpehRo6</w:t>
      </w:r>
    </w:p>
    <w:p>
      <w:pPr>
        <w:pStyle w:val="PreformattedText"/>
        <w:bidi w:val="0"/>
        <w:spacing w:before="0" w:after="0"/>
        <w:jc w:val="left"/>
        <w:rPr/>
      </w:pPr>
      <w:r>
        <w:rPr/>
        <w:t>ohWVqBcIIFdOb/AAgZbE0m+kH04UOo9o0OgfbHuinCP0xzR29PxQk8K9IlEfKJKlC6IvvZAKFdBC4p</w:t>
      </w:r>
    </w:p>
    <w:p>
      <w:pPr>
        <w:pStyle w:val="PreformattedText"/>
        <w:bidi w:val="0"/>
        <w:spacing w:before="0" w:after="0"/>
        <w:jc w:val="left"/>
        <w:rPr/>
      </w:pPr>
      <w:r>
        <w:rPr/>
        <w:t>lWW00F1lWVQoRod6RZSrIrfmgN0FsmPtACwXZ6RThCg9ObQ6ij2TQ1CHoLvpNQuESpunH3VlZEBHZQ</w:t>
      </w:r>
    </w:p>
    <w:p>
      <w:pPr>
        <w:pStyle w:val="PreformattedText"/>
        <w:bidi w:val="0"/>
        <w:spacing w:before="0" w:after="0"/>
        <w:jc w:val="left"/>
        <w:rPr/>
      </w:pPr>
      <w:r>
        <w:rPr/>
        <w:t>SiKR7pwpYbBD5UoKEGyg2FChZVCA0QiFCIUFT7rekLKFAKaABAUlXTTBusOBsmK6+VuKA+nih1FHtl</w:t>
      </w:r>
    </w:p>
    <w:p>
      <w:pPr>
        <w:pStyle w:val="PreformattedText"/>
        <w:bidi w:val="0"/>
        <w:spacing w:before="0" w:after="0"/>
        <w:jc w:val="left"/>
        <w:rPr/>
      </w:pPr>
      <w:r>
        <w:rPr/>
        <w:t>GgQ9BftQaCE+0EikwsyfehVoR2srwiooAoTQggsq4RUKNRChFpFwopeoQX6Q3TZlYJsh+Vm45U+6hB</w:t>
      </w:r>
    </w:p>
    <w:p>
      <w:pPr>
        <w:pStyle w:val="PreformattedText"/>
        <w:bidi w:val="0"/>
        <w:spacing w:before="0" w:after="0"/>
        <w:jc w:val="left"/>
        <w:rPr/>
      </w:pPr>
      <w:r>
        <w:rPr/>
        <w:t>D09tDqKPbKNAh6C/bTKJWJ8UssoThQhEwiVdH5W9YTArTFNrKbqUFfZQaxqIKvSVKFBugsGxKa4K26</w:t>
      </w:r>
    </w:p>
    <w:p>
      <w:pPr>
        <w:pStyle w:val="PreformattedText"/>
        <w:bidi w:val="0"/>
        <w:spacing w:before="0" w:after="0"/>
        <w:jc w:val="left"/>
        <w:rPr/>
      </w:pPr>
      <w:r>
        <w:rPr/>
        <w:t>c32KEpo9QbQ6j3CjQIegv21ORuN0ZUUKj/ojKupRhGKijTBpBpeg2VlApFCB7o2pPCPwUdMoLlD5WF</w:t>
      </w:r>
    </w:p>
    <w:p>
      <w:pPr>
        <w:pStyle w:val="PreformattedText"/>
        <w:bidi w:val="0"/>
        <w:spacing w:before="0" w:after="0"/>
        <w:jc w:val="left"/>
        <w:rPr/>
      </w:pPr>
      <w:r>
        <w:rPr/>
        <w:t>sCVhb0lMugPUG0Ooo9so0CHoLqir7rKfdQoW6hOqRJ2RRqKNCAMb6oCtQzEyjKndF1tlKKI5oaQooK</w:t>
      </w:r>
    </w:p>
    <w:p>
      <w:pPr>
        <w:pStyle w:val="PreformattedText"/>
        <w:bidi w:val="0"/>
        <w:spacing w:before="0" w:after="0"/>
        <w:jc w:val="left"/>
        <w:rPr/>
      </w:pPr>
      <w:r>
        <w:rPr/>
        <w:t>NtdMud0HObaEKYX/AG9RbQ6ij2zUehO21GhujakpxU0xKWpvQFAwgVmA3U0GyAVqD4RRMUgbp/1JzU</w:t>
      </w:r>
    </w:p>
    <w:p>
      <w:pPr>
        <w:pStyle w:val="PreformattedText"/>
        <w:bidi w:val="0"/>
        <w:spacing w:before="0" w:after="0"/>
        <w:jc w:val="left"/>
        <w:rPr/>
      </w:pPr>
      <w:r>
        <w:rPr/>
        <w:t>7hDSIVqNEpoAKBGUTXBbDfURQ6ij2zUehuF9JUcyj5Xbrc1IoU/wBxQ/msq2gflAoFSppFk5Fsq4ob</w:t>
      </w:r>
    </w:p>
    <w:p>
      <w:pPr>
        <w:pStyle w:val="PreformattedText"/>
        <w:bidi w:val="0"/>
        <w:spacing w:before="0" w:after="0"/>
        <w:jc w:val="left"/>
        <w:rPr/>
      </w:pPr>
      <w:r>
        <w:rPr/>
        <w:t>o7KD7IWRKJVqBBTsm+wTdlhm6vNk26bt6iKHUUe2ahD0LEHOn9owjomyM+ylEcyvLB91Fd9k00FAtg</w:t>
      </w:r>
    </w:p>
    <w:p>
      <w:pPr>
        <w:pStyle w:val="PreformattedText"/>
        <w:bidi w:val="0"/>
        <w:spacing w:before="0" w:after="0"/>
        <w:jc w:val="left"/>
        <w:rPr/>
      </w:pPr>
      <w:r>
        <w:rPr/>
        <w:t>mhyOgj5QUc1kJ0p21C35UK6AKDZCgpgDfNKDmmEGReVMCFh7+pCh1FHtmoQ9CdtpND7lWpZSisplEH</w:t>
      </w:r>
    </w:p>
    <w:p>
      <w:pPr>
        <w:pStyle w:val="PreformattedText"/>
        <w:bidi w:val="0"/>
        <w:spacing w:before="0" w:after="0"/>
        <w:jc w:val="left"/>
        <w:rPr/>
      </w:pPr>
      <w:r>
        <w:rPr/>
        <w:t>3Tr2UK9MqyrLT9UanLhARWRsiV5qRPKhFEI2UVah+VKb590B7BNkgL4WHv6kKHUUe2ahD0J2yOg2CC</w:t>
      </w:r>
    </w:p>
    <w:p>
      <w:pPr>
        <w:pStyle w:val="PreformattedText"/>
        <w:bidi w:val="0"/>
        <w:spacing w:before="0" w:after="0"/>
        <w:jc w:val="left"/>
        <w:rPr/>
      </w:pPr>
      <w:r>
        <w:rPr/>
        <w:t>e65EaIUItlOanbUCypo96gc8r9ItBW1SuFK+VKBniuVEfKgJ19tArhmEwEC+6FML1IUOo9w1Hobtkd</w:t>
      </w:r>
    </w:p>
    <w:p>
      <w:pPr>
        <w:pStyle w:val="PreformattedText"/>
        <w:bidi w:val="0"/>
        <w:spacing w:before="0" w:after="0"/>
        <w:jc w:val="left"/>
        <w:rPr/>
      </w:pPr>
      <w:r>
        <w:rPr/>
        <w:t>9B2RgQnPnhSpQit1J2TmqIUBAKEAgFlCyjQdOX4WXhZTyoUJzRyi0KCE8e1ITfxS6v7rBe51im2pgG</w:t>
      </w:r>
    </w:p>
    <w:p>
      <w:pPr>
        <w:pStyle w:val="PreformattedText"/>
        <w:bidi w:val="0"/>
        <w:spacing w:before="0" w:after="0"/>
        <w:jc w:val="left"/>
        <w:rPr/>
      </w:pPr>
      <w:r>
        <w:rPr/>
        <w:t>cx9SFDqKPbNQh6G6xOgp7f+iyLKoUKKxdEooAr9U5um7q1P1Q6oQoBynG6K5KMos3RAUhu63rZYO6s</w:t>
      </w:r>
    </w:p>
    <w:p>
      <w:pPr>
        <w:pStyle w:val="PreformattedText"/>
        <w:bidi w:val="0"/>
        <w:spacing w:before="0" w:after="0"/>
        <w:jc w:val="left"/>
        <w:rPr/>
      </w:pPr>
      <w:r>
        <w:rPr/>
        <w:t>r8rp9j6kKHUe4ahD0PE30HZEzwp1fMIpwoFE7L9r+TboFT8ppR0CkqbVKk+6tyUSOKODY3WVQi1Zbh</w:t>
      </w:r>
    </w:p>
    <w:p>
      <w:pPr>
        <w:pStyle w:val="PreformattedText"/>
        <w:bidi w:val="0"/>
        <w:spacing w:before="0" w:after="0"/>
        <w:jc w:val="left"/>
        <w:rPr/>
      </w:pPr>
      <w:r>
        <w:rPr/>
        <w:t>ZVlRlYH1IbBHZdKIaZ9/UhQ6ij2zUIeh4v01Oym3ZtSEPlHiAnh8+QeVZLSd1ZTAsmuUn3U73Upu9z</w:t>
      </w:r>
    </w:p>
    <w:p>
      <w:pPr>
        <w:pStyle w:val="PreformattedText"/>
        <w:bidi w:val="0"/>
        <w:spacing w:before="0" w:after="0"/>
        <w:jc w:val="left"/>
        <w:rPr/>
      </w:pPr>
      <w:r>
        <w:rPr/>
        <w:t>ZZgEMQIw4KSR8oFOd7K43KAzGE5vmEugLMBPmQN0YXwv0nBRdR8oyrrC32WYhjRCmVgTHqQodRR7Zq</w:t>
      </w:r>
    </w:p>
    <w:p>
      <w:pPr>
        <w:pStyle w:val="PreformattedText"/>
        <w:bidi w:val="0"/>
        <w:spacing w:before="0" w:after="0"/>
        <w:jc w:val="left"/>
        <w:rPr/>
      </w:pPr>
      <w:r>
        <w:rPr/>
        <w:t>EPQ8YjKZQM7IArLa6PK/emKPAiyhEeYlQTwsnu5eGvCCODPuvBaPysg4Cc2991zCO6lT7qyEe6ArBh</w:t>
      </w:r>
    </w:p>
    <w:p>
      <w:pPr>
        <w:pStyle w:val="PreformattedText"/>
        <w:bidi w:val="0"/>
        <w:spacing w:before="0" w:after="0"/>
        <w:jc w:val="left"/>
        <w:rPr/>
      </w:pPr>
      <w:r>
        <w:rPr/>
        <w:t>ABANkWWWSgwH6gvCkp2E4EedFqCKnKfhYhtZSYpgDzBAWWWPysH6fUhQ6j3DUehmPddQfIVmP8UzFx</w:t>
      </w:r>
    </w:p>
    <w:p>
      <w:pPr>
        <w:pStyle w:val="PreformattedText"/>
        <w:bidi w:val="0"/>
        <w:spacing w:before="0" w:after="0"/>
        <w:jc w:val="left"/>
        <w:rPr/>
      </w:pPr>
      <w:r>
        <w:rPr/>
        <w:t>Z3shjjlPKK/dAFCyO9rIC68PNyv6Z523X9JijeF/TOi5CHT/8AMh0//PdeA3/Jf0hHn8SyPTudOVy/</w:t>
      </w:r>
    </w:p>
    <w:p>
      <w:pPr>
        <w:pStyle w:val="PreformattedText"/>
        <w:bidi w:val="0"/>
        <w:spacing w:before="0" w:after="0"/>
        <w:jc w:val="left"/>
        <w:rPr/>
      </w:pPr>
      <w:r>
        <w:rPr/>
        <w:t>o8YRMJ2E4HzNsi25yiyIm9IKAVlmRNBeyDHukNF1h9JjONxCb0RbP9xHpwN3odLhD/3Cj0vT85l/S9</w:t>
      </w:r>
    </w:p>
    <w:p>
      <w:pPr>
        <w:pStyle w:val="PreformattedText"/>
        <w:bidi w:val="0"/>
        <w:spacing w:before="0" w:after="0"/>
        <w:jc w:val="left"/>
        <w:rPr/>
      </w:pPr>
      <w:r>
        <w:rPr/>
        <w:t>PwP+6/pOnH8U7pcH/Bf0WCb5YP5TuhwCNyv6CR5H3X/puINoJWF0eKx4JCyOF4uoncXTeoGA9wxNiU</w:t>
      </w:r>
    </w:p>
    <w:p>
      <w:pPr>
        <w:pStyle w:val="PreformattedText"/>
        <w:bidi w:val="0"/>
        <w:spacing w:before="0" w:after="0"/>
        <w:jc w:val="left"/>
        <w:rPr/>
      </w:pPr>
      <w:r>
        <w:rPr/>
        <w:t>1wcA5pt6iKHUUe0UahD0HG6h05MLb3RvugJgSshOyEzdcQrQneZYbM/lCHTPKHS+7l4DR/IrwcMGU7</w:t>
      </w:r>
    </w:p>
    <w:p>
      <w:pPr>
        <w:pStyle w:val="PreformattedText"/>
        <w:bidi w:val="0"/>
        <w:spacing w:before="0" w:after="0"/>
        <w:jc w:val="left"/>
        <w:rPr/>
      </w:pPr>
      <w:r>
        <w:rPr/>
        <w:t>IIhqditH4X9XhN2ZJTus9mo9W+Cv61/uj1WJ/kv6p3+SHXFN6v3hMxczpcbIvaDvYrEwWYohYvSEA+</w:t>
      </w:r>
    </w:p>
    <w:p>
      <w:pPr>
        <w:pStyle w:val="PreformattedText"/>
        <w:bidi w:val="0"/>
        <w:spacing w:before="0" w:after="0"/>
        <w:jc w:val="left"/>
        <w:rPr/>
      </w:pPr>
      <w:r>
        <w:rPr/>
        <w:t>yyvbPIWaUMrVvsiFmNwWLBwn4ha1osUOibhNzOMo9TgYf0BO/wBQHsj1vssTrsUney/rcX/Oy/qHH+</w:t>
      </w:r>
    </w:p>
    <w:p>
      <w:pPr>
        <w:pStyle w:val="PreformattedText"/>
        <w:bidi w:val="0"/>
        <w:spacing w:before="0" w:after="0"/>
        <w:jc w:val="left"/>
        <w:rPr/>
      </w:pPr>
      <w:r>
        <w:rPr/>
        <w:t>S8UjleMf8AJHGd8oY2JG6HU4wEByHW4rUzr2fzF01zcQAg2Uf9E+C2Mq/1BpZ1LL2hdD1Jw8TI7/bP</w:t>
      </w:r>
    </w:p>
    <w:p>
      <w:pPr>
        <w:pStyle w:val="PreformattedText"/>
        <w:bidi w:val="0"/>
        <w:spacing w:before="0" w:after="0"/>
        <w:jc w:val="left"/>
        <w:rPr/>
      </w:pPr>
      <w:r>
        <w:rPr/>
        <w:t>qIodRR7RRqEPQMV+TDc6oQgt+VANl4O+UqCNwgukJzOFXYuGwgPRfKc5OuFHsg0kgQh0z3FHpHyv6J</w:t>
      </w:r>
    </w:p>
    <w:p>
      <w:pPr>
        <w:pStyle w:val="PreformattedText"/>
        <w:bidi w:val="0"/>
        <w:spacing w:before="0" w:after="0"/>
        <w:jc w:val="left"/>
        <w:rPr/>
      </w:pPr>
      <w:r>
        <w:rPr/>
        <w:t>3+aPRH/NHoMTLLXL+nxhKL3M8r2kFMxpbYpuN5gUzE8QZXbLEwA8yHQv6Nh/mh0kuyycq/pA3Yo9Jm</w:t>
      </w:r>
    </w:p>
    <w:p>
      <w:pPr>
        <w:pStyle w:val="PreformattedText"/>
        <w:bidi w:val="0"/>
        <w:spacing w:before="0" w:after="0"/>
        <w:jc w:val="left"/>
        <w:rPr/>
      </w:pPr>
      <w:r>
        <w:rPr/>
        <w:t>/mVh9IwfX5k94wRJFljdY97tzCdncbbpnT4rmtzWcm9HhwN1/RYRGy/9OwzsLr+hYLJ/Q5fNmKd0hD</w:t>
      </w:r>
    </w:p>
    <w:p>
      <w:pPr>
        <w:pStyle w:val="PreformattedText"/>
        <w:bidi w:val="0"/>
        <w:spacing w:before="0" w:after="0"/>
        <w:jc w:val="left"/>
        <w:rPr/>
      </w:pPr>
      <w:r>
        <w:rPr/>
        <w:t>ZmSgcQkBzCFIy7oXKdToMVzX5JtX/Uw44uEW7QjMw6xXRY3jYIJ+oW9QFDqKPbNQh6B1f+2B8rKDEI</w:t>
      </w:r>
    </w:p>
    <w:p>
      <w:pPr>
        <w:pStyle w:val="PreformattedText"/>
        <w:bidi w:val="0"/>
        <w:spacing w:before="0" w:after="0"/>
        <w:jc w:val="left"/>
        <w:rPr/>
      </w:pPr>
      <w:r>
        <w:rPr/>
        <w:t>sI2F02x8ybZAIBP2UrAd5ihTGMOlSpV0GpkuBCbMQELAlMZmCHgOw4DCMRPc9hAanZibWUtccmLsiC</w:t>
      </w:r>
    </w:p>
    <w:p>
      <w:pPr>
        <w:pStyle w:val="PreformattedText"/>
        <w:bidi w:val="0"/>
        <w:spacing w:before="0" w:after="0"/>
        <w:jc w:val="left"/>
        <w:rPr/>
      </w:pPr>
      <w:r>
        <w:rPr/>
        <w:t>15aGeVQsI8LKrBDHwp+peKx1wpBWZdZiFzo4V9kXARZYL3ZpCZcAoNOaOE3Gw8PyQCU4AtzJ+I4iOE</w:t>
      </w:r>
    </w:p>
    <w:p>
      <w:pPr>
        <w:pStyle w:val="PreformattedText"/>
        <w:bidi w:val="0"/>
        <w:spacing w:before="0" w:after="0"/>
        <w:jc w:val="left"/>
        <w:rPr/>
      </w:pPr>
      <w:r>
        <w:rPr/>
        <w:t>Xg7bJwDpRABNLU6X/fZTG6xjJaBLljdQ7FOyxZP4X+nYzfFyDZw9QFDqKPbNQh6B1V3YbVBQkbrMpl</w:t>
      </w:r>
    </w:p>
    <w:p>
      <w:pPr>
        <w:pStyle w:val="PreformattedText"/>
        <w:bidi w:val="0"/>
        <w:spacing w:before="0" w:after="0"/>
        <w:jc w:val="left"/>
        <w:rPr/>
      </w:pPr>
      <w:r>
        <w:rPr/>
        <w:t>TYBfkoxCPwhvbdM6hwPnNlm5WLcypUqUHe+ybiA3asF0mEOVJaE36vhY28p2KHCOVlJTy7CjPss7DE</w:t>
      </w:r>
    </w:p>
    <w:p>
      <w:pPr>
        <w:pStyle w:val="PreformattedText"/>
        <w:bidi w:val="0"/>
        <w:spacing w:before="0" w:after="0"/>
        <w:jc w:val="left"/>
        <w:rPr/>
      </w:pPr>
      <w:r>
        <w:rPr/>
        <w:t>bpu6FwF1HVuEsas5cZQnKsHFLDBvTHIzuzKWqF4mSFgOzCSi+CgL5liYmUZE/Lhg5Tug8BOeDsE4B8</w:t>
      </w:r>
    </w:p>
    <w:p>
      <w:pPr>
        <w:pStyle w:val="PreformattedText"/>
        <w:bidi w:val="0"/>
        <w:spacing w:before="0" w:after="0"/>
        <w:jc w:val="left"/>
        <w:rPr/>
      </w:pPr>
      <w:r>
        <w:rPr/>
        <w:t>t/khIMImadJ/vtXUYnh4bn+y8R5JdO6N+U/wClywXeEcJ49/UBQ6j3DUeg9YcuLhn4QMooboGEAN03</w:t>
      </w:r>
    </w:p>
    <w:p>
      <w:pPr>
        <w:pStyle w:val="PreformattedText"/>
        <w:bidi w:val="0"/>
        <w:spacing w:before="0" w:after="0"/>
        <w:jc w:val="left"/>
        <w:rPr/>
      </w:pPr>
      <w:r>
        <w:rPr/>
        <w:t>ZGZ2tWVg/QsVSppYyCpy2GyGLBA5WH1jcsPX9Thb5lj9bhBv9pt14znbuQN0cxjzJzTiANcLLJkKwD</w:t>
      </w:r>
    </w:p>
    <w:p>
      <w:pPr>
        <w:pStyle w:val="PreformattedText"/>
        <w:bidi w:val="0"/>
        <w:spacing w:before="0" w:after="0"/>
        <w:jc w:val="left"/>
        <w:rPr/>
      </w:pPr>
      <w:r>
        <w:rPr/>
        <w:t>nei4NCxi4ufm91h7IFGxkLBOdg911Q/vFNY7dQfdP2HumPI/kmdZiN5lf1j+XBYmJ4nmL0XssFb2Rf</w:t>
      </w:r>
    </w:p>
    <w:p>
      <w:pPr>
        <w:pStyle w:val="PreformattedText"/>
        <w:bidi w:val="0"/>
        <w:spacing w:before="0" w:after="0"/>
        <w:jc w:val="left"/>
        <w:rPr/>
      </w:pPr>
      <w:r>
        <w:rPr/>
        <w:t>HCDnZtk6bkrhftdGD4shf6gT4Xh+6ObnZMjyldQMuyaf7O11gnNhYZ+PTxQ6ij2zUIegdaB/bNIQEU</w:t>
      </w:r>
    </w:p>
    <w:p>
      <w:pPr>
        <w:pStyle w:val="PreformattedText"/>
        <w:bidi w:val="0"/>
        <w:spacing w:before="0" w:after="0"/>
        <w:jc w:val="left"/>
        <w:rPr/>
      </w:pPr>
      <w:r>
        <w:rPr/>
        <w:t>H/AGWGAvKnWNJWC4XCxhSyzFSiiVKt7qQszVm9kJQJTyulbLpWOQ0XT+ZTOaP2XQ4kNcCbrqmnNnUU</w:t>
      </w:r>
    </w:p>
    <w:p>
      <w:pPr>
        <w:pStyle w:val="PreformattedText"/>
        <w:bidi w:val="0"/>
        <w:spacing w:before="0" w:after="0"/>
        <w:jc w:val="left"/>
        <w:rPr/>
      </w:pPr>
      <w:r>
        <w:rPr/>
        <w:t>hRTyqRCkDYLxCpQdCDvI5RvToWxmcv8AUZOGIPmTnGzXLYWWN5msKw/9pdL/APz4P49ROoo9s1CHoH</w:t>
      </w:r>
    </w:p>
    <w:p>
      <w:pPr>
        <w:pStyle w:val="PreformattedText"/>
        <w:bidi w:val="0"/>
        <w:spacing w:before="0" w:after="0"/>
        <w:jc w:val="left"/>
        <w:rPr/>
      </w:pPr>
      <w:r>
        <w:rPr/>
        <w:t>WNzYU+xo1ZghChCxAhTun7rijD5xdYzTEGpUoonhQaXRKaUXf4phlZ5cRC6djQ2+66oz5U9B+wCCes</w:t>
      </w:r>
    </w:p>
    <w:p>
      <w:pPr>
        <w:pStyle w:val="PreformattedText"/>
        <w:bidi w:val="0"/>
        <w:spacing w:before="0" w:after="0"/>
        <w:jc w:val="left"/>
        <w:rPr/>
      </w:pPr>
      <w:r>
        <w:rPr/>
        <w:t>LEyY21l1H+zIF1cKREndZ0Lp/wBO1lehKcfZSpRR2p0gy4Q911TXYl1i7iyBBX1W4QH9uyw25WMb7D</w:t>
      </w:r>
    </w:p>
    <w:p>
      <w:pPr>
        <w:pStyle w:val="PreformattedText"/>
        <w:bidi w:val="0"/>
        <w:spacing w:before="0" w:after="0"/>
        <w:jc w:val="left"/>
        <w:rPr/>
      </w:pPr>
      <w:r>
        <w:rPr/>
        <w:t>7OFCyrKsqhQoUKFChR3xU6ij2zUIegYjc7Ht9whPl90R7cLMgYQjdZvMDwv0n70uh87pgGJHsscZHF</w:t>
      </w:r>
    </w:p>
    <w:p>
      <w:pPr>
        <w:pStyle w:val="PreformattedText"/>
        <w:bidi w:val="0"/>
        <w:spacing w:before="0" w:after="0"/>
        <w:jc w:val="left"/>
        <w:rPr/>
      </w:pPr>
      <w:r>
        <w:rPr/>
        <w:t>qbA5TrqU4oGnKvWIRcQIa1YLMzrIQxl1jGXko8rd0BBErdwjdYT2vw4xPqWK3w8QiPKstlsgs3ys6c</w:t>
      </w:r>
    </w:p>
    <w:p>
      <w:pPr>
        <w:pStyle w:val="PreformattedText"/>
        <w:bidi w:val="0"/>
        <w:spacing w:before="0" w:after="0"/>
        <w:jc w:val="left"/>
        <w:rPr/>
      </w:pPr>
      <w:r>
        <w:rPr/>
        <w:t>4qTUGjphdPhuxMSFiO8LBFrrExJeB8LFZsRsg3hOBG2yw4Jw8ONyO9CyrKsqhQo+7FTqKPbNQh6DjN</w:t>
      </w:r>
    </w:p>
    <w:p>
      <w:pPr>
        <w:pStyle w:val="PreformattedText"/>
        <w:bidi w:val="0"/>
        <w:spacing w:before="0" w:after="0"/>
        <w:jc w:val="left"/>
        <w:rPr/>
      </w:pPr>
      <w:r>
        <w:rPr/>
        <w:t>yYrwr+9kFuiYRuG+ylPIUhSgF0r8khdYG4jfEA8yugaSoRpKb8r/AM0bcwFg4EAPXUvuGcUxLFAw4U</w:t>
      </w:r>
    </w:p>
    <w:p>
      <w:pPr>
        <w:pStyle w:val="PreformattedText"/>
        <w:bidi w:val="0"/>
        <w:spacing w:before="0" w:after="0"/>
        <w:jc w:val="left"/>
        <w:rPr/>
      </w:pPr>
      <w:r>
        <w:rPr/>
        <w:t>IQC6fF83hRIXU4IczM0eYIE8iE5kwspanKVKuhdRZR7K6uSIF10mD4bPEcPMsbEz4pDXeVYhjEgjcU</w:t>
      </w:r>
    </w:p>
    <w:p>
      <w:pPr>
        <w:pStyle w:val="PreformattedText"/>
        <w:bidi w:val="0"/>
        <w:spacing w:before="0" w:after="0"/>
        <w:jc w:val="left"/>
        <w:rPr/>
      </w:pPr>
      <w:r>
        <w:rPr/>
        <w:t>YsYGWiVgZv6rp2zae5CjsSpUqVKlZlKzLMsyzLMprHcKOo9x1Qh6D1Q87HfCI391zC/aFzCiEJTgZU</w:t>
      </w:r>
    </w:p>
    <w:p>
      <w:pPr>
        <w:pStyle w:val="PreformattedText"/>
        <w:bidi w:val="0"/>
        <w:spacing w:before="0" w:after="0"/>
        <w:jc w:val="left"/>
        <w:rPr/>
      </w:pPr>
      <w:r>
        <w:rPr/>
        <w:t>L9K6a7Jtum+cErG6c7sRa4cILywf8AKh32WW4ssiaAovKDC7bdYHSBpBPKx8ZmHabovc9+Y0eMy/kh</w:t>
      </w:r>
    </w:p>
    <w:p>
      <w:pPr>
        <w:pStyle w:val="PreformattedText"/>
        <w:bidi w:val="0"/>
        <w:spacing w:before="0" w:after="0"/>
        <w:jc w:val="left"/>
        <w:rPr/>
      </w:pPr>
      <w:r>
        <w:rPr/>
        <w:t>SUDlfnbusDqJZlO6/pvGObYrEZiYTspbZEx9aOSLBZR+llCyrJZeGTwm4GI4w0IdFi8rp8BmG0l31L</w:t>
      </w:r>
    </w:p>
    <w:p>
      <w:pPr>
        <w:pStyle w:val="PreformattedText"/>
        <w:bidi w:val="0"/>
        <w:spacing w:before="0" w:after="0"/>
        <w:jc w:val="left"/>
        <w:rPr/>
      </w:pPr>
      <w:r>
        <w:rPr/>
        <w:t>qeraWeFhm6wxKx9w5Z1N0POZK6YZutZ8NntQorKlSpUqVNYUKFBUKFlWVQoUIduNBR1FHtmoQ9B6ps</w:t>
      </w:r>
    </w:p>
    <w:p>
      <w:pPr>
        <w:pStyle w:val="PreformattedText"/>
        <w:bidi w:val="0"/>
        <w:spacing w:before="0" w:after="0"/>
        <w:jc w:val="left"/>
        <w:rPr/>
      </w:pPr>
      <w:r>
        <w:rPr/>
        <w:t>4UjcK6KgQg28hGU0+6Nb0Do5Q6nDEZl/ZxCMuWV/S4Z3R6Rnsv6Ri/onT8L+kb/kv6NvuU3pML2RHT</w:t>
      </w:r>
    </w:p>
    <w:p>
      <w:pPr>
        <w:pStyle w:val="PreformattedText"/>
        <w:bidi w:val="0"/>
        <w:spacing w:before="0" w:after="0"/>
        <w:jc w:val="left"/>
        <w:rPr/>
      </w:pPr>
      <w:r>
        <w:rPr/>
        <w:t>NJbaU7EwmgENkp3XcN3T8XM65TG5k8cJ/lU3+E0qyJTuE14ENm6w+pxcP+chN67DLpe2Cm9R0uKYLv</w:t>
      </w:r>
    </w:p>
    <w:p>
      <w:pPr>
        <w:pStyle w:val="PreformattedText"/>
        <w:bidi w:val="0"/>
        <w:spacing w:before="0" w:after="0"/>
        <w:jc w:val="left"/>
        <w:rPr/>
      </w:pPr>
      <w:r>
        <w:rPr/>
        <w:t>+qcOke0jypnTYDosF/SYIJbATsHCaQBlWXA38uVeL0rR/uNT+s6dnysTr7Q1qdj4jxDnGEFgXELHjO</w:t>
      </w:r>
    </w:p>
    <w:p>
      <w:pPr>
        <w:pStyle w:val="PreformattedText"/>
        <w:bidi w:val="0"/>
        <w:spacing w:before="0" w:after="0"/>
        <w:jc w:val="left"/>
        <w:rPr/>
      </w:pPr>
      <w:r>
        <w:rPr/>
        <w:t>bprUR7JjYG91/pv9x2NjR/y9iEBUlE6IWVZVlUBR9lChQoUaSjqPcNQh6CRIIQBFuQj5kBQulBGhFI</w:t>
      </w:r>
    </w:p>
    <w:p>
      <w:pPr>
        <w:pStyle w:val="PreformattedText"/>
        <w:bidi w:val="0"/>
        <w:spacing w:before="0" w:after="0"/>
        <w:jc w:val="left"/>
        <w:rPr/>
      </w:pPr>
      <w:r>
        <w:rPr/>
        <w:t>BRgI7ra43Wd3+ZlDqMX+WIv6rEIs5Dq8cD/cX9T1B/8AcXj43OMSnOJ3KdlmwXiuAiUDN5TWJrC0J+</w:t>
      </w:r>
    </w:p>
    <w:p>
      <w:pPr>
        <w:pStyle w:val="PreformattedText"/>
        <w:bidi w:val="0"/>
        <w:spacing w:before="0" w:after="0"/>
        <w:jc w:val="left"/>
        <w:rPr/>
      </w:pPr>
      <w:r>
        <w:rPr/>
        <w:t>6evwpUAotKNM901kyVHwgD7LjlO8wWR20ogqCifdWNIWFYlE+aFnaSGjejjlaujwvC6djdYCArFIQC</w:t>
      </w:r>
    </w:p>
    <w:p>
      <w:pPr>
        <w:pStyle w:val="PreformattedText"/>
        <w:bidi w:val="0"/>
        <w:spacing w:before="0" w:after="0"/>
        <w:jc w:val="left"/>
        <w:rPr/>
      </w:pPr>
      <w:r>
        <w:rPr/>
        <w:t>j7eUD2jrKPaKNR6H1XkxGmLOqTCBndAwig3zTKhH8K3ssSRdqPupKvZFyE0BjdReawXW5QwrbJjcsL</w:t>
      </w:r>
    </w:p>
    <w:p>
      <w:pPr>
        <w:pStyle w:val="PreformattedText"/>
        <w:bidi w:val="0"/>
        <w:spacing w:before="0" w:after="0"/>
        <w:jc w:val="left"/>
        <w:rPr/>
      </w:pPr>
      <w:r>
        <w:rPr/>
        <w:t>MnxvynprD7rLCARCneyi3ysqw3uDnAqZTTCeYXELygUt+04SuVygYsmmx902CXFBkPlEoM8bGwGcTr</w:t>
      </w:r>
    </w:p>
    <w:p>
      <w:pPr>
        <w:pStyle w:val="PreformattedText"/>
        <w:bidi w:val="0"/>
        <w:spacing w:before="0" w:after="0"/>
        <w:jc w:val="left"/>
        <w:rPr/>
      </w:pPr>
      <w:r>
        <w:rPr/>
        <w:t>AUegBSp7B1lHvD0PqmZ8KeQpsijumH3VrI04XNHbLhSv2hlAWZRZQoRUwmA5kCYhTR7bJ0ym7Cd1ls</w:t>
      </w:r>
    </w:p>
    <w:p>
      <w:pPr>
        <w:pStyle w:val="PreformattedText"/>
        <w:bidi w:val="0"/>
        <w:spacing w:before="0" w:after="0"/>
        <w:jc w:val="left"/>
        <w:rPr/>
      </w:pPr>
      <w:r>
        <w:rPr/>
        <w:t>mNWJYJ8ESrotTgg8s3QxfhWj5W9DFCFCfdMFkAgCMR1kP+6dd0L/T2ZsR+N/EWGmEBUn7eFH2BPYPf</w:t>
      </w:r>
    </w:p>
    <w:p>
      <w:pPr>
        <w:pStyle w:val="PreformattedText"/>
        <w:bidi w:val="0"/>
        <w:spacing w:before="0" w:after="0"/>
        <w:jc w:val="left"/>
        <w:rPr/>
      </w:pPr>
      <w:r>
        <w:rPr/>
        <w:t>Hoe9llLHFiOkRZFGCuU8KbRTzKUFNJRcDZDyn3WGJlyKCa6CjdOY5riUBYLO1HGCdiAqeKEpwkJlig</w:t>
      </w:r>
    </w:p>
    <w:p>
      <w:pPr>
        <w:pStyle w:val="PreformattedText"/>
        <w:bidi w:val="0"/>
        <w:spacing w:before="0" w:after="0"/>
        <w:jc w:val="left"/>
        <w:rPr/>
      </w:pPr>
      <w:r>
        <w:rPr/>
        <w:t>L7Iu3BKb7qVahuhZO3TdlutsRwVxwnf58LpcLwsDDZWEBWVP30UI7JPYPcNR6J1TSP7gC825Tfyso9</w:t>
      </w:r>
    </w:p>
    <w:p>
      <w:pPr>
        <w:pStyle w:val="PreformattedText"/>
        <w:bidi w:val="0"/>
        <w:spacing w:before="0" w:after="0"/>
        <w:jc w:val="left"/>
        <w:rPr/>
      </w:pPr>
      <w:r>
        <w:rPr/>
        <w:t>1EqPeg+VFCU/fZRAsib1/azBEzYLJJuExrU1tkbBSuU4RflPzRI3Qa4tOazlntGW64giVOJm+jyqDy</w:t>
      </w:r>
    </w:p>
    <w:p>
      <w:pPr>
        <w:pStyle w:val="PreformattedText"/>
        <w:bidi w:val="0"/>
        <w:spacing w:before="0" w:after="0"/>
        <w:jc w:val="left"/>
        <w:rPr/>
      </w:pPr>
      <w:r>
        <w:rPr/>
        <w:t>rj8LMhAN15SSiOZUzymEQpU6bRugeUX5ii9sbrpMF3U42U/wC025//ACkKFGiFChR93CikKNEqVKns</w:t>
      </w:r>
    </w:p>
    <w:p>
      <w:pPr>
        <w:pStyle w:val="PreformattedText"/>
        <w:bidi w:val="0"/>
        <w:spacing w:before="0" w:after="0"/>
        <w:jc w:val="left"/>
        <w:rPr/>
      </w:pPr>
      <w:r>
        <w:rPr/>
        <w:t>nuGo9EIBEHZOwXMcW/xWX4QUI0PCChfpEeyMo++gplvwi7PwhYQCsL6U9iyLK60BRLkZGyb5i6d0RE</w:t>
      </w:r>
    </w:p>
    <w:p>
      <w:pPr>
        <w:pStyle w:val="PreformattedText"/>
        <w:bidi w:val="0"/>
        <w:spacing w:before="0" w:after="0"/>
        <w:jc w:val="left"/>
        <w:rPr/>
      </w:pPr>
      <w:r>
        <w:rPr/>
        <w:t>jlFnum4Zdsv6cOEOMLwAwOErw4vwnAIMCIA5VibIWpmlcoqL05QW7tkzp8bGOTBHmXTdM3p8IYbVHo</w:t>
      </w:r>
    </w:p>
    <w:p>
      <w:pPr>
        <w:pStyle w:val="PreformattedText"/>
        <w:bidi w:val="0"/>
        <w:spacing w:before="0" w:after="0"/>
        <w:jc w:val="left"/>
        <w:rPr/>
      </w:pPr>
      <w:r>
        <w:rPr/>
        <w:t>MKFChQoUKKEKKGsdko9s1CHohE2KfgmDkKOHiN3aojdWpBUIqUQnboohTTey2UrD3THDclEyBZQhKB</w:t>
      </w:r>
    </w:p>
    <w:p>
      <w:pPr>
        <w:pStyle w:val="PreformattedText"/>
        <w:bidi w:val="0"/>
        <w:spacing w:before="0" w:after="0"/>
        <w:jc w:val="left"/>
        <w:rPr/>
      </w:pPr>
      <w:r>
        <w:rPr/>
        <w:t>Qa26ADbtanMDiTyiI4QeW2WdPe1HMeVygJRZGyuhPuosg2nC+VHzQLAwMTHORu3usDAZgMDGCkqVPp</w:t>
      </w:r>
    </w:p>
    <w:p>
      <w:pPr>
        <w:pStyle w:val="PreformattedText"/>
        <w:bidi w:val="0"/>
        <w:spacing w:before="0" w:after="0"/>
        <w:jc w:val="left"/>
        <w:rPr/>
      </w:pPr>
      <w:r>
        <w:rPr/>
        <w:t>EKFCI7hR7ZqPSH/UVxFZp+0U4crZFbIXRy7BSrpjTKyoGyBWZZis5iEcYzlXiu9k57gEXSnPkIlRde</w:t>
      </w:r>
    </w:p>
    <w:p>
      <w:pPr>
        <w:pStyle w:val="PreformattedText"/>
        <w:bidi w:val="0"/>
        <w:spacing w:before="0" w:after="0"/>
        <w:jc w:val="left"/>
        <w:rPr/>
      </w:pPr>
      <w:r>
        <w:rPr/>
        <w:t>Gg291LW8ogGSE3fQVKmgX+nNgYhUqawoUeknuHtlGo9IO8++mVChPpZDCBbnJsi/ZsL8JrZBtdBpgA</w:t>
      </w:r>
    </w:p>
    <w:p>
      <w:pPr>
        <w:pStyle w:val="PreformattedText"/>
        <w:bidi w:val="0"/>
        <w:spacing w:before="0" w:after="0"/>
        <w:jc w:val="left"/>
        <w:rPr/>
      </w:pPr>
      <w:r>
        <w:rPr/>
        <w:t>03RjinurBZhGyxSM6hXkgqEAVllOFkLp4i6flN14UXzKBEoKyKK/ahCNuU1srpsMMwm+9MiyKFHpZR</w:t>
      </w:r>
    </w:p>
    <w:p>
      <w:pPr>
        <w:pStyle w:val="PreformattedText"/>
        <w:bidi w:val="0"/>
        <w:spacing w:before="0" w:after="0"/>
        <w:jc w:val="left"/>
        <w:rPr/>
      </w:pPr>
      <w:r>
        <w:rPr/>
        <w:t>7Z7ZRqPR3/AElO3pZSFK/VCsRHaVIKLo/CaMyGGUzCgSsgi4UcauZTv/8ASyyJlAfKNXLleXYo4QzG</w:t>
      </w:r>
    </w:p>
    <w:p>
      <w:pPr>
        <w:pStyle w:val="PreformattedText"/>
        <w:bidi w:val="0"/>
        <w:spacing w:before="0" w:after="0"/>
        <w:jc w:val="left"/>
        <w:rPr/>
      </w:pPr>
      <w:r>
        <w:rPr/>
        <w:t>BZEQvwpOU+6BPKk6ACblYVnLAvhtUenlHtlHtnQPRsT6SiuEahHemLGVO4hfxK9kGwAQoyq91NBzok</w:t>
      </w:r>
    </w:p>
    <w:p>
      <w:pPr>
        <w:pStyle w:val="PreformattedText"/>
        <w:bidi w:val="0"/>
        <w:spacing w:before="0" w:after="0"/>
        <w:jc w:val="left"/>
        <w:rPr/>
      </w:pPr>
      <w:r>
        <w:rPr/>
        <w:t>8K64F0NiuVlM0nlcU/8oi4TgIurDlO+nMtxoCBssFuYyulEYLL+oFHtlHtnUPujpGlwT96FcILZGmN</w:t>
      </w:r>
    </w:p>
    <w:p>
      <w:pPr>
        <w:pStyle w:val="PreformattedText"/>
        <w:bidi w:val="0"/>
        <w:spacing w:before="0" w:after="0"/>
        <w:jc w:val="left"/>
        <w:rPr/>
      </w:pPr>
      <w:r>
        <w:rPr/>
        <w:t>cABEGEPpRbZYQ8lqj8U/kjunLhQOVIaEA47oSEf+6zWX8gVCyr9KCgwp3/NstpTZykFTT2p+lGy6Np</w:t>
      </w:r>
    </w:p>
    <w:p>
      <w:pPr>
        <w:pStyle w:val="PreformattedText"/>
        <w:bidi w:val="0"/>
        <w:spacing w:before="0" w:after="0"/>
        <w:jc w:val="left"/>
        <w:rPr/>
      </w:pPr>
      <w:r>
        <w:rPr/>
        <w:t>c/LwsJmRuX08o9wo9s6h3R9xifUaGNRCxS4GIXErNwmvhzZ+lDEEr9oEe6a/DJ+EQxFoJRYITgBeaP</w:t>
      </w:r>
    </w:p>
    <w:p>
      <w:pPr>
        <w:pStyle w:val="PreformattedText"/>
        <w:bidi w:val="0"/>
        <w:spacing w:before="0" w:after="0"/>
        <w:jc w:val="left"/>
        <w:rPr/>
      </w:pPr>
      <w:r>
        <w:rPr/>
        <w:t>w3nhecD5QnndRZZDFlk5TchAyusob73WUHlEABS1PunjzIDccJ0zFAoXCaF0I84uh6eUe4Ue0UdAoO</w:t>
      </w:r>
    </w:p>
    <w:p>
      <w:pPr>
        <w:pStyle w:val="PreformattedText"/>
        <w:bidi w:val="0"/>
        <w:spacing w:before="0" w:after="0"/>
        <w:jc w:val="left"/>
        <w:rPr/>
      </w:pPr>
      <w:r>
        <w:rPr/>
        <w:t>6PuMQWNIrChSpWK2bqI3CkZtkHg25QIbdHFPAQxd5TPlTcLxAvFWcHdqGIwfxXisPCIwysmHvKht5Q</w:t>
      </w:r>
    </w:p>
    <w:p>
      <w:pPr>
        <w:pStyle w:val="PreformattedText"/>
        <w:bidi w:val="0"/>
        <w:spacing w:before="0" w:after="0"/>
        <w:jc w:val="left"/>
        <w:rPr/>
      </w:pPr>
      <w:r>
        <w:rPr/>
        <w:t>dHCJUwi+P5Lxcscrx75lnDx5UbmyxFfflQNyoqEzeF0I/uOndD08o9w9s6x3R9w4SE6Qb6LChrie4R</w:t>
      </w:r>
    </w:p>
    <w:p>
      <w:pPr>
        <w:pStyle w:val="PreformattedText"/>
        <w:bidi w:val="0"/>
        <w:spacing w:before="0" w:after="0"/>
        <w:jc w:val="left"/>
        <w:rPr/>
      </w:pPr>
      <w:r>
        <w:rPr/>
        <w:t>3+VaQi4K55XsU3YULig5ZjNJAus5mFunWKBRBJlHaU8uAWcwsxO6Zi7BF5KxJCEqyJCijSJhdP9ey6</w:t>
      </w:r>
    </w:p>
    <w:p>
      <w:pPr>
        <w:pStyle w:val="PreformattedText"/>
        <w:bidi w:val="0"/>
        <w:spacing w:before="0" w:after="0"/>
        <w:jc w:val="left"/>
        <w:rPr/>
      </w:pPr>
      <w:r>
        <w:rPr/>
        <w:t>ZjQJA9RND2j2zpHo5WJH7rxQyhdHdA2UXMBYjId8KFArhn3QunBRCMAqZRQMqUSsyLjFlCxPbhR7IB</w:t>
      </w:r>
    </w:p>
    <w:p>
      <w:pPr>
        <w:pStyle w:val="PreformattedText"/>
        <w:bidi w:val="0"/>
        <w:spacing w:before="0" w:after="0"/>
        <w:jc w:val="left"/>
        <w:rPr/>
      </w:pPr>
      <w:r>
        <w:rPr/>
        <w:t>Hb5WchOdO6YRPypUfK/aCYBIKwm3N1g/T6gUaHsGh9Ye3nRATooVKtllOAcLp/kgIPQvQJrvZXTgZk</w:t>
      </w:r>
    </w:p>
    <w:p>
      <w:pPr>
        <w:pStyle w:val="PreformattedText"/>
        <w:bidi w:val="0"/>
        <w:spacing w:before="0" w:after="0"/>
        <w:jc w:val="left"/>
        <w:rPr/>
      </w:pPr>
      <w:r>
        <w:rPr/>
        <w:t>pzVdef8ASBKc/LwpLt0ZCLlmJsU4fKtwoplJ/KLFEIbUJTCsECCXLAw2vf8ACYLeoFGh7R7h0D0h0x</w:t>
      </w:r>
    </w:p>
    <w:p>
      <w:pPr>
        <w:pStyle w:val="PreformattedText"/>
        <w:bidi w:val="0"/>
        <w:spacing w:before="0" w:after="0"/>
        <w:jc w:val="left"/>
        <w:rPr/>
      </w:pPr>
      <w:r>
        <w:rPr/>
        <w:t>ZHdBtltYhfMJ9oRspvT2UcLFYHcXUCytM1YmlObIWUeyLYCc2A0KERYFACDKLTsERG6CLQ6JCiHQuE</w:t>
      </w:r>
    </w:p>
    <w:p>
      <w:pPr>
        <w:pStyle w:val="PreformattedText"/>
        <w:bidi w:val="0"/>
        <w:spacing w:before="0" w:after="0"/>
        <w:jc w:val="left"/>
        <w:rPr/>
      </w:pPr>
      <w:r>
        <w:rPr/>
        <w:t>U18moQMlZTdNwydlhtixXSNu5N9RNCjrND3DoHpBRiVImy3Kug3M66c2+yLfhFkwsqy3TwB+U5nsgg</w:t>
      </w:r>
    </w:p>
    <w:p>
      <w:pPr>
        <w:pStyle w:val="PreformattedText"/>
        <w:bidi w:val="0"/>
        <w:spacing w:before="0" w:after="0"/>
        <w:jc w:val="left"/>
        <w:rPr/>
      </w:pPr>
      <w:r>
        <w:rPr/>
        <w:t>oEoJrgOEXhZvhT8LL5gSUR5jC4hQIQIAMbwnum5ClFwX8s5WZTKDRuiJNlFvlBpXh3EIBNZGVzTZMG</w:t>
      </w:r>
    </w:p>
    <w:p>
      <w:pPr>
        <w:pStyle w:val="PreformattedText"/>
        <w:bidi w:val="0"/>
        <w:spacing w:before="0" w:after="0"/>
        <w:jc w:val="left"/>
        <w:rPr/>
      </w:pPr>
      <w:r>
        <w:rPr/>
        <w:t>d+RYWHlho9SND2j2yjoFB6MU8EOnhcUFzCK33R3+FCO9kfyiG3UQoUwsyzLMQs5Wdy8X3XiHNMyEcR</w:t>
      </w:r>
    </w:p>
    <w:p>
      <w:pPr>
        <w:pStyle w:val="PreformattedText"/>
        <w:bidi w:val="0"/>
        <w:spacing w:before="0" w:after="0"/>
        <w:jc w:val="left"/>
        <w:rPr/>
      </w:pPr>
      <w:r>
        <w:rPr/>
        <w:t>7tt14nvus6zE7Ij5RR5UrNeKDhWo0H3WGOFZYTfKSulAe44hCaNvUSjQ9o9so059Kc8N33XmfJNgvO</w:t>
      </w:r>
    </w:p>
    <w:p>
      <w:pPr>
        <w:pStyle w:val="PreformattedText"/>
        <w:bidi w:val="0"/>
        <w:spacing w:before="0" w:after="0"/>
        <w:jc w:val="left"/>
        <w:rPr/>
      </w:pPr>
      <w:r>
        <w:rPr/>
        <w:t>gVNfhRupjZGSTNIWJujMq9CpUyCpp5hshdWR+KwEWlZYQuUN7ohvCygEFNA5TG8hASswbK6dhDGiEP</w:t>
      </w:r>
    </w:p>
    <w:p>
      <w:pPr>
        <w:pStyle w:val="PreformattedText"/>
        <w:bidi w:val="0"/>
        <w:spacing w:before="0" w:after="0"/>
        <w:jc w:val="left"/>
        <w:rPr/>
      </w:pPr>
      <w:r>
        <w:rPr/>
        <w:t>USjQ9g0PbNeaDvj7hxyglb3O6jTF1kunYbt3boiBfZQF+EdvlOD+V/4UfCOgCSoih+Kmhm6mFugUAU</w:t>
      </w:r>
    </w:p>
    <w:p>
      <w:pPr>
        <w:pStyle w:val="PreformattedText"/>
        <w:bidi w:val="0"/>
        <w:spacing w:before="0" w:after="0"/>
        <w:jc w:val="left"/>
        <w:rPr/>
      </w:pPr>
      <w:r>
        <w:rPr/>
        <w:t>FFMM7BcWTMNzzYLCFh6UOwUaHsGh7ZR0Dvj7jE4QCJysJQdKtCd+UAVsp2ViblFOassKEQiL3RywRK</w:t>
      </w:r>
    </w:p>
    <w:p>
      <w:pPr>
        <w:pStyle w:val="PreformattedText"/>
        <w:bidi w:val="0"/>
        <w:spacing w:before="0" w:after="0"/>
        <w:jc w:val="left"/>
        <w:rPr/>
      </w:pPr>
      <w:r>
        <w:rPr/>
        <w:t>dSFCvKkrMYiFGWfak8Im6z3hSEboCITYF8t00U9l4fJQgBC66ZpAKHqRRoewaH7AUHZjQPuHXddW2C</w:t>
      </w:r>
    </w:p>
    <w:p>
      <w:pPr>
        <w:pStyle w:val="PreformattedText"/>
        <w:bidi w:val="0"/>
        <w:spacing w:before="0" w:after="0"/>
        <w:jc w:val="left"/>
        <w:rPr/>
      </w:pPr>
      <w:r>
        <w:rPr/>
        <w:t>x/MxuUbJkr2RQ/KlTSfdc0lGYTmTdFszDURfZX2WVQiBJgrNeFnErOKDaU5BpmnELw5am4S/l8LKMz</w:t>
      </w:r>
    </w:p>
    <w:p>
      <w:pPr>
        <w:pStyle w:val="PreformattedText"/>
        <w:bidi w:val="0"/>
        <w:spacing w:before="0" w:after="0"/>
        <w:jc w:val="left"/>
        <w:rPr/>
      </w:pPr>
      <w:r>
        <w:rPr/>
        <w:t>SiAFvTDGZ7QExp9TKND2j9gKD0Xkr8K6czLtshwrqEAY2UoqJRFP8A6oiVFlDoWI05ZhBsi+6yFe6y</w:t>
      </w:r>
    </w:p>
    <w:p>
      <w:pPr>
        <w:pStyle w:val="PreformattedText"/>
        <w:bidi w:val="0"/>
        <w:spacing w:before="0" w:after="0"/>
        <w:jc w:val="left"/>
        <w:rPr/>
      </w:pPr>
      <w:r>
        <w:rPr/>
        <w:t>e65VxwoWVZbrLsg24RwwXWQZ7plmkTZN2Vkd1baFABsieF0bfPKaPUyjQ9o+rwoUL9Itywh+UdrKT7</w:t>
      </w:r>
    </w:p>
    <w:p>
      <w:pPr>
        <w:pStyle w:val="PreformattedText"/>
        <w:bidi w:val="0"/>
        <w:spacing w:before="0" w:after="0"/>
        <w:jc w:val="left"/>
        <w:rPr/>
      </w:pPr>
      <w:r>
        <w:rPr/>
        <w:t>0IUOtCgqPZGeN1BgSo+EflYgkQspCB3CICcPZZDItZFqjYpqjlOBkQo/6oDYot2UBWRAUIQFMJxnbd</w:t>
      </w:r>
    </w:p>
    <w:p>
      <w:pPr>
        <w:pStyle w:val="PreformattedText"/>
        <w:bidi w:val="0"/>
        <w:spacing w:before="0" w:after="0"/>
        <w:jc w:val="left"/>
        <w:rPr/>
      </w:pPr>
      <w:r>
        <w:rPr/>
        <w:t>dE3+zMboeplGh7R7h0Cg9EJ4Q0b7rw4uNkNVxdWN1mBO10CZhGZWUp3k3WU7zun2X4QG6eIUA7psLK</w:t>
      </w:r>
    </w:p>
    <w:p>
      <w:pPr>
        <w:pStyle w:val="PreformattedText"/>
        <w:bidi w:val="0"/>
        <w:spacing w:before="0" w:after="0"/>
        <w:jc w:val="left"/>
        <w:rPr/>
      </w:pPr>
      <w:r>
        <w:rPr/>
        <w:t>FCGFJzzdBl9rKL32QhW/SI39keKQocDsumaWYLGu39UKND2j2yj6RyByvC8svN0YaywU6AgYKfh3JY</w:t>
      </w:r>
    </w:p>
    <w:p>
      <w:pPr>
        <w:pStyle w:val="PreformattedText"/>
        <w:bidi w:val="0"/>
        <w:spacing w:before="0" w:after="0"/>
        <w:jc w:val="left"/>
        <w:rPr/>
      </w:pPr>
      <w:r>
        <w:rPr/>
        <w:t>m/KORbcaIKiu6jdx2Rd5bIgFZRKycJ2G3ZyaGqBtQgjhRbZCbJ1t1ZE7Qsw5KMSiTws+8LBnxGD5Td</w:t>
      </w:r>
    </w:p>
    <w:p>
      <w:pPr>
        <w:pStyle w:val="PreformattedText"/>
        <w:bidi w:val="0"/>
        <w:spacing w:before="0" w:after="0"/>
        <w:jc w:val="left"/>
        <w:rPr/>
      </w:pPr>
      <w:r>
        <w:rPr/>
        <w:t>gfVDUo9k9s6Qh9kfsW4OUfKKkll6QhvT8U9k+D/G6cIiy8+3CB4lQPdWUqborNeIX6VjmDtlGH5UWC</w:t>
      </w:r>
    </w:p>
    <w:p>
      <w:pPr>
        <w:pStyle w:val="PreformattedText"/>
        <w:bidi w:val="0"/>
        <w:spacing w:before="0" w:after="0"/>
        <w:jc w:val="left"/>
        <w:rPr/>
      </w:pPr>
      <w:r>
        <w:rPr/>
        <w:t>VAmeEW3lHDkbXQwjuvD2RZxCIP7WWJuoNyE6++64Q9kYHC4zcJ0WRXTAuxm/Cwfp9UNT2j3DoHoeE2</w:t>
      </w:r>
    </w:p>
    <w:p>
      <w:pPr>
        <w:pStyle w:val="PreformattedText"/>
        <w:bidi w:val="0"/>
        <w:spacing w:before="0" w:after="0"/>
        <w:jc w:val="left"/>
        <w:rPr/>
      </w:pPr>
      <w:r>
        <w:rPr/>
        <w:t>XZuAv2n2Kc1Qo1Qvg7LEBFx9NJ0xmRm1DFoRRF91wmndXV9lB91l+UdrqbL5RQ95UXKcGwiKdIPM5Y</w:t>
      </w:r>
    </w:p>
    <w:p>
      <w:pPr>
        <w:pStyle w:val="PreformattedText"/>
        <w:bidi w:val="0"/>
        <w:spacing w:before="0" w:after="0"/>
        <w:jc w:val="left"/>
        <w:rPr/>
      </w:pPr>
      <w:r>
        <w:rPr/>
        <w:t>e3qhqe0fsB6HhDK0DlD5Tg0i6O5RU6gpTIdY7J+GfMWjyhArehQVluoUKaWj5RspUqbhF0GE4goQNk</w:t>
      </w:r>
    </w:p>
    <w:p>
      <w:pPr>
        <w:pStyle w:val="PreformattedText"/>
        <w:bidi w:val="0"/>
        <w:spacing w:before="0" w:after="0"/>
        <w:jc w:val="left"/>
        <w:rPr/>
      </w:pPr>
      <w:r>
        <w:rPr/>
        <w:t>TRxHsudkTHCK2uum+kOi6wneaPVCjQ9o9s6R6Fgj+RTQmlESnNyuITlN63QChQi1QByg6HJ2CN2bKY</w:t>
      </w:r>
    </w:p>
    <w:p>
      <w:pPr>
        <w:pStyle w:val="PreformattedText"/>
        <w:bidi w:val="0"/>
        <w:spacing w:before="0" w:after="0"/>
        <w:jc w:val="left"/>
        <w:rPr/>
      </w:pPr>
      <w:r>
        <w:rPr/>
        <w:t>pymlFXAUnlTZFWo7ak3X/hFOMIEJ1oX7We6JXtRu/wApohqBykH1Qo0PaPos9zCZmudlagpitkZh9S</w:t>
      </w:r>
    </w:p>
    <w:p>
      <w:pPr>
        <w:pStyle w:val="PreformattedText"/>
        <w:bidi w:val="0"/>
        <w:spacing w:before="0" w:after="0"/>
        <w:jc w:val="left"/>
        <w:rPr/>
      </w:pPr>
      <w:r>
        <w:rPr/>
        <w:t>coV6nRChCxB9k/zS4wE4EIiV+1+UOFm90E5b2TnZYaK8qQibIm6BuVnzIuAWdZppK6dgPni9BFk4jD</w:t>
      </w:r>
    </w:p>
    <w:p>
      <w:pPr>
        <w:pStyle w:val="PreformattedText"/>
        <w:bidi w:val="0"/>
        <w:spacing w:before="0" w:after="0"/>
        <w:jc w:val="left"/>
        <w:rPr/>
      </w:pPr>
      <w:r>
        <w:rPr/>
        <w:t>cb+T/wAepuqe0fUAMzg0INyiBUcVx2BnmGx7RNPhFvCfhbZd0RSTKlZlm0SuUTG4WYJzoui/zFS6bK</w:t>
      </w:r>
    </w:p>
    <w:p>
      <w:pPr>
        <w:pStyle w:val="PreformattedText"/>
        <w:bidi w:val="0"/>
        <w:spacing w:before="0" w:after="0"/>
        <w:jc w:val="left"/>
        <w:rPr/>
      </w:pPr>
      <w:r>
        <w:rPr/>
        <w:t>/K5q6IWBAa38I0wwHNkhOjDO3k/wDHqRqe0fsB9+L2G6w8MMERdHU9niNTh5jG3ahQsp96eXLleEcN</w:t>
      </w:r>
    </w:p>
    <w:p>
      <w:pPr>
        <w:pStyle w:val="PreformattedText"/>
        <w:bidi w:val="0"/>
        <w:spacing w:before="0" w:after="0"/>
        <w:jc w:val="left"/>
        <w:rPr/>
      </w:pPr>
      <w:r>
        <w:rPr/>
        <w:t>27RajqSmwi4CAnODVPKzLPeYTsTmEX/Cj3QoSrKQmML8QWsmi1q9M7yFqhp3Tx4TgP8A2z/29ONXVP</w:t>
      </w:r>
    </w:p>
    <w:p>
      <w:pPr>
        <w:pStyle w:val="PreformattedText"/>
        <w:bidi w:val="0"/>
        <w:spacing w:before="0" w:after="0"/>
        <w:jc w:val="left"/>
        <w:rPr/>
      </w:pPr>
      <w:r>
        <w:rPr/>
        <w:t>aPoJ73TYcA4h3pxpurrGwYl7d+9blTv7J7MN/5TsJwE8KFZcLxAjiK6utkXArfQRQldLhn6igIoF0Z</w:t>
      </w:r>
    </w:p>
    <w:p>
      <w:pPr>
        <w:pStyle w:val="PreformattedText"/>
        <w:bidi w:val="0"/>
        <w:spacing w:before="0" w:after="0"/>
        <w:jc w:val="left"/>
        <w:rPr/>
      </w:pPr>
      <w:r>
        <w:rPr/>
        <w:t>8z28UxBIjhXa7I79emmpqe0fsB99g4Ew9yjVKBQKcMzYRZln20x2oClOAfMsTsLw/wCUqVF0aWRcrK</w:t>
      </w:r>
    </w:p>
    <w:p>
      <w:pPr>
        <w:pStyle w:val="PreformattedText"/>
        <w:bidi w:val="0"/>
        <w:spacing w:before="0" w:after="0"/>
        <w:jc w:val="left"/>
        <w:rPr/>
      </w:pPr>
      <w:r>
        <w:rPr/>
        <w:t>1ZXyim4RxCGhYeGGNto6a2K35QKIT2ZvKh7H6h6e7un7Afe4GFnMvHl7Irj4ReyGGCjZxB+wCcAeEc</w:t>
      </w:r>
    </w:p>
    <w:p>
      <w:pPr>
        <w:pStyle w:val="PreformattedText"/>
        <w:bidi w:val="0"/>
        <w:spacing w:before="0" w:after="0"/>
        <w:jc w:val="left"/>
        <w:rPr/>
      </w:pPr>
      <w:r>
        <w:rPr/>
        <w:t>HD5mU/Ac24KxGc8qF+tRoRLV0mDlEu3Olpyva5ckzYr9p+Ixn1OT2sxP7jX+ZTHyndRhN3N07qMY/w</w:t>
      </w:r>
    </w:p>
    <w:p>
      <w:pPr>
        <w:pStyle w:val="PreformattedText"/>
        <w:bidi w:val="0"/>
        <w:spacing w:before="0" w:after="0"/>
        <w:jc w:val="left"/>
        <w:rPr/>
      </w:pPr>
      <w:r>
        <w:rPr/>
        <w:t>C3hR+f/wAWEepxD/vCPwvEezFbh4l2u5//AH0p3dPcOufuA0u2TGZd/qWFzovp40dRhnMHDb7EuA5Q</w:t>
      </w:r>
    </w:p>
    <w:p>
      <w:pPr>
        <w:pStyle w:val="PreformattedText"/>
        <w:bidi w:val="0"/>
        <w:spacing w:before="0" w:after="0"/>
        <w:jc w:val="left"/>
        <w:rPr/>
      </w:pPr>
      <w:r>
        <w:rPr/>
        <w:t>eDsCi8C5YbfCecHGALuU7piHAM2TsLFF8tkRFOYpCcpXSYJe7xHfQEBom8cprJnPZNwyGgCYWR0ElY</w:t>
      </w:r>
    </w:p>
    <w:p>
      <w:pPr>
        <w:pStyle w:val="PreformattedText"/>
        <w:bidi w:val="0"/>
        <w:spacing w:before="0" w:after="0"/>
        <w:jc w:val="left"/>
        <w:rPr/>
      </w:pPr>
      <w:r>
        <w:rPr/>
        <w:t>jPFbMeVeA9j/JssHC5dsn4bcyGFwv6cDaxWO0+GSR5ggZAPpLu6e4fvm4UwXLLamEN9EBWpZW0uFk5</w:t>
      </w:r>
    </w:p>
    <w:p>
      <w:pPr>
        <w:pStyle w:val="PreformattedText"/>
        <w:bidi w:val="0"/>
        <w:spacing w:before="0" w:after="0"/>
        <w:jc w:val="left"/>
        <w:rPr/>
      </w:pPr>
      <w:r>
        <w:rPr/>
        <w:t>j2zm7eKcQSGwEHdQN8W/4QxeonYFYeF1OJH9uCsD/TMU/wC86yw/9P6fD4WPhsOIcg8qcyVjkyBhgF</w:t>
      </w:r>
    </w:p>
    <w:p>
      <w:pPr>
        <w:pStyle w:val="PreformattedText"/>
        <w:bidi w:val="0"/>
        <w:spacing w:before="0" w:after="0"/>
        <w:jc w:val="left"/>
        <w:rPr/>
      </w:pPr>
      <w:r>
        <w:rPr/>
        <w:t>FuG5k5fOsTBfhsBPmajg4OK2RZ6d0dpabp+DiM+ptC68CjcN+K9jG+6YwNAaNtGR5BP8UGXlpgrCAd</w:t>
      </w:r>
    </w:p>
    <w:p>
      <w:pPr>
        <w:pStyle w:val="PreformattedText"/>
        <w:bidi w:val="0"/>
        <w:spacing w:before="0" w:after="0"/>
        <w:jc w:val="left"/>
        <w:rPr/>
      </w:pPr>
      <w:r>
        <w:rPr/>
        <w:t>blBpHKLS5sJzIb8KIMhHEkBp3KawmIHKDMszvRzfEaWHkLDD8EeFi8c+kuqe0fSAxzhPCbhNb+VFcP</w:t>
      </w:r>
    </w:p>
    <w:p>
      <w:pPr>
        <w:pStyle w:val="PreformattedText"/>
        <w:bidi w:val="0"/>
        <w:spacing w:before="0" w:after="0"/>
        <w:jc w:val="left"/>
        <w:rPr/>
      </w:pPr>
      <w:r>
        <w:rPr/>
        <w:t>6qRWEexiszbqACR2jhjEYfcIYebEyN3XR/6eG73eh4eC2PDyrNysZ+Z1jZPsjeQSh01vKUG5Vf3XUd</w:t>
      </w:r>
    </w:p>
    <w:p>
      <w:pPr>
        <w:pStyle w:val="PreformattedText"/>
        <w:bidi w:val="0"/>
        <w:spacing w:before="0" w:after="0"/>
        <w:jc w:val="left"/>
        <w:rPr/>
      </w:pPr>
      <w:r>
        <w:rPr/>
        <w:t>I17hiNOXE907PhD+623vwi5eEw3cy6d0+Ef4wU7owLtddMw2YQsLoEHmvgPdDliS0CFhYRxXQBdYHR</w:t>
      </w:r>
    </w:p>
    <w:p>
      <w:pPr>
        <w:pStyle w:val="PreformattedText"/>
        <w:bidi w:val="0"/>
        <w:spacing w:before="0" w:after="0"/>
        <w:jc w:val="left"/>
        <w:rPr/>
      </w:pPr>
      <w:r>
        <w:rPr/>
        <w:t>4k3Q6GWuOa66zwWFjMP6w2mLhgAuBUOLmWWA3IBmTkENwnN3BCfg8sMKeHCPR3d0o/cjuBrnbJmFl3</w:t>
      </w:r>
    </w:p>
    <w:p>
      <w:pPr>
        <w:pStyle w:val="PreformattedText"/>
        <w:bidi w:val="0"/>
        <w:spacing w:before="0" w:after="0"/>
        <w:jc w:val="left"/>
        <w:rPr/>
      </w:pPr>
      <w:r>
        <w:rPr/>
        <w:t>3pCirbOB0mllxpjmmJgNMvnz9gmjHAFGJmLrpcctvyj4XU4QzJ4ODMu8qdiGSiDiODvZMZyVBWRNwX</w:t>
      </w:r>
    </w:p>
    <w:p>
      <w:pPr>
        <w:pStyle w:val="PreformattedText"/>
        <w:bidi w:val="0"/>
        <w:spacing w:before="0" w:after="0"/>
        <w:jc w:val="left"/>
        <w:rPr/>
      </w:pPr>
      <w:r>
        <w:rPr/>
        <w:t>v2Cbh+aH7JuDhZHsddpXU/6ZH9zpjf2Xilr/DxcMtP/ZSFHsoBBCOA36mugrAw8d7/AA8srB/04tvP</w:t>
      </w:r>
    </w:p>
    <w:p>
      <w:pPr>
        <w:pStyle w:val="PreformattedText"/>
        <w:bidi w:val="0"/>
        <w:spacing w:before="0" w:after="0"/>
        <w:jc w:val="left"/>
        <w:rPr/>
      </w:pPr>
      <w:r>
        <w:rPr/>
        <w:t>mT8LwWjEgTKb0zsQy7D8qwcJjBGQCEModhw1YvUDDwsX/IrE8xzcpwyi6Od7hOyZhE/VwnJrkNyul6</w:t>
      </w:r>
    </w:p>
    <w:p>
      <w:pPr>
        <w:pStyle w:val="PreformattedText"/>
        <w:bidi w:val="0"/>
        <w:spacing w:before="0" w:after="0"/>
        <w:jc w:val="left"/>
        <w:rPr/>
      </w:pPr>
      <w:r>
        <w:rPr/>
        <w:t>SfPibyupGXHxB808MHdOwcgln/AEQM/n0U90o98aJpOiVKlTSdTGF//wAUABYIIDUOFGoa4k3WI3w3</w:t>
      </w:r>
    </w:p>
    <w:p>
      <w:pPr>
        <w:pStyle w:val="PreformattedText"/>
        <w:bidi w:val="0"/>
        <w:spacing w:before="0" w:after="0"/>
        <w:jc w:val="left"/>
        <w:rPr/>
      </w:pPr>
      <w:r>
        <w:rPr/>
        <w:t>xrtQTMqzwHpj8pldO4uC6nFcSGFPgGTsmHMULKSunwS8Fya2BIXhyCaO2XUNZitIcLpvTNYCyfwsPo</w:t>
      </w:r>
    </w:p>
    <w:p>
      <w:pPr>
        <w:pStyle w:val="PreformattedText"/>
        <w:bidi w:val="0"/>
        <w:spacing w:before="0" w:after="0"/>
        <w:jc w:val="left"/>
        <w:rPr/>
      </w:pPr>
      <w:r>
        <w:rPr/>
        <w:t>/FJDXkPR6U4Plf9SDIKbjHp/OEOuxXWY7ddLhEZDiGSUfo/axmZXR7hHqgxrcR3Fk/Gc5zp2KL4Clz</w:t>
      </w:r>
    </w:p>
    <w:p>
      <w:pPr>
        <w:pStyle w:val="PreformattedText"/>
        <w:bidi w:val="0"/>
        <w:spacing w:before="0" w:after="0"/>
        <w:jc w:val="left"/>
        <w:rPr/>
      </w:pPr>
      <w:r>
        <w:rPr/>
        <w:t>2zC4hZoEkpwDk6y6Rjmue7EFuEHNcDl2XVujqHiVvzQosDtwsr277eiO7p9DgnZMwoud6hu2orDPlr</w:t>
      </w:r>
    </w:p>
    <w:p>
      <w:pPr>
        <w:pStyle w:val="PreformattedText"/>
        <w:bidi w:val="0"/>
        <w:spacing w:before="0" w:after="0"/>
        <w:jc w:val="left"/>
        <w:rPr/>
      </w:pPr>
      <w:r>
        <w:rPr/>
        <w:t>fQFKsjA0ALHwg7MedYFcItP9v+StK6fEysMOusznPe9xTzMBYYAvTBlzmgN8vK+lo9kXWzIY7S35WL</w:t>
      </w:r>
    </w:p>
    <w:p>
      <w:pPr>
        <w:pStyle w:val="PreformattedText"/>
        <w:bidi w:val="0"/>
        <w:spacing w:before="0" w:after="0"/>
        <w:jc w:val="left"/>
        <w:rPr/>
      </w:pPr>
      <w:r>
        <w:rPr/>
        <w:t>js2w91iEO80pzmD+Sdj4YEt3XSdSRjt+Vi9Ox2CcR3+4uo6VwGDitZZEZuFhBmHlxPcIY5gH2WHjeK</w:t>
      </w:r>
    </w:p>
    <w:p>
      <w:pPr>
        <w:pStyle w:val="PreformattedText"/>
        <w:bidi w:val="0"/>
        <w:spacing w:before="0" w:after="0"/>
        <w:jc w:val="left"/>
        <w:rPr/>
      </w:pPr>
      <w:r>
        <w:rPr/>
        <w:t>HsO6diuGBndwuoe1xkGyc9jPqcg/xDvZM2QAAMi6InhGW8WWF0niefEHl4RwzEFYb3YTo/iutvjuMJ</w:t>
      </w:r>
    </w:p>
    <w:p>
      <w:pPr>
        <w:pStyle w:val="PreformattedText"/>
        <w:bidi w:val="0"/>
        <w:spacing w:before="0" w:after="0"/>
        <w:jc w:val="left"/>
        <w:rPr/>
      </w:pPr>
      <w:r>
        <w:rPr/>
        <w:t>huBwoUKEQnYc3butt/Qj9ydQ+wY3NxZAAbVjYwoUGkU+ITtjCwLyoW1SFCgKylOcTbhCt1C6hgYc42</w:t>
      </w:r>
    </w:p>
    <w:p>
      <w:pPr>
        <w:pStyle w:val="PreformattedText"/>
        <w:bidi w:val="0"/>
        <w:spacing w:before="0" w:after="0"/>
        <w:jc w:val="left"/>
        <w:rPr/>
      </w:pPr>
      <w:r>
        <w:rPr/>
        <w:t>7LfLiNcsWMX6AmyBkXus15THBSFhuDGiCnvJ3K/qMUQz+KfiOAsh4+YmU9727pjG4loX9KwLw2zbcL</w:t>
      </w:r>
    </w:p>
    <w:p>
      <w:pPr>
        <w:pStyle w:val="PreformattedText"/>
        <w:bidi w:val="0"/>
        <w:spacing w:before="0" w:after="0"/>
        <w:jc w:val="left"/>
        <w:rPr/>
      </w:pPr>
      <w:r>
        <w:rPr/>
        <w:t>C/2PD9wsT+30zh/JA5bLpG4LxGMU/pmtgtxvIU7Gfh4vlEtCf1ryx2Hl8qf1mWBF1i9Q3qHtYfoWE2</w:t>
      </w:r>
    </w:p>
    <w:p>
      <w:pPr>
        <w:pStyle w:val="PreformattedText"/>
        <w:bidi w:val="0"/>
        <w:spacing w:before="0" w:after="0"/>
        <w:jc w:val="left"/>
        <w:rPr/>
      </w:pPr>
      <w:r>
        <w:rPr/>
        <w:t>Hf28Sy8cNOUhMxcxAKhdJ02ZzcTE+hZHNiPpTSHQI3T8MtcJFoXUj+4SoWEYkIEhfKihYHDKRZPYWf</w:t>
      </w:r>
    </w:p>
    <w:p>
      <w:pPr>
        <w:pStyle w:val="PreformattedText"/>
        <w:bidi w:val="0"/>
        <w:spacing w:before="0" w:after="0"/>
        <w:jc w:val="left"/>
        <w:rPr/>
      </w:pPr>
      <w:r>
        <w:rPr/>
        <w:t>SJagQfvTU/cn7Rrc34TcPLflQoULLZATCAPtapofyo3TPhSdEaDuo0ysbD8VsLKW+U8apiuEbRl2T5</w:t>
      </w:r>
    </w:p>
    <w:p>
      <w:pPr>
        <w:pStyle w:val="PreformattedText"/>
        <w:bidi w:val="0"/>
        <w:spacing w:before="0" w:after="0"/>
        <w:jc w:val="left"/>
        <w:rPr/>
      </w:pPr>
      <w:r>
        <w:rPr/>
        <w:t>Y7O7ZB4igCwmlz2iJC/p4iF/Tc8r+mP7WPhFpDU1jSnjMU3B8MOdKbd4uul6ZmLBcLI43hYgYNl1mI</w:t>
      </w:r>
    </w:p>
    <w:p>
      <w:pPr>
        <w:pStyle w:val="PreformattedText"/>
        <w:bidi w:val="0"/>
        <w:spacing w:before="0" w:after="0"/>
        <w:jc w:val="left"/>
        <w:rPr/>
      </w:pPr>
      <w:r>
        <w:rPr/>
        <w:t>XNiV5sxCfZgHKl2XLNl4kbLMN1IxHjy+UlP6ZufK36kzpMs/Kw8MMbButuF02AcUteR5JTYbb5Q9vl</w:t>
      </w:r>
    </w:p>
    <w:p>
      <w:pPr>
        <w:pStyle w:val="PreformattedText"/>
        <w:bidi w:val="0"/>
        <w:spacing w:before="0" w:after="0"/>
        <w:jc w:val="left"/>
        <w:rPr/>
      </w:pPr>
      <w:r>
        <w:rPr/>
        <w:t>OZlyOb/kvEB+rgJ7/EcXFEWtumDKL7qVPxoMp7J4ush90bb/fOqfSGguNkMMDfRCaoUazsmDK8XUfN</w:t>
      </w:r>
    </w:p>
    <w:p>
      <w:pPr>
        <w:pStyle w:val="PreformattedText"/>
        <w:bidi w:val="0"/>
        <w:spacing w:before="0" w:after="0"/>
        <w:jc w:val="left"/>
        <w:rPr/>
      </w:pPr>
      <w:r>
        <w:rPr/>
        <w:t>IoaCl1B1SuowyfM3TxoY7KRdY7w52UNTsRoH0LCDyXvzXp0OJke6U04btoXhHdqEifE2XU4hOISVmM</w:t>
      </w:r>
    </w:p>
    <w:p>
      <w:pPr>
        <w:pStyle w:val="PreformattedText"/>
        <w:bidi w:val="0"/>
        <w:spacing w:before="0" w:after="0"/>
        <w:jc w:val="left"/>
        <w:rPr/>
      </w:pPr>
      <w:r>
        <w:rPr/>
        <w:t>wj5JMLFxnPIDdlhZnOgLog6QBssfy45XUYsyP5LCYSczlijxJafdOxzgPDcUeRSMTzNag07JrMVmdr</w:t>
      </w:r>
    </w:p>
    <w:p>
      <w:pPr>
        <w:pStyle w:val="PreformattedText"/>
        <w:bidi w:val="0"/>
        <w:spacing w:before="0" w:after="0"/>
        <w:jc w:val="left"/>
        <w:rPr/>
      </w:pPr>
      <w:r>
        <w:rPr/>
        <w:t>vdYeE1gkfUv0i1Dp3kNe36ZQLIhoR5spibcp5DQXO2ldXil7j4ZhqHYmjoULK3gQv/C3+4NT9yUe+1</w:t>
      </w:r>
    </w:p>
    <w:p>
      <w:pPr>
        <w:pStyle w:val="PreformattedText"/>
        <w:bidi w:val="0"/>
        <w:spacing w:before="0" w:after="0"/>
        <w:jc w:val="left"/>
        <w:rPr/>
      </w:pPr>
      <w:r>
        <w:rPr/>
        <w:t>jnCRshhD+V1GgIQgr6bXUUt7I7hRsiI50ZVAG650TplYwyuF99RU3QX1gCFiBhbc7LBac//KVBH4WB</w:t>
      </w:r>
    </w:p>
    <w:p>
      <w:pPr>
        <w:pStyle w:val="PreformattedText"/>
        <w:bidi w:val="0"/>
        <w:spacing w:before="0" w:after="0"/>
        <w:jc w:val="left"/>
        <w:rPr/>
      </w:pPr>
      <w:r>
        <w:rPr/>
        <w:t>Z0oH2WFimPMV1uMMmGxpWKYbmR6vwvK5slO6jMZcLLxWl/l+lMxPOPZdPiuwy0t3XWOe7He8u3XIKw</w:t>
      </w:r>
    </w:p>
    <w:p>
      <w:pPr>
        <w:pStyle w:val="PreformattedText"/>
        <w:bidi w:val="0"/>
        <w:spacing w:before="0" w:after="0"/>
        <w:jc w:val="left"/>
        <w:rPr/>
      </w:pPr>
      <w:r>
        <w:rPr/>
        <w:t>sRmUlyxcMDABnzEohmK0NcB4gWGQCR7KW8IsaTZbWo3DzuEnyrA8nisLrHZFhsW+yz5k5wGY8Lqcd2</w:t>
      </w:r>
    </w:p>
    <w:p>
      <w:pPr>
        <w:pStyle w:val="PreformattedText"/>
        <w:bidi w:val="0"/>
        <w:spacing w:before="0" w:after="0"/>
        <w:jc w:val="left"/>
        <w:rPr/>
      </w:pPr>
      <w:r>
        <w:rPr/>
        <w:t>I5waf7SJXJQ1eysjSyLRCiFlH7UO/P3TqH7c1HbDS7ZDBbu6+mKNTNMUsm1KzH3UlSpUrdEl23ZhQn</w:t>
      </w:r>
    </w:p>
    <w:p>
      <w:pPr>
        <w:pStyle w:val="PreformattedText"/>
        <w:bidi w:val="0"/>
        <w:spacing w:before="0" w:after="0"/>
        <w:jc w:val="left"/>
        <w:rPr/>
      </w:pPr>
      <w:r>
        <w:rPr/>
        <w:t>YAegd9UILDPnAmy6nCYQ4MF0wPbk90ZIFlhn3XT4mzSfMsQhuE4zeFi4zbuzLqOrfbIbI473mZXmmU</w:t>
      </w:r>
    </w:p>
    <w:p>
      <w:pPr>
        <w:pStyle w:val="PreformattedText"/>
        <w:bidi w:val="0"/>
        <w:spacing w:before="0" w:after="0"/>
        <w:jc w:val="left"/>
        <w:rPr/>
      </w:pPr>
      <w:r>
        <w:rPr/>
        <w:t>xpOyYzzNJ2WBlyA8rr8hIHK8PkFb2LrJ5PhEDajMN+Pmj6gE5lrOTHmLiChlNuVg4UiXbJ+XbLsg4H</w:t>
      </w:r>
    </w:p>
    <w:p>
      <w:pPr>
        <w:pStyle w:val="PreformattedText"/>
        <w:bidi w:val="0"/>
        <w:spacing w:before="0" w:after="0"/>
        <w:jc w:val="left"/>
        <w:rPr/>
      </w:pPr>
      <w:r>
        <w:rPr/>
        <w:t>KVg43maMT6YTmjIXN9ljdXnBYNqEgboQZKjsQsqyqBQgqE9mZZSBvKDp/P27vtzQo0HZDHH8IYfJMo</w:t>
      </w:r>
    </w:p>
    <w:p>
      <w:pPr>
        <w:pStyle w:val="PreformattedText"/>
        <w:bidi w:val="0"/>
        <w:spacing w:before="0" w:after="0"/>
        <w:jc w:val="left"/>
        <w:rPr/>
      </w:pPr>
      <w:r>
        <w:rPr/>
        <w:t>awLINsoUII1hZFxWyMcI5l5/dZXn+Vlld/kmA8nu4+F4ZztFjvpiVEU2Q/uNcBwm5czcy+OERBTXFp</w:t>
      </w:r>
    </w:p>
    <w:p>
      <w:pPr>
        <w:pStyle w:val="PreformattedText"/>
        <w:bidi w:val="0"/>
        <w:spacing w:before="0" w:after="0"/>
        <w:jc w:val="left"/>
        <w:rPr/>
      </w:pPr>
      <w:r>
        <w:rPr/>
        <w:t>zLExy7CIbunyCnhxQYbSgy6DAOUOFgzkb+F1Rl4E3CmVgdOcXN54IWLgYmG7K4eWF4Of6bKMTDeMpg</w:t>
      </w:r>
    </w:p>
    <w:p>
      <w:pPr>
        <w:pStyle w:val="PreformattedText"/>
        <w:bidi w:val="0"/>
        <w:spacing w:before="0" w:after="0"/>
        <w:jc w:val="left"/>
        <w:rPr/>
      </w:pPr>
      <w:r>
        <w:rPr/>
        <w:t>qPFu0eblPwHCJCaMhnlO6p4cb+VYeKXht0ywamOGZoKf1b7Ma7yrM0rExnYabiHELXHeE2dcoaiFCy</w:t>
      </w:r>
    </w:p>
    <w:p>
      <w:pPr>
        <w:pStyle w:val="PreformattedText"/>
        <w:bidi w:val="0"/>
        <w:spacing w:before="0" w:after="0"/>
        <w:jc w:val="left"/>
        <w:rPr/>
      </w:pPr>
      <w:r>
        <w:rPr/>
        <w:t>qER7osjYoyDESFY7faO+5NRrAJ2CawUAQ3UI6ITboCyjSFKk6J0ZlPaNZWMPEYWK7fKd9Gymn4XSh7</w:t>
      </w:r>
    </w:p>
    <w:p>
      <w:pPr>
        <w:pStyle w:val="PreformattedText"/>
        <w:bidi w:val="0"/>
        <w:spacing w:before="0" w:after="0"/>
        <w:jc w:val="left"/>
        <w:rPr/>
      </w:pPr>
      <w:r>
        <w:rPr/>
        <w:t>X+bZYjTh4txym2m9kRm/KDbXCxMP2WI2DKLSdk3D+q9k1hgeVDDP+K8J3ssEjwGkjYLFxHOxnPBQeL</w:t>
      </w:r>
    </w:p>
    <w:p>
      <w:pPr>
        <w:pStyle w:val="PreformattedText"/>
        <w:bidi w:val="0"/>
        <w:spacing w:before="0" w:after="0"/>
        <w:jc w:val="left"/>
        <w:rPr/>
      </w:pPr>
      <w:r>
        <w:rPr/>
        <w:t>ZlhY0YzMphNx8J3Oy6l2C539kXRxN84TcryDg4nmWE5xaWu2T8MluZo8qcM3lcLrM9tlgY+HDA9/Kx</w:t>
      </w:r>
    </w:p>
    <w:p>
      <w:pPr>
        <w:pStyle w:val="PreformattedText"/>
        <w:bidi w:val="0"/>
        <w:spacing w:before="0" w:after="0"/>
        <w:jc w:val="left"/>
        <w:rPr/>
      </w:pPr>
      <w:r>
        <w:rPr/>
        <w:t>Oqa+2H7rNKdiFrAszsVo90xjwAeE24nswoUKNZUI4c35VxZ+/wBm77c0KNBoFzA3Qw3n4CDAOFHake</w:t>
      </w:r>
    </w:p>
    <w:p>
      <w:pPr>
        <w:pStyle w:val="PreformattedText"/>
        <w:bidi w:val="0"/>
        <w:spacing w:before="0" w:after="0"/>
        <w:jc w:val="left"/>
        <w:rPr/>
      </w:pPr>
      <w:r>
        <w:rPr/>
        <w:t>yCadUKFCvqtQDs7aYXVNDH+L+tJRsmprsl27rrPNh4GIN4TYkZ1hljz5UzDlrnJzfMuoacx8vlQc2Y</w:t>
      </w:r>
    </w:p>
    <w:p>
      <w:pPr>
        <w:pStyle w:val="PreformattedText"/>
        <w:bidi w:val="0"/>
        <w:spacing w:before="0" w:after="0"/>
        <w:jc w:val="left"/>
        <w:rPr/>
      </w:pPr>
      <w:r>
        <w:rPr/>
        <w:t>DV47ZhNxHWgLxMT/ABTS4iSsXGLOlgG5XFGvgrxi6BsmOaZTxmaQAoOEQh1MgtWF1hw3X+hPZh4zc+</w:t>
      </w:r>
    </w:p>
    <w:p>
      <w:pPr>
        <w:pStyle w:val="PreformattedText"/>
        <w:bidi w:val="0"/>
        <w:spacing w:before="0" w:after="0"/>
        <w:jc w:val="left"/>
        <w:rPr/>
      </w:pPr>
      <w:r>
        <w:rPr/>
        <w:t>G6yJ4O66nNnWADFynPDBJTsTOfiVg/SMqZsgd1NeNFtUUhQoULKsqLAdwsQjCe3DOx+yP25oUaCgY8</w:t>
      </w:r>
    </w:p>
    <w:p>
      <w:pPr>
        <w:pStyle w:val="PreformattedText"/>
        <w:bidi w:val="0"/>
        <w:spacing w:before="0" w:after="0"/>
        <w:jc w:val="left"/>
        <w:rPr/>
      </w:pPr>
      <w:r>
        <w:rPr/>
        <w:t>7NQweSZQAHGq+scdsjWNMVPYfhh4IIUFvlNZR3USCCohAwhiHEYGu2RWHi+E4NA3WE7DgNfZYuHlMj</w:t>
      </w:r>
    </w:p>
    <w:p>
      <w:pPr>
        <w:pStyle w:val="PreformattedText"/>
        <w:bidi w:val="0"/>
        <w:spacing w:before="0" w:after="0"/>
        <w:jc w:val="left"/>
        <w:rPr/>
      </w:pPr>
      <w:r>
        <w:rPr/>
        <w:t>6V1P0hTyi1MIUZvwvoF9k5+f8A+OhroTS1pze6Bn4WMP8Aohka+OVI2hMxHYX0KA8gp+B4ke6c5+D4</w:t>
      </w:r>
    </w:p>
    <w:p>
      <w:pPr>
        <w:pStyle w:val="PreformattedText"/>
        <w:bidi w:val="0"/>
        <w:spacing w:before="0" w:after="0"/>
        <w:jc w:val="left"/>
        <w:rPr/>
      </w:pPr>
      <w:r>
        <w:rPr/>
        <w:t>gy7Jr3Y2aywmh+aPdNGQQ3ZSVhH6gShWaTpapRlSpUrihUIqEQDuF9Liz7Aoo/cmjMJ7rgWTMENMky</w:t>
      </w:r>
    </w:p>
    <w:p>
      <w:pPr>
        <w:pStyle w:val="PreformattedText"/>
        <w:bidi w:val="0"/>
        <w:spacing w:before="0" w:after="0"/>
        <w:jc w:val="left"/>
        <w:rPr/>
      </w:pPr>
      <w:r>
        <w:rPr/>
        <w:t>ddqTrGrjQaW0GgUd6E5qxcMtOebadhXCIiFiiLtXTtHjNcUPP5kWFwiV1GBibAG6c0tJBRFpWDcLKV</w:t>
      </w:r>
    </w:p>
    <w:p>
      <w:pPr>
        <w:pStyle w:val="PreformattedText"/>
        <w:bidi w:val="0"/>
        <w:spacing w:before="0" w:after="0"/>
        <w:jc w:val="left"/>
        <w:rPr/>
      </w:pPr>
      <w:r>
        <w:rPr/>
        <w:t>jYni+UHUD8rMYRcSL7LYwN0cNzh5BdAGPME0J2dsOZwo8XMXbpvTXMGEG5bBcFTCwLF3ZvQLlFRp/e</w:t>
      </w:r>
    </w:p>
    <w:p>
      <w:pPr>
        <w:pStyle w:val="PreformattedText"/>
        <w:bidi w:val="0"/>
        <w:spacing w:before="0" w:after="0"/>
        <w:jc w:val="left"/>
        <w:rPr/>
      </w:pPr>
      <w:r>
        <w:rPr/>
        <w:t>grEbmFvqH2J7p7v1HK3dDAaPqvp/S/WjjWEO0aQoq8prrXU9r5U/GnKnsDmuamTEO3Gg7VZ5gf8kMN</w:t>
      </w:r>
    </w:p>
    <w:p>
      <w:pPr>
        <w:pStyle w:val="PreformattedText"/>
        <w:bidi w:val="0"/>
        <w:spacing w:before="0" w:after="0"/>
        <w:jc w:val="left"/>
        <w:rPr/>
      </w:pPr>
      <w:r>
        <w:rPr/>
        <w:t>3h7+VMEOCwMVvlGI5ENOycJESsbDacVxKxmsbhutddP5GieEepL7AWVhra7KnXuD5V4WQOcmuIAIWL</w:t>
      </w:r>
    </w:p>
    <w:p>
      <w:pPr>
        <w:pStyle w:val="PreformattedText"/>
        <w:bidi w:val="0"/>
        <w:spacing w:before="0" w:after="0"/>
        <w:jc w:val="left"/>
        <w:rPr/>
      </w:pPr>
      <w:r>
        <w:rPr/>
        <w:t>5YcD5U28Obsm4TS0WWL0ub6UM2HnDkMQftZ7LI54dk3Rwn4WUPZFlChW0QVOs6IFSspKykcpzSxxk2</w:t>
      </w:r>
    </w:p>
    <w:p>
      <w:pPr>
        <w:pStyle w:val="PreformattedText"/>
        <w:bidi w:val="0"/>
        <w:spacing w:before="0" w:after="0"/>
        <w:jc w:val="left"/>
        <w:rPr/>
      </w:pPr>
      <w:r>
        <w:rPr/>
        <w:t>P2B+4NrpuG513WamsDR5WqKQoUaJUqdEKFCDdc/Hae2dkLWKhQo7MqVJrFMdga/M0b6ImAnKFh+UyV</w:t>
      </w:r>
    </w:p>
    <w:p>
      <w:pPr>
        <w:pStyle w:val="PreformattedText"/>
        <w:bidi w:val="0"/>
        <w:spacing w:before="0" w:after="0"/>
        <w:jc w:val="left"/>
        <w:rPr/>
      </w:pPr>
      <w:r>
        <w:rPr/>
        <w:t>h4jYjKnRmssHI62KsPC8jbrGzYeEXLNN4WPiNccs7J+dzImyZ9PZ3twpPGyY4izxZdP4L/AC4q/pWN</w:t>
      </w:r>
    </w:p>
    <w:p>
      <w:pPr>
        <w:pStyle w:val="PreformattedText"/>
        <w:bidi w:val="0"/>
        <w:spacing w:before="0" w:after="0"/>
        <w:jc w:val="left"/>
        <w:rPr/>
      </w:pPr>
      <w:r>
        <w:rPr/>
        <w:t>+geVYeHkJkLE3MBdZ0/iYebD/wBwJuH5fN9SOCCYJWCXYQLWLNiYn1GTS2gKVzSVOu/tpdsUx0hY0x</w:t>
      </w:r>
    </w:p>
    <w:p>
      <w:pPr>
        <w:pStyle w:val="PreformattedText"/>
        <w:bidi w:val="0"/>
        <w:spacing w:before="0" w:after="0"/>
        <w:jc w:val="left"/>
        <w:rPr/>
      </w:pPr>
      <w:r>
        <w:rPr/>
        <w:t>MXHfKP285jDLlNZG/1K6hQVChcb6D2r6IOudF6vZ/JMdmETdQdFq2rGorqMMOw7b6CuVKBEidk1+QP</w:t>
      </w:r>
    </w:p>
    <w:p>
      <w:pPr>
        <w:pStyle w:val="PreformattedText"/>
        <w:bidi w:val="0"/>
        <w:spacing w:before="0" w:after="0"/>
        <w:jc w:val="left"/>
        <w:rPr/>
      </w:pPr>
      <w:r>
        <w:rPr/>
        <w:t>lZBALTcpmRpBzIf6r0zBlG4XWf6rmwyzDbujjYmIYc5czRm5Hca7LKbjvF2m6P8AqmNOVwuEf9Qx23</w:t>
      </w:r>
    </w:p>
    <w:p>
      <w:pPr>
        <w:pStyle w:val="PreformattedText"/>
        <w:bidi w:val="0"/>
        <w:spacing w:before="0" w:after="0"/>
        <w:jc w:val="left"/>
        <w:rPr/>
      </w:pPr>
      <w:r>
        <w:rPr/>
        <w:t>hN67Fe3NEFZpDXoT7IISNEa4027DLOLURKZsR7GO8UUfs78C6GF7lNwmzsjhN/iFkUKKRUVikaoQ/O</w:t>
      </w:r>
    </w:p>
    <w:p>
      <w:pPr>
        <w:pStyle w:val="PreformattedText"/>
        <w:bidi w:val="0"/>
        <w:spacing w:before="0" w:after="0"/>
        <w:jc w:val="left"/>
        <w:rPr/>
      </w:pPr>
      <w:r>
        <w:rPr/>
        <w:t>r9K/cN7KMpQfOuVvWNP6WIMwRb4ZyHVZPfMBB7g6HGyJ+VLP/shm3IW9TYz3jJX7VyQsMjI9rkz6Ro</w:t>
      </w:r>
    </w:p>
    <w:p>
      <w:pPr>
        <w:pStyle w:val="PreformattedText"/>
        <w:bidi w:val="0"/>
        <w:spacing w:before="0" w:after="0"/>
        <w:jc w:val="left"/>
        <w:rPr/>
      </w:pPr>
      <w:r>
        <w:rPr/>
        <w:t>nSO1Kv7ajZ1hSMuLiNne/eKKP2W9humNDAhChQr0Dv+XtRphQoUav2j2pV05AlrlOr3rfVJp1TSYcB</w:t>
      </w:r>
    </w:p>
    <w:p>
      <w:pPr>
        <w:pStyle w:val="PreformattedText"/>
        <w:bidi w:val="0"/>
        <w:spacing w:before="0" w:after="0"/>
        <w:jc w:val="left"/>
        <w:rPr/>
      </w:pPr>
      <w:r>
        <w:rPr/>
        <w:t>caDSfhW5VigJ+pFo9kNBTfb7DDPmWH8qytrB+xxOIU2WNYsf89932eG0gX3oEDo/XahQorKzLNrsrV</w:t>
      </w:r>
    </w:p>
    <w:p>
      <w:pPr>
        <w:pStyle w:val="PreformattedText"/>
        <w:bidi w:val="0"/>
        <w:spacing w:before="0" w:after="0"/>
        <w:jc w:val="left"/>
        <w:rPr/>
      </w:pPr>
      <w:r>
        <w:rPr/>
        <w:t>jTGlzVhmLL9UhQoUdstTvLiPZWEVekIa9nfYBYLvK4Rz2IUfYEJwsv2ngOBBTDLb7jvHunS1mf8KKB</w:t>
      </w:r>
    </w:p>
    <w:p>
      <w:pPr>
        <w:pStyle w:val="PreformattedText"/>
        <w:bidi w:val="0"/>
        <w:spacing w:before="0" w:after="0"/>
        <w:jc w:val="left"/>
        <w:rPr/>
      </w:pPr>
      <w:r>
        <w:rPr/>
        <w:t>CsBWVu3ekahvWykaP0r6oRqW8hNPv9j1rPpxG8d9wTbj7DDxNmr8K9I+2KigBbi4vsb90o/ZMGURpG</w:t>
      </w:r>
    </w:p>
    <w:p>
      <w:pPr>
        <w:pStyle w:val="PreformattedText"/>
        <w:bidi w:val="0"/>
        <w:spacing w:before="0" w:after="0"/>
        <w:jc w:val="left"/>
        <w:rPr/>
      </w:pPr>
      <w:r>
        <w:rPr/>
        <w:t>u9Jvoin7X7X7rbTatqzT9dp0jzBNKnRKlE/Gu1Hsz+U7JzRhuOGNu+LfYYIkoEXE6IUKOxCjtEJvKc</w:t>
      </w:r>
    </w:p>
    <w:p>
      <w:pPr>
        <w:pStyle w:val="PreformattedText"/>
        <w:bidi w:val="0"/>
        <w:spacing w:before="0" w:after="0"/>
        <w:jc w:val="left"/>
        <w:rPr/>
      </w:pPr>
      <w:r>
        <w:rPr/>
        <w:t>sQnPhnulH7FgkqO5FMqhRqtoHYur0vT9aBqLw0gcdqVKnT1WEARjc/fsPssIAACfN90LPTtliARPdK</w:t>
      </w:r>
    </w:p>
    <w:p>
      <w:pPr>
        <w:pStyle w:val="PreformattedText"/>
        <w:bidi w:val="0"/>
        <w:spacing w:before="0" w:after="0"/>
        <w:jc w:val="left"/>
        <w:rPr/>
      </w:pPr>
      <w:r>
        <w:rPr/>
        <w:t>P2OGLax2NlyuUV+NQ80+6shT30wuO+9uf8pjrZTv2rasRmcQ7ZbS327405h2mbhA8Rz3I7xs8J3KxP</w:t>
      </w:r>
    </w:p>
    <w:p>
      <w:pPr>
        <w:pStyle w:val="PreformattedText"/>
        <w:bidi w:val="0"/>
        <w:spacing w:before="0" w:after="0"/>
        <w:jc w:val="left"/>
        <w:rPr/>
      </w:pPr>
      <w:r>
        <w:rPr/>
        <w:t>oKHHcKP2IFqEaW9oU/a/dDFqwNX/ANuxasdjlPb5swU2UmantnZY7Qx2fvt50PNkblMdBv2QsIzM+3</w:t>
      </w:r>
    </w:p>
    <w:p>
      <w:pPr>
        <w:pStyle w:val="PreformattedText"/>
        <w:bidi w:val="0"/>
        <w:spacing w:before="0" w:after="0"/>
        <w:jc w:val="left"/>
        <w:rPr/>
      </w:pPr>
      <w:r>
        <w:rPr/>
        <w:t>cOuKXV1dXV0Qi2ycBBCwvoE7juFHvGjBLhrHYhAUFRfV+l+tV1+9ELmkXlfvsQuEG5Xb2QHYisqVNM</w:t>
      </w:r>
    </w:p>
    <w:p>
      <w:pPr>
        <w:pStyle w:val="PreformattedText"/>
        <w:bidi w:val="0"/>
        <w:spacing w:before="0" w:after="0"/>
        <w:jc w:val="left"/>
        <w:rPr/>
      </w:pPr>
      <w:r>
        <w:rPr/>
        <w:t>RrHNuEOe9PmGh+ymEUy7ezhO2Q7F/sPZb8Izl+KN+p/cKKPfwhudYqNMDea/rVNINL6LaIp80sirdm</w:t>
      </w:r>
    </w:p>
    <w:p>
      <w:pPr>
        <w:pStyle w:val="PreformattedText"/>
        <w:bidi w:val="0"/>
        <w:spacing w:before="0" w:after="0"/>
        <w:jc w:val="left"/>
        <w:rPr/>
      </w:pPr>
      <w:r>
        <w:rPr/>
        <w:t>BTEZmbYpkxo47UrddQyMTM36e85DQ5hH4UJggdnC3b7LkxsgrIEK2qNU6jU7LhFEef9dwo/YYYhtY0</w:t>
      </w:r>
    </w:p>
    <w:p>
      <w:pPr>
        <w:pStyle w:val="PreformattedText"/>
        <w:bidi w:val="0"/>
        <w:spacing w:before="0" w:after="0"/>
        <w:jc w:val="left"/>
        <w:rPr/>
      </w:pPr>
      <w:r>
        <w:rPr/>
        <w:t>Co7HC/dY+NF9ItK/WgaSFxolSVfT9Psn2Ic1AzWO1ChYzMwyhcwd+8zkaco7TPYLDPlitqW0x3DVy4</w:t>
      </w:r>
    </w:p>
    <w:p>
      <w:pPr>
        <w:pStyle w:val="PreformattedText"/>
        <w:bidi w:val="0"/>
        <w:spacing w:before="0" w:after="0"/>
        <w:jc w:val="left"/>
        <w:rPr/>
      </w:pPr>
      <w:r>
        <w:rPr/>
        <w:t>RT/qZ2TUoo97lcaxqhQoWRZaDTdX1iI+dcqV+qR2YUKAgbxpmLdmJlELqGZH+JPlPe2PfwzBWGFChR</w:t>
      </w:r>
    </w:p>
    <w:p>
      <w:pPr>
        <w:pStyle w:val="PreformattedText"/>
        <w:bidi w:val="0"/>
        <w:spacing w:before="0" w:after="0"/>
        <w:jc w:val="left"/>
        <w:rPr/>
      </w:pPr>
      <w:r>
        <w:rPr/>
        <w:t>otSVmU79s1OylOiVi74Z+e4UUe8z6u8EIVl864UKJ7Jigy87K1DqiN9P6penCIJMps9uylSisdkscC</w:t>
      </w:r>
    </w:p>
    <w:p>
      <w:pPr>
        <w:pStyle w:val="PreformattedText"/>
        <w:bidi w:val="0"/>
        <w:spacing w:before="0" w:after="0"/>
        <w:jc w:val="left"/>
        <w:rPr/>
      </w:pPr>
      <w:r>
        <w:rPr/>
        <w:t>sMktGYQ7unvhYROxKj57Nu6d1NXLFnLPZNSij3sMfdxCtpikKKz8dqEBGifZfCEhDyuPsaTe9ObU/C</w:t>
      </w:r>
    </w:p>
    <w:p>
      <w:pPr>
        <w:pStyle w:val="PreformattedText"/>
        <w:bidi w:val="0"/>
        <w:spacing w:before="0" w:after="0"/>
        <w:jc w:val="left"/>
        <w:rPr/>
      </w:pPr>
      <w:r>
        <w:rPr/>
        <w:t>nVNCuqaMPEa4bHvDveyw/rvyoUIN7Vu0fjQVj/7b036W/jsGpRR7zdhrHaMWit9c6Y0BcKER2P3Qa7</w:t>
      </w:r>
    </w:p>
    <w:p>
      <w:pPr>
        <w:pStyle w:val="PreformattedText"/>
        <w:bidi w:val="0"/>
        <w:spacing w:before="0" w:after="0"/>
        <w:jc w:val="left"/>
        <w:rPr/>
      </w:pPr>
      <w:r>
        <w:rPr/>
        <w:t>Ua6ZHOm8ojnTNYWPhsexwdumnMPnu89/AEulD8K6vov7K/A706OEQU8S0hYf0N7Bq5Hvc9gaY02XK/</w:t>
      </w:r>
    </w:p>
    <w:p>
      <w:pPr>
        <w:pStyle w:val="PreformattedText"/>
        <w:bidi w:val="0"/>
        <w:spacing w:before="0" w:after="0"/>
        <w:jc w:val="left"/>
        <w:rPr/>
      </w:pPr>
      <w:r>
        <w:rPr/>
        <w:t>WkaItMKVuv2r0jTf31jRFIpChQoWJ5SHhAyM3CHatV0rFw8j8w+k913B77XZYhC+qVKJU2lDuHQUUz</w:t>
      </w:r>
    </w:p>
    <w:p>
      <w:pPr>
        <w:pStyle w:val="PreformattedText"/>
        <w:bidi w:val="0"/>
        <w:spacing w:before="0" w:after="0"/>
        <w:jc w:val="left"/>
        <w:rPr/>
      </w:pPr>
      <w:r>
        <w:rPr/>
        <w:t>kfPYNSj3m/VrahqjUde696CKRW4WZZnSp0HTOo/AV1woV4oQCE05fKgdEEHdXpdEEb6SuoZmw4G6Bn</w:t>
      </w:r>
    </w:p>
    <w:p>
      <w:pPr>
        <w:pStyle w:val="PreformattedText"/>
        <w:bidi w:val="0"/>
        <w:spacing w:before="0" w:after="0"/>
        <w:jc w:val="left"/>
        <w:rPr/>
      </w:pPr>
      <w:r>
        <w:rPr/>
        <w:t>ubpu3ea2QUyk6wB27UciauV7oAB7gOe25HvN1t+w5ttoF6CF5bXvSVZWreaRSDrB96zT9196QoUD6i</w:t>
      </w:r>
    </w:p>
    <w:p>
      <w:pPr>
        <w:pStyle w:val="PreformattedText"/>
        <w:bidi w:val="0"/>
        <w:spacing w:before="0" w:after="0"/>
        <w:jc w:val="left"/>
        <w:rPr/>
      </w:pPr>
      <w:r>
        <w:rPr/>
        <w:t>mHMJpsprKlSpQnQ4ArF/t4u3lPdFie803CwiDmI7I+FPcOy/VSo3KJ/uN7Zoe63bUEFbvHtWpKF1dQ</w:t>
      </w:r>
    </w:p>
    <w:p>
      <w:pPr>
        <w:pStyle w:val="PreformattedText"/>
        <w:bidi w:val="0"/>
        <w:spacing w:before="0" w:after="0"/>
        <w:jc w:val="left"/>
        <w:rPr/>
      </w:pPr>
      <w:r>
        <w:rPr/>
        <w:t>VAge+sxxpvSKSPa6CNqWXCiy+k/CnSb0hRSNHUMOJhmNwgZHz3Dx3gsL6nWpf27E6LaxQoyENkUU/w</w:t>
      </w:r>
    </w:p>
    <w:p>
      <w:pPr>
        <w:pStyle w:val="PreformattedText"/>
        <w:bidi w:val="0"/>
        <w:spacing w:before="0" w:after="0"/>
        <w:jc w:val="left"/>
        <w:rPr/>
      </w:pPr>
      <w:r>
        <w:rPr/>
        <w:t>Ctl+e2aHujUKD7KKAWUaPat6XVxX8oENW96zxWVdXV/fRdXp+liiRZC1ZUjswKYrDhv/5T3Rt3QmXZ</w:t>
      </w:r>
    </w:p>
    <w:p>
      <w:pPr>
        <w:pStyle w:val="PreformattedText"/>
        <w:bidi w:val="0"/>
        <w:spacing w:before="0" w:after="0"/>
        <w:jc w:val="left"/>
        <w:rPr/>
      </w:pPr>
      <w:r>
        <w:rPr/>
        <w:t>KHCnXalq/rTKmkmjk02MlfCi11jCMrgOe2aHuDca2ofZADgo6BFkBNDmXmUOQmO3CikVm6v+1xFP3S</w:t>
      </w:r>
    </w:p>
    <w:p>
      <w:pPr>
        <w:pStyle w:val="PreformattedText"/>
        <w:bidi w:val="0"/>
        <w:spacing w:before="0" w:after="0"/>
        <w:jc w:val="left"/>
        <w:rPr/>
      </w:pPr>
      <w:r>
        <w:rPr/>
        <w:t>LihCxBEFNgiQrKLUHZsupGfDDW7hNMj57g72Hm/SbPurq9LolQN9c9iFCITUV+1ifSUNh2j3m76ggh</w:t>
      </w:r>
    </w:p>
    <w:p>
      <w:pPr>
        <w:pStyle w:val="PreformattedText"/>
        <w:bidi w:val="0"/>
        <w:spacing w:before="0" w:after="0"/>
        <w:jc w:val="left"/>
        <w:rPr/>
      </w:pPr>
      <w:r>
        <w:rPr/>
        <w:t>9hvUyoUICttVqSJ2UzosgF+KkRypRW630D8VlOGZDykisTpmk2VkaHlYzBg4jfNZ33WAdwmqdZ0T2Z</w:t>
      </w:r>
    </w:p>
    <w:p>
      <w:pPr>
        <w:pStyle w:val="PreformattedText"/>
        <w:bidi w:val="0"/>
        <w:spacing w:before="0" w:after="0"/>
        <w:jc w:val="left"/>
        <w:rPr/>
      </w:pPr>
      <w:r>
        <w:rPr/>
        <w:t>UpybzWEw+Udo95uoIfZfvVCgXRhT7K6F1f2pN7ao7kqaSYilqPF5QLibK377h5WLh52wUD/wBfucN2</w:t>
      </w:r>
    </w:p>
    <w:p>
      <w:pPr>
        <w:pStyle w:val="PreformattedText"/>
        <w:bidi w:val="0"/>
        <w:spacing w:before="0" w:after="0"/>
        <w:jc w:val="left"/>
        <w:rPr/>
      </w:pPr>
      <w:r>
        <w:rPr/>
        <w:t>UhC5UUH2hQpxRm7x89o0PcbtWKhD7SQhWysjFBtEKFst+aDdO3sF+l+kPka7IxxSL0g78KEB8qPlft</w:t>
      </w:r>
    </w:p>
    <w:p>
      <w:pPr>
        <w:pStyle w:val="PreformattedText"/>
        <w:bidi w:val="0"/>
        <w:spacing w:before="0" w:after="0"/>
        <w:jc w:val="left"/>
        <w:rPr/>
      </w:pPr>
      <w:r>
        <w:rPr/>
        <w:t>ZakJ3lchsDSZKlSp7ELqcPI/NwfuWrDBadRt2zqJ+KmjZGM/2I7Roe4z6RqCHYjuc6D+a+ymn9v/K+</w:t>
      </w:r>
    </w:p>
    <w:p>
      <w:pPr>
        <w:pStyle w:val="PreformattedText"/>
        <w:bidi w:val="0"/>
        <w:spacing w:before="0" w:after="0"/>
        <w:jc w:val="left"/>
        <w:rPr/>
      </w:pPr>
      <w:r>
        <w:rPr/>
        <w:t>meyABqNAvmFNlmtV4TTG9bKVKnT+qSuoYcRscoAgQd/uAm7AKKD7Q6f/AH2doo91gytA0SpQP2NtIO</w:t>
      </w:r>
    </w:p>
    <w:p>
      <w:pPr>
        <w:pStyle w:val="PreformattedText"/>
        <w:bidi w:val="0"/>
        <w:spacing w:before="0" w:after="0"/>
        <w:jc w:val="left"/>
        <w:rPr/>
      </w:pPr>
      <w:r>
        <w:rPr/>
        <w:t>mFCLUAJuak/GiCfxU0/dJpdXQ0QoXBugrL9ox7owngDZNf5YhfK+ajRxo/SxmODzby/c4ZmFMXXyo5</w:t>
      </w:r>
    </w:p>
    <w:p>
      <w:pPr>
        <w:pStyle w:val="PreformattedText"/>
        <w:bidi w:val="0"/>
        <w:spacing w:before="0" w:after="0"/>
        <w:jc w:val="left"/>
        <w:rPr/>
      </w:pPr>
      <w:r>
        <w:rPr/>
        <w:t>0worPchRQrEHhua+ee0UfsoQah2Y17VntRQCyhQvdQge8CpRjhRbZQgwnYKArKyf9JhbFbiRt2JU1P</w:t>
      </w:r>
    </w:p>
    <w:p>
      <w:pPr>
        <w:pStyle w:val="PreformattedText"/>
        <w:bidi w:val="0"/>
        <w:spacing w:before="0" w:after="0"/>
        <w:jc w:val="left"/>
        <w:rPr/>
      </w:pPr>
      <w:r>
        <w:rPr/>
        <w:t>5T2l2yc0tJB+4wjaFllZbIDyqIpNb986MZshYZzYbHfHZKPcG+sUmk6pjszxW00vpNLc0nRCj5r+Eb</w:t>
      </w:r>
    </w:p>
    <w:p>
      <w:pPr>
        <w:pStyle w:val="PreformattedText"/>
        <w:bidi w:val="0"/>
        <w:spacing w:before="0" w:after="0"/>
        <w:jc w:val="left"/>
        <w:rPr/>
      </w:pPr>
      <w:r>
        <w:rPr/>
        <w:t>IkQLdiVuJlSpQKB0vaXSUwmY4r+6whEqxOi1Oq+vNx9xg/Uomm3HYNN+2RUp6wbMg+/ZKPcbokVG0a</w:t>
      </w:r>
    </w:p>
    <w:p>
      <w:pPr>
        <w:pStyle w:val="PreformattedText"/>
        <w:bidi w:val="0"/>
        <w:spacing w:before="0" w:after="0"/>
        <w:jc w:val="left"/>
        <w:rPr/>
      </w:pPr>
      <w:r>
        <w:rPr/>
        <w:t>J7PGgr5oCpQN+/ek0zRsFvuv1rhQP2oUKN6cbL9LhQoo5nsg6RfRCjsYoBmVv9v0+5/CvwrrzKFCj7</w:t>
      </w:r>
    </w:p>
    <w:p>
      <w:pPr>
        <w:pStyle w:val="PreformattedText"/>
        <w:bidi w:val="0"/>
        <w:spacing w:before="0" w:after="0"/>
        <w:jc w:val="left"/>
        <w:rPr/>
      </w:pPr>
      <w:r>
        <w:rPr/>
        <w:t>H9I6CmbvHz2Sj3G7VhQoQQntX1mkCjf+yiI7XK9+xZSprKnR+FChbTT2Eoi+9IVvZGhlpQIhSppKlE</w:t>
      </w:r>
    </w:p>
    <w:p>
      <w:pPr>
        <w:pStyle w:val="PreformattedText"/>
        <w:bidi w:val="0"/>
        <w:spacing w:before="0" w:after="0"/>
        <w:jc w:val="left"/>
        <w:rPr/>
      </w:pPr>
      <w:r>
        <w:rPr/>
        <w:t>yjousvuiMuLiCLcfb4FnBcq3Y/Os6pR0HZC2OfYjslHWNIGkb92FCglQo0XQTfKjfQXFCaQPfR+62r</w:t>
      </w:r>
    </w:p>
    <w:p>
      <w:pPr>
        <w:pStyle w:val="PreformattedText"/>
        <w:bidi w:val="0"/>
        <w:spacing w:before="0" w:after="0"/>
        <w:jc w:val="left"/>
        <w:rPr/>
      </w:pPr>
      <w:r>
        <w:rPr/>
        <w:t>EoiKe6n4Qub1P40SuTT3rLYMg6i2U3ymFauUKESK3UK6MrqjBa6O2O5h/U1crlBQdDptGi6jvlf+43</w:t>
      </w:r>
    </w:p>
    <w:p>
      <w:pPr>
        <w:pStyle w:val="PreformattedText"/>
        <w:bidi w:val="0"/>
        <w:spacing w:before="0" w:after="0"/>
        <w:jc w:val="left"/>
        <w:rPr/>
      </w:pPr>
      <w:r>
        <w:rPr/>
        <w:t>slHtjdRqCA7NlasqVIRIUom23YjnXmjhTrhR80sp1ypU/ClTSYTnGQm6HsBE8phtGqysrU/VMZgeIL</w:t>
      </w:r>
    </w:p>
    <w:p>
      <w:pPr>
        <w:pStyle w:val="PreformattedText"/>
        <w:bidi w:val="0"/>
        <w:spacing w:before="0" w:after="0"/>
        <w:jc w:val="left"/>
        <w:rPr/>
      </w:pPr>
      <w:r>
        <w:rPr/>
        <w:t>U20tPHaHcw/qbSdRpNJPPfsrJ31td2Sj28MSdYuPlCkKFFf2v3phR8qEMMuu0KFlUUt2BNYEyhABVl</w:t>
      </w:r>
    </w:p>
    <w:p>
      <w:pPr>
        <w:pStyle w:val="PreformattedText"/>
        <w:bidi w:val="0"/>
        <w:spacing w:before="0" w:after="0"/>
        <w:jc w:val="left"/>
        <w:rPr/>
      </w:pPr>
      <w:r>
        <w:rPr/>
        <w:t>7V2QIjagMLekDQNFlMFB0xJTvjZcIgQIKurIL8q1XDL5lMjsWVqGFjiMUPmx7XOl71nTHTpBykFT/0</w:t>
      </w:r>
    </w:p>
    <w:p>
      <w:pPr>
        <w:pStyle w:val="PreformattedText"/>
        <w:bidi w:val="0"/>
        <w:spacing w:before="0" w:after="0"/>
        <w:jc w:val="left"/>
        <w:rPr/>
      </w:pPr>
      <w:r>
        <w:rPr/>
        <w:t>0TU9qFGi/Op9r8dk9zCHKjUOzChcKNE0ClZqTwrq81uvMvNSCUB76yuEe0PnRZTvQWXKM0gnjQU234</w:t>
      </w:r>
    </w:p>
    <w:p>
      <w:pPr>
        <w:pStyle w:val="PreformattedText"/>
        <w:bidi w:val="0"/>
        <w:spacing w:before="0" w:after="0"/>
        <w:jc w:val="left"/>
        <w:rPr/>
      </w:pPr>
      <w:r>
        <w:rPr/>
        <w:t>pvZQgFEGKfNf1TqcLxWkbIXHZOgoqBEhNsRpOyw/pb+NZt2+NJ/wC9ZpjzkddNMtafjsHsDQz6aypq</w:t>
      </w:r>
    </w:p>
    <w:p>
      <w:pPr>
        <w:pStyle w:val="PreformattedText"/>
        <w:bidi w:val="0"/>
        <w:spacing w:before="0" w:after="0"/>
        <w:jc w:val="left"/>
        <w:rPr/>
      </w:pPr>
      <w:r>
        <w:rPr/>
        <w:t>F+9d1JUqVKFYUUcoTeZFLK3YshvvGrigVvenFNlChQpjikUgKylXKmk0lSpNS3ypu3z23CRCc3JjPH</w:t>
      </w:r>
    </w:p>
    <w:p>
      <w:pPr>
        <w:pStyle w:val="PreformattedText"/>
        <w:bidi w:val="0"/>
        <w:spacing w:before="0" w:after="0"/>
        <w:jc w:val="left"/>
        <w:rPr/>
      </w:pPr>
      <w:r>
        <w:rPr/>
        <w:t>v2m7aHWJCumXOniFhfQ0KCN9RVlKnUdVlIRoaPEsIWF/ts7B7A0DYaJUr8IFAzpt2BS/GiVKlTPY/K</w:t>
      </w:r>
    </w:p>
    <w:p>
      <w:pPr>
        <w:pStyle w:val="PreformattedText"/>
        <w:bidi w:val="0"/>
        <w:spacing w:before="0" w:after="0"/>
        <w:jc w:val="left"/>
        <w:rPr/>
      </w:pPr>
      <w:r>
        <w:rPr/>
        <w:t>tT9UtUgqNPFBl5KlflTvZCI3WdwEBTUgZbK/umloHmF6mOBT9UEr3uuIW11Y0srUm0VmvWtOQObuED</w:t>
      </w:r>
    </w:p>
    <w:p>
      <w:pPr>
        <w:pStyle w:val="PreformattedText"/>
        <w:bidi w:val="0"/>
        <w:spacing w:before="0" w:after="0"/>
        <w:jc w:val="left"/>
        <w:rPr/>
      </w:pPr>
      <w:r>
        <w:rPr/>
        <w:t>InsjQ5gcjhlMZl1YR8jVOp0qFChR2JodJo/wCmOVhfQ3snWKjfWFAW21N9UKFHZmsBWWYbEKfioIsp</w:t>
      </w:r>
    </w:p>
    <w:p>
      <w:pPr>
        <w:pStyle w:val="PreformattedText"/>
        <w:bidi w:val="0"/>
        <w:spacing w:before="0" w:after="0"/>
        <w:jc w:val="left"/>
        <w:rPr/>
      </w:pPr>
      <w:r>
        <w:rPr/>
        <w:t>XsihWVKlSaR86eEOQoCgTQKFCFOVErL7q2WOFFDuv3QVMQmEg5UBS1LVFcUZmkLKWFzXfa4NmKQpUh</w:t>
      </w:r>
    </w:p>
    <w:p>
      <w:pPr>
        <w:pStyle w:val="PreformattedText"/>
        <w:bidi w:val="0"/>
        <w:spacing w:before="0" w:after="0"/>
        <w:jc w:val="left"/>
        <w:rPr/>
      </w:pPr>
      <w:r>
        <w:rPr/>
        <w:t>TU0tonsFGNBoVg/SQffsFHWKt37Ioe7mN4VyppdXHCur0GqdPvansuKwroVhQimnLdF03hSpKBV1dN</w:t>
      </w:r>
    </w:p>
    <w:p>
      <w:pPr>
        <w:pStyle w:val="PreformattedText"/>
        <w:bidi w:val="0"/>
        <w:spacing w:before="0" w:after="0"/>
        <w:jc w:val="left"/>
        <w:rPr/>
      </w:pPr>
      <w:r>
        <w:rPr/>
        <w:t>aTYKKftQrcuQjhc0KvRzCfMsM5myrTfVOjrbRixt9pysP6IQUKF+qypttel+4RoNW/W7sFFHUKs37I</w:t>
      </w:r>
    </w:p>
    <w:p>
      <w:pPr>
        <w:pStyle w:val="PreformattedText"/>
        <w:bidi w:val="0"/>
        <w:spacing w:before="0" w:after="0"/>
        <w:jc w:val="left"/>
        <w:rPr/>
      </w:pPr>
      <w:r>
        <w:rPr/>
        <w:t>0SNMqwpK/dY07SpR+FJ0QuNFqbIcq0aeKXV6lTxT3oKSPZDdW9kb7Ck0Gm9Dmw78aY1YuGXiyaCJa4</w:t>
      </w:r>
    </w:p>
    <w:p>
      <w:pPr>
        <w:pStyle w:val="PreformattedText"/>
        <w:bidi w:val="0"/>
        <w:spacing w:before="0" w:after="0"/>
        <w:jc w:val="left"/>
        <w:rPr/>
      </w:pPr>
      <w:r>
        <w:rPr/>
        <w:t>3HZHbwf9soVuoKjsCv60mdNlZG2KyNuwUdYqznSRoCig7s0n4UoUyqKzpCm2ynlXpehBEEhcbUCG1Q</w:t>
      </w:r>
    </w:p>
    <w:p>
      <w:pPr>
        <w:pStyle w:val="PreformattedText"/>
        <w:bidi w:val="0"/>
        <w:spacing w:before="0" w:after="0"/>
        <w:jc w:val="left"/>
        <w:rPr/>
      </w:pPr>
      <w:r>
        <w:rPr/>
        <w:t>stpmsLZe6AJ2Cms0JUqdrqU3ms0vzTEZLSOVhG2U7qYUqVdXrFP0sVhbjOf79nnt4A8pTfhflHQ7TK</w:t>
      </w:r>
    </w:p>
    <w:p>
      <w:pPr>
        <w:pStyle w:val="PreformattedText"/>
        <w:bidi w:val="0"/>
        <w:spacing w:before="0" w:after="0"/>
        <w:jc w:val="left"/>
        <w:rPr/>
      </w:pPr>
      <w:r>
        <w:rPr/>
        <w:t>lSh2CpU/Cn4oT8J31MPz2HdtlBQe9Dov3bKyton4X6WaOFKM1jsmaioNPyoUIjTK/dZugoBUW3Vqfp</w:t>
      </w:r>
    </w:p>
    <w:p>
      <w:pPr>
        <w:pStyle w:val="PreformattedText"/>
        <w:bidi w:val="0"/>
        <w:spacing w:before="0" w:after="0"/>
        <w:jc w:val="left"/>
        <w:rPr/>
      </w:pPr>
      <w:r>
        <w:rPr/>
        <w:t>W91NlZSt5peU9v8kDmp7aZNIXUNkFMfnbm+zwP5hMC/aKhTQ9m1ZoaGnspoViW47Du23as0+VfRKvp</w:t>
      </w:r>
    </w:p>
    <w:p>
      <w:pPr>
        <w:pStyle w:val="PreformattedText"/>
        <w:bidi w:val="0"/>
        <w:spacing w:before="0" w:after="0"/>
        <w:jc w:val="left"/>
        <w:rPr/>
      </w:pPr>
      <w:r>
        <w:rPr/>
        <w:t>4UqTS6voNOK3pCOsZbyVNC6TTdAfPY4QX4QaSJtTlGkfC/VIMyjwi7hFuU+ZGF81tNCr0hFo2KDWtP</w:t>
      </w:r>
    </w:p>
    <w:p>
      <w:pPr>
        <w:pStyle w:val="PreformattedText"/>
        <w:bidi w:val="0"/>
        <w:spacing w:before="0" w:after="0"/>
        <w:jc w:val="left"/>
        <w:rPr/>
      </w:pPr>
      <w:r>
        <w:rPr/>
        <w:t>wssz8appKIsnM8PEf/AIn7PAMZ0wihNoXCuo+U6sqYqdf6UIipoU9stKwzLGfjW7ts27IhWpNJW6nh</w:t>
      </w:r>
    </w:p>
    <w:p>
      <w:pPr>
        <w:pStyle w:val="PreformattedText"/>
        <w:bidi w:val="0"/>
        <w:spacing w:before="0" w:after="0"/>
        <w:jc w:val="left"/>
        <w:rPr/>
      </w:pPr>
      <w:r>
        <w:rPr/>
        <w:t>Wpx8oaonlQNF1dGdcVhRuoUIX2oBZERzolE0Clsbeak1Jmkn3UqNAXOi4V1dQVCzUhRUilv2rLqMIv</w:t>
      </w:r>
    </w:p>
    <w:p>
      <w:pPr>
        <w:pStyle w:val="PreformattedText"/>
        <w:bidi w:val="0"/>
        <w:spacing w:before="0" w:after="0"/>
        <w:jc w:val="left"/>
        <w:rPr/>
      </w:pPr>
      <w:r>
        <w:rPr/>
        <w:t>ykHbsjshYPKHwgvY05o76jWO6dULB+iPY1NSndgVbt9gUBbvSpRpdX0XUlSawuYrxWKfvQcyGeFChR</w:t>
      </w:r>
    </w:p>
    <w:p>
      <w:pPr>
        <w:pStyle w:val="PreformattedText"/>
        <w:bidi w:val="0"/>
        <w:spacing w:before="0" w:after="0"/>
        <w:jc w:val="left"/>
        <w:rPr/>
      </w:pPr>
      <w:r>
        <w:rPr/>
        <w:t>Q0/jMqa/qkSssc1up28qkrMUTMojlAyOy9khEEOIPY57WEm7BCnlj5qd1B9++UBqwh/u/wDyqalHsB</w:t>
      </w:r>
    </w:p>
    <w:p>
      <w:pPr>
        <w:pStyle w:val="PreformattedText"/>
        <w:bidi w:val="0"/>
        <w:spacing w:before="0" w:after="0"/>
        <w:jc w:val="left"/>
        <w:rPr/>
      </w:pPr>
      <w:r>
        <w:rPr/>
        <w:t>f/xABCEQABAwIEAwcDAwIFAwMDBQABAAIRAyEEEBIxIDBBBRMiQFBRYTJxgRQjQgaxFTNSkaFDYGIk</w:t>
      </w:r>
    </w:p>
    <w:p>
      <w:pPr>
        <w:pStyle w:val="PreformattedText"/>
        <w:bidi w:val="0"/>
        <w:spacing w:before="0" w:after="0"/>
        <w:jc w:val="left"/>
        <w:rPr/>
      </w:pPr>
      <w:r>
        <w:rPr/>
        <w:t>0fA0U8FjcoKi4f/aAAgBAwEBPwLnjhKPqw/7PKd5IcJR9TOYQ/7OKd5IZD1sf9nFO8kPXR/2cU7yQ9</w:t>
      </w:r>
    </w:p>
    <w:p>
      <w:pPr>
        <w:pStyle w:val="PreformattedText"/>
        <w:bidi w:val="0"/>
        <w:spacing w:before="0" w:after="0"/>
        <w:jc w:val="left"/>
        <w:rPr/>
      </w:pPr>
      <w:r>
        <w:rPr/>
        <w:t>bOQ/7OKd5g+qnIf9nFO8oOA+sj/swp3lAhmfWR/wBmFO8yfVwPhaXey0H2Xdld2V3ZWh3stDvZaT7f</w:t>
      </w:r>
    </w:p>
    <w:p>
      <w:pPr>
        <w:pStyle w:val="PreformattedText"/>
        <w:bidi w:val="0"/>
        <w:spacing w:before="0" w:after="0"/>
        <w:jc w:val="left"/>
        <w:rPr/>
      </w:pPr>
      <w:r>
        <w:rPr/>
        <w:t>9ilO8kMhwH1SF3RXct6oMaNgo+OTCNNGm5QR/wBglO8kMhwHI+nwtHyg0KPIljT0XdexXdlafXSncg</w:t>
      </w:r>
    </w:p>
    <w:p>
      <w:pPr>
        <w:pStyle w:val="PreformattedText"/>
        <w:bidi w:val="0"/>
        <w:spacing w:before="0" w:after="0"/>
        <w:jc w:val="left"/>
        <w:rPr/>
      </w:pPr>
      <w:r>
        <w:rPr/>
        <w:t>cwephi0IDhnyULSEWBOZHrRTuQOYMz6aAgD7IAqFHnHs9ZKdyB621nVBvInOUFZR5MslFkItj1Yp3I</w:t>
      </w:r>
    </w:p>
    <w:p>
      <w:pPr>
        <w:pStyle w:val="PreformattedText"/>
        <w:bidi w:val="0"/>
        <w:spacing w:before="0" w:after="0"/>
        <w:jc w:val="left"/>
        <w:rPr/>
      </w:pPr>
      <w:r>
        <w:rPr/>
        <w:t>HkjlKn0RrZQYByTm1HfMZQoUeRLZREeqlO85PDKlSpU+bYyd1tyTmAtK09FpULStNkAv7ZQoUKOcQn</w:t>
      </w:r>
    </w:p>
    <w:p>
      <w:pPr>
        <w:pStyle w:val="PreformattedText"/>
        <w:bidi w:val="0"/>
        <w:spacing w:before="0" w:after="0"/>
        <w:jc w:val="left"/>
        <w:rPr/>
      </w:pPr>
      <w:r>
        <w:rPr/>
        <w:t>Nj1Qp3kh5SfMsb1QAi3K+6hBq0KFpUQg1aVo+Vp+F3a0rSQoUZxzSJT2x6mU7y54D5yeNg1FR06BDk</w:t>
      </w:r>
    </w:p>
    <w:p>
      <w:pPr>
        <w:pStyle w:val="PreformattedText"/>
        <w:bidi w:val="0"/>
        <w:spacing w:before="0" w:after="0"/>
        <w:jc w:val="left"/>
        <w:rPr/>
      </w:pPr>
      <w:r>
        <w:rPr/>
        <w:t>BpQYtK+F+F+ELrTeeiDVoPstCFHrC7grufZaCF3PynUiFp9wtC0IjOM55BEpzPb1Ip3mz6HQFpQFo4</w:t>
      </w:r>
    </w:p>
    <w:p>
      <w:pPr>
        <w:pStyle w:val="PreformattedText"/>
        <w:bidi w:val="0"/>
        <w:spacing w:before="0" w:after="0"/>
        <w:jc w:val="left"/>
        <w:rPr/>
      </w:pPr>
      <w:r>
        <w:rPr/>
        <w:t>xdAZe60uK0pjdVjuu6P4QYAmUgZshRnZd3/wCK7hqFNd1I8RsjTjZdywyIuu5btC7kW8KfTiQnUtJT</w:t>
      </w:r>
    </w:p>
    <w:p>
      <w:pPr>
        <w:pStyle w:val="PreformattedText"/>
        <w:bidi w:val="0"/>
        <w:spacing w:before="0" w:after="0"/>
        <w:jc w:val="left"/>
        <w:rPr/>
      </w:pPr>
      <w:r>
        <w:rPr/>
        <w:t>qO9kMM7qqlHu1pRZChRyoRZ6iU7zB9FaJKZa3HpKZTvZNpDqjTCZT3XdzC/Te6/TiQQF3Q/KFEeybT</w:t>
      </w:r>
    </w:p>
    <w:p>
      <w:pPr>
        <w:pStyle w:val="PreformattedText"/>
        <w:bidi w:val="0"/>
        <w:spacing w:before="0" w:after="0"/>
        <w:jc w:val="left"/>
        <w:rPr/>
      </w:pPr>
      <w:r>
        <w:rPr/>
        <w:t>GwXd73Wn3CgmA1viUfF1C0BFum6hqAGwRYDujTpif9S7sLuQbwjRbGyfQb02T6HWE9vSF3Z9kWqOU/</w:t>
      </w:r>
    </w:p>
    <w:p>
      <w:pPr>
        <w:pStyle w:val="PreformattedText"/>
        <w:bidi w:val="0"/>
        <w:spacing w:before="0" w:after="0"/>
        <w:jc w:val="left"/>
        <w:rPr/>
      </w:pPr>
      <w:r>
        <w:rPr/>
        <w:t>f1Ap3IHPPo1LdDia1BqZTPQrShRlNokIMQaBlp+LoMK0FaPdQFYI+6GRChQoUBQOoQ3UW+F3bdgF3I</w:t>
      </w:r>
    </w:p>
    <w:p>
      <w:pPr>
        <w:pStyle w:val="PreformattedText"/>
        <w:bidi w:val="0"/>
        <w:spacing w:before="0" w:after="0"/>
        <w:jc w:val="left"/>
        <w:rPr/>
      </w:pPr>
      <w:r>
        <w:rPr/>
        <w:t>O4hVMLGr3RpubunNnYIt5Th6gU7kDnn0Zg+U3gFymhRCAMpmQ6QhA22TbmxWkKEJ6oKycOhWlWHSVC</w:t>
      </w:r>
    </w:p>
    <w:p>
      <w:pPr>
        <w:pStyle w:val="PreformattedText"/>
        <w:bidi w:val="0"/>
        <w:spacing w:before="0" w:after="0"/>
        <w:jc w:val="left"/>
        <w:rPr/>
      </w:pPr>
      <w:r>
        <w:rPr/>
        <w:t>AnqoyF191KldE0LwjKLKJ6KtRTqJ9rp9F3VPbA5LkfTyneVGR9FhUmHfogMpW9kxsICVZU4dIUIN+V</w:t>
      </w:r>
    </w:p>
    <w:p>
      <w:pPr>
        <w:pStyle w:val="PreformattedText"/>
        <w:bidi w:val="0"/>
        <w:spacing w:before="0" w:after="0"/>
        <w:jc w:val="left"/>
        <w:rPr/>
      </w:pPr>
      <w:r>
        <w:rPr/>
        <w:t>ojqmC10Gt6KMgvyoRBcoharoXRgX6ppn7IhBvUFGXDKFCAhROQC0+yqMhpcu6a8SQq2GH8E6m5pIIV</w:t>
      </w:r>
    </w:p>
    <w:p>
      <w:pPr>
        <w:pStyle w:val="PreformattedText"/>
        <w:bidi w:val="0"/>
        <w:spacing w:before="0" w:after="0"/>
        <w:jc w:val="left"/>
        <w:rPr/>
      </w:pPr>
      <w:r>
        <w:rPr/>
        <w:t>Wn1C268ioL+nlO8qOI+g06eq524QLJjZQY0brRJTRCi0pgUXQKB+F+EAvZNDeuysOiKJyi0ynZFy+y</w:t>
      </w:r>
    </w:p>
    <w:p>
      <w:pPr>
        <w:pStyle w:val="PreformattedText"/>
        <w:bidi w:val="0"/>
        <w:spacing w:before="0" w:after="0"/>
        <w:jc w:val="left"/>
        <w:rPr/>
      </w:pPr>
      <w:r>
        <w:rPr/>
        <w:t>1Qt1qiy1FabBAkZQgpRO6dTaTvdPptDS4i6qUrnS1Yhmh22/Ift6eU71um2ShwAKLJgsnO6Jqbsgdh</w:t>
      </w:r>
    </w:p>
    <w:p>
      <w:pPr>
        <w:pStyle w:val="PreformattedText"/>
        <w:bidi w:val="0"/>
        <w:spacing w:before="0" w:after="0"/>
        <w:jc w:val="left"/>
        <w:rPr/>
      </w:pPr>
      <w:r>
        <w:rPr/>
        <w:t>CDYv1RQQ9jshEKFAQtl0V9kWoWRv04o2PVXlAmMghlCiFHwiq1J48QValrp7eJVGFhgtvwTm7b08p3</w:t>
      </w:r>
    </w:p>
    <w:p>
      <w:pPr>
        <w:pStyle w:val="PreformattedText"/>
        <w:bidi w:val="0"/>
        <w:spacing w:before="0" w:after="0"/>
        <w:jc w:val="left"/>
        <w:rPr/>
      </w:pPr>
      <w:r>
        <w:rPr/>
        <w:t>IHqdNsD54G+/RDocm7QolMTYQ3zGTLqM5UHeMpKM/hbBWTiOmUZaoyAzFgpKBKO6dfJwsv5n2WLouJ</w:t>
      </w:r>
    </w:p>
    <w:p>
      <w:pPr>
        <w:pStyle w:val="PreformattedText"/>
        <w:bidi w:val="0"/>
        <w:spacing w:before="0" w:after="0"/>
        <w:jc w:val="left"/>
        <w:rPr/>
      </w:pPr>
      <w:r>
        <w:rPr/>
        <w:t>JAsi0gkcE5u39OKdyB54eUpCXcLd7bKnBQDVMIXTLIIdUCF+F4vZQU2IscpystZ2WxRR1KXFSVdAn2</w:t>
      </w:r>
    </w:p>
    <w:p>
      <w:pPr>
        <w:pStyle w:val="PreformattedText"/>
        <w:bidi w:val="0"/>
        <w:spacing w:before="0" w:after="0"/>
        <w:jc w:val="left"/>
        <w:rPr/>
      </w:pPr>
      <w:r>
        <w:rPr/>
        <w:t>Un2Rn2XT5QlDKVZfZCbK87J26sniLp26eAWkKu3Q+ERxP39Pd5s+fpC08ESmUw2ZcmCNkG+66Jkpk7</w:t>
      </w:r>
    </w:p>
    <w:p>
      <w:pPr>
        <w:pStyle w:val="PreformattedText"/>
        <w:bidi w:val="0"/>
        <w:spacing w:before="0" w:after="0"/>
        <w:jc w:val="left"/>
        <w:rPr/>
      </w:pPr>
      <w:r>
        <w:rPr/>
        <w:t>9EEFGylDJshal/JHI2haidlJXUxtkd1K1ZD7r8oQcgVb2QK+yhXRF/lbI3TmwUQIWIpjxBOACjhePT</w:t>
      </w:r>
    </w:p>
    <w:p>
      <w:pPr>
        <w:pStyle w:val="PreformattedText"/>
        <w:bidi w:val="0"/>
        <w:spacing w:before="0" w:after="0"/>
        <w:jc w:val="left"/>
        <w:rPr/>
      </w:pPr>
      <w:r>
        <w:rPr/>
        <w:t>3ebPn2CGjgb8obbJk5QgNkECgUJQUBNEIoKyLgg5vVGow2U+2y1Zbo/KsrK2bUL2Qhb5NU7K2Xuuq9</w:t>
      </w:r>
    </w:p>
    <w:p>
      <w:pPr>
        <w:pStyle w:val="PreformattedText"/>
        <w:bidi w:val="0"/>
        <w:spacing w:before="0" w:after="0"/>
        <w:jc w:val="left"/>
        <w:rPr/>
      </w:pPr>
      <w:r>
        <w:rPr/>
        <w:t>05qxLfCng7xlKJ4HCPTncgc8+hNuQOFoEytSbspy+yEdUC21im72W0ZBqAyCPxlAsnwNsjZFy1KUVq</w:t>
      </w:r>
    </w:p>
    <w:p>
      <w:pPr>
        <w:pStyle w:val="PreformattedText"/>
        <w:bidi w:val="0"/>
        <w:spacing w:before="0" w:after="0"/>
        <w:jc w:val="left"/>
        <w:rPr/>
      </w:pPr>
      <w:r>
        <w:rPr/>
        <w:t>WpSpQOQkq4U3Tdlp+URC97ZEIqVWbO5VYBsj+K2spEFHgd6c7ygzPoVP6hwjJtl+FuNkC9NmfhAoG+</w:t>
      </w:r>
    </w:p>
    <w:p>
      <w:pPr>
        <w:pStyle w:val="PreformattedText"/>
        <w:bidi w:val="0"/>
        <w:spacing w:before="0" w:after="0"/>
        <w:jc w:val="left"/>
        <w:rPr/>
      </w:pPr>
      <w:r>
        <w:rPr/>
        <w:t>QPsqY1XnO/4UWTt1q2snPunVJRcBtutS1/ClEqVKCkIFSgVI6rfZNttnKJ/3XVOyqNBafZYj6EdMT1</w:t>
      </w:r>
    </w:p>
    <w:p>
      <w:pPr>
        <w:pStyle w:val="PreformattedText"/>
        <w:bidi w:val="0"/>
        <w:spacing w:before="0" w:after="0"/>
        <w:jc w:val="left"/>
        <w:rPr/>
      </w:pPr>
      <w:r>
        <w:rPr/>
        <w:t>VlPTMhH053lB6LS34gm/BUjK/RNQnqmob3Vky4Vs5TjLrJzvZH53TrLUut0CpROU5yg6/wtUIPBsd0</w:t>
      </w:r>
    </w:p>
    <w:p>
      <w:pPr>
        <w:pStyle w:val="PreformattedText"/>
        <w:bidi w:val="0"/>
        <w:spacing w:before="0" w:after="0"/>
        <w:jc w:val="left"/>
        <w:rPr/>
      </w:pPr>
      <w:r>
        <w:rPr/>
        <w:t>HIOQcFbKVKsnJ+0Ks0ot3VSn4dQ2W+ZR9OdyRyxmfQqW/E2SqfAHEJs+yaQhcoJpMZQcitUJ5RmJRW</w:t>
      </w:r>
    </w:p>
    <w:p>
      <w:pPr>
        <w:pStyle w:val="PreformattedText"/>
        <w:bidi w:val="0"/>
        <w:spacing w:before="0" w:after="0"/>
        <w:jc w:val="left"/>
        <w:rPr/>
      </w:pPr>
      <w:r>
        <w:rPr/>
        <w:t>90NlHyirbq2codFEXQMqMmlCFbO2Tk6Ivsq8EJ7YP3TjaFqiysnGyn093JHLGZR9Bpb8TED8JsZQmg</w:t>
      </w:r>
    </w:p>
    <w:p>
      <w:pPr>
        <w:pStyle w:val="PreformattedText"/>
        <w:bidi w:val="0"/>
        <w:spacing w:before="0" w:after="0"/>
        <w:jc w:val="left"/>
        <w:rPr/>
      </w:pPr>
      <w:r>
        <w:rPr/>
        <w:t>IIIWQNkD7IbSip6IhaSOiqAxCJO0qR7r5Qjrkd14vZSUSVIX5TXH2TTO6AQEXQ+QmoZwoyKqGyqDpH</w:t>
      </w:r>
    </w:p>
    <w:p>
      <w:pPr>
        <w:pStyle w:val="PreformattedText"/>
        <w:bidi w:val="0"/>
        <w:spacing w:before="0" w:after="0"/>
        <w:jc w:val="left"/>
        <w:rPr/>
      </w:pPr>
      <w:r>
        <w:rPr/>
        <w:t>RV9k6CFCcifUDyAhyxwH0GnueJphB3wg4QplAoG26YZIChBAIWXtdE5FXKetMlOEGMhZErotRC1FXU</w:t>
      </w:r>
    </w:p>
    <w:p>
      <w:pPr>
        <w:pStyle w:val="PreformattedText"/>
        <w:bidi w:val="0"/>
        <w:spacing w:before="0" w:after="0"/>
        <w:jc w:val="left"/>
        <w:rPr/>
      </w:pPr>
      <w:r>
        <w:rPr/>
        <w:t>tnZDTf3UARCDb7qJTQUN7r5QKGZsFKn4Va9k+Q1PDXJ2/wAI7qp/z6i7kBD1Cn9XEFqKabSULhRkPl</w:t>
      </w:r>
    </w:p>
    <w:p>
      <w:pPr>
        <w:pStyle w:val="PreformattedText"/>
        <w:bidi w:val="0"/>
        <w:spacing w:before="0" w:after="0"/>
        <w:jc w:val="left"/>
        <w:rPr/>
      </w:pPr>
      <w:r>
        <w:rPr/>
        <w:t>BD7Jnt1WyA2RCGTkbp2yLS5RfLqipyO1wvwmtJNl+UC6YVMjSmP3KbuiggpXsijuolYjpBTpT/AKrF</w:t>
      </w:r>
    </w:p>
    <w:p>
      <w:pPr>
        <w:pStyle w:val="PreformattedText"/>
        <w:bidi w:val="0"/>
        <w:spacing w:before="0" w:after="0"/>
        <w:jc w:val="left"/>
        <w:rPr/>
      </w:pPr>
      <w:r>
        <w:rPr/>
        <w:t>EI7qoZdPqLuQEOceA+eCYfDxsu3gCFuqaE09Mm/ZCcyuhzIHsnMPVEHqg0pzcuqBifZNfCsbq6aS1D</w:t>
      </w:r>
    </w:p>
    <w:p>
      <w:pPr>
        <w:pStyle w:val="PreformattedText"/>
        <w:bidi w:val="0"/>
        <w:spacing w:before="0" w:after="0"/>
        <w:jc w:val="left"/>
        <w:rPr/>
      </w:pPr>
      <w:r>
        <w:rPr/>
        <w:t>eVrCN0EBkEYRyrEblPcJPsq8I9U4wjv6ieQEOcfQ6Lv48IKbKBhMM7qxsrKEFJTTYCF4vdA/KDlvkR</w:t>
      </w:r>
    </w:p>
    <w:p>
      <w:pPr>
        <w:pStyle w:val="PreformattedText"/>
        <w:bidi w:val="0"/>
        <w:spacing w:before="0" w:after="0"/>
        <w:jc w:val="left"/>
        <w:rPr/>
      </w:pPr>
      <w:r>
        <w:rPr/>
        <w:t>dFHI7KdRRIQTtl8TkPtdFWnKeiEzdDTKah/ygeA75VgYLSnT4k92oXCcLyn7epHkBDlj0amb8LUECm</w:t>
      </w:r>
    </w:p>
    <w:p>
      <w:pPr>
        <w:pStyle w:val="PreformattedText"/>
        <w:bidi w:val="0"/>
        <w:spacing w:before="0" w:after="0"/>
        <w:jc w:val="left"/>
        <w:rPr/>
      </w:pPr>
      <w:r>
        <w:rPr/>
        <w:t>5BQmqU37JvuUNkI9lKlFyJy6ZOgJkHcrY3RfqUKBK09UGyiG291dfjIe/VNTb/AHUqVKJKOVfb5TyP</w:t>
      </w:r>
    </w:p>
    <w:p>
      <w:pPr>
        <w:pStyle w:val="PreformattedText"/>
        <w:bidi w:val="0"/>
        <w:spacing w:before="0" w:after="0"/>
        <w:jc w:val="left"/>
        <w:rPr/>
      </w:pPr>
      <w:r>
        <w:rPr/>
        <w:t>dPs517J0b9U/1I5DiHPPobPqCHA3dbpgsghe6BUpp900hqa5DdBflEpzkXLVZbhflSRut8oCb7obgJ</w:t>
      </w:r>
    </w:p>
    <w:p>
      <w:pPr>
        <w:pStyle w:val="PreformattedText"/>
        <w:bidi w:val="0"/>
        <w:spacing w:before="0" w:after="0"/>
        <w:jc w:val="left"/>
        <w:rPr/>
      </w:pPr>
      <w:r>
        <w:rPr/>
        <w:t>wuFvZQPyi3SiVK1KZ6K6aSDdAyghwVR4ViYRJTlU6epHIcQQ5x9DZ9QQ4Bum7ICMgMxaxQVJvUqRdN</w:t>
      </w:r>
    </w:p>
    <w:p>
      <w:pPr>
        <w:pStyle w:val="PreformattedText"/>
        <w:bidi w:val="0"/>
        <w:spacing w:before="0" w:after="0"/>
        <w:jc w:val="left"/>
        <w:rPr/>
      </w:pPr>
      <w:r>
        <w:rPr/>
        <w:t>IyLlPynmNkTZayi5y3uirlNJFl8qFK+UXdQVr6lah0UqU13sgSFMphU33QXXdfc5G4KxdMDxFVPE1Q</w:t>
      </w:r>
    </w:p>
    <w:p>
      <w:pPr>
        <w:pStyle w:val="PreformattedText"/>
        <w:bidi w:val="0"/>
        <w:spacing w:before="0" w:after="0"/>
        <w:jc w:val="left"/>
        <w:rPr/>
      </w:pPr>
      <w:r>
        <w:rPr/>
        <w:t>qtoHqRyHEOefQwmGWjgCpfbLUpUoEoOQJTXdFclC1lKMIjZVI6Ir7ooK/RN+6H/OWxRF0CiZlHInom</w:t>
      </w:r>
    </w:p>
    <w:p>
      <w:pPr>
        <w:pStyle w:val="PreformattedText"/>
        <w:bidi w:val="0"/>
        <w:spacing w:before="0" w:after="0"/>
        <w:jc w:val="left"/>
        <w:rPr/>
      </w:pPr>
      <w:r>
        <w:rPr/>
        <w:t>iwlD/hSITd1a0IWUlBHcKApCxbJ/KcYJHVBVtx6kchxjljM+iUTLeCmBum2yC6ILUgULWQKY6LqSVc</w:t>
      </w:r>
    </w:p>
    <w:p>
      <w:pPr>
        <w:pStyle w:val="PreformattedText"/>
        <w:bidi w:val="0"/>
        <w:spacing w:before="0" w:after="0"/>
        <w:jc w:val="left"/>
        <w:rPr/>
      </w:pPr>
      <w:r>
        <w:rPr/>
        <w:t>5TdOJRaeq/CcEN/hSveyFjloRYo8ShboBaR1CveyAKj4WwCapUppWr/ZAoRCxG09FiANbjOVcy4fb1</w:t>
      </w:r>
    </w:p>
    <w:p>
      <w:pPr>
        <w:pStyle w:val="PreformattedText"/>
        <w:bidi w:val="0"/>
        <w:spacing w:before="0" w:after="0"/>
        <w:jc w:val="left"/>
        <w:rPr/>
      </w:pPr>
      <w:r>
        <w:rPr/>
        <w:t>I5DjHLGZ9EoHxZjdUwpV1fPV8IKRb3TSg5a/hF7ggflAsDfFuplAarLutbt4T6elFmQEJ0HomUySns</w:t>
      </w:r>
    </w:p>
    <w:p>
      <w:pPr>
        <w:pStyle w:val="PreformattedText"/>
        <w:bidi w:val="0"/>
        <w:spacing w:before="0" w:after="0"/>
        <w:jc w:val="left"/>
        <w:rPr/>
      </w:pPr>
      <w:r>
        <w:rPr/>
        <w:t>2QMG4Vh0Th7JjfcINB6LSE1jGsO0rQOgTvugZ2Q+ysgVKlBWWIu2VUjWZHiUXVXf1I5DjHLGZ9Epbh</w:t>
      </w:r>
    </w:p>
    <w:p>
      <w:pPr>
        <w:pStyle w:val="PreformattedText"/>
        <w:bidi w:val="0"/>
        <w:spacing w:before="0" w:after="0"/>
        <w:jc w:val="left"/>
        <w:rPr/>
      </w:pPr>
      <w:r>
        <w:rPr/>
        <w:t>EouWr2VIocMwg90/Ca/UgSg6EayNYn+K71d6Sm143X6kIVb3FkKrNOyLWxqChEJgVwvuE6JCICDdkb</w:t>
      </w:r>
    </w:p>
    <w:p>
      <w:pPr>
        <w:pStyle w:val="PreformattedText"/>
        <w:bidi w:val="0"/>
        <w:spacing w:before="0" w:after="0"/>
        <w:jc w:val="left"/>
        <w:rPr/>
      </w:pPr>
      <w:r>
        <w:rPr/>
        <w:t>bXUlONjdavlS1agBsu8vEQpVjCsr7hAkoZYgwwwqv1fEo2T9/UjkOIIcsZn0Sj9WUBaVSQiOCy1N91</w:t>
      </w:r>
    </w:p>
    <w:p>
      <w:pPr>
        <w:pStyle w:val="PreformattedText"/>
        <w:bidi w:val="0"/>
        <w:spacing w:before="0" w:after="0"/>
        <w:jc w:val="left"/>
        <w:rPr/>
      </w:pPr>
      <w:r>
        <w:rPr/>
        <w:t>qAXfgJuKaNyv1lP3X6xk2BRxg/0o4sf6Cv1h6Uyv1uq3d3X6xjY1BDtCkd2lUq9NwGh4TX65Quvumo</w:t>
      </w:r>
    </w:p>
    <w:p>
      <w:pPr>
        <w:pStyle w:val="PreformattedText"/>
        <w:bidi w:val="0"/>
        <w:spacing w:before="0" w:after="0"/>
        <w:jc w:val="left"/>
        <w:rPr/>
      </w:pPr>
      <w:r>
        <w:rPr/>
        <w:t>WJnJ11C1QqYcJfqsnvbF3qtjcPTaYqS5f4kCP8pDHPM6aKGPxN/A1DH4//AMI+y/XYz+Zt9l+vxQ62</w:t>
      </w:r>
    </w:p>
    <w:p>
      <w:pPr>
        <w:pStyle w:val="PreformattedText"/>
        <w:bidi w:val="0"/>
        <w:spacing w:before="0" w:after="0"/>
        <w:jc w:val="left"/>
        <w:rPr/>
      </w:pPr>
      <w:r>
        <w:rPr/>
        <w:t>+y/X4s21CPsv19e7SU3tCs3YBN7XA+qhdM7YoRNRpaqnaWGrNcA6Ea09fCnOlfp3V2ju/qARBBg7+o</w:t>
      </w:r>
    </w:p>
    <w:p>
      <w:pPr>
        <w:pStyle w:val="PreformattedText"/>
        <w:bidi w:val="0"/>
        <w:spacing w:before="0" w:after="0"/>
        <w:jc w:val="left"/>
        <w:rPr/>
      </w:pPr>
      <w:r>
        <w:rPr/>
        <w:t>nIcQQ5x9CwuDFTx1dk2jTaLNTsOC4lOgWR2yumO7so4jqQji6YRxbbaWo4ib6F3x2Dbod67VJVLDF5</w:t>
      </w:r>
    </w:p>
    <w:p>
      <w:pPr>
        <w:pStyle w:val="PreformattedText"/>
        <w:bidi w:val="0"/>
        <w:spacing w:before="0" w:after="0"/>
        <w:jc w:val="left"/>
        <w:rPr/>
      </w:pPr>
      <w:r>
        <w:rPr/>
        <w:t>lNwRPVN7OabkodnU9l/h9L2uh2fT9gjgmhOwFuqfhnbQUcPptKbQcb9VQxtei6FR7Qa4+IwtTCAeqY</w:t>
      </w:r>
    </w:p>
    <w:p>
      <w:pPr>
        <w:pStyle w:val="PreformattedText"/>
        <w:bidi w:val="0"/>
        <w:spacing w:before="0" w:after="0"/>
        <w:jc w:val="left"/>
        <w:rPr/>
      </w:pPr>
      <w:r>
        <w:rPr/>
        <w:t>E55eYUxupXQXWKxVOgfEnY+tVdoY2AjhsTiI7wmyb2W6b7pvZYO5sh2fTExsv8PpTZi/RtHRfpWruf</w:t>
      </w:r>
    </w:p>
    <w:p>
      <w:pPr>
        <w:pStyle w:val="PreformattedText"/>
        <w:bidi w:val="0"/>
        <w:spacing w:before="0" w:after="0"/>
        <w:jc w:val="left"/>
        <w:rPr/>
      </w:pPr>
      <w:r>
        <w:rPr/>
        <w:t>/FDDg3hfpKUiU/BUgSe7X+Ftd/JVeyqrfpuFUaaZIdThfhC1l2VT1gwu1cBpb3zd/UTkOIIen0266j</w:t>
      </w:r>
    </w:p>
    <w:p>
      <w:pPr>
        <w:pStyle w:val="PreformattedText"/>
        <w:bidi w:val="0"/>
        <w:spacing w:before="0" w:after="0"/>
        <w:jc w:val="left"/>
        <w:rPr/>
      </w:pPr>
      <w:r>
        <w:rPr/>
        <w:t>Wqm2yhGFXpjoLpwLd1q+MiqgsDmylrv0TWho2QbKpCCm6AnODRqlDENAjqj2hTFl/ibfZDtFh3ZdDt</w:t>
      </w:r>
    </w:p>
    <w:p>
      <w:pPr>
        <w:pStyle w:val="PreformattedText"/>
        <w:bidi w:val="0"/>
        <w:spacing w:before="0" w:after="0"/>
        <w:jc w:val="left"/>
        <w:rPr/>
      </w:pPr>
      <w:r>
        <w:rPr/>
        <w:t>GmHaS1d/RfENK7trmyAEcL+FUwulqqMNPxjov1b+pQ7SqC0mPuv8TePoYP8AlHtOudw1f4i/+bQf+F</w:t>
      </w:r>
    </w:p>
    <w:p>
      <w:pPr>
        <w:pStyle w:val="PreformattedText"/>
        <w:bidi w:val="0"/>
        <w:spacing w:before="0" w:after="0"/>
        <w:jc w:val="left"/>
        <w:rPr/>
      </w:pPr>
      <w:r>
        <w:rPr/>
        <w:t>VxzniGN0qjSfiqmmbrD4CnSG10NI/in1mt12Tu0XstA0o9sG4ATe1qnX6UO1XgatAhN7VLv+k1Usax</w:t>
      </w:r>
    </w:p>
    <w:p>
      <w:pPr>
        <w:pStyle w:val="PreformattedText"/>
        <w:bidi w:val="0"/>
        <w:spacing w:before="0" w:after="0"/>
        <w:jc w:val="left"/>
        <w:rPr/>
      </w:pPr>
      <w:r>
        <w:rPr/>
        <w:t>1qlkWN0GoHAhXmUXRKYV+V2rhw6n3gV9kPldh/zbqhV8O40nartWMofp67meoHIcQQ9PwbS6rb2VNx</w:t>
      </w:r>
    </w:p>
    <w:p>
      <w:pPr>
        <w:pStyle w:val="PreformattedText"/>
        <w:bidi w:val="0"/>
        <w:spacing w:before="0" w:after="0"/>
        <w:jc w:val="left"/>
        <w:rPr/>
      </w:pPr>
      <w:r>
        <w:rPr/>
        <w:t>EIkz8J0x0lPnruqsQDGQWhVBDRnRErSg1CVq6J5907b6k4kuRfoj3X/qO8/wAwd2vZxWHMs3QpOEPa</w:t>
      </w:r>
    </w:p>
    <w:p>
      <w:pPr>
        <w:pStyle w:val="PreformattedText"/>
        <w:bidi w:val="0"/>
        <w:spacing w:before="0" w:after="0"/>
        <w:jc w:val="left"/>
        <w:rPr/>
      </w:pPr>
      <w:r>
        <w:rPr/>
        <w:t>6CEKwIu7xFOjqq7BplEXKDCeibhazrhlk7D1WmNKdTe2NTUGdF2ZRDQXabq42RY9w3WKbDSwFVZu09</w:t>
      </w:r>
    </w:p>
    <w:p>
      <w:pPr>
        <w:pStyle w:val="PreformattedText"/>
        <w:bidi w:val="0"/>
        <w:spacing w:before="0" w:after="0"/>
        <w:jc w:val="left"/>
        <w:rPr/>
      </w:pPr>
      <w:r>
        <w:rPr/>
        <w:t>ESA2f5KoKtQNjwtTJa2C4wm09ndU2k6P8AyTHObEGCtRe2YRtumztGXaP/ANK9FYLsupWLXutSWEwF</w:t>
      </w:r>
    </w:p>
    <w:p>
      <w:pPr>
        <w:pStyle w:val="PreformattedText"/>
        <w:bidi w:val="0"/>
        <w:spacing w:before="0" w:after="0"/>
        <w:jc w:val="left"/>
        <w:rPr/>
      </w:pPr>
      <w:r>
        <w:rPr/>
        <w:t>PCfRclU9iCF27QGvvmbT6gchxBDnHgPnez2kueQqbRpHunBOCqTv0TmkpwvZNBQCAb1CfQZHh+paVh</w:t>
      </w:r>
    </w:p>
    <w:p>
      <w:pPr>
        <w:pStyle w:val="PreformattedText"/>
        <w:bidi w:val="0"/>
        <w:spacing w:before="0" w:after="0"/>
        <w:jc w:val="left"/>
        <w:rPr/>
      </w:pPr>
      <w:r>
        <w:rPr/>
        <w:t>v5IBaVEIMlwtdHCSCn4VwY611pOpd2HFFt0ykS0UxusPha9OqCW+FUqZew6mWVXCsMEDxJzHgwqg8C</w:t>
      </w:r>
    </w:p>
    <w:p>
      <w:pPr>
        <w:pStyle w:val="PreformattedText"/>
        <w:bidi w:val="0"/>
        <w:spacing w:before="0" w:after="0"/>
        <w:jc w:val="left"/>
        <w:rPr/>
      </w:pPr>
      <w:r>
        <w:rPr/>
        <w:t>NnGyweEDqbaxFk6wtZSZuUWtxDXNeL9EQWkg7rCVIoMsmO1ENhRc3sq2Ec4uq9FiWaahGlPbKDYsmM</w:t>
      </w:r>
    </w:p>
    <w:p>
      <w:pPr>
        <w:pStyle w:val="PreformattedText"/>
        <w:bidi w:val="0"/>
        <w:spacing w:before="0" w:after="0"/>
        <w:jc w:val="left"/>
        <w:rPr/>
      </w:pPr>
      <w:r>
        <w:rPr/>
        <w:t>L+io0n1HQAmUIYO8u5HDkndU2mmfhVoLRG6gt3QMrtK9CFgaAr4mnTPumgMhrW+ELVAmFRAfTldrYf</w:t>
      </w:r>
    </w:p>
    <w:p>
      <w:pPr>
        <w:pStyle w:val="PreformattedText"/>
        <w:bidi w:val="0"/>
        <w:spacing w:before="0" w:after="0"/>
        <w:jc w:val="left"/>
        <w:rPr/>
      </w:pPr>
      <w:r>
        <w:rPr/>
        <w:t>VQqCLj1A5DiCHNKPAfO9j3c+VogJwFk7ZPHRO1CyrDxSmlBafhOZEQqn1LDblAKEVSBDgmyd13bSCq</w:t>
      </w:r>
    </w:p>
    <w:p>
      <w:pPr>
        <w:pStyle w:val="PreformattedText"/>
        <w:bidi w:val="0"/>
        <w:spacing w:before="0" w:after="0"/>
        <w:jc w:val="left"/>
        <w:rPr/>
      </w:pPr>
      <w:r>
        <w:rPr/>
        <w:t>3ZhJd3brI9mVttYlUuxz/1qqZh6bIIYtWnojiPlfqaQA/1Jzw54MrFQGpv7j4VNuijSZ8Ko26LUwEE</w:t>
      </w:r>
    </w:p>
    <w:p>
      <w:pPr>
        <w:pStyle w:val="PreformattedText"/>
        <w:bidi w:val="0"/>
        <w:spacing w:before="0" w:after="0"/>
        <w:jc w:val="left"/>
        <w:rPr/>
      </w:pPr>
      <w:r>
        <w:rPr/>
        <w:t>EbrG0wysYG6w18O2Ex2lB5VMyq1GWuht1U7OD96d/hHs+nsGOlUqbaRgUiqer/TCY0jcr3jdE+5uuq</w:t>
      </w:r>
    </w:p>
    <w:p>
      <w:pPr>
        <w:pStyle w:val="PreformattedText"/>
        <w:bidi w:val="0"/>
        <w:spacing w:before="0" w:after="0"/>
        <w:jc w:val="left"/>
        <w:rPr/>
      </w:pPr>
      <w:r>
        <w:rPr/>
        <w:t>N5QC7UfDQJXYw/de/2C74OMKZpn/UuzHB9KOoXaNJ2urp2hVBFR4+fTzkOIIc4+g9luIrEBDqn/ZEq</w:t>
      </w:r>
    </w:p>
    <w:p>
      <w:pPr>
        <w:pStyle w:val="PreformattedText"/>
        <w:bidi w:val="0"/>
        <w:spacing w:before="0" w:after="0"/>
        <w:jc w:val="left"/>
        <w:rPr/>
      </w:pPr>
      <w:r>
        <w:rPr/>
        <w:t>6IB+6rgwU1NX5Wn5VdpEFYU+JfhbqyATOiGRaJsFdeMoC99k8tT2yqLNS7RfEhYGnrqBACFWs5GL2u</w:t>
      </w:r>
    </w:p>
    <w:p>
      <w:pPr>
        <w:pStyle w:val="PreformattedText"/>
        <w:bidi w:val="0"/>
        <w:spacing w:before="0" w:after="0"/>
        <w:jc w:val="left"/>
        <w:rPr/>
      </w:pPr>
      <w:r>
        <w:rPr/>
        <w:t>mLH09TGVIWC+h7UxtrpohNfGy1kp0oud0TtRdJTB75laLzpQldF2jU11dK7GZqrOjZPw7WXATH3LCu</w:t>
      </w:r>
    </w:p>
    <w:p>
      <w:pPr>
        <w:pStyle w:val="PreformattedText"/>
        <w:bidi w:val="0"/>
        <w:spacing w:before="0" w:after="0"/>
        <w:jc w:val="left"/>
        <w:rPr/>
      </w:pPr>
      <w:r>
        <w:rPr/>
        <w:t>yzoqV2rHnxOhV/8AOqff1EcY5x9BwFTusQ0ptwD7qoXbBCk43RHROHsqtgVF0EI0/KEKqJY4KgdNRi</w:t>
      </w:r>
    </w:p>
    <w:p>
      <w:pPr>
        <w:pStyle w:val="PreformattedText"/>
        <w:bidi w:val="0"/>
        <w:spacing w:before="0" w:after="0"/>
        <w:jc w:val="left"/>
        <w:rPr/>
      </w:pPr>
      <w:r>
        <w:rPr/>
        <w:t>AlQgMmb32TSITVF/haGwoAT0Gf6tlVbEAKmO7bCxzpfHRdnt0+NUyHNkKtT6kohU99lWYKmHe0i5Cw</w:t>
      </w:r>
    </w:p>
    <w:p>
      <w:pPr>
        <w:pStyle w:val="PreformattedText"/>
        <w:bidi w:val="0"/>
        <w:spacing w:before="0" w:after="0"/>
        <w:jc w:val="left"/>
        <w:rPr/>
      </w:pPr>
      <w:r>
        <w:rPr/>
        <w:t>R04iHHwJroN0PZGmfdFxYYQqHUpsroApoPVaUQgd/fJ7tDHFYg6qjl2J4JsqjQRbdP8AC9Yd8eIfUs</w:t>
      </w:r>
    </w:p>
    <w:p>
      <w:pPr>
        <w:pStyle w:val="PreformattedText"/>
        <w:bidi w:val="0"/>
        <w:spacing w:before="0" w:after="0"/>
        <w:jc w:val="left"/>
        <w:rPr/>
      </w:pPr>
      <w:r>
        <w:rPr/>
        <w:t>dXMVj1hOMucfJypWpalqWpSpUqVKlTzzmOMc4+gtOlzXfKpVddIGLIvJQBAEotnZPs36bqvt/5KU3Z</w:t>
      </w:r>
    </w:p>
    <w:p>
      <w:pPr>
        <w:pStyle w:val="PreformattedText"/>
        <w:bidi w:val="0"/>
        <w:spacing w:before="0" w:after="0"/>
        <w:jc w:val="left"/>
        <w:rPr/>
      </w:pPr>
      <w:r>
        <w:rPr/>
        <w:t>QoUFOcWb7ysO/XTaQroKLIN6IBNQVkVCqOEWTBqfqJWKqhlMlPL61aywdHQzSVSb/sqzZuqsDZNFk2</w:t>
      </w:r>
    </w:p>
    <w:p>
      <w:pPr>
        <w:pStyle w:val="PreformattedText"/>
        <w:bidi w:val="0"/>
        <w:spacing w:before="0" w:after="0"/>
        <w:jc w:val="left"/>
        <w:rPr/>
      </w:pPr>
      <w:r>
        <w:rPr/>
        <w:t>QBIssRTfSrks+lf5jGVOqp1vFpct5IV+oRZaYUIDMorqUDdY+rpbpWnU/wrBNdToteN5VOpKxO6wr/</w:t>
      </w:r>
    </w:p>
    <w:p>
      <w:pPr>
        <w:pStyle w:val="PreformattedText"/>
        <w:bidi w:val="0"/>
        <w:spacing w:before="0" w:after="0"/>
        <w:jc w:val="left"/>
        <w:rPr/>
      </w:pPr>
      <w:r>
        <w:rPr/>
        <w:t>AA3Xaby2jVM86VqWpalqUqVPNnmnMcY5x9C7Kq66MHom/XEK2694RhtyFVILjkzMSViKWotcsC7uj3</w:t>
      </w:r>
    </w:p>
    <w:p>
      <w:pPr>
        <w:pStyle w:val="PreformattedText"/>
        <w:bidi w:val="0"/>
        <w:spacing w:before="0" w:after="0"/>
        <w:jc w:val="left"/>
        <w:rPr/>
      </w:pPr>
      <w:r>
        <w:rPr/>
        <w:t>biuiDEGoBBNFs3lOcoMoQwEuWOxJd+2FgqLr1CLIKjNiqgsnNF00e2WNpuNPX7LDYruqmhx/bdunU+</w:t>
      </w:r>
    </w:p>
    <w:p>
      <w:pPr>
        <w:pStyle w:val="PreformattedText"/>
        <w:bidi w:val="0"/>
        <w:spacing w:before="0" w:after="0"/>
        <w:jc w:val="left"/>
        <w:rPr/>
      </w:pPr>
      <w:r>
        <w:rPr/>
        <w:t>oTKzmb7IV2uATb9bLTdaAtIRstd4Ujrk+qKYkrFVjWqC9lRpFrNT2+JYQzSj2QWJmfhYaAw2XbH/AN</w:t>
      </w:r>
    </w:p>
    <w:p>
      <w:pPr>
        <w:pStyle w:val="PreformattedText"/>
        <w:bidi w:val="0"/>
        <w:spacing w:before="0" w:after="0"/>
        <w:jc w:val="left"/>
        <w:rPr/>
      </w:pPr>
      <w:r>
        <w:rPr/>
        <w:t>O48zUtSnhlSp4o5U80cQQ5QQzPoXZj9L3NTbPmbIGRlU+lO2NlF00WzaU4BzYRaaThZUMSIAemljou</w:t>
      </w:r>
    </w:p>
    <w:p>
      <w:pPr>
        <w:pStyle w:val="PreformattedText"/>
        <w:bidi w:val="0"/>
        <w:spacing w:before="0" w:after="0"/>
        <w:jc w:val="left"/>
        <w:rPr/>
      </w:pPr>
      <w:r>
        <w:rPr/>
        <w:t>neFMPstYQc2F3oRrDonOJKhx6LWxsl7hZY3HaxooLC4Z1e7vpVOkKTNAyoiAFYtVRqEZOAcIKx2ALX</w:t>
      </w:r>
    </w:p>
    <w:p>
      <w:pPr>
        <w:pStyle w:val="PreformattedText"/>
        <w:bidi w:val="0"/>
        <w:spacing w:before="0" w:after="0"/>
        <w:jc w:val="left"/>
        <w:rPr/>
      </w:pPr>
      <w:r>
        <w:rPr/>
        <w:t>GszZYbHdzDKxml/ZNdRrfRURpuGyY6q1d8eouu/K7xyLnFTFyU6rSbBc8Qn4yl/C6xFZ1Y6RZUcDUa</w:t>
      </w:r>
    </w:p>
    <w:p>
      <w:pPr>
        <w:pStyle w:val="PreformattedText"/>
        <w:bidi w:val="0"/>
        <w:spacing w:before="0" w:after="0"/>
        <w:jc w:val="left"/>
        <w:rPr/>
      </w:pPr>
      <w:r>
        <w:rPr/>
        <w:t>5j3EWVUlkat12dOmo0rT7qowHcInumWXbL4wzG9SeVqU5zwQoyhQrZ2VvLjjHKHAfQsK/RWCA6ymWC</w:t>
      </w:r>
    </w:p>
    <w:p>
      <w:pPr>
        <w:pStyle w:val="PreformattedText"/>
        <w:bidi w:val="0"/>
        <w:spacing w:before="0" w:after="0"/>
        <w:jc w:val="left"/>
        <w:rPr/>
      </w:pPr>
      <w:r>
        <w:rPr/>
        <w:t>LnSnGUW2N0d+BqZB6I02uEFqfhan8dk12KpDxNdC/XYqfhDH1h4im9pkA94xf4qdhRX+KHpSX+JP8A</w:t>
      </w:r>
    </w:p>
    <w:p>
      <w:pPr>
        <w:pStyle w:val="PreformattedText"/>
        <w:bidi w:val="0"/>
        <w:spacing w:before="0" w:after="0"/>
        <w:jc w:val="left"/>
        <w:rPr/>
      </w:pPr>
      <w:r>
        <w:rPr/>
        <w:t>9ATu06o2aF3uPreJmpDBYmqW94YKp9n92Zq3CYwNEBsIk9EwanR1TZCpzpM7qpdQeia0oDdNjvPE2Q</w:t>
      </w:r>
    </w:p>
    <w:p>
      <w:pPr>
        <w:pStyle w:val="PreformattedText"/>
        <w:bidi w:val="0"/>
        <w:spacing w:before="0" w:after="0"/>
        <w:jc w:val="left"/>
        <w:rPr/>
      </w:pPr>
      <w:r>
        <w:rPr/>
        <w:t>q/ZuHr1C5rYVTsXEi9KqCE7Cdo0hdn+y09oUbBj/7r9TjB9c/7I4zExP8A+EMRjH7ap+yntF3/ANyP</w:t>
      </w:r>
    </w:p>
    <w:p>
      <w:pPr>
        <w:pStyle w:val="PreformattedText"/>
        <w:bidi w:val="0"/>
        <w:spacing w:before="0" w:after="0"/>
        <w:jc w:val="left"/>
        <w:rPr/>
      </w:pPr>
      <w:r>
        <w:rPr/>
        <w:t>sv0+PeP8t/5Tey8TUMPho+UzsvbVVt8JuEo0R4WJwvYKvaLLAnRSvuqlRxVIn+RVd+twaBZdtVD3wp</w:t>
      </w:r>
    </w:p>
    <w:p>
      <w:pPr>
        <w:pStyle w:val="PreformattedText"/>
        <w:bidi w:val="0"/>
        <w:spacing w:before="0" w:after="0"/>
        <w:jc w:val="left"/>
        <w:rPr/>
      </w:pPr>
      <w:r>
        <w:rPr/>
        <w:t>HpySeGFHmZUqVKnhHlj6FsZVBwfTYUDCc64ydaydYoIhdU1MOnZNdIlAatITBoEIsY+zqYhfocMf8A</w:t>
      </w:r>
    </w:p>
    <w:p>
      <w:pPr>
        <w:pStyle w:val="PreformattedText"/>
        <w:bidi w:val="0"/>
        <w:spacing w:before="0" w:after="0"/>
        <w:jc w:val="left"/>
        <w:rPr/>
      </w:pPr>
      <w:r>
        <w:rPr/>
        <w:t>oCF/huE/+1/yj2bhNu6Q7Pwbf+iEMLhQLUWrTTbEMb/sgiJRHhCe+N0agcVhzdBXWmeqlzVrED3U3R</w:t>
      </w:r>
    </w:p>
    <w:p>
      <w:pPr>
        <w:pStyle w:val="PreformattedText"/>
        <w:bidi w:val="0"/>
        <w:spacing w:before="0" w:after="0"/>
        <w:jc w:val="left"/>
        <w:rPr/>
      </w:pPr>
      <w:r>
        <w:rPr/>
        <w:t>EotcEcUWECLIYkFd81amuHRNDBvClu7VqRNpCfq90OqJyr2t1QtSBTmnTrIstUCyaYa+o7oFiahq1n</w:t>
      </w:r>
    </w:p>
    <w:p>
      <w:pPr>
        <w:pStyle w:val="PreformattedText"/>
        <w:bidi w:val="0"/>
        <w:spacing w:before="0" w:after="0"/>
        <w:jc w:val="left"/>
        <w:rPr/>
      </w:pPr>
      <w:r>
        <w:rPr/>
        <w:t>vJ4yUTlPBPoYQ4xzj6H2fVMFqlHdNAKqNaNXuj8oI5MQlMGypscbt2Qafay0iTkXtFlr9kD7pzgbJu</w:t>
      </w:r>
    </w:p>
    <w:p>
      <w:pPr>
        <w:pStyle w:val="PreformattedText"/>
        <w:bidi w:val="0"/>
        <w:spacing w:before="0" w:after="0"/>
        <w:jc w:val="left"/>
        <w:rPr/>
      </w:pPr>
      <w:r>
        <w:rPr/>
        <w:t>V4RqRYlPcXKLrDzrhNCc5ot1Up7oumvKaZUXyqUWWMJzC02Trx7ps9dkXGd7LxKUHIXWm5Wke6dunm</w:t>
      </w:r>
    </w:p>
    <w:p>
      <w:pPr>
        <w:pStyle w:val="PreformattedText"/>
        <w:bidi w:val="0"/>
        <w:spacing w:before="0" w:after="0"/>
        <w:jc w:val="left"/>
        <w:rPr/>
      </w:pPr>
      <w:r>
        <w:rPr/>
        <w:t>CJU/tsTsSDR0RdNEiy7QqmjhnDqeMlT5+M58gPUcLU7uq0qkdX3WhQq1xtde6++RTELqmRZN8Gybtd</w:t>
      </w:r>
    </w:p>
    <w:p>
      <w:pPr>
        <w:pStyle w:val="PreformattedText"/>
        <w:bidi w:val="0"/>
        <w:spacing w:before="0" w:after="0"/>
        <w:jc w:val="left"/>
        <w:rPr/>
      </w:pPr>
      <w:r>
        <w:rPr/>
        <w:t>X9k7VMBEETKk5WKaF+F+U+XOJWjwytBBVH603aeqqSCjUi5VStN5umPlUQSVtkGyn0Z2CNEo6pjooh</w:t>
      </w:r>
    </w:p>
    <w:p>
      <w:pPr>
        <w:pStyle w:val="PreformattedText"/>
        <w:bidi w:val="0"/>
        <w:spacing w:before="0" w:after="0"/>
        <w:jc w:val="left"/>
        <w:rPr/>
      </w:pPr>
      <w:r>
        <w:rPr/>
        <w:t>HdNyarog/wCpPsU+90LtR2VBvhXbFbx90DaeGUT5qVP/AGXg362ByAnKpsnWJCnNqYbBUj8Jl9JTbo</w:t>
      </w:r>
    </w:p>
    <w:p>
      <w:pPr>
        <w:pStyle w:val="PreformattedText"/>
        <w:bidi w:val="0"/>
        <w:spacing w:before="0" w:after="0"/>
        <w:jc w:val="left"/>
        <w:rPr/>
      </w:pPr>
      <w:r>
        <w:rPr/>
        <w:t>BRunNKNP8A2W+yDSmsITYVep4tI2y3TgD9kDCp1JbCqI03eKV3BTaZbCph1rZNVOZhxsrHqnhaIgwn</w:t>
      </w:r>
    </w:p>
    <w:p>
      <w:pPr>
        <w:pStyle w:val="PreformattedText"/>
        <w:bidi w:val="0"/>
        <w:spacing w:before="0" w:after="0"/>
        <w:jc w:val="left"/>
        <w:rPr/>
      </w:pPr>
      <w:r>
        <w:rPr/>
        <w:t>C+yg5t2yMbqqPFKKF2Nd0QAKllKg8n2Vep3tZ7/nOVOc+blSpUqVKnkDlDlDgPonZ1UCp3bitTVITu</w:t>
      </w:r>
    </w:p>
    <w:p>
      <w:pPr>
        <w:pStyle w:val="PreformattedText"/>
        <w:bidi w:val="0"/>
        <w:spacing w:before="0" w:after="0"/>
        <w:jc w:val="left"/>
        <w:rPr/>
      </w:pPr>
      <w:r>
        <w:rPr/>
        <w:t>qd9RylG6BhUiCqMXVN0bBMchJUBFqf7QtB6INP8lOkQN1UqERpRmd83CxUqjVDR4lqDh9S7onc2Xci</w:t>
      </w:r>
    </w:p>
    <w:p>
      <w:pPr>
        <w:pStyle w:val="PreformattedText"/>
        <w:bidi w:val="0"/>
        <w:spacing w:before="0" w:after="0"/>
        <w:jc w:val="left"/>
        <w:rPr/>
      </w:pPr>
      <w:r>
        <w:rPr/>
        <w:t>bFCnTDd7oOgQiMtUbKk6QjcAJ4gJ4O60qF1QPRbo7pxOs2snn+KYxsaQmUjqhdtYwUKQw7I1nKVKnK</w:t>
      </w:r>
    </w:p>
    <w:p>
      <w:pPr>
        <w:pStyle w:val="PreformattedText"/>
        <w:bidi w:val="0"/>
        <w:spacing w:before="0" w:after="0"/>
        <w:jc w:val="left"/>
        <w:rPr/>
      </w:pPr>
      <w:r>
        <w:rPr/>
        <w:t>fPypylSp4I5gQ5Q4DwH0C4MjdYbFNcwAnxrvh7ovvMp3VDIoJrpVMwqTz/ACTP+EyOhQUlSvspmJRk</w:t>
      </w:r>
    </w:p>
    <w:p>
      <w:pPr>
        <w:pStyle w:val="PreformattedText"/>
        <w:bidi w:val="0"/>
        <w:spacing w:before="0" w:after="0"/>
        <w:jc w:val="left"/>
        <w:rPr/>
      </w:pPr>
      <w:r>
        <w:rPr/>
        <w:t>E3VT/lPN0Kt13y72fCSu8GwXee6pV9F03Eagu+C74DcoYqoy7GhDFS4F6nqn/TZMqEG6a7UEU5pPRF</w:t>
      </w:r>
    </w:p>
    <w:p>
      <w:pPr>
        <w:pStyle w:val="PreformattedText"/>
        <w:bidi w:val="0"/>
        <w:spacing w:before="0" w:after="0"/>
        <w:jc w:val="left"/>
        <w:rPr/>
      </w:pPr>
      <w:r>
        <w:rPr/>
        <w:t>pCLIUWQUwEblVB4ii0WctUCFiu0qOGpG/iVfEOxFR1R5upzn0Cc5U8Q5o5xR9E2TMR/rCbWpHqp1TC</w:t>
      </w:r>
    </w:p>
    <w:p>
      <w:pPr>
        <w:pStyle w:val="PreformattedText"/>
        <w:bidi w:val="0"/>
        <w:spacing w:before="0" w:after="0"/>
        <w:jc w:val="left"/>
        <w:rPr/>
      </w:pPr>
      <w:r>
        <w:rPr/>
        <w:t>bZTKtky+VM/KonwgIFAq975F3yrHI7FVWnYDKVMKSFYqZhNqFu2yb4h8rTP3QZ7haDI9k3w7J0mE6W</w:t>
      </w:r>
    </w:p>
    <w:p>
      <w:pPr>
        <w:pStyle w:val="PreformattedText"/>
        <w:bidi w:val="0"/>
        <w:spacing w:before="0" w:after="0"/>
        <w:jc w:val="left"/>
        <w:rPr/>
      </w:pPr>
      <w:r>
        <w:rPr/>
        <w:t>plS6iQoR3RO+QgIqVVlPd8rF45lNsgqrVdVeXP3UqVPpMqVPOHPPo7Ppam7RwN+E3om3VE9FqnZXCk</w:t>
      </w:r>
    </w:p>
    <w:p>
      <w:pPr>
        <w:pStyle w:val="PreformattedText"/>
        <w:bidi w:val="0"/>
        <w:spacing w:before="0" w:after="0"/>
        <w:jc w:val="left"/>
        <w:rPr/>
      </w:pPr>
      <w:r>
        <w:rPr/>
        <w:t>qY3KImEFIT3NIMJzo6qFCtkGyVTptmCF3LAi1sWQgLrk107IP/2T4criITKhiDunmynKJ24K20KrZr</w:t>
      </w:r>
    </w:p>
    <w:p>
      <w:pPr>
        <w:pStyle w:val="PreformattedText"/>
        <w:bidi w:val="0"/>
        <w:spacing w:before="0" w:after="0"/>
        <w:jc w:val="left"/>
        <w:rPr/>
      </w:pPr>
      <w:r>
        <w:rPr/>
        <w:t>ljn3YFPpwQ82UfRgh7eybspy65D4TXGVRWpak6oegQ2WqE+u1g8TkcSL6SjV6ovlAi8qVKmUGgQQmD</w:t>
      </w:r>
    </w:p>
    <w:p>
      <w:pPr>
        <w:pStyle w:val="PreformattedText"/>
        <w:bidi w:val="0"/>
        <w:spacing w:before="0" w:after="0"/>
        <w:jc w:val="left"/>
        <w:rPr/>
      </w:pPr>
      <w:r>
        <w:rPr/>
        <w:t>SPlSnXaiFK1EbJjocETeQmvBtCm2y1nVZMkhPpxeFKB4KgsJWLMUrLE1C+qfbKVPpgQ8wMyj6NT+tv</w:t>
      </w:r>
    </w:p>
    <w:p>
      <w:pPr>
        <w:pStyle w:val="PreformattedText"/>
        <w:bidi w:val="0"/>
        <w:spacing w:before="0" w:after="0"/>
        <w:jc w:val="left"/>
        <w:rPr/>
      </w:pPr>
      <w:r>
        <w:rPr/>
        <w:t>3Q2TT04WoFUei2XRF3Upzw0T0TsS0qpVc51ytR6KVKEkohQhuV/EjomOCn4RKJz1x0utcdLLWJBhMq</w:t>
      </w:r>
    </w:p>
    <w:p>
      <w:pPr>
        <w:pStyle w:val="PreformattedText"/>
        <w:bidi w:val="0"/>
        <w:spacing w:before="0" w:after="0"/>
        <w:jc w:val="left"/>
        <w:rPr/>
      </w:pPr>
      <w:r>
        <w:rPr/>
        <w:t>y2XLrZAlpla9SewO6qM5VbayxjtTWqt/mO9PCCHlxmUfRqX1jJu/AExTssPeIutIkqEdRtCc4yWkou</w:t>
      </w:r>
    </w:p>
    <w:p>
      <w:pPr>
        <w:pStyle w:val="PreformattedText"/>
        <w:bidi w:val="0"/>
        <w:spacing w:before="0" w:after="0"/>
        <w:jc w:val="left"/>
        <w:rPr/>
      </w:pPr>
      <w:r>
        <w:rPr/>
        <w:t>OQj8op7tMIHIXK0jqo+Mmh2mV/ZabLRC09JQ3Rj2R2CDxpMKk83U6hsqe8K7SjvkcqpGyxboOhYkg1</w:t>
      </w:r>
    </w:p>
    <w:p>
      <w:pPr>
        <w:pStyle w:val="PreformattedText"/>
        <w:bidi w:val="0"/>
        <w:spacing w:before="0" w:after="0"/>
        <w:jc w:val="left"/>
        <w:rPr/>
      </w:pPr>
      <w:r>
        <w:rPr/>
        <w:t>n29NGQQQ5Y5g4D6M0wmfSEB1QzCYMsKYcTKDgYR6qYVZxcbnMZaUNgm7IbheyaJdAWgAHwoD4TqctI</w:t>
      </w:r>
    </w:p>
    <w:p>
      <w:pPr>
        <w:pStyle w:val="PreformattedText"/>
        <w:bidi w:val="0"/>
        <w:spacing w:before="0" w:after="0"/>
        <w:jc w:val="left"/>
        <w:rPr/>
      </w:pPr>
      <w:r>
        <w:rPr/>
        <w:t>hNaYgrT7rR8XWghaflGNg5OcLJh2I3TfdH68pynplUvZY97RLuoVR+txd6eEEOWPV6N2DIZtQldEDC</w:t>
      </w:r>
    </w:p>
    <w:p>
      <w:pPr>
        <w:pStyle w:val="PreformattedText"/>
        <w:bidi w:val="0"/>
        <w:spacing w:before="0" w:after="0"/>
        <w:jc w:val="left"/>
        <w:rPr/>
      </w:pPr>
      <w:r>
        <w:rPr/>
        <w:t>a6zY9lPRaZRw7QHuhEGNkwaiu6KDYtC0u9k1hKAQhNptInoqdAi4RpWXdOmzUaBO6/ThOps913ZB+g</w:t>
      </w:r>
    </w:p>
    <w:p>
      <w:pPr>
        <w:pStyle w:val="PreformattedText"/>
        <w:bidi w:val="0"/>
        <w:spacing w:before="0" w:after="0"/>
        <w:jc w:val="left"/>
        <w:rPr/>
      </w:pPr>
      <w:r>
        <w:rPr/>
        <w:t>yqlKpP0QnUsSAYbZO1NOkiCoKYqfhb+EHePixD12g7wvIG5R9PCCHLHq9Jx1AdMgv75N2yaJCcLLDu</w:t>
      </w:r>
    </w:p>
    <w:p>
      <w:pPr>
        <w:pStyle w:val="PreformattedText"/>
        <w:bidi w:val="0"/>
        <w:spacing w:before="0" w:after="0"/>
        <w:jc w:val="left"/>
        <w:rPr/>
      </w:pPr>
      <w:r>
        <w:rPr/>
        <w:t>ixTTOyE6bp4gfCcwvtCZSH2KcyAEAEyi2p/JDB/BTOz2OBKb2c0RIX6HSP2iUMNXGz13eIG5Q12BRD</w:t>
      </w:r>
    </w:p>
    <w:p>
      <w:pPr>
        <w:pStyle w:val="PreformattedText"/>
        <w:bidi w:val="0"/>
        <w:spacing w:before="0" w:after="0"/>
        <w:jc w:val="left"/>
        <w:rPr/>
      </w:pPr>
      <w:r>
        <w:rPr/>
        <w:t>+hWj/Umsbq+laGx8otZuVUqTLRZYrD96Q/qhSNNw3TfCIPum6bFNEuRPspQyfssZAZMrHH9tnqI5g8</w:t>
      </w:r>
    </w:p>
    <w:p>
      <w:pPr>
        <w:pStyle w:val="PreformattedText"/>
        <w:bidi w:val="0"/>
        <w:spacing w:before="0" w:after="0"/>
        <w:jc w:val="left"/>
        <w:rPr/>
      </w:pPr>
      <w:r>
        <w:rPr/>
        <w:t>gfR6btLk0gi2Ur5TTfKl8qAfsm2cqT/49FScSCFfX8JwvYLTeYT2lzY2Tt1SdocLplTXdUnMbMuVOC</w:t>
      </w:r>
    </w:p>
    <w:p>
      <w:pPr>
        <w:pStyle w:val="PreformattedText"/>
        <w:bidi w:val="0"/>
        <w:spacing w:before="0" w:after="0"/>
        <w:jc w:val="left"/>
        <w:rPr/>
      </w:pPr>
      <w:r>
        <w:rPr/>
        <w:t>AjHRPMBGpvdGoQUHEhATHiTS0QJRxDQD4kcVrWq6c5Gk03KFMjxQv4hNbw1HDSViTO7liXucYLvUAh</w:t>
      </w:r>
    </w:p>
    <w:p>
      <w:pPr>
        <w:pStyle w:val="PreformattedText"/>
        <w:bidi w:val="0"/>
        <w:spacing w:before="0" w:after="0"/>
        <w:jc w:val="left"/>
        <w:rPr/>
      </w:pPr>
      <w:r>
        <w:rPr/>
        <w:t>zByxwn0du6pT/wDx4GWKbdMN8n7oOVF8hEbcFZg3jJlVqa+eqZXe2ADZGvU6FOxLnJ1V0zC7wxBQqH</w:t>
      </w:r>
    </w:p>
    <w:p>
      <w:pPr>
        <w:pStyle w:val="PreformattedText"/>
        <w:bidi w:val="0"/>
        <w:spacing w:before="0" w:after="0"/>
        <w:jc w:val="left"/>
        <w:rPr/>
      </w:pPr>
      <w:r>
        <w:rPr/>
        <w:t>3Xf1F37+psu9J6oOWoWEIlAnVsgf8AbIqPlGyAULEO0hzYtCrm+yqHxH1AIcwcsIcB9IpPG2U5D7ph</w:t>
      </w:r>
    </w:p>
    <w:p>
      <w:pPr>
        <w:pStyle w:val="PreformattedText"/>
        <w:bidi w:val="0"/>
        <w:spacing w:before="0" w:after="0"/>
        <w:jc w:val="left"/>
        <w:rPr/>
      </w:pPr>
      <w:r>
        <w:rPr/>
        <w:t>TECnBXTBfdTIaVZOMbI1D7IuJ3RaV+U0qm8gaui71x2K1/7rvQTCgI+G8Jvj2ULSB1QjYIgi6DsiIA</w:t>
      </w:r>
    </w:p>
    <w:p>
      <w:pPr>
        <w:pStyle w:val="PreformattedText"/>
        <w:bidi w:val="0"/>
        <w:spacing w:before="0" w:after="0"/>
        <w:jc w:val="left"/>
        <w:rPr/>
      </w:pPr>
      <w:r>
        <w:rPr/>
        <w:t>siplTfIAKt4Wy0rF1iS0SsVVLWy3qnb+oBDIcocsIemU9JMFA2RKm2VMqn4kI91ZOA6Kk73TXQBfIu</w:t>
      </w:r>
    </w:p>
    <w:p>
      <w:pPr>
        <w:pStyle w:val="PreformattedText"/>
        <w:bidi w:val="0"/>
        <w:spacing w:before="0" w:after="0"/>
        <w:jc w:val="left"/>
        <w:rPr/>
      </w:pPr>
      <w:r>
        <w:rPr/>
        <w:t>3CnJ0dU/Ublqa661Oteya6Sg7US5avhB7dk+odwmVAXLVqKcmy27VU+lqH1Sm3R6XRQR3VlrCq1Gik</w:t>
      </w:r>
    </w:p>
    <w:p>
      <w:pPr>
        <w:pStyle w:val="PreformattedText"/>
        <w:bidi w:val="0"/>
        <w:spacing w:before="0" w:after="0"/>
        <w:jc w:val="left"/>
        <w:rPr/>
      </w:pPr>
      <w:r>
        <w:rPr/>
        <w:t>ZWLc03aVi3WYEfUAhzByx6cwmIUe62C+y1kCwumGGiHIQVIU3VgUwzP+lNf0cjecrhOvZaCZQov6lG</w:t>
      </w:r>
    </w:p>
    <w:p>
      <w:pPr>
        <w:pStyle w:val="PreformattedText"/>
        <w:bidi w:val="0"/>
        <w:spacing w:before="0" w:after="0"/>
        <w:jc w:val="left"/>
        <w:rPr/>
      </w:pPr>
      <w:r>
        <w:rPr/>
        <w:t>lBglRFpQsCApsE1uoyEaZ6JtJxd8JoDbTkx0bIvmyAumn/ZavhO1XQ2+U7dNeDKJtvdV63hc3Sqj4a</w:t>
      </w:r>
    </w:p>
    <w:p>
      <w:pPr>
        <w:pStyle w:val="PreformattedText"/>
        <w:bidi w:val="0"/>
        <w:spacing w:before="0" w:after="0"/>
        <w:jc w:val="left"/>
        <w:rPr/>
      </w:pPr>
      <w:r>
        <w:rPr/>
        <w:t>XdAqj9Rk+ohDmDlj00Km62k7r8ropgSgU0wmuIELUShMwcqfvKa7Uh8KFCgygPdCyNMH7ruUaLdIau</w:t>
      </w:r>
    </w:p>
    <w:p>
      <w:pPr>
        <w:pStyle w:val="PreformattedText"/>
        <w:bidi w:val="0"/>
        <w:spacing w:before="0" w:after="0"/>
        <w:jc w:val="left"/>
        <w:rPr/>
      </w:pPr>
      <w:r>
        <w:rPr/>
        <w:t>5YAF3bQIC3TTp1J7h7XTbILSZXd2klf3Rd0RcStXwnXK8LZgWTnOHVYhxJjosU4tAYCj6iEOaOWPTG</w:t>
      </w:r>
    </w:p>
    <w:p>
      <w:pPr>
        <w:pStyle w:val="PreformattedText"/>
        <w:bidi w:val="0"/>
        <w:spacing w:before="0" w:after="0"/>
        <w:jc w:val="left"/>
        <w:rPr/>
      </w:pPr>
      <w:r>
        <w:rPr/>
        <w:t>tLtloa2PdQFbLUFq2lNdP2QMwvyrW91IQd7Klst0EZ9kB75xlITt8nfBRn2TcpC1f7KREo36qHCZKk</w:t>
      </w:r>
    </w:p>
    <w:p>
      <w:pPr>
        <w:pStyle w:val="PreformattedText"/>
        <w:bidi w:val="0"/>
        <w:spacing w:before="0" w:after="0"/>
        <w:jc w:val="left"/>
        <w:rPr/>
      </w:pPr>
      <w:r>
        <w:rPr/>
        <w:t>p09FUeJDSqj9JMbInUfZV3anuKPqIQyHKCHLHpbRqcAtrDbIZRkTKYZTXt2CB9lK1Sm7qmfDumEgSd</w:t>
      </w:r>
    </w:p>
    <w:p>
      <w:pPr>
        <w:pStyle w:val="PreformattedText"/>
        <w:bidi w:val="0"/>
        <w:spacing w:before="0" w:after="0"/>
        <w:jc w:val="left"/>
        <w:rPr/>
      </w:pPr>
      <w:r>
        <w:rPr/>
        <w:t>002QOY22Tj8ZR8L7ooxl0QvChHIuROUqtsTN049CnVG0/qKqbn1IIZDlDljhPo9HcldVpkotV0FCsh</w:t>
      </w:r>
    </w:p>
    <w:p>
      <w:pPr>
        <w:pStyle w:val="PreformattedText"/>
        <w:bidi w:val="0"/>
        <w:spacing w:before="0" w:after="0"/>
        <w:jc w:val="left"/>
        <w:rPr/>
      </w:pPr>
      <w:r>
        <w:rPr/>
        <w:t>CHwhkMhUiwQf/FNLo2VOepy1JpRKduvmUCHI7QtFtSgwo+EEPvk4kCJRMFSEDc+677/SLp8ySnu0/d</w:t>
      </w:r>
    </w:p>
    <w:p>
      <w:pPr>
        <w:pStyle w:val="PreformattedText"/>
        <w:bidi w:val="0"/>
        <w:spacing w:before="0" w:after="0"/>
        <w:jc w:val="left"/>
        <w:rPr/>
      </w:pPr>
      <w:r>
        <w:rPr/>
        <w:t>YlwLhHqIyCGQ5Q5Y4T6PSkNlfdUnA26p/tkF+FCi+TT8LVGWr3QLNwmPE32VNwAbdd4AN1r6yg8EyF</w:t>
      </w:r>
    </w:p>
    <w:p>
      <w:pPr>
        <w:pStyle w:val="PreformattedText"/>
        <w:bidi w:val="0"/>
        <w:spacing w:before="0" w:after="0"/>
        <w:jc w:val="left"/>
        <w:rPr/>
      </w:pPr>
      <w:r>
        <w:rPr/>
        <w:t>rQeR/FbprE5vst7J3+kbKQi4aYylGpBIRrfCJkIP8LgtYup9kSsQYaXFPI9RGQQyHKHkD6O2zBkLJr</w:t>
      </w:r>
    </w:p>
    <w:p>
      <w:pPr>
        <w:pStyle w:val="PreformattedText"/>
        <w:bidi w:val="0"/>
        <w:spacing w:before="0" w:after="0"/>
        <w:jc w:val="left"/>
        <w:rPr/>
      </w:pPr>
      <w:r>
        <w:rPr/>
        <w:t>9X3RHsuuUq3vkLdVKnIH3QufhCpBVGqC6CjUAkj6UKuojopHUoOnbKSgbXU5RMpxI2Re6BKJPutP7h</w:t>
      </w:r>
    </w:p>
    <w:p>
      <w:pPr>
        <w:pStyle w:val="PreformattedText"/>
        <w:bidi w:val="0"/>
        <w:spacing w:before="0" w:after="0"/>
        <w:jc w:val="left"/>
        <w:rPr/>
      </w:pPr>
      <w:r>
        <w:rPr/>
        <w:t>ed06qdRkKTO90PvdESci2xssW79sD5R9TCHMHkT6RK1QZQfrkKEN/ErI2NkIKjK6stYuAECv5D3TDF</w:t>
      </w:r>
    </w:p>
    <w:p>
      <w:pPr>
        <w:pStyle w:val="PreformattedText"/>
        <w:bidi w:val="0"/>
        <w:spacing w:before="0" w:after="0"/>
        <w:jc w:val="left"/>
        <w:rPr/>
      </w:pPr>
      <w:r>
        <w:rPr/>
        <w:t>0KjXTdCJaZRkiyp/JspHupUiIlRB3susSiYkI1EXxKNSfstRW/VUz1U3XVFPPssYf3Ynb1QIcweQOR</w:t>
      </w:r>
    </w:p>
    <w:p>
      <w:pPr>
        <w:pStyle w:val="PreformattedText"/>
        <w:bidi w:val="0"/>
        <w:spacing w:before="0" w:after="0"/>
        <w:jc w:val="left"/>
        <w:rPr/>
      </w:pPr>
      <w:r>
        <w:rPr/>
        <w:t>9EaLzwi1xumOa9OaBwfng01J+EXOU9UHx1Q+ApbGyYZQPuFrNkx4cidiCi4ytVlqui+8RZagvst1Ca</w:t>
      </w:r>
    </w:p>
    <w:p>
      <w:pPr>
        <w:pStyle w:val="PreformattedText"/>
        <w:bidi w:val="0"/>
        <w:spacing w:before="0" w:after="0"/>
        <w:jc w:val="left"/>
        <w:rPr/>
      </w:pPr>
      <w:r>
        <w:rPr/>
        <w:t>PC0xdAeLJxhOdAKrkOqvcNvVAhzByxwn0T+y1eKAELm6jha4jZMqFwh+6PwgTwSjwbBAlNf0TTbda7</w:t>
      </w:r>
    </w:p>
    <w:p>
      <w:pPr>
        <w:pStyle w:val="PreformattedText"/>
        <w:bidi w:val="0"/>
        <w:spacing w:before="0" w:after="0"/>
        <w:jc w:val="left"/>
        <w:rPr/>
      </w:pPr>
      <w:r>
        <w:rPr/>
        <w:t>brUdwg9wC1EghNcibXK1LVdSPFdMvsgm3+pQh/yrKxWIYO5qO9gj6oEOYOWPSe9kx0QC2PEFKZUnpZ</w:t>
      </w:r>
    </w:p>
    <w:p>
      <w:pPr>
        <w:pStyle w:val="PreformattedText"/>
        <w:bidi w:val="0"/>
        <w:spacing w:before="0" w:after="0"/>
        <w:jc w:val="left"/>
        <w:rPr/>
      </w:pPr>
      <w:r>
        <w:rPr/>
        <w:t>EA7IBFwzhR8qFp+Ve/svypTXHdajKFQiF3km67wI1PZd58rV8oO1XuoBvCDdNxsmNlR4jmYKaI3WMI</w:t>
      </w:r>
    </w:p>
    <w:p>
      <w:pPr>
        <w:pStyle w:val="PreformattedText"/>
        <w:bidi w:val="0"/>
        <w:spacing w:before="0" w:after="0"/>
        <w:jc w:val="left"/>
        <w:rPr/>
      </w:pPr>
      <w:r>
        <w:rPr/>
        <w:t>bQI9yqv1T6oEPLjhPobjaOqgJt0DlOUfC/Ctl0QcRcbpjy/fdRmUJvlcbKQhGXsgTYaUd8pEImynIB</w:t>
      </w:r>
    </w:p>
    <w:p>
      <w:pPr>
        <w:pStyle w:val="PreformattedText"/>
        <w:bidi w:val="0"/>
        <w:spacing w:before="0" w:after="0"/>
        <w:jc w:val="left"/>
        <w:rPr/>
      </w:pPr>
      <w:r>
        <w:rPr/>
        <w:t>R75DIJhdPwm6fZWXaX8FV39UHNHqbr5Nnom7Cd0AVC08EZ3GxVKprF/qRgoD2UwgZsnWAut0YmEIHX</w:t>
      </w:r>
    </w:p>
    <w:p>
      <w:pPr>
        <w:pStyle w:val="PreformattedText"/>
        <w:bidi w:val="0"/>
        <w:spacing w:before="0" w:after="0"/>
        <w:jc w:val="left"/>
        <w:rPr/>
      </w:pPr>
      <w:r>
        <w:rPr/>
        <w:t>KEGosl11AhQoUIBMYhuZUKFpixKgQFoHQoIlY2prfbYKq20+pDIc0csejv8AYFE5NXRNynOFt1UqYQ</w:t>
      </w:r>
    </w:p>
    <w:p>
      <w:pPr>
        <w:pStyle w:val="PreformattedText"/>
        <w:bidi w:val="0"/>
        <w:spacing w:before="0" w:after="0"/>
        <w:jc w:val="left"/>
        <w:rPr/>
      </w:pPr>
      <w:r>
        <w:rPr/>
        <w:t>1FaUyoP5rSDsi2d1AWmfsgAtKLR0yub5D5yjotCKF0Arym+JfhaAdyg1RlVdpYqjtTynCQUfUxzRyx</w:t>
      </w:r>
    </w:p>
    <w:p>
      <w:pPr>
        <w:pStyle w:val="PreformattedText"/>
        <w:bidi w:val="0"/>
        <w:spacing w:before="0" w:after="0"/>
        <w:jc w:val="left"/>
        <w:rPr/>
      </w:pPr>
      <w:r>
        <w:rPr/>
        <w:t>wn0FxI2X44KZ3adk3jnKVKMkQdlSqhulkLUDsjdaU0bqwMl1kQOi0qFCblC0+GUWzcLTHRN+mVoahT</w:t>
      </w:r>
    </w:p>
    <w:p>
      <w:pPr>
        <w:pStyle w:val="PreformattedText"/>
        <w:bidi w:val="0"/>
        <w:spacing w:before="0" w:after="0"/>
        <w:jc w:val="left"/>
        <w:rPr/>
      </w:pPr>
      <w:r>
        <w:rPr/>
        <w:t>DTIWglBsWUZELHVIhoPTIzeFp1tn+XqY5o5Y4T6B8o334bppDmiBcb81ry0WVLE65BERnA9lGwXdmV</w:t>
      </w:r>
    </w:p>
    <w:p>
      <w:pPr>
        <w:pStyle w:val="PreformattedText"/>
        <w:bidi w:val="0"/>
        <w:spacing w:before="0" w:after="0"/>
        <w:jc w:val="left"/>
        <w:rPr/>
      </w:pPr>
      <w:r>
        <w:rPr/>
        <w:t>oUQPjPotxpK0g7IBMEiITWQAvB1UjoptmBKxTpe8/ObpbsVGq/8AL1Ic0eQPn/lOeXFNzlTkx2khG2</w:t>
      </w:r>
    </w:p>
    <w:p>
      <w:pPr>
        <w:pStyle w:val="PreformattedText"/>
        <w:bidi w:val="0"/>
        <w:spacing w:before="0" w:after="0"/>
        <w:jc w:val="left"/>
        <w:rPr/>
      </w:pPr>
      <w:r>
        <w:rPr/>
        <w:t>3KlStQyp1nA/V4VTqteJJgoBRl+EWkptM+1loPstJWmbJlN2kNCNOU0RkYQCjKFiHto0Hu6wqhl2bl</w:t>
      </w:r>
    </w:p>
    <w:p>
      <w:pPr>
        <w:pStyle w:val="PreformattedText"/>
        <w:bidi w:val="0"/>
        <w:spacing w:before="0" w:after="0"/>
        <w:jc w:val="left"/>
        <w:rPr/>
      </w:pPr>
      <w:r>
        <w:rPr/>
        <w:t>CLdQn+XqI5o9PrO/gNshnZeFWyD9QAPTmzkekbJmIdTF9kyvTdF7q2YatCACFIbqEJHVTHE0LtWuAR</w:t>
      </w:r>
    </w:p>
    <w:p>
      <w:pPr>
        <w:pStyle w:val="PreformattedText"/>
        <w:bidi w:val="0"/>
        <w:spacing w:before="0" w:after="0"/>
        <w:jc w:val="left"/>
        <w:rPr/>
      </w:pPr>
      <w:r>
        <w:rPr/>
        <w:t>QHTgfALT1V00pzbah6gOaPTnu3aOOM2WO66Agzz5ncJu/wqVc0/CDZUsRTeY2VkIyjIZjhfXZQpOqu</w:t>
      </w:r>
    </w:p>
    <w:p>
      <w:pPr>
        <w:pStyle w:val="PreformattedText"/>
        <w:bidi w:val="0"/>
        <w:spacing w:before="0" w:after="0"/>
        <w:jc w:val="left"/>
        <w:rPr/>
      </w:pPr>
      <w:r>
        <w:rPr/>
        <w:t>/Cq1TUdJ34HwYnoiEAgnNj7enj1qpUDbDdalPKoPbq0u2jyPz1QeZVPGPbZUsQHugIPuI2WpSp+VFp</w:t>
      </w:r>
    </w:p>
    <w:p>
      <w:pPr>
        <w:pStyle w:val="PreformattedText"/>
        <w:bidi w:val="0"/>
        <w:spacing w:before="0" w:after="0"/>
        <w:jc w:val="left"/>
        <w:rPr/>
      </w:pPr>
      <w:r>
        <w:rPr/>
        <w:t>z678HaGJ71+lp/bbwuu0hN8TRa6FJ3+gpmFrO+mkVUoVaXgq0oXdu3hNw9V/0tWA/pjF4s/vOFNkbl</w:t>
      </w:r>
    </w:p>
    <w:p>
      <w:pPr>
        <w:pStyle w:val="PreformattedText"/>
        <w:bidi w:val="0"/>
        <w:spacing w:before="0" w:after="0"/>
        <w:jc w:val="left"/>
        <w:rPr/>
      </w:pPr>
      <w:r>
        <w:rPr/>
        <w:t>Yn+l34ODXb4Pddodl08NRbXo1D8g/wBx6UOaPIEI+aJATnTtsn7jL44oUZjdU394zSfq8jSoV65ijR</w:t>
      </w:r>
    </w:p>
    <w:p>
      <w:pPr>
        <w:pStyle w:val="PreformattedText"/>
        <w:bidi w:val="0"/>
        <w:spacing w:before="0" w:after="0"/>
        <w:jc w:val="left"/>
        <w:rPr/>
      </w:pPr>
      <w:r>
        <w:rPr/>
        <w:t>c4/AR7L7Qb9WGIPzC/w7H0xPc+H4IQOMofUxwCbj6RgHdCpTgeK61A7IHpwAKF2niRQpdww/vO/sie</w:t>
      </w:r>
    </w:p>
    <w:p>
      <w:pPr>
        <w:pStyle w:val="PreformattedText"/>
        <w:bidi w:val="0"/>
        <w:spacing w:before="0" w:after="0"/>
        <w:jc w:val="left"/>
        <w:rPr/>
      </w:pPr>
      <w:r>
        <w:rPr/>
        <w:t>CjQq1jDGqh/TtbSKsawv0VMf9MSv0DjsqeBrYaGxFRPxuDr4c0sXg9VYCAYVfsqhiPEGafssJ2NQo0</w:t>
      </w:r>
    </w:p>
    <w:p>
      <w:pPr>
        <w:pStyle w:val="PreformattedText"/>
        <w:bidi w:val="0"/>
        <w:spacing w:before="0" w:after="0"/>
        <w:jc w:val="left"/>
        <w:rPr/>
      </w:pPr>
      <w:r>
        <w:rPr/>
        <w:t>mHRD4T26QXk/tj+6oY6qNdLEM14dxuCu2sFS/T1auGdqo+3ULa3pI86UfMl3QKcn9OIZzwNcWkIua6</w:t>
      </w:r>
    </w:p>
    <w:p>
      <w:pPr>
        <w:pStyle w:val="PreformattedText"/>
        <w:bidi w:val="0"/>
        <w:spacing w:before="0" w:after="0"/>
        <w:jc w:val="left"/>
        <w:rPr/>
      </w:pPr>
      <w:r>
        <w:rPr/>
        <w:t>CMhyexP6ep9ps72rWMewVT+k+z40w4O+6xP9LUaVN76eJdb3j/8AxVOz6NBveVcX4PgXTu0Oy8O3/w</w:t>
      </w:r>
    </w:p>
    <w:p>
      <w:pPr>
        <w:pStyle w:val="PreformattedText"/>
        <w:bidi w:val="0"/>
        <w:spacing w:before="0" w:after="0"/>
        <w:jc w:val="left"/>
        <w:rPr/>
      </w:pPr>
      <w:r>
        <w:rPr/>
        <w:t>BNgtdT3ddf4/2nXcGYeGf/ALQsC2scHTbiHaq0LDgM1Ai0qn2PhMXRArjR9t12r2G3D1D3F6a/SV2/</w:t>
      </w:r>
    </w:p>
    <w:p>
      <w:pPr>
        <w:pStyle w:val="PreformattedText"/>
        <w:bidi w:val="0"/>
        <w:spacing w:before="0" w:after="0"/>
        <w:jc w:val="left"/>
        <w:rPr/>
      </w:pPr>
      <w:r>
        <w:rPr/>
        <w:t>SPF8/wDuhjKtB3dvpqn2lS2cqeIpVfpctJUgbprpkhYms3D0jVJ8XsqlV9V7qjz4jnc2C7M7HOJq0/</w:t>
      </w:r>
    </w:p>
    <w:p>
      <w:pPr>
        <w:pStyle w:val="PreformattedText"/>
        <w:bidi w:val="0"/>
        <w:spacing w:before="0" w:after="0"/>
        <w:jc w:val="left"/>
        <w:rPr/>
      </w:pPr>
      <w:r>
        <w:rPr/>
        <w:t>1B0g9FT7FwtHD9z3Yj3G6qUK2El1F50e6LqNSm14pRVG6qdo4fAt1uE1v4hYGqMb3ZrPh7v/m6p0cE</w:t>
      </w:r>
    </w:p>
    <w:p>
      <w:pPr>
        <w:pStyle w:val="PreformattedText"/>
        <w:bidi w:val="0"/>
        <w:spacing w:before="0" w:after="0"/>
        <w:jc w:val="left"/>
        <w:rPr/>
      </w:pPr>
      <w:r>
        <w:rPr/>
        <w:t>4CkaAlHsVlB5rsLjT9lWe0WJuq+KbU8LP8sLXvZVHnu6g6ELEMHev0ekjmjljhOR8sXAJzyeqnN1wv</w:t>
      </w:r>
    </w:p>
    <w:p>
      <w:pPr>
        <w:pStyle w:val="PreformattedText"/>
        <w:bidi w:val="0"/>
        <w:spacing w:before="0" w:after="0"/>
        <w:jc w:val="left"/>
        <w:rPr/>
      </w:pPr>
      <w:r>
        <w:rPr/>
        <w:t>yrcykbR0Txp+3K/pDGtZX7isfB/wDIWPxVClRNVr/CF2n/AFB+o1spPhnRVW163jNTXGXYWChv6mo2</w:t>
      </w:r>
    </w:p>
    <w:p>
      <w:pPr>
        <w:pStyle w:val="PreformattedText"/>
        <w:bidi w:val="0"/>
        <w:spacing w:before="0" w:after="0"/>
        <w:jc w:val="left"/>
        <w:rPr/>
      </w:pPr>
      <w:r>
        <w:rPr/>
        <w:t>/RYVrqlQaQhh24b9xrf3CndozbTLlXc7Ef5hunU3EuE3T8PTILarJH/zZVcHd/6d2po/3/8An2TJBk</w:t>
      </w:r>
    </w:p>
    <w:p>
      <w:pPr>
        <w:pStyle w:val="PreformattedText"/>
        <w:bidi w:val="0"/>
        <w:spacing w:before="0" w:after="0"/>
        <w:jc w:val="left"/>
        <w:rPr/>
      </w:pPr>
      <w:r>
        <w:rPr/>
        <w:t>FfrcTEd7ZNx9cbwQqHalMNdrpmVXr1MTUkmyII3GTQXkNaLrsvA0qJ73Esl67ObSrh1Tu7dFjsdT7P</w:t>
      </w:r>
    </w:p>
    <w:p>
      <w:pPr>
        <w:pStyle w:val="PreformattedText"/>
        <w:bidi w:val="0"/>
        <w:spacing w:before="0" w:after="0"/>
        <w:jc w:val="left"/>
        <w:rPr/>
      </w:pPr>
      <w:r>
        <w:rPr/>
        <w:t>o661Vvd/e67V/qyi53d4Rpj/AI/CxHb+KrQydLV/T1OtVecRi5dQnqm0Q9oqUR4PZdnYw1ajqdf6G9</w:t>
      </w:r>
    </w:p>
    <w:p>
      <w:pPr>
        <w:pStyle w:val="PreformattedText"/>
        <w:bidi w:val="0"/>
        <w:spacing w:before="0" w:after="0"/>
        <w:jc w:val="left"/>
        <w:rPr/>
      </w:pPr>
      <w:r>
        <w:rPr/>
        <w:t>U6s7ToJkdF2lTbWEUGfdQQTZD7KoRoMqu8Cs8t902pP1tUf6TPo49TLgN0ak/biP0kcEKOC/ADfZSm</w:t>
      </w:r>
    </w:p>
    <w:p>
      <w:pPr>
        <w:pStyle w:val="PreformattedText"/>
        <w:bidi w:val="0"/>
        <w:spacing w:before="0" w:after="0"/>
        <w:jc w:val="left"/>
        <w:rPr/>
      </w:pPr>
      <w:r>
        <w:rPr/>
        <w:t>uB8J5MKhUfQrMc1VqtTu7POlyxmHqOqDudlT7+g9zxusGz9dXaCzxJoawBjWwFha7cPRDepRx0h9OJ</w:t>
      </w:r>
    </w:p>
    <w:p>
      <w:pPr>
        <w:pStyle w:val="PreformattedText"/>
        <w:bidi w:val="0"/>
        <w:spacing w:before="0" w:after="0"/>
        <w:jc w:val="left"/>
        <w:rPr/>
      </w:pPr>
      <w:r>
        <w:rPr/>
        <w:t>lDSjA+o2XaGMpYUay8b7LE9tPcP2LH3TsVX1tqAw9YbHYTFxRxvhd/rH/y6r9j4inS7+i4VaPxv/so</w:t>
      </w:r>
    </w:p>
    <w:p>
      <w:pPr>
        <w:pStyle w:val="PreformattedText"/>
        <w:bidi w:val="0"/>
        <w:spacing w:before="0" w:after="0"/>
        <w:jc w:val="left"/>
        <w:rPr/>
      </w:pPr>
      <w:r>
        <w:rPr/>
        <w:t>K0Fol9lSID2w2ypHvyWvZLVjcKyh4mHwrD4ylhnAln5WHx/fO1a/AsX/AFPSo4YYfAPhx3Kx+LxGIe</w:t>
      </w:r>
    </w:p>
    <w:p>
      <w:pPr>
        <w:pStyle w:val="PreformattedText"/>
        <w:bidi w:val="0"/>
        <w:spacing w:before="0" w:after="0"/>
        <w:jc w:val="left"/>
        <w:rPr/>
      </w:pPr>
      <w:r>
        <w:rPr/>
        <w:t>17qxeCpcdS7M7Ofj8VSH/SbumtZTZoYPCsPjKlOo00+nvsow5a7uS3vN4HVVO16g0MJsRB+Fh6w1f+</w:t>
      </w:r>
    </w:p>
    <w:p>
      <w:pPr>
        <w:pStyle w:val="PreformattedText"/>
        <w:bidi w:val="0"/>
        <w:spacing w:before="0" w:after="0"/>
        <w:jc w:val="left"/>
        <w:rPr/>
      </w:pPr>
      <w:r>
        <w:rPr/>
        <w:t>BXaHZrMUwPomKw6dCnftOcKoiN12525rP6bCToG5TDqYCcgT0V3fUEQR6KPRYUKFCjkudH3VzxjhjI</w:t>
      </w:r>
    </w:p>
    <w:p>
      <w:pPr>
        <w:pStyle w:val="PreformattedText"/>
        <w:bidi w:val="0"/>
        <w:spacing w:before="0" w:after="0"/>
        <w:jc w:val="left"/>
        <w:rPr/>
      </w:pPr>
      <w:r>
        <w:rPr/>
        <w:t>nivkPcIguHedOOMt1hsRVLf07jqhPEiyw9JjmaXBdn9ktpvdiqYOlCh3jpCe0U2wg9a5+67V7ZFDVh</w:t>
      </w:r>
    </w:p>
    <w:p>
      <w:pPr>
        <w:pStyle w:val="PreformattedText"/>
        <w:bidi w:val="0"/>
        <w:spacing w:before="0" w:after="0"/>
        <w:jc w:val="left"/>
        <w:rPr/>
      </w:pPr>
      <w:r>
        <w:rPr/>
        <w:t>m/WQnF79Wt8yoNN29lCZTOsaBddl08UyASWtKxPZjr4ii1rn9V+3q14ulZU2YSpRFShCotpl/wC41P</w:t>
      </w:r>
    </w:p>
    <w:p>
      <w:pPr>
        <w:pStyle w:val="PreformattedText"/>
        <w:bidi w:val="0"/>
        <w:spacing w:before="0" w:after="0"/>
        <w:jc w:val="left"/>
        <w:rPr/>
      </w:pPr>
      <w:r>
        <w:rPr/>
        <w:t>wlDEN0Qh/R2FFE4vF1A1oE/f7LHYqjTqPo4Jg7kKs2S6pCpVC78Kh2TXxT4oXldn4FmBoim0ePqmU3</w:t>
      </w:r>
    </w:p>
    <w:p>
      <w:pPr>
        <w:pStyle w:val="PreformattedText"/>
        <w:bidi w:val="0"/>
        <w:spacing w:before="0" w:after="0"/>
        <w:jc w:val="left"/>
        <w:rPr/>
      </w:pPr>
      <w:r>
        <w:rPr/>
        <w:t>1JDQixrPAR4l35o1GvouioE0HF7f5qo4uvhSBot7FUcSwM7xrx3Z/wCF/U+IZizUo4Z41e6rsfQqOp</w:t>
      </w:r>
    </w:p>
    <w:p>
      <w:pPr>
        <w:pStyle w:val="PreformattedText"/>
        <w:bidi w:val="0"/>
        <w:spacing w:before="0" w:after="0"/>
        <w:jc w:val="left"/>
        <w:rPr/>
      </w:pPr>
      <w:r>
        <w:rPr/>
        <w:t>1G+NUQXUmuUZSrnqiBb0Qc4c8+TmN06pO2c8TUQAeTKvlOV1Sc76T9CcNLo4RmFTcabxUGyqNIE9Cu</w:t>
      </w:r>
    </w:p>
    <w:p>
      <w:pPr>
        <w:pStyle w:val="PreformattedText"/>
        <w:bidi w:val="0"/>
        <w:spacing w:before="0" w:after="0"/>
        <w:jc w:val="left"/>
        <w:rPr/>
      </w:pPr>
      <w:r>
        <w:rPr/>
        <w:t>y6D69dlEC5WJwAw9Cm2mPCqVLuS+XWKratRa51gvyu0e0/0VKKf+aVULq1R1V7vEU0SYG6GDfU/isF</w:t>
      </w:r>
    </w:p>
    <w:p>
      <w:pPr>
        <w:pStyle w:val="PreformattedText"/>
        <w:bidi w:val="0"/>
        <w:spacing w:before="0" w:after="0"/>
        <w:jc w:val="left"/>
        <w:rPr/>
      </w:pPr>
      <w:r>
        <w:rPr/>
        <w:t>2HVJDsU3SzoPdfoW0o0NATG1HGA26wuGxTXO8P+67WwZNIuq09JF0MXUbiW02uhqwnaVKq8itV/cC7</w:t>
      </w:r>
    </w:p>
    <w:p>
      <w:pPr>
        <w:pStyle w:val="PreformattedText"/>
        <w:bidi w:val="0"/>
        <w:spacing w:before="0" w:after="0"/>
        <w:jc w:val="left"/>
        <w:rPr/>
      </w:pPr>
      <w:r>
        <w:rPr/>
        <w:t>PbRFDvqt/hdpdr4qpTrYGfBNvshTa3dd1fX0VDs0YusO5adRWA7LqYFrW6Yf1VPssYsTRPiTuzW0Dp</w:t>
      </w:r>
    </w:p>
    <w:p>
      <w:pPr>
        <w:pStyle w:val="PreformattedText"/>
        <w:bidi w:val="0"/>
        <w:spacing w:before="0" w:after="0"/>
        <w:jc w:val="left"/>
        <w:rPr/>
      </w:pPr>
      <w:r>
        <w:rPr/>
        <w:t>1eNYljJLWvk9Sn0nEy10MTCWzG6Ao41jWaoxLf9vyu0+2HYZ7sLhnX/kmYhnhc134WJw9HG0S4t/ci</w:t>
      </w:r>
    </w:p>
    <w:p>
      <w:pPr>
        <w:pStyle w:val="PreformattedText"/>
        <w:bidi w:val="0"/>
        <w:spacing w:before="0" w:after="0"/>
        <w:jc w:val="left"/>
        <w:rPr/>
      </w:pPr>
      <w:r>
        <w:rPr/>
        <w:t>xTGGi0U3bhOHVTlKmVtvsvt6EPT3OhF08qbp31fHGUZUJrYujmEC6D7qn4wR/Mci66QUx4dho6hf0z</w:t>
      </w:r>
    </w:p>
    <w:p>
      <w:pPr>
        <w:pStyle w:val="PreformattedText"/>
        <w:bidi w:val="0"/>
        <w:spacing w:before="0" w:after="0"/>
        <w:jc w:val="left"/>
        <w:rPr/>
      </w:pPr>
      <w:r>
        <w:rPr/>
        <w:t>VoHFUXv3iFihNEo0D3bpVQzbqnva3dYt9TEVnPeqMBwOld3QeTUa/TU9l2VXYyu19QS5qxfaGDxMHu</w:t>
      </w:r>
    </w:p>
    <w:p>
      <w:pPr>
        <w:pStyle w:val="PreformattedText"/>
        <w:bidi w:val="0"/>
        <w:spacing w:before="0" w:after="0"/>
        <w:jc w:val="left"/>
        <w:rPr/>
      </w:pPr>
      <w:r>
        <w:rPr/>
        <w:t>nB4FoWBoNxh094Qq3ZOIw7H1m1pptbuEzG06I1V33XbHbWFrYc0h/mdFU8VcVTuHLCtdicawD6JWAw</w:t>
      </w:r>
    </w:p>
    <w:p>
      <w:pPr>
        <w:pStyle w:val="PreformattedText"/>
        <w:bidi w:val="0"/>
        <w:spacing w:before="0" w:after="0"/>
        <w:jc w:val="left"/>
        <w:rPr/>
      </w:pPr>
      <w:r>
        <w:rPr/>
        <w:t>Txh6Wtf1B3+G7RqiidlhapxZFIN/f/ALrDdkVCz/1PgK/p/sHDYECvV/zCq+Hwtduh8/hdxi8H3j6L</w:t>
      </w:r>
    </w:p>
    <w:p>
      <w:pPr>
        <w:pStyle w:val="PreformattedText"/>
        <w:bidi w:val="0"/>
        <w:spacing w:before="0" w:after="0"/>
        <w:jc w:val="left"/>
        <w:rPr/>
      </w:pPr>
      <w:r>
        <w:rPr/>
        <w:t>dR6KtiqoY52OwjvYEJ1FxvSrampr7X3U/C7a7cNEHDYV0P8AdNxP6oHvHfve604iiTUvAWFxdOqwlh</w:t>
      </w:r>
    </w:p>
    <w:p>
      <w:pPr>
        <w:pStyle w:val="PreformattedText"/>
        <w:bidi w:val="0"/>
        <w:spacing w:before="0" w:after="0"/>
        <w:jc w:val="left"/>
        <w:rPr/>
      </w:pPr>
      <w:r>
        <w:rPr/>
        <w:t>h/+lVneOUSiArZakXeyvMgoeL7ogjf0AemlwCc8nbiK/PE7lTwStRVKt3ZlouqunVLdjwDMZYdwDy0</w:t>
      </w:r>
    </w:p>
    <w:p>
      <w:pPr>
        <w:pStyle w:val="PreformattedText"/>
        <w:bidi w:val="0"/>
        <w:spacing w:before="0" w:after="0"/>
        <w:jc w:val="left"/>
        <w:rPr/>
      </w:pPr>
      <w:r>
        <w:rPr/>
        <w:t>mGldmVf01bw9VQ7ytQZpfqEKowtpnU0qpTaRq03WNNP9O/UdNRVsPWA1DxBF/d2dZd8F2NRfX7yp/E</w:t>
      </w:r>
    </w:p>
    <w:p>
      <w:pPr>
        <w:pStyle w:val="PreformattedText"/>
        <w:bidi w:val="0"/>
        <w:spacing w:before="0" w:after="0"/>
        <w:jc w:val="left"/>
        <w:rPr/>
      </w:pPr>
      <w:r>
        <w:rPr/>
        <w:t>Knhm2LgqTsPg6Jedisf27XdTcyiNFL+6xeIrVTL3LF4pzOt13bXsLnDxLsWg9+LY2LKkMDhME12KeN</w:t>
      </w:r>
    </w:p>
    <w:p>
      <w:pPr>
        <w:pStyle w:val="PreformattedText"/>
        <w:bidi w:val="0"/>
        <w:spacing w:before="0" w:after="0"/>
        <w:jc w:val="left"/>
        <w:rPr/>
      </w:pPr>
      <w:r>
        <w:rPr/>
        <w:t>LW3VUf4ljMViqbP2zssPRdhazagp6agT8Z3jfFuuy+0O+ptw7v8ANaLJml7A+LwhUbVpufsG7p+Npw</w:t>
      </w:r>
    </w:p>
    <w:p>
      <w:pPr>
        <w:pStyle w:val="PreformattedText"/>
        <w:bidi w:val="0"/>
        <w:spacing w:before="0" w:after="0"/>
        <w:jc w:val="left"/>
        <w:rPr/>
      </w:pPr>
      <w:r>
        <w:rPr/>
        <w:t>RNl2u1j6v6im7Qf9ITgZDosu2e2m4dvcUD+/8A2TnFxlxkoFUK2v8Aaq7Hqn4WtS09y6XFODhAf9a/</w:t>
      </w:r>
    </w:p>
    <w:p>
      <w:pPr>
        <w:pStyle w:val="PreformattedText"/>
        <w:bidi w:val="0"/>
        <w:spacing w:before="0" w:after="0"/>
        <w:jc w:val="left"/>
        <w:rPr/>
      </w:pPr>
      <w:r>
        <w:rPr/>
        <w:t>PFCCJK1DqEL7eeHpZMI1CduCUVfMFB3UcEXTx4TyRxzCoOBa5r1twDJuUC5cPt91TtSp1dV1/TXaXf</w:t>
      </w:r>
    </w:p>
    <w:p>
      <w:pPr>
        <w:pStyle w:val="PreformattedText"/>
        <w:bidi w:val="0"/>
        <w:spacing w:before="0" w:after="0"/>
        <w:jc w:val="left"/>
        <w:rPr/>
      </w:pPr>
      <w:r>
        <w:rPr/>
        <w:t>EYeLQu1Gl9MPm+y0rt/Dvqlvd7o/rcP4Yc0L9eyp4cTTEe67ujiHMbhj4z0XZmAfg8Mym4eMppcLHd</w:t>
      </w:r>
    </w:p>
    <w:p>
      <w:pPr>
        <w:pStyle w:val="PreformattedText"/>
        <w:bidi w:val="0"/>
        <w:spacing w:before="0" w:after="0"/>
        <w:jc w:val="left"/>
        <w:rPr/>
      </w:pPr>
      <w:r>
        <w:rPr/>
        <w:t>YggODqjpVSma50/xWJpYTDUb0y+osf3NQQ+npITBNIL+ncLUdW77+AXbXadOoz9HRdqb1XZtVuE7q0</w:t>
      </w:r>
    </w:p>
    <w:p>
      <w:pPr>
        <w:pStyle w:val="PreformattedText"/>
        <w:bidi w:val="0"/>
        <w:spacing w:before="0" w:after="0"/>
        <w:jc w:val="left"/>
        <w:rPr/>
      </w:pPr>
      <w:r>
        <w:rPr/>
        <w:t>00zA9m46k3E0mfVt/7FYrAfp9IaNX26IsfReC1YPtUsB7wl7D0VWt35np7KsQGzCxDe8btZYrtVtEv</w:t>
      </w:r>
    </w:p>
    <w:p>
      <w:pPr>
        <w:pStyle w:val="PreformattedText"/>
        <w:bidi w:val="0"/>
        <w:spacing w:before="0" w:after="0"/>
        <w:jc w:val="left"/>
        <w:rPr/>
      </w:pPr>
      <w:r>
        <w:rPr/>
        <w:t>wZN3CPssVh306ji5+r591ChU2Pe4MptJcV2NgKOCosONbqJ/4XaGj9XW7s+CeTKOUk/PnRkPRy9rbH</w:t>
      </w:r>
    </w:p>
    <w:p>
      <w:pPr>
        <w:pStyle w:val="PreformattedText"/>
        <w:bidi w:val="0"/>
        <w:spacing w:before="0" w:after="0"/>
        <w:jc w:val="left"/>
        <w:rPr/>
      </w:pPr>
      <w:r>
        <w:rPr/>
        <w:t>dGoTsp47cP4zvvkN3IcN+CFHCwwj46YqAXG/ELIfT8opjndwL9V2BiXUMUD0VbGvqUSHEHqmVw50fz</w:t>
      </w:r>
    </w:p>
    <w:p>
      <w:pPr>
        <w:pStyle w:val="PreformattedText"/>
        <w:bidi w:val="0"/>
        <w:spacing w:before="0" w:after="0"/>
        <w:jc w:val="left"/>
        <w:rPr/>
      </w:pPr>
      <w:r>
        <w:rPr/>
        <w:t>XaFqup20J+n+Wyx2Dw7y4taA4rsLsF/e/qnDwhYPCtrOaK9mQsVh+zKdF3d1mtv+fuqtLvKsMeX+0L</w:t>
      </w:r>
    </w:p>
    <w:p>
      <w:pPr>
        <w:pStyle w:val="PreformattedText"/>
        <w:bidi w:val="0"/>
        <w:spacing w:before="0" w:after="0"/>
        <w:jc w:val="left"/>
        <w:rPr/>
      </w:pPr>
      <w:r>
        <w:rPr/>
        <w:t>Cf06HvBxdVzG+wXaPZGBp4N5pUAag6ldpYSnUnweFYXCNpYakGgaFNShTczDCCWo0nirdUaz6uMDP+</w:t>
      </w:r>
    </w:p>
    <w:p>
      <w:pPr>
        <w:pStyle w:val="PreformattedText"/>
        <w:bidi w:val="0"/>
        <w:spacing w:before="0" w:after="0"/>
        <w:jc w:val="left"/>
        <w:rPr/>
      </w:pPr>
      <w:r>
        <w:rPr/>
        <w:t>mAuzu0cR2ZV0mrNFx2//ACsViqrQxwP7NTqn4fv8MatPcLD/AEuad1QqRThOuz4XamO7rVQo/wCYu0</w:t>
      </w:r>
    </w:p>
    <w:p>
      <w:pPr>
        <w:pStyle w:val="PreformattedText"/>
        <w:bidi w:val="0"/>
        <w:spacing w:before="0" w:after="0"/>
        <w:jc w:val="left"/>
        <w:rPr/>
      </w:pPr>
      <w:r>
        <w:rPr/>
        <w:t>cE9/d4hl39U2swOdTq3VbDVGXiWHYptFznNaB4iuxeyW4Ok2tXYP1CqwGFYn/NqfdHKOCeKfdav9lL</w:t>
      </w:r>
    </w:p>
    <w:p>
      <w:pPr>
        <w:pStyle w:val="PreformattedText"/>
        <w:bidi w:val="0"/>
        <w:spacing w:before="0" w:after="0"/>
        <w:jc w:val="left"/>
        <w:rPr/>
      </w:pPr>
      <w:r>
        <w:rPr/>
        <w:t>fND0ckBGq7ojxnO2Vs/zl+UHLSJNlChQoy2U8U5bxlQqxLXbFObpMHgKGUKmQDE2WGmhVY8/QFhO0s</w:t>
      </w:r>
    </w:p>
    <w:p>
      <w:pPr>
        <w:pStyle w:val="PreformattedText"/>
        <w:bidi w:val="0"/>
        <w:spacing w:before="0" w:after="0"/>
        <w:jc w:val="left"/>
        <w:rPr/>
      </w:pPr>
      <w:r>
        <w:rPr/>
        <w:t>C/CubiG/ubW9lUoNpuNWg+07dVi/3GlzlVeXN1NCwuErY3F06TW7uWBwGHwlBlACGhHC4esFX7Ewup</w:t>
      </w:r>
    </w:p>
    <w:p>
      <w:pPr>
        <w:pStyle w:val="PreformattedText"/>
        <w:bidi w:val="0"/>
        <w:spacing w:before="0" w:after="0"/>
        <w:jc w:val="left"/>
        <w:rPr/>
      </w:pPr>
      <w:r>
        <w:rPr/>
        <w:t>z/FP/Co4ZlH6GBMBOyx8nDVbdFjf82oybLsega4e3vYKqUqtN2hzV3LA4v0eJYui2Q5o8aBLYuqXax</w:t>
      </w:r>
    </w:p>
    <w:p>
      <w:pPr>
        <w:pStyle w:val="PreformattedText"/>
        <w:bidi w:val="0"/>
        <w:spacing w:before="0" w:after="0"/>
        <w:jc w:val="left"/>
        <w:rPr/>
      </w:pPr>
      <w:r>
        <w:rPr/>
        <w:t>aG4es89yf+CsD2lWwVZrgZpdR8J2IoGp31F37R2WqhTYHVaoaCu1P6gdTc6jgx+VRa6qTUrdV9MLtH</w:t>
      </w:r>
    </w:p>
    <w:p>
      <w:pPr>
        <w:pStyle w:val="PreformattedText"/>
        <w:bidi w:val="0"/>
        <w:spacing w:before="0" w:after="0"/>
        <w:jc w:val="left"/>
        <w:rPr/>
      </w:pPr>
      <w:r>
        <w:rPr/>
        <w:t>szWTiMOPGeiouqsdoqNJb7Ls3+nWUWNxhGp2/wBlHzdGi6oHNAWMaaeIqMPQo8rZXV82u09FIJUR5c</w:t>
      </w:r>
    </w:p>
    <w:p>
      <w:pPr>
        <w:pStyle w:val="PreformattedText"/>
        <w:bidi w:val="0"/>
        <w:spacing w:before="0" w:after="0"/>
        <w:jc w:val="left"/>
        <w:rPr/>
      </w:pPr>
      <w:r>
        <w:rPr/>
        <w:t>eXGY5Ze0IvJyninkzwXQI6qQp+FPwiiPbmXWrvWfLeGbqVNsn14ptk7rs3EEwHmyl3uq51teCoP0gr</w:t>
      </w:r>
    </w:p>
    <w:p>
      <w:pPr>
        <w:pStyle w:val="PreformattedText"/>
        <w:bidi w:val="0"/>
        <w:spacing w:before="0" w:after="0"/>
        <w:jc w:val="left"/>
        <w:rPr/>
      </w:pPr>
      <w:r>
        <w:rPr/>
        <w:t>sZrG4ygX+6NRk/5gVKoy5kIvmQOqDMQf4prMRO4Cr06xp1NThphdoUqjMVXDv9SpVxhG+Nu6fjKjRI</w:t>
      </w:r>
    </w:p>
    <w:p>
      <w:pPr>
        <w:pStyle w:val="PreformattedText"/>
        <w:bidi w:val="0"/>
        <w:spacing w:before="0" w:after="0"/>
        <w:jc w:val="left"/>
        <w:rPr/>
      </w:pPr>
      <w:r>
        <w:rPr/>
        <w:t>Kf213RvTkLDdpYfEzfSVie7b4mmyFRsaosUzHsZpYR4PdUe12fS0eEI4+pWphjyTQ/sqWCw9anq3d7</w:t>
      </w:r>
    </w:p>
    <w:p>
      <w:pPr>
        <w:pStyle w:val="PreformattedText"/>
        <w:bidi w:val="0"/>
        <w:spacing w:before="0" w:after="0"/>
        <w:jc w:val="left"/>
        <w:rPr/>
      </w:pPr>
      <w:r>
        <w:rPr/>
        <w:t>ruYc1hVWlp22TWGWgLCf0p3rDiazAKpFlGIwjjSeCHqlgaGLH7NqkSVXoU8NQfbSu0o/V1iOp5cKM4</w:t>
      </w:r>
    </w:p>
    <w:p>
      <w:pPr>
        <w:pStyle w:val="PreformattedText"/>
        <w:bidi w:val="0"/>
        <w:spacing w:before="0" w:after="0"/>
        <w:jc w:val="left"/>
        <w:rPr/>
      </w:pPr>
      <w:r>
        <w:rPr/>
        <w:t>+ODV7qxEz5QIeZHKLgE55NuZCsrZwtKhW4R5AFUX6SqrdLrfSeAZBNE9EabX4aoyPF7rCYh1NrDv7r</w:t>
      </w:r>
    </w:p>
    <w:p>
      <w:pPr>
        <w:pStyle w:val="PreformattedText"/>
        <w:bidi w:val="0"/>
        <w:spacing w:before="0" w:after="0"/>
        <w:jc w:val="left"/>
        <w:rPr/>
      </w:pPr>
      <w:r>
        <w:rPr/>
        <w:t>CVxVpagqwmXAXVSsWVT0KweP8X7lpO6pYzs+u0BrZssLXoiq1oZYp9VrT4qQVftGnSnVWpi6rdr0Hf</w:t>
      </w:r>
    </w:p>
    <w:p>
      <w:pPr>
        <w:pStyle w:val="PreformattedText"/>
        <w:bidi w:val="0"/>
        <w:spacing w:before="0" w:after="0"/>
        <w:jc w:val="left"/>
        <w:rPr/>
      </w:pPr>
      <w:r>
        <w:rPr/>
        <w:t>TXR7VbEd8V2niHVO0K7Wu6qq4vgOMoGFUptItcL9HV6XlYDs7Ffp5q7dE7s+qHgRC7x2Gf+9R6/hVq</w:t>
      </w:r>
    </w:p>
    <w:p>
      <w:pPr>
        <w:pStyle w:val="PreformattedText"/>
        <w:bidi w:val="0"/>
        <w:spacing w:before="0" w:after="0"/>
        <w:jc w:val="left"/>
        <w:rPr/>
      </w:pPr>
      <w:r>
        <w:rPr/>
        <w:t>VGtTbWw501PZUcSWO0kwVRquY0YihV/a/k1UK1DE2+N/ZdxXqltHTJOx6LsbsKlT/wDUYkS8bKAVXw</w:t>
      </w:r>
    </w:p>
    <w:p>
      <w:pPr>
        <w:pStyle w:val="PreformattedText"/>
        <w:bidi w:val="0"/>
        <w:spacing w:before="0" w:after="0"/>
        <w:jc w:val="left"/>
        <w:rPr/>
      </w:pPr>
      <w:r>
        <w:rPr/>
        <w:t>eHxF6rfEn4Z2Ek0fp91WrYbE6aNe1bTZdtsNHtDEMIuCp+M4UK3JlTwgkC+ysbt8mPMjjNrlGoEXE9</w:t>
      </w:r>
    </w:p>
    <w:p>
      <w:pPr>
        <w:pStyle w:val="PreformattedText"/>
        <w:bidi w:val="0"/>
        <w:spacing w:before="0" w:after="0"/>
        <w:jc w:val="left"/>
        <w:rPr/>
      </w:pPr>
      <w:r>
        <w:rPr/>
        <w:t>fK/jyM8QcqZ72iWncbcMpolTAVD69Ln2IWHbpfVpj3XZ9aDBRt/Fdqv/APVPANlQraWBq7PxbX0gKd</w:t>
      </w:r>
    </w:p>
    <w:p>
      <w:pPr>
        <w:pStyle w:val="PreformattedText"/>
        <w:bidi w:val="0"/>
        <w:spacing w:before="0" w:after="0"/>
        <w:jc w:val="left"/>
        <w:rPr/>
      </w:pPr>
      <w:r>
        <w:rPr/>
        <w:t>bS4JlTEGP/AFB/3T8J2hp/dxP/APZVsLT1F1XFM/3Q/wAMZq14gkJowL7tqHSu18OyljHVab/CcwdJ</w:t>
      </w:r>
    </w:p>
    <w:p>
      <w:pPr>
        <w:pStyle w:val="PreformattedText"/>
        <w:bidi w:val="0"/>
        <w:spacing w:before="0" w:after="0"/>
        <w:jc w:val="left"/>
        <w:rPr/>
      </w:pPr>
      <w:r>
        <w:rPr/>
        <w:t>2ssFXY2qbBUXtew+yqUj3jKk+BYrB08Rhi40xKqYZ7KljpCrYSliqY0H95YarXwVZ1N7TqVBtZtRle</w:t>
      </w:r>
    </w:p>
    <w:p>
      <w:pPr>
        <w:pStyle w:val="PreformattedText"/>
        <w:bidi w:val="0"/>
        <w:spacing w:before="0" w:after="0"/>
        <w:jc w:val="left"/>
        <w:rPr/>
      </w:pPr>
      <w:r>
        <w:rPr/>
        <w:t>j/AJR6Ls+tSqsEfT1+CsE4hpBPglF8R7StQqPDQ1O0RpO3Vdp9nVNbH0bthdsEvx1YvMulHyN1dQoQ</w:t>
      </w:r>
    </w:p>
    <w:p>
      <w:pPr>
        <w:pStyle w:val="PreformattedText"/>
        <w:bidi w:val="0"/>
        <w:spacing w:before="0" w:after="0"/>
        <w:jc w:val="left"/>
        <w:rPr/>
      </w:pPr>
      <w:r>
        <w:rPr/>
        <w:t>tsg3U0uHkQh5cZDgKNRo6rvSUSfKXyhR88iVKnl/jOjVLSFUEO+DwNaX2COmk0NFyjJMlGQLLD4Bjm</w:t>
      </w:r>
    </w:p>
    <w:p>
      <w:pPr>
        <w:pStyle w:val="PreformattedText"/>
        <w:bidi w:val="0"/>
        <w:spacing w:before="0" w:after="0"/>
        <w:jc w:val="left"/>
        <w:rPr/>
      </w:pPr>
      <w:r>
        <w:rPr/>
        <w:t>HEgnvCFhT3dW6o4eliKJqd5B02WO7NrnEVqrX6r7IUq1IkVWQuzj+46fZa3RANk2o5zdyqgcYJTcK4</w:t>
      </w:r>
    </w:p>
    <w:p>
      <w:pPr>
        <w:pStyle w:val="PreformattedText"/>
        <w:bidi w:val="0"/>
        <w:spacing w:before="0" w:after="0"/>
        <w:jc w:val="left"/>
        <w:rPr/>
      </w:pPr>
      <w:r>
        <w:rPr/>
        <w:t>wZsmMLR8LtLEd/i6hH0DgFjKwuLc1w0OVGs2qLbrAMbWd3L7FdrdjMaTYhx/uqlNzHSLOCZjMPWFOl</w:t>
      </w:r>
    </w:p>
    <w:p>
      <w:pPr>
        <w:pStyle w:val="PreformattedText"/>
        <w:bidi w:val="0"/>
        <w:spacing w:before="0" w:after="0"/>
        <w:jc w:val="left"/>
        <w:rPr/>
      </w:pPr>
      <w:r>
        <w:rPr/>
        <w:t>jKW38uv5XZxot8DSO6KcXdmVtTZOHP9v8A3XZzu/Z4f8t2xWgUm6f4qNDYarfhQDvsv60wlLB9ru7l</w:t>
      </w:r>
    </w:p>
    <w:p>
      <w:pPr>
        <w:pStyle w:val="PreformattedText"/>
        <w:bidi w:val="0"/>
        <w:spacing w:before="0" w:after="0"/>
        <w:jc w:val="left"/>
        <w:rPr/>
      </w:pPr>
      <w:r>
        <w:rPr/>
        <w:t>sMcJ/KcVqU8ieZfoVuJ8gEPOOqsbbqnVS7mypzOUqfjOeH8ZWyARjqrK3KhEcDdwrPbH88wNSkRAXV</w:t>
      </w:r>
    </w:p>
    <w:p>
      <w:pPr>
        <w:pStyle w:val="PreformattedText"/>
        <w:bidi w:val="0"/>
        <w:spacing w:before="0" w:after="0"/>
        <w:jc w:val="left"/>
        <w:rPr/>
      </w:pPr>
      <w:r>
        <w:rPr/>
        <w:t>EZdnO8LqXVYii6m7VFkzGupYV/ihfqnOPRd8HWqCWqlTw7vHTqN1SmdkYtzQ4RdDAYts/tGEMFVIdq</w:t>
      </w:r>
    </w:p>
    <w:p>
      <w:pPr>
        <w:pStyle w:val="PreformattedText"/>
        <w:bidi w:val="0"/>
        <w:spacing w:before="0" w:after="0"/>
        <w:jc w:val="left"/>
        <w:rPr/>
      </w:pPr>
      <w:r>
        <w:rPr/>
        <w:t>BCo0QGD2XbXaYpD9LQPijfiDiy7VgcZpdL3brs6ph62nQP3vf/2VWjTxNH90ajC/qDsxmEra6P0uVa</w:t>
      </w:r>
    </w:p>
    <w:p>
      <w:pPr>
        <w:pStyle w:val="PreformattedText"/>
        <w:bidi w:val="0"/>
        <w:spacing w:before="0" w:after="0"/>
        <w:jc w:val="left"/>
        <w:rPr/>
      </w:pPr>
      <w:r>
        <w:rPr/>
        <w:t>j3Z+FhKtSkf23eH2WB7YwOKZ+l7QEDp91gqzaDabaQmjKGJBm8/wD4RFRpdUaZBQdI8JQkSv6/Zp7T</w:t>
      </w:r>
    </w:p>
    <w:p>
      <w:pPr>
        <w:pStyle w:val="PreformattedText"/>
        <w:bidi w:val="0"/>
        <w:spacing w:before="0" w:after="0"/>
        <w:jc w:val="left"/>
        <w:rPr/>
      </w:pPr>
      <w:r>
        <w:rPr/>
        <w:t>Y8j+KdCgKFHHHHCjOchb7eRHmidIkp1Vx2t5CefIUoFWTh7KOGOAAq952Vlbg/Kou0vYVWaG1HafpN</w:t>
      </w:r>
    </w:p>
    <w:p>
      <w:pPr>
        <w:pStyle w:val="PreformattedText"/>
        <w:bidi w:val="0"/>
        <w:spacing w:before="0" w:after="0"/>
        <w:jc w:val="left"/>
        <w:rPr/>
      </w:pPr>
      <w:r>
        <w:rPr/>
        <w:t>woyCbn2dXqUMYC36V2hRbiKbnUxDvZVbMVZlXxOZMqljcTSkTKo4wtqNinF12Y5hwlB/eeKFhXNc8W</w:t>
      </w:r>
    </w:p>
    <w:p>
      <w:pPr>
        <w:pStyle w:val="PreformattedText"/>
        <w:bidi w:val="0"/>
        <w:spacing w:before="0" w:after="0"/>
        <w:jc w:val="left"/>
        <w:rPr/>
      </w:pPr>
      <w:r>
        <w:rPr/>
        <w:t>lYmrRbSq95Tbphdudt4YfsdnmX9T7JznOJLjfjuLhYDHva5t4hdkf1HrmliK1lj8LT7Ra8Nf0T8Jr7</w:t>
      </w:r>
    </w:p>
    <w:p>
      <w:pPr>
        <w:pStyle w:val="PreformattedText"/>
        <w:bidi w:val="0"/>
        <w:spacing w:before="0" w:after="0"/>
        <w:jc w:val="left"/>
        <w:rPr/>
      </w:pPr>
      <w:r>
        <w:rPr/>
        <w:t>2gfrRd3DyD9QVTFVC8rBdu43DPb+47Suy+3O9eHVXS3r7pnauBcGlteWf2TXNqaXUnAqv2lh8O2oXu</w:t>
      </w:r>
    </w:p>
    <w:p>
      <w:pPr>
        <w:pStyle w:val="PreformattedText"/>
        <w:bidi w:val="0"/>
        <w:spacing w:before="0" w:after="0"/>
        <w:jc w:val="left"/>
        <w:rPr/>
      </w:pPr>
      <w:r>
        <w:rPr/>
        <w:t>8Y6L+qO1X9qYmnWcIgRCn4Uz04Jy24J5N8hluPIDzLqkWCJJ3PJgqFHHPDChRnOUKFChQgUfjhsrK2</w:t>
      </w:r>
    </w:p>
    <w:p>
      <w:pPr>
        <w:pStyle w:val="PreformattedText"/>
        <w:bidi w:val="0"/>
        <w:spacing w:before="0" w:after="0"/>
        <w:jc w:val="left"/>
        <w:rPr/>
      </w:pPr>
      <w:r>
        <w:rPr/>
        <w:t>X9uCP9ldRm1fXQ1dW5BBT7JoUJmttRpYbqngqmJwIrsd4h0WMpmmCHNuqlR9KC0o40a/HTC7Op4XF4</w:t>
      </w:r>
    </w:p>
    <w:p>
      <w:pPr>
        <w:pStyle w:val="PreformattedText"/>
        <w:bidi w:val="0"/>
        <w:spacing w:before="0" w:after="0"/>
        <w:jc w:val="left"/>
        <w:rPr/>
      </w:pPr>
      <w:r>
        <w:rPr/>
        <w:t>ylSdaSmYfS0ND/DCPbeE7KDiasv9liv6or9pF1EgNplVW6Xnktc5h1N3VOvp0u6rszt6rh6o7wzTXa</w:t>
      </w:r>
    </w:p>
    <w:p>
      <w:pPr>
        <w:pStyle w:val="PreformattedText"/>
        <w:bidi w:val="0"/>
        <w:spacing w:before="0" w:after="0"/>
        <w:jc w:val="left"/>
        <w:rPr/>
      </w:pPr>
      <w:r>
        <w:rPr/>
        <w:t>Xa1V9U1cJTinKxeIdUf3xCrV9RbpVKXMuVg6rqVSC6xTsVUDdUmfdYTt7tHB1NVOuYWN7ZxGOcKlZx</w:t>
      </w:r>
    </w:p>
    <w:p>
      <w:pPr>
        <w:pStyle w:val="PreformattedText"/>
        <w:bidi w:val="0"/>
        <w:spacing w:before="0" w:after="0"/>
        <w:jc w:val="left"/>
        <w:rPr/>
      </w:pPr>
      <w:r>
        <w:rPr/>
        <w:t>lV363ajl+eTGc8lu/wAJ4umbxPkB5ewElOdP24bcN+O/LjLbh/OX5Q9k4aeXOd8wdlhakOM/SRCI0k</w:t>
      </w:r>
    </w:p>
    <w:p>
      <w:pPr>
        <w:pStyle w:val="PreformattedText"/>
        <w:bidi w:val="0"/>
        <w:spacing w:before="0" w:after="0"/>
        <w:jc w:val="left"/>
        <w:rPr/>
      </w:pPr>
      <w:r>
        <w:rPr/>
        <w:t>jNqbspWqF/S9RuLwXdD/NBXbPY+mo9xEtWKZoe6lHVOwlao5dmYQ4bENr1CJCxHa2McCBWMKo5zzLn</w:t>
      </w:r>
    </w:p>
    <w:p>
      <w:pPr>
        <w:pStyle w:val="PreformattedText"/>
        <w:bidi w:val="0"/>
        <w:spacing w:before="0" w:after="0"/>
        <w:jc w:val="left"/>
        <w:rPr/>
      </w:pPr>
      <w:r>
        <w:rPr/>
        <w:t>JphwKrX8XLkjYrvqlh/FOrsqt7p1II4PAXdodqKbhsKR9JTqNKnMhfqqml2HmwUolOM+RlfjidcTk7</w:t>
      </w:r>
    </w:p>
    <w:p>
      <w:pPr>
        <w:pStyle w:val="PreformattedText"/>
        <w:bidi w:val="0"/>
        <w:spacing w:before="0" w:after="0"/>
        <w:jc w:val="left"/>
        <w:rPr/>
      </w:pPr>
      <w:r>
        <w:rPr/>
        <w:t>fnBDyn3ReUXO91qKupPkrqDxDijh/GUzZbKc54/wAcVN0FVfGBV/GQQQm2RC7N7Tr9nu/YPjWI7Yxe</w:t>
      </w:r>
    </w:p>
    <w:p>
      <w:pPr>
        <w:pStyle w:val="PreformattedText"/>
        <w:bidi w:val="0"/>
        <w:spacing w:before="0" w:after="0"/>
        <w:jc w:val="left"/>
        <w:rPr/>
      </w:pPr>
      <w:r>
        <w:rPr/>
        <w:t>KGl709xOoncprRuqjwPpReSpyb4hHOD4stXynmUQjGUeYH3yN2MPOCHk9rlOJJV/QI5EqcolWR+3BE</w:t>
      </w:r>
    </w:p>
    <w:p>
      <w:pPr>
        <w:pStyle w:val="PreformattedText"/>
        <w:bidi w:val="0"/>
        <w:spacing w:before="0" w:after="0"/>
        <w:jc w:val="left"/>
        <w:rPr/>
      </w:pPr>
      <w:r>
        <w:rPr/>
        <w:t>Lbgg8MKVhntcx1I9UQQSDuhkCpyFTTsu/cjURqGbbIm/A0wni8+Qd4RKgxqO5yOVpytzLZfjP8Zt6r</w:t>
      </w:r>
    </w:p>
    <w:p>
      <w:pPr>
        <w:pStyle w:val="PreformattedText"/>
        <w:bidi w:val="0"/>
        <w:spacing w:before="0" w:after="0"/>
        <w:jc w:val="left"/>
        <w:rPr/>
      </w:pPr>
      <w:r>
        <w:rPr/>
        <w:t>qm3aW88ZDyLyCeCVPOnhjyRUKEx0J0mTkMp45U8NIkPBVaToqHd2clNK1BFwyP2492+QIT4MFpsoRX</w:t>
      </w:r>
    </w:p>
    <w:p>
      <w:pPr>
        <w:pStyle w:val="PreformattedText"/>
        <w:bidi w:val="0"/>
        <w:spacing w:before="0" w:after="0"/>
        <w:jc w:val="left"/>
        <w:rPr/>
      </w:pPr>
      <w:r>
        <w:rPr/>
        <w:t>44DyYUKMr8EZNUIGE4QecPJOdp+6ninK/lp4XTHh35Yd7pyHPlUXd611M8M5zxsPROEOI8gPoP3T9+</w:t>
      </w:r>
    </w:p>
    <w:p>
      <w:pPr>
        <w:pStyle w:val="PreformattedText"/>
        <w:bidi w:val="0"/>
        <w:spacing w:before="0" w:after="0"/>
        <w:jc w:val="left"/>
        <w:rPr/>
      </w:pPr>
      <w:r>
        <w:rPr/>
        <w:t>G+fVHybjLKfxzQh5J1zzIV1HItw24r5SpU8vdbcMcq6Y7TdVG/TV6O55M38hNtPQqr8ZW5X55l8jkP</w:t>
      </w:r>
    </w:p>
    <w:p>
      <w:pPr>
        <w:pStyle w:val="PreformattedText"/>
        <w:bidi w:val="0"/>
        <w:spacing w:before="0" w:after="0"/>
        <w:jc w:val="left"/>
        <w:rPr/>
      </w:pPr>
      <w:r>
        <w:rPr/>
        <w:t>ofzQh5FxgKeGPJ/jmRzYkSOffKhDqLqXXp5scEanAKqNPhytwWznjnjhfnLpk0780IeReb8uVKlavh</w:t>
      </w:r>
    </w:p>
    <w:p>
      <w:pPr>
        <w:pStyle w:val="PreformattedText"/>
        <w:bidi w:val="0"/>
        <w:spacing w:before="0" w:after="0"/>
        <w:jc w:val="left"/>
        <w:rPr/>
      </w:pPr>
      <w:r>
        <w:rPr/>
        <w:t>aj7LUVJV+Mq/LK/GW6jkgwnDrHGeTSqmm4FVgNepv0uvzhujY8OknlbEFVx4uCysrK3DPJlTwdDk36</w:t>
      </w:r>
    </w:p>
    <w:p>
      <w:pPr>
        <w:pStyle w:val="PreformattedText"/>
        <w:bidi w:val="0"/>
        <w:spacing w:before="0" w:after="0"/>
        <w:jc w:val="left"/>
        <w:rPr/>
      </w:pPr>
      <w:r>
        <w:rPr/>
        <w:t>uaEPIzxnyV/IEqeGOD2uiRJt5Bk1qOkdL89/Q8DRdCycJ4jmVu3WjvwWWpTwRwSpU8c75Spugbp/1H</w:t>
      </w:r>
    </w:p>
    <w:p>
      <w:pPr>
        <w:pStyle w:val="PreformattedText"/>
        <w:bidi w:val="0"/>
        <w:spacing w:before="0" w:after="0"/>
        <w:jc w:val="left"/>
        <w:rPr/>
      </w:pPr>
      <w:r>
        <w:rPr/>
        <w:t>mBDyB28nGWyHkumVl+M78P5Wym+RK1fC1KUM56cdCqabpmyqb6hsedE0+Bm63ydY8kkhujorZWysrc</w:t>
      </w:r>
    </w:p>
    <w:p>
      <w:pPr>
        <w:pStyle w:val="PreformattedText"/>
        <w:bidi w:val="0"/>
        <w:spacing w:before="0" w:after="0"/>
        <w:jc w:val="left"/>
        <w:rPr/>
      </w:pPr>
      <w:r>
        <w:rPr/>
        <w:t>A8gF/KOuTv48wIeQdnHKlalqUqUSp5n9+KOG/BPG3e4REcyVOQVJgfhiI8becw9EeBrpycZPJFw4FO</w:t>
      </w:r>
    </w:p>
    <w:p>
      <w:pPr>
        <w:pStyle w:val="PreformattedText"/>
        <w:bidi w:val="0"/>
        <w:spacing w:before="0" w:after="0"/>
        <w:jc w:val="left"/>
        <w:rPr/>
      </w:pPr>
      <w:r>
        <w:rPr/>
        <w:t>3RUfPIvzJU5xdBfx5gQ8g438hIzt5e3GV+OBplpaeZb2zCoVTTeHKo3S4x9J25oVTfVw6jyi4sOoKt</w:t>
      </w:r>
    </w:p>
    <w:p>
      <w:pPr>
        <w:pStyle w:val="PreformattedText"/>
        <w:bidi w:val="0"/>
        <w:spacing w:before="0" w:after="0"/>
        <w:jc w:val="left"/>
        <w:rPr/>
      </w:pPr>
      <w:r>
        <w:rPr/>
        <w:t>9a/OdkV+MhnflxxdDzG5Dz0qVPBCjkwoPJhRy/yrotNitumUr8IiYKCjjkgiAh7oHv8P8A/qM/tzt2</w:t>
      </w:r>
    </w:p>
    <w:p>
      <w:pPr>
        <w:pStyle w:val="PreformattedText"/>
        <w:bidi w:val="0"/>
        <w:spacing w:before="0" w:after="0"/>
        <w:jc w:val="left"/>
        <w:rPr/>
      </w:pPr>
      <w:r>
        <w:rPr/>
        <w:t>8scB3TxucvzwnMI9OWJyhQoyGzvtzBkOcduKcpznzUHKPIahMdUKmkJxDtPLur54V2iqD0VVul5j6e</w:t>
      </w:r>
    </w:p>
    <w:p>
      <w:pPr>
        <w:pStyle w:val="PreformattedText"/>
        <w:bidi w:val="0"/>
        <w:spacing w:before="0" w:after="0"/>
        <w:jc w:val="left"/>
        <w:rPr/>
      </w:pPr>
      <w:r>
        <w:rPr/>
        <w:t>nNb7cscBVUsmyJ+FKlSp+FJFwpUq/BbkSpUqcwmbxzB5B3lenBChfniAUcH5X54LcN8uvAciJUHKeV</w:t>
      </w:r>
    </w:p>
    <w:p>
      <w:pPr>
        <w:pStyle w:val="PreformattedText"/>
        <w:bidi w:val="0"/>
        <w:spacing w:before="0" w:after="0"/>
        <w:jc w:val="left"/>
        <w:rPr/>
      </w:pPr>
      <w:r>
        <w:rPr/>
        <w:t>02y9kDBUGrSnq3nO9+fAITt8p4vvx24PZQozsrZU/rCdueWPSbcq6iPLFhaJ6ccZWzsvspuqNaDvZV</w:t>
      </w:r>
    </w:p>
    <w:p>
      <w:pPr>
        <w:pStyle w:val="PreformattedText"/>
        <w:bidi w:val="0"/>
        <w:spacing w:before="0" w:after="0"/>
        <w:jc w:val="left"/>
        <w:rPr/>
      </w:pPr>
      <w:r>
        <w:rPr/>
        <w:t>Gd28t6c3+I5+oCk/3TvlWVuD8qfnO/MlTnZAwZT/qPLHlzy4+VCIV84Vs54ZUqVPK/HL/CDrQVKnpH</w:t>
      </w:r>
    </w:p>
    <w:p>
      <w:pPr>
        <w:pStyle w:val="PreformattedText"/>
        <w:bidi w:val="0"/>
        <w:spacing w:before="0" w:after="0"/>
        <w:jc w:val="left"/>
        <w:rPr/>
      </w:pPr>
      <w:r>
        <w:rPr/>
        <w:t>BaPnK6v78dn4VpH1t/tzWXkc8N1yCnWyuoOduO/H+M5yAzfyxz3bcZ5sq+X3R+BlCAAytyYULSoysV</w:t>
      </w:r>
    </w:p>
    <w:p>
      <w:pPr>
        <w:pStyle w:val="PreformattedText"/>
        <w:bidi w:val="0"/>
        <w:spacing w:before="0" w:after="0"/>
        <w:jc w:val="left"/>
        <w:rPr/>
      </w:pPr>
      <w:r>
        <w:rPr/>
        <w:t>Hzxxb5UK3HFp47K3EFhHAOLT9JTm6XEdOZsU8Qedq8QRsj91+V93cXVSp5cIN9zl+UMnXjlt57uM80</w:t>
      </w:r>
    </w:p>
    <w:p>
      <w:pPr>
        <w:pStyle w:val="PreformattedText"/>
        <w:bidi w:val="0"/>
        <w:spacing w:before="0" w:after="0"/>
        <w:jc w:val="left"/>
        <w:rPr/>
      </w:pPr>
      <w:r>
        <w:rPr/>
        <w:t>8VkSBwTldX4ZU8uD78gphsjnHIspyY8t2VT9yk1/Uc03A5391UB/KhXUe/F+OOOGysFqbK6ZDJw8J5</w:t>
      </w:r>
    </w:p>
    <w:p>
      <w:pPr>
        <w:pStyle w:val="PreformattedText"/>
        <w:bidi w:val="0"/>
        <w:spacing w:before="0" w:after="0"/>
        <w:jc w:val="left"/>
        <w:rPr/>
      </w:pPr>
      <w:r>
        <w:rPr/>
        <w:t>YyHNPM/PKG6PFbhdt1z3V8uojbOFHHKnj0jKDzIG+eGqxUDSPAVUZoe5vMHUc+reCiOOVblTkeEIL+</w:t>
      </w:r>
    </w:p>
    <w:p>
      <w:pPr>
        <w:pStyle w:val="PreformattedText"/>
        <w:bidi w:val="0"/>
        <w:spacing w:before="0" w:after="0"/>
        <w:jc w:val="left"/>
        <w:rPr/>
      </w:pPr>
      <w:r>
        <w:rPr/>
        <w:t>L+WMh6LPAVPEds+iBB4CFtnHOpzquqjOoV878mbwpR8dFr/5DmnfneIt2sOTIU8v8oj5z/Cvk24I5Y</w:t>
      </w:r>
    </w:p>
    <w:p>
      <w:pPr>
        <w:pStyle w:val="PreformattedText"/>
        <w:bidi w:val="0"/>
        <w:spacing w:before="0" w:after="0"/>
        <w:jc w:val="left"/>
        <w:rPr/>
      </w:pPr>
      <w:r>
        <w:rPr/>
        <w:t>53TkTlPNhRmOEmMhGfVW4r8oKyPELdUHCFfbKbxkVfICMp4cC4Nc8O+khVKZpPLD5oGxCO+cZAQOf0</w:t>
      </w:r>
    </w:p>
    <w:p>
      <w:pPr>
        <w:pStyle w:val="PreformattedText"/>
        <w:bidi w:val="0"/>
        <w:spacing w:before="0" w:after="0"/>
        <w:jc w:val="left"/>
        <w:rPr/>
      </w:pPr>
      <w:r>
        <w:rPr/>
        <w:t>zCObUeUOceQfKWylbqFHJjguiYznkWR+FOYcoBbbfMmBfKbKeDTeeBpLbpzxWoAx+43+3miQ032Tm9</w:t>
      </w:r>
    </w:p>
    <w:p>
      <w:pPr>
        <w:pStyle w:val="PreformattedText"/>
        <w:bidi w:val="0"/>
        <w:spacing w:before="0" w:after="0"/>
        <w:jc w:val="left"/>
        <w:rPr/>
      </w:pPr>
      <w:r>
        <w:rPr/>
        <w:t>VChEKM5U88I8DxDjyhzneZvNxZA7q+QVs75k/+PBPxlOc53y/PBbO2cdY4GO6JwG/BPGZyusLVLKgk</w:t>
      </w:r>
    </w:p>
    <w:p>
      <w:pPr>
        <w:pStyle w:val="PreformattedText"/>
        <w:bidi w:val="0"/>
        <w:spacing w:before="0" w:after="0"/>
        <w:jc w:val="left"/>
        <w:rPr/>
      </w:pPr>
      <w:r>
        <w:rPr/>
        <w:t>eFVqfdvLR9PTzLutk4y0KVJTrx5LfooQ4XdOUOccpzkcd1fOOV1UZTlfIZRffO0KfhXU5QoUKOD8Kf</w:t>
      </w:r>
    </w:p>
    <w:p>
      <w:pPr>
        <w:pStyle w:val="PreformattedText"/>
        <w:bidi w:val="0"/>
        <w:spacing w:before="0" w:after="0"/>
        <w:jc w:val="left"/>
        <w:rPr/>
      </w:pPr>
      <w:r>
        <w:rPr/>
        <w:t>bKFHXrl/fkDK2XTO/IDoKaTVp/I806HOcf4owrI5SpUqQpU/Hkn/Q345Q5zt844p5EZQgArK2cZR8r</w:t>
      </w:r>
    </w:p>
    <w:p>
      <w:pPr>
        <w:pStyle w:val="PreformattedText"/>
        <w:bidi w:val="0"/>
        <w:spacing w:before="0" w:after="0"/>
        <w:jc w:val="left"/>
        <w:rPr/>
      </w:pPr>
      <w:r>
        <w:rPr/>
        <w:t>88N+DxK3HPFfjnJrY4JQ+602zjkyiVh3Frx7Kq3S8xsfMFO0taNObvjh24p5EhTw/wDSPKHOJkzwXy</w:t>
      </w:r>
    </w:p>
    <w:p>
      <w:pPr>
        <w:pStyle w:val="PreformattedText"/>
        <w:bidi w:val="0"/>
        <w:spacing w:before="0" w:after="0"/>
        <w:jc w:val="left"/>
        <w:rPr/>
      </w:pPr>
      <w:r>
        <w:rPr/>
        <w:t>hQoUcyc4KuoyPyM78J+FOV/fKOG/DOU8P4Un2UlTwQE0pzcp+M9xZCeNqHiZ8jzBRbDZGZPAZiyEwN</w:t>
      </w:r>
    </w:p>
    <w:p>
      <w:pPr>
        <w:pStyle w:val="PreformattedText"/>
        <w:bidi w:val="0"/>
        <w:spacing w:before="0" w:after="0"/>
        <w:jc w:val="left"/>
        <w:rPr/>
      </w:pPr>
      <w:r>
        <w:rPr/>
        <w:t>W/OtkOAeIEedlSjndX4Z4rZypU8M8V8py1Iq6Ewr8qUeATqM7LwzBPAPq3U8IQIziVExmCm1NKBm48</w:t>
      </w:r>
    </w:p>
    <w:p>
      <w:pPr>
        <w:pStyle w:val="PreformattedText"/>
        <w:bidi w:val="0"/>
        <w:spacing w:before="0" w:after="0"/>
        <w:jc w:val="left"/>
        <w:rPr/>
      </w:pPr>
      <w:r>
        <w:rPr/>
        <w:t>x/B4y65HgiVCjKFCjkfjP8q2TDCeIc4cUeQO3FHIjivw35McF8oz3yhH75jilarRwxlA9l+FChQE3w</w:t>
      </w:r>
    </w:p>
    <w:p>
      <w:pPr>
        <w:pStyle w:val="PreformattedText"/>
        <w:bidi w:val="0"/>
        <w:spacing w:before="0" w:after="0"/>
        <w:jc w:val="left"/>
        <w:rPr/>
      </w:pPr>
      <w:r>
        <w:rPr/>
        <w:t>oib8U8hjZo/+Q8xPhLSnT7qcrqCoUeR/PAFU+ryx5NuOOGFChAHO6goi3HdQVGU5BR8qP/Je91pBv1</w:t>
      </w:r>
    </w:p>
    <w:p>
      <w:pPr>
        <w:pStyle w:val="PreformattedText"/>
        <w:bidi w:val="0"/>
        <w:spacing w:before="0" w:after="0"/>
        <w:jc w:val="left"/>
        <w:rPr/>
      </w:pPr>
      <w:r>
        <w:rPr/>
        <w:t>yIR+AhwaRyfzwXya4bOKcADbbK3KlUjsE9uhxafLxMpy/C++6lSpU8Mcz88Lv48ocw8RC/Od8oUKOO</w:t>
      </w:r>
    </w:p>
    <w:p>
      <w:pPr>
        <w:pStyle w:val="PreformattedText"/>
        <w:bidi w:val="0"/>
        <w:spacing w:before="0" w:after="0"/>
        <w:jc w:val="left"/>
        <w:rPr/>
      </w:pPr>
      <w:r>
        <w:rPr/>
        <w:t>cwpU5zKvwXUfK/OVlbkfZQcoUcU5SpUrfqunD+Ff2utwoyjh6x14JQeQqollOpN+vlyd07YZ24LKeC</w:t>
      </w:r>
    </w:p>
    <w:p>
      <w:pPr>
        <w:pStyle w:val="PreformattedText"/>
        <w:bidi w:val="0"/>
        <w:spacing w:before="0" w:after="0"/>
        <w:jc w:val="left"/>
        <w:rPr/>
      </w:pPr>
      <w:r>
        <w:rPr/>
        <w:t>VPGFCjgtkb0x9/NnZSp8nbIhX4Y4PzwfjjuvyiSBYZzbOFp+VpytnBm3FqhXIB4NR9ldCeCchuqDu8</w:t>
      </w:r>
    </w:p>
    <w:p>
      <w:pPr>
        <w:pStyle w:val="PreformattedText"/>
        <w:bidi w:val="0"/>
        <w:spacing w:before="0" w:after="0"/>
        <w:jc w:val="left"/>
        <w:rPr/>
      </w:pPr>
      <w:r>
        <w:rPr/>
        <w:t>pvoRv/flnmO2KP05yLcHurqCoytw35IGR+jyp289F0WqOC6jKMwrnhlT8KfhX4Lq6vw2X5zIlC3AHK</w:t>
      </w:r>
    </w:p>
    <w:p>
      <w:pPr>
        <w:pStyle w:val="PreformattedText"/>
        <w:bidi w:val="0"/>
        <w:spacing w:before="0" w:after="0"/>
        <w:jc w:val="left"/>
        <w:rPr/>
      </w:pPr>
      <w:r>
        <w:rPr/>
        <w:t>UcoQn2tx/nKg8scHLEAd5rH0uv5Zw8JUIxlHDCj5UZjnXX8SOYOS/ZTxnK/HChQvCrZSp4pRKnIK/I</w:t>
      </w:r>
    </w:p>
    <w:p>
      <w:pPr>
        <w:pStyle w:val="PreformattedText"/>
        <w:bidi w:val="0"/>
        <w:spacing w:before="0" w:after="0"/>
        <w:jc w:val="left"/>
        <w:rPr/>
      </w:pPr>
      <w:r>
        <w:rPr/>
        <w:t>lSpNrKbqUN5hELTZQoUcUKEWyozE3kK3D+OCeCcp4GyoL8P8t5X8TwsaiE4Rw9CieXCtyrcAAkS7Ie</w:t>
      </w:r>
    </w:p>
    <w:p>
      <w:pPr>
        <w:pStyle w:val="PreformattedText"/>
        <w:bidi w:val="0"/>
        <w:spacing w:before="0" w:after="0"/>
        <w:jc w:val="left"/>
        <w:rPr/>
      </w:pPr>
      <w:r>
        <w:rPr/>
        <w:t>3lX8cqc4UKEAPdQOKfnKPnhlW34JUoH4Qzv14LKRwAg8cZSv78ZCjOc7q63ZbfMo8YWGqaHC0gqozu</w:t>
      </w:r>
    </w:p>
    <w:p>
      <w:pPr>
        <w:pStyle w:val="PreformattedText"/>
        <w:bidi w:val="0"/>
        <w:spacing w:before="0" w:after="0"/>
        <w:jc w:val="left"/>
        <w:rPr/>
      </w:pPr>
      <w:r>
        <w:rPr/>
        <w:t>3ubyWe3FJm6PXiqCI4JUqeH8KVPPZ9QRFz5R26hRw2UcMZlEqVOdlbhg8DtuIqflTwWVlPxnfIC88c</w:t>
      </w:r>
    </w:p>
    <w:p>
      <w:pPr>
        <w:pStyle w:val="PreformattedText"/>
        <w:bidi w:val="0"/>
        <w:spacing w:before="0" w:after="0"/>
        <w:jc w:val="left"/>
        <w:rPr/>
      </w:pPr>
      <w:r>
        <w:rPr/>
        <w:t>qVZTx/jiBjqndIO/KCDoVTx0aVX8cnqnb8AUBG3E+4nzE8ANwn/U7jHko47q6urq+cK6uoUZQrcIy/</w:t>
      </w:r>
    </w:p>
    <w:p>
      <w:pPr>
        <w:pStyle w:val="PreformattedText"/>
        <w:bidi w:val="0"/>
        <w:spacing w:before="0" w:after="0"/>
        <w:jc w:val="left"/>
        <w:rPr/>
      </w:pPr>
      <w:r>
        <w:rPr/>
        <w:t>CvwFDP8APKCj5V5Hsitxlf2WkHcKF+Mrz8KycDNjbO/XdX4P7ZNZrsiIz65ReeLCOHiouNnIgtJad+</w:t>
      </w:r>
    </w:p>
    <w:p>
      <w:pPr>
        <w:pStyle w:val="PreformattedText"/>
        <w:bidi w:val="0"/>
        <w:spacing w:before="0" w:after="0"/>
        <w:jc w:val="left"/>
        <w:rPr/>
      </w:pPr>
      <w:r>
        <w:rPr/>
        <w:t>SbxwBxCD2pzp24fhPbIPsoV1GUfOTfKjdP+o+XKnlTwxypznIGRkb3ztwaeD8qY91HBCjbKSpX5QPy</w:t>
      </w:r>
    </w:p>
    <w:p>
      <w:pPr>
        <w:pStyle w:val="PreformattedText"/>
        <w:bidi w:val="0"/>
        <w:spacing w:before="0" w:after="0"/>
        <w:jc w:val="left"/>
        <w:rPr/>
      </w:pPr>
      <w:r>
        <w:rPr/>
        <w:t>p6SiOs5EfOUztxWzNwhIPwtxK/GUH8cV1dUDFQGViPGRWix/vyffmH2VuIdeKOeE/fgGYyHKO3KvHJ</w:t>
      </w:r>
    </w:p>
    <w:p>
      <w:pPr>
        <w:pStyle w:val="PreformattedText"/>
        <w:bidi w:val="0"/>
        <w:spacing w:before="0" w:after="0"/>
        <w:jc w:val="left"/>
        <w:rPr/>
      </w:pPr>
      <w:r>
        <w:rPr/>
        <w:t>jgnLVtlCge6gKAjxFHkRkUfhT7lTwxkQCmgAKyhvTKykLUMwoynKOBmnZOABtsvznKnL5zaqI7xrmT</w:t>
      </w:r>
    </w:p>
    <w:p>
      <w:pPr>
        <w:pStyle w:val="PreformattedText"/>
        <w:bidi w:val="0"/>
        <w:spacing w:before="0" w:after="0"/>
        <w:jc w:val="left"/>
        <w:rPr/>
      </w:pPr>
      <w:r>
        <w:rPr/>
        <w:t>yevMNpUX5NuZKlfnhP0jkjlHkwV+OHrwTmZtDVGd0eLSOOFCjMnbOAoRGVr5n4XTO+d8r5zG54IQ4J</w:t>
      </w:r>
    </w:p>
    <w:p>
      <w:pPr>
        <w:pStyle w:val="PreformattedText"/>
        <w:bidi w:val="0"/>
        <w:spacing w:before="0" w:after="0"/>
        <w:jc w:val="left"/>
        <w:rPr/>
      </w:pPr>
      <w:r>
        <w:rPr/>
        <w:t>HvlIIjrx7ZfZAndUat7lV26XyNjfknln6nI5Wy1K88M/C/HMnhjwu5A5buKFHzl+eTKlSpWpSpzjgl</w:t>
      </w:r>
    </w:p>
    <w:p>
      <w:pPr>
        <w:pStyle w:val="PreformattedText"/>
        <w:bidi w:val="0"/>
        <w:spacing w:before="0" w:after="0"/>
        <w:jc w:val="left"/>
        <w:rPr/>
      </w:pPr>
      <w:r>
        <w:rPr/>
        <w:t>XV+TPB0Ugmx4z8q3tlZdFOUjqVGUKFCjgOpDgho2GTH+yf8A6l8cAGVkSB1QQKltTDNA+tvJ6ct31f</w:t>
      </w:r>
    </w:p>
    <w:p>
      <w:pPr>
        <w:pStyle w:val="PreformattedText"/>
        <w:bidi w:val="0"/>
        <w:spacing w:before="0" w:after="0"/>
        <w:jc w:val="left"/>
        <w:rPr/>
      </w:pPr>
      <w:r>
        <w:rPr/>
        <w:t>hOR+MoHFbyY2I5A5blJ4Rfgtl+FOd1fiv7cIgqFCj5UBQ3nRwyvspnOeRHF98o+UFC+JUKEz2RaQtK</w:t>
      </w:r>
    </w:p>
    <w:p>
      <w:pPr>
        <w:pStyle w:val="PreformattedText"/>
        <w:bidi w:val="0"/>
        <w:spacing w:before="0" w:after="0"/>
        <w:jc w:val="left"/>
        <w:rPr/>
      </w:pPr>
      <w:r>
        <w:rPr/>
        <w:t>gqFGZDT0yssNULDA6qozQ8t5A2PLeifhfjhCjOFHOhQoTeQOW7fijOeP882VKkqeVChDkAnK2Q+VZQ</w:t>
      </w:r>
    </w:p>
    <w:p>
      <w:pPr>
        <w:pStyle w:val="PreformattedText"/>
        <w:bidi w:val="0"/>
        <w:spacing w:before="0" w:after="0"/>
        <w:jc w:val="left"/>
        <w:rPr/>
      </w:pPr>
      <w:r>
        <w:rPr/>
        <w:t>oQCjja4OEg5HO+UqQpUoVOoRfqbPVTxwoTd1Vd3jabgNhB5A35bhLgieJvPHBKlSmm4R3PGOW7dRnP</w:t>
      </w:r>
    </w:p>
    <w:p>
      <w:pPr>
        <w:pStyle w:val="PreformattedText"/>
        <w:bidi w:val="0"/>
        <w:spacing w:before="0" w:after="0"/>
        <w:jc w:val="left"/>
        <w:rPr/>
      </w:pPr>
      <w:r>
        <w:rPr/>
        <w:t>DdXyhQoUKPlRwX4jzZ5QnkeKd/Cvyo+eG2QM8BBUcESoCgKy3stJX4yBzsuq/F0CfZYd7IdTcLOREE</w:t>
      </w:r>
    </w:p>
    <w:p>
      <w:pPr>
        <w:pStyle w:val="PreformattedText"/>
        <w:bidi w:val="0"/>
        <w:spacing w:before="0" w:after="0"/>
        <w:jc w:val="left"/>
        <w:rPr/>
      </w:pPr>
      <w:r>
        <w:rPr/>
        <w:t>g78h3JKKhQoy/PMjOyHJd78Y5Z3591fivwzxQoUKOGUFJz6TlecvzlfjgG6/C/GYAy67Zz/spy2W42</w:t>
      </w:r>
    </w:p>
    <w:p>
      <w:pPr>
        <w:pStyle w:val="PreformattedText"/>
        <w:bidi w:val="0"/>
        <w:spacing w:before="0" w:after="0"/>
        <w:jc w:val="left"/>
        <w:rPr/>
      </w:pPr>
      <w:r>
        <w:rPr/>
        <w:t>yvlf/VwNMiE6x4L5SpKlU3wVWgltQdf78joOVsnZ3UqSoUK3kJU5wujftxjk/wD/xAAqEAACAgEDAw</w:t>
      </w:r>
    </w:p>
    <w:p>
      <w:pPr>
        <w:pStyle w:val="PreformattedText"/>
        <w:bidi w:val="0"/>
        <w:spacing w:before="0" w:after="0"/>
        <w:jc w:val="left"/>
        <w:rPr/>
      </w:pPr>
      <w:r>
        <w:rPr/>
        <w:t>QDAQEBAQEAAAABEQAhMUFRYXGB8JGhscHR4fEQIDBAUP/aAAgBAQABPyHWeeczp/n8l+zOjzr1njHm</w:t>
      </w:r>
    </w:p>
    <w:p>
      <w:pPr>
        <w:pStyle w:val="PreformattedText"/>
        <w:bidi w:val="0"/>
        <w:spacing w:before="0" w:after="0"/>
        <w:jc w:val="left"/>
        <w:rPr/>
      </w:pPr>
      <w:r>
        <w:rPr/>
        <w:t>ZlD/AHiGefn1mE/rzaX3/XpP0Hmseyt+hM1oeYfrKk+Y11Ez7DoBseZnjfs6T2ExdvfW4PV4liCKPx</w:t>
      </w:r>
    </w:p>
    <w:p>
      <w:pPr>
        <w:pStyle w:val="PreformattedText"/>
        <w:bidi w:val="0"/>
        <w:spacing w:before="0" w:after="0"/>
        <w:jc w:val="left"/>
        <w:rPr/>
      </w:pPr>
      <w:r>
        <w:rPr/>
        <w:t>9bG5Q8KOTzPY7VgueXT9Sief7OnUeb2IbY/Gx9J46wjz3aEXrNNN8+OZ7vwnao9F5xzPP3vQmmf5Mb</w:t>
      </w:r>
    </w:p>
    <w:p>
      <w:pPr>
        <w:pStyle w:val="PreformattedText"/>
        <w:bidi w:val="0"/>
        <w:spacing w:before="0" w:after="0"/>
        <w:jc w:val="left"/>
        <w:rPr/>
      </w:pPr>
      <w:r>
        <w:rPr/>
        <w:t>a669RPrpvBZ8+N417wH6xrH5pKxXnyJt/DpD2HnHMoZ79Z+3f9Q6nbzGsPH8eks8DzXeF/joX9y8eu</w:t>
      </w:r>
    </w:p>
    <w:p>
      <w:pPr>
        <w:pStyle w:val="PreformattedText"/>
        <w:bidi w:val="0"/>
        <w:spacing w:before="0" w:after="0"/>
        <w:jc w:val="left"/>
        <w:rPr/>
      </w:pPr>
      <w:r>
        <w:rPr/>
        <w:t>0Z6cc6itFN3ninAfXB1hDzfeW80nTuPNIvrPs4OfOZ0cTPmgr1cwtMLRdYujffpKXwJ7/Mie3xzr9N</w:t>
      </w:r>
    </w:p>
    <w:p>
      <w:pPr>
        <w:pStyle w:val="PreformattedText"/>
        <w:bidi w:val="0"/>
        <w:spacing w:before="0" w:after="0"/>
        <w:jc w:val="left"/>
        <w:rPr/>
      </w:pPr>
      <w:r>
        <w:rPr/>
        <w:t>f5OyaDNJmczHx1mI/wAied/9BB/5+L/fB/8Am+ec/wC+L/o/8LV/nz9TVzPT47zz0nlzXPH2lBzj+T</w:t>
      </w:r>
    </w:p>
    <w:p>
      <w:pPr>
        <w:pStyle w:val="PreformattedText"/>
        <w:bidi w:val="0"/>
        <w:spacing w:before="0" w:after="0"/>
        <w:jc w:val="left"/>
        <w:rPr/>
      </w:pPr>
      <w:r>
        <w:rPr/>
        <w:t>H52/s1ef3/AASPj7j8U9/Ga/cofb1+J/PrrEWen4HE1EU38TV8aeuQIVljo9PlzPTn47CZ+uNL9Q5j</w:t>
      </w:r>
    </w:p>
    <w:p>
      <w:pPr>
        <w:pStyle w:val="PreformattedText"/>
        <w:bidi w:val="0"/>
        <w:spacing w:before="0" w:after="0"/>
        <w:jc w:val="left"/>
        <w:rPr/>
      </w:pPr>
      <w:r>
        <w:rPr/>
        <w:t>5BZ9Tu3KKngcDQYni8k5wsGWAzpVI8dp0X5frMGnfxQf52gHmncQjzXmHd09teYfUPxR6ROkWfO9bQ</w:t>
      </w:r>
    </w:p>
    <w:p>
      <w:pPr>
        <w:pStyle w:val="PreformattedText"/>
        <w:bidi w:val="0"/>
        <w:spacing w:before="0" w:after="0"/>
        <w:jc w:val="left"/>
        <w:rPr/>
      </w:pPr>
      <w:r>
        <w:rPr/>
        <w:t>/RXbJh6fMp/OYawv7nM0r1fRGWum3iuePPvq5v544/3jvBh6OYev8ABzPPXjeDLztzDl6HTy59p4ey</w:t>
      </w:r>
    </w:p>
    <w:p>
      <w:pPr>
        <w:pStyle w:val="PreformattedText"/>
        <w:bidi w:val="0"/>
        <w:spacing w:before="0" w:after="0"/>
        <w:jc w:val="left"/>
        <w:rPr/>
      </w:pPr>
      <w:r>
        <w:rPr/>
        <w:t>nhiE0ecfqaj9jso+n75h7XAP0eevE/a/eAfFc39QDqPycekD09P7Bt5yH0nnf+Tb9xp835W8JMvPSA</w:t>
      </w:r>
    </w:p>
    <w:p>
      <w:pPr>
        <w:pStyle w:val="PreformattedText"/>
        <w:bidi w:val="0"/>
        <w:spacing w:before="0" w:after="0"/>
        <w:jc w:val="left"/>
        <w:rPr/>
      </w:pPr>
      <w:r>
        <w:rPr/>
        <w:t>WOBvz3hsCF5k9ekPzzcQp480nniveHf5h2PBDoTx5xB/xuz/4vmD/jzr/0P/m8H/XnSfP/AJ+dYZ58</w:t>
      </w:r>
    </w:p>
    <w:p>
      <w:pPr>
        <w:pStyle w:val="PreformattedText"/>
        <w:bidi w:val="0"/>
        <w:spacing w:before="0" w:after="0"/>
        <w:jc w:val="left"/>
        <w:rPr/>
      </w:pPr>
      <w:r>
        <w:rPr/>
        <w:t>6/58eczXNXnSFmGefUft78Tx5vPT7TL0rzifv5uIGZ45UP1ndTPzxTz+jP7Pp7zX0Z7f2YGg/cG9MK</w:t>
      </w:r>
    </w:p>
    <w:p>
      <w:pPr>
        <w:pStyle w:val="PreformattedText"/>
        <w:bidi w:val="0"/>
        <w:spacing w:before="0" w:after="0"/>
        <w:jc w:val="left"/>
        <w:rPr/>
      </w:pPr>
      <w:r>
        <w:rPr/>
        <w:t>VeaRSH90mrH5eSjpAsADj8YijmtfXtMFebdYxUQcfztG0vFWGPzNj+810nX9s5gPnzVxvu4+z4xrDy</w:t>
      </w:r>
    </w:p>
    <w:p>
      <w:pPr>
        <w:pStyle w:val="PreformattedText"/>
        <w:bidi w:val="0"/>
        <w:spacing w:before="0" w:after="0"/>
        <w:jc w:val="left"/>
        <w:rPr/>
      </w:pPr>
      <w:r>
        <w:rPr/>
        <w:t>0vpDlXI85hLH76xebdDvPbetflGH8d+R2hN+2/r1j/WK0PpNOPQdZ1efU/qE/ev51nn7nz+t9Y+naa</w:t>
      </w:r>
    </w:p>
    <w:p>
      <w:pPr>
        <w:pStyle w:val="PreformattedText"/>
        <w:bidi w:val="0"/>
        <w:spacing w:before="0" w:after="0"/>
        <w:jc w:val="left"/>
        <w:rPr/>
      </w:pPr>
      <w:r>
        <w:rPr/>
        <w:t>rzW3M8LfieDz+YT55lzWn+p488c+/HwYT/AHtxC8WPN9VOy9Os/FbQadOnB7iH+ekHXF57QefcLzbh</w:t>
      </w:r>
    </w:p>
    <w:p>
      <w:pPr>
        <w:pStyle w:val="PreformattedText"/>
        <w:bidi w:val="0"/>
        <w:spacing w:before="0" w:after="0"/>
        <w:jc w:val="left"/>
        <w:rPr/>
      </w:pPr>
      <w:r>
        <w:rPr/>
        <w:t>cQe3noJ5xUf6Dh+7HOPeHHnvvPJU18F88zt7bzHzX4njX+wz55vC67en4njWZj2uHfbzpMHlQq8v/I</w:t>
      </w:r>
    </w:p>
    <w:p>
      <w:pPr>
        <w:pStyle w:val="PreformattedText"/>
        <w:bidi w:val="0"/>
        <w:spacing w:before="0" w:after="0"/>
        <w:jc w:val="left"/>
        <w:rPr/>
      </w:pPr>
      <w:r>
        <w:rPr/>
        <w:t>mc0/4EH/xeec//AHeedv8Ay887f5/f+6/4dHn9/wBavyoX8eYhJ+PSOP8AULwTJ5/JuSo+cQ88zd4o</w:t>
      </w:r>
    </w:p>
    <w:p>
      <w:pPr>
        <w:pStyle w:val="PreformattedText"/>
        <w:bidi w:val="0"/>
        <w:spacing w:before="0" w:after="0"/>
        <w:jc w:val="left"/>
        <w:rPr/>
      </w:pPr>
      <w:r>
        <w:rPr/>
        <w:t>Wfjnv1/z+t3xOzpv+4fPNBMD7zVowtn0j6u69PSdTxD1uD97Lda6w/m18MpY70tCeswqq216TXYPHq</w:t>
      </w:r>
    </w:p>
    <w:p>
      <w:pPr>
        <w:pStyle w:val="PreformattedText"/>
        <w:bidi w:val="0"/>
        <w:spacing w:before="0" w:after="0"/>
        <w:jc w:val="left"/>
        <w:rPr/>
      </w:pPr>
      <w:r>
        <w:rPr/>
        <w:t>pirb+GbIOfSOVbTb5U/Lnxzz501h8adfSG+M77wK7zpHm/EyH1/R5nx9BH6+Y9IVa6+VbMUB0OX0UK</w:t>
      </w:r>
    </w:p>
    <w:p>
      <w:pPr>
        <w:pStyle w:val="PreformattedText"/>
        <w:bidi w:val="0"/>
        <w:spacing w:before="0" w:after="0"/>
        <w:jc w:val="left"/>
        <w:rPr/>
      </w:pPr>
      <w:r>
        <w:rPr/>
        <w:t>PPy4fPr9Ql5ppxUJX79TibP30cGfhoJ5g59x88Yg+HeZPEph1894zzwT0buHHbE/Na9gIB9utd59nz</w:t>
      </w:r>
    </w:p>
    <w:p>
      <w:pPr>
        <w:pStyle w:val="PreformattedText"/>
        <w:bidi w:val="0"/>
        <w:spacing w:before="0" w:after="0"/>
        <w:jc w:val="left"/>
        <w:rPr/>
      </w:pPr>
      <w:r>
        <w:rPr/>
        <w:t>3gYy7/AH6xeDvfQwDHnQRV569Jt7bkfqDHij07f1aTzaE9j6Ryr/sY9nnVQ/p7xlULz8T9f5PIe37n</w:t>
      </w:r>
    </w:p>
    <w:p>
      <w:pPr>
        <w:pStyle w:val="PreformattedText"/>
        <w:bidi w:val="0"/>
        <w:spacing w:before="0" w:after="0"/>
        <w:jc w:val="left"/>
        <w:rPr/>
      </w:pPr>
      <w:r>
        <w:rPr/>
        <w:t>jjkQr89YXjSHiaP8iHY/2EH/AKfH/fr/APZ553/48/v/AMJ/xj5X5/4J57zA9/FCP3+IvOInB8x7Tx</w:t>
      </w:r>
    </w:p>
    <w:p>
      <w:pPr>
        <w:pStyle w:val="PreformattedText"/>
        <w:bidi w:val="0"/>
        <w:spacing w:before="0" w:after="0"/>
        <w:jc w:val="left"/>
        <w:rPr/>
      </w:pPr>
      <w:r>
        <w:rPr/>
        <w:t>5rCIee+jnKfp9QzvvPzF+h05nle07af2aungmrzt2l3pWjA+6mSVvrX5Mu86tS3uw/bpCaE+KraBt5</w:t>
      </w:r>
    </w:p>
    <w:p>
      <w:pPr>
        <w:pStyle w:val="PreformattedText"/>
        <w:bidi w:val="0"/>
        <w:spacing w:before="0" w:after="0"/>
        <w:jc w:val="left"/>
        <w:rPr/>
      </w:pPr>
      <w:r>
        <w:rPr/>
        <w:t>xZwOInA+e8q4oTBnznt2nF4oOO2MeCchB6/X+w2/z/TXf1MPp+duTP6ufxLTXgxD55M9n433gcw8F5</w:t>
      </w:r>
    </w:p>
    <w:p>
      <w:pPr>
        <w:pStyle w:val="PreformattedText"/>
        <w:bidi w:val="0"/>
        <w:spacing w:before="0" w:after="0"/>
        <w:jc w:val="left"/>
        <w:rPr/>
      </w:pPr>
      <w:r>
        <w:rPr/>
        <w:t>zAXXTc9doDb8dOIDzSFfGNkszVfh/sbzjWfu/OY17wFf7WYB2687y9tvRe7nb29Zvpvzj0UDX7334n</w:t>
      </w:r>
    </w:p>
    <w:p>
      <w:pPr>
        <w:pStyle w:val="PreformattedText"/>
        <w:bidi w:val="0"/>
        <w:spacing w:before="0" w:after="0"/>
        <w:jc w:val="left"/>
        <w:rPr/>
      </w:pPr>
      <w:r>
        <w:rPr/>
        <w:t>XStePabOv97TPQee8HjnxnzvPP5vHzrel9J5xnTdwGfa7z6z5vMOkp+d5iPz3W8deDrG89MT9f1f+C</w:t>
      </w:r>
    </w:p>
    <w:p>
      <w:pPr>
        <w:pStyle w:val="PreformattedText"/>
        <w:bidi w:val="0"/>
        <w:spacing w:before="0" w:after="0"/>
        <w:jc w:val="left"/>
        <w:rPr/>
      </w:pPr>
      <w:r>
        <w:rPr/>
        <w:t>x2/wAnQ6zBUoHp50/4nfPDgg/X/HnnP/j55f8A9nn8/wDHzzb/AM/n/s/415m+apqmBvfvNfihGfWH</w:t>
      </w:r>
    </w:p>
    <w:p>
      <w:pPr>
        <w:pStyle w:val="PreformattedText"/>
        <w:bidi w:val="0"/>
        <w:spacing w:before="0" w:after="0"/>
        <w:jc w:val="left"/>
        <w:rPr/>
      </w:pPr>
      <w:r>
        <w:rPr/>
        <w:t>9+dJ6Txmtpu+Zl7Lr+ph56Qn5f4h8/HpL3Gs9q6z+4fOvtq5/fO0r71p26GYH5vA3mzzmZHj1A+xP4</w:t>
      </w:r>
    </w:p>
    <w:p>
      <w:pPr>
        <w:pStyle w:val="PreformattedText"/>
        <w:bidi w:val="0"/>
        <w:spacing w:before="0" w:after="0"/>
        <w:jc w:val="left"/>
        <w:rPr/>
      </w:pPr>
      <w:r>
        <w:rPr/>
        <w:t>YvlMvOsRk89otdRz6d5pzpnevgzDRmaPbrr8Tn52g9nzPc8D8zDz7hvFsvEPvf59p518EM9Wfnidfz</w:t>
      </w:r>
    </w:p>
    <w:p>
      <w:pPr>
        <w:pStyle w:val="PreformattedText"/>
        <w:bidi w:val="0"/>
        <w:spacing w:before="0" w:after="0"/>
        <w:jc w:val="left"/>
        <w:rPr/>
      </w:pPr>
      <w:r>
        <w:rPr/>
        <w:t>PtFvz7ow/JS37++kPv8APiH8+2nvD6tDSUNfbfsMYm3ziD4fVw+jrB9POsoxAG3rjrDX8eZi2vNh2g</w:t>
      </w:r>
    </w:p>
    <w:p>
      <w:pPr>
        <w:pStyle w:val="PreformattedText"/>
        <w:bidi w:val="0"/>
        <w:spacing w:before="0" w:after="0"/>
        <w:jc w:val="left"/>
        <w:rPr/>
      </w:pPr>
      <w:r>
        <w:rPr/>
        <w:t>6+esP18PWAvPfpCfpH56P3mLzwRe7f7gHbivfrOfOOkD88Rj8+vWPzprsFiP8AryoOjP79Zjz57Tx8</w:t>
      </w:r>
    </w:p>
    <w:p>
      <w:pPr>
        <w:pStyle w:val="PreformattedText"/>
        <w:bidi w:val="0"/>
        <w:spacing w:before="0" w:after="0"/>
        <w:jc w:val="left"/>
        <w:rPr/>
      </w:pPr>
      <w:r>
        <w:rPr/>
        <w:t>DhTxpH894R82/MLzzeYPDNBzBOTztD/xjPG3+QYJp/8Aur/o/wCPPrG/xqmqau/v/lReaeH/ACGe81</w:t>
      </w:r>
    </w:p>
    <w:p>
      <w:pPr>
        <w:pStyle w:val="PreformattedText"/>
        <w:bidi w:val="0"/>
        <w:spacing w:before="0" w:after="0"/>
        <w:jc w:val="left"/>
        <w:rPr/>
      </w:pPr>
      <w:r>
        <w:rPr/>
        <w:t>7Q/NPzCexni+vWP47+GDPmvTOZv7TwJv8AnaeXryPxNXmdD6TtbX8dYFkVqMdmeim07zXgBmp5fpUH</w:t>
      </w:r>
    </w:p>
    <w:p>
      <w:pPr>
        <w:pStyle w:val="PreformattedText"/>
        <w:bidi w:val="0"/>
        <w:spacing w:before="0" w:after="0"/>
        <w:jc w:val="left"/>
        <w:rPr/>
      </w:pPr>
      <w:r>
        <w:rPr/>
        <w:t>L068N4ONfBK6KAVkqvha95/T7TglfnOFBxXSbBi/kXn4ni+4veLvF5+4R5tOjwfmEedZweciU0+Mfi</w:t>
      </w:r>
    </w:p>
    <w:p>
      <w:pPr>
        <w:pStyle w:val="PreformattedText"/>
        <w:bidi w:val="0"/>
        <w:spacing w:before="0" w:after="0"/>
        <w:jc w:val="left"/>
        <w:rPr/>
      </w:pPr>
      <w:r>
        <w:rPr/>
        <w:t>FttbvOhn7NPaX8xNb5+eVKaLt5Uox06cSvmNiN8wfhWfWG+Pb17weft9IX7Y4HM1KX3+JiKXmkF722</w:t>
      </w:r>
    </w:p>
    <w:p>
      <w:pPr>
        <w:pStyle w:val="PreformattedText"/>
        <w:bidi w:val="0"/>
        <w:spacing w:before="0" w:after="0"/>
        <w:jc w:val="left"/>
        <w:rPr/>
      </w:pPr>
      <w:r>
        <w:rPr/>
        <w:t>0mGLP55nR5uYOG2dP7M+N9TB8fjM9fbvMFOsaX7xbx/d4b46L+KeP7G6eYnnjtCrHH4gF0EH8wyHnh</w:t>
      </w:r>
    </w:p>
    <w:p>
      <w:pPr>
        <w:pStyle w:val="PreformattedText"/>
        <w:bidi w:val="0"/>
        <w:spacing w:before="0" w:after="0"/>
        <w:jc w:val="left"/>
        <w:rPr/>
      </w:pPr>
      <w:r>
        <w:rPr/>
        <w:t>ZmDPmkDrsJ4/C1njzebPO+ghf3zMwfEQZh0hwUL/H8wGA//h+ed/8Aw84n7/77Tzv/AJ+v/czD/bVN</w:t>
      </w:r>
    </w:p>
    <w:p>
      <w:pPr>
        <w:pStyle w:val="PreformattedText"/>
        <w:bidi w:val="0"/>
        <w:spacing w:before="0" w:after="0"/>
        <w:jc w:val="left"/>
        <w:rPr/>
      </w:pPr>
      <w:r>
        <w:rPr/>
        <w:t>U1fc99oZ+N4PmZ/P4mXz04heebw+PxHtH/TN/TzSafa/nqJq102Kn8mGQfDh6xgOnHv10mB9nrdekC</w:t>
      </w:r>
    </w:p>
    <w:p>
      <w:pPr>
        <w:pStyle w:val="PreformattedText"/>
        <w:bidi w:val="0"/>
        <w:spacing w:before="0" w:after="0"/>
        <w:jc w:val="left"/>
        <w:rPr/>
      </w:pPr>
      <w:r>
        <w:rPr/>
        <w:t>z+B2W5uZrlbix+cRD75vQwKb0enA3JHrNAar1rMwdvO89uvPRQf58bwfNP8oafG0XYe0U6vTeEecwx</w:t>
      </w:r>
    </w:p>
    <w:p>
      <w:pPr>
        <w:pStyle w:val="PreformattedText"/>
        <w:bidi w:val="0"/>
        <w:spacing w:before="0" w:after="0"/>
        <w:jc w:val="left"/>
        <w:rPr/>
      </w:pPr>
      <w:r>
        <w:rPr/>
        <w:t>1F5mdT+/M/vzrPAnIxmN9fUWf76wjzaLfw5ge+YR5j8wj8afGsyr8r9wDh5t6QhHRbfHpArzvPH7g/</w:t>
      </w:r>
    </w:p>
    <w:p>
      <w:pPr>
        <w:pStyle w:val="PreformattedText"/>
        <w:bidi w:val="0"/>
        <w:spacing w:before="0" w:after="0"/>
        <w:jc w:val="left"/>
        <w:rPr/>
      </w:pPr>
      <w:r>
        <w:rPr/>
        <w:t>MfVzHyxj0gv5vPX8fuHZk+awLp5r2n1+/cTzzx3h7PzPGMaT0/j7h6frifvD0eKfLzuJUfTmpZ5mVp</w:t>
      </w:r>
    </w:p>
    <w:p>
      <w:pPr>
        <w:pStyle w:val="PreformattedText"/>
        <w:bidi w:val="0"/>
        <w:spacing w:before="0" w:after="0"/>
        <w:jc w:val="left"/>
        <w:rPr/>
      </w:pPr>
      <w:r>
        <w:rPr/>
        <w:t>4iY4OPn4g/qDx+OIH5h49ekPh+jMEOv9PH9/ym8B/wAJ5pG55t/9XnnP/Pn8/wDD0/32/wA8H/HpPP</w:t>
      </w:r>
    </w:p>
    <w:p>
      <w:pPr>
        <w:pStyle w:val="PreformattedText"/>
        <w:bidi w:val="0"/>
        <w:spacing w:before="0" w:after="0"/>
        <w:jc w:val="left"/>
        <w:rPr/>
      </w:pPr>
      <w:r>
        <w:rPr/>
        <w:t>Ov/wAT/H+dW81+aTUYd/FvvF4Iv79QPbz4mvTz4h2fbXwwvCYT5j+R6/o9Zs380g483iWr0rE5+dod</w:t>
      </w:r>
    </w:p>
    <w:p>
      <w:pPr>
        <w:pStyle w:val="PreformattedText"/>
        <w:bidi w:val="0"/>
        <w:spacing w:before="0" w:after="0"/>
        <w:jc w:val="left"/>
        <w:rPr/>
      </w:pPr>
      <w:r>
        <w:rPr/>
        <w:t>/n8cT6eo98zDdeMV+oGdPx+nLO7XS/zMtqD8E18vVnqoNjTLXmdoH0x2z1MD4fGnedvatIOP45p1e/</w:t>
      </w:r>
    </w:p>
    <w:p>
      <w:pPr>
        <w:pStyle w:val="PreformattedText"/>
        <w:bidi w:val="0"/>
        <w:spacing w:before="0" w:after="0"/>
        <w:jc w:val="left"/>
        <w:rPr/>
      </w:pPr>
      <w:r>
        <w:rPr/>
        <w:t>1Brb5ini+fWefyLt78xelxQPNOkPjzDi+yv1CBfn9hDzG3vF0qM27+VFz5iHx0+jP385h7+dPXMz75</w:t>
      </w:r>
    </w:p>
    <w:p>
      <w:pPr>
        <w:pStyle w:val="PreformattedText"/>
        <w:bidi w:val="0"/>
        <w:spacing w:before="0" w:after="0"/>
        <w:jc w:val="left"/>
        <w:rPr/>
      </w:pPr>
      <w:r>
        <w:rPr/>
        <w:t>6QcN/OIfl/VAN32HEXg1bQeD5mLr080ivH851nHvCPO/EFbReYgAvfOMRPPtRd+BD9IfHTbvB49odn</w:t>
      </w:r>
    </w:p>
    <w:p>
      <w:pPr>
        <w:pStyle w:val="PreformattedText"/>
        <w:bidi w:val="0"/>
        <w:spacing w:before="0" w:after="0"/>
        <w:jc w:val="left"/>
        <w:rPr/>
      </w:pPr>
      <w:r>
        <w:rPr/>
        <w:t>gOMzkP4IPWvHPE8qDTzntBq2nj5vB48xAPT2bg086Qebbw1Aqyom7gR3K3EIQeRvSiixCHgwMbEJoC</w:t>
      </w:r>
    </w:p>
    <w:p>
      <w:pPr>
        <w:pStyle w:val="PreformattedText"/>
        <w:bidi w:val="0"/>
        <w:spacing w:before="0" w:after="0"/>
        <w:jc w:val="left"/>
        <w:rPr/>
      </w:pPr>
      <w:r>
        <w:rPr/>
        <w:t>wJZdOhjfAmNSNknEMibOopS5kJAyvHI4yUwNdVHGlDNkaWyAqClQOdYi0tCckCYJ4NM3dyKYJDgVuR</w:t>
      </w:r>
    </w:p>
    <w:p>
      <w:pPr>
        <w:pStyle w:val="PreformattedText"/>
        <w:bidi w:val="0"/>
        <w:spacing w:before="0" w:after="0"/>
        <w:jc w:val="left"/>
        <w:rPr/>
      </w:pPr>
      <w:r>
        <w:rPr/>
        <w:t>AQDARLAALiHQuCmaAaDXB97kHsG3jWCpl0Pyp7jj8/8+edv/wPPz/x2/8AP0/8jPHX/Pn+f5+kLM1e</w:t>
      </w:r>
    </w:p>
    <w:p>
      <w:pPr>
        <w:pStyle w:val="PreformattedText"/>
        <w:bidi w:val="0"/>
        <w:spacing w:before="0" w:after="0"/>
        <w:jc w:val="left"/>
        <w:rPr/>
      </w:pPr>
      <w:r>
        <w:rPr/>
        <w:t>ev8AhefqL3nt89oi3gmePPeIPfz2hy18+InX89YC+49oQ+vNJ4A02nyrZTjGv77wPC8/gGY85+6mB6</w:t>
      </w:r>
    </w:p>
    <w:p>
      <w:pPr>
        <w:pStyle w:val="PreformattedText"/>
        <w:bidi w:val="0"/>
        <w:spacing w:before="0" w:after="0"/>
        <w:jc w:val="left"/>
        <w:rPr/>
      </w:pPr>
      <w:r>
        <w:rPr/>
        <w:t>kc741M3PmZ+ZP6nVqMHZ6WjMFmvMdDCSojCeCVpvCKG+NXldoWPMQseZz0ELG0L144+Ix5Ws8/crfz</w:t>
      </w:r>
    </w:p>
    <w:p>
      <w:pPr>
        <w:pStyle w:val="PreformattedText"/>
        <w:bidi w:val="0"/>
        <w:spacing w:before="0" w:after="0"/>
        <w:jc w:val="left"/>
        <w:rPr/>
      </w:pPr>
      <w:r>
        <w:rPr/>
        <w:t>blzzmdItfaBCP8B5s/zFCPNP5Cnnp6zx3+XFmfYw7B2/OYfT58xebQ087954M8GeKmrPT+7Tz23nTu</w:t>
      </w:r>
    </w:p>
    <w:p>
      <w:pPr>
        <w:pStyle w:val="PreformattedText"/>
        <w:bidi w:val="0"/>
        <w:spacing w:before="0" w:after="0"/>
        <w:jc w:val="left"/>
        <w:rPr/>
      </w:pPr>
      <w:r>
        <w:rPr/>
        <w:t>c+y5hKtSdK8uP55iHDPf26xfU0eAxeazzzcwLnn9hH30qdH6e0Dj5WKgBPH6xU8uBebcLWf35xAMwD</w:t>
      </w:r>
    </w:p>
    <w:p>
      <w:pPr>
        <w:pStyle w:val="PreformattedText"/>
        <w:bidi w:val="0"/>
        <w:spacing w:before="0" w:after="0"/>
        <w:jc w:val="left"/>
        <w:rPr/>
      </w:pPr>
      <w:r>
        <w:rPr/>
        <w:t>pxzKd64GvptMeS/TUYlHeFERLbhmkolaxmS51gdyDQFWbEBwrQGgYidrJsWsGIWoa2NyFhQJf+06Iw</w:t>
      </w:r>
    </w:p>
    <w:p>
      <w:pPr>
        <w:pStyle w:val="PreformattedText"/>
        <w:bidi w:val="0"/>
        <w:spacing w:before="0" w:after="0"/>
        <w:jc w:val="left"/>
        <w:rPr/>
      </w:pPr>
      <w:r>
        <w:rPr/>
        <w:t>8gsywRB3BZg8Avi33AgIrccEDUA3D0u9hONWIh6YiZrdFdSjxxcKgJljF6EoAEUFPMJEEMJDuekAw0</w:t>
      </w:r>
    </w:p>
    <w:p>
      <w:pPr>
        <w:pStyle w:val="PreformattedText"/>
        <w:bidi w:val="0"/>
        <w:spacing w:before="0" w:after="0"/>
        <w:jc w:val="left"/>
        <w:rPr/>
      </w:pPr>
      <w:r>
        <w:rPr/>
        <w:t>e9YGK7ssmYF0KE9E7EGgLRODAaIYAVACXJYGBAHu1k2NqgqHUECAQIp+BycMhodERPZKA3WYMLmgRd</w:t>
      </w:r>
    </w:p>
    <w:p>
      <w:pPr>
        <w:pStyle w:val="PreformattedText"/>
        <w:bidi w:val="0"/>
        <w:spacing w:before="0" w:after="0"/>
        <w:jc w:val="left"/>
        <w:rPr/>
      </w:pPr>
      <w:r>
        <w:rPr/>
        <w:t>AnJ0rMLkWST6hdmJsf0fxCGuv1Xv8A9eD/AL8P/fb/AMvPOf8Av7/zxf8Aj550/wDN5/v/ABdXea4v</w:t>
      </w:r>
    </w:p>
    <w:p>
      <w:pPr>
        <w:pStyle w:val="PreformattedText"/>
        <w:bidi w:val="0"/>
        <w:spacing w:before="0" w:after="0"/>
        <w:jc w:val="left"/>
        <w:rPr/>
      </w:pPr>
      <w:r>
        <w:rPr/>
        <w:t>PxCPPmHww/j1hV19unWZHceCeX1OXXxwBpjt3mB+f2Hh41Y16T8PAp9vX0qeb9J0117PfMx010mvO/</w:t>
      </w:r>
    </w:p>
    <w:p>
      <w:pPr>
        <w:pStyle w:val="PreformattedText"/>
        <w:bidi w:val="0"/>
        <w:spacing w:before="0" w:after="0"/>
        <w:jc w:val="left"/>
        <w:rPr/>
      </w:pPr>
      <w:r>
        <w:rPr/>
        <w:t>i5gL3VuTw4Vn1IqxNjTVp06yqR0xrC8+57y3sB0sajYTEdmPv2nf5uZb/P9mhj/MfnnEf96R+ebxwn</w:t>
      </w:r>
    </w:p>
    <w:p>
      <w:pPr>
        <w:pStyle w:val="PreformattedText"/>
        <w:bidi w:val="0"/>
        <w:spacing w:before="0" w:after="0"/>
        <w:jc w:val="left"/>
        <w:rPr/>
      </w:pPr>
      <w:r>
        <w:rPr/>
        <w:t>zptsY/D7wn3/AL3nneeOsK+c+bwrp58mFdvvbgRfz76CHxnX6E+MHo8NCHzpX6j/AN80j6Cceo/kX4</w:t>
      </w:r>
    </w:p>
    <w:p>
      <w:pPr>
        <w:pStyle w:val="PreformattedText"/>
        <w:bidi w:val="0"/>
        <w:spacing w:before="0" w:after="0"/>
        <w:jc w:val="left"/>
        <w:rPr/>
      </w:pPr>
      <w:r>
        <w:rPr/>
        <w:t>/P1BbPM8dr7OI+c7xeCL8c9t3PEYR+Yh7s1tvCCM8eaQY7VUI8xPw86QmPPWAI+KYeK5oz7Db/AApM</w:t>
      </w:r>
    </w:p>
    <w:p>
      <w:pPr>
        <w:pStyle w:val="PreformattedText"/>
        <w:bidi w:val="0"/>
        <w:spacing w:before="0" w:after="0"/>
        <w:jc w:val="left"/>
        <w:rPr/>
      </w:pPr>
      <w:r>
        <w:rPr/>
        <w:t>GQQF8LQj14drYrPoBbhYJPEsIFGQusnKgtLhIoMqX8iCIJA6YeSiGcD37hPrgNTgRVTkhmEStABC6A</w:t>
      </w:r>
    </w:p>
    <w:p>
      <w:pPr>
        <w:pStyle w:val="PreformattedText"/>
        <w:bidi w:val="0"/>
        <w:spacing w:before="0" w:after="0"/>
        <w:jc w:val="left"/>
        <w:rPr/>
      </w:pPr>
      <w:r>
        <w:rPr/>
        <w:t>3DGJcpQFibQWhBBqahXeamxleTCYA0i5graXyoQhGAhFYzbAFrGstIg3UDg0KEBaKAMBuWWGpibBQB</w:t>
      </w:r>
    </w:p>
    <w:p>
      <w:pPr>
        <w:pStyle w:val="PreformattedText"/>
        <w:bidi w:val="0"/>
        <w:spacing w:before="0" w:after="0"/>
        <w:jc w:val="left"/>
        <w:rPr/>
      </w:pPr>
      <w:r>
        <w:rPr/>
        <w:t>14dQdQI1UiQhIhdNuyEHCdqFRA5akWBCgeDMCtMJ4VmERobDUbCoqb7QvTwEy1ACBvtU0Q+ruEI0RZ</w:t>
      </w:r>
    </w:p>
    <w:p>
      <w:pPr>
        <w:pStyle w:val="PreformattedText"/>
        <w:bidi w:val="0"/>
        <w:spacing w:before="0" w:after="0"/>
        <w:jc w:val="left"/>
        <w:rPr/>
      </w:pPr>
      <w:r>
        <w:rPr/>
        <w:t>BzGFrCsYgkZF52gw6BcoQICiGGVg+Bh0BDaMXHGP7ZgaYoM2Sip6m7hlLiRQNTMSQ2McAFS2gQatNT</w:t>
      </w:r>
    </w:p>
    <w:p>
      <w:pPr>
        <w:pStyle w:val="PreformattedText"/>
        <w:bidi w:val="0"/>
        <w:spacing w:before="0" w:after="0"/>
        <w:jc w:val="left"/>
        <w:rPr/>
      </w:pPr>
      <w:r>
        <w:rPr/>
        <w:t>gYG5m1Ej0b+v+eY/3z+y/wDj28x/x5X/AI+c/wC7/wDfg/4/H/zNq7zVNfQxQ6oRPdp8zVD9nl9JZR</w:t>
      </w:r>
    </w:p>
    <w:p>
      <w:pPr>
        <w:pStyle w:val="PreformattedText"/>
        <w:bidi w:val="0"/>
        <w:spacing w:before="0" w:after="0"/>
        <w:jc w:val="left"/>
        <w:rPr/>
      </w:pPr>
      <w:r>
        <w:rPr/>
        <w:t>824xD4MsHOorHPM7TdaeGHefNJxrfbwQ+LS9Bu4vF8bzz9TX6jnxTWNLlCfR4VcZqZO9/Cj0b9dcKG</w:t>
      </w:r>
    </w:p>
    <w:p>
      <w:pPr>
        <w:pStyle w:val="PreformattedText"/>
        <w:bidi w:val="0"/>
        <w:spacing w:before="0" w:after="0"/>
        <w:jc w:val="left"/>
        <w:rPr/>
      </w:pPr>
      <w:r>
        <w:rPr/>
        <w:t>+7+XnM+N+YsZ7kVeBA1zrkvZTH7QVeaayvxfqc4PG/rOXm3pH/PiP+eVHO1Q/v4h287Q+fHvMfuH/B</w:t>
      </w:r>
    </w:p>
    <w:p>
      <w:pPr>
        <w:pStyle w:val="PreformattedText"/>
        <w:bidi w:val="0"/>
        <w:spacing w:before="0" w:after="0"/>
        <w:jc w:val="left"/>
        <w:rPr/>
      </w:pPr>
      <w:r>
        <w:rPr/>
        <w:t>OdevmI3dmM4986ITRi/vaeFAHnO50jHr53lWOzb9IF+PNIF6l17xCKKZebxecTd28M2eZno/qXvGfl</w:t>
      </w:r>
    </w:p>
    <w:p>
      <w:pPr>
        <w:pStyle w:val="PreformattedText"/>
        <w:bidi w:val="0"/>
        <w:spacing w:before="0" w:after="0"/>
        <w:jc w:val="left"/>
        <w:rPr/>
      </w:pPr>
      <w:r>
        <w:rPr/>
        <w:t>XiH5fpw/kvM1PHE6PBzF560oaGUW23msRtVpsXTrTDp/6m8li1YhZarzqagYsAdDlerCxvYUGCAlRz</w:t>
      </w:r>
    </w:p>
    <w:p>
      <w:pPr>
        <w:pStyle w:val="PreformattedText"/>
        <w:bidi w:val="0"/>
        <w:spacing w:before="0" w:after="0"/>
        <w:jc w:val="left"/>
        <w:rPr/>
      </w:pPr>
      <w:r>
        <w:rPr/>
        <w:t>BiHoliOURnkGWjgBGO2spBuBM81bgsABHVwKhCUoBiXAgUcwCeVdgAbuKwUcwFBgETooThGokQifBs</w:t>
      </w:r>
    </w:p>
    <w:p>
      <w:pPr>
        <w:pStyle w:val="PreformattedText"/>
        <w:bidi w:val="0"/>
        <w:spacing w:before="0" w:after="0"/>
        <w:jc w:val="left"/>
        <w:rPr/>
      </w:pPr>
      <w:r>
        <w:rPr/>
        <w:t>2rUzr2IGq6IBDBqQeF9I7IxFlVgmeSONJVkzY8RMiVJ0S5gSJstYHAMDwsy0pJKA7SJ83CZgqIwwgb</w:t>
      </w:r>
    </w:p>
    <w:p>
      <w:pPr>
        <w:pStyle w:val="PreformattedText"/>
        <w:bidi w:val="0"/>
        <w:spacing w:before="0" w:after="0"/>
        <w:jc w:val="left"/>
        <w:rPr/>
      </w:pPr>
      <w:r>
        <w:rPr/>
        <w:t>ugkEqPEawAiQhSuOjIlSgzN5KTQFei9xVAdbuPtki3udoMRtizFKN6FIdsGTAg1rTjTkRQHeoGkD2P</w:t>
      </w:r>
    </w:p>
    <w:p>
      <w:pPr>
        <w:pStyle w:val="PreformattedText"/>
        <w:bidi w:val="0"/>
        <w:spacing w:before="0" w:after="0"/>
        <w:jc w:val="left"/>
        <w:rPr/>
      </w:pPr>
      <w:r>
        <w:rPr/>
        <w:t>vGBSMz1bW/KNy4TAEKEig6BsbgSDc5Gj9SEogBgIBnsN0JzHFxFQRttPBxARmGDNS5IAEMzMS4U1r/</w:t>
      </w:r>
    </w:p>
    <w:p>
      <w:pPr>
        <w:pStyle w:val="PreformattedText"/>
        <w:bidi w:val="0"/>
        <w:spacing w:before="0" w:after="0"/>
        <w:jc w:val="left"/>
        <w:rPr/>
      </w:pPr>
      <w:r>
        <w:rPr/>
        <w:t>YgU5haiHbyuM0lIgUoEcrELqTBW8AwRF2NK6f+4/8AHz+/+HnX/rvPF/7H/iapq7zX3+PqEdIRMPDx</w:t>
      </w:r>
    </w:p>
    <w:p>
      <w:pPr>
        <w:pStyle w:val="PreformattedText"/>
        <w:bidi w:val="0"/>
        <w:spacing w:before="0" w:after="0"/>
        <w:jc w:val="left"/>
        <w:rPr/>
      </w:pPr>
      <w:r>
        <w:rPr/>
        <w:t>Pyx5mEr94erQHrmdn5EPpR/fpLFp4YeKNjOt6iEF20anz5mf3+cTHvMcdczVpEvqHb8Cet7dD0UU6/</w:t>
      </w:r>
    </w:p>
    <w:p>
      <w:pPr>
        <w:pStyle w:val="PreformattedText"/>
        <w:bidi w:val="0"/>
        <w:spacing w:before="0" w:after="0"/>
        <w:jc w:val="left"/>
        <w:rPr/>
      </w:pPr>
      <w:r>
        <w:rPr/>
        <w:t>IOu0NzsQA/ei4wMZrYY+YKjWis4uvWYZJxrt9GaOF72EELF+HNzyc/FvBTzSePO8/j9z3a7Tz2n1iD</w:t>
      </w:r>
    </w:p>
    <w:p>
      <w:pPr>
        <w:pStyle w:val="PreformattedText"/>
        <w:bidi w:val="0"/>
        <w:spacing w:before="0" w:after="0"/>
        <w:jc w:val="left"/>
        <w:rPr/>
      </w:pPr>
      <w:r>
        <w:rPr/>
        <w:t>r52h79z8dYePvD/H9h879oQ956kJH19zznf3juDbyp+X0f8AIOfP7OvbzgQdPfT+wDi/NZ51c2+vSe</w:t>
      </w:r>
    </w:p>
    <w:p>
      <w:pPr>
        <w:pStyle w:val="PreformattedText"/>
        <w:bidi w:val="0"/>
        <w:spacing w:before="0" w:after="0"/>
        <w:jc w:val="left"/>
        <w:rPr/>
      </w:pPr>
      <w:r>
        <w:rPr/>
        <w:t>fmX5ieb5zH9rzSOP0rx/555tKz082cKP5i+fUQ/wBLy5+3m8G6JhMAHkgytMxO/kNER5dQdw0RItIE</w:t>
      </w:r>
    </w:p>
    <w:p>
      <w:pPr>
        <w:pStyle w:val="PreformattedText"/>
        <w:bidi w:val="0"/>
        <w:spacing w:before="0" w:after="0"/>
        <w:jc w:val="left"/>
        <w:rPr/>
      </w:pPr>
      <w:r>
        <w:rPr/>
        <w:t>GoBanIYaAv4ikrjkASHSUIc2V0CgSTbkKEubYEFEAGZZYHEelemDNARXtLYKgWDqw7RWsYoSL1poaj</w:t>
      </w:r>
    </w:p>
    <w:p>
      <w:pPr>
        <w:pStyle w:val="PreformattedText"/>
        <w:bidi w:val="0"/>
        <w:spacing w:before="0" w:after="0"/>
        <w:jc w:val="left"/>
        <w:rPr/>
      </w:pPr>
      <w:r>
        <w:rPr/>
        <w:t>8Qa60AwBzMqvWEGIauExLCrFahFEkVFqNiHIT2gz5APaggeSGSY7oJV67XAo4mdDGQJQihiC3aCGkw</w:t>
      </w:r>
    </w:p>
    <w:p>
      <w:pPr>
        <w:pStyle w:val="PreformattedText"/>
        <w:bidi w:val="0"/>
        <w:spacing w:before="0" w:after="0"/>
        <w:jc w:val="left"/>
        <w:rPr/>
      </w:pPr>
      <w:r>
        <w:rPr/>
        <w:t>Qw3blIlygtE1d7mFsghWygqCVwtDSAtAXVETKTCM4DV0LQgx2NGQSYZTbIUYLswizRBNBAW5jbg4bB</w:t>
      </w:r>
    </w:p>
    <w:p>
      <w:pPr>
        <w:pStyle w:val="PreformattedText"/>
        <w:bidi w:val="0"/>
        <w:spacing w:before="0" w:after="0"/>
        <w:jc w:val="left"/>
        <w:rPr/>
      </w:pPr>
      <w:r>
        <w:rPr/>
        <w:t>NqNpFRFAQlREBFgXAsWu42pqhoxRIAPwS+DHJlEohzdpm4hVeS8kAXZzCUDBL7WKdOqxgVxAkK5E0B</w:t>
      </w:r>
    </w:p>
    <w:p>
      <w:pPr>
        <w:pStyle w:val="PreformattedText"/>
        <w:bidi w:val="0"/>
        <w:spacing w:before="0" w:after="0"/>
        <w:jc w:val="left"/>
        <w:rPr/>
      </w:pPr>
      <w:r>
        <w:rPr/>
        <w:t>SVZvOkBbSRcy1bVYxaQjJAQC1Od9Ybg5GBMFyOdXM7WUM5IrLOwgiOzDhyg2FJEOY0ARG2gzvCZFAE</w:t>
      </w:r>
    </w:p>
    <w:p>
      <w:pPr>
        <w:pStyle w:val="PreformattedText"/>
        <w:bidi w:val="0"/>
        <w:spacing w:before="0" w:after="0"/>
        <w:jc w:val="left"/>
        <w:rPr/>
      </w:pPr>
      <w:r>
        <w:rPr/>
        <w:t>OSQVo0aq2vWAtFMgACSN1lQEFrz8/+Hjnnb/PD/nn5/wB8Hh/587z5nl/8+eaf+Xr/APELVMTPDzeC</w:t>
      </w:r>
    </w:p>
    <w:p>
      <w:pPr>
        <w:pStyle w:val="PreformattedText"/>
        <w:bidi w:val="0"/>
        <w:spacing w:before="0" w:after="0"/>
        <w:jc w:val="left"/>
        <w:rPr/>
      </w:pPr>
      <w:r>
        <w:rPr/>
        <w:t>vPv/ABhxmEnjXzvM/v8AjpcvIHr3WeTPR3HObh3/AHfgwunmXPGiin8+YvufRd5r/HiE9D650mRz+d</w:t>
      </w:r>
    </w:p>
    <w:p>
      <w:pPr>
        <w:pStyle w:val="PreformattedText"/>
        <w:bidi w:val="0"/>
        <w:spacing w:before="0" w:after="0"/>
        <w:jc w:val="left"/>
        <w:rPr/>
      </w:pPr>
      <w:r>
        <w:rPr/>
        <w:t>8zP1XUBRB9D04U85Zxsg649TwYB5fhiR31516QKb8H1BPPnXpOTztqJ56QP0l+sHgDPHdwU/HmI9/j</w:t>
      </w:r>
    </w:p>
    <w:p>
      <w:pPr>
        <w:pStyle w:val="PreformattedText"/>
        <w:bidi w:val="0"/>
        <w:spacing w:before="0" w:after="0"/>
        <w:jc w:val="left"/>
        <w:rPr/>
      </w:pPr>
      <w:r>
        <w:rPr/>
        <w:t>4n4e0J88wYYPjzIh8V44S82G893+uevOvzBy85mWefxB89fqdpy/DieGvSDz9Tn3+oDp382j/fnBg+</w:t>
      </w:r>
    </w:p>
    <w:p>
      <w:pPr>
        <w:pStyle w:val="PreformattedText"/>
        <w:bidi w:val="0"/>
        <w:spacing w:before="0" w:after="0"/>
        <w:jc w:val="left"/>
        <w:rPr/>
      </w:pPr>
      <w:r>
        <w:rPr/>
        <w:t>NtNJX6nTfwTzv04i+Yu8UX86/c089t54fx/lz17wKk8cgBYiSASBZgTKr3AO1ppfDAGYFOWiARCnNI</w:t>
      </w:r>
    </w:p>
    <w:p>
      <w:pPr>
        <w:pStyle w:val="PreformattedText"/>
        <w:bidi w:val="0"/>
        <w:spacing w:before="0" w:after="0"/>
        <w:jc w:val="left"/>
        <w:rPr/>
      </w:pPr>
      <w:r>
        <w:rPr/>
        <w:t>thVx/JEp2mk1AiULBbi8oKtvWXJJIMlmBIHUhGoKZbyQ9e01Cw013vSE2IJViqr7l0attZDPICPoKy</w:t>
      </w:r>
    </w:p>
    <w:p>
      <w:pPr>
        <w:pStyle w:val="PreformattedText"/>
        <w:bidi w:val="0"/>
        <w:spacing w:before="0" w:after="0"/>
        <w:jc w:val="left"/>
        <w:rPr/>
      </w:pPr>
      <w:r>
        <w:rPr/>
        <w:t>wQdzNsmQNUEEZkDsgVaDRgNiu5OQDFbzRVKGNkVzMZlTsyRrGoPITRDobjKgCFgKULduwIIZnc4UB4</w:t>
      </w:r>
    </w:p>
    <w:p>
      <w:pPr>
        <w:pStyle w:val="PreformattedText"/>
        <w:bidi w:val="0"/>
        <w:spacing w:before="0" w:after="0"/>
        <w:jc w:val="left"/>
        <w:rPr/>
      </w:pPr>
      <w:r>
        <w:rPr/>
        <w:t>gAwejmtCd4OGOoBDGjAe9fMUruPWQdMCusKSSSBvSy1oDFQRUfAWpB4wzNhL+KUGYHCQbsElGWSDgG</w:t>
      </w:r>
    </w:p>
    <w:p>
      <w:pPr>
        <w:pStyle w:val="PreformattedText"/>
        <w:bidi w:val="0"/>
        <w:spacing w:before="0" w:after="0"/>
        <w:jc w:val="left"/>
        <w:rPr/>
      </w:pPr>
      <w:r>
        <w:rPr/>
        <w:t>RWB6mBT3IdFUSLgCzJgDZA6zQhgQ2IQn0KFDhkklGiVgsMgggCCQoALTmGVpTEB6Ayj1zDoB70ARIb</w:t>
      </w:r>
    </w:p>
    <w:p>
      <w:pPr>
        <w:pStyle w:val="PreformattedText"/>
        <w:bidi w:val="0"/>
        <w:spacing w:before="0" w:after="0"/>
        <w:jc w:val="left"/>
        <w:rPr/>
      </w:pPr>
      <w:r>
        <w:rPr/>
        <w:t>IsHYG4EEyRg4Y3b4N5qKGhonoqZymC3AGGq3ZEuOlZGNWMggRNY2123dxtHUFgE5VgI8vpXhRA30Za</w:t>
      </w:r>
    </w:p>
    <w:p>
      <w:pPr>
        <w:pStyle w:val="PreformattedText"/>
        <w:bidi w:val="0"/>
        <w:spacing w:before="0" w:after="0"/>
        <w:jc w:val="left"/>
        <w:rPr/>
      </w:pPr>
      <w:r>
        <w:rPr/>
        <w:t>6l0QEAFDUC0YhZFqWf/L8TzH+3P7N/887f9D/1P/qZ94OZqmuBnobmBH+WbTbmZPMC46PmkNPzvCz4</w:t>
      </w:r>
    </w:p>
    <w:p>
      <w:pPr>
        <w:pStyle w:val="PreformattedText"/>
        <w:bidi w:val="0"/>
        <w:spacing w:before="0" w:after="0"/>
        <w:jc w:val="left"/>
        <w:rPr/>
      </w:pPr>
      <w:r>
        <w:rPr/>
        <w:t>+vWHb5x/LJj285hFj2/PQy/UJ7X15nnYQ1D71X3PxXJ19Jj69+vWasZ8+JZ59EChzBf6X/HNWmR9ko</w:t>
      </w:r>
    </w:p>
    <w:p>
      <w:pPr>
        <w:pStyle w:val="PreformattedText"/>
        <w:bidi w:val="0"/>
        <w:spacing w:before="0" w:after="0"/>
        <w:jc w:val="left"/>
        <w:rPr/>
      </w:pPr>
      <w:r>
        <w:rPr/>
        <w:t>7zwOKPUxb1Wi6dBKWB1b59PeEC9/3xN0/zzzKBctHas2RpMedFjWDT8Wb+p4jOamfnf3gB+0T29PpQ</w:t>
      </w:r>
    </w:p>
    <w:p>
      <w:pPr>
        <w:pStyle w:val="PreformattedText"/>
        <w:bidi w:val="0"/>
        <w:spacing w:before="0" w:after="0"/>
        <w:jc w:val="left"/>
        <w:rPr/>
      </w:pPr>
      <w:r>
        <w:rPr/>
        <w:t>Ab6bhQBqXx12EIeacKEcf3wxYfNevaH8PD1nd/MOmrvtlhay3PzPx79oN359P8DK/Puf1PiekB9H7d</w:t>
      </w:r>
    </w:p>
    <w:p>
      <w:pPr>
        <w:pStyle w:val="PreformattedText"/>
        <w:bidi w:val="0"/>
        <w:spacing w:before="0" w:after="0"/>
        <w:jc w:val="left"/>
        <w:rPr/>
      </w:pPr>
      <w:r>
        <w:rPr/>
        <w:t>p5z4IXzV77y+8y89pu+u3vH8eVAcZ3/J7xx+VHnzq+IF8jrF56wiBpAD2VAAzToBcNtNvKxwRWqa4H</w:t>
      </w:r>
    </w:p>
    <w:p>
      <w:pPr>
        <w:pStyle w:val="PreformattedText"/>
        <w:bidi w:val="0"/>
        <w:spacing w:before="0" w:after="0"/>
        <w:jc w:val="left"/>
        <w:rPr/>
      </w:pPr>
      <w:r>
        <w:rPr/>
        <w:t>03p3AMIwBsxcqVwATLto7R0EEHCS5DN9lBRgw6g8OmstfqoNXMCCoWywGt7hhgvBcJMBosbvS4gKed</w:t>
      </w:r>
    </w:p>
    <w:p>
      <w:pPr>
        <w:pStyle w:val="PreformattedText"/>
        <w:bidi w:val="0"/>
        <w:spacing w:before="0" w:after="0"/>
        <w:jc w:val="left"/>
        <w:rPr/>
      </w:pPr>
      <w:r>
        <w:rPr/>
        <w:t>wvfWHayejs88SppADa7CKTiNlMagBXuErQJRgAGIyAz3MEh7MqOoNA4mYGcL1zzABkHmC2VsMR8YBI</w:t>
      </w:r>
    </w:p>
    <w:p>
      <w:pPr>
        <w:pStyle w:val="PreformattedText"/>
        <w:bidi w:val="0"/>
        <w:spacing w:before="0" w:after="0"/>
        <w:jc w:val="left"/>
        <w:rPr/>
      </w:pPr>
      <w:r>
        <w:rPr/>
        <w:t>6GVohUqRAmItohBBoKD1QoI5wqg32YsZwAJeixp0JLgABHYZjGwkIBsp0jDDig1BCbzYKJDJBSrFCF</w:t>
      </w:r>
    </w:p>
    <w:p>
      <w:pPr>
        <w:pStyle w:val="PreformattedText"/>
        <w:bidi w:val="0"/>
        <w:spacing w:before="0" w:after="0"/>
        <w:jc w:val="left"/>
        <w:rPr/>
      </w:pPr>
      <w:r>
        <w:rPr/>
        <w:t>JNWYBQDNFcQA2n7HXEzdgwSQC5YADBEuKDAiJE2MElDTzpGuMg06mCIE9o0MrLANqQE0GihUg6agrO</w:t>
      </w:r>
    </w:p>
    <w:p>
      <w:pPr>
        <w:pStyle w:val="PreformattedText"/>
        <w:bidi w:val="0"/>
        <w:spacing w:before="0" w:after="0"/>
        <w:jc w:val="left"/>
        <w:rPr/>
      </w:pPr>
      <w:r>
        <w:rPr/>
        <w:t>1ewdCXkBlRAUdh7VQqFiRerUoniAvBZOjL12cQLPKQttxcIYlwI8MHahRgCoMWA8OsIp5RoFQgDcBs</w:t>
      </w:r>
    </w:p>
    <w:p>
      <w:pPr>
        <w:pStyle w:val="PreformattedText"/>
        <w:bidi w:val="0"/>
        <w:spacing w:before="0" w:after="0"/>
        <w:jc w:val="left"/>
        <w:rPr/>
      </w:pPr>
      <w:r>
        <w:rPr/>
        <w:t>GKURjgQlEHAhgioSUEYqgPFOUWBJw7uKIzPSMgcjEBYBBY+f8A3886f8/j/nn/AOg/7+qYn/DA/jzM</w:t>
      </w:r>
    </w:p>
    <w:p>
      <w:pPr>
        <w:pStyle w:val="PreformattedText"/>
        <w:bidi w:val="0"/>
        <w:spacing w:before="0" w:after="0"/>
        <w:jc w:val="left"/>
        <w:rPr/>
      </w:pPr>
      <w:r>
        <w:rPr/>
        <w:t>yf5eXWoGenpAz84UC3v5uoHoDoVF4tP1APz32n63r13j+ek8veHR/wA8E8/sbvp3zUwPxx66waPc+3</w:t>
      </w:r>
    </w:p>
    <w:p>
      <w:pPr>
        <w:pStyle w:val="PreformattedText"/>
        <w:bidi w:val="0"/>
        <w:spacing w:before="0" w:after="0"/>
        <w:jc w:val="left"/>
        <w:rPr/>
      </w:pPr>
      <w:r>
        <w:rPr/>
        <w:t>uVEv517DW49vNv5IEOzbOFjWjWihep2QR9xMHszfnMPUevavSFQvz9yofPG27ULV8P+bGdxDX36QFd</w:t>
      </w:r>
    </w:p>
    <w:p>
      <w:pPr>
        <w:pStyle w:val="PreformattedText"/>
        <w:bidi w:val="0"/>
        <w:spacing w:before="0" w:after="0"/>
        <w:jc w:val="left"/>
        <w:rPr/>
      </w:pPr>
      <w:r>
        <w:rPr/>
        <w:t>3v7X3nwX0/cZ7afsd4LAfz+uYZPWDs2v3gPcjyq2lbv4ITGvnJ1mFHzE6+PSda+7upydvzOZ3rF+0X</w:t>
      </w:r>
    </w:p>
    <w:p>
      <w:pPr>
        <w:pStyle w:val="PreformattedText"/>
        <w:bidi w:val="0"/>
        <w:spacing w:before="0" w:after="0"/>
        <w:jc w:val="left"/>
        <w:rPr/>
      </w:pPr>
      <w:r>
        <w:rPr/>
        <w:t>U8HiWeb+8AH7LMwLz9weH9GAN4ObPEDWOvPfrOseGdLrtH539oD7ax9ofM+0B877R+H2vMDfcX9x+a</w:t>
      </w:r>
    </w:p>
    <w:p>
      <w:pPr>
        <w:pStyle w:val="PreformattedText"/>
        <w:bidi w:val="0"/>
        <w:spacing w:before="0" w:after="0"/>
        <w:jc w:val="left"/>
        <w:rPr/>
      </w:pPr>
      <w:r>
        <w:rPr/>
        <w:t>/lTxvnSCVArOC4AJknSBsmeAIdgiODMQZbxo0mY4AtLG4SDYAA0dBJAa7sRADdoDN/A1KKUBz6KGDq</w:t>
      </w:r>
    </w:p>
    <w:p>
      <w:pPr>
        <w:pStyle w:val="PreformattedText"/>
        <w:bidi w:val="0"/>
        <w:spacing w:before="0" w:after="0"/>
        <w:jc w:val="left"/>
        <w:rPr/>
      </w:pPr>
      <w:r>
        <w:rPr/>
        <w:t>00NhxGAeh33ldWGPTB3qFid2fwjwWUKrHviLmAJKs6kXAuDUsV4EFIAIshiLRAT3xA2AOvQSUDuOhh</w:t>
      </w:r>
    </w:p>
    <w:p>
      <w:pPr>
        <w:pStyle w:val="PreformattedText"/>
        <w:bidi w:val="0"/>
        <w:spacing w:before="0" w:after="0"/>
        <w:jc w:val="left"/>
        <w:rPr/>
      </w:pPr>
      <w:r>
        <w:rPr/>
        <w:t>gy6FJQeyiN7uCHi4NAF7iHpDkAEEh1F3qQSBwBWZskoCWkiyBUN3GHrBzIqlUGTTPQd4XICCDJrgpB</w:t>
      </w:r>
    </w:p>
    <w:p>
      <w:pPr>
        <w:pStyle w:val="PreformattedText"/>
        <w:bidi w:val="0"/>
        <w:spacing w:before="0" w:after="0"/>
        <w:jc w:val="left"/>
        <w:rPr/>
      </w:pPr>
      <w:r>
        <w:rPr/>
        <w:t>O4i9JC3DKESBcG3rQiSL5cQ7ksupUGy8IhLoBbISDeDLYo6axarkiwGVw5q47iAoG5QNYzAJQPIHz2</w:t>
      </w:r>
    </w:p>
    <w:p>
      <w:pPr>
        <w:pStyle w:val="PreformattedText"/>
        <w:bidi w:val="0"/>
        <w:spacing w:before="0" w:after="0"/>
        <w:jc w:val="left"/>
        <w:rPr/>
      </w:pPr>
      <w:r>
        <w:rPr/>
        <w:t>ABtH2gFAgJJAdJPK1A0hUDXzFcsEMQgTZKJcAF930DEPN6QKAAQogJZ+YN0hS7wqO5goASdAQiNhtt</w:t>
      </w:r>
    </w:p>
    <w:p>
      <w:pPr>
        <w:pStyle w:val="PreformattedText"/>
        <w:bidi w:val="0"/>
        <w:spacing w:before="0" w:after="0"/>
        <w:jc w:val="left"/>
        <w:rPr/>
      </w:pPr>
      <w:r>
        <w:rPr/>
        <w:t>GUSbBEi4yAQF8GGRLQAmrraQTAUbkosatwEIsgQUBbspnMNAwoIId6Axf5hPDLEtIttIjYYFTk0gyA</w:t>
      </w:r>
    </w:p>
    <w:p>
      <w:pPr>
        <w:pStyle w:val="PreformattedText"/>
        <w:bidi w:val="0"/>
        <w:spacing w:before="0" w:after="0"/>
        <w:jc w:val="left"/>
        <w:rPr/>
      </w:pPr>
      <w:r>
        <w:rPr/>
        <w:t>AQTrFK51yQigoRYSoAZDcBY9RPOn+eecf+HnX/y7f551/wA86S//AJvHnH/HwPms1z3IR1ftBiwf1t</w:t>
      </w:r>
    </w:p>
    <w:p>
      <w:pPr>
        <w:pStyle w:val="PreformattedText"/>
        <w:bidi w:val="0"/>
        <w:spacing w:before="0" w:after="0"/>
        <w:jc w:val="left"/>
        <w:rPr/>
      </w:pPr>
      <w:r>
        <w:rPr/>
        <w:t>zNf2Zk7+H0i7c+dIc6/nnhTLztPaBc8ebzT44meBU4+sP5n8ma/PnS5936XMz8Axl6rsCq7QSx6YGc</w:t>
      </w:r>
    </w:p>
    <w:p>
      <w:pPr>
        <w:pStyle w:val="PreformattedText"/>
        <w:bidi w:val="0"/>
        <w:spacing w:before="0" w:after="0"/>
        <w:jc w:val="left"/>
        <w:rPr/>
      </w:pPr>
      <w:r>
        <w:rPr/>
        <w:t>oHvmY769poKhrtqOAEM83wx6wyurutcIDWE+ziCp+1jML63OsenC48cH4ebxrzE0L+bT+OsF8dvzPc</w:t>
      </w:r>
    </w:p>
    <w:p>
      <w:pPr>
        <w:pStyle w:val="PreformattedText"/>
        <w:bidi w:val="0"/>
        <w:spacing w:before="0" w:after="0"/>
        <w:jc w:val="left"/>
        <w:rPr/>
      </w:pPr>
      <w:r>
        <w:rPr/>
        <w:t>Oek8j3TnV4mr020+1C38ekb3HnWG59c7kw8sj65jh9N+2dXK6+adIWrdfb3hYOg1m64uG36eaqdXPm</w:t>
      </w:r>
    </w:p>
    <w:p>
      <w:pPr>
        <w:pStyle w:val="PreformattedText"/>
        <w:bidi w:val="0"/>
        <w:spacing w:before="0" w:after="0"/>
        <w:jc w:val="left"/>
        <w:rPr/>
      </w:pPr>
      <w:r>
        <w:rPr/>
        <w:t>ty0X7d/Yzm1+7vErrqud4Cr8+nAO/n9nu+XALH4+e8X68U3T184ipV5jMAfj794+b+9xEZ0F0z0HME</w:t>
      </w:r>
    </w:p>
    <w:p>
      <w:pPr>
        <w:pStyle w:val="PreformattedText"/>
        <w:bidi w:val="0"/>
        <w:spacing w:before="0" w:after="0"/>
        <w:jc w:val="left"/>
        <w:rPr/>
      </w:pPr>
      <w:r>
        <w:rPr/>
        <w:t>oMyyxbLym4XADGCQ5whiIkDeZgqIIRJdsLSYwoS8rWhGmoyxQwaLABE9uEOhGixaHA3h4AUWgBIaNY</w:t>
      </w:r>
    </w:p>
    <w:p>
      <w:pPr>
        <w:pStyle w:val="PreformattedText"/>
        <w:bidi w:val="0"/>
        <w:spacing w:before="0" w:after="0"/>
        <w:jc w:val="left"/>
        <w:rPr/>
      </w:pPr>
      <w:r>
        <w:rPr/>
        <w:t>BFLi/Y0FGIXgUsBOAaPQIUW6FYxycqGJAwxOdTqARLcFBKosaB0G0HBVrUSGEwG2IiBFixGORszIZc</w:t>
      </w:r>
    </w:p>
    <w:p>
      <w:pPr>
        <w:pStyle w:val="PreformattedText"/>
        <w:bidi w:val="0"/>
        <w:spacing w:before="0" w:after="0"/>
        <w:jc w:val="left"/>
        <w:rPr/>
      </w:pPr>
      <w:r>
        <w:rPr/>
        <w:t>uICdJQdFdg7j3pxoHCBIuBNUwh20GYLOxEPLIAucGgw2YuEKDMySWRIPhw+Rshapk0IcLiOblIqNtU</w:t>
      </w:r>
    </w:p>
    <w:p>
      <w:pPr>
        <w:pStyle w:val="PreformattedText"/>
        <w:bidi w:val="0"/>
        <w:spacing w:before="0" w:after="0"/>
        <w:jc w:val="left"/>
        <w:rPr/>
      </w:pPr>
      <w:r>
        <w:rPr/>
        <w:t>ZRWyAkDA8DUAOuqoBi8yI3BgPbVQkEiQawKgKhDgi5ARHFCL2Q4TKICgMCKOi6U4EAYMpQybVq+UuX</w:t>
      </w:r>
    </w:p>
    <w:p>
      <w:pPr>
        <w:pStyle w:val="PreformattedText"/>
        <w:bidi w:val="0"/>
        <w:spacing w:before="0" w:after="0"/>
        <w:jc w:val="left"/>
        <w:rPr/>
      </w:pPr>
      <w:r>
        <w:rPr/>
        <w:t>aAgfJq8KFRbsQTgYoRk1cMYYmqgkjA1muU6BIAChnMmFDvAspovQFCoH7RBwkTOCARWPoNYWHcBzek</w:t>
      </w:r>
    </w:p>
    <w:p>
      <w:pPr>
        <w:pStyle w:val="PreformattedText"/>
        <w:bidi w:val="0"/>
        <w:spacing w:before="0" w:after="0"/>
        <w:jc w:val="left"/>
        <w:rPr/>
      </w:pPr>
      <w:r>
        <w:rPr/>
        <w:t>AKIWMzGklc4sDGVl+ktAhgbCg1ozuYMEJG4LLQJKPaMkAAkgTY2RFmkJhggm22coxaZKQwbB1cAEZH</w:t>
      </w:r>
    </w:p>
    <w:p>
      <w:pPr>
        <w:pStyle w:val="PreformattedText"/>
        <w:bidi w:val="0"/>
        <w:spacing w:before="0" w:after="0"/>
        <w:jc w:val="left"/>
        <w:rPr/>
      </w:pPr>
      <w:r>
        <w:rPr/>
        <w:t>RWeuIm20jRkjQzlQ03eizysTqAKMDRU6TrYcWIlOAAWS2Q3CqAxT0/i/4SgGycBYPr/nnhgugA8SSS</w:t>
      </w:r>
    </w:p>
    <w:p>
      <w:pPr>
        <w:pStyle w:val="PreformattedText"/>
        <w:bidi w:val="0"/>
        <w:spacing w:before="0" w:after="0"/>
        <w:jc w:val="left"/>
        <w:rPr/>
      </w:pPr>
      <w:r>
        <w:rPr/>
        <w:t>Fd8F/wCmeen+/H/w+ecf8/X/AJH/ACv+MdJrOms0B/YHxiBBz4O8DOnn3Ao815rM3mk5rwfmb9e8yX</w:t>
      </w:r>
    </w:p>
    <w:p>
      <w:pPr>
        <w:pStyle w:val="PreformattedText"/>
        <w:bidi w:val="0"/>
        <w:spacing w:before="0" w:after="0"/>
        <w:jc w:val="left"/>
        <w:rPr/>
      </w:pPr>
      <w:r>
        <w:rPr/>
        <w:t>nqZ4vXnmXnPngnsSRM+XPZlbH8RbPobvhaXGu/DUG7AGwuevSCLXOOc1M+uQ1B40mLT7y/aDj2O+3o</w:t>
      </w:r>
    </w:p>
    <w:p>
      <w:pPr>
        <w:pStyle w:val="PreformattedText"/>
        <w:bidi w:val="0"/>
        <w:spacing w:before="0" w:after="0"/>
        <w:jc w:val="left"/>
        <w:rPr/>
      </w:pPr>
      <w:r>
        <w:rPr/>
        <w:t>ZcflSOrGRUEgDZgj003gJHkc+svWje650mjOBAP195ueOeHvFeff8zzLXfYwg/L+9DL381jN68fEKP</w:t>
      </w:r>
    </w:p>
    <w:p>
      <w:pPr>
        <w:pStyle w:val="PreformattedText"/>
        <w:bidi w:val="0"/>
        <w:spacing w:before="0" w:after="0"/>
        <w:jc w:val="left"/>
        <w:rPr/>
      </w:pPr>
      <w:r>
        <w:rPr/>
        <w:t>1j9QvPm+inPk9P7Pi283nV/Hb0uM/EI3bo+Pma9b9zmp1/fQdYenrnk87wu/17w7o8+bhwiyOdX4oV</w:t>
      </w:r>
    </w:p>
    <w:p>
      <w:pPr>
        <w:pStyle w:val="PreformattedText"/>
        <w:bidi w:val="0"/>
        <w:spacing w:before="0" w:after="0"/>
        <w:jc w:val="left"/>
        <w:rPr/>
      </w:pPr>
      <w:r>
        <w:rPr/>
        <w:t>6fgXrzD0H5oO0be/blbYmhjq36CAt/PmD6en2oD34G+/vDbzPJ0EYM/mNp5ysmaD2PWMrzjzhQJhK9</w:t>
      </w:r>
    </w:p>
    <w:p>
      <w:pPr>
        <w:pStyle w:val="PreformattedText"/>
        <w:bidi w:val="0"/>
        <w:spacing w:before="0" w:after="0"/>
        <w:jc w:val="left"/>
        <w:rPr/>
      </w:pPr>
      <w:r>
        <w:rPr/>
        <w:t>wgYoABkkBGNdB4DZhF2QQyplDgBUvSNQpZOIADIiSQE5OghpA6u63ESi7zIICZ2zO8pNo0e4BfMIZJ</w:t>
      </w:r>
    </w:p>
    <w:p>
      <w:pPr>
        <w:pStyle w:val="PreformattedText"/>
        <w:bidi w:val="0"/>
        <w:spacing w:before="0" w:after="0"/>
        <w:jc w:val="left"/>
        <w:rPr/>
      </w:pPr>
      <w:r>
        <w:rPr/>
        <w:t>7awkzF+6hgDBqEdFqEFqGEAJNTHtRxxBoKMiDSjBnKsRGAkyTWlDJlKDZZAmyLkKXpBWYCZQkkF2AF</w:t>
      </w:r>
    </w:p>
    <w:p>
      <w:pPr>
        <w:pStyle w:val="PreformattedText"/>
        <w:bidi w:val="0"/>
        <w:spacing w:before="0" w:after="0"/>
        <w:jc w:val="left"/>
        <w:rPr/>
      </w:pPr>
      <w:r>
        <w:rPr/>
        <w:t>4U6HpFxsUTNIGZdqxSDCJcxACsEFojPXMAzLTxFSZKKo05hSRIYJgaQYzFKuCb4BS3Ad3QtrKwcBKd</w:t>
      </w:r>
    </w:p>
    <w:p>
      <w:pPr>
        <w:pStyle w:val="PreformattedText"/>
        <w:bidi w:val="0"/>
        <w:spacing w:before="0" w:after="0"/>
        <w:jc w:val="left"/>
        <w:rPr/>
      </w:pPr>
      <w:r>
        <w:rPr/>
        <w:t>hYAAmBACGesFSGAbskigNCACKGhm6BGoEFRkZqAqAQjv4I5aNotD4cArITACyMEJRkJExAVuUAuFlo</w:t>
      </w:r>
    </w:p>
    <w:p>
      <w:pPr>
        <w:pStyle w:val="PreformattedText"/>
        <w:bidi w:val="0"/>
        <w:spacing w:before="0" w:after="0"/>
        <w:jc w:val="left"/>
        <w:rPr/>
      </w:pPr>
      <w:r>
        <w:rPr/>
        <w:t>gRaqFkjdUdktqVM1JBgp0KM5ABRirACCjKWoVjI8xqaabRA3dLCBgFXA0l/G31KtgbEdo8tsmog51m</w:t>
      </w:r>
    </w:p>
    <w:p>
      <w:pPr>
        <w:pStyle w:val="PreformattedText"/>
        <w:bidi w:val="0"/>
        <w:spacing w:before="0" w:after="0"/>
        <w:jc w:val="left"/>
        <w:rPr/>
      </w:pPr>
      <w:r>
        <w:rPr/>
        <w:t>SNAcR11AcagDudYTmrGJIMN7AZ1BRz5mYY0ANHOYpAE33weygCChyZuLivWrFs2MM0R0JCDUWazUJ+</w:t>
      </w:r>
    </w:p>
    <w:p>
      <w:pPr>
        <w:pStyle w:val="PreformattedText"/>
        <w:bidi w:val="0"/>
        <w:spacing w:before="0" w:after="0"/>
        <w:jc w:val="left"/>
        <w:rPr/>
      </w:pPr>
      <w:r>
        <w:rPr/>
        <w:t>CimApbraGFMQKAYz6UIhtJNAas6G8mowkACJGDPQMVxSwD0ILeOkK9lCdjXlmNCGAdpJhs2b0BOJgM</w:t>
      </w:r>
    </w:p>
    <w:p>
      <w:pPr>
        <w:pStyle w:val="PreformattedText"/>
        <w:bidi w:val="0"/>
        <w:spacing w:before="0" w:after="0"/>
        <w:jc w:val="left"/>
        <w:rPr/>
      </w:pPr>
      <w:r>
        <w:rPr/>
        <w:t>tGuNEAYDRyGExs/r/v8Av+efr/fx/vnm3+fX/PnP/h52/wDjT84t2zMPGIQfNOnrB8/P+e3zaFnGsu</w:t>
      </w:r>
    </w:p>
    <w:p>
      <w:pPr>
        <w:pStyle w:val="PreformattedText"/>
        <w:bidi w:val="0"/>
        <w:spacing w:before="0" w:after="0"/>
        <w:jc w:val="left"/>
        <w:rPr/>
      </w:pPr>
      <w:r>
        <w:rPr/>
        <w:t>Lr9IWOYd+q9fxHr4J3fqbxwP7Pr3f7nHecc/r1n6rQ/mePx6SgJ/UCj5j4uZcsLUDrsmqlpnjRDMoT</w:t>
      </w:r>
    </w:p>
    <w:p>
      <w:pPr>
        <w:pStyle w:val="PreformattedText"/>
        <w:bidi w:val="0"/>
        <w:spacing w:before="0" w:after="0"/>
        <w:jc w:val="left"/>
        <w:rPr/>
      </w:pPr>
      <w:r>
        <w:rPr/>
        <w:t>ofkjfNxrnbYrXa9ZiB04dJfpVc6bXMRqE9heTMR52qsTQGdt0t+sZP8An6n98cHnTeH7P7PWbVT94f</w:t>
      </w:r>
    </w:p>
    <w:p>
      <w:pPr>
        <w:pStyle w:val="PreformattedText"/>
        <w:bidi w:val="0"/>
        <w:spacing w:before="0" w:after="0"/>
        <w:jc w:val="left"/>
        <w:rPr/>
      </w:pPr>
      <w:r>
        <w:rPr/>
        <w:t>t66gzr5/JnivXeeOa953+viMTo83iY+fv1h9f5NYfpW0KvnK+u0Jyj+PuM5xjG3XVwFh7D7zpCVdev</w:t>
      </w:r>
    </w:p>
    <w:p>
      <w:pPr>
        <w:pStyle w:val="PreformattedText"/>
        <w:bidi w:val="0"/>
        <w:spacing w:before="0" w:after="0"/>
        <w:jc w:val="left"/>
        <w:rPr/>
      </w:pPr>
      <w:r>
        <w:rPr/>
        <w:t>MK/nRfyGX37oQWefz3mLXTX57TAY8Vyrn3v5mH84W8pb8/MHnjTvPOpr2led68xPf7v9TR/fim9PWG</w:t>
      </w:r>
    </w:p>
    <w:p>
      <w:pPr>
        <w:pStyle w:val="PreformattedText"/>
        <w:bidi w:val="0"/>
        <w:spacing w:before="0" w:after="0"/>
        <w:jc w:val="left"/>
        <w:rPr/>
      </w:pPr>
      <w:r>
        <w:rPr/>
        <w:t>oepFVJMIlRCCD6gNVLRY8jCGTMkIgS7hGhITMDKxZzBl/+GZKyP7gJAVggKZGNoLUTkOSCFe0Q+Aoe</w:t>
      </w:r>
    </w:p>
    <w:p>
      <w:pPr>
        <w:pStyle w:val="PreformattedText"/>
        <w:bidi w:val="0"/>
        <w:spacing w:before="0" w:after="0"/>
        <w:jc w:val="left"/>
        <w:rPr/>
      </w:pPr>
      <w:r>
        <w:rPr/>
        <w:t>3gRCowEzoMQFHo2j9yaDJbBnUOsaR0BMRaEGBBow8CKIrvIAF6TviQQegsADu4BAhZJcAMGdFwFOGA</w:t>
      </w:r>
    </w:p>
    <w:p>
      <w:pPr>
        <w:pStyle w:val="PreformattedText"/>
        <w:bidi w:val="0"/>
        <w:spacing w:before="0" w:after="0"/>
        <w:jc w:val="left"/>
        <w:rPr/>
      </w:pPr>
      <w:r>
        <w:rPr/>
        <w:t>AoRyEKyA2IKBkjrTGAoMAgLgNsJYGGDmLEZ8RDgCEkqcIMZZBMgGw64A8QFMGBRSCZlYCiEBjz68kj</w:t>
      </w:r>
    </w:p>
    <w:p>
      <w:pPr>
        <w:pStyle w:val="PreformattedText"/>
        <w:bidi w:val="0"/>
        <w:spacing w:before="0" w:after="0"/>
        <w:jc w:val="left"/>
        <w:rPr/>
      </w:pPr>
      <w:r>
        <w:rPr/>
        <w:t>I6gIIBJ3FyEAuIuFYAFBFMQMkTgAW2nB4mlmUh60RgiCbIwQGIHQa+k6ZhhnoKQyTINIpgAGXBmsEX</w:t>
      </w:r>
    </w:p>
    <w:p>
      <w:pPr>
        <w:pStyle w:val="PreformattedText"/>
        <w:bidi w:val="0"/>
        <w:spacing w:before="0" w:after="0"/>
        <w:jc w:val="left"/>
        <w:rPr/>
      </w:pPr>
      <w:r>
        <w:rPr/>
        <w:t>CJDWZHIFygCEADkXevWgAHAF0CRqxCFIKd8whgtrDT5BVoylIPYNFbnrBj0cAWEQCQNDRDZkFCmkBm</w:t>
      </w:r>
    </w:p>
    <w:p>
      <w:pPr>
        <w:pStyle w:val="PreformattedText"/>
        <w:bidi w:val="0"/>
        <w:spacing w:before="0" w:after="0"/>
        <w:jc w:val="left"/>
        <w:rPr/>
      </w:pPr>
      <w:r>
        <w:rPr/>
        <w:t>U9gJrxTch+Irr3AU0ohoiKpC7eAAEDEb11nDGCVhNAe6HJAhD0g7xVp1gHKaS2HG+zeiBEKkpQEkBm</w:t>
      </w:r>
    </w:p>
    <w:p>
      <w:pPr>
        <w:pStyle w:val="PreformattedText"/>
        <w:bidi w:val="0"/>
        <w:spacing w:before="0" w:after="0"/>
        <w:jc w:val="left"/>
        <w:rPr/>
      </w:pPr>
      <w:r>
        <w:rPr/>
        <w:t>p6Dj4gBa1XEp0DmWhUChSEGaYVCkFRBKogmkdwZTwbCiI0TgRCJIWgciR3PEYMMAtZQylX0SiA5ojY</w:t>
      </w:r>
    </w:p>
    <w:p>
      <w:pPr>
        <w:pStyle w:val="PreformattedText"/>
        <w:bidi w:val="0"/>
        <w:spacing w:before="0" w:after="0"/>
        <w:jc w:val="left"/>
        <w:rPr/>
      </w:pPr>
      <w:r>
        <w:rPr/>
        <w:t>SyjiG3JBpb9Ftp9EKFV7JjFtEAE1nDLM3DBiS7Qf+Hr/AOXrj/6z/nEz8pq4nh/Jie/vAgevSeNZ48</w:t>
      </w:r>
    </w:p>
    <w:p>
      <w:pPr>
        <w:pStyle w:val="PreformattedText"/>
        <w:bidi w:val="0"/>
        <w:spacing w:before="0" w:after="0"/>
        <w:jc w:val="left"/>
        <w:rPr/>
      </w:pPr>
      <w:r>
        <w:rPr/>
        <w:t>4mGrzSZfD8QLONcaidD59wF5d41mY+dJ4VzT7Wu8/hnvOT8FTXvemeTxAzWjo6XnjaZNXnnia9keFx</w:t>
      </w:r>
    </w:p>
    <w:p>
      <w:pPr>
        <w:pStyle w:val="PreformattedText"/>
        <w:bidi w:val="0"/>
        <w:spacing w:before="0" w:after="0"/>
        <w:jc w:val="left"/>
        <w:rPr/>
      </w:pPr>
      <w:r>
        <w:rPr/>
        <w:t>vM89q3v0mE8petLIE04/Zs40mjs69nmeTPN576C4jGcPNf1z8MYq31MT9fTrANvX5BE4er4+QoPr22</w:t>
      </w:r>
    </w:p>
    <w:p>
      <w:pPr>
        <w:pStyle w:val="PreformattedText"/>
        <w:bidi w:val="0"/>
        <w:spacing w:before="0" w:after="0"/>
        <w:jc w:val="left"/>
        <w:rPr/>
      </w:pPr>
      <w:r>
        <w:rPr/>
        <w:t>hGta+dZrfO3p1gHnP7m7418U1hLk86DWGmy9Er5rjvD10+2xNOvJ+ORCIZ6nzmEnir6n8iG2+nnWEd</w:t>
      </w:r>
    </w:p>
    <w:p>
      <w:pPr>
        <w:pStyle w:val="PreformattedText"/>
        <w:bidi w:val="0"/>
        <w:spacing w:before="0" w:after="0"/>
        <w:jc w:val="left"/>
        <w:rPr/>
      </w:pPr>
      <w:r>
        <w:rPr/>
        <w:t>RxfqoXxyPiF35/PSIvis/mVpn1riBzr6Q7es0PnSD45xCLztxW8HB850xG09P1MEBL9baes5dHCDUi</w:t>
      </w:r>
    </w:p>
    <w:p>
      <w:pPr>
        <w:pStyle w:val="PreformattedText"/>
        <w:bidi w:val="0"/>
        <w:spacing w:before="0" w:after="0"/>
        <w:jc w:val="left"/>
        <w:rPr/>
      </w:pPr>
      <w:r>
        <w:rPr/>
        <w:t>cIt5gIbzW2fkpZkBSDYg/lF5OAdY6UyJjxoA4LkWHgigdIXusaQHIESLgBoQMIZGAjgMWIDGFAz1b7</w:t>
      </w:r>
    </w:p>
    <w:p>
      <w:pPr>
        <w:pStyle w:val="PreformattedText"/>
        <w:bidi w:val="0"/>
        <w:spacing w:before="0" w:after="0"/>
        <w:jc w:val="left"/>
        <w:rPr/>
      </w:pPr>
      <w:r>
        <w:rPr/>
        <w:t>zBVVioRYukyInUkobfKQOxbw9yBzgkKnmRTTMXpoBGQAGQDhIgEGEAgZFJKRoOgVL0MdqKM4Ct/UAM</w:t>
      </w:r>
    </w:p>
    <w:p>
      <w:pPr>
        <w:pStyle w:val="PreformattedText"/>
        <w:bidi w:val="0"/>
        <w:spacing w:before="0" w:after="0"/>
        <w:jc w:val="left"/>
        <w:rPr/>
      </w:pPr>
      <w:r>
        <w:rPr/>
        <w:t>4MGQssAC0U1RRNR4UJjHM7rvJCOnbHioCOmjQo0pZYSeLAHoxG8bE1bpiRHSxNemCBIKDABDaCyBTJ</w:t>
      </w:r>
    </w:p>
    <w:p>
      <w:pPr>
        <w:pStyle w:val="PreformattedText"/>
        <w:bidi w:val="0"/>
        <w:spacing w:before="0" w:after="0"/>
        <w:jc w:val="left"/>
        <w:rPr/>
      </w:pPr>
      <w:r>
        <w:rPr/>
        <w:t>CJJYl6kTKBQIzDBgjgXrrNOuQBSlew6ewgwwMJTzoQ0cJE4CyUwB3JDCqBVxiCgEK9ACTMdahEpUIE</w:t>
      </w:r>
    </w:p>
    <w:p>
      <w:pPr>
        <w:pStyle w:val="PreformattedText"/>
        <w:bidi w:val="0"/>
        <w:spacing w:before="0" w:after="0"/>
        <w:jc w:val="left"/>
        <w:rPr/>
      </w:pPr>
      <w:r>
        <w:rPr/>
        <w:t>GNlwkYQm3U6soYB5cFMI1yCa1MZUIlUIQwE6JEh2HdMMvyqho5ldMVrBCCBYE3aweQmoEPQwPw0uS0</w:t>
      </w:r>
    </w:p>
    <w:p>
      <w:pPr>
        <w:pStyle w:val="PreformattedText"/>
        <w:bidi w:val="0"/>
        <w:spacing w:before="0" w:after="0"/>
        <w:jc w:val="left"/>
        <w:rPr/>
      </w:pPr>
      <w:r>
        <w:rPr/>
        <w:t>9IoduRb8pF0JnLIKI8SGQShiAKgFiTWfVlVEXXV3Ch3gxVQSAAICLDIjQejiJGlr00QLknjyJUsymD</w:t>
      </w:r>
    </w:p>
    <w:p>
      <w:pPr>
        <w:pStyle w:val="PreformattedText"/>
        <w:bidi w:val="0"/>
        <w:spacing w:before="0" w:after="0"/>
        <w:jc w:val="left"/>
        <w:rPr/>
      </w:pPr>
      <w:r>
        <w:rPr/>
        <w:t>UHAbGusRFwIsCS8tWYsyGCSRiiN28ppsAEGlDQnQU4AEGUaDsFDIQJYwCep4Now4mQD6kqagIUSoFA</w:t>
      </w:r>
    </w:p>
    <w:p>
      <w:pPr>
        <w:pStyle w:val="PreformattedText"/>
        <w:bidi w:val="0"/>
        <w:spacing w:before="0" w:after="0"/>
        <w:jc w:val="left"/>
        <w:rPr/>
      </w:pPr>
      <w:r>
        <w:rPr/>
        <w:t>A+4AktCD9MYPdwkEiLc3LRYoEEjMRQMeBUAEtRdrM9v+/Pf/AI8+v/wTOf8AjxxNc1rvNf8AYE1TwZ</w:t>
      </w:r>
    </w:p>
    <w:p>
      <w:pPr>
        <w:pStyle w:val="PreformattedText"/>
        <w:bidi w:val="0"/>
        <w:spacing w:before="0" w:after="0"/>
        <w:jc w:val="left"/>
        <w:rPr/>
      </w:pPr>
      <w:r>
        <w:rPr/>
        <w:t>5N+/SYnzt6zPu/Yng4zN8fOMe0+3f22n68D6Uv+cOaeH+zietz5dpj3/vWJeuejxNXwcrtidrbWeRz</w:t>
      </w:r>
    </w:p>
    <w:p>
      <w:pPr>
        <w:pStyle w:val="PreformattedText"/>
        <w:bidi w:val="0"/>
        <w:spacing w:before="0" w:after="0"/>
        <w:jc w:val="left"/>
        <w:rPr/>
      </w:pPr>
      <w:r>
        <w:rPr/>
        <w:t>NSHjv3haOSuRQzGi1hDap56aipgLyhnXbmp9Bprj0MI11x2XqVD8/O8Hu/PxH5tzHruIx4PeOvmuyO</w:t>
      </w:r>
    </w:p>
    <w:p>
      <w:pPr>
        <w:pStyle w:val="PreformattedText"/>
        <w:bidi w:val="0"/>
        <w:spacing w:before="0" w:after="0"/>
        <w:jc w:val="left"/>
        <w:rPr/>
      </w:pPr>
      <w:r>
        <w:rPr/>
        <w:t>877fpPafzm+sLjzSfqdL4XpDgdf3mBkaOqpTR6+ZxAG+w9dNxAvtSryoij087xG+djvpHeh5+rzKoq</w:t>
      </w:r>
    </w:p>
    <w:p>
      <w:pPr>
        <w:pStyle w:val="PreformattedText"/>
        <w:bidi w:val="0"/>
        <w:spacing w:before="0" w:after="0"/>
        <w:jc w:val="left"/>
        <w:rPr/>
      </w:pPr>
      <w:r>
        <w:rPr/>
        <w:t>CVrWuO25mM8G2wM0e1TK3/Os/r8cy1j+zx50mG9Tctn0cOh55U0fGfX0nwvNQujq4wbAybioZPXpDj</w:t>
      </w:r>
    </w:p>
    <w:p>
      <w:pPr>
        <w:pStyle w:val="PreformattedText"/>
        <w:bidi w:val="0"/>
        <w:spacing w:before="0" w:after="0"/>
        <w:jc w:val="left"/>
        <w:rPr/>
      </w:pPr>
      <w:r>
        <w:rPr/>
        <w:t>UZwsXDeEQAKgSJA7sHEWcJN6AHoBWYMtEOiB1BZftBIAljTCbAP0GM+c/gsJVOYYThIcAse/aagEHF</w:t>
      </w:r>
    </w:p>
    <w:p>
      <w:pPr>
        <w:pStyle w:val="PreformattedText"/>
        <w:bidi w:val="0"/>
        <w:spacing w:before="0" w:after="0"/>
        <w:jc w:val="left"/>
        <w:rPr/>
      </w:pPr>
      <w:r>
        <w:rPr/>
        <w:t>WXIQjUJ3jRAJQBggh9WmajBrFiXDSTLGkKB266bTgdmVGekRVNA0dEOUWoI1XZS4YD4QGA7kwMHZuI</w:t>
      </w:r>
    </w:p>
    <w:p>
      <w:pPr>
        <w:pStyle w:val="PreformattedText"/>
        <w:bidi w:val="0"/>
        <w:spacing w:before="0" w:after="0"/>
        <w:jc w:val="left"/>
        <w:rPr/>
      </w:pPr>
      <w:r>
        <w:rPr/>
        <w:t>14EYyBAcWz1bNACOpoQSoDJE5BV2gPWUQHpF0ABFnWUFi4QGBBZmhMDqdCpAFuhCrLAFGCUQs2rgYD</w:t>
      </w:r>
    </w:p>
    <w:p>
      <w:pPr>
        <w:pStyle w:val="PreformattedText"/>
        <w:bidi w:val="0"/>
        <w:spacing w:before="0" w:after="0"/>
        <w:jc w:val="left"/>
        <w:rPr/>
      </w:pPr>
      <w:r>
        <w:rPr/>
        <w:t>FhCbiI71ARAB5jKgsFj3KDBKQAdrQBgk+1vAUBRSgXYAtjiOYuiqKWBoyX2iNAdAMltBCXumAAgtCA</w:t>
      </w:r>
    </w:p>
    <w:p>
      <w:pPr>
        <w:pStyle w:val="PreformattedText"/>
        <w:bidi w:val="0"/>
        <w:spacing w:before="0" w:after="0"/>
        <w:jc w:val="left"/>
        <w:rPr/>
      </w:pPr>
      <w:r>
        <w:rPr/>
        <w:t>muHPvCkkgDihd0bDaFzQiAFhpCiSjBSUQCDIIoosuwDUZSCCwAMC5Hfc2VzRJZk7WAWRDAMXzDAEFA</w:t>
      </w:r>
    </w:p>
    <w:p>
      <w:pPr>
        <w:pStyle w:val="PreformattedText"/>
        <w:bidi w:val="0"/>
        <w:spacing w:before="0" w:after="0"/>
        <w:jc w:val="left"/>
        <w:rPr/>
      </w:pPr>
      <w:r>
        <w:rPr/>
        <w:t>ywUaCcK46CkSAjlZiKsvro8KiELSCBAmks2WRLpGFJILiNkDJTEVqoaFMigyilPmsZgARjSSHWK2Mc</w:t>
      </w:r>
    </w:p>
    <w:p>
      <w:pPr>
        <w:pStyle w:val="PreformattedText"/>
        <w:bidi w:val="0"/>
        <w:spacing w:before="0" w:after="0"/>
        <w:jc w:val="left"/>
        <w:rPr/>
      </w:pPr>
      <w:r>
        <w:rPr/>
        <w:t>GOLaIHJAJDKhpwBEHZRsCUL1UDAqKkIzo7X6wdgRCAUtBgFQBACsMWG8a5moJqyijLOhcx+8BGPsWT</w:t>
      </w:r>
    </w:p>
    <w:p>
      <w:pPr>
        <w:pStyle w:val="PreformattedText"/>
        <w:bidi w:val="0"/>
        <w:spacing w:before="0" w:after="0"/>
        <w:jc w:val="left"/>
        <w:rPr/>
      </w:pPr>
      <w:r>
        <w:rPr/>
        <w:t>GBUVbABAMIKQBYJUvWCHnaGIhgxb2Mf9+eDp/n3/APJ2/wDczv8A8flMD3mvzwTE/W/+Amuau/naau</w:t>
      </w:r>
    </w:p>
    <w:p>
      <w:pPr>
        <w:pStyle w:val="PreformattedText"/>
        <w:bidi w:val="0"/>
        <w:spacing w:before="0" w:after="0"/>
        <w:jc w:val="left"/>
        <w:rPr/>
      </w:pPr>
      <w:r>
        <w:rPr/>
        <w:t>PaCWa3+N+Z9hp24tQ6sn4X8mXPxPRz8zT+PNZpdV5U82zr2neeD+ph569JiTfQz7hfoa1U1cPb1O3z</w:t>
      </w:r>
    </w:p>
    <w:p>
      <w:pPr>
        <w:pStyle w:val="PreformattedText"/>
        <w:bidi w:val="0"/>
        <w:spacing w:before="0" w:after="0"/>
        <w:jc w:val="left"/>
        <w:rPr/>
      </w:pPr>
      <w:r>
        <w:rPr/>
        <w:t>Mr77/kZnFoO52XQTAc6fZ4ay6QrN45mA+NhmD00GfYbgzJe/XaedanHntuZpPDzXsINP36xeqw/Kh6</w:t>
      </w:r>
    </w:p>
    <w:p>
      <w:pPr>
        <w:pStyle w:val="PreformattedText"/>
        <w:bidi w:val="0"/>
        <w:spacing w:before="0" w:after="0"/>
        <w:jc w:val="left"/>
        <w:rPr/>
      </w:pPr>
      <w:r>
        <w:rPr/>
        <w:t>9Oj0iv9d/SYvziNxt+XDQ804harPtCQ/GQJkfn7hePk9YWfNPzPP4IG2no/jWHPTHatZtAa35cQEV7</w:t>
      </w:r>
    </w:p>
    <w:p>
      <w:pPr>
        <w:pStyle w:val="PreformattedText"/>
        <w:bidi w:val="0"/>
        <w:spacing w:before="0" w:after="0"/>
        <w:jc w:val="left"/>
        <w:rPr/>
      </w:pPr>
      <w:r>
        <w:rPr/>
        <w:t>mhAA+9AjWcXp9xDauWO62gde/MTHal71A881jc9deQVKaHn1mA/F3PPOsakq0ACS9gCBdRiCsJMs2C</w:t>
      </w:r>
    </w:p>
    <w:p>
      <w:pPr>
        <w:pStyle w:val="PreformattedText"/>
        <w:bidi w:val="0"/>
        <w:spacing w:before="0" w:after="0"/>
        <w:jc w:val="left"/>
        <w:rPr/>
      </w:pPr>
      <w:r>
        <w:rPr/>
        <w:t>hE1rDNQXk3zNSzOsU0tAAAKuwRncmIiHcUrTuFWC+Clew4MKQgbPEXAoFVOcIMkLeecsIE2IlmXCL5</w:t>
      </w:r>
    </w:p>
    <w:p>
      <w:pPr>
        <w:pStyle w:val="PreformattedText"/>
        <w:bidi w:val="0"/>
        <w:spacing w:before="0" w:after="0"/>
        <w:jc w:val="left"/>
        <w:rPr/>
      </w:pPr>
      <w:r>
        <w:rPr/>
        <w:t>kxEBqJviDh1zaCRgk9ktM0GzcSxJZL2KALKiLECxrVFHJi1IJoJQXcx1hiDjAApMEQ02K12AUDsR0B</w:t>
      </w:r>
    </w:p>
    <w:p>
      <w:pPr>
        <w:pStyle w:val="PreformattedText"/>
        <w:bidi w:val="0"/>
        <w:spacing w:before="0" w:after="0"/>
        <w:jc w:val="left"/>
        <w:rPr/>
      </w:pPr>
      <w:r>
        <w:rPr/>
        <w:t>AHZArQRHvFxJnNqKlJWQMbSAIvbpDSwwUcp33Gt4g5gdxoqDgrNjA1VpmYGtpsFxCdIAHUHQzAmVNC</w:t>
      </w:r>
    </w:p>
    <w:p>
      <w:pPr>
        <w:pStyle w:val="PreformattedText"/>
        <w:bidi w:val="0"/>
        <w:spacing w:before="0" w:after="0"/>
        <w:jc w:val="left"/>
        <w:rPr/>
      </w:pPr>
      <w:r>
        <w:rPr/>
        <w:t>aEm0QTHOsNUC0ksgpGs4NwmfCA9WYowDkYVVFtTzuzMllkZwycI090rAcgrpmAwQTsN0VNI9wAMJ1J</w:t>
      </w:r>
    </w:p>
    <w:p>
      <w:pPr>
        <w:pStyle w:val="PreformattedText"/>
        <w:bidi w:val="0"/>
        <w:spacing w:before="0" w:after="0"/>
        <w:jc w:val="left"/>
        <w:rPr/>
      </w:pPr>
      <w:r>
        <w:rPr/>
        <w:t>hTNI9pJHcsrAAJl7JNUitulNoEjAtIJrgTlOKDa+5VR2GsATiwaXAIKua4iOBVNDqE7PWCjEWkDTsQ</w:t>
      </w:r>
    </w:p>
    <w:p>
      <w:pPr>
        <w:pStyle w:val="PreformattedText"/>
        <w:bidi w:val="0"/>
        <w:spacing w:before="0" w:after="0"/>
        <w:jc w:val="left"/>
        <w:rPr/>
      </w:pPr>
      <w:r>
        <w:rPr/>
        <w:t>vqOsODEIhCcEHVlDpCm7SAkFaEuhT2RERaAUEE9iVlW0sFALYEGyIReBQBJOsHacY5aCZYGqqBQAyA</w:t>
      </w:r>
    </w:p>
    <w:p>
      <w:pPr>
        <w:pStyle w:val="PreformattedText"/>
        <w:bidi w:val="0"/>
        <w:spacing w:before="0" w:after="0"/>
        <w:jc w:val="left"/>
        <w:rPr/>
      </w:pPr>
      <w:r>
        <w:rPr/>
        <w:t>JzBWxsQQBliUGNhA2gosw8baAKaQDpF6wBDA1gCHFrFHBmJZ2GIAORWpcxIWCjDkxEe8YrZHsUCRMI</w:t>
      </w:r>
    </w:p>
    <w:p>
      <w:pPr>
        <w:pStyle w:val="PreformattedText"/>
        <w:bidi w:val="0"/>
        <w:spacing w:before="0" w:after="0"/>
        <w:jc w:val="left"/>
        <w:rPr/>
      </w:pPr>
      <w:r>
        <w:rPr/>
        <w:t>RSWchAdNgDfTiHlTIA5bDIKovU0CCWhoIjQgZ/6edP8Anzzf/fPOP/Hzw/8Auf8AOup/c1TE95h/nz</w:t>
      </w:r>
    </w:p>
    <w:p>
      <w:pPr>
        <w:pStyle w:val="PreformattedText"/>
        <w:bidi w:val="0"/>
        <w:spacing w:before="0" w:after="0"/>
        <w:jc w:val="left"/>
        <w:rPr/>
      </w:pPr>
      <w:r>
        <w:rPr/>
        <w:t>5xA+Jr85gZ4+9uZmV564cz0O1+q3qa+encTLbywNpiJ7S+29a1Bgff0Ok/P95cF6dtP1Pqpiffvr7x</w:t>
      </w:r>
    </w:p>
    <w:p>
      <w:pPr>
        <w:pStyle w:val="PreformattedText"/>
        <w:bidi w:val="0"/>
        <w:spacing w:before="0" w:after="0"/>
        <w:jc w:val="left"/>
        <w:rPr/>
      </w:pPr>
      <w:r>
        <w:rPr/>
        <w:t>i+5L3664lScY8U2VXZfhMgccfW8xeAeeVMqXTHTbrP52X5EwHHi7ie94J2q4WNOqI441m08fn5nnm8</w:t>
      </w:r>
    </w:p>
    <w:p>
      <w:pPr>
        <w:pStyle w:val="PreformattedText"/>
        <w:bidi w:val="0"/>
        <w:spacing w:before="0" w:after="0"/>
        <w:jc w:val="left"/>
        <w:rPr/>
      </w:pPr>
      <w:r>
        <w:rPr/>
        <w:t>HTHfvtP74RBz8b3c0vpyNZvj8bdBPP1O3Dr76T3DzOEIFZzgdr7S/HuK53j/n99Jy57DqNYGfeEfjT</w:t>
      </w:r>
    </w:p>
    <w:p>
      <w:pPr>
        <w:pStyle w:val="PreformattedText"/>
        <w:bidi w:val="0"/>
        <w:spacing w:before="0" w:after="0"/>
        <w:jc w:val="left"/>
        <w:rPr/>
      </w:pPr>
      <w:r>
        <w:rPr/>
        <w:t>XF7TLprzv6zl079p+LthfMyo6wP0s+u0IgvHvjF8QjT85j6+r69ID+IDryeIMrunx8QFY6i/fbEJ88</w:t>
      </w:r>
    </w:p>
    <w:p>
      <w:pPr>
        <w:pStyle w:val="PreformattedText"/>
        <w:bidi w:val="0"/>
        <w:spacing w:before="0" w:after="0"/>
        <w:jc w:val="left"/>
        <w:rPr/>
      </w:pPr>
      <w:r>
        <w:rPr/>
        <w:t>GIVfIl60anf3IALCglhpcS9HWUio5uGm9/qCQCgbtYomukzYcozCkADCQUe1D6hPcVuESbDhCVkiI+</w:t>
      </w:r>
    </w:p>
    <w:p>
      <w:pPr>
        <w:pStyle w:val="PreformattedText"/>
        <w:bidi w:val="0"/>
        <w:spacing w:before="0" w:after="0"/>
        <w:jc w:val="left"/>
        <w:rPr/>
      </w:pPr>
      <w:r>
        <w:rPr/>
        <w:t>hMtcAYesF4SA4AiRlojUB+WSZoMy18GzCzQFgRDUQVM3FAQGpNDYAWKVpiBGiPlpQBrXgxEh2dsNs9</w:t>
      </w:r>
    </w:p>
    <w:p>
      <w:pPr>
        <w:pStyle w:val="PreformattedText"/>
        <w:bidi w:val="0"/>
        <w:spacing w:before="0" w:after="0"/>
        <w:jc w:val="left"/>
        <w:rPr/>
      </w:pPr>
      <w:r>
        <w:rPr/>
        <w:t>rEogUKPQZyGH6xsQCS2FmimHqqOMNclpGY0czQadKAky2Aus3AJqiwDMLBmEQ9wuVFR1AOUoIYWTNm</w:t>
      </w:r>
    </w:p>
    <w:p>
      <w:pPr>
        <w:pStyle w:val="PreformattedText"/>
        <w:bidi w:val="0"/>
        <w:spacing w:before="0" w:after="0"/>
        <w:jc w:val="left"/>
        <w:rPr/>
      </w:pPr>
      <w:r>
        <w:rPr/>
        <w:t>pEk/aDQK03EgAUyFh1grI6C0M46st7hAEwhnALGVEbqxLDOybpA7uAIUGAaJAEgQoJdBPIo5GzZiJO</w:t>
      </w:r>
    </w:p>
    <w:p>
      <w:pPr>
        <w:pStyle w:val="PreformattedText"/>
        <w:bidi w:val="0"/>
        <w:spacing w:before="0" w:after="0"/>
        <w:jc w:val="left"/>
        <w:rPr/>
      </w:pPr>
      <w:r>
        <w:rPr/>
        <w:t>AFAhBs2CvXeNWiZU+WqfpAYyzY5DBPq4eLIBkIQIjQgJQRZ5GFfWNhClbXsGQjAsUsqw99hhqgQObK</w:t>
      </w:r>
    </w:p>
    <w:p>
      <w:pPr>
        <w:pStyle w:val="PreformattedText"/>
        <w:bidi w:val="0"/>
        <w:spacing w:before="0" w:after="0"/>
        <w:jc w:val="left"/>
        <w:rPr/>
      </w:pPr>
      <w:r>
        <w:rPr/>
        <w:t>AURFkDAKxQ7OikmIQjKWjYytkYiK4FrEoc4jBBV0zDAJAO5yWrUo7LOo82SgXeKWYBMfFmoo0Si4U0</w:t>
      </w:r>
    </w:p>
    <w:p>
      <w:pPr>
        <w:pStyle w:val="PreformattedText"/>
        <w:bidi w:val="0"/>
        <w:spacing w:before="0" w:after="0"/>
        <w:jc w:val="left"/>
        <w:rPr/>
      </w:pPr>
      <w:r>
        <w:rPr/>
        <w:t>pQWAwzE0UEK4iVSsmbNAK6qTEpAiEuAbK0ltTrBd4MCXp5MOLho8gm9TA1Vk5dwAKJKv3AYSGoMCAX</w:t>
      </w:r>
    </w:p>
    <w:p>
      <w:pPr>
        <w:pStyle w:val="PreformattedText"/>
        <w:bidi w:val="0"/>
        <w:spacing w:before="0" w:after="0"/>
        <w:jc w:val="left"/>
        <w:rPr/>
      </w:pPr>
      <w:r>
        <w:rPr/>
        <w:t>pYaGDR94ZwJxEgGIyLWuYi/6ig4pZfrFgXSluRwzrBGw4E1Bt3TQwJsRgWE1IUHi1T489v8A4fPOJ5</w:t>
      </w:r>
    </w:p>
    <w:p>
      <w:pPr>
        <w:pStyle w:val="PreformattedText"/>
        <w:bidi w:val="0"/>
        <w:spacing w:before="0" w:after="0"/>
        <w:jc w:val="left"/>
        <w:rPr/>
      </w:pPr>
      <w:r>
        <w:rPr/>
        <w:t>5z/wBeL/5rVNX+GJmHvPJ+hGvzvPj8ws+vp8Swjr/Jq29NfZzfzX3ELF/J17VDx9Tf/D9z99Z6cHzB</w:t>
      </w:r>
    </w:p>
    <w:p>
      <w:pPr>
        <w:pStyle w:val="PreformattedText"/>
        <w:bidi w:val="0"/>
        <w:spacing w:before="0" w:after="0"/>
        <w:jc w:val="left"/>
        <w:rPr/>
      </w:pPr>
      <w:r>
        <w:rPr/>
        <w:t>U828Mw80xzPH4mruf31n4kc231muMvvPtWsfc/zpPZ5jrNFjQG/xYEwHNfrtNOdFV39z3UWOq+J/Hn</w:t>
      </w:r>
    </w:p>
    <w:p>
      <w:pPr>
        <w:pStyle w:val="PreformattedText"/>
        <w:bidi w:val="0"/>
        <w:spacing w:before="0" w:after="0"/>
        <w:jc w:val="left"/>
        <w:rPr/>
      </w:pPr>
      <w:r>
        <w:rPr/>
        <w:t>EHD1/MHTnzefzbX2g03891Aa9e/wCxOPsT11XYqefMOH9edphmuqvftAT205A1c3/rtZ0n7J7/AHA5</w:t>
      </w:r>
    </w:p>
    <w:p>
      <w:pPr>
        <w:pStyle w:val="PreformattedText"/>
        <w:bidi w:val="0"/>
        <w:spacing w:before="0" w:after="0"/>
        <w:jc w:val="left"/>
        <w:rPr/>
      </w:pPr>
      <w:r>
        <w:rPr/>
        <w:t>vXu8xfCWgiv2YrGcQM59ssb8iair1v1mB5v03EGMb94lY380n7L4A3qa+njhVv8AJgPv6eOF89nH9D</w:t>
      </w:r>
    </w:p>
    <w:p>
      <w:pPr>
        <w:pStyle w:val="PreformattedText"/>
        <w:bidi w:val="0"/>
        <w:spacing w:before="0" w:after="0"/>
        <w:jc w:val="left"/>
        <w:rPr/>
      </w:pPr>
      <w:r>
        <w:rPr/>
        <w:t>Hpe8OfbwwHQnnPlyoUMLARd4wpnVCGM9xQXQtpC7AvKMkAEDE0sQAi67A5KsWUs6wZ0CgYKGHF8xrB</w:t>
      </w:r>
    </w:p>
    <w:p>
      <w:pPr>
        <w:pStyle w:val="PreformattedText"/>
        <w:bidi w:val="0"/>
        <w:spacing w:before="0" w:after="0"/>
        <w:jc w:val="left"/>
        <w:rPr/>
      </w:pPr>
      <w:r>
        <w:rPr/>
        <w:t>IBURE5wUlMFbmbYAipCBHRZkhCYRYHcCsIAOISsAuJyeoHDqDFfSovIAgXXk4IMYCSBBAAFAkA+spA</w:t>
      </w:r>
    </w:p>
    <w:p>
      <w:pPr>
        <w:pStyle w:val="PreformattedText"/>
        <w:bidi w:val="0"/>
        <w:spacing w:before="0" w:after="0"/>
        <w:jc w:val="left"/>
        <w:rPr/>
      </w:pPr>
      <w:r>
        <w:rPr/>
        <w:t>AybDZGw32mqJCvlhvCYSNJICD6iMI2JLAhxKwgOoIqEkbYbCgLDN5siBQDKgmOLY1+JRJVPWjINYNl</w:t>
      </w:r>
    </w:p>
    <w:p>
      <w:pPr>
        <w:pStyle w:val="PreformattedText"/>
        <w:bidi w:val="0"/>
        <w:spacing w:before="0" w:after="0"/>
        <w:jc w:val="left"/>
        <w:rPr/>
      </w:pPr>
      <w:r>
        <w:rPr/>
        <w:t>AVARakFkvaEyGQRaqwASy+RB8u3GUVIEC1zCGasaCQGE9nqrh3uet3FFX6w+eBgC12MnB0lohsZyAT</w:t>
      </w:r>
    </w:p>
    <w:p>
      <w:pPr>
        <w:pStyle w:val="PreformattedText"/>
        <w:bidi w:val="0"/>
        <w:spacing w:before="0" w:after="0"/>
        <w:jc w:val="left"/>
        <w:rPr/>
      </w:pPr>
      <w:r>
        <w:rPr/>
        <w:t>IBWNLmS3OjCCEPdznYwY2LJbDeHSSb2AAKxTuObGAIQHRQt3CpZRBAytUNYUJNBXXkMDShsSLb1b1g</w:t>
      </w:r>
    </w:p>
    <w:p>
      <w:pPr>
        <w:pStyle w:val="PreformattedText"/>
        <w:bidi w:val="0"/>
        <w:spacing w:before="0" w:after="0"/>
        <w:jc w:val="left"/>
        <w:rPr/>
      </w:pPr>
      <w:r>
        <w:rPr/>
        <w:t>p2bJa7gQdIfKEsxQUwFjk9IXgAEakAsASiR1GYkIQhIwJY9fcQrgxCpoB2hu1E1iQbRBS5OaCuIGmt</w:t>
      </w:r>
    </w:p>
    <w:p>
      <w:pPr>
        <w:pStyle w:val="PreformattedText"/>
        <w:bidi w:val="0"/>
        <w:spacing w:before="0" w:after="0"/>
        <w:jc w:val="left"/>
        <w:rPr/>
      </w:pPr>
      <w:r>
        <w:rPr/>
        <w:t>WTQd2AkgAOebZPpkW+sCkEGgEkgJI/gQqrcKCxBKXtCAAgYD/SEkjFXIQufEI1xQWJyEK8CKMwVAHQ</w:t>
      </w:r>
    </w:p>
    <w:p>
      <w:pPr>
        <w:pStyle w:val="PreformattedText"/>
        <w:bidi w:val="0"/>
        <w:spacing w:before="0" w:after="0"/>
        <w:jc w:val="left"/>
        <w:rPr/>
      </w:pPr>
      <w:r>
        <w:rPr/>
        <w:t>YDAIQmcwzR0hcGWKCCd1UPwFDJTt5QBHoYRXVsg02DHW+YYBASA7QCBkRYMpFw1WAGjGuDCLhEQkEA</w:t>
      </w:r>
    </w:p>
    <w:p>
      <w:pPr>
        <w:pStyle w:val="PreformattedText"/>
        <w:bidi w:val="0"/>
        <w:spacing w:before="0" w:after="0"/>
        <w:jc w:val="left"/>
        <w:rPr/>
      </w:pPr>
      <w:r>
        <w:rPr/>
        <w:t>BG2VBW9ogyzHIAZ45gW4oDKF6v/keV/wCfhg/+o/41TV56zA95r7zA/wCF69pqnP34muu0zPj/AHNX</w:t>
      </w:r>
    </w:p>
    <w:p>
      <w:pPr>
        <w:pStyle w:val="PreformattedText"/>
        <w:bidi w:val="0"/>
        <w:spacing w:before="0" w:after="0"/>
        <w:jc w:val="left"/>
        <w:rPr/>
      </w:pPr>
      <w:r>
        <w:rPr/>
        <w:t>7ztOeT50hLbnzvNvfpzNNAT7+OJ54NJx4ee3+NXA3yjNf1r+0z7tMlYWVO7p0xfSDf8AKNLrmY7x+M</w:t>
      </w:r>
    </w:p>
    <w:p>
      <w:pPr>
        <w:pStyle w:val="PreformattedText"/>
        <w:bidi w:val="0"/>
        <w:spacing w:before="0" w:after="0"/>
        <w:jc w:val="left"/>
        <w:rPr/>
      </w:pPr>
      <w:r>
        <w:rPr/>
        <w:t>aZMMV218q5+THliKAv2M7XhKmnqDXX8xeNPfnSD855/c0/Wvaem9LTnM/RJ83mn7s+inh2B1+Z5e5n</w:t>
      </w:r>
    </w:p>
    <w:p>
      <w:pPr>
        <w:pStyle w:val="PreformattedText"/>
        <w:bidi w:val="0"/>
        <w:spacing w:before="0" w:after="0"/>
        <w:jc w:val="left"/>
        <w:rPr/>
      </w:pPr>
      <w:r>
        <w:rPr/>
        <w:t>58iMv3PdnzvKe/PcHUAmeRPf+dTOGnuNek04A8Y3mu+u653a9Zo/A9dzH60q96zPbvr36QUNM1rWsB</w:t>
      </w:r>
    </w:p>
    <w:p>
      <w:pPr>
        <w:pStyle w:val="PreformattedText"/>
        <w:bidi w:val="0"/>
        <w:spacing w:before="0" w:after="0"/>
        <w:jc w:val="left"/>
        <w:rPr/>
      </w:pPr>
      <w:r>
        <w:rPr/>
        <w:t>84e+0Lf1G8fF+e0PzzEfTbpPwE9eYD2h4duXod46Yxp5vA0qJgTzyIVIaEcwMLygh3OERhJCFQsEUW</w:t>
      </w:r>
    </w:p>
    <w:p>
      <w:pPr>
        <w:pStyle w:val="PreformattedText"/>
        <w:bidi w:val="0"/>
        <w:spacing w:before="0" w:after="0"/>
        <w:jc w:val="left"/>
        <w:rPr/>
      </w:pPr>
      <w:r>
        <w:rPr/>
        <w:t>KCwuuQENwXmALiZZ9MJ2ZicixiuTt1/G3LMUjgiK57jANhBlNQS5kAG9BjChBckJYDlHapYDZwkuoB</w:t>
      </w:r>
    </w:p>
    <w:p>
      <w:pPr>
        <w:pStyle w:val="PreformattedText"/>
        <w:bidi w:val="0"/>
        <w:spacing w:before="0" w:after="0"/>
        <w:jc w:val="left"/>
        <w:rPr/>
      </w:pPr>
      <w:r>
        <w:rPr/>
        <w:t>NBpACIeiYvNtxNA3Y3B2SQCZGzleIPEsKCUAJ3CiASdbqEGzJRQYUjI1cAEwXBqPkDY6iBfqoIpBt6</w:t>
      </w:r>
    </w:p>
    <w:p>
      <w:pPr>
        <w:pStyle w:val="PreformattedText"/>
        <w:bidi w:val="0"/>
        <w:spacing w:before="0" w:after="0"/>
        <w:jc w:val="left"/>
        <w:rPr/>
      </w:pPr>
      <w:r>
        <w:rPr/>
        <w:t>Is40wSJVchVdZjSoJB0EJLVCg4cwsiCGjhGsovJCIIQWpNgIKbYt4jREacQYGADIcIGl2IMGHBEb8F</w:t>
      </w:r>
    </w:p>
    <w:p>
      <w:pPr>
        <w:pStyle w:val="PreformattedText"/>
        <w:bidi w:val="0"/>
        <w:spacing w:before="0" w:after="0"/>
        <w:jc w:val="left"/>
        <w:rPr/>
      </w:pPr>
      <w:r>
        <w:rPr/>
        <w:t>LWKChA2Iz6FFIXIigoEblkRgCijOROtFBtTCJ2B4AF9oLqBtbY6ohEMDawbgk2AAMkpEYHIOsYtjsq</w:t>
      </w:r>
    </w:p>
    <w:p>
      <w:pPr>
        <w:pStyle w:val="PreformattedText"/>
        <w:bidi w:val="0"/>
        <w:spacing w:before="0" w:after="0"/>
        <w:jc w:val="left"/>
        <w:rPr/>
      </w:pPr>
      <w:r>
        <w:rPr/>
        <w:t>v2g7ywn0PCidaxoIjYVgkGoh7GRlPPxDjX6RAEx0QVLrcRGz0teseHAM8BMA9e6gSmweqDBV6xBSCg</w:t>
      </w:r>
    </w:p>
    <w:p>
      <w:pPr>
        <w:pStyle w:val="PreformattedText"/>
        <w:bidi w:val="0"/>
        <w:spacing w:before="0" w:after="0"/>
        <w:jc w:val="left"/>
        <w:rPr/>
      </w:pPr>
      <w:r>
        <w:rPr/>
        <w:t>A0II/bAMIsMHcEupWq+IzRYwApOQB3eDDbSZBHvmKExXA5A2AzBAPVe8K1UQt1EGz8XD0ABTAMIVJx</w:t>
      </w:r>
    </w:p>
    <w:p>
      <w:pPr>
        <w:pStyle w:val="PreformattedText"/>
        <w:bidi w:val="0"/>
        <w:spacing w:before="0" w:after="0"/>
        <w:jc w:val="left"/>
        <w:rPr/>
      </w:pPr>
      <w:r>
        <w:rPr/>
        <w:t>g0hACzgcZGwICsvWbOAJiyILLBEKaPTOuJzczCuyGXpLUBJBxDIUBVoFDDnrlBY14DZ2QQCAtQZYnM</w:t>
      </w:r>
    </w:p>
    <w:p>
      <w:pPr>
        <w:pStyle w:val="PreformattedText"/>
        <w:bidi w:val="0"/>
        <w:spacing w:before="0" w:after="0"/>
        <w:jc w:val="left"/>
        <w:rPr/>
      </w:pPr>
      <w:r>
        <w:rPr/>
        <w:t>I0fPUOkDBMs2rklm4EBRJtRU00TyR/vr/34f8Ax9//AKnjaa/Os1TV3mB86Tx+Yc1eOdD/ABvBF19f</w:t>
      </w:r>
    </w:p>
    <w:p>
      <w:pPr>
        <w:pStyle w:val="PreformattedText"/>
        <w:bidi w:val="0"/>
        <w:spacing w:before="0" w:after="0"/>
        <w:jc w:val="left"/>
        <w:rPr/>
      </w:pPr>
      <w:r>
        <w:rPr/>
        <w:t>zEAM4vUaPYRd/wB59hD50z3nn+azMeVsvieKc8/sPmvgM89v826etH5mrue2sz9DTrbS5qu33xk9JR</w:t>
      </w:r>
    </w:p>
    <w:p>
      <w:pPr>
        <w:pStyle w:val="PreformattedText"/>
        <w:bidi w:val="0"/>
        <w:spacing w:before="0" w:after="0"/>
        <w:jc w:val="left"/>
        <w:rPr/>
      </w:pPr>
      <w:r>
        <w:rPr/>
        <w:t>oc7721tDrjYXpqNYeMnHtq8qEobbMnFe0qz9f0GYPjP9ULAwfAmZ/bj7xAT3rHm0Brzv7R/vrBia/e</w:t>
      </w:r>
    </w:p>
    <w:p>
      <w:pPr>
        <w:pStyle w:val="PreformattedText"/>
        <w:bidi w:val="0"/>
        <w:spacing w:before="0" w:after="0"/>
        <w:jc w:val="left"/>
        <w:rPr/>
      </w:pPr>
      <w:r>
        <w:rPr/>
        <w:t>0dF9fO88Axjrr7+0P9QtB6n5EwPhcTV7bb/c0P8AfJiardOB9sdtRFZ1/P8AIRY8fHUQBEeHieOuTz</w:t>
      </w:r>
    </w:p>
    <w:p>
      <w:pPr>
        <w:pStyle w:val="PreformattedText"/>
        <w:bidi w:val="0"/>
        <w:spacing w:before="0" w:after="0"/>
        <w:jc w:val="left"/>
        <w:rPr/>
      </w:pPr>
      <w:r>
        <w:rPr/>
        <w:t>ORfU3ftVFffxCAHrq+V9wnznPSHHjA8Z/sHk437z0FFdcWPj1mCFlwAshpQQm5oSzUoU4DramXUXYb</w:t>
      </w:r>
    </w:p>
    <w:p>
      <w:pPr>
        <w:pStyle w:val="PreformattedText"/>
        <w:bidi w:val="0"/>
        <w:spacing w:before="0" w:after="0"/>
        <w:jc w:val="left"/>
        <w:rPr/>
      </w:pPr>
      <w:r>
        <w:rPr/>
        <w:t>oJymijtPEKmqOnEuaI6JdCTDx0FRupWq5tSNwyOTBMGYci/FCRZawKAwZMsvQVsxCXNFQAvFBN0wYy</w:t>
      </w:r>
    </w:p>
    <w:p>
      <w:pPr>
        <w:pStyle w:val="PreformattedText"/>
        <w:bidi w:val="0"/>
        <w:spacing w:before="0" w:after="0"/>
        <w:jc w:val="left"/>
        <w:rPr/>
      </w:pPr>
      <w:r>
        <w:rPr/>
        <w:t>rtYBQyikaMwUUgLNIbazp6wBQjNgmGAfkHvFhiGWCo0QDHCACZBthqsLBBBXEwLQLsA2nJMBBWVILW</w:t>
      </w:r>
    </w:p>
    <w:p>
      <w:pPr>
        <w:pStyle w:val="PreformattedText"/>
        <w:bidi w:val="0"/>
        <w:spacing w:before="0" w:after="0"/>
        <w:jc w:val="left"/>
        <w:rPr/>
      </w:pPr>
      <w:r>
        <w:rPr/>
        <w:t>VXU6QmyZ1HEXlrSBINAuzU4SSS1gTTBFhgDCNpa94MCLJKHQ6AHmmZQRBEOXZtHygCaUJZAbWkrYJi</w:t>
      </w:r>
    </w:p>
    <w:p>
      <w:pPr>
        <w:pStyle w:val="PreformattedText"/>
        <w:bidi w:val="0"/>
        <w:spacing w:before="0" w:after="0"/>
        <w:jc w:val="left"/>
        <w:rPr/>
      </w:pPr>
      <w:r>
        <w:rPr/>
        <w:t>nZNgLSgBYqic4gICuURCQg2OneBCrsFA8IOQOpQaLDMUy9QwNp1c8iAAbNRfaYgCoIIWX0MqCmrwIY</w:t>
      </w:r>
    </w:p>
    <w:p>
      <w:pPr>
        <w:pStyle w:val="PreformattedText"/>
        <w:bidi w:val="0"/>
        <w:spacing w:before="0" w:after="0"/>
        <w:jc w:val="left"/>
        <w:rPr/>
      </w:pPr>
      <w:r>
        <w:rPr/>
        <w:t>d4FQmwBGgXXB9pcMkB0Kz6escgihyQYB0yanwoonudtxjRpaCw9lCi2oV0dhvJhAMtJBEDLuacRBmT</w:t>
      </w:r>
    </w:p>
    <w:p>
      <w:pPr>
        <w:pStyle w:val="PreformattedText"/>
        <w:bidi w:val="0"/>
        <w:spacing w:before="0" w:after="0"/>
        <w:jc w:val="left"/>
        <w:rPr/>
      </w:pPr>
      <w:r>
        <w:rPr/>
        <w:t>siAZkLdCXVhZ2uWGIBIBcAbG+oLkMkLSJJECGbWTwHItCsxgcBApXkZB5ogBiCBgSI5MZDodbmJcOZ</w:t>
      </w:r>
    </w:p>
    <w:p>
      <w:pPr>
        <w:pStyle w:val="PreformattedText"/>
        <w:bidi w:val="0"/>
        <w:spacing w:before="0" w:after="0"/>
        <w:jc w:val="left"/>
        <w:rPr/>
      </w:pPr>
      <w:r>
        <w:rPr/>
        <w:t>DJ56DDTuJAneByU4cBzgUCiybByMQo8BASFhvn1REIn1ifWYUEJNsGtJrSRyI3QMJN+lwwAgEwGwQC</w:t>
      </w:r>
    </w:p>
    <w:p>
      <w:pPr>
        <w:pStyle w:val="PreformattedText"/>
        <w:bidi w:val="0"/>
        <w:spacing w:before="0" w:after="0"/>
        <w:jc w:val="left"/>
        <w:rPr/>
      </w:pPr>
      <w:r>
        <w:rPr/>
        <w:t>wKFOzzCEZInvQ5iz0ExHgkrLsRACYCzwcwuU/Ai4QAgkOAaizVEMaFDs1DOAU1G1/9PP11/wCfP7/9</w:t>
      </w:r>
    </w:p>
    <w:p>
      <w:pPr>
        <w:pStyle w:val="PreformattedText"/>
        <w:bidi w:val="0"/>
        <w:spacing w:before="0" w:after="0"/>
        <w:jc w:val="left"/>
        <w:rPr/>
      </w:pPr>
      <w:r>
        <w:rPr/>
        <w:t>XT/bXNU18zV50mqeOf8AH8Qs/jaZOp8eZm1/HO4jv9jtPH1NL4rp3uePyZp597zz+S/Mf1T1fKwazM</w:t>
      </w:r>
    </w:p>
    <w:p>
      <w:pPr>
        <w:pStyle w:val="PreformattedText"/>
        <w:bidi w:val="0"/>
        <w:spacing w:before="0" w:after="0"/>
        <w:jc w:val="left"/>
        <w:rPr/>
      </w:pPr>
      <w:r>
        <w:rPr/>
        <w:t>PTmFshX0VqjopTRe/pDs2s+sOpPtjK94f6Z1v3nvPp/Klg7td6vpG8XcbTMbNesfz77zxz9zT2oevR</w:t>
      </w:r>
    </w:p>
    <w:p>
      <w:pPr>
        <w:pStyle w:val="PreformattedText"/>
        <w:bidi w:val="0"/>
        <w:spacing w:before="0" w:after="0"/>
        <w:jc w:val="left"/>
        <w:rPr/>
      </w:pPr>
      <w:r>
        <w:rPr/>
        <w:t>zfzpNvDtNDrX97z63U/nWbPT8PVCHnsdD8x09fN9oRu/b1UJ4fjpP0ethTK9MnblaQmixnvxjeH04z</w:t>
      </w:r>
    </w:p>
    <w:p>
      <w:pPr>
        <w:pStyle w:val="PreformattedText"/>
        <w:bidi w:val="0"/>
        <w:spacing w:before="0" w:after="0"/>
        <w:jc w:val="left"/>
        <w:rPr/>
      </w:pPr>
      <w:r>
        <w:rPr/>
        <w:t>7wWxqj/eIT4/aEPLLgPi8xMtwFuD1MHo/z8QleenQzD8a+uYT38+BtAd/qUaXXVawr730HpUa3g4JF</w:t>
      </w:r>
    </w:p>
    <w:p>
      <w:pPr>
        <w:pStyle w:val="PreformattedText"/>
        <w:bidi w:val="0"/>
        <w:spacing w:before="0" w:after="0"/>
        <w:jc w:val="left"/>
        <w:rPr/>
      </w:pPr>
      <w:r>
        <w:rPr/>
        <w:t>iiHX4NYwDSbyNlkMYEzYljIgLwgpyXFMrAykykZUizSjKICHzSalsnRRjbA4FrYAAkWARQoQhYLFJa</w:t>
      </w:r>
    </w:p>
    <w:p>
      <w:pPr>
        <w:pStyle w:val="PreformattedText"/>
        <w:bidi w:val="0"/>
        <w:spacing w:before="0" w:after="0"/>
        <w:jc w:val="left"/>
        <w:rPr/>
      </w:pPr>
      <w:r>
        <w:rPr/>
        <w:t>5HydI8CgIWUEvfejgQ7mCxWRQdjJrYibGKvIZARhBWihZwACB0K3wUDvAZAoM3YJlyCuIAKhFWlAYh</w:t>
      </w:r>
    </w:p>
    <w:p>
      <w:pPr>
        <w:pStyle w:val="PreformattedText"/>
        <w:bidi w:val="0"/>
        <w:spacing w:before="0" w:after="0"/>
        <w:jc w:val="left"/>
        <w:rPr/>
      </w:pPr>
      <w:r>
        <w:rPr/>
        <w:t>Go1EZ0pEEIGFUCRYNPEIEdfrBCwAymogMm8OO4oWCSWu2SjShHtlg0apVYuzBywilFJsiOG+IfQtiL</w:t>
      </w:r>
    </w:p>
    <w:p>
      <w:pPr>
        <w:pStyle w:val="PreformattedText"/>
        <w:bidi w:val="0"/>
        <w:spacing w:before="0" w:after="0"/>
        <w:jc w:val="left"/>
        <w:rPr/>
      </w:pPr>
      <w:r>
        <w:rPr/>
        <w:t>RZfUSCIQBXMYZDSjoYAhJFcK1mZhBYsNnfHWG1MkVk1nKqgxDIYwIJ6ntMcQBQhhbWZepGWwoWNnkQ</w:t>
      </w:r>
    </w:p>
    <w:p>
      <w:pPr>
        <w:pStyle w:val="PreformattedText"/>
        <w:bidi w:val="0"/>
        <w:spacing w:before="0" w:after="0"/>
        <w:jc w:val="left"/>
        <w:rPr/>
      </w:pPr>
      <w:r>
        <w:rPr/>
        <w:t>MMsS2kapatkgtIzQwidNCSYIArZagkZWxgM6dRArcQ3XpAolhiENDqxLBqDUPYuq3hxNs0KxXxBAUA</w:t>
      </w:r>
    </w:p>
    <w:p>
      <w:pPr>
        <w:pStyle w:val="PreformattedText"/>
        <w:bidi w:val="0"/>
        <w:spacing w:before="0" w:after="0"/>
        <w:jc w:val="left"/>
        <w:rPr/>
      </w:pPr>
      <w:r>
        <w:rPr/>
        <w:t>BYApizhbw22WArZZIZEAZBghU9R7QzEEQZSqSlY4R4CAIBmidCBAZWmtWgWpyEl1xDADOQWSDyNpzK</w:t>
      </w:r>
    </w:p>
    <w:p>
      <w:pPr>
        <w:pStyle w:val="PreformattedText"/>
        <w:bidi w:val="0"/>
        <w:spacing w:before="0" w:after="0"/>
        <w:jc w:val="left"/>
        <w:rPr/>
      </w:pPr>
      <w:r>
        <w:rPr/>
        <w:t>k0Gi1YJcNJoAaqN7IDoeYlbNIzrGtj1mVq+qWTFl9WsPmGIygNQxGVrBuUUpFIcgpi4YPKyYgFjZGE</w:t>
      </w:r>
    </w:p>
    <w:p>
      <w:pPr>
        <w:pStyle w:val="PreformattedText"/>
        <w:bidi w:val="0"/>
        <w:spacing w:before="0" w:after="0"/>
        <w:jc w:val="left"/>
        <w:rPr/>
      </w:pPr>
      <w:r>
        <w:rPr/>
        <w:t>AJcUityUDDQCdogwnkjcBlnsQyYkFFiEKUbBzRhQX3xMqFhyVrG5VAG4a4YWGymAqIFgFKViyiYZqb</w:t>
      </w:r>
    </w:p>
    <w:p>
      <w:pPr>
        <w:pStyle w:val="PreformattedText"/>
        <w:bidi w:val="0"/>
        <w:spacing w:before="0" w:after="0"/>
        <w:jc w:val="left"/>
        <w:rPr/>
      </w:pPr>
      <w:r>
        <w:rPr/>
        <w:t>iFgGUe/p/nng/wCPPWeedf8Anzeefr/rz9//ADeecf68VMzNUfz0cwPfScPWYeLaePOP8auh86zMnV</w:t>
      </w:r>
    </w:p>
    <w:p>
      <w:pPr>
        <w:pStyle w:val="PreformattedText"/>
        <w:bidi w:val="0"/>
        <w:spacing w:before="0" w:after="0"/>
        <w:jc w:val="left"/>
        <w:rPr/>
      </w:pPr>
      <w:r>
        <w:rPr/>
        <w:t>dPFAs6X44uy2R8cyHvfGnJmnRRs/c+a8PM+dfO0PfzWefqeFkflzsxXrSnYF/lbzV0LHH0hpMD95Gn</w:t>
      </w:r>
    </w:p>
    <w:p>
      <w:pPr>
        <w:pStyle w:val="PreformattedText"/>
        <w:bidi w:val="0"/>
        <w:spacing w:before="0" w:after="0"/>
        <w:jc w:val="left"/>
        <w:rPr/>
      </w:pPr>
      <w:r>
        <w:rPr/>
        <w:t>o5rz2PoeJTXr3DxybhLfJ6JWPxCSzt77PeV5Oj5vPBcDXzzvPB7zTnq6r8QHjz+QefgTt2fu9LmvOH</w:t>
      </w:r>
    </w:p>
    <w:p>
      <w:pPr>
        <w:pStyle w:val="PreformattedText"/>
        <w:bidi w:val="0"/>
        <w:spacing w:before="0" w:after="0"/>
        <w:jc w:val="left"/>
        <w:rPr/>
      </w:pPr>
      <w:r>
        <w:rPr/>
        <w:t>vzKOe/7gVd+nN6QZ+9LxUHTv7wemGP7KL18xpc6WOq/YhHXk4vrOKkSusI/Hi1URIY0wRkcbKFk9vi</w:t>
      </w:r>
    </w:p>
    <w:p>
      <w:pPr>
        <w:pStyle w:val="PreformattedText"/>
        <w:bidi w:val="0"/>
        <w:spacing w:before="0" w:after="0"/>
        <w:jc w:val="left"/>
        <w:rPr/>
      </w:pPr>
      <w:r>
        <w:rPr/>
        <w:t>dePAOZ81Rz+DH9E/eGg/Plx3XGtnU9hC15H5TMfPDK89B7diYaN0uJ6/Mcwup0wt88TN+7WnZwmYs4</w:t>
      </w:r>
    </w:p>
    <w:p>
      <w:pPr>
        <w:pStyle w:val="PreformattedText"/>
        <w:bidi w:val="0"/>
        <w:spacing w:before="0" w:after="0"/>
        <w:jc w:val="left"/>
        <w:rPr/>
      </w:pPr>
      <w:r>
        <w:rPr/>
        <w:t>D0Zn2suoSAGaMFgTS8DK+OjGylZqaDArjAIJSgHykkm3mZngRxaMA53WEQBAJCkq0duLQS7gEb1UmQ</w:t>
      </w:r>
    </w:p>
    <w:p>
      <w:pPr>
        <w:pStyle w:val="PreformattedText"/>
        <w:bidi w:val="0"/>
        <w:spacing w:before="0" w:after="0"/>
        <w:jc w:val="left"/>
        <w:rPr/>
      </w:pPr>
      <w:r>
        <w:rPr/>
        <w:t>A5vRLry7AUYASSowF9JQAodtAWWCOkHoJ2LgAFlmyyxGGKgx0nq6wJgSworABnAuHYsJvpSG5h64kl</w:t>
      </w:r>
    </w:p>
    <w:p>
      <w:pPr>
        <w:pStyle w:val="PreformattedText"/>
        <w:bidi w:val="0"/>
        <w:spacing w:before="0" w:after="0"/>
        <w:jc w:val="left"/>
        <w:rPr/>
      </w:pPr>
      <w:r>
        <w:rPr/>
        <w:t>AhZiCGKF2UQxVMAFBFAhZyESAwAgJByJTxSCcaqgqtCacB9iwDkArpCdy5eQkBkyrRqsATKA0HMWIN</w:t>
      </w:r>
    </w:p>
    <w:p>
      <w:pPr>
        <w:pStyle w:val="PreformattedText"/>
        <w:bidi w:val="0"/>
        <w:spacing w:before="0" w:after="0"/>
        <w:jc w:val="left"/>
        <w:rPr/>
      </w:pPr>
      <w:r>
        <w:rPr/>
        <w:t>N4CSSLYKNS0hnQGFJEU0ARBAzQFjGmsqlFA6XAYFmBsZcDRNgSCyIC0uSDEwjA2dQzKZhFtABivQxp</w:t>
      </w:r>
    </w:p>
    <w:p>
      <w:pPr>
        <w:pStyle w:val="PreformattedText"/>
        <w:bidi w:val="0"/>
        <w:spacing w:before="0" w:after="0"/>
        <w:jc w:val="left"/>
        <w:rPr/>
      </w:pPr>
      <w:r>
        <w:rPr/>
        <w:t>AVAYKNANEeJYg7ZXRN41gASu6AaqwlCIRAjB6PXul8tTBwLyuYhSIsBn7A0CrENIJi7ysL2SwpkNHW</w:t>
      </w:r>
    </w:p>
    <w:p>
      <w:pPr>
        <w:pStyle w:val="PreformattedText"/>
        <w:bidi w:val="0"/>
        <w:spacing w:before="0" w:after="0"/>
        <w:jc w:val="left"/>
        <w:rPr/>
      </w:pPr>
      <w:r>
        <w:rPr/>
        <w:t>oWmZlTWqUvAvdDrNIhsEaBBkKrjItcgPDycszGGNA3QAOWdo70TOggG6yIEBBLuALqgLaksFA7god3</w:t>
      </w:r>
    </w:p>
    <w:p>
      <w:pPr>
        <w:pStyle w:val="PreformattedText"/>
        <w:bidi w:val="0"/>
        <w:spacing w:before="0" w:after="0"/>
        <w:jc w:val="left"/>
        <w:rPr/>
      </w:pPr>
      <w:r>
        <w:rPr/>
        <w:t>WpdsBgaJb5BhADG6COBk7Ake0KR5iC7PVnMQ5yASsU4jvZMMPDRyIICJswSjZhjgA8Ytkx0CEjF/sc</w:t>
      </w:r>
    </w:p>
    <w:p>
      <w:pPr>
        <w:pStyle w:val="PreformattedText"/>
        <w:bidi w:val="0"/>
        <w:spacing w:before="0" w:after="0"/>
        <w:jc w:val="left"/>
        <w:rPr/>
      </w:pPr>
      <w:r>
        <w:rPr/>
        <w:t>GFh3AGhYUbmeT7kAM5SIsIwlIllGLTAaVD6IAwILOgVYFW2jYgBLYABSzCNUAaSlC+zyQSltdlxSCS</w:t>
      </w:r>
    </w:p>
    <w:p>
      <w:pPr>
        <w:pStyle w:val="PreformattedText"/>
        <w:bidi w:val="0"/>
        <w:spacing w:before="0" w:after="0"/>
        <w:jc w:val="left"/>
        <w:rPr/>
      </w:pPr>
      <w:r>
        <w:rPr/>
        <w:t>YkJIo8f752/wC/P5/v1/34f/qmuYn3/Uw8eL/gWc1+cejg2PBe1Qc9fPSZPmmIPZ/Mev7omjrNVfOJ</w:t>
      </w:r>
    </w:p>
    <w:p>
      <w:pPr>
        <w:pStyle w:val="PreformattedText"/>
        <w:bidi w:val="0"/>
        <w:spacing w:before="0" w:after="0"/>
        <w:jc w:val="left"/>
        <w:rPr/>
      </w:pPr>
      <w:r>
        <w:rPr/>
        <w:t>a08+559GbdSRPZp3cCj5z2Ua+pO/bkGUffq+uxmvB1TonviVB55+JvDoVremyMA/HPic+fvu467KG3</w:t>
      </w:r>
    </w:p>
    <w:p>
      <w:pPr>
        <w:pStyle w:val="PreformattedText"/>
        <w:bidi w:val="0"/>
        <w:spacing w:before="0" w:after="0"/>
        <w:jc w:val="left"/>
        <w:rPr/>
      </w:pPr>
      <w:r>
        <w:rPr/>
        <w:t>LmHsCOjvLuaaPvptDVhe2d93P0LiA1nXt+XAenzHg+cOPzbePzPtHfXxriXEje9hpBL8ba9ocX5+oe</w:t>
      </w:r>
    </w:p>
    <w:p>
      <w:pPr>
        <w:pStyle w:val="PreformattedText"/>
        <w:bidi w:val="0"/>
        <w:spacing w:before="0" w:after="0"/>
        <w:jc w:val="left"/>
        <w:rPr/>
      </w:pPr>
      <w:r>
        <w:rPr/>
        <w:t>e+Vb67Qp7/Z46OWr5KfWeNvT3Slp2/EQ1APX47wHXj7JoXAk48zrPh8C3Ag8ry563UXX0IXjX0y/eH</w:t>
      </w:r>
    </w:p>
    <w:p>
      <w:pPr>
        <w:pStyle w:val="PreformattedText"/>
        <w:bidi w:val="0"/>
        <w:spacing w:before="0" w:after="0"/>
        <w:jc w:val="left"/>
        <w:rPr/>
      </w:pPr>
      <w:r>
        <w:rPr/>
        <w:t>fox0r3h1V7mCR6dDEfX79g4CQ7+DmAiaEHIdZ1Rpr9YzVSYmXwXhlE310zYQwACBygtFaU2UKeKRNh</w:t>
      </w:r>
    </w:p>
    <w:p>
      <w:pPr>
        <w:pStyle w:val="PreformattedText"/>
        <w:bidi w:val="0"/>
        <w:spacing w:before="0" w:after="0"/>
        <w:jc w:val="left"/>
        <w:rPr/>
      </w:pPr>
      <w:r>
        <w:rPr/>
        <w:t>rgQHJKhdrAgBA5NpHqyZy0DBVlIECQE9/I5WRHDiOLB2EloEBvISrgRAGyRyEsICoEIHhNwhcJBXNI</w:t>
      </w:r>
    </w:p>
    <w:p>
      <w:pPr>
        <w:pStyle w:val="PreformattedText"/>
        <w:bidi w:val="0"/>
        <w:spacing w:before="0" w:after="0"/>
        <w:jc w:val="left"/>
        <w:rPr/>
      </w:pPr>
      <w:r>
        <w:rPr/>
        <w:t>zTIiGi0TqBsU8xiIogmsB4FuMHWO2EQWZOrqRQEFIs0FZVgHGIqwAYEEiJMgOES8RS9i5ai6U4Elw1</w:t>
      </w:r>
    </w:p>
    <w:p>
      <w:pPr>
        <w:pStyle w:val="PreformattedText"/>
        <w:bidi w:val="0"/>
        <w:spacing w:before="0" w:after="0"/>
        <w:jc w:val="left"/>
        <w:rPr/>
      </w:pPr>
      <w:r>
        <w:rPr/>
        <w:t>NgdfKAIgOTSgYpgBaWIZDGSQmJYegTcDTpsBYCKjA5kKGo0ITIwMxIUFyLBkaEiRIdgCFAEbsKVEOL</w:t>
      </w:r>
    </w:p>
    <w:p>
      <w:pPr>
        <w:pStyle w:val="PreformattedText"/>
        <w:bidi w:val="0"/>
        <w:spacing w:before="0" w:after="0"/>
        <w:jc w:val="left"/>
        <w:rPr/>
      </w:pPr>
      <w:r>
        <w:rPr/>
        <w:t>sAK0d0hPdYIviVyO8waUoTQEyCECA4CAU0DZPPFxtI3JLt55BgCKOtvVpAXkDRY/JgbK5EYzlnGIxw</w:t>
      </w:r>
    </w:p>
    <w:p>
      <w:pPr>
        <w:pStyle w:val="PreformattedText"/>
        <w:bidi w:val="0"/>
        <w:spacing w:before="0" w:after="0"/>
        <w:jc w:val="left"/>
        <w:rPr/>
      </w:pPr>
      <w:r>
        <w:rPr/>
        <w:t>TaABaOOliXN2Q6g8iayqL4D91DIBJAWzQEDRCEIlsb2J5YxGwBJoiwBGZNMwLVhqZsqvRe+YFsJE0k</w:t>
      </w:r>
    </w:p>
    <w:p>
      <w:pPr>
        <w:pStyle w:val="PreformattedText"/>
        <w:bidi w:val="0"/>
        <w:spacing w:before="0" w:after="0"/>
        <w:jc w:val="left"/>
        <w:rPr/>
      </w:pPr>
      <w:r>
        <w:rPr/>
        <w:t>hrBEHmQUanuJaCCY4SnHEbGCT7SG2wAbxDYeCZKprnGxlbw11kIGUZs1ZgGLMLGKUfG8LojVpgTQHU</w:t>
      </w:r>
    </w:p>
    <w:p>
      <w:pPr>
        <w:pStyle w:val="PreformattedText"/>
        <w:bidi w:val="0"/>
        <w:spacing w:before="0" w:after="0"/>
        <w:jc w:val="left"/>
        <w:rPr/>
      </w:pPr>
      <w:r>
        <w:rPr/>
        <w:t>4EQZgacd0BAnFvrGq3am0E10dUWYQRn9ZcEBmGMaGIwfUtrbFlRWTFZnUXAkwei5gdcNWycEFrCaQq</w:t>
      </w:r>
    </w:p>
    <w:p>
      <w:pPr>
        <w:pStyle w:val="PreformattedText"/>
        <w:bidi w:val="0"/>
        <w:spacing w:before="0" w:after="0"/>
        <w:jc w:val="left"/>
        <w:rPr/>
      </w:pPr>
      <w:r>
        <w:rPr/>
        <w:t>djOQyqDu2AgiGgUVFkcLDsiMPXjxcQ1FAr/wBeczz9zwH/AI86/wD4bVNUDPSa+8w/c1zVCmrzntNX</w:t>
      </w:r>
    </w:p>
    <w:p>
      <w:pPr>
        <w:pStyle w:val="PreformattedText"/>
        <w:bidi w:val="0"/>
        <w:spacing w:before="0" w:after="0"/>
        <w:jc w:val="left"/>
        <w:rPr/>
      </w:pPr>
      <w:r>
        <w:rPr/>
        <w:t>mdOsMs+e+ghWRj2e44mvqOmocyHbGgnz7TDj2nn7nXzTtPLnh8Ymv05Iziau/uT7yr60dBllWfxGVn</w:t>
      </w:r>
    </w:p>
    <w:p>
      <w:pPr>
        <w:pStyle w:val="PreformattedText"/>
        <w:bidi w:val="0"/>
        <w:spacing w:before="0" w:after="0"/>
        <w:jc w:val="left"/>
        <w:rPr/>
      </w:pPr>
      <w:r>
        <w:rPr/>
        <w:t>fQf1oQaxe+2noZiXqPxqJoI8Wj03hsaLknPqZR39e8HFP5PNazTt56BwO2Obga61xe/aB+P31ivjxL</w:t>
      </w:r>
    </w:p>
    <w:p>
      <w:pPr>
        <w:pStyle w:val="PreformattedText"/>
        <w:bidi w:val="0"/>
        <w:spacing w:before="0" w:after="0"/>
        <w:jc w:val="left"/>
        <w:rPr/>
      </w:pPr>
      <w:r>
        <w:rPr/>
        <w:t>aAfrzWKs+/jiWrq/eBrtfnMAvn0/oUb0894SfC+dIfzrjONyZY6onmWdfjprDoJ/A2Wcw5a6/wA6Q+</w:t>
      </w:r>
    </w:p>
    <w:p>
      <w:pPr>
        <w:pStyle w:val="PreformattedText"/>
        <w:bidi w:val="0"/>
        <w:spacing w:before="0" w:after="0"/>
        <w:jc w:val="left"/>
        <w:rPr/>
      </w:pPr>
      <w:r>
        <w:rPr/>
        <w:t>PR4J6mV8d4f6Wp4nqfH6mHm/zAhH7PpAd/Y/cLm4iQPbK/hn2Ve/pAn0zophS/GNIEiI5ltksEHMEI</w:t>
      </w:r>
    </w:p>
    <w:p>
      <w:pPr>
        <w:pStyle w:val="PreformattedText"/>
        <w:bidi w:val="0"/>
        <w:spacing w:before="0" w:after="0"/>
        <w:jc w:val="left"/>
        <w:rPr/>
      </w:pPr>
      <w:r>
        <w:rPr/>
        <w:t>EMjcQG1driBDIUIRrGeC7/QCPSkF6GBtcGrMQE09NU46IN2gGLhpwcxFkTENHVkw1IUb87tjF6ayhR</w:t>
      </w:r>
    </w:p>
    <w:p>
      <w:pPr>
        <w:pStyle w:val="PreformattedText"/>
        <w:bidi w:val="0"/>
        <w:spacing w:before="0" w:after="0"/>
        <w:jc w:val="left"/>
        <w:rPr/>
      </w:pPr>
      <w:r>
        <w:rPr/>
        <w:t>D0C4aSGC9w2zBQjLywvy2hAxmGNpUmQNQgAdqNJmjhqgkQ3HYxgN9TQjHI4GFA61H0ighgxJKChLBg</w:t>
      </w:r>
    </w:p>
    <w:p>
      <w:pPr>
        <w:pStyle w:val="PreformattedText"/>
        <w:bidi w:val="0"/>
        <w:spacing w:before="0" w:after="0"/>
        <w:jc w:val="left"/>
        <w:rPr/>
      </w:pPr>
      <w:r>
        <w:rPr/>
        <w:t>BiAh4D52hQqvLjMbYHkQzQFK2h00wQCUTqNvDCIZ4Yw6Sq2jgTBIqJJMsdmwgK2YDSxJC2xgSCEWUK</w:t>
      </w:r>
    </w:p>
    <w:p>
      <w:pPr>
        <w:pStyle w:val="PreformattedText"/>
        <w:bidi w:val="0"/>
        <w:spacing w:before="0" w:after="0"/>
        <w:jc w:val="left"/>
        <w:rPr/>
      </w:pPr>
      <w:r>
        <w:rPr/>
        <w:t>yxPYe6AHS9CyAbwwhUjJbxoKF2dFBTcFkPUW1kQMw82gZJOpeGmtKoONjOArYzz1gENR2fGXFnfrvU</w:t>
      </w:r>
    </w:p>
    <w:p>
      <w:pPr>
        <w:pStyle w:val="PreformattedText"/>
        <w:bidi w:val="0"/>
        <w:spacing w:before="0" w:after="0"/>
        <w:jc w:val="left"/>
        <w:rPr/>
      </w:pPr>
      <w:r>
        <w:rPr/>
        <w:t>BZXqPjIwY0EEkbFcJ0t778nSEywRBKKXYlZgS8E6voo0NTPE7niFKKOWiGAQtx1l9iwSJ9KNMEVtCB</w:t>
      </w:r>
    </w:p>
    <w:p>
      <w:pPr>
        <w:pStyle w:val="PreformattedText"/>
        <w:bidi w:val="0"/>
        <w:spacing w:before="0" w:after="0"/>
        <w:jc w:val="left"/>
        <w:rPr/>
      </w:pPr>
      <w:r>
        <w:rPr/>
        <w:t>e0QGGju7xrC3UEbIwCb9yQxB6iaBe7rUcBBAHKgaxINYbA8mwAssSoiEFYHBhCPb6gpZY2ou6gslgt</w:t>
      </w:r>
    </w:p>
    <w:p>
      <w:pPr>
        <w:pStyle w:val="PreformattedText"/>
        <w:bidi w:val="0"/>
        <w:spacing w:before="0" w:after="0"/>
        <w:jc w:val="left"/>
        <w:rPr/>
      </w:pPr>
      <w:r>
        <w:rPr/>
        <w:t>lhlAII0yLQFna0/ea9hEgnaZYAizq5siuUWbDaOd6hJAROLcCnr2CE+XAwc9PQPARVokZAg68lQHYX</w:t>
      </w:r>
    </w:p>
    <w:p>
      <w:pPr>
        <w:pStyle w:val="PreformattedText"/>
        <w:bidi w:val="0"/>
        <w:spacing w:before="0" w:after="0"/>
        <w:jc w:val="left"/>
        <w:rPr/>
      </w:pPr>
      <w:r>
        <w:rPr/>
        <w:t>Me+mUq/wB6CjLsEAKLAA2ZjaCJ1ctrO/k1RzTUEwa4DLQeAUF/3rPO/wD36/8A1nzzb/bMzV545R/c</w:t>
      </w:r>
    </w:p>
    <w:p>
      <w:pPr>
        <w:pStyle w:val="PreformattedText"/>
        <w:bidi w:val="0"/>
        <w:spacing w:before="0" w:after="0"/>
        <w:jc w:val="left"/>
        <w:rPr/>
      </w:pPr>
      <w:r>
        <w:rPr/>
        <w:t>wPeds88TX5zNXn8U1W/ieX9w4rYrffPrP5t1mXaaeuvz0h18/wCafc/U6Tp9+qmJ1Y9Lz3mp96nyLn</w:t>
      </w:r>
    </w:p>
    <w:p>
      <w:pPr>
        <w:pStyle w:val="PreformattedText"/>
        <w:bidi w:val="0"/>
        <w:spacing w:before="0" w:after="0"/>
        <w:jc w:val="left"/>
        <w:rPr/>
      </w:pPr>
      <w:r>
        <w:rPr/>
        <w:t>l6CHXd/TMhfUHTB7z8ufXE0eFdtZQZbna9+JUPEsPie5zRWo1EKxvfd7doXnbEHUea3pNnj5mfeUD5</w:t>
      </w:r>
    </w:p>
    <w:p>
      <w:pPr>
        <w:pStyle w:val="PreformattedText"/>
        <w:bidi w:val="0"/>
        <w:spacing w:before="0" w:after="0"/>
        <w:jc w:val="left"/>
        <w:rPr/>
      </w:pPr>
      <w:r>
        <w:rPr/>
        <w:t>6hTTv1igXmAOHcN10fSM3OGD4x5tFfv5xNYfeOIRx28wIan56id/0viHQ9jfRqGO+g19xA1HWg/1EV</w:t>
      </w:r>
    </w:p>
    <w:p>
      <w:pPr>
        <w:pStyle w:val="PreformattedText"/>
        <w:bidi w:val="0"/>
        <w:spacing w:before="0" w:after="0"/>
        <w:jc w:val="left"/>
        <w:rPr/>
      </w:pPr>
      <w:r>
        <w:rPr/>
        <w:t>/Susvcydegxyg049XDxevPbvMRsavC2cKucceu9S2v1naWcgDoRf8ACTDlj5AEOQB2hjyBBR3hAgOr</w:t>
      </w:r>
    </w:p>
    <w:p>
      <w:pPr>
        <w:pStyle w:val="PreformattedText"/>
        <w:bidi w:val="0"/>
        <w:spacing w:before="0" w:after="0"/>
        <w:jc w:val="left"/>
        <w:rPr/>
      </w:pPr>
      <w:r>
        <w:rPr/>
        <w:t>XJg3SAgSdNBqOjIPyw4JPdAXphQLAHoQF5aJzQcwEsKFKBLBWktoFDlsIHpyTXJqUICMbjwHsVsDeN</w:t>
      </w:r>
    </w:p>
    <w:p>
      <w:pPr>
        <w:pStyle w:val="PreformattedText"/>
        <w:bidi w:val="0"/>
        <w:spacing w:before="0" w:after="0"/>
        <w:jc w:val="left"/>
        <w:rPr/>
      </w:pPr>
      <w:r>
        <w:rPr/>
        <w:t>mhDgAE5M9TMMqz1NRCY7WCmKFbXh2F5tYUf4QGA6ICC1OI40RE0ClEGia1pkiADRLMphlgAPeKCAAk</w:t>
      </w:r>
    </w:p>
    <w:p>
      <w:pPr>
        <w:pStyle w:val="PreformattedText"/>
        <w:bidi w:val="0"/>
        <w:spacing w:before="0" w:after="0"/>
        <w:jc w:val="left"/>
        <w:rPr/>
      </w:pPr>
      <w:r>
        <w:rPr/>
        <w:t>EWCkIQBBsOGmHNAYFjkhOPAU9rBx0UAwAoIiAA7TMaGIDIwlIwbp9IQTG9FByXoRgk0pgAl5Aj4gJZ</w:t>
      </w:r>
    </w:p>
    <w:p>
      <w:pPr>
        <w:pStyle w:val="PreformattedText"/>
        <w:bidi w:val="0"/>
        <w:spacing w:before="0" w:after="0"/>
        <w:jc w:val="left"/>
        <w:rPr/>
      </w:pPr>
      <w:r>
        <w:rPr/>
        <w:t>BC1AcoTEA8cH6hwM0HBBleAKSUkAtA1MEYWdsTN2kjWHm4IQINwBm4fZGxld9Ji1nSxY1IlJwEhnhb</w:t>
      </w:r>
    </w:p>
    <w:p>
      <w:pPr>
        <w:pStyle w:val="PreformattedText"/>
        <w:bidi w:val="0"/>
        <w:spacing w:before="0" w:after="0"/>
        <w:jc w:val="left"/>
        <w:rPr/>
      </w:pPr>
      <w:r>
        <w:rPr/>
        <w:t>FYw9YwTOAAHzMCYFG/7zHNMOkAjBI4F9cQsWs2AMhiLJ0HdXgwdnRogUVuA2Rce8g2UfRBeIZNFFlW</w:t>
      </w:r>
    </w:p>
    <w:p>
      <w:pPr>
        <w:pStyle w:val="PreformattedText"/>
        <w:bidi w:val="0"/>
        <w:spacing w:before="0" w:after="0"/>
        <w:jc w:val="left"/>
        <w:rPr/>
      </w:pPr>
      <w:r>
        <w:rPr/>
        <w:t>NhgE0OKEIi1XmAfQibRSyOsUugAScKKACCBcGtoQWSsgQstLQRgoguGMfJFbVLHGO6jo8a+UdVhx+U</w:t>
      </w:r>
    </w:p>
    <w:p>
      <w:pPr>
        <w:pStyle w:val="PreformattedText"/>
        <w:bidi w:val="0"/>
        <w:spacing w:before="0" w:after="0"/>
        <w:jc w:val="left"/>
        <w:rPr/>
      </w:pPr>
      <w:r>
        <w:rPr/>
        <w:t>3BpQAABCwfuORYuNknY0FpjEF+G0QIQMBkKjaEL1AgRhESHgC1B0g5QDI4Lc+RIW0zpakInQgT6gM1</w:t>
      </w:r>
    </w:p>
    <w:p>
      <w:pPr>
        <w:pStyle w:val="PreformattedText"/>
        <w:bidi w:val="0"/>
        <w:spacing w:before="0" w:after="0"/>
        <w:jc w:val="left"/>
        <w:rPr/>
      </w:pPr>
      <w:r>
        <w:rPr/>
        <w:t>WkIXYQJuGGxD1j61B1BL1dnMLzNsCod2AG+LEJpgyVqwKjNmyKAQFoFbDcq2/+Pzt/nn8/+g/KYHvN</w:t>
      </w:r>
    </w:p>
    <w:p>
      <w:pPr>
        <w:pStyle w:val="PreformattedText"/>
        <w:bidi w:val="0"/>
        <w:spacing w:before="0" w:after="0"/>
        <w:jc w:val="left"/>
        <w:rPr/>
      </w:pPr>
      <w:r>
        <w:rPr/>
        <w:t>X9mB58f+fHad81dLmvby/SFl+fuZn3Hl4ng95kLD39+4m/0v16TX5pNPz+IY0+unm8x/MxL43TM1PP</w:t>
      </w:r>
    </w:p>
    <w:p>
      <w:pPr>
        <w:pStyle w:val="PreformattedText"/>
        <w:bidi w:val="0"/>
        <w:spacing w:before="0" w:after="0"/>
        <w:jc w:val="left"/>
        <w:rPr/>
      </w:pPr>
      <w:r>
        <w:rPr/>
        <w:t>tx0Ms8Zx9dpq9LQeoE+5Hv9mFtnk9LT0gV6UuGw8QCQLyuFtcD0enyN1Gf1v8AWJ49koCu3x8ZjLze</w:t>
      </w:r>
    </w:p>
    <w:p>
      <w:pPr>
        <w:pStyle w:val="PreformattedText"/>
        <w:bidi w:val="0"/>
        <w:spacing w:before="0" w:after="0"/>
        <w:jc w:val="left"/>
        <w:rPr/>
      </w:pPr>
      <w:r>
        <w:rPr/>
        <w:t>X03+yOYD5wphvX3vH8eCOH59Q681/cKr3+oTn7vwyvPefc9nzzGfZQ7CYHz2pfmEPsdX+J/fubgz6d</w:t>
      </w:r>
    </w:p>
    <w:p>
      <w:pPr>
        <w:pStyle w:val="PreformattedText"/>
        <w:bidi w:val="0"/>
        <w:spacing w:before="0" w:after="0"/>
        <w:jc w:val="left"/>
        <w:rPr/>
      </w:pPr>
      <w:r>
        <w:rPr/>
        <w:t>+e08f1rMVXr6ZmXnv2mHpoMb25Y166jTrE+68fuV46f2YOo4uU68vfmGsaBQAHUZ56CYM64C4A4isR</w:t>
      </w:r>
    </w:p>
    <w:p>
      <w:pPr>
        <w:pStyle w:val="PreformattedText"/>
        <w:bidi w:val="0"/>
        <w:spacing w:before="0" w:after="0"/>
        <w:jc w:val="left"/>
        <w:rPr/>
      </w:pPr>
      <w:r>
        <w:rPr/>
        <w:t>CNJW4iZIVLE7GCvFj5NiNiLc1Dt3aHdoDOUoEdSCRQEtskgTRMEdCrgACHRgcG3DYQchVKvIRhCCth</w:t>
      </w:r>
    </w:p>
    <w:p>
      <w:pPr>
        <w:pStyle w:val="PreformattedText"/>
        <w:bidi w:val="0"/>
        <w:spacing w:before="0" w:after="0"/>
        <w:jc w:val="left"/>
        <w:rPr/>
      </w:pPr>
      <w:r>
        <w:rPr/>
        <w:t>0xQBTKAWE7SDo1Cr1hIICAZDCgBA0BFmAQOx4WdC7mFGQaAFZAGTgVpDtBPYWEDcq0uGREpiwoAClI</w:t>
      </w:r>
    </w:p>
    <w:p>
      <w:pPr>
        <w:pStyle w:val="PreformattedText"/>
        <w:bidi w:val="0"/>
        <w:spacing w:before="0" w:after="0"/>
        <w:jc w:val="left"/>
        <w:rPr/>
      </w:pPr>
      <w:r>
        <w:rPr/>
        <w:t>mFXDhbD8OySyzOsLGhGQALCaF5F0qJnrbXIUNkwJwQCxqy1bPeFjJkBEgAQjEWjLJGuElBtYfmwFNs</w:t>
      </w:r>
    </w:p>
    <w:p>
      <w:pPr>
        <w:pStyle w:val="PreformattedText"/>
        <w:bidi w:val="0"/>
        <w:spacing w:before="0" w:after="0"/>
        <w:jc w:val="left"/>
        <w:rPr/>
      </w:pPr>
      <w:r>
        <w:rPr/>
        <w:t>1Kqc9JWQpIW92FEMUisQCoB0NlxHJHQCLqdgXbtKgRogH3QI3c2EjIwEUybIq4IcULkCeHRqWgATbD</w:t>
      </w:r>
    </w:p>
    <w:p>
      <w:pPr>
        <w:pStyle w:val="PreformattedText"/>
        <w:bidi w:val="0"/>
        <w:spacing w:before="0" w:after="0"/>
        <w:jc w:val="left"/>
        <w:rPr/>
      </w:pPr>
      <w:r>
        <w:rPr/>
        <w:t>r9wAwmmpPCgaqxsYxCF18TFarBFcZjM09gP4ih1I3aUiZbGCgixSGAWowDkYI0jLLOBLSQOsWzvEOO</w:t>
      </w:r>
    </w:p>
    <w:p>
      <w:pPr>
        <w:pStyle w:val="PreformattedText"/>
        <w:bidi w:val="0"/>
        <w:spacing w:before="0" w:after="0"/>
        <w:jc w:val="left"/>
        <w:rPr/>
      </w:pPr>
      <w:r>
        <w:rPr/>
        <w:t>DHgQyA6o6QbAPMRIIphofaEZAAA02tgJoPWCUjuagJPVJ0uCEgJEFQncFsQZAXNQhsJBmq3mFlmQUY</w:t>
      </w:r>
    </w:p>
    <w:p>
      <w:pPr>
        <w:pStyle w:val="PreformattedText"/>
        <w:bidi w:val="0"/>
        <w:spacing w:before="0" w:after="0"/>
        <w:jc w:val="left"/>
        <w:rPr/>
      </w:pPr>
      <w:r>
        <w:rPr/>
        <w:t>IE0OkaEpyemVY2QjIoNslhIonAaCFzFUI1nIB1R1mAmnKYPW8HIELYQzVroSOk5QQBEHYwXFyNeYFG</w:t>
      </w:r>
    </w:p>
    <w:p>
      <w:pPr>
        <w:pStyle w:val="PreformattedText"/>
        <w:bidi w:val="0"/>
        <w:spacing w:before="0" w:after="0"/>
        <w:jc w:val="left"/>
        <w:rPr/>
      </w:pPr>
      <w:r>
        <w:rPr/>
        <w:t>0IbnhIZJO+7qLu9JHOzwrcaiHmIIOBDxmXKBiDqDp8MB4lQFInMMfXCwpAB7IY/wCvOv7/APLz9/8A</w:t>
      </w:r>
    </w:p>
    <w:p>
      <w:pPr>
        <w:pStyle w:val="PreformattedText"/>
        <w:bidi w:val="0"/>
        <w:spacing w:before="0" w:after="0"/>
        <w:jc w:val="left"/>
        <w:rPr/>
      </w:pPr>
      <w:r>
        <w:rPr/>
        <w:t>j56f/Ih7uar3mqap0TVpPHnM195q7/ua8dda1njHddYSj4c/FTQGOjyvadv3Po3B3qHfzpsp19cjp1</w:t>
      </w:r>
    </w:p>
    <w:p>
      <w:pPr>
        <w:pStyle w:val="PreformattedText"/>
        <w:bidi w:val="0"/>
        <w:spacing w:before="0" w:after="0"/>
        <w:jc w:val="left"/>
        <w:rPr/>
      </w:pPr>
      <w:r>
        <w:rPr/>
        <w:t>mOfPvM+b5zxNa9xotTs57zwzimO8w+HouW111ycjlK6xoK410mIvZ8P0Snnzczhg85OK6Tn49d7mQ0</w:t>
      </w:r>
    </w:p>
    <w:p>
      <w:pPr>
        <w:pStyle w:val="PreformattedText"/>
        <w:bidi w:val="0"/>
        <w:spacing w:before="0" w:after="0"/>
        <w:jc w:val="left"/>
        <w:rPr/>
      </w:pPr>
      <w:r>
        <w:rPr/>
        <w:t>56fEP+e3vBjzwwfKrpq8R7fXuYOe/nEdZ6P9YUHnXSPb++ji+Yz6GeNesw+dfSfhXrUPfU8d+8BcUv</w:t>
      </w:r>
    </w:p>
    <w:p>
      <w:pPr>
        <w:pStyle w:val="PreformattedText"/>
        <w:bidi w:val="0"/>
        <w:spacing w:before="0" w:after="0"/>
        <w:jc w:val="left"/>
        <w:rPr/>
      </w:pPr>
      <w:r>
        <w:rPr/>
        <w:t>X5Jh07v89YvNOm9TX586T0VNHqBsBgZg+uv1yZw/j03mT50+J5o6/cPv79FiBXCffGmphfsmu2mYBw</w:t>
      </w:r>
    </w:p>
    <w:p>
      <w:pPr>
        <w:pStyle w:val="PreformattedText"/>
        <w:bidi w:val="0"/>
        <w:spacing w:before="0" w:after="0"/>
        <w:jc w:val="left"/>
        <w:rPr/>
      </w:pPr>
      <w:r>
        <w:rPr/>
        <w:t>Mr04gCe2noIU4DDGVrUCiiE8BAL0ZwWMMou7hnLciySAgLgMbUZohKW1sAug6QwvagbYFiXCQq1hIi</w:t>
      </w:r>
    </w:p>
    <w:p>
      <w:pPr>
        <w:pStyle w:val="PreformattedText"/>
        <w:bidi w:val="0"/>
        <w:spacing w:before="0" w:after="0"/>
        <w:jc w:val="left"/>
        <w:rPr/>
      </w:pPr>
      <w:r>
        <w:rPr/>
        <w:t>hCNwEGSNXBNe03ywNDQuBBYXSgtVgGdAIR3TQTx1TvGNJk7EPVSy4FQTRGyDsUyQtCBGxkuIehmyRd</w:t>
      </w:r>
    </w:p>
    <w:p>
      <w:pPr>
        <w:pStyle w:val="PreformattedText"/>
        <w:bidi w:val="0"/>
        <w:spacing w:before="0" w:after="0"/>
        <w:jc w:val="left"/>
        <w:rPr/>
      </w:pPr>
      <w:r>
        <w:rPr/>
        <w:t>hDGDqJRwCtuFjWCGYQgIKNMEbmYD2BrYDi3PuEbRGjY6kDEnqbhZ2SBa0aMfKBMsAXCIcGXe0QdMWC</w:t>
      </w:r>
    </w:p>
    <w:p>
      <w:pPr>
        <w:pStyle w:val="PreformattedText"/>
        <w:bidi w:val="0"/>
        <w:spacing w:before="0" w:after="0"/>
        <w:jc w:val="left"/>
        <w:rPr/>
      </w:pPr>
      <w:r>
        <w:rPr/>
        <w:t>jIYxoFfMHoQr4A8GIsdAZEA2N7gMJAaMuWhPtgneRfQgKcLSoDq4lAw5SSMdO5GjLBJODu4gLEYIiA</w:t>
      </w:r>
    </w:p>
    <w:p>
      <w:pPr>
        <w:pStyle w:val="PreformattedText"/>
        <w:bidi w:val="0"/>
        <w:spacing w:before="0" w:after="0"/>
        <w:jc w:val="left"/>
        <w:rPr/>
      </w:pPr>
      <w:r>
        <w:rPr/>
        <w:t>eoy2eMepHGhjCASBV2HOBR1lTMtDoeBJlqaZZBzSXWMIVEmuhGoAbPAmizCZ7njsMVKlpw16WzWYNJ</w:t>
      </w:r>
    </w:p>
    <w:p>
      <w:pPr>
        <w:pStyle w:val="PreformattedText"/>
        <w:bidi w:val="0"/>
        <w:spacing w:before="0" w:after="0"/>
        <w:jc w:val="left"/>
        <w:rPr/>
      </w:pPr>
      <w:r>
        <w:rPr/>
        <w:t>tdh78wqTsiwdHr+4AGAlgpjVdDABnQDVZvCQUdAEOAQN1jyaEYzQESMaRFgazYdt1AoSGS9dQQnW0Y</w:t>
      </w:r>
    </w:p>
    <w:p>
      <w:pPr>
        <w:pStyle w:val="PreformattedText"/>
        <w:bidi w:val="0"/>
        <w:spacing w:before="0" w:after="0"/>
        <w:jc w:val="left"/>
        <w:rPr/>
      </w:pPr>
      <w:r>
        <w:rPr/>
        <w:t>ySPaRr1UAA3BAlioxkPiEJATMjgEByYspvHc7kSysrNTOnMIJTgIhku3O0GCwdIEk1YekObCNzZXUj</w:t>
      </w:r>
    </w:p>
    <w:p>
      <w:pPr>
        <w:pStyle w:val="PreformattedText"/>
        <w:bidi w:val="0"/>
        <w:spacing w:before="0" w:after="0"/>
        <w:jc w:val="left"/>
        <w:rPr/>
      </w:pPr>
      <w:r>
        <w:rPr/>
        <w:t>ocwhw2kDGpwIhkQRVAOxAnlENUW+FmbxOZjQtwE2OiL9BEgCKuUkHlkA6S33S6rAN89WyXU4y0JK9c</w:t>
      </w:r>
    </w:p>
    <w:p>
      <w:pPr>
        <w:pStyle w:val="PreformattedText"/>
        <w:bidi w:val="0"/>
        <w:spacing w:before="0" w:after="0"/>
        <w:jc w:val="left"/>
        <w:rPr/>
      </w:pPr>
      <w:r>
        <w:rPr/>
        <w:t>A7zAhcAeXCVMzzzj/POv/Hz/APivAzV56TA7T6mF9z6e03ZM1+KZeNFjmHoamvnvNC9tPqHjt6/E6K</w:t>
      </w:r>
    </w:p>
    <w:p>
      <w:pPr>
        <w:pStyle w:val="PreformattedText"/>
        <w:bidi w:val="0"/>
        <w:spacing w:before="0" w:after="0"/>
        <w:jc w:val="left"/>
        <w:rPr/>
      </w:pPr>
      <w:r>
        <w:rPr/>
        <w:t>d+CCfO7+tJ1v12mPlxbHHv9BS4J9deO7ln1Y/Rmrv+1zODbl5UVOB9+808MfCNczs242P9mA/vT0TQ</w:t>
      </w:r>
    </w:p>
    <w:p>
      <w:pPr>
        <w:pStyle w:val="PreformattedText"/>
        <w:bidi w:val="0"/>
        <w:spacing w:before="0" w:after="0"/>
        <w:jc w:val="left"/>
        <w:rPr/>
      </w:pPr>
      <w:r>
        <w:rPr/>
        <w:t>NM4GjXqJoWMaQ/Q319NjAR50+ZRz6Z27QFdj51gP7xOXofs6x+c7dp+OvCOk07VwoW/n4Ih+O+dN2I</w:t>
      </w:r>
    </w:p>
    <w:p>
      <w:pPr>
        <w:pStyle w:val="PreformattedText"/>
        <w:bidi w:val="0"/>
        <w:spacing w:before="0" w:after="0"/>
        <w:jc w:val="left"/>
        <w:rPr/>
      </w:pPr>
      <w:r>
        <w:rPr/>
        <w:t>Q8vK68+0I2u8f1RHPPm4h677Rdtuufa5sI/HvAdddvMT1++PioN49c+m7mH0KmXmNQxNv8nw8twlfr</w:t>
      </w:r>
    </w:p>
    <w:p>
      <w:pPr>
        <w:pStyle w:val="PreformattedText"/>
        <w:bidi w:val="0"/>
        <w:spacing w:before="0" w:after="0"/>
        <w:jc w:val="left"/>
        <w:rPr/>
      </w:pPr>
      <w:r>
        <w:rPr/>
        <w:t>nPMPj6gLpAO+/wBZxCOgMLUbvXOgKWqTFWwZBi1CjJKxHGKmtQi00WIeQDaurKSmAABpAIVWSEBmWK</w:t>
      </w:r>
    </w:p>
    <w:p>
      <w:pPr>
        <w:pStyle w:val="PreformattedText"/>
        <w:bidi w:val="0"/>
        <w:spacing w:before="0" w:after="0"/>
        <w:jc w:val="left"/>
        <w:rPr/>
      </w:pPr>
      <w:r>
        <w:rPr/>
        <w:t>jUxCuAAIglvOuFm4Rm5UBO7gnvCNWFEi2dBiaDySTJFERyKNQmVUBKAWApm2Qcy9QoyFA7Abv1iMgg</w:t>
      </w:r>
    </w:p>
    <w:p>
      <w:pPr>
        <w:pStyle w:val="PreformattedText"/>
        <w:bidi w:val="0"/>
        <w:spacing w:before="0" w:after="0"/>
        <w:jc w:val="left"/>
        <w:rPr/>
      </w:pPr>
      <w:r>
        <w:rPr/>
        <w:t>C3UauA03giATRCAaDFBasswAI8wLILNr9iC1BCwAelnF9poNFKElgGn9CDohd1l2gYDdekU5WQACWD</w:t>
      </w:r>
    </w:p>
    <w:p>
      <w:pPr>
        <w:pStyle w:val="PreformattedText"/>
        <w:bidi w:val="0"/>
        <w:spacing w:before="0" w:after="0"/>
        <w:jc w:val="left"/>
        <w:rPr/>
      </w:pPr>
      <w:r>
        <w:rPr/>
        <w:t>JFTXaGA2EaQoDAOqEClOBG2oAwR6iBYSSzxzqjlBYiJ0CnQzpb0luaIMjuE6AQ4gNyFg02B6kkQYAN</w:t>
      </w:r>
    </w:p>
    <w:p>
      <w:pPr>
        <w:pStyle w:val="PreformattedText"/>
        <w:bidi w:val="0"/>
        <w:spacing w:before="0" w:after="0"/>
        <w:jc w:val="left"/>
        <w:rPr/>
      </w:pPr>
      <w:r>
        <w:rPr/>
        <w:t>E2662iNTRsQtGVBDmcQgTVHIulAiJUKqwAZUCSA0PqS4qlJioeGqAsQS/CFMgwBEUXdFqtjlD2Rwrs</w:t>
      </w:r>
    </w:p>
    <w:p>
      <w:pPr>
        <w:pStyle w:val="PreformattedText"/>
        <w:bidi w:val="0"/>
        <w:spacing w:before="0" w:after="0"/>
        <w:jc w:val="left"/>
        <w:rPr/>
      </w:pPr>
      <w:r>
        <w:rPr/>
        <w:t>GyBG2SqAP11goCPSCodTlbwHwV32hqBYCLGxkXxDmgCz8GdfgxEQqwNd0jjMPDOiTpPpRgw4Z0O2bg</w:t>
      </w:r>
    </w:p>
    <w:p>
      <w:pPr>
        <w:pStyle w:val="PreformattedText"/>
        <w:bidi w:val="0"/>
        <w:spacing w:before="0" w:after="0"/>
        <w:jc w:val="left"/>
        <w:rPr/>
      </w:pPr>
      <w:r>
        <w:rPr/>
        <w:t>CJZhZ6cmmmZUfhaOIZAMikAmrOjQhJ170AJ0hPtGIQQJ6wDqM4QIdGjDaoI63pGUCsJrCFxaWoz9aa</w:t>
      </w:r>
    </w:p>
    <w:p>
      <w:pPr>
        <w:pStyle w:val="PreformattedText"/>
        <w:bidi w:val="0"/>
        <w:spacing w:before="0" w:after="0"/>
        <w:jc w:val="left"/>
        <w:rPr/>
      </w:pPr>
      <w:r>
        <w:rPr/>
        <w:t>hAuRxABEkCVdeBIUcqdxl0hTPFJF4MWvqkUCrIA4LCRdh9xHRUqxCMLiO1qpNuHIeBQ0AADSv8Igr/</w:t>
      </w:r>
    </w:p>
    <w:p>
      <w:pPr>
        <w:pStyle w:val="PreformattedText"/>
        <w:bidi w:val="0"/>
        <w:spacing w:before="0" w:after="0"/>
        <w:jc w:val="left"/>
        <w:rPr/>
      </w:pPr>
      <w:r>
        <w:rPr/>
        <w:t>APKa5nNU1TVPP6/xgfOk1Qs+sPPq+u0Kz3/jzDr9iF5ouu88dP1PPnMGP5CfP3xOn7np++ZrH52zPt</w:t>
      </w:r>
    </w:p>
    <w:p>
      <w:pPr>
        <w:pStyle w:val="PreformattedText"/>
        <w:bidi w:val="0"/>
        <w:spacing w:before="0" w:after="0"/>
        <w:jc w:val="left"/>
        <w:rPr/>
      </w:pPr>
      <w:r>
        <w:rPr/>
        <w:t>VbXiatucWq5M4YP2d5bgVmhzyZrnX282nAvsxVtjW305gBA686f2BqNfH6wLH5zWkEn7GB2gf0Oo54</w:t>
      </w:r>
    </w:p>
    <w:p>
      <w:pPr>
        <w:pStyle w:val="PreformattedText"/>
        <w:bidi w:val="0"/>
        <w:spacing w:before="0" w:after="0"/>
        <w:jc w:val="left"/>
        <w:rPr/>
      </w:pPr>
      <w:r>
        <w:rPr/>
        <w:t>g2+a7mD17Tb8Tv8AjpB6e187R+D46Q+dOu8T179SZp5UOvUe/F6wjzQ36wPhPrxCN+j2iT+/FAGw0+</w:t>
      </w:r>
    </w:p>
    <w:p>
      <w:pPr>
        <w:pStyle w:val="PreformattedText"/>
        <w:bidi w:val="0"/>
        <w:spacing w:before="0" w:after="0"/>
        <w:jc w:val="left"/>
        <w:rPr/>
      </w:pPr>
      <w:r>
        <w:rPr/>
        <w:t>dtXBXoWPOYd1Vt97wDdbZ5+oq/Xz6RfruKcHLb99pbz9QefLh899t5z8Wxg8bBS/8AAwyApoUAHO6A</w:t>
      </w:r>
    </w:p>
    <w:p>
      <w:pPr>
        <w:pStyle w:val="PreformattedText"/>
        <w:bidi w:val="0"/>
        <w:spacing w:before="0" w:after="0"/>
        <w:jc w:val="left"/>
        <w:rPr/>
      </w:pPr>
      <w:r>
        <w:rPr/>
        <w:t>jBLe2OZjVI3huCsJ+pE9moBwS7xO1nuBBeSY6NAAwTEJ6QzWsHWDAcwwWRsDSAQmAYAEUBPYj6sQNn</w:t>
      </w:r>
    </w:p>
    <w:p>
      <w:pPr>
        <w:pStyle w:val="PreformattedText"/>
        <w:bidi w:val="0"/>
        <w:spacing w:before="0" w:after="0"/>
        <w:jc w:val="left"/>
        <w:rPr/>
      </w:pPr>
      <w:r>
        <w:rPr/>
        <w:t>WwaOdBBLhi0HoODeHDBwbHZBogNQScWAhiFDEgm7bWP0BQ0AMmjpzCjy2LnoggUAWu0JUmzqZO0MIA</w:t>
      </w:r>
    </w:p>
    <w:p>
      <w:pPr>
        <w:pStyle w:val="PreformattedText"/>
        <w:bidi w:val="0"/>
        <w:spacing w:before="0" w:after="0"/>
        <w:jc w:val="left"/>
        <w:rPr/>
      </w:pPr>
      <w:r>
        <w:rPr/>
        <w:t>ChgNqLYYayShIaYVt7DEAkg7yMDpM10EIUEUkQHUd70mYBGBBZKbNAYAwS0Wxb0JggLrjTcCD+iHIA</w:t>
      </w:r>
    </w:p>
    <w:p>
      <w:pPr>
        <w:pStyle w:val="PreformattedText"/>
        <w:bidi w:val="0"/>
        <w:spacing w:before="0" w:after="0"/>
        <w:jc w:val="left"/>
        <w:rPr/>
      </w:pPr>
      <w:r>
        <w:rPr/>
        <w:t>kYiwhYeKGkb4xopWTS11GYASNROkTmTcwD9hdZZQnSoNwHGQcPq4zABCeAItqqHUQQLUAgb6dSnaK2</w:t>
      </w:r>
    </w:p>
    <w:p>
      <w:pPr>
        <w:pStyle w:val="PreformattedText"/>
        <w:bidi w:val="0"/>
        <w:spacing w:before="0" w:after="0"/>
        <w:jc w:val="left"/>
        <w:rPr/>
      </w:pPr>
      <w:r>
        <w:rPr/>
        <w:t>TZ7NIwCtjslkSfQUQFGD7hkTkuEeZE2Qc81TjFJgCwG1xDBrBO7o2AqGQQq2CBIGnUn1gr68AxsVhk</w:t>
      </w:r>
    </w:p>
    <w:p>
      <w:pPr>
        <w:pStyle w:val="PreformattedText"/>
        <w:bidi w:val="0"/>
        <w:spacing w:before="0" w:after="0"/>
        <w:jc w:val="left"/>
        <w:rPr/>
      </w:pPr>
      <w:r>
        <w:rPr/>
        <w:t>xEbKLJnWSBocOsy5JbJ2yWxALhIFzV7mtl7Ql12wGAgLXIIIjKhasUB7iGASeIcx1ePzMhtAMoc7AB</w:t>
      </w:r>
    </w:p>
    <w:p>
      <w:pPr>
        <w:pStyle w:val="PreformattedText"/>
        <w:bidi w:val="0"/>
        <w:spacing w:before="0" w:after="0"/>
        <w:jc w:val="left"/>
        <w:rPr/>
      </w:pPr>
      <w:r>
        <w:rPr/>
        <w:t>BocBwfoKFwXVaQR0vFTLMB0HennrLRtVCkPWAkMCdDtUrEC0EBO2Mi6ZZkSLtCFRicoEwPcodI+kya</w:t>
      </w:r>
    </w:p>
    <w:p>
      <w:pPr>
        <w:pStyle w:val="PreformattedText"/>
        <w:bidi w:val="0"/>
        <w:spacing w:before="0" w:after="0"/>
        <w:jc w:val="left"/>
        <w:rPr/>
      </w:pPr>
      <w:r>
        <w:rPr/>
        <w:t>mChGodRRglgZKEThRW0h6CGLCwIYBIkESMEJTJkbHJAiXP/wCeOiYGapgf8flNXUzVwPSYleP5zBZP</w:t>
      </w:r>
    </w:p>
    <w:p>
      <w:pPr>
        <w:pStyle w:val="PreformattedText"/>
        <w:bidi w:val="0"/>
        <w:spacing w:before="0" w:after="0"/>
        <w:jc w:val="left"/>
        <w:rPr/>
      </w:pPr>
      <w:r>
        <w:rPr/>
        <w:t>nUczM1+e8JvH7hWO/ptDxwsaQvP3PPOk06Y8rE7Y11iTE/Wt4rmdLG3zpC9GuSOo5mv8Z6LVzP7IzA</w:t>
      </w:r>
    </w:p>
    <w:p>
      <w:pPr>
        <w:pStyle w:val="PreformattedText"/>
        <w:bidi w:val="0"/>
        <w:spacing w:before="0" w:after="0"/>
        <w:jc w:val="left"/>
        <w:rPr/>
      </w:pPr>
      <w:r>
        <w:rPr/>
        <w:t>rr133axKIb+C/HMT4C7I3tALwrV6UZiL29OfqaO2fX1i+mmCPyZX705cGnv+hHf4y5lvWms9/1zGPN</w:t>
      </w:r>
    </w:p>
    <w:p>
      <w:pPr>
        <w:pStyle w:val="PreformattedText"/>
        <w:bidi w:val="0"/>
        <w:spacing w:before="0" w:after="0"/>
        <w:jc w:val="left"/>
        <w:rPr/>
      </w:pPr>
      <w:r>
        <w:rPr/>
        <w:t>RnpHmnvj06KE+vv274hW3oVn9zI9u9VF5j1ER5brKvpvD/Gj66R+navA4D9+r3NawL21TMHHx56w/X</w:t>
      </w:r>
    </w:p>
    <w:p>
      <w:pPr>
        <w:pStyle w:val="PreformattedText"/>
        <w:bidi w:val="0"/>
        <w:spacing w:before="0" w:after="0"/>
        <w:jc w:val="left"/>
        <w:rPr/>
      </w:pPr>
      <w:r>
        <w:rPr/>
        <w:t>+jrB4+u09Brt25mXnxxE9NfojxQ+PMgzoe78UPVmAHTD9NjfSAepZ68gdYQql+NKQ5Dw4+iRrs8pyA</w:t>
      </w:r>
    </w:p>
    <w:p>
      <w:pPr>
        <w:pStyle w:val="PreformattedText"/>
        <w:bidi w:val="0"/>
        <w:spacing w:before="0" w:after="0"/>
        <w:jc w:val="left"/>
        <w:rPr/>
      </w:pPr>
      <w:r>
        <w:rPr/>
        <w:t>KXBECjjQUGklFs5AbQziEhZTQCEMCZl7DaCxFbBrmVUAwGk1ZVkVfMWb7pkMlqZewxB+BAAXugBYeQ</w:t>
      </w:r>
    </w:p>
    <w:p>
      <w:pPr>
        <w:pStyle w:val="PreformattedText"/>
        <w:bidi w:val="0"/>
        <w:spacing w:before="0" w:after="0"/>
        <w:jc w:val="left"/>
        <w:rPr/>
      </w:pPr>
      <w:r>
        <w:rPr/>
        <w:t>mK2hGjKCzYLUFWSxEBhQhEbLHcE7pakbAQtQzsMwBgFh3MNiCNJMZbMI0LU7yjwwQ2AAiLCi+0NQSq</w:t>
      </w:r>
    </w:p>
    <w:p>
      <w:pPr>
        <w:pStyle w:val="PreformattedText"/>
        <w:bidi w:val="0"/>
        <w:spacing w:before="0" w:after="0"/>
        <w:jc w:val="left"/>
        <w:rPr/>
      </w:pPr>
      <w:r>
        <w:rPr/>
        <w:t>MKQBDWGNICQKHYIAJ0IxiKwEjqGIyDQkdoSIGgZBhdSjCPGQ+ReDEykYRCkyrVYzAg1WB3B46cwBgy</w:t>
      </w:r>
    </w:p>
    <w:p>
      <w:pPr>
        <w:pStyle w:val="PreformattedText"/>
        <w:bidi w:val="0"/>
        <w:spacing w:before="0" w:after="0"/>
        <w:jc w:val="left"/>
        <w:rPr/>
      </w:pPr>
      <w:r>
        <w:rPr/>
        <w:t>KJZRI2ZNoIIyS+oSww0OI8EtoE2aBk7hogstA2XBVaz18NSKZLUBHaiSar5IGACAgbFAYRCFQUAZsk</w:t>
      </w:r>
    </w:p>
    <w:p>
      <w:pPr>
        <w:pStyle w:val="PreformattedText"/>
        <w:bidi w:val="0"/>
        <w:spacing w:before="0" w:after="0"/>
        <w:jc w:val="left"/>
        <w:rPr/>
      </w:pPr>
      <w:r>
        <w:rPr/>
        <w:t>eQBSHfEwjZ0AEugshvLiqBdXduoEndFk2CUxZZczA6hIEai2W2sVBarJNE0Alg6ADIDCF1al6AbZD1</w:t>
      </w:r>
    </w:p>
    <w:p>
      <w:pPr>
        <w:pStyle w:val="PreformattedText"/>
        <w:bidi w:val="0"/>
        <w:spacing w:before="0" w:after="0"/>
        <w:jc w:val="left"/>
        <w:rPr/>
      </w:pPr>
      <w:r>
        <w:rPr/>
        <w:t>QhtCAGVlHJMWAmBmAYIWMsnBj1NYAgqfulBQgKwRTHWM7QYZOq0I3yIwEkdreuciHFwHIabgKGckxZ</w:t>
      </w:r>
    </w:p>
    <w:p>
      <w:pPr>
        <w:pStyle w:val="PreformattedText"/>
        <w:bidi w:val="0"/>
        <w:spacing w:before="0" w:after="0"/>
        <w:jc w:val="left"/>
        <w:rPr/>
      </w:pPr>
      <w:r>
        <w:rPr/>
        <w:t>GnRYBBhBI1OxG3p2xDnSjpSky9h0gbxAFArCNbBb4ULZyCDV4mA9pLrVnZSmFAYQTCoW/wA0IsQCRN</w:t>
      </w:r>
    </w:p>
    <w:p>
      <w:pPr>
        <w:pStyle w:val="PreformattedText"/>
        <w:bidi w:val="0"/>
        <w:spacing w:before="0" w:after="0"/>
        <w:jc w:val="left"/>
        <w:rPr/>
      </w:pPr>
      <w:r>
        <w:rPr/>
        <w:t>SSEEwcPSTcR+rAKtYwNcrt1jKThHDGwb40yn5//J83/wCMP85zVNfe5hC883mqavO0PP1vEvyv7CGj</w:t>
      </w:r>
    </w:p>
    <w:p>
      <w:pPr>
        <w:pStyle w:val="PreformattedText"/>
        <w:bidi w:val="0"/>
        <w:spacing w:before="0" w:after="0"/>
        <w:jc w:val="left"/>
        <w:rPr/>
      </w:pPr>
      <w:r>
        <w:rPr/>
        <w:t>TbyzMzye+7EK/KOw3lznuN4tZXn3PCg83u11nX9tn3iye/V76qenp5VTX18I6TSzeMdprS19NOrmvR</w:t>
      </w:r>
    </w:p>
    <w:p>
      <w:pPr>
        <w:pStyle w:val="PreformattedText"/>
        <w:bidi w:val="0"/>
        <w:spacing w:before="0" w:after="0"/>
        <w:jc w:val="left"/>
        <w:rPr/>
      </w:pPr>
      <w:r>
        <w:rPr/>
        <w:t>ujoFni4pJXbb9QNHgxT0AM6fPnAxB/B5Oh/EOvZnX+SobWxvUFLNgeesHmcTDxgc+FQeXxppCb986d</w:t>
      </w:r>
    </w:p>
    <w:p>
      <w:pPr>
        <w:pStyle w:val="PreformattedText"/>
        <w:bidi w:val="0"/>
        <w:spacing w:before="0" w:after="0"/>
        <w:jc w:val="left"/>
        <w:rPr/>
      </w:pPr>
      <w:r>
        <w:rPr/>
        <w:t>d4/rjwqEn28WxnX+rS2zAp8CMI+19rO1zzy/gTAHL9+npE6eXH4oVvjeohXrz4XAPN+TE9teOw0g9i</w:t>
      </w:r>
    </w:p>
    <w:p>
      <w:pPr>
        <w:pStyle w:val="PreformattedText"/>
        <w:bidi w:val="0"/>
        <w:spacing w:before="0" w:after="0"/>
        <w:jc w:val="left"/>
        <w:rPr/>
      </w:pPr>
      <w:r>
        <w:rPr/>
        <w:t>78CHx+HAMn+P7pOX77nSZdfuC3wtsGM03B8xRlP8+Yffwn+bEGnztrMD186wAbJaAEwJNECauA7AQc</w:t>
      </w:r>
    </w:p>
    <w:p>
      <w:pPr>
        <w:pStyle w:val="PreformattedText"/>
        <w:bidi w:val="0"/>
        <w:spacing w:before="0" w:after="0"/>
        <w:jc w:val="left"/>
        <w:rPr/>
      </w:pPr>
      <w:r>
        <w:rPr/>
        <w:t>riIQdTyRIk6pCtQUYpbHAzuxG9+eR6qOaOlqpyGKQhJpiBEdSSokamkSQJOsAjManBgMTDQWQ0AGnr</w:t>
      </w:r>
    </w:p>
    <w:p>
      <w:pPr>
        <w:pStyle w:val="PreformattedText"/>
        <w:bidi w:val="0"/>
        <w:spacing w:before="0" w:after="0"/>
        <w:jc w:val="left"/>
        <w:rPr/>
      </w:pPr>
      <w:r>
        <w:rPr/>
        <w:t>xFdCao61EwmyigJKyhFklGLhbgaTc61UsSBZIckAG2MAghbWLU6mWe8vGFBnRQHa15sMQgIBgEqtAt</w:t>
      </w:r>
    </w:p>
    <w:p>
      <w:pPr>
        <w:pStyle w:val="PreformattedText"/>
        <w:bidi w:val="0"/>
        <w:spacing w:before="0" w:after="0"/>
        <w:jc w:val="left"/>
        <w:rPr/>
      </w:pPr>
      <w:r>
        <w:rPr/>
        <w:t>AvHENEIKEBdt0XUGCaFFGZsgCF7GPVh3ttR3xpDgtkFHRDaRsN4aIW1BqBFWOUY7UUQXZoAwCJcCRF</w:t>
      </w:r>
    </w:p>
    <w:p>
      <w:pPr>
        <w:pStyle w:val="PreformattedText"/>
        <w:bidi w:val="0"/>
        <w:spacing w:before="0" w:after="0"/>
        <w:jc w:val="left"/>
        <w:rPr/>
      </w:pPr>
      <w:r>
        <w:rPr/>
        <w:t>MKKaA4EQxtsbXgKA5EywNISGAJ6jqVhyurYvbZm694GCTaQQAp5OHiZkkm3LWEXwRQUUvdXtChA1p2</w:t>
      </w:r>
    </w:p>
    <w:p>
      <w:pPr>
        <w:pStyle w:val="PreformattedText"/>
        <w:bidi w:val="0"/>
        <w:spacing w:before="0" w:after="0"/>
        <w:jc w:val="left"/>
        <w:rPr/>
      </w:pPr>
      <w:r>
        <w:rPr/>
        <w:t>wBqaIJNCIRQcGCYdNogdsYYgECDKA5LGnMEA8ReoaiICZDgEGtho4AaGIFzyWLIDhSkNJKi5DJIhuN</w:t>
      </w:r>
    </w:p>
    <w:p>
      <w:pPr>
        <w:pStyle w:val="PreformattedText"/>
        <w:bidi w:val="0"/>
        <w:spacing w:before="0" w:after="0"/>
        <w:jc w:val="left"/>
        <w:rPr/>
      </w:pPr>
      <w:r>
        <w:rPr/>
        <w:t>UEkKA02VcEvJK1FAGC/ohCLibBN6nLftC1QBk9iaON2WAytLaaDGSw1D9z5hlY7OFxQ1hTEM6lsPu3</w:t>
      </w:r>
    </w:p>
    <w:p>
      <w:pPr>
        <w:pStyle w:val="PreformattedText"/>
        <w:bidi w:val="0"/>
        <w:spacing w:before="0" w:after="0"/>
        <w:jc w:val="left"/>
        <w:rPr/>
      </w:pPr>
      <w:r>
        <w:rPr/>
        <w:t>CZoC2ChkEWeY64EqmdZBURuJQ2HEkEGWrBMMBBiNQ523OUDWRhgkWJOpQA0aAAuB5RALFofkDgg0oy</w:t>
      </w:r>
    </w:p>
    <w:p>
      <w:pPr>
        <w:pStyle w:val="PreformattedText"/>
        <w:bidi w:val="0"/>
        <w:spacing w:before="0" w:after="0"/>
        <w:jc w:val="left"/>
        <w:rPr/>
      </w:pPr>
      <w:r>
        <w:rPr/>
        <w:t>NoFG5hZS3K8iImKTaNYgUYFQIKoDYUVf8A5Xn5/wCWEqTMD/hq6Tx1mrz9/wCDqvNvWFnxSw+o/J6G</w:t>
      </w:r>
    </w:p>
    <w:p>
      <w:pPr>
        <w:pStyle w:val="PreformattedText"/>
        <w:bidi w:val="0"/>
        <w:spacing w:before="0" w:after="0"/>
        <w:jc w:val="left"/>
        <w:rPr/>
      </w:pPr>
      <w:r>
        <w:rPr/>
        <w:t>H7bjQHDEJs1h6VnSI9vgCfpa8UYz9cc+sv39eTFpzZ81h/jqvmYmqYmJw9dPuhNRxr+PQTV4CM7yGS</w:t>
      </w:r>
    </w:p>
    <w:p>
      <w:pPr>
        <w:pStyle w:val="PreformattedText"/>
        <w:bidi w:val="0"/>
        <w:spacing w:before="0" w:after="0"/>
        <w:jc w:val="left"/>
        <w:rPr/>
      </w:pPr>
      <w:r>
        <w:rPr/>
        <w:t>SvU7hQK5u2Btz3gfQ9dOv1KQeE9h05gAONg83u+YIz5+Ij+V4IBW1+tHLnl/yKtfFCX8235Ilvvtgq</w:t>
      </w:r>
    </w:p>
    <w:p>
      <w:pPr>
        <w:pStyle w:val="PreformattedText"/>
        <w:bidi w:val="0"/>
        <w:spacing w:before="0" w:after="0"/>
        <w:jc w:val="left"/>
        <w:rPr/>
      </w:pPr>
      <w:r>
        <w:rPr/>
        <w:t>4Wjx6ub9PE8KD4+4Q628xPbDu/TczTldvy5f729IL3+DnxQ+bP6MWPZv32irhd+0Rx6/oQKHPbudxP</w:t>
      </w:r>
    </w:p>
    <w:p>
      <w:pPr>
        <w:pStyle w:val="PreformattedText"/>
        <w:bidi w:val="0"/>
        <w:spacing w:before="0" w:after="0"/>
        <w:jc w:val="left"/>
        <w:rPr/>
      </w:pPr>
      <w:r>
        <w:rPr/>
        <w:t>H2XB6Kl1qB+fqdLyB10zvB4ISND9P2g8W0QXnSV6Zr27QALz6gjOtAmIDeCCJZWuNywwMRwia7xkMG</w:t>
      </w:r>
    </w:p>
    <w:p>
      <w:pPr>
        <w:pStyle w:val="PreformattedText"/>
        <w:bidi w:val="0"/>
        <w:spacing w:before="0" w:after="0"/>
        <w:jc w:val="left"/>
        <w:rPr/>
      </w:pPr>
      <w:r>
        <w:rPr/>
        <w:t>khrIsuyCRpiADbDRihZgDKABXCKEwGF6bb1HFWYCAZTAygGoUmMlJRekGRhxO8OoEABuJtZJe8AFZL</w:t>
      </w:r>
    </w:p>
    <w:p>
      <w:pPr>
        <w:pStyle w:val="PreformattedText"/>
        <w:bidi w:val="0"/>
        <w:spacing w:before="0" w:after="0"/>
        <w:jc w:val="left"/>
        <w:rPr/>
      </w:pPr>
      <w:r>
        <w:rPr/>
        <w:t>HkNgiStjtNhQQpRMskWj6ywiQDqWQOuPzN2ZAj1HojIkOskyTmNRUIMXIEWonIaDYO1CgUAGVo4gC4</w:t>
      </w:r>
    </w:p>
    <w:p>
      <w:pPr>
        <w:pStyle w:val="PreformattedText"/>
        <w:bidi w:val="0"/>
        <w:spacing w:before="0" w:after="0"/>
        <w:jc w:val="left"/>
        <w:rPr/>
      </w:pPr>
      <w:r>
        <w:rPr/>
        <w:t>2so8g6EGzBYHEJkFagkMBlq45jo/cACJhAEKNAvUgFGW8JboaAxZMmzYH1BEgCWBGgJoRcNGrDYojm</w:t>
      </w:r>
    </w:p>
    <w:p>
      <w:pPr>
        <w:pStyle w:val="PreformattedText"/>
        <w:bidi w:val="0"/>
        <w:spacing w:before="0" w:after="0"/>
        <w:jc w:val="left"/>
        <w:rPr/>
      </w:pPr>
      <w:r>
        <w:rPr/>
        <w:t>Y6EncAMu9SjCS0sIKq3IEGAaCDgHBAAmXHqkNCyrcCABkDkxySFm9CNsZACSVgGicOYQOAwGsQZB6Q</w:t>
      </w:r>
    </w:p>
    <w:p>
      <w:pPr>
        <w:pStyle w:val="PreformattedText"/>
        <w:bidi w:val="0"/>
        <w:spacing w:before="0" w:after="0"/>
        <w:jc w:val="left"/>
        <w:rPr/>
      </w:pPr>
      <w:r>
        <w:rPr/>
        <w:t>C4Ut1QnB8KM6q6M6dtoEDUDXf7hN8SJGI3agHEAARIXAE6ksoSIQuz3i6BcLRmAToB9QQVKitVxg3y</w:t>
      </w:r>
    </w:p>
    <w:p>
      <w:pPr>
        <w:pStyle w:val="PreformattedText"/>
        <w:bidi w:val="0"/>
        <w:spacing w:before="0" w:after="0"/>
        <w:jc w:val="left"/>
        <w:rPr/>
      </w:pPr>
      <w:r>
        <w:rPr/>
        <w:t>A4kYwbhFkIwDEIAMgqARhZaDME0IMLWAESvxStIayE5sC1BQ50r0bJnlBnBiAXI/DFxgINwVyEKhAC</w:t>
      </w:r>
    </w:p>
    <w:p>
      <w:pPr>
        <w:pStyle w:val="PreformattedText"/>
        <w:bidi w:val="0"/>
        <w:spacing w:before="0" w:after="0"/>
        <w:jc w:val="left"/>
        <w:rPr/>
      </w:pPr>
      <w:r>
        <w:rPr/>
        <w:t>YQBdV2PzNq2ICI11pbgRJYCJAARk4CzpG2eCAR5AGUTdoICQS+SRqIPSZg9XdGoBLSepA83pqRjBcv</w:t>
      </w:r>
    </w:p>
    <w:p>
      <w:pPr>
        <w:pStyle w:val="PreformattedText"/>
        <w:bidi w:val="0"/>
        <w:spacing w:before="0" w:after="0"/>
        <w:jc w:val="left"/>
        <w:rPr/>
      </w:pPr>
      <w:r>
        <w:rPr/>
        <w:t>U7Sh4+6y426EFH4K7j/wAff/3883/+X2/11zCPemrwQvNJgZgZgfzj9Sz8xrMy867xru9/0Kh+X+u8</w:t>
      </w:r>
    </w:p>
    <w:p>
      <w:pPr>
        <w:pStyle w:val="PreformattedText"/>
        <w:bidi w:val="0"/>
        <w:spacing w:before="0" w:after="0"/>
        <w:jc w:val="left"/>
        <w:rPr/>
      </w:pPr>
      <w:r>
        <w:rPr/>
        <w:t>zvGsfW8DYaazx/IHNvMfqb+abcw6PT0mrpNenp89JV+i64Mtze1zLSjfQU+BKUPcazTft9XD521fv3</w:t>
      </w:r>
    </w:p>
    <w:p>
      <w:pPr>
        <w:pStyle w:val="PreformattedText"/>
        <w:bidi w:val="0"/>
        <w:spacing w:before="0" w:after="0"/>
        <w:jc w:val="left"/>
        <w:rPr/>
      </w:pPr>
      <w:r>
        <w:rPr/>
        <w:t>9IRPOMwyF+r/JcwZ/OvvC519tA9o367+3WYP502xQqG23ld51edphsPPXmaum2n6gPx6aekY4/Q/c6</w:t>
      </w:r>
    </w:p>
    <w:p>
      <w:pPr>
        <w:pStyle w:val="PreformattedText"/>
        <w:bidi w:val="0"/>
        <w:spacing w:before="0" w:after="0"/>
        <w:jc w:val="left"/>
        <w:rPr/>
      </w:pPr>
      <w:r>
        <w:rPr/>
        <w:t>edHNNPNOLi1JKGuvIPWBCi/mtOYbDi8HH6n5F++tzHjp5rBnp+9auG1vA87wr8T6awFzzxo61ncOn6</w:t>
      </w:r>
    </w:p>
    <w:p>
      <w:pPr>
        <w:pStyle w:val="PreformattedText"/>
        <w:bidi w:val="0"/>
        <w:spacing w:before="0" w:after="0"/>
        <w:jc w:val="left"/>
        <w:rPr/>
      </w:pPr>
      <w:r>
        <w:rPr/>
        <w:t>mb731U6B7VyLhLzZ7zh2f77wg9vMmC3oPWU2/AuAe++34gIKuFJywBTaCHeIWAq1DiBLwkYBmHyYPU</w:t>
      </w:r>
    </w:p>
    <w:p>
      <w:pPr>
        <w:pStyle w:val="PreformattedText"/>
        <w:bidi w:val="0"/>
        <w:spacing w:before="0" w:after="0"/>
        <w:jc w:val="left"/>
        <w:rPr/>
      </w:pPr>
      <w:r>
        <w:rPr/>
        <w:t>gIMNDSzAmO2IioMfTHRYISEuFRyIs1pJOwK8M22iNEPEDg1XG6D+nYVCiHyfsuMkEAWIEIStbk4w2i</w:t>
      </w:r>
    </w:p>
    <w:p>
      <w:pPr>
        <w:pStyle w:val="PreformattedText"/>
        <w:bidi w:val="0"/>
        <w:spacing w:before="0" w:after="0"/>
        <w:jc w:val="left"/>
        <w:rPr/>
      </w:pPr>
      <w:r>
        <w:rPr/>
        <w:t>yB9HVZC9AI+2GfSUqHJUSRi9hhbuTbAgeOzOzMBB9Gx4h1heA6OADLO9IgAhtBAivWM4jC4AAEcRgd</w:t>
      </w:r>
    </w:p>
    <w:p>
      <w:pPr>
        <w:pStyle w:val="PreformattedText"/>
        <w:bidi w:val="0"/>
        <w:spacing w:before="0" w:after="0"/>
        <w:jc w:val="left"/>
        <w:rPr/>
      </w:pPr>
      <w:r>
        <w:rPr/>
        <w:t>RRuGNkfWQbQA1eqFkFkGWBhzkAMTbuABqbT2SLAom5NvUICg/eCfIAF7OGG8bQUAKoC5egRsKYrLVN</w:t>
      </w:r>
    </w:p>
    <w:p>
      <w:pPr>
        <w:pStyle w:val="PreformattedText"/>
        <w:bidi w:val="0"/>
        <w:spacing w:before="0" w:after="0"/>
        <w:jc w:val="left"/>
        <w:rPr/>
      </w:pPr>
      <w:r>
        <w:rPr/>
        <w:t>3xyYSMRwiDDY5whk3RUXLyxNIpIpBvQEgaQx8ODIWRaBKEoAoBYbQzIqEbUGTY0C1Ka5gMBsFroPs4</w:t>
      </w:r>
    </w:p>
    <w:p>
      <w:pPr>
        <w:pStyle w:val="PreformattedText"/>
        <w:bidi w:val="0"/>
        <w:spacing w:before="0" w:after="0"/>
        <w:jc w:val="left"/>
        <w:rPr/>
      </w:pPr>
      <w:r>
        <w:rPr/>
        <w:t>AW8BCxw+RMtdpK3E7QAQYG1VWcmNmSiJEKF2ocaywQFW1DTWahBUNlMihOiymoUyzcFtoW4RFLZ0Z0</w:t>
      </w:r>
    </w:p>
    <w:p>
      <w:pPr>
        <w:pStyle w:val="PreformattedText"/>
        <w:bidi w:val="0"/>
        <w:spacing w:before="0" w:after="0"/>
        <w:jc w:val="left"/>
        <w:rPr/>
      </w:pPr>
      <w:r>
        <w:rPr/>
        <w:t>EECJZUWAmkdKw8S0ZPYYBJwekAeDq2wJK+sFkmENhr/eYFHNHRg6MjWFhUIqCBsUyRoqoEjpBtls3A</w:t>
      </w:r>
    </w:p>
    <w:p>
      <w:pPr>
        <w:pStyle w:val="PreformattedText"/>
        <w:bidi w:val="0"/>
        <w:spacing w:before="0" w:after="0"/>
        <w:jc w:val="left"/>
        <w:rPr/>
      </w:pPr>
      <w:r>
        <w:rPr/>
        <w:t>BZlnm8IthsAL1jPvKBRlqCGIK0EOQ0JLEqEDqIZecObCMm4HQgzD03CQFREySyGxnWH0AG1nizeUms</w:t>
      </w:r>
    </w:p>
    <w:p>
      <w:pPr>
        <w:pStyle w:val="PreformattedText"/>
        <w:bidi w:val="0"/>
        <w:spacing w:before="0" w:after="0"/>
        <w:jc w:val="left"/>
        <w:rPr/>
      </w:pPr>
      <w:r>
        <w:rPr/>
        <w:t>AAIjDb+f8A5fnmkH+tXj/ziZgeZZ9/XwQs6fH+NWk/Sa6Pn5iX5amvu109DKeR5v1ne/MuNzaG36nj</w:t>
      </w:r>
    </w:p>
    <w:p>
      <w:pPr>
        <w:pStyle w:val="PreformattedText"/>
        <w:bidi w:val="0"/>
        <w:spacing w:before="0" w:after="0"/>
        <w:jc w:val="left"/>
        <w:rPr/>
      </w:pPr>
      <w:r>
        <w:rPr/>
        <w:t>r3g9SfOtzzOv4nv48jSYdH2jX+9d4ee/m01enKPxUwp+dLMy3v8ATM/Pt19YNCsivGwlG5zWSPzKQw</w:t>
      </w:r>
    </w:p>
    <w:p>
      <w:pPr>
        <w:pStyle w:val="PreformattedText"/>
        <w:bidi w:val="0"/>
        <w:spacing w:before="0" w:after="0"/>
        <w:jc w:val="left"/>
        <w:rPr/>
      </w:pPr>
      <w:r>
        <w:rPr/>
        <w:t>jS+rwoRcceYmnf5/UDGiORv9y/zjr6kz28+FALxv8As8S6o+3xQmHEefcn66T0eZ6x/vnDn69cx/yv</w:t>
      </w:r>
    </w:p>
    <w:p>
      <w:pPr>
        <w:pStyle w:val="PreformattedText"/>
        <w:bidi w:val="0"/>
        <w:spacing w:before="0" w:after="0"/>
        <w:jc w:val="left"/>
        <w:rPr/>
      </w:pPr>
      <w:r>
        <w:rPr/>
        <w:t>QwHrxr68TLaPr4oD+Or5tuA157QE/Nj4gPj1+4T03/UC58/E+PK4cCd+kDHKI1hHS6vjSA+F2hH3LM</w:t>
      </w:r>
    </w:p>
    <w:p>
      <w:pPr>
        <w:pStyle w:val="PreformattedText"/>
        <w:bidi w:val="0"/>
        <w:spacing w:before="0" w:after="0"/>
        <w:jc w:val="left"/>
        <w:rPr/>
      </w:pPr>
      <w:r>
        <w:rPr/>
        <w:t>d/5q5Tzyob7efUU4DLQAWBIwWcFTQ2XAJqGkHlUBgAhVibh/ENTCGtGIDWDIoRnEVU412DsmRkIZAA</w:t>
      </w:r>
    </w:p>
    <w:p>
      <w:pPr>
        <w:pStyle w:val="PreformattedText"/>
        <w:bidi w:val="0"/>
        <w:spacing w:before="0" w:after="0"/>
        <w:jc w:val="left"/>
        <w:rPr/>
      </w:pPr>
      <w:r>
        <w:rPr/>
        <w:t>WBpsCRPykpyQLKZFkhnKlcdyRgTIJ6IFgNeZpKTTIIthArrAhE1EDY7rQBBYkNS2ATvCgkkPLFkgQQ</w:t>
      </w:r>
    </w:p>
    <w:p>
      <w:pPr>
        <w:pStyle w:val="PreformattedText"/>
        <w:bidi w:val="0"/>
        <w:spacing w:before="0" w:after="0"/>
        <w:jc w:val="left"/>
        <w:rPr/>
      </w:pPr>
      <w:r>
        <w:rPr/>
        <w:t>opQLhWjWgwACkHJrD4xNYujAFhfWCjFvBgAEtaYOogIGnoAUa9Uiw4BGBUIsBwAjILxEaCkzA2aDB1</w:t>
      </w:r>
    </w:p>
    <w:p>
      <w:pPr>
        <w:pStyle w:val="PreformattedText"/>
        <w:bidi w:val="0"/>
        <w:spacing w:before="0" w:after="0"/>
        <w:jc w:val="left"/>
        <w:rPr/>
      </w:pPr>
      <w:r>
        <w:rPr/>
        <w:t>NLhwWECM9hcXTMHhENJYkbAaNwgmLamswx1EOWcuQRHcoPcA8BfO4x0AMBINYeT1QjJQWwQ9gTm0IC</w:t>
      </w:r>
    </w:p>
    <w:p>
      <w:pPr>
        <w:pStyle w:val="PreformattedText"/>
        <w:bidi w:val="0"/>
        <w:spacing w:before="0" w:after="0"/>
        <w:jc w:val="left"/>
        <w:rPr/>
      </w:pPr>
      <w:r>
        <w:rPr/>
        <w:t>tgwAAFMdCb6zMQ2JJZQV7riSJQcmjo2Y9I5rXHIgu29wn9gDScQ/MCqCFhqCIpsqgzM16gKNEzhOQF</w:t>
      </w:r>
    </w:p>
    <w:p>
      <w:pPr>
        <w:pStyle w:val="PreformattedText"/>
        <w:bidi w:val="0"/>
        <w:spacing w:before="0" w:after="0"/>
        <w:jc w:val="left"/>
        <w:rPr/>
      </w:pPr>
      <w:r>
        <w:rPr/>
        <w:t>kk8kikBBV57HK2SFiHYgA4QoOBmEZRyms7YbgCApZr4Fayiuphq00BihgEDHe9xApFYtQsi7NoSq9g</w:t>
      </w:r>
    </w:p>
    <w:p>
      <w:pPr>
        <w:pStyle w:val="PreformattedText"/>
        <w:bidi w:val="0"/>
        <w:spacing w:before="0" w:after="0"/>
        <w:jc w:val="left"/>
        <w:rPr/>
      </w:pPr>
      <w:r>
        <w:rPr/>
        <w:t>NzbBAwFAMnosC2qB5yNa0cjuCIOVCgTDDLCFJUASLZ0GFkJyyWHtKu0AAw0FSB4gK/EElpnRPyAxLJ</w:t>
      </w:r>
    </w:p>
    <w:p>
      <w:pPr>
        <w:pStyle w:val="PreformattedText"/>
        <w:bidi w:val="0"/>
        <w:spacing w:before="0" w:after="0"/>
        <w:jc w:val="left"/>
        <w:rPr/>
      </w:pPr>
      <w:r>
        <w:rPr/>
        <w:t>G5i5EoOoAoGat3AxqwhAmhE42Lg3SIlzFQUIQ2DOP/0TmmB7+XNX1OqFmFfFwszX389Y9+n6/cNle9</w:t>
      </w:r>
    </w:p>
    <w:p>
      <w:pPr>
        <w:pStyle w:val="PreformattedText"/>
        <w:bidi w:val="0"/>
        <w:spacing w:before="0" w:after="0"/>
        <w:jc w:val="left"/>
        <w:rPr/>
      </w:pPr>
      <w:r>
        <w:rPr/>
        <w:t>PjO2kvb9xyR6+83edNqnb79tZz2/h6yh/Paeem/mf84Hb6J9pqv04+YrO3y9BoZiT2fAv1ufoo+t5U</w:t>
      </w:r>
    </w:p>
    <w:p>
      <w:pPr>
        <w:pStyle w:val="PreformattedText"/>
        <w:bidi w:val="0"/>
        <w:spacing w:before="0" w:after="0"/>
        <w:jc w:val="left"/>
        <w:rPr/>
      </w:pPr>
      <w:r>
        <w:rPr/>
        <w:t>OvGo0uvUmdtZu+vFzAdKAqAEPpovWaO4f6gl5HugGnONeveW3+us05x+uYQ8zqcxXjjGdc5cNa615U</w:t>
      </w:r>
    </w:p>
    <w:p>
      <w:pPr>
        <w:pStyle w:val="PreformattedText"/>
        <w:bidi w:val="0"/>
        <w:spacing w:before="0" w:after="0"/>
        <w:jc w:val="left"/>
        <w:rPr/>
      </w:pPr>
      <w:r>
        <w:rPr/>
        <w:t>SP7fcYzxLq/HfpD540NTxUsPUVru+JsfnTeAXtlDPrxG7+0AP10ekAJ+htpfQQPnwq1A8Wrmhv9IuD</w:t>
      </w:r>
    </w:p>
    <w:p>
      <w:pPr>
        <w:pStyle w:val="PreformattedText"/>
        <w:bidi w:val="0"/>
        <w:spacing w:before="0" w:after="0"/>
        <w:jc w:val="left"/>
        <w:rPr/>
      </w:pPr>
      <w:r>
        <w:rPr/>
        <w:t>Pv8ApS15r91HatQd/jvDbv7bLNGA49fPWOvSuPkQHr3+ICfbw94T+B52ju6L8J9QC9FmJMUAqGyqaH</w:t>
      </w:r>
    </w:p>
    <w:p>
      <w:pPr>
        <w:pStyle w:val="PreformattedText"/>
        <w:bidi w:val="0"/>
        <w:spacing w:before="0" w:after="0"/>
        <w:jc w:val="left"/>
        <w:rPr/>
      </w:pPr>
      <w:r>
        <w:rPr/>
        <w:t>0hLeEY1PaBDYENwTRq2DrBJknUAHNkYWYQr0JIVG534iN+Yl1aZJPoI30CyizgcA22YUGwAMyYaanc</w:t>
      </w:r>
    </w:p>
    <w:p>
      <w:pPr>
        <w:pStyle w:val="PreformattedText"/>
        <w:bidi w:val="0"/>
        <w:spacing w:before="0" w:after="0"/>
        <w:jc w:val="left"/>
        <w:rPr/>
      </w:pPr>
      <w:r>
        <w:rPr/>
        <w:t>w4MRJrG1CShCjiVF5UMnoPMBQgAAMl2owQA1mAHjSLb6Chk1YLQEAdTTRrDeZahMbaAL6gQthCiyK8</w:t>
      </w:r>
    </w:p>
    <w:p>
      <w:pPr>
        <w:pStyle w:val="PreformattedText"/>
        <w:bidi w:val="0"/>
        <w:spacing w:before="0" w:after="0"/>
        <w:jc w:val="left"/>
        <w:rPr/>
      </w:pPr>
      <w:r>
        <w:rPr/>
        <w:t>dAHeFAFkA3kjKbHSGRBqWd607f6mWELc3GArKCQNgSQadE5Lh6DM0DCDnU7x8FEJmwK5JCCgtgYArU</w:t>
      </w:r>
    </w:p>
    <w:p>
      <w:pPr>
        <w:pStyle w:val="PreformattedText"/>
        <w:bidi w:val="0"/>
        <w:spacing w:before="0" w:after="0"/>
        <w:jc w:val="left"/>
        <w:rPr/>
      </w:pPr>
      <w:r>
        <w:rPr/>
        <w:t>COSLMvC+ox3gA0QAOSWBk7jAC2+q2dH2hNDU2M52YqHySKjYAL3GhEJ2QWpJALZMFDqkCG2F/MJ7Mk</w:t>
      </w:r>
    </w:p>
    <w:p>
      <w:pPr>
        <w:pStyle w:val="PreformattedText"/>
        <w:bidi w:val="0"/>
        <w:spacing w:before="0" w:after="0"/>
        <w:jc w:val="left"/>
        <w:rPr/>
      </w:pPr>
      <w:r>
        <w:rPr/>
        <w:t>ChNccYgCbyWQGh09JiO0jNuqtYmNkKDAq6HG8Vgj6O6wZoI8gxGMDUFgQauqMA+5jRzunD7gsW+nrD</w:t>
      </w:r>
    </w:p>
    <w:p>
      <w:pPr>
        <w:pStyle w:val="PreformattedText"/>
        <w:bidi w:val="0"/>
        <w:spacing w:before="0" w:after="0"/>
        <w:jc w:val="left"/>
        <w:rPr/>
      </w:pPr>
      <w:r>
        <w:rPr/>
        <w:t>GRjDD68TGcLEcauSJVt8GA0EUuqhgELFnIHKyIhjrAGDyJOQPmBcFuLQAG3IYiwHkAAdgoFEOX1QNA</w:t>
      </w:r>
    </w:p>
    <w:p>
      <w:pPr>
        <w:pStyle w:val="PreformattedText"/>
        <w:bidi w:val="0"/>
        <w:spacing w:before="0" w:after="0"/>
        <w:jc w:val="left"/>
        <w:rPr/>
      </w:pPr>
      <w:r>
        <w:rPr/>
        <w:t>YbJnqS1hKYLCQ1QuZcgtIHTA/OYBB5GztGIvSvA07UfSLglBTd6rQRgBf75/f/AMzD/OczTA95q8xN</w:t>
      </w:r>
    </w:p>
    <w:p>
      <w:pPr>
        <w:pStyle w:val="PreformattedText"/>
        <w:bidi w:val="0"/>
        <w:spacing w:before="0" w:after="0"/>
        <w:jc w:val="left"/>
        <w:rPr/>
      </w:pPr>
      <w:r>
        <w:rPr/>
        <w:t>fv8A4179YW/g5mPu39ekNvnz1mZK2/amvnXHEy08V9RMx/OJ2ea7Qedi/SHf1/uznm3gg599PMTA49</w:t>
      </w:r>
    </w:p>
    <w:p>
      <w:pPr>
        <w:pStyle w:val="PreformattedText"/>
        <w:bidi w:val="0"/>
        <w:spacing w:before="0" w:after="0"/>
        <w:jc w:val="left"/>
        <w:rPr/>
      </w:pPr>
      <w:r>
        <w:rPr/>
        <w:t>dv3Mene9urn8l6jpH1x+egmR/MdSFwf0dZpvzrvK8Z7AHbU+8I1/XrmVRfc598NQiSMdtoXf5/Im4v</w:t>
      </w:r>
    </w:p>
    <w:p>
      <w:pPr>
        <w:pStyle w:val="PreformattedText"/>
        <w:bidi w:val="0"/>
        <w:spacing w:before="0" w:after="0"/>
        <w:jc w:val="left"/>
        <w:rPr/>
      </w:pPr>
      <w:r>
        <w:rPr/>
        <w:t>OuPbpH70ofCddfWV74Wm005+hr/ZS/T6RO3W717KLvtDq10MVAb/AJdHMX9NQW86d+8Q9zm1+t52R6</w:t>
      </w:r>
    </w:p>
    <w:p>
      <w:pPr>
        <w:pStyle w:val="PreformattedText"/>
        <w:bidi w:val="0"/>
        <w:spacing w:before="0" w:after="0"/>
        <w:jc w:val="left"/>
        <w:rPr/>
      </w:pPr>
      <w:r>
        <w:rPr/>
        <w:t>nxyVB6fPueF/GFLvdKv3Mz7a+vEX6ftrPBOTm+IMPPCY3yv7P0D8jSYeZ+p4KeN+PWEX5k+hqDaNFm</w:t>
      </w:r>
    </w:p>
    <w:p>
      <w:pPr>
        <w:pStyle w:val="PreformattedText"/>
        <w:bidi w:val="0"/>
        <w:spacing w:before="0" w:after="0"/>
        <w:jc w:val="left"/>
        <w:rPr/>
      </w:pPr>
      <w:r>
        <w:rPr/>
        <w:t>xAYUX+5PCUdFg9LSCqzSEAQ6tbIa4jjtRCEPUPCA0EO6DAJkmmgTdRsWNQBvoYEDTDRh6QAcMwkqB2</w:t>
      </w:r>
    </w:p>
    <w:p>
      <w:pPr>
        <w:pStyle w:val="PreformattedText"/>
        <w:bidi w:val="0"/>
        <w:spacing w:before="0" w:after="0"/>
        <w:jc w:val="left"/>
        <w:rPr/>
      </w:pPr>
      <w:r>
        <w:rPr/>
        <w:t>CC98MGGnkwiNNzwKBFFiDVpqMG2DA1m4sUSQh5xMaDBIMg7E7hzSoggsIC2JYFax2YEnrVMA8oqEO+</w:t>
      </w:r>
    </w:p>
    <w:p>
      <w:pPr>
        <w:pStyle w:val="PreformattedText"/>
        <w:bidi w:val="0"/>
        <w:spacing w:before="0" w:after="0"/>
        <w:jc w:val="left"/>
        <w:rPr/>
      </w:pPr>
      <w:r>
        <w:rPr/>
        <w:t>EQllgmO9xoD2aWFgTTUKRYnVZKsWwNYVeg7YDDG33DijcM2GeTCNyBEYNScG2AM8yzXQGQkkr+Z6QN</w:t>
      </w:r>
    </w:p>
    <w:p>
      <w:pPr>
        <w:pStyle w:val="PreformattedText"/>
        <w:bidi w:val="0"/>
        <w:spacing w:before="0" w:after="0"/>
        <w:jc w:val="left"/>
        <w:rPr/>
      </w:pPr>
      <w:r>
        <w:rPr/>
        <w:t>4COeAhC60Q3/aIRQMEJPTcagYRdbYdaXfaCpIDHIB5MPiNqOc3WIV64Qx1WpzC5EVkgkMA8XMRoAo3</w:t>
      </w:r>
    </w:p>
    <w:p>
      <w:pPr>
        <w:pStyle w:val="PreformattedText"/>
        <w:bidi w:val="0"/>
        <w:spacing w:before="0" w:after="0"/>
        <w:jc w:val="left"/>
        <w:rPr/>
      </w:pPr>
      <w:r>
        <w:rPr/>
        <w:t>wAOSBCvuVZwYGAzKDkjITXDhFMwEiWWlwgDBFkKw7doCElINMWS2hAQWhPPpFEQZTzj6BwQ5qDPunz</w:t>
      </w:r>
    </w:p>
    <w:p>
      <w:pPr>
        <w:pStyle w:val="PreformattedText"/>
        <w:bidi w:val="0"/>
        <w:spacing w:before="0" w:after="0"/>
        <w:jc w:val="left"/>
        <w:rPr/>
      </w:pPr>
      <w:r>
        <w:rPr/>
        <w:t>C6RWKOODEMbg0zA12WejMyBAcbQqjrfsgUC5AQxB3YOAhMkhMxrCW0OCVBKpQmKbZnG+PSsdIYIkaX</w:t>
      </w:r>
    </w:p>
    <w:p>
      <w:pPr>
        <w:pStyle w:val="PreformattedText"/>
        <w:bidi w:val="0"/>
        <w:spacing w:before="0" w:after="0"/>
        <w:jc w:val="left"/>
        <w:rPr/>
      </w:pPr>
      <w:r>
        <w:rPr/>
        <w:t>DP1cQGAFBrTaECqGdQUSi1NiANcclCSQC7QoSoipECLhhCkYHhq6C7lQ4LB06QtGVVmF1aVNv8H/AH</w:t>
      </w:r>
    </w:p>
    <w:p>
      <w:pPr>
        <w:pStyle w:val="PreformattedText"/>
        <w:bidi w:val="0"/>
        <w:spacing w:before="0" w:after="0"/>
        <w:jc w:val="left"/>
        <w:rPr/>
      </w:pPr>
      <w:r>
        <w:rPr/>
        <w:t>zx/wD5pxPnvNXdTV59/wCTz56QvN4WfrpDz06Q7Plj7ivg5P0pu9fPWeNj84EMc9551xB5zrF09JjN</w:t>
      </w:r>
    </w:p>
    <w:p>
      <w:pPr>
        <w:pStyle w:val="PreformattedText"/>
        <w:bidi w:val="0"/>
        <w:spacing w:before="0" w:after="0"/>
        <w:jc w:val="left"/>
        <w:rPr/>
      </w:pPr>
      <w:r>
        <w:rPr/>
        <w:t>Tf8A0/qfU7ShNHz9ztc+8PK8+vuZuvOFh6sAQuV17zT6fDJ2gVVP123g4C5HGizBXnm0oR9aF0INaf</w:t>
      </w:r>
    </w:p>
    <w:p>
      <w:pPr>
        <w:pStyle w:val="PreformattedText"/>
        <w:bidi w:val="0"/>
        <w:spacing w:before="0" w:after="0"/>
        <w:jc w:val="left"/>
        <w:rPr/>
      </w:pPr>
      <w:r>
        <w:rPr/>
        <w:t>mfOvX8xfo+xjPX7enaI/FWHo+Dc1eGo3px88mAZ3XK46wjrqqfoYj35Ntehmg8vbmfj02EGl5x+h2g</w:t>
      </w:r>
    </w:p>
    <w:p>
      <w:pPr>
        <w:pStyle w:val="PreformattedText"/>
        <w:bidi w:val="0"/>
        <w:spacing w:before="0" w:after="0"/>
        <w:jc w:val="left"/>
        <w:rPr/>
      </w:pPr>
      <w:r>
        <w:rPr/>
        <w:t>9LP3AcefxQH0g/fnEHg4/UP7riZ9C9vyJ59rRSn7bRAfB5X3E/M6wDvPOu8Az7dPuDweaQjp4xErJ0</w:t>
      </w:r>
    </w:p>
    <w:p>
      <w:pPr>
        <w:pStyle w:val="PreformattedText"/>
        <w:bidi w:val="0"/>
        <w:spacing w:before="0" w:after="0"/>
        <w:jc w:val="left"/>
        <w:rPr/>
      </w:pPr>
      <w:r>
        <w:rPr/>
        <w:t>AAby9i9IIQeioY2ABJADRFEMzVkSCBuz1HeFzwW6PAK8VDQLNiIGAFmwofWUZSYQRSEkMZ50lqgURl</w:t>
      </w:r>
    </w:p>
    <w:p>
      <w:pPr>
        <w:pStyle w:val="PreformattedText"/>
        <w:bidi w:val="0"/>
        <w:spacing w:before="0" w:after="0"/>
        <w:jc w:val="left"/>
        <w:rPr/>
      </w:pPr>
      <w:r>
        <w:rPr/>
        <w:t>KmYGBFkVxwc5lVgCJZ1G+ygJCAAAkNdWFbEchsDKGiF1AgQwlgwQB0DfQvERRkigSy6OFDWUgCra8x</w:t>
      </w:r>
    </w:p>
    <w:p>
      <w:pPr>
        <w:pStyle w:val="PreformattedText"/>
        <w:bidi w:val="0"/>
        <w:spacing w:before="0" w:after="0"/>
        <w:jc w:val="left"/>
        <w:rPr/>
      </w:pPr>
      <w:r>
        <w:rPr/>
        <w:t>plk0DzFkYDoQauoM+8FCsMgW3D870xBQFDOMlU6uCCcCI3yurUICW+YLKLLJdkbMnEGSotCzEEyfiC</w:t>
      </w:r>
    </w:p>
    <w:p>
      <w:pPr>
        <w:pStyle w:val="PreformattedText"/>
        <w:bidi w:val="0"/>
        <w:spacing w:before="0" w:after="0"/>
        <w:jc w:val="left"/>
        <w:rPr/>
      </w:pPr>
      <w:r>
        <w:rPr/>
        <w:t>tinAZC16Ggx0gMToMCDuCwAyyyEOjItgiO6iK7xn3hapVt4BHGocZJZOCCaVdbuAWDOhcCaQwoqwTB</w:t>
      </w:r>
    </w:p>
    <w:p>
      <w:pPr>
        <w:pStyle w:val="PreformattedText"/>
        <w:bidi w:val="0"/>
        <w:spacing w:before="0" w:after="0"/>
        <w:jc w:val="left"/>
        <w:rPr/>
      </w:pPr>
      <w:r>
        <w:rPr/>
        <w:t>hNDoC4CFTTA1KHsMQghDRIBAVqIHYdTCClEGYdg5IdMuiiXQE7Ee8GCujhraA1agCYVLBY5IIIa0aw</w:t>
      </w:r>
    </w:p>
    <w:p>
      <w:pPr>
        <w:pStyle w:val="PreformattedText"/>
        <w:bidi w:val="0"/>
        <w:spacing w:before="0" w:after="0"/>
        <w:jc w:val="left"/>
        <w:rPr/>
      </w:pPr>
      <w:r>
        <w:rPr/>
        <w:t>mgAykwOiQTwBjaG0WGgHAe5Gs6BLaRYXhQBFhICgro7DnM5CQACQ6IIGBA5SNBGBGA9MMwgAng0OWV</w:t>
      </w:r>
    </w:p>
    <w:p>
      <w:pPr>
        <w:pStyle w:val="PreformattedText"/>
        <w:bidi w:val="0"/>
        <w:spacing w:before="0" w:after="0"/>
        <w:jc w:val="left"/>
        <w:rPr/>
      </w:pPr>
      <w:r>
        <w:rPr/>
        <w:t>g0XAZgbPDDQxXbGZbBAxI1hBVWcwTgXFi8BkSYI6RjoDIapqJrOmsAaRSGACkJEOYxEtE5lrYtEhAL</w:t>
      </w:r>
    </w:p>
    <w:p>
      <w:pPr>
        <w:pStyle w:val="PreformattedText"/>
        <w:bidi w:val="0"/>
        <w:spacing w:before="0" w:after="0"/>
        <w:jc w:val="left"/>
        <w:rPr/>
      </w:pPr>
      <w:r>
        <w:rPr/>
        <w:t>IEU2fRMAdQLLDiF1VZqcAKI6kIISVJBkFVYf+Lzx/wD4uf8AXOYzV/l1wswvNtFDPoh0fOntCs9Df3</w:t>
      </w:r>
    </w:p>
    <w:p>
      <w:pPr>
        <w:pStyle w:val="PreformattedText"/>
        <w:bidi w:val="0"/>
        <w:spacing w:before="0" w:after="0"/>
        <w:jc w:val="left"/>
        <w:rPr/>
      </w:pPr>
      <w:r>
        <w:rPr/>
        <w:t>MvO+ciar+7rvMs5ya8Bhedbc8fiCecj6n93nwx5pNeNjWewxNrOKzx1UUcNH0XoI15F2NQcdSZnl69</w:t>
      </w:r>
    </w:p>
    <w:p>
      <w:pPr>
        <w:pStyle w:val="PreformattedText"/>
        <w:bidi w:val="0"/>
        <w:spacing w:before="0" w:after="0"/>
        <w:jc w:val="left"/>
        <w:rPr/>
      </w:pPr>
      <w:r>
        <w:rPr/>
        <w:t>skEdYFevp9xa+t/eL99ORv8AUwVamh0vkxfzoue83+3wTAwu/PE88wjFXD66xcc5042i6fB8qeMZP2</w:t>
      </w:r>
    </w:p>
    <w:p>
      <w:pPr>
        <w:pStyle w:val="PreformattedText"/>
        <w:bidi w:val="0"/>
        <w:spacing w:before="0" w:after="0"/>
        <w:jc w:val="left"/>
        <w:rPr/>
      </w:pPr>
      <w:r>
        <w:rPr/>
        <w:t>po9vzvN9d/iL43qehUSMn6FxVtz/cwD+9sdYlF1+P6VAPx/NoB7wf1nE2dz8Qjz5saReKLzOmfaK9t</w:t>
      </w:r>
    </w:p>
    <w:p>
      <w:pPr>
        <w:pStyle w:val="PreformattedText"/>
        <w:bidi w:val="0"/>
        <w:spacing w:before="0" w:after="0"/>
        <w:jc w:val="left"/>
        <w:rPr/>
      </w:pPr>
      <w:r>
        <w:rPr/>
        <w:t>T1/UFemNZ/IPPMVPBpPHVXWkHHn6h8O/5M1FWGidNS6wDAyjARbIiV3oYyLaAFoNqLUaAhBye4Q6FO</w:t>
      </w:r>
    </w:p>
    <w:p>
      <w:pPr>
        <w:pStyle w:val="PreformattedText"/>
        <w:bidi w:val="0"/>
        <w:spacing w:before="0" w:after="0"/>
        <w:jc w:val="left"/>
        <w:rPr/>
      </w:pPr>
      <w:r>
        <w:rPr/>
        <w:t>VRIMIlyGr9EE8As9qAuErEsesv3AJEvkhcwmZBM+pJFFmZIACwREkEYA4iVFCUeh8lKMKWRZB0YBOo</w:t>
      </w:r>
    </w:p>
    <w:p>
      <w:pPr>
        <w:pStyle w:val="PreformattedText"/>
        <w:bidi w:val="0"/>
        <w:spacing w:before="0" w:after="0"/>
        <w:jc w:val="left"/>
        <w:rPr/>
      </w:pPr>
      <w:r>
        <w:rPr/>
        <w:t>gWTNgJTU0LAKuFBMhoJohCSVAa4dgTUZJtkla1mtI7IwKBAY4CT+UxXiBATNIQIgAWowCGkAxAoZs8</w:t>
      </w:r>
    </w:p>
    <w:p>
      <w:pPr>
        <w:pStyle w:val="PreformattedText"/>
        <w:bidi w:val="0"/>
        <w:spacing w:before="0" w:after="0"/>
        <w:jc w:val="left"/>
        <w:rPr/>
      </w:pPr>
      <w:r>
        <w:rPr/>
        <w:t>gKmm9OCBNWinS4EBkjwA+BWzrWkACuYzUwVkA3uBE02IbwGHU4DVlc8lInu1goBmIEgqbLA6EiKBiD</w:t>
      </w:r>
    </w:p>
    <w:p>
      <w:pPr>
        <w:pStyle w:val="PreformattedText"/>
        <w:bidi w:val="0"/>
        <w:spacing w:before="0" w:after="0"/>
        <w:jc w:val="left"/>
        <w:rPr/>
      </w:pPr>
      <w:r>
        <w:rPr/>
        <w:t>YRhk1EdS5XOmwsAADH34EqQkGgbpbPMxBSBE2AAWdliLwgyBEsUBmydEFWYzGQmkPCcbxHYGwCAmEY</w:t>
      </w:r>
    </w:p>
    <w:p>
      <w:pPr>
        <w:pStyle w:val="PreformattedText"/>
        <w:bidi w:val="0"/>
        <w:spacing w:before="0" w:after="0"/>
        <w:jc w:val="left"/>
        <w:rPr/>
      </w:pPr>
      <w:r>
        <w:rPr/>
        <w:t>TonRZRUyCokwLBS9UOBQCsQD1A09HDpNZEkVms4Gm0C2B5AcRrOtQYjMCIZRREVNiqcYgJisOsTgAc</w:t>
      </w:r>
    </w:p>
    <w:p>
      <w:pPr>
        <w:pStyle w:val="PreformattedText"/>
        <w:bidi w:val="0"/>
        <w:spacing w:before="0" w:after="0"/>
        <w:jc w:val="left"/>
        <w:rPr/>
      </w:pPr>
      <w:r>
        <w:rPr/>
        <w:t>KkCOwFIRSgAjCb8AlKGdXEqnxhC5ALYDMGJ5do9JBJGqhvIw4CRuK1VBIssGBD4LaI+UlraJRTAs9I</w:t>
      </w:r>
    </w:p>
    <w:p>
      <w:pPr>
        <w:pStyle w:val="PreformattedText"/>
        <w:bidi w:val="0"/>
        <w:spacing w:before="0" w:after="0"/>
        <w:jc w:val="left"/>
        <w:rPr/>
      </w:pPr>
      <w:r>
        <w:rPr/>
        <w:t>mLDGUBo4EIFpTgVajSr6S4WSdqAdhi0IAyUMVMWnLvCIUYazY5DSUGusEQq4W57SY9CMWM5aChIs3q</w:t>
      </w:r>
    </w:p>
    <w:p>
      <w:pPr>
        <w:pStyle w:val="PreformattedText"/>
        <w:bidi w:val="0"/>
        <w:spacing w:before="0" w:after="0"/>
        <w:jc w:val="left"/>
        <w:rPr/>
      </w:pPr>
      <w:r>
        <w:rPr/>
        <w:t>/wD0ljMJrGfLnnzmFmF1zDz5pjMyQ7PdfrrCHqz9e8/h+cRXt0TXw5UB9tv7O6+3IEB86Zmg8/rlZ9</w:t>
      </w:r>
    </w:p>
    <w:p>
      <w:pPr>
        <w:pStyle w:val="PreformattedText"/>
        <w:bidi w:val="0"/>
        <w:spacing w:before="0" w:after="0"/>
        <w:jc w:val="left"/>
        <w:rPr/>
      </w:pPr>
      <w:r>
        <w:rPr/>
        <w:t>OZ1/2ejOc+01+bRmdePNJ35x0xfSGcOO35lgXGpe8qp1HlbzT76s5rpPI1OrV7QQxuvD6mYcVrtuov</w:t>
      </w:r>
    </w:p>
    <w:p>
      <w:pPr>
        <w:pStyle w:val="PreformattedText"/>
        <w:bidi w:val="0"/>
        <w:spacing w:before="0" w:after="0"/>
        <w:jc w:val="left"/>
        <w:rPr/>
      </w:pPr>
      <w:r>
        <w:rPr/>
        <w:t>Xxf2efifv2i257cvFQvfsNHjvF55rAt/xx3h8Wn+df32nnr8QAP8eVE8eHpAuTzAPyd8ZgGsC812hH</w:t>
      </w:r>
    </w:p>
    <w:p>
      <w:pPr>
        <w:pStyle w:val="PreformattedText"/>
        <w:bidi w:val="0"/>
        <w:spacing w:before="0" w:after="0"/>
        <w:jc w:val="left"/>
        <w:rPr/>
      </w:pPr>
      <w:r>
        <w:rPr/>
        <w:t>71Ci8e/wATtPOtKAZ9fBNd/G/eDo0L7ysHFv8AMH95PxPK9+FF55tAYwHlaMYuOC5knyAQNMbsRq44</w:t>
      </w:r>
    </w:p>
    <w:p>
      <w:pPr>
        <w:pStyle w:val="PreformattedText"/>
        <w:bidi w:val="0"/>
        <w:spacing w:before="0" w:after="0"/>
        <w:jc w:val="left"/>
        <w:rPr/>
      </w:pPr>
      <w:r>
        <w:rPr/>
        <w:t>sFhtj4KY7cBNFKLKDEZqodYkg53eUhsAdbBBEoMwaJMEKA6wWMRccIyGNiQoQHVNsGEkaDsIQb9aMx</w:t>
      </w:r>
    </w:p>
    <w:p>
      <w:pPr>
        <w:pStyle w:val="PreformattedText"/>
        <w:bidi w:val="0"/>
        <w:spacing w:before="0" w:after="0"/>
        <w:jc w:val="left"/>
        <w:rPr/>
      </w:pPr>
      <w:r>
        <w:rPr/>
        <w:t>HQ8lnAjcSjCmhmgImNQ32hLJphEuaggEU9uEqbBsgQTjeGqYAmFRhALiSF2gFVJi/oSNAmAYtnAHPE</w:t>
      </w:r>
    </w:p>
    <w:p>
      <w:pPr>
        <w:pStyle w:val="PreformattedText"/>
        <w:bidi w:val="0"/>
        <w:spacing w:before="0" w:after="0"/>
        <w:jc w:val="left"/>
        <w:rPr/>
      </w:pPr>
      <w:r>
        <w:rPr/>
        <w:t>FhcswaRhDU21lwt1UJpiAtQYm6iir2g0RZGcYghArYIJzAOHBcEddYVPKBMzBpoAsRjMXWMPgtOsII</w:t>
      </w:r>
    </w:p>
    <w:p>
      <w:pPr>
        <w:pStyle w:val="PreformattedText"/>
        <w:bidi w:val="0"/>
        <w:spacing w:before="0" w:after="0"/>
        <w:jc w:val="left"/>
        <w:rPr/>
      </w:pPr>
      <w:r>
        <w:rPr/>
        <w:t>pw1kOBIY9Q4wzRKjeqMhhiBuHpMSswkEBAJVLAE7gQYKLkb8EBpjk5qFJIELUwAHM6PWCAouQFyVlZ</w:t>
      </w:r>
    </w:p>
    <w:p>
      <w:pPr>
        <w:pStyle w:val="PreformattedText"/>
        <w:bidi w:val="0"/>
        <w:spacing w:before="0" w:after="0"/>
        <w:jc w:val="left"/>
        <w:rPr/>
      </w:pPr>
      <w:r>
        <w:rPr/>
        <w:t>gvYRVwTIgrFzCQN2Ba2lzAwrDczqEEIFhGBYYDvgoY7rAcBmMN8QeXGqXMrW4jPQQwDtgKgEbjFDSO</w:t>
      </w:r>
    </w:p>
    <w:p>
      <w:pPr>
        <w:pStyle w:val="PreformattedText"/>
        <w:bidi w:val="0"/>
        <w:spacing w:before="0" w:after="0"/>
        <w:jc w:val="left"/>
        <w:rPr/>
      </w:pPr>
      <w:r>
        <w:rPr/>
        <w:t>7oFwwshqRakDdpBABCgSY2AM4i9WpjCIwBuBoLhtYAQoLBA6yIINVAtMUHibcDHgfObTmLzDaCuzSG</w:t>
      </w:r>
    </w:p>
    <w:p>
      <w:pPr>
        <w:pStyle w:val="PreformattedText"/>
        <w:bidi w:val="0"/>
        <w:spacing w:before="0" w:after="0"/>
        <w:jc w:val="left"/>
        <w:rPr/>
      </w:pPr>
      <w:r>
        <w:rPr/>
        <w:t>IFNGpgSyRMAU4JIGQrrmsaScBq3MEBg2Q0A4fEJCqckY0IHORu4pjoLBVeQ2PxBIZoKhLVBYImBGqI</w:t>
      </w:r>
    </w:p>
    <w:p>
      <w:pPr>
        <w:pStyle w:val="PreformattedText"/>
        <w:bidi w:val="0"/>
        <w:spacing w:before="0" w:after="0"/>
        <w:jc w:val="left"/>
        <w:rPr/>
      </w:pPr>
      <w:r>
        <w:rPr/>
        <w:t>CQ0AsxMdBBsKEPSAqFoCxogUBGOY6CbbPpBBFhRECgsHNqaf8A5Hn9/wCPPO3+r/5xM1eD/LGFC/s1</w:t>
      </w:r>
    </w:p>
    <w:p>
      <w:pPr>
        <w:pStyle w:val="PreformattedText"/>
        <w:bidi w:val="0"/>
        <w:spacing w:before="0" w:after="0"/>
        <w:jc w:val="left"/>
        <w:rPr/>
      </w:pPr>
      <w:r>
        <w:rPr/>
        <w:t>/H7hUfv8zLGO0y+94zp5uusO+w+pgPrrN++g53gvzX9SvBB+q8wJ9JqOvrNez8PUzX1f54SExO2Ssc</w:t>
      </w:r>
    </w:p>
    <w:p>
      <w:pPr>
        <w:pStyle w:val="PreformattedText"/>
        <w:bidi w:val="0"/>
        <w:spacing w:before="0" w:after="0"/>
        <w:jc w:val="left"/>
        <w:rPr/>
      </w:pPr>
      <w:r>
        <w:rPr/>
        <w:t>xD/WuBcuOr9d+/zOTTj0qp8Eee6yZoPSvN4pApYfPEHHq60u+0AYvsvlRf1mtfQCLzR4i8y1v0ixvf</w:t>
      </w:r>
    </w:p>
    <w:p>
      <w:pPr>
        <w:pStyle w:val="PreformattedText"/>
        <w:bidi w:val="0"/>
        <w:spacing w:before="0" w:after="0"/>
        <w:jc w:val="left"/>
        <w:rPr/>
      </w:pPr>
      <w:r>
        <w:rPr/>
        <w:t>rF58ueNvDF34hCPxCNOun3FR7r49Yt9Opg4eute4hHnOkA5OF+4Bt4IBenPvAF+PNYRfjNaTx9f1D5</w:t>
      </w:r>
    </w:p>
    <w:p>
      <w:pPr>
        <w:pStyle w:val="PreformattedText"/>
        <w:bidi w:val="0"/>
        <w:spacing w:before="0" w:after="0"/>
        <w:jc w:val="left"/>
        <w:rPr/>
      </w:pPr>
      <w:r>
        <w:rPr/>
        <w:t>+IvA9f3Bp535mPMkPECrt51nZ9/mD52+DB5scy8fHm8LtGzPZkBEBlQrxTTVUCYUXOBdWZGIFFIGSF</w:t>
      </w:r>
    </w:p>
    <w:p>
      <w:pPr>
        <w:pStyle w:val="PreformattedText"/>
        <w:bidi w:val="0"/>
        <w:spacing w:before="0" w:after="0"/>
        <w:jc w:val="left"/>
        <w:rPr/>
      </w:pPr>
      <w:r>
        <w:rPr/>
        <w:t>JsCj0NBwYgiZXlDJAWDvtDapCpNQmM+Ag0kAdJGSCADIc7lohxBsqGuiMNAOrSNodeIiCQDTWBgdHx</w:t>
      </w:r>
    </w:p>
    <w:p>
      <w:pPr>
        <w:pStyle w:val="PreformattedText"/>
        <w:bidi w:val="0"/>
        <w:spacing w:before="0" w:after="0"/>
        <w:jc w:val="left"/>
        <w:rPr/>
      </w:pPr>
      <w:r>
        <w:rPr/>
        <w:t>AATcinQC2ACQesDBPZ2SGtjlqX1wDp1ErDMqEtmpA7Jra4gwF/AnuDjGA7wHq0gBsUTfBtRG2GEKmI</w:t>
      </w:r>
    </w:p>
    <w:p>
      <w:pPr>
        <w:pStyle w:val="PreformattedText"/>
        <w:bidi w:val="0"/>
        <w:spacing w:before="0" w:after="0"/>
        <w:jc w:val="left"/>
        <w:rPr/>
      </w:pPr>
      <w:r>
        <w:rPr/>
        <w:t>U0MnVOl4gCzNYGzlR5yGQYNZBEBGqhCwCLOusDDoTEAnnRplRjFrLNVSfBZjcxUIQqFtQLMqrhwPMz</w:t>
      </w:r>
    </w:p>
    <w:p>
      <w:pPr>
        <w:pStyle w:val="PreformattedText"/>
        <w:bidi w:val="0"/>
        <w:spacing w:before="0" w:after="0"/>
        <w:jc w:val="left"/>
        <w:rPr/>
      </w:pPr>
      <w:r>
        <w:rPr/>
        <w:t>3bk4AEAlCoO5m1ooMiAR02jegNuKiGQB+8LUc2A7XyEJE7NFkBmzAUqJnPB2kXeYRqIjphFBYNIhQE</w:t>
      </w:r>
    </w:p>
    <w:p>
      <w:pPr>
        <w:pStyle w:val="PreformattedText"/>
        <w:bidi w:val="0"/>
        <w:spacing w:before="0" w:after="0"/>
        <w:jc w:val="left"/>
        <w:rPr/>
      </w:pPr>
      <w:r>
        <w:rPr/>
        <w:t>mWBQWv3BKDqKogh6A6CWmYQFETB6WRJe8A3RXXUQA6oICaJLbJOR5qUWMFRrBZiAwIZqCRRUyAW0gh</w:t>
      </w:r>
    </w:p>
    <w:p>
      <w:pPr>
        <w:pStyle w:val="PreformattedText"/>
        <w:bidi w:val="0"/>
        <w:spacing w:before="0" w:after="0"/>
        <w:jc w:val="left"/>
        <w:rPr/>
      </w:pPr>
      <w:r>
        <w:rPr/>
        <w:t>rIxcEQBXCRl4CDpG8ShVZaFbbjluAnYTeGdDZqHiKQIDeHi/UihgCIjqTambB7K6RuyLaydxQQ1YUp</w:t>
      </w:r>
    </w:p>
    <w:p>
      <w:pPr>
        <w:pStyle w:val="PreformattedText"/>
        <w:bidi w:val="0"/>
        <w:spacing w:before="0" w:after="0"/>
        <w:jc w:val="left"/>
        <w:rPr/>
      </w:pPr>
      <w:r>
        <w:rPr/>
        <w:t>CMYmcEfBIWhKCGYK7gLWo4xVtbIIL0HBhxXooxlCQk0U0gJOBDxwJqlVPBgtQh00GYLuMA6TF8SoGD</w:t>
      </w:r>
    </w:p>
    <w:p>
      <w:pPr>
        <w:pStyle w:val="PreformattedText"/>
        <w:bidi w:val="0"/>
        <w:spacing w:before="0" w:after="0"/>
        <w:jc w:val="left"/>
        <w:rPr/>
      </w:pPr>
      <w:r>
        <w:rPr/>
        <w:t>bBF6ol12Wqd74BIKbwK/jwDUHXXA2P/wA4/wCQmBmqeX8ny2Ma4UwPnvAZ8/tmWeMWukEh+1V/Zrzt</w:t>
      </w:r>
    </w:p>
    <w:p>
      <w:pPr>
        <w:pStyle w:val="PreformattedText"/>
        <w:bidi w:val="0"/>
        <w:spacing w:before="0" w:after="0"/>
        <w:jc w:val="left"/>
        <w:rPr/>
      </w:pPr>
      <w:r>
        <w:rPr/>
        <w:t>2tQz6+/PSF9Y+esPGd+PDPHm09L+vxN+0wPgxMNw33xNWXp647xf7vO24j7Nzwj8mZ335Rl28v0jhb</w:t>
      </w:r>
    </w:p>
    <w:p>
      <w:pPr>
        <w:pStyle w:val="PreformattedText"/>
        <w:bidi w:val="0"/>
        <w:spacing w:before="0" w:after="0"/>
        <w:jc w:val="left"/>
        <w:rPr/>
      </w:pPr>
      <w:r>
        <w:rPr/>
        <w:t>abVC0x+fmXGXTkn5U0PpoDHfGeQtekBr0H84j/AFwI+p73/nm0P9jrjH3jWeP1xDnzzpOqz1nzXvPP</w:t>
      </w:r>
    </w:p>
    <w:p>
      <w:pPr>
        <w:pStyle w:val="PreformattedText"/>
        <w:bidi w:val="0"/>
        <w:spacing w:before="0" w:after="0"/>
        <w:jc w:val="left"/>
        <w:rPr/>
      </w:pPr>
      <w:r>
        <w:rPr/>
        <w:t>DAq2hHmrOO0A9z4Os3ed4Aznxa8T1gfzNd8Rf35i66Z0g8Pt8wbvX8d4Rpr+oHHooRxqb8uAK8K/cA</w:t>
      </w:r>
    </w:p>
    <w:p>
      <w:pPr>
        <w:pStyle w:val="PreformattedText"/>
        <w:bidi w:val="0"/>
        <w:spacing w:before="0" w:after="0"/>
        <w:jc w:val="left"/>
        <w:rPr/>
      </w:pPr>
      <w:r>
        <w:rPr/>
        <w:t>a8enzHenZ6Fmofe06lnjtVJgigwAIMwAHbYrBlIoVcOAABwGYbABlqIYupwBKw6g3gEsPkht4NDsDg</w:t>
      </w:r>
    </w:p>
    <w:p>
      <w:pPr>
        <w:pStyle w:val="PreformattedText"/>
        <w:bidi w:val="0"/>
        <w:spacing w:before="0" w:after="0"/>
        <w:jc w:val="left"/>
        <w:rPr/>
      </w:pPr>
      <w:r>
        <w:rPr/>
        <w:t>QPLOQEDiQQdUlhiBIR6KFpSbeCTZzUwUvoNtbsSQmRoYrqRBJcSJGDDuRTih+mQFAFRMG0AIMPTCDG</w:t>
      </w:r>
    </w:p>
    <w:p>
      <w:pPr>
        <w:pStyle w:val="PreformattedText"/>
        <w:bidi w:val="0"/>
        <w:spacing w:before="0" w:after="0"/>
        <w:jc w:val="left"/>
        <w:rPr/>
      </w:pPr>
      <w:r>
        <w:rPr/>
        <w:t>s4JfEvNQhBiytboFL3Iy2TxciRm1TS4fAQQ8YqnutTpGIAo82iSEC9Hzs2lKhjCFiQxbDIVCDOdQUH</w:t>
      </w:r>
    </w:p>
    <w:p>
      <w:pPr>
        <w:pStyle w:val="PreformattedText"/>
        <w:bidi w:val="0"/>
        <w:spacing w:before="0" w:after="0"/>
        <w:jc w:val="left"/>
        <w:rPr/>
      </w:pPr>
      <w:r>
        <w:rPr/>
        <w:t>zHA7FKkSGvVRtghVI71GekBdwgZGAUEB5FkIJKWnCyheRsh4wO1KeA4lZjRTgER4mxj8vLpBJvAoCF</w:t>
      </w:r>
    </w:p>
    <w:p>
      <w:pPr>
        <w:pStyle w:val="PreformattedText"/>
        <w:bidi w:val="0"/>
        <w:spacing w:before="0" w:after="0"/>
        <w:jc w:val="left"/>
        <w:rPr/>
      </w:pPr>
      <w:r>
        <w:rPr/>
        <w:t>DEXwLAHQa0dA6bYIi6ajnmaszLBAAhO1CG5II4ubcguXRoRmUEbCltzKIhSLwLNxAcLgIqr2AaNcvP</w:t>
      </w:r>
    </w:p>
    <w:p>
      <w:pPr>
        <w:pStyle w:val="PreformattedText"/>
        <w:bidi w:val="0"/>
        <w:spacing w:before="0" w:after="0"/>
        <w:jc w:val="left"/>
        <w:rPr/>
      </w:pPr>
      <w:r>
        <w:rPr/>
        <w:t>FeEaxkBQYycwq5sqSgDeclpRMDseqjAuYZcdD0HsDeporPHaFgOgNXQbCDrAgp1jAFDOWHDMLi1pIE</w:t>
      </w:r>
    </w:p>
    <w:p>
      <w:pPr>
        <w:pStyle w:val="PreformattedText"/>
        <w:bidi w:val="0"/>
        <w:spacing w:before="0" w:after="0"/>
        <w:jc w:val="left"/>
        <w:rPr/>
      </w:pPr>
      <w:r>
        <w:rPr/>
        <w:t>Np3kvEFk2AQ8ligBsVAgRAJAwloPUTgBI6QagW3FLh5ABs5E77POigOiIkIThxBeDD0+IAFECGuqAz</w:t>
      </w:r>
    </w:p>
    <w:p>
      <w:pPr>
        <w:pStyle w:val="PreformattedText"/>
        <w:bidi w:val="0"/>
        <w:spacing w:before="0" w:after="0"/>
        <w:jc w:val="left"/>
        <w:rPr/>
      </w:pPr>
      <w:r>
        <w:rPr/>
        <w:t>Vxk7IDQ4rE5k1l23sjjXgwuw4qPQULhCFrxAQUhgDHCXQAIEEDB3sCMeDLquBjS1nz18mxGmKxD1Qq</w:t>
      </w:r>
    </w:p>
    <w:p>
      <w:pPr>
        <w:pStyle w:val="PreformattedText"/>
        <w:bidi w:val="0"/>
        <w:spacing w:before="0" w:after="0"/>
        <w:jc w:val="left"/>
        <w:rPr/>
      </w:pPr>
      <w:r>
        <w:rPr/>
        <w:t>AvdOFASAue+xyF+/8A8zztD/tgZq87/wCXnftNV+fmF+ofn5EIo11+oV9Xexmfk569oe+br2qFfcdq</w:t>
      </w:r>
    </w:p>
    <w:p>
      <w:pPr>
        <w:pStyle w:val="PreformattedText"/>
        <w:bidi w:val="0"/>
        <w:spacing w:before="0" w:after="0"/>
        <w:jc w:val="left"/>
        <w:rPr/>
      </w:pPr>
      <w:r>
        <w:rPr/>
        <w:t>0nZ6Luek+Xh95+D6z6/k7+fVTv8AH7Tj2fmxmr1b35me+/R66vme/Vh9OwmZ051u0xTipsx8ZWMQGv</w:t>
      </w:r>
    </w:p>
    <w:p>
      <w:pPr>
        <w:pStyle w:val="PreformattedText"/>
        <w:bidi w:val="0"/>
        <w:spacing w:before="0" w:after="0"/>
        <w:jc w:val="left"/>
        <w:rPr/>
      </w:pPr>
      <w:r>
        <w:rPr/>
        <w:t>fn9QcZZrnlbTHzA87Q1E+qsjOBzBx4xt0gHxWy+IB7+L1gGgzgxXw/5fEHr87QjHnYxQdunzCM7+0X</w:t>
      </w:r>
    </w:p>
    <w:p>
      <w:pPr>
        <w:pStyle w:val="PreformattedText"/>
        <w:bidi w:val="0"/>
        <w:spacing w:before="0" w:after="0"/>
        <w:jc w:val="left"/>
        <w:rPr/>
      </w:pPr>
      <w:r>
        <w:rPr/>
        <w:t>XPrx0E0rGNu0+D5rP0/PWa+3TvB5ugV8wP186GAl3rneAu6fEOtIT5+cR+cbI4uP2/WICH8ebw9s+d</w:t>
      </w:r>
    </w:p>
    <w:p>
      <w:pPr>
        <w:pStyle w:val="PreformattedText"/>
        <w:bidi w:val="0"/>
        <w:spacing w:before="0" w:after="0"/>
        <w:jc w:val="left"/>
        <w:rPr/>
      </w:pPr>
      <w:r>
        <w:rPr/>
        <w:t>oGX6C7Q9er9x0gIvHnzBuFuyj2FK0jxXLID4km4gKDADEPIQRd6S0UMAmQoMZliEfjXUMSOT6AYziK</w:t>
      </w:r>
    </w:p>
    <w:p>
      <w:pPr>
        <w:pStyle w:val="PreformattedText"/>
        <w:bidi w:val="0"/>
        <w:spacing w:before="0" w:after="0"/>
        <w:jc w:val="left"/>
        <w:rPr/>
      </w:pPr>
      <w:r>
        <w:rPr/>
        <w:t>cq/gFUHVVoWC5J5CAwARkSt4JEwZ2A76ekNiQ8CrDwLRQYmIJZarK4KLYFGitlqr1jHx7nGbCE6hwF</w:t>
      </w:r>
    </w:p>
    <w:p>
      <w:pPr>
        <w:pStyle w:val="PreformattedText"/>
        <w:bidi w:val="0"/>
        <w:spacing w:before="0" w:after="0"/>
        <w:jc w:val="left"/>
        <w:rPr/>
      </w:pPr>
      <w:r>
        <w:rPr/>
        <w:t>2QAiDDZcDfWBCNYJIhCmGiIxrBQygwC7HaKzEphxKAYBFkDlWUJKvR1WBNhsQLg+3F/AaDAc4jY4BJ</w:t>
      </w:r>
    </w:p>
    <w:p>
      <w:pPr>
        <w:pStyle w:val="PreformattedText"/>
        <w:bidi w:val="0"/>
        <w:spacing w:before="0" w:after="0"/>
        <w:jc w:val="left"/>
        <w:rPr/>
      </w:pPr>
      <w:r>
        <w:rPr/>
        <w:t>KZUFrLqe8pWnAKBLEx2SXaYLnWGnkAAW9Y0JuxuyZGLAJjAjQEGJIjZQgzPXy4ABseAAg7hZ4qeRNj</w:t>
      </w:r>
    </w:p>
    <w:p>
      <w:pPr>
        <w:pStyle w:val="PreformattedText"/>
        <w:bidi w:val="0"/>
        <w:spacing w:before="0" w:after="0"/>
        <w:jc w:val="left"/>
        <w:rPr/>
      </w:pPr>
      <w:r>
        <w:rPr/>
        <w:t>URxMDADIhgMUWiXYJde1cEbJ9lK1BTNGXiMINJZcdTTgjwSCJRgChCiTrxIkjyB6oOFAIOd2hCBriP</w:t>
      </w:r>
    </w:p>
    <w:p>
      <w:pPr>
        <w:pStyle w:val="PreformattedText"/>
        <w:bidi w:val="0"/>
        <w:spacing w:before="0" w:after="0"/>
        <w:jc w:val="left"/>
        <w:rPr/>
      </w:pPr>
      <w:r>
        <w:rPr/>
        <w:t>jIocGm648U4QyjTi5syyy/MI+zkW8xAwVgExBwQGUSjEIDTFpAKGBSVyi31Qcbxss1uhsAFe8QFLR3</w:t>
      </w:r>
    </w:p>
    <w:p>
      <w:pPr>
        <w:pStyle w:val="PreformattedText"/>
        <w:bidi w:val="0"/>
        <w:spacing w:before="0" w:after="0"/>
        <w:jc w:val="left"/>
        <w:rPr/>
      </w:pPr>
      <w:r>
        <w:rPr/>
        <w:t>AKJFEEC2zCZGugRe2BwHrCgECFIUygQ1cESso3lKsAANbNxOcIDtyu+jQhGjAOk1bnzIjSPsZMghEJ</w:t>
      </w:r>
    </w:p>
    <w:p>
      <w:pPr>
        <w:pStyle w:val="PreformattedText"/>
        <w:bidi w:val="0"/>
        <w:spacing w:before="0" w:after="0"/>
        <w:jc w:val="left"/>
        <w:rPr/>
      </w:pPr>
      <w:r>
        <w:rPr/>
        <w:t>iSRLddYrK9XjQFH6IYQJNUCGCAM6WYFY32ZDaFneEpIEmADulDmdfgdIVaBcaBIASKD5EKEi/RDsCK</w:t>
      </w:r>
    </w:p>
    <w:p>
      <w:pPr>
        <w:pStyle w:val="PreformattedText"/>
        <w:bidi w:val="0"/>
        <w:spacing w:before="0" w:after="0"/>
        <w:jc w:val="left"/>
        <w:rPr/>
      </w:pPr>
      <w:r>
        <w:rPr/>
        <w:t>ol3VxxiLhj8ICCRkTINFLOCHAIERgdtqA+ncQgChlPA6j/APNOP+M1f5fbxTDvNWn7mufx8Qiz51hP</w:t>
      </w:r>
    </w:p>
    <w:p>
      <w:pPr>
        <w:pStyle w:val="PreformattedText"/>
        <w:bidi w:val="0"/>
        <w:spacing w:before="0" w:after="0"/>
        <w:jc w:val="left"/>
        <w:rPr/>
      </w:pPr>
      <w:r>
        <w:rPr/>
        <w:t>zUbx+We3rM+fPeBhb96+YK9Vt/BNFz++dZpx73MX09BPi38ozE7kGzz9qfu+PmDheufHAfVka312mQ</w:t>
      </w:r>
    </w:p>
    <w:p>
      <w:pPr>
        <w:pStyle w:val="PreformattedText"/>
        <w:bidi w:val="0"/>
        <w:spacing w:before="0" w:after="0"/>
        <w:jc w:val="left"/>
        <w:rPr/>
      </w:pPr>
      <w:r>
        <w:rPr/>
        <w:t>RGiOK+ppzobTX9h4x0xf6g1w2wD/IFDTf9nWGM44z4zDHf502gW2aGlQL7rWLZBeglBb7xVe7yM/uL</w:t>
      </w:r>
    </w:p>
    <w:p>
      <w:pPr>
        <w:pStyle w:val="PreformattedText"/>
        <w:bidi w:val="0"/>
        <w:spacing w:before="0" w:after="0"/>
        <w:jc w:val="left"/>
        <w:rPr/>
      </w:pPr>
      <w:r>
        <w:rPr/>
        <w:t>j3+4L203L7DifJ6KH6fm4fL70Jx32g8bAZcPjj3g8ebxV18xA7ea9YB4vLntUe/9gHv4hCMfA1ObG8</w:t>
      </w:r>
    </w:p>
    <w:p>
      <w:pPr>
        <w:pStyle w:val="PreformattedText"/>
        <w:bidi w:val="0"/>
        <w:spacing w:before="0" w:after="0"/>
        <w:jc w:val="left"/>
        <w:rPr/>
      </w:pPr>
      <w:r>
        <w:rPr/>
        <w:t>XnPXZQDz8bQNsCqzeq1gXfskDrAP518E1011obdYdPuhkz4cB4AiwMRiQT0jcbiMEttoNABxBdwpdI</w:t>
      </w:r>
    </w:p>
    <w:p>
      <w:pPr>
        <w:pStyle w:val="PreformattedText"/>
        <w:bidi w:val="0"/>
        <w:spacing w:before="0" w:after="0"/>
        <w:jc w:val="left"/>
        <w:rPr/>
      </w:pPr>
      <w:r>
        <w:rPr/>
        <w:t>sRlEskgBQ0hmLjkiEepsJox5HZRqQA5Docw1gBYWTB1DDIEtwQBlkdpoe7MPLCBZBIBIApo4jViCRk</w:t>
      </w:r>
    </w:p>
    <w:p>
      <w:pPr>
        <w:pStyle w:val="PreformattedText"/>
        <w:bidi w:val="0"/>
        <w:spacing w:before="0" w:after="0"/>
        <w:jc w:val="left"/>
        <w:rPr/>
      </w:pPr>
      <w:r>
        <w:rPr/>
        <w:t>WWQZfzQAKYWOLNylWo6SO1BB6QOw2PDQYOEeVCq615oJ3GcaxQeYBihv0AQRCBsPBmdxMbkgupWUuq</w:t>
      </w:r>
    </w:p>
    <w:p>
      <w:pPr>
        <w:pStyle w:val="PreformattedText"/>
        <w:bidi w:val="0"/>
        <w:spacing w:before="0" w:after="0"/>
        <w:jc w:val="left"/>
        <w:rPr/>
      </w:pPr>
      <w:r>
        <w:rPr/>
        <w:t>kxxECfs++rQEAAKCEcxxUEQqUWh7wJhMjNZgwyA2IHbTqLC0A5BIFrHjYaV9R7RW0GoaR1BiCAtFAC</w:t>
      </w:r>
    </w:p>
    <w:p>
      <w:pPr>
        <w:pStyle w:val="PreformattedText"/>
        <w:bidi w:val="0"/>
        <w:spacing w:before="0" w:after="0"/>
        <w:jc w:val="left"/>
        <w:rPr/>
      </w:pPr>
      <w:r>
        <w:rPr/>
        <w:t>nUCj6AIedEiiw1J45STQT7AMCeYcgm6e1EtUIEMiFeZQACxrSKNTLnBMcSZkUxqMSEliaxpNjlOS2D</w:t>
      </w:r>
    </w:p>
    <w:p>
      <w:pPr>
        <w:pStyle w:val="PreformattedText"/>
        <w:bidi w:val="0"/>
        <w:spacing w:before="0" w:after="0"/>
        <w:jc w:val="left"/>
        <w:rPr/>
      </w:pPr>
      <w:r>
        <w:rPr/>
        <w:t>RDyg8QHihat1a7S4Gg1Cgg5CSaWdI+bIyJKEUHgswReBqGoAW4QTKhxInUILXevOCECBVXINrLM1Tj</w:t>
      </w:r>
    </w:p>
    <w:p>
      <w:pPr>
        <w:pStyle w:val="PreformattedText"/>
        <w:bidi w:val="0"/>
        <w:spacing w:before="0" w:after="0"/>
        <w:jc w:val="left"/>
        <w:rPr/>
      </w:pPr>
      <w:r>
        <w:rPr/>
        <w:t>sACbIEYsLl7SCUkYCCJiDnAhbNMr9gyKKiiJmnKyuhUsVAnqo+AwAyCELCQTFlO71JIgBAVQAGQLH2</w:t>
      </w:r>
    </w:p>
    <w:p>
      <w:pPr>
        <w:pStyle w:val="PreformattedText"/>
        <w:bidi w:val="0"/>
        <w:spacing w:before="0" w:after="0"/>
        <w:jc w:val="left"/>
        <w:rPr/>
      </w:pPr>
      <w:r>
        <w:rPr/>
        <w:t>rSCmaAI6QXGkOFMGt8PdL3rgpJMak5DJh2pgRh0NQZrENprhWeRCZQYIzOSGIjcKAGCuDBYZRkHYDk</w:t>
      </w:r>
    </w:p>
    <w:p>
      <w:pPr>
        <w:pStyle w:val="PreformattedText"/>
        <w:bidi w:val="0"/>
        <w:spacing w:before="0" w:after="0"/>
        <w:jc w:val="left"/>
        <w:rPr/>
      </w:pPr>
      <w:r>
        <w:rPr/>
        <w:t>grL1gpBZyl3BZ1h00Gox0/oBCtvxYoKYxCNcFcKulX0geBEMQRaRTEN+p1bYhFF3L0BFe6nAd//T4/</w:t>
      </w:r>
    </w:p>
    <w:p>
      <w:pPr>
        <w:pStyle w:val="PreformattedText"/>
        <w:bidi w:val="0"/>
        <w:spacing w:before="0" w:after="0"/>
        <w:jc w:val="left"/>
        <w:rPr/>
      </w:pPr>
      <w:r>
        <w:rPr/>
        <w:t>+vK/92udEyeek1Ty9oXixOjief3OPTzrGPp3K1l3f50O8G6e4z8z7zpXHAgXgr95lF0P93gefuBp+1</w:t>
      </w:r>
    </w:p>
    <w:p>
      <w:pPr>
        <w:pStyle w:val="PreformattedText"/>
        <w:bidi w:val="0"/>
        <w:spacing w:before="0" w:after="0"/>
        <w:jc w:val="left"/>
        <w:rPr/>
      </w:pPr>
      <w:r>
        <w:rPr/>
        <w:t>0mlfwzzoOsw13mvjr76wM7+WYFU658MDPfXSlnBlz3xtwO8w0HrXq9GIJ2tnreR0M049iBrR1qYDc/</w:t>
      </w:r>
    </w:p>
    <w:p>
      <w:pPr>
        <w:pStyle w:val="PreformattedText"/>
        <w:bidi w:val="0"/>
        <w:spacing w:before="0" w:after="0"/>
        <w:jc w:val="left"/>
        <w:rPr/>
      </w:pPr>
      <w:r>
        <w:rPr/>
        <w:t>c8DSHjtfse86Nlf1PO8GPvXp1E3XFg5uqnnHc7w+X4BG/LWvE9nWO7t/XGkZ1Xye0emOdbvMfvp9QW</w:t>
      </w:r>
    </w:p>
    <w:p>
      <w:pPr>
        <w:pStyle w:val="PreformattedText"/>
        <w:bidi w:val="0"/>
        <w:spacing w:before="0" w:after="0"/>
        <w:jc w:val="left"/>
        <w:rPr/>
      </w:pPr>
      <w:r>
        <w:rPr/>
        <w:t>7/ADHftwbjHPX76QFB+ZonecPmUPF06TxnU6u5R+DzK/Q+4rP2a46wDr5UPD0+t4uPP3vCM8YxrAOk</w:t>
      </w:r>
    </w:p>
    <w:p>
      <w:pPr>
        <w:pStyle w:val="PreformattedText"/>
        <w:bidi w:val="0"/>
        <w:spacing w:before="0" w:after="0"/>
        <w:jc w:val="left"/>
        <w:rPr/>
      </w:pPr>
      <w:r>
        <w:rPr/>
        <w:t>sXJXhZAiCHphycUnWPgCCLQs8V8RBzAQFriKIHJdEJjDPY1ho29dEqFDoJo7w0yOJETWu9QBUSABna</w:t>
      </w:r>
    </w:p>
    <w:p>
      <w:pPr>
        <w:pStyle w:val="PreformattedText"/>
        <w:bidi w:val="0"/>
        <w:spacing w:before="0" w:after="0"/>
        <w:jc w:val="left"/>
        <w:rPr/>
      </w:pPr>
      <w:r>
        <w:rPr/>
        <w:t>CzYCmQMKNAVHToBJV4hEDtkarTpiPWVllFDrX4hrXClAbg4YaKDUNP0Gy2AfeFKnIBgXZ1KjAm8QYN</w:t>
      </w:r>
    </w:p>
    <w:p>
      <w:pPr>
        <w:pStyle w:val="PreformattedText"/>
        <w:bidi w:val="0"/>
        <w:spacing w:before="0" w:after="0"/>
        <w:jc w:val="left"/>
        <w:rPr/>
      </w:pPr>
      <w:r>
        <w:rPr/>
        <w:t>S5VODRG0QQUIAQokZXq3xDALlDVPFbTiMyCsYEajB5KgrNpGpWOeDUFmYdLIs1QlO7WdowuAmWjg2F</w:t>
      </w:r>
    </w:p>
    <w:p>
      <w:pPr>
        <w:pStyle w:val="PreformattedText"/>
        <w:bidi w:val="0"/>
        <w:spacing w:before="0" w:after="0"/>
        <w:jc w:val="left"/>
        <w:rPr/>
      </w:pPr>
      <w:r>
        <w:rPr/>
        <w:t>9oBn14GA8CQVgmWg6MmHJKiqEMm5coCaABXVBDqeItgimGiYiCRyTUUA0bEEAsLQIuHxIpstBwQA9B</w:t>
      </w:r>
    </w:p>
    <w:p>
      <w:pPr>
        <w:pStyle w:val="PreformattedText"/>
        <w:bidi w:val="0"/>
        <w:spacing w:before="0" w:after="0"/>
        <w:jc w:val="left"/>
        <w:rPr/>
      </w:pPr>
      <w:r>
        <w:rPr/>
        <w:t>whWFFEyTkWQE9IKJUOsKAYoQ26cBZRHAtHRCAgBeimloCVBlkkmiSBxLnrKHwSJupCYcIBDYlIFrxp</w:t>
      </w:r>
    </w:p>
    <w:p>
      <w:pPr>
        <w:pStyle w:val="PreformattedText"/>
        <w:bidi w:val="0"/>
        <w:spacing w:before="0" w:after="0"/>
        <w:jc w:val="left"/>
        <w:rPr/>
      </w:pPr>
      <w:r>
        <w:rPr/>
        <w:t>CyhIGIsQOfecQ4emmFU0JIDUAKQxIpyGE0QGZSBUamHQBM4KqLCItPEWwD7xoZgANCAwiLGcITUdA3</w:t>
      </w:r>
    </w:p>
    <w:p>
      <w:pPr>
        <w:pStyle w:val="PreformattedText"/>
        <w:bidi w:val="0"/>
        <w:spacing w:before="0" w:after="0"/>
        <w:jc w:val="left"/>
        <w:rPr/>
      </w:pPr>
      <w:r>
        <w:rPr/>
        <w:t>QNT1hMw9Y6QpBIls4WkRHujmg9gyDbMxxXcgPAPgjfQocz7RGeikT1FcMHHWkRlA1Mhy7xqCdgG0zy</w:t>
      </w:r>
    </w:p>
    <w:p>
      <w:pPr>
        <w:pStyle w:val="PreformattedText"/>
        <w:bidi w:val="0"/>
        <w:spacing w:before="0" w:after="0"/>
        <w:jc w:val="left"/>
        <w:rPr/>
      </w:pPr>
      <w:r>
        <w:rPr/>
        <w:t>FQe4KElUARuSHqooFUQIq8gOsszPxPGE4gyYxBnBZOCwk9VGJRsYWbZAeCkv4VQoajSBi9E0RxymE8</w:t>
      </w:r>
    </w:p>
    <w:p>
      <w:pPr>
        <w:pStyle w:val="PreformattedText"/>
        <w:bidi w:val="0"/>
        <w:spacing w:before="0" w:after="0"/>
        <w:jc w:val="left"/>
        <w:rPr/>
      </w:pPr>
      <w:r>
        <w:rPr/>
        <w:t>2VkJZhqEkjojGAosaRlAvTAZI3xwGgA2igNoyDKsAuSW0NQw24hvQ/8Axv8Ax/4444444/8AX/15v/</w:t>
      </w:r>
    </w:p>
    <w:p>
      <w:pPr>
        <w:pStyle w:val="PreformattedText"/>
        <w:bidi w:val="0"/>
        <w:spacing w:before="0" w:after="0"/>
        <w:jc w:val="left"/>
        <w:rPr/>
      </w:pPr>
      <w:r>
        <w:rPr/>
        <w:t>nnt/05TCap908L/Hi9prc1+eOZvF16zLtjzaeH895l6iC1WnTOx2MArz3O8Hn4nPl+8884naOmBpBo</w:t>
      </w:r>
    </w:p>
    <w:p>
      <w:pPr>
        <w:pStyle w:val="PreformattedText"/>
        <w:bidi w:val="0"/>
        <w:spacing w:before="0" w:after="0"/>
        <w:jc w:val="left"/>
        <w:rPr/>
      </w:pPr>
      <w:r>
        <w:rPr/>
        <w:t>74+x1lmp+a7zM1n0W6g9zOosj8y51zvQPIn5mtV7TTvQOMOjHLsElQgv6N67Sjx9/WEC4+N+jgd+fj</w:t>
      </w:r>
    </w:p>
    <w:p>
      <w:pPr>
        <w:pStyle w:val="PreformattedText"/>
        <w:bidi w:val="0"/>
        <w:spacing w:before="0" w:after="0"/>
        <w:jc w:val="left"/>
        <w:rPr/>
      </w:pPr>
      <w:r>
        <w:rPr/>
        <w:t>pP0POID6B/ztF4/aor2/f6hFRXo8beVPlqPMwj5022M48uaex4dywO/WPfPTXbpCevl+8HX65r8wY1</w:t>
      </w:r>
    </w:p>
    <w:p>
      <w:pPr>
        <w:pStyle w:val="PreformattedText"/>
        <w:bidi w:val="0"/>
        <w:spacing w:before="0" w:after="0"/>
        <w:jc w:val="left"/>
        <w:rPr/>
      </w:pPr>
      <w:r>
        <w:rPr/>
        <w:t>EL28cHn3O7zWP74498zTfF78zLO+RPW1xDZZcBKH36ekJ9NOlR4H39by+bW6bI1KqhVJisWO8VUCEb</w:t>
      </w:r>
    </w:p>
    <w:p>
      <w:pPr>
        <w:pStyle w:val="PreformattedText"/>
        <w:bidi w:val="0"/>
        <w:spacing w:before="0" w:after="0"/>
        <w:jc w:val="left"/>
        <w:rPr/>
      </w:pPr>
      <w:r>
        <w:rPr/>
        <w:t>LzDhSBNQHDIJA1gMQRmwHRpaJoHaO8DNRKyCFlC0diVYAAkGIFBC/dF8E64SDCD2qlZFxZAst4NErk</w:t>
      </w:r>
    </w:p>
    <w:p>
      <w:pPr>
        <w:pStyle w:val="PreformattedText"/>
        <w:bidi w:val="0"/>
        <w:spacing w:before="0" w:after="0"/>
        <w:jc w:val="left"/>
        <w:rPr/>
      </w:pPr>
      <w:r>
        <w:rPr/>
        <w:t>A4GvgZI63N4gslbxqNY9YgRG4woRviOA64HYS0mBEx/Jig5QSG9JlCELCJ0oJ3cbIolO8iRIQwxUMV</w:t>
      </w:r>
    </w:p>
    <w:p>
      <w:pPr>
        <w:pStyle w:val="PreformattedText"/>
        <w:bidi w:val="0"/>
        <w:spacing w:before="0" w:after="0"/>
        <w:jc w:val="left"/>
        <w:rPr/>
      </w:pPr>
      <w:r>
        <w:rPr/>
        <w:t>ynsAMgFS+dY566ch2dgWJJDeB0oBBEUsPDfttFZMjOCzl5ITQR2i8dgVHp6xAtYZjFlYDAdRglkFBR</w:t>
      </w:r>
    </w:p>
    <w:p>
      <w:pPr>
        <w:pStyle w:val="PreformattedText"/>
        <w:bidi w:val="0"/>
        <w:spacing w:before="0" w:after="0"/>
        <w:jc w:val="left"/>
        <w:rPr/>
      </w:pPr>
      <w:r>
        <w:rPr/>
        <w:t>p4BhwCQd1iJUrXMDDMEkineDFQESwpWDCFMaiLKdk0e6htAPrBIJmJmF3AiwqBsEBw21IGwNUCLuhI</w:t>
      </w:r>
    </w:p>
    <w:p>
      <w:pPr>
        <w:pStyle w:val="PreformattedText"/>
        <w:bidi w:val="0"/>
        <w:spacing w:before="0" w:after="0"/>
        <w:jc w:val="left"/>
        <w:rPr/>
      </w:pPr>
      <w:r>
        <w:rPr/>
        <w:t>61oWuoPEFNyAJdqBDgQIsRVxAYAYlOkGcPKsouuNVgXAItkGiDVa9ITTk5NgwkXCnMGmILMDAtUCFD</w:t>
      </w:r>
    </w:p>
    <w:p>
      <w:pPr>
        <w:pStyle w:val="PreformattedText"/>
        <w:bidi w:val="0"/>
        <w:spacing w:before="0" w:after="0"/>
        <w:jc w:val="left"/>
        <w:rPr/>
      </w:pPr>
      <w:r>
        <w:rPr/>
        <w:t>RdYMwg0BdnUuyhYEUagujEwBKWLCl6lLrBjmuawTDBFtYFIDQCrADfsdgghDRGebVQAVOwzNJo+AgN</w:t>
      </w:r>
    </w:p>
    <w:p>
      <w:pPr>
        <w:pStyle w:val="PreformattedText"/>
        <w:bidi w:val="0"/>
        <w:spacing w:before="0" w:after="0"/>
        <w:jc w:val="left"/>
        <w:rPr/>
      </w:pPr>
      <w:r>
        <w:rPr/>
        <w:t>wsAhC6FkJNuwKbE3pM8AAZMps9Eh4AWeZExCzgYFHAxOoSgguAQsWcsdZcMa+WxTUXOgCwAqmWYwSI</w:t>
      </w:r>
    </w:p>
    <w:p>
      <w:pPr>
        <w:pStyle w:val="PreformattedText"/>
        <w:bidi w:val="0"/>
        <w:spacing w:before="0" w:after="0"/>
        <w:jc w:val="left"/>
        <w:rPr/>
      </w:pPr>
      <w:r>
        <w:rPr/>
        <w:t>wMQEtpAClqoROgwCJLqRJfpGm6kZYcxpMoxOgDRGd8FxevSAGOw0ARAQUKvEKHA6Kn3wLLLjdrKMoC</w:t>
      </w:r>
    </w:p>
    <w:p>
      <w:pPr>
        <w:pStyle w:val="PreformattedText"/>
        <w:bidi w:val="0"/>
        <w:spacing w:before="0" w:after="0"/>
        <w:jc w:val="left"/>
        <w:rPr/>
      </w:pPr>
      <w:r>
        <w:rPr/>
        <w:t>KIBACzAWK3Dp5iKNHDmRYRyQTHv/7XHCf+Q9P/ADfj8f5x/wBx/g455z/z55x/2s01d55baOa/8a+t</w:t>
      </w:r>
    </w:p>
    <w:p>
      <w:pPr>
        <w:pStyle w:val="PreformattedText"/>
        <w:bidi w:val="0"/>
        <w:spacing w:before="0" w:after="0"/>
        <w:jc w:val="left"/>
        <w:rPr/>
      </w:pPr>
      <w:r>
        <w:rPr/>
        <w:t>+bz+4GfOh2gWfiP6acb9TFZ9wjdZ9YH883no9e08fD2gH446zb0f6n5fpXxNazlfPVTWtjfGZqXND3</w:t>
      </w:r>
    </w:p>
    <w:p>
      <w:pPr>
        <w:pStyle w:val="PreformattedText"/>
        <w:bidi w:val="0"/>
        <w:spacing w:before="0" w:after="0"/>
        <w:jc w:val="left"/>
        <w:rPr/>
      </w:pPr>
      <w:r>
        <w:rPr/>
        <w:t>6WZxOu31Gvx1jvN5rjHT2nwodNhuJo45+C9po0xoumIQQ+t4i8I/Ji1eyOf1Ovtr/Zngff3B+96n9A</w:t>
      </w:r>
    </w:p>
    <w:p>
      <w:pPr>
        <w:pStyle w:val="PreformattedText"/>
        <w:bidi w:val="0"/>
        <w:spacing w:before="0" w:after="0"/>
        <w:jc w:val="left"/>
        <w:rPr/>
      </w:pPr>
      <w:r>
        <w:rPr/>
        <w:t>z7QDyzjQ9519flQj3R56ek+2Nd81UN9vAK3np/HpvNNuPMRc5MA/Hm0SvznYSvTDuAZsT+mGNlAO3T</w:t>
      </w:r>
    </w:p>
    <w:p>
      <w:pPr>
        <w:pStyle w:val="PreformattedText"/>
        <w:bidi w:val="0"/>
        <w:spacing w:before="0" w:after="0"/>
        <w:jc w:val="left"/>
        <w:rPr/>
      </w:pPr>
      <w:r>
        <w:rPr/>
        <w:t>zBEHPb2+hF38odIb3b/fzEetsLIHJ2g+uddOsoees8BY6KyoWt8Lb+wP340glqMBQFVAmxdBBC+LGY</w:t>
      </w:r>
    </w:p>
    <w:p>
      <w:pPr>
        <w:pStyle w:val="PreformattedText"/>
        <w:bidi w:val="0"/>
        <w:spacing w:before="0" w:after="0"/>
        <w:jc w:val="left"/>
        <w:rPr/>
      </w:pPr>
      <w:r>
        <w:rPr/>
        <w:t>YiBgJqxcUFABoJAiFFahLxq4AXXg6RJAwyh1XXgJESlkECxANDtiGXAQC9sN3GVBvrQQeMDTGkpBoo</w:t>
      </w:r>
    </w:p>
    <w:p>
      <w:pPr>
        <w:pStyle w:val="PreformattedText"/>
        <w:bidi w:val="0"/>
        <w:spacing w:before="0" w:after="0"/>
        <w:jc w:val="left"/>
        <w:rPr/>
      </w:pPr>
      <w:r>
        <w:rPr/>
        <w:t>5xJX9jAMsEDFSQwJ9MQ6NwAE5M5M5J+ZWgk2ARRFQbCScGidFwy1CDxUSYA0wrJs2UxAiAl5IgulIQ</w:t>
      </w:r>
    </w:p>
    <w:p>
      <w:pPr>
        <w:pStyle w:val="PreformattedText"/>
        <w:bidi w:val="0"/>
        <w:spacing w:before="0" w:after="0"/>
        <w:jc w:val="left"/>
        <w:rPr/>
      </w:pPr>
      <w:r>
        <w:rPr/>
        <w:t>5RBwR1esMGxc1NhASFYZFcTUxIhnI5gFbTSg0AGb6QxCA8gWDQEIhnEwFSJ51kCWGbIBcUBZEsHRtR</w:t>
      </w:r>
    </w:p>
    <w:p>
      <w:pPr>
        <w:pStyle w:val="PreformattedText"/>
        <w:bidi w:val="0"/>
        <w:spacing w:before="0" w:after="0"/>
        <w:jc w:val="left"/>
        <w:rPr/>
      </w:pPr>
      <w:r>
        <w:rPr/>
        <w:t>LtZ6QCCRtTApAg0xK3hiADxgQ5ywzoIZiigW8oNQhBHiMTeELGG0E2oAQUB7KlrImJKFPKl0I+iBOy</w:t>
      </w:r>
    </w:p>
    <w:p>
      <w:pPr>
        <w:pStyle w:val="PreformattedText"/>
        <w:bidi w:val="0"/>
        <w:spacing w:before="0" w:after="0"/>
        <w:jc w:val="left"/>
        <w:rPr/>
      </w:pPr>
      <w:r>
        <w:rPr/>
        <w:t>Exx6LdBR4dT3aP8A3FAXwnQiUuJmKxS0rIonQvEDlCQGKGOIUCAlKF3CuxMkULKY9wLGVggXAYHwK5</w:t>
      </w:r>
    </w:p>
    <w:p>
      <w:pPr>
        <w:pStyle w:val="PreformattedText"/>
        <w:bidi w:val="0"/>
        <w:spacing w:before="0" w:after="0"/>
        <w:jc w:val="left"/>
        <w:rPr/>
      </w:pPr>
      <w:r>
        <w:rPr/>
        <w:t>sBBbrO4IANbi45hB0ywIHDOpKh6ocCy9yFWYElxFg6mDydIIjhFkgwzZA7zWmAMcSSiCtWYdrHhoS2</w:t>
      </w:r>
    </w:p>
    <w:p>
      <w:pPr>
        <w:pStyle w:val="PreformattedText"/>
        <w:bidi w:val="0"/>
        <w:spacing w:before="0" w:after="0"/>
        <w:jc w:val="left"/>
        <w:rPr/>
      </w:pPr>
      <w:r>
        <w:rPr/>
        <w:t>nuZXhgKBRtjK+JRJFkLACRY5IcCDxOgCyvtB5KTaB1PJhxaYDFqHkHp1i9Jlg8myoI2tS4EYaT6EnI</w:t>
      </w:r>
    </w:p>
    <w:p>
      <w:pPr>
        <w:pStyle w:val="PreformattedText"/>
        <w:bidi w:val="0"/>
        <w:spacing w:before="0" w:after="0"/>
        <w:jc w:val="left"/>
        <w:rPr/>
      </w:pPr>
      <w:r>
        <w:rPr/>
        <w:t>KH7uXURYOilCAI0QjByRwAK0tAJBA2MP4QQbphUwuA7IDRTXcLQIc4Jh2YOTkdByMhB5QOSESs73cH</w:t>
      </w:r>
    </w:p>
    <w:p>
      <w:pPr>
        <w:pStyle w:val="PreformattedText"/>
        <w:bidi w:val="0"/>
        <w:spacing w:before="0" w:after="0"/>
        <w:jc w:val="left"/>
        <w:rPr/>
      </w:pPr>
      <w:r>
        <w:rPr/>
        <w:t>iBIEmwCDZiphD6CAyrW9i3DBx/8AJxwwef8Anrhn6f4O4xd4d/8Awur/AIPV/kR46wR1QH/w6QocOH</w:t>
      </w:r>
    </w:p>
    <w:p>
      <w:pPr>
        <w:pStyle w:val="PreformattedText"/>
        <w:bidi w:val="0"/>
        <w:spacing w:before="0" w:after="0"/>
        <w:jc w:val="left"/>
        <w:rPr/>
      </w:pPr>
      <w:r>
        <w:rPr/>
        <w:t>X6mr5m5+f8YHzO8DzrNfiMCjsPxY9INmt1/HiDfj9fqK/FXt2gPrtt3gQceH9CLz9bQ1389f8APOn8</w:t>
      </w:r>
    </w:p>
    <w:p>
      <w:pPr>
        <w:pStyle w:val="PreformattedText"/>
        <w:bidi w:val="0"/>
        <w:spacing w:before="0" w:after="0"/>
        <w:jc w:val="left"/>
        <w:rPr/>
      </w:pPr>
      <w:r>
        <w:rPr/>
        <w:t>mB9QPwamutb+4Oea5O76QO61+sS9vin5mWHP6GpmJBDQbPhi5tVfzqtoNDXYtfu5u8xjtPT8JaATHb</w:t>
      </w:r>
    </w:p>
    <w:p>
      <w:pPr>
        <w:pStyle w:val="PreformattedText"/>
        <w:bidi w:val="0"/>
        <w:spacing w:before="0" w:after="0"/>
        <w:jc w:val="left"/>
        <w:rPr/>
      </w:pPr>
      <w:r>
        <w:rPr/>
        <w:t>zPCM86zx7/AHBn97QZ88cXtv8AE7/v9uXfb9z7+RftHHv5vG9vMwfh7VH86+auA3p57wHzptoYOl/P</w:t>
      </w:r>
    </w:p>
    <w:p>
      <w:pPr>
        <w:pStyle w:val="PreformattedText"/>
        <w:bidi w:val="0"/>
        <w:spacing w:before="0" w:after="0"/>
        <w:jc w:val="left"/>
        <w:rPr/>
      </w:pPr>
      <w:r>
        <w:rPr/>
        <w:t>4gPOa5/kt6eH2nIpv31pR+eZn559eHB78OHpfm8FebQ+dJ6a/qFeji11sLpxAgEgASKFLWQ1eRHdCI</w:t>
      </w:r>
    </w:p>
    <w:p>
      <w:pPr>
        <w:pStyle w:val="PreformattedText"/>
        <w:bidi w:val="0"/>
        <w:spacing w:before="0" w:after="0"/>
        <w:jc w:val="left"/>
        <w:rPr/>
      </w:pPr>
      <w:r>
        <w:rPr/>
        <w:t>SasCwBU1uYzcQxStQ5hREkjOEGiAMF1VaxBHGMlQkjAwBHF1TA2CEAiwBvyicwAEHBntY0wIQFkGRF</w:t>
      </w:r>
    </w:p>
    <w:p>
      <w:pPr>
        <w:pStyle w:val="PreformattedText"/>
        <w:bidi w:val="0"/>
        <w:spacing w:before="0" w:after="0"/>
        <w:jc w:val="left"/>
        <w:rPr/>
      </w:pPr>
      <w:r>
        <w:rPr/>
        <w:t>vEkhC4IO4QKHijxiA1ohe2UVtCVanaB5XAagpBcNYB4IhAIdoeoghGadZFO7ywZgXoRlGIA6coBgFl</w:t>
      </w:r>
    </w:p>
    <w:p>
      <w:pPr>
        <w:pStyle w:val="PreformattedText"/>
        <w:bidi w:val="0"/>
        <w:spacing w:before="0" w:after="0"/>
        <w:jc w:val="left"/>
        <w:rPr/>
      </w:pPr>
      <w:r>
        <w:rPr/>
        <w:t>7YqgwjEtAUN2FZ5I2lWBBJItJPUZ+JQHdALRFNbDEDYAJIJzqC2dg4jSNiaGygbmGCkKEgVwKBhCYA</w:t>
      </w:r>
    </w:p>
    <w:p>
      <w:pPr>
        <w:pStyle w:val="PreformattedText"/>
        <w:bidi w:val="0"/>
        <w:spacing w:before="0" w:after="0"/>
        <w:jc w:val="left"/>
        <w:rPr/>
      </w:pPr>
      <w:r>
        <w:rPr/>
        <w:t>Q5I45NRUVNTYU6hwEGFERBDPo1KG3ApYogAIHAb0ONYDVUQkAFdolvlDWEUv8QAKcRQcjA3FQSAA3U</w:t>
      </w:r>
    </w:p>
    <w:p>
      <w:pPr>
        <w:pStyle w:val="PreformattedText"/>
        <w:bidi w:val="0"/>
        <w:spacing w:before="0" w:after="0"/>
        <w:jc w:val="left"/>
        <w:rPr/>
      </w:pPr>
      <w:r>
        <w:rPr/>
        <w:t>NsAJCKO9YccJAYbQwCJgi3UHKtBgBSYNRocTIO5XQaOyIQE0hrSCxQBE6DKZdhQBoCZWBKglBeTEoJ</w:t>
      </w:r>
    </w:p>
    <w:p>
      <w:pPr>
        <w:pStyle w:val="PreformattedText"/>
        <w:bidi w:val="0"/>
        <w:spacing w:before="0" w:after="0"/>
        <w:jc w:val="left"/>
        <w:rPr/>
      </w:pPr>
      <w:r>
        <w:rPr/>
        <w:t>qIHFsbgDiECAi1+Ux1ML4Y7HlAaIXeFxJjhYUZA69DoiEWLitCwig2b4ho0FqxgE4EaQVBBJ2uaAAJ</w:t>
      </w:r>
    </w:p>
    <w:p>
      <w:pPr>
        <w:pStyle w:val="PreformattedText"/>
        <w:bidi w:val="0"/>
        <w:spacing w:before="0" w:after="0"/>
        <w:jc w:val="left"/>
        <w:rPr/>
      </w:pPr>
      <w:r>
        <w:rPr/>
        <w:t>ZmaAeLJXJFgx6QmSkT9u4JlC4dyGL3vlaCBQICDISAVjrBAISRACAAtaiB3hO0CY2TMw2sDJ2fUEHL</w:t>
      </w:r>
    </w:p>
    <w:p>
      <w:pPr>
        <w:pStyle w:val="PreformattedText"/>
        <w:bidi w:val="0"/>
        <w:spacing w:before="0" w:after="0"/>
        <w:jc w:val="left"/>
        <w:rPr/>
      </w:pPr>
      <w:r>
        <w:rPr/>
        <w:t>QdMC3bcJQBZGqA+XSac6A8GRqHdSbKYkjXQHrCEQWBqHPEPLrZiHC8GTKJ1QAmA9bAlgujABCGKwCv</w:t>
      </w:r>
    </w:p>
    <w:p>
      <w:pPr>
        <w:pStyle w:val="PreformattedText"/>
        <w:bidi w:val="0"/>
        <w:spacing w:before="0" w:after="0"/>
        <w:jc w:val="left"/>
        <w:rPr/>
      </w:pPr>
      <w:r>
        <w:rPr/>
        <w:t>8A4nDB5whPH6nV/jx/ITnXOudf+Tyibwjv7/4AG8XeLuIm85IOf+Ixg8/UEiBD/wCTCz/kf+RP4nhx</w:t>
      </w:r>
    </w:p>
    <w:p>
      <w:pPr>
        <w:pStyle w:val="PreformattedText"/>
        <w:bidi w:val="0"/>
        <w:spacing w:before="0" w:after="0"/>
        <w:jc w:val="left"/>
        <w:rPr/>
      </w:pPr>
      <w:r>
        <w:rPr/>
        <w:t>pNfingTxv1GxgZ+NoNHmCyfPDPLXfuIuj80g3A+e+JXzSqnufx9Tz67ZnH6/k6s+d4HjVzX3X4faZn</w:t>
      </w:r>
    </w:p>
    <w:p>
      <w:pPr>
        <w:pStyle w:val="PreformattedText"/>
        <w:bidi w:val="0"/>
        <w:spacing w:before="0" w:after="0"/>
        <w:jc w:val="left"/>
        <w:rPr/>
      </w:pPr>
      <w:r>
        <w:rPr/>
        <w:t>VlPoM+k1519DdczN449r6yn47YS5Jn5Gz0iLf6HPeBWm/46LWPx9P8wLy9Asz8Ok8/o6wWH7rF74ue</w:t>
      </w:r>
    </w:p>
    <w:p>
      <w:pPr>
        <w:pStyle w:val="PreformattedText"/>
        <w:bidi w:val="0"/>
        <w:spacing w:before="0" w:after="0"/>
        <w:jc w:val="left"/>
        <w:rPr/>
      </w:pPr>
      <w:r>
        <w:rPr/>
        <w:t>UO+dJ/fOVF6eGed/TWePyofPqH3Hlz2OO20088tPP6YPPWe/nqYD3FeDrB19/mDrXmnMOo/f6uPf8/</w:t>
      </w:r>
    </w:p>
    <w:p>
      <w:pPr>
        <w:pStyle w:val="PreformattedText"/>
        <w:bidi w:val="0"/>
        <w:spacing w:before="0" w:after="0"/>
        <w:jc w:val="left"/>
        <w:rPr/>
      </w:pPr>
      <w:r>
        <w:rPr/>
        <w:t>yfjz0j59Df6m/0cioz03+3tAcCu1R/GuevWA6eeKBBFcA7C7kKNCBAzkAJs5yUFSbUqSQGWchH1R6S</w:t>
      </w:r>
    </w:p>
    <w:p>
      <w:pPr>
        <w:pStyle w:val="PreformattedText"/>
        <w:bidi w:val="0"/>
        <w:spacing w:before="0" w:after="0"/>
        <w:jc w:val="left"/>
        <w:rPr/>
      </w:pPr>
      <w:r>
        <w:rPr/>
        <w:t>gtXUByWtuLpGDuAFJrNW8Zl5IAtYkJjWAgoS2JppCwQGapNnEAi5FcGGJs1lwSgUpLZciaSHCAGjGT</w:t>
      </w:r>
    </w:p>
    <w:p>
      <w:pPr>
        <w:pStyle w:val="PreformattedText"/>
        <w:bidi w:val="0"/>
        <w:spacing w:before="0" w:after="0"/>
        <w:jc w:val="left"/>
        <w:rPr/>
      </w:pPr>
      <w:r>
        <w:rPr/>
        <w:t>Hse40BeDWAdIKMBrwQQQV5sjmGYkBgDGtHmDaAwDEYvDsjVydiIlfUELZGiwyhgSqlYIgIgVgJBgs1</w:t>
      </w:r>
    </w:p>
    <w:p>
      <w:pPr>
        <w:pStyle w:val="PreformattedText"/>
        <w:bidi w:val="0"/>
        <w:spacing w:before="0" w:after="0"/>
        <w:jc w:val="left"/>
        <w:rPr/>
      </w:pPr>
      <w:r>
        <w:rPr/>
        <w:t>DiznMQAFXYooLMKoLEM3TZAxgUGCTd6keS6ghUJ5BktBoARoWrrGsQOHvKjm1GyKao25VlZW9DM2BF</w:t>
      </w:r>
    </w:p>
    <w:p>
      <w:pPr>
        <w:pStyle w:val="PreformattedText"/>
        <w:bidi w:val="0"/>
        <w:spacing w:before="0" w:after="0"/>
        <w:jc w:val="left"/>
        <w:rPr/>
      </w:pPr>
      <w:r>
        <w:rPr/>
        <w:t>HWJGtQDmE+RYhgwOQagw7IUATA3qIIQAGYIphJM5+k46cwhhJ+MUbps1i2loGxYQF2k3LcwgpVszOa</w:t>
      </w:r>
    </w:p>
    <w:p>
      <w:pPr>
        <w:pStyle w:val="PreformattedText"/>
        <w:bidi w:val="0"/>
        <w:spacing w:before="0" w:after="0"/>
        <w:jc w:val="left"/>
        <w:rPr/>
      </w:pPr>
      <w:r>
        <w:rPr/>
        <w:t>pI3+iRsAXDIQsaQ00ACobhQ0wLhNMIAbI4WAoktWUIJrVoIgPD0gc/bZyeECCiJiDtpEUXTzaIAJaK</w:t>
      </w:r>
    </w:p>
    <w:p>
      <w:pPr>
        <w:pStyle w:val="PreformattedText"/>
        <w:bidi w:val="0"/>
        <w:spacing w:before="0" w:after="0"/>
        <w:jc w:val="left"/>
        <w:rPr/>
      </w:pPr>
      <w:r>
        <w:rPr/>
        <w:t>OAWgU9LPXSEDa7ABrsrmNAHALIF1FhGuxhG7lNDe9kAAdJDusYD8Q5ItvZamGjKbF6MBbIR/o1qLUU</w:t>
      </w:r>
    </w:p>
    <w:p>
      <w:pPr>
        <w:pStyle w:val="PreformattedText"/>
        <w:bidi w:val="0"/>
        <w:spacing w:before="0" w:after="0"/>
        <w:jc w:val="left"/>
        <w:rPr/>
      </w:pPr>
      <w:r>
        <w:rPr/>
        <w:t>NGIMWwhhcUWR7kU2+m5agX3CkgEOStw9Q02EEgJFQAjUkzySFwofPrDzmYDCZuEneHRjeisrDiGBhW</w:t>
      </w:r>
    </w:p>
    <w:p>
      <w:pPr>
        <w:pStyle w:val="PreformattedText"/>
        <w:bidi w:val="0"/>
        <w:spacing w:before="0" w:after="0"/>
        <w:jc w:val="left"/>
        <w:rPr/>
      </w:pPr>
      <w:r>
        <w:rPr/>
        <w:t>sCtkPdi8y46JRC7JC1BmMfMZ6gGVfGkEMcK1YZOUSF1HAwKHav+3D/ABCI/wCAOedUXf3/AMDcDz5h</w:t>
      </w:r>
    </w:p>
    <w:p>
      <w:pPr>
        <w:pStyle w:val="PreformattedText"/>
        <w:bidi w:val="0"/>
        <w:spacing w:before="0" w:after="0"/>
        <w:jc w:val="left"/>
        <w:rPr/>
      </w:pPr>
      <w:r>
        <w:rPr/>
        <w:t>0j7wjvLKPnE5PPzCP0uEY6/N/wDAQ/tBwesHl5iM198dv8g94Mzl/wAeWDnBAjvHH/oZP8ffhfcKu6</w:t>
      </w:r>
    </w:p>
    <w:p>
      <w:pPr>
        <w:pStyle w:val="PreformattedText"/>
        <w:bidi w:val="0"/>
        <w:spacing w:before="0" w:after="0"/>
        <w:jc w:val="left"/>
        <w:rPr/>
      </w:pPr>
      <w:r>
        <w:rPr/>
        <w:t>9v8+ag5vzWB4MzpSz102r3cE34HzF743cAOL+34hPHPpo56dfazD152XJnmNN9pf48PSa/Xf0ama9f</w:t>
      </w:r>
    </w:p>
    <w:p>
      <w:pPr>
        <w:pStyle w:val="PreformattedText"/>
        <w:bidi w:val="0"/>
        <w:spacing w:before="0" w:after="0"/>
        <w:jc w:val="left"/>
        <w:rPr/>
      </w:pPr>
      <w:r>
        <w:rPr/>
        <w:t>jvzKkhm2H1z0E67dAFr+R9mV7KYd95qedaFTTfbrMR8/GKmPbrp9zT56GH0+9L4EGb+Bj9wY86X0gr</w:t>
      </w:r>
    </w:p>
    <w:p>
      <w:pPr>
        <w:pStyle w:val="PreformattedText"/>
        <w:bidi w:val="0"/>
        <w:spacing w:before="0" w:after="0"/>
        <w:jc w:val="left"/>
        <w:rPr/>
      </w:pPr>
      <w:r>
        <w:rPr/>
        <w:t>wzwOfPWfC9uAZ266P+Q9f7Dj33O00F9Fzoo/Mq8Rh+e3rH59+sB+vOnMZzPt779ID7PPz6wn7Gvlx+</w:t>
      </w:r>
    </w:p>
    <w:p>
      <w:pPr>
        <w:pStyle w:val="PreformattedText"/>
        <w:bidi w:val="0"/>
        <w:spacing w:before="0" w:after="0"/>
        <w:jc w:val="left"/>
        <w:rPr/>
      </w:pPr>
      <w:r>
        <w:rPr/>
        <w:t>9edJpHfxr5UByX58uP8AO8BxjXw8Qn3PnaDwYHggKajbuuZfcvwu23HMDVpEACg7gzomgDoMMOgXQr</w:t>
      </w:r>
    </w:p>
    <w:p>
      <w:pPr>
        <w:pStyle w:val="PreformattedText"/>
        <w:bidi w:val="0"/>
        <w:spacing w:before="0" w:after="0"/>
        <w:jc w:val="left"/>
        <w:rPr/>
      </w:pPr>
      <w:r>
        <w:rPr/>
        <w:t>UDJFpss6xPbO8Pba1esTlS6UFZBI0GFgzc+gJskApjPODC3qsMFCo0RFcGC2wpIMSV9gqhAlBV6M3y</w:t>
      </w:r>
    </w:p>
    <w:p>
      <w:pPr>
        <w:pStyle w:val="PreformattedText"/>
        <w:bidi w:val="0"/>
        <w:spacing w:before="0" w:after="0"/>
        <w:jc w:val="left"/>
        <w:rPr/>
      </w:pPr>
      <w:r>
        <w:rPr/>
        <w:t>RgwDBaC2XEQfWUL2b1FkElDTGkyxBqgRGAC5jqnB36ClHQInQa3l9GLqpAEolay0aRFFBhgtgoYcrj</w:t>
      </w:r>
    </w:p>
    <w:p>
      <w:pPr>
        <w:pStyle w:val="PreformattedText"/>
        <w:bidi w:val="0"/>
        <w:spacing w:before="0" w:after="0"/>
        <w:jc w:val="left"/>
        <w:rPr/>
      </w:pPr>
      <w:r>
        <w:rPr/>
        <w:t>gJqApA9QWo5tBt1dkOwunAYSeg02eqAZ0EYV0sHUKvURWDLIQAkInkiQSGTomoyFKCDF0Iq9b3u0iW</w:t>
      </w:r>
    </w:p>
    <w:p>
      <w:pPr>
        <w:pStyle w:val="PreformattedText"/>
        <w:bidi w:val="0"/>
        <w:spacing w:before="0" w:after="0"/>
        <w:jc w:val="left"/>
        <w:rPr/>
      </w:pPr>
      <w:r>
        <w:rPr/>
        <w:t>ArSBAEoNJvm4DjkStrI2Rj0ivCQBmC3azQBC4gazOsBjAQYBumN9iS3hE0dIzLCcE4dQoFYUIzAAgZ</w:t>
      </w:r>
    </w:p>
    <w:p>
      <w:pPr>
        <w:pStyle w:val="PreformattedText"/>
        <w:bidi w:val="0"/>
        <w:spacing w:before="0" w:after="0"/>
        <w:jc w:val="left"/>
        <w:rPr/>
      </w:pPr>
      <w:r>
        <w:rPr/>
        <w:t>AtSNiWzCiGnJhOhayd7zCSDsAyBWoImQlgah1bdmHGvrIdZEEIraMt1A7UUQhCu6I9zoDQNse1yNIA</w:t>
      </w:r>
    </w:p>
    <w:p>
      <w:pPr>
        <w:pStyle w:val="PreformattedText"/>
        <w:bidi w:val="0"/>
        <w:spacing w:before="0" w:after="0"/>
        <w:jc w:val="left"/>
        <w:rPr/>
      </w:pPr>
      <w:r>
        <w:rPr/>
        <w:t>wmN8tRF+0PCCbJj7FAaDJwU8MF3aAMVIhA0RB02qDB7gsJY3BUBgQ/U1qQVQhoAAC6gowh6RyCXYWX</w:t>
      </w:r>
    </w:p>
    <w:p>
      <w:pPr>
        <w:pStyle w:val="PreformattedText"/>
        <w:bidi w:val="0"/>
        <w:spacing w:before="0" w:after="0"/>
        <w:jc w:val="left"/>
        <w:rPr/>
      </w:pPr>
      <w:r>
        <w:rPr/>
        <w:t>i8o0gMBB1hprOSQMB4JFMCUmgjYGsJLTFpOoNDxNfiJfp2d4ff83ZxwEo4YClsSndi8kMmjAH4gOBN</w:t>
      </w:r>
    </w:p>
    <w:p>
      <w:pPr>
        <w:pStyle w:val="PreformattedText"/>
        <w:bidi w:val="0"/>
        <w:spacing w:before="0" w:after="0"/>
        <w:jc w:val="left"/>
        <w:rPr/>
      </w:pPr>
      <w:r>
        <w:rPr/>
        <w:t>EBG4i2MEbgw5CkspHoRuo3AOncGQwZIluBsAwxGEKoEDOtNGsv8AaHJ6/wDRP+IN5yf4ckCNYIO54q</w:t>
      </w:r>
    </w:p>
    <w:p>
      <w:pPr>
        <w:pStyle w:val="PreformattedText"/>
        <w:bidi w:val="0"/>
        <w:spacing w:before="0" w:after="0"/>
        <w:jc w:val="left"/>
        <w:rPr/>
      </w:pPr>
      <w:r>
        <w:rPr/>
        <w:t>U5Yeb8xOxzDbJ46gd3rU/YGENxDyjR5PSDyM/pvOSDo9vDAcep8cevtDcukGUye/lTmgDOX/Bk5J6P</w:t>
      </w:r>
    </w:p>
    <w:p>
      <w:pPr>
        <w:pStyle w:val="PreformattedText"/>
        <w:bidi w:val="0"/>
        <w:spacing w:before="0" w:after="0"/>
        <w:jc w:val="left"/>
        <w:rPr/>
      </w:pPr>
      <w:r>
        <w:rPr/>
        <w:t>8H/gnyf4tZh59f8APxzP3/U3edTNfQ+XCv3Pyp3nxJxX8KMD52MHBXrzA9us7/rtD09KXM1n5faMx0</w:t>
      </w:r>
    </w:p>
    <w:p>
      <w:pPr>
        <w:pStyle w:val="PreformattedText"/>
        <w:bidi w:val="0"/>
        <w:spacing w:before="0" w:after="0"/>
        <w:jc w:val="left"/>
        <w:rPr/>
      </w:pPr>
      <w:r>
        <w:rPr/>
        <w:t>3Pgmrx7dHAXs4PXWjNXYdtfWZ716AmuonbaCzVXvUxHUY8z0mngb34YNZVHFCBXwOmkC9LX1UDh+1H</w:t>
      </w:r>
    </w:p>
    <w:p>
      <w:pPr>
        <w:pStyle w:val="PreformattedText"/>
        <w:bidi w:val="0"/>
        <w:spacing w:before="0" w:after="0"/>
        <w:jc w:val="left"/>
        <w:rPr/>
      </w:pPr>
      <w:r>
        <w:rPr/>
        <w:t>ERX5+N55UX1+64g+sj40noPFmfrO7Qiz50vW4fPMuYefGk08ybM/nSPt76QnRr3MB84gp8b+u0Hjbw</w:t>
      </w:r>
    </w:p>
    <w:p>
      <w:pPr>
        <w:pStyle w:val="PreformattedText"/>
        <w:bidi w:val="0"/>
        <w:spacing w:before="0" w:after="0"/>
        <w:jc w:val="left"/>
        <w:rPr/>
      </w:pPr>
      <w:r>
        <w:rPr/>
        <w:t>wHznaHZ6tafEB8J80h8dD9Twsvj1jv3zj9mPTP9+4XmnhH+Do80WYPvsOnMHpSwMgnohbIJmcMnWzT</w:t>
      </w:r>
    </w:p>
    <w:p>
      <w:pPr>
        <w:pStyle w:val="PreformattedText"/>
        <w:bidi w:val="0"/>
        <w:spacing w:before="0" w:after="0"/>
        <w:jc w:val="left"/>
        <w:rPr/>
      </w:pPr>
      <w:r>
        <w:rPr/>
        <w:t>Kz4UA4YoHR6IY4IA2NxpTXsqGlHcaQURb1k2OjbKUAyCEDrFONhDiOR2Q3kF8fDKgC9NGEtKHVoJYx</w:t>
      </w:r>
    </w:p>
    <w:p>
      <w:pPr>
        <w:pStyle w:val="PreformattedText"/>
        <w:bidi w:val="0"/>
        <w:spacing w:before="0" w:after="0"/>
        <w:jc w:val="left"/>
        <w:rPr/>
      </w:pPr>
      <w:r>
        <w:rPr/>
        <w:t>D9xs+kKZZAWTyVgslA4XUVgGDtMhjaM5yEJJEEroARaUTUYgCYGiaUHDzAv0WxOeaaRQCiIABQSYCA</w:t>
      </w:r>
    </w:p>
    <w:p>
      <w:pPr>
        <w:pStyle w:val="PreformattedText"/>
        <w:bidi w:val="0"/>
        <w:spacing w:before="0" w:after="0"/>
        <w:jc w:val="left"/>
        <w:rPr/>
      </w:pPr>
      <w:r>
        <w:rPr/>
        <w:t>5ZPVg6TPGYe7E0g9IBLOa/IooY4GVDeW9gGgBcNkGJaLAQNQhjo4dAjJ98IWHqj8yQ6tWZYQQuAVEG</w:t>
      </w:r>
    </w:p>
    <w:p>
      <w:pPr>
        <w:pStyle w:val="PreformattedText"/>
        <w:bidi w:val="0"/>
        <w:spacing w:before="0" w:after="0"/>
        <w:jc w:val="left"/>
        <w:rPr/>
      </w:pPr>
      <w:r>
        <w:rPr/>
        <w:t>2GANKUQZBiDvIL1Jqq7bwaSAwHDBMrIxvOlYQALzFU1MATKMknRnGeuETdNpgUVgaR0gFAIeYVIANs</w:t>
      </w:r>
    </w:p>
    <w:p>
      <w:pPr>
        <w:pStyle w:val="PreformattedText"/>
        <w:bidi w:val="0"/>
        <w:spacing w:before="0" w:after="0"/>
        <w:jc w:val="left"/>
        <w:rPr/>
      </w:pPr>
      <w:r>
        <w:rPr/>
        <w:t>Q+jaNQgaASawk6XFARGQQKWcSdUxvGIIogCClq753pASWElFWfJggxBOAGtQlwfeHUbEkDdYAYO8Pn</w:t>
      </w:r>
    </w:p>
    <w:p>
      <w:pPr>
        <w:pStyle w:val="PreformattedText"/>
        <w:bidi w:val="0"/>
        <w:spacing w:before="0" w:after="0"/>
        <w:jc w:val="left"/>
        <w:rPr/>
      </w:pPr>
      <w:r>
        <w:rPr/>
        <w:t>REYaLuHYNZx5pAFgB39gMQsDoUKD4wIsS9HAktwwhECGuJmPuKK2VdQolsjYGKwm7eYrOF12OswF1G</w:t>
      </w:r>
    </w:p>
    <w:p>
      <w:pPr>
        <w:pStyle w:val="PreformattedText"/>
        <w:bidi w:val="0"/>
        <w:spacing w:before="0" w:after="0"/>
        <w:jc w:val="left"/>
        <w:rPr/>
      </w:pPr>
      <w:r>
        <w:rPr/>
        <w:t>ghKwSAqL6qPxwQLAytw0ZmUVANwWSK+8LjSRk4ABEs+0OwwYBsFGgerNRB9ApOhhOwJElqJTHpgGc0</w:t>
      </w:r>
    </w:p>
    <w:p>
      <w:pPr>
        <w:pStyle w:val="PreformattedText"/>
        <w:bidi w:val="0"/>
        <w:spacing w:before="0" w:after="0"/>
        <w:jc w:val="left"/>
        <w:rPr/>
      </w:pPr>
      <w:r>
        <w:rPr/>
        <w:t>0GhNJg2AIoRvOACQK0hX1DAAncYJx3GRzDCCQCxWdHc+SNE5hjDUBzROSClBCTQAAjVGA0GwFvtcpk</w:t>
      </w:r>
    </w:p>
    <w:p>
      <w:pPr>
        <w:pStyle w:val="PreformattedText"/>
        <w:bidi w:val="0"/>
        <w:spacing w:before="0" w:after="0"/>
        <w:jc w:val="left"/>
        <w:rPr/>
      </w:pPr>
      <w:r>
        <w:rPr/>
        <w:t>iefv/fP5HD/gV/mqaxFDPSZUev8AeIF6vj8mA3HnWB8CeIzuOuZ5j6OE369ekPvW7qE3Kzt50hP1cf</w:t>
      </w:r>
    </w:p>
    <w:p>
      <w:pPr>
        <w:pStyle w:val="PreformattedText"/>
        <w:bidi w:val="0"/>
        <w:spacing w:before="0" w:after="0"/>
        <w:jc w:val="left"/>
        <w:rPr/>
      </w:pPr>
      <w:r>
        <w:rPr/>
        <w:t>Mbc+v41g5fL49Z1+/o4CW/U+XOc/ntKVypfv7Tc9usG1m8XxGL23/MxouPmOC/w/o/5xFrM1/5+X4l</w:t>
      </w:r>
    </w:p>
    <w:p>
      <w:pPr>
        <w:pStyle w:val="PreformattedText"/>
        <w:bidi w:val="0"/>
        <w:spacing w:before="0" w:after="0"/>
        <w:jc w:val="left"/>
        <w:rPr/>
      </w:pPr>
      <w:r>
        <w:rPr/>
        <w:t>Z7zN56zz/Z7J+/64g+fQuDnwvjSZHwVB8/dxea/2B5id/XTbWY9V52nlO9qh9vFPQbdF+Zh52xNff+</w:t>
      </w:r>
    </w:p>
    <w:p>
      <w:pPr>
        <w:pStyle w:val="PreformattedText"/>
        <w:bidi w:val="0"/>
        <w:spacing w:before="0" w:after="0"/>
        <w:jc w:val="left"/>
        <w:rPr/>
      </w:pPr>
      <w:r>
        <w:rPr/>
        <w:t>9pr7c74i+LQTRnTl66vMyybsLB/Jir9cjbtNH2exriJWvxxyKhY7JZ/C1QvOOFtNPXrfXeUHXwxj8D</w:t>
      </w:r>
    </w:p>
    <w:p>
      <w:pPr>
        <w:pStyle w:val="PreformattedText"/>
        <w:bidi w:val="0"/>
        <w:spacing w:before="0" w:after="0"/>
        <w:jc w:val="left"/>
        <w:rPr/>
      </w:pPr>
      <w:r>
        <w:rPr/>
        <w:t>oYMfHm88bnxzp2j/AD5tUfnu+sb042h9vdfQh+K29d4cY9PdPIhXmPSVx59wrfZgcneV+9oMd3AfO+</w:t>
      </w:r>
    </w:p>
    <w:p>
      <w:pPr>
        <w:pStyle w:val="PreformattedText"/>
        <w:bidi w:val="0"/>
        <w:spacing w:before="0" w:after="0"/>
        <w:jc w:val="left"/>
        <w:rPr/>
      </w:pPr>
      <w:r>
        <w:rPr/>
        <w:t>+mYPPWH77iv3BtQ8G0f99wJrbg1BX42EJ8+V0gPpjzlek86c7Qj/ffpPz5rmBZMI2H0TyRmOtc2jhj</w:t>
      </w:r>
    </w:p>
    <w:p>
      <w:pPr>
        <w:pStyle w:val="PreformattedText"/>
        <w:bidi w:val="0"/>
        <w:spacing w:before="0" w:after="0"/>
        <w:jc w:val="left"/>
        <w:rPr/>
      </w:pPr>
      <w:r>
        <w:rPr/>
        <w:t>ESVJwIhuQRIgAgCCrIQUx3IpxMFYRdC9Yka4EKTdqo6w3GOGbKQG5W94NNmStq9wtAISsqbgVimxLi</w:t>
      </w:r>
    </w:p>
    <w:p>
      <w:pPr>
        <w:pStyle w:val="PreformattedText"/>
        <w:bidi w:val="0"/>
        <w:spacing w:before="0" w:after="0"/>
        <w:jc w:val="left"/>
        <w:rPr/>
      </w:pPr>
      <w:r>
        <w:rPr/>
        <w:t>MQ+mbeAOIaMATkYrUsDaV6bZBTtQnQuNi1tQAssfYMGBQwQtwYa8LSMSU1c4M0zTDCICnlsfnJCYhw</w:t>
      </w:r>
    </w:p>
    <w:p>
      <w:pPr>
        <w:pStyle w:val="PreformattedText"/>
        <w:bidi w:val="0"/>
        <w:spacing w:before="0" w:after="0"/>
        <w:jc w:val="left"/>
        <w:rPr/>
      </w:pPr>
      <w:r>
        <w:rPr/>
        <w:t>IWSVrxUMVBqDaBQcBCoFu4QoqWLZ3CAFisY7YhtiCw4BeIWPEFgmgQEMbhJUMGdO3TnMe93Hi6QaPD</w:t>
      </w:r>
    </w:p>
    <w:p>
      <w:pPr>
        <w:pStyle w:val="PreformattedText"/>
        <w:bidi w:val="0"/>
        <w:spacing w:before="0" w:after="0"/>
        <w:jc w:val="left"/>
        <w:rPr/>
      </w:pPr>
      <w:r>
        <w:rPr/>
        <w:t>gSq4hiywCjLa0NaOkDEQEBcFgCANSDUaxhxkNh+SyeECSQIgdulwIBWyHaDJe+qUgRZDkMmBGDb7QI</w:t>
      </w:r>
    </w:p>
    <w:p>
      <w:pPr>
        <w:pStyle w:val="PreformattedText"/>
        <w:bidi w:val="0"/>
        <w:spacing w:before="0" w:after="0"/>
        <w:jc w:val="left"/>
        <w:rPr/>
      </w:pPr>
      <w:r>
        <w:rPr/>
        <w:t>+lJIJHCwwBYcxVQsqAKVIzRmYEtRMSDvERAiAA2DbRBA6ADLjctLC3ICIRgAALU0suCJT22CQ9EXVU</w:t>
      </w:r>
    </w:p>
    <w:p>
      <w:pPr>
        <w:pStyle w:val="PreformattedText"/>
        <w:bidi w:val="0"/>
        <w:spacing w:before="0" w:after="0"/>
        <w:jc w:val="left"/>
        <w:rPr/>
      </w:pPr>
      <w:r>
        <w:rPr/>
        <w:t>E16wBTQKiei+Y/Y2OJKEZHRoSXDpt3FUwNA6lKjDYsi0JiGbcD0SwY6kAgMaQ4woa0AyCXuKJtosGO</w:t>
      </w:r>
    </w:p>
    <w:p>
      <w:pPr>
        <w:pStyle w:val="PreformattedText"/>
        <w:bidi w:val="0"/>
        <w:spacing w:before="0" w:after="0"/>
        <w:jc w:val="left"/>
        <w:rPr/>
      </w:pPr>
      <w:r>
        <w:rPr/>
        <w:t>phwjCEy2QRIADcS4hDVmiVTRNgNRcm8DM6RYEHWghIPtm9wAn1AEJwYyok5JMtOQoQwALVSFqIJUcH</w:t>
      </w:r>
    </w:p>
    <w:p>
      <w:pPr>
        <w:pStyle w:val="PreformattedText"/>
        <w:bidi w:val="0"/>
        <w:spacing w:before="0" w:after="0"/>
        <w:jc w:val="left"/>
        <w:rPr/>
      </w:pPr>
      <w:r>
        <w:rPr/>
        <w:t>ZiwkKPlqBPS8QwsZIvtJQDxA/4g0N2XotioYTyDCRk0OI5owwwlDmCCobMEiqsQAiGqAjv/wAP/gzc</w:t>
      </w:r>
    </w:p>
    <w:p>
      <w:pPr>
        <w:pStyle w:val="PreformattedText"/>
        <w:bidi w:val="0"/>
        <w:spacing w:before="0" w:after="0"/>
        <w:jc w:val="left"/>
        <w:rPr/>
      </w:pPr>
      <w:r>
        <w:rPr/>
        <w:t>g9Uy32nJ3a99ZkG9hM+/nChyeVpjPSeMjy4fA7bQ7XtzzUPId78xCTU9981uJus+U4S6tPQ6RmrvQ+</w:t>
      </w:r>
    </w:p>
    <w:p>
      <w:pPr>
        <w:pStyle w:val="PreformattedText"/>
        <w:bidi w:val="0"/>
        <w:spacing w:before="0" w:after="0"/>
        <w:jc w:val="left"/>
        <w:rPr/>
      </w:pPr>
      <w:r>
        <w:rPr/>
        <w:t>x3l5f87z7LtrfMFD8/NbwifVjzWfLXXsJ/f5E3V03XrEd8beATz/HExTz5n1donWB3x0nJ/JhtwJVz</w:t>
      </w:r>
    </w:p>
    <w:p>
      <w:pPr>
        <w:pStyle w:val="PreformattedText"/>
        <w:bidi w:val="0"/>
        <w:spacing w:before="0" w:after="0"/>
        <w:jc w:val="left"/>
        <w:rPr/>
      </w:pPr>
      <w:r>
        <w:rPr/>
        <w:t>ngjqhlcHvLTPsndzKM+++kz37zz/AGJ+/wDGrTy4FecpT5/T+zNrzfxpDnbz4gIrPm20cDw3PbqqFe</w:t>
      </w:r>
    </w:p>
    <w:p>
      <w:pPr>
        <w:pStyle w:val="PreformattedText"/>
        <w:bidi w:val="0"/>
        <w:spacing w:before="0" w:after="0"/>
        <w:jc w:val="left"/>
        <w:rPr/>
      </w:pPr>
      <w:r>
        <w:rPr/>
        <w:t>6h7/veF9Tv+es881mrrp8es1+r9WbmvHQ1Nh+g9VtAF70OnfaZ+aZ9Zh6H8sdfaae3XsURPZV7d4FD</w:t>
      </w:r>
    </w:p>
    <w:p>
      <w:pPr>
        <w:pStyle w:val="PreformattedText"/>
        <w:bidi w:val="0"/>
        <w:spacing w:before="0" w:after="0"/>
        <w:jc w:val="left"/>
        <w:rPr/>
      </w:pPr>
      <w:r>
        <w:rPr/>
        <w:t>zN+gUBaeadoKry4Pwa3fuDB81nO8GPPfao88+doH/OuIYCf4PzAfr3uEX56y/LvPvN3rvc6tWfBH92</w:t>
      </w:r>
    </w:p>
    <w:p>
      <w:pPr>
        <w:pStyle w:val="PreformattedText"/>
        <w:bidi w:val="0"/>
        <w:spacing w:before="0" w:after="0"/>
        <w:jc w:val="left"/>
        <w:rPr/>
      </w:pPr>
      <w:r>
        <w:rPr/>
        <w:t>7mofHoeRAf7WYCN3nfPaDnnb6g59P1DbwVqfadj979NZgSFjej+ICHn89oP4x44Sem1+q/EBxQL/k8</w:t>
      </w:r>
    </w:p>
    <w:p>
      <w:pPr>
        <w:pStyle w:val="PreformattedText"/>
        <w:bidi w:val="0"/>
        <w:spacing w:before="0" w:after="0"/>
        <w:jc w:val="left"/>
        <w:rPr/>
      </w:pPr>
      <w:r>
        <w:rPr/>
        <w:t>fEB807DiA488DiJAk4gInyNywktebcC4UVIBNgJAsyAiuBAg97DBIIkUoeiV+cxgbyI7HTBZHNxQ7I</w:t>
      </w:r>
    </w:p>
    <w:p>
      <w:pPr>
        <w:pStyle w:val="PreformattedText"/>
        <w:bidi w:val="0"/>
        <w:spacing w:before="0" w:after="0"/>
        <w:jc w:val="left"/>
        <w:rPr/>
      </w:pPr>
      <w:r>
        <w:rPr/>
        <w:t>QA07SutCHkEHDp7QVTIAQCSUn6uYJ6ZADEMbWKZMJ6vJYdRY6RecugwYAU8HeGIZBsFTIDZIPqihEk</w:t>
      </w:r>
    </w:p>
    <w:p>
      <w:pPr>
        <w:pStyle w:val="PreformattedText"/>
        <w:bidi w:val="0"/>
        <w:spacing w:before="0" w:after="0"/>
        <w:jc w:val="left"/>
        <w:rPr/>
      </w:pPr>
      <w:r>
        <w:rPr/>
        <w:t>8HasXjQoXFgHlXhGwDU1EMoCgqB1BbzkZoYEEEtCOuBHTayQXykkPZpKHXoAmQwUXOsJIpoix7RLrE</w:t>
      </w:r>
    </w:p>
    <w:p>
      <w:pPr>
        <w:pStyle w:val="PreformattedText"/>
        <w:bidi w:val="0"/>
        <w:spacing w:before="0" w:after="0"/>
        <w:jc w:val="left"/>
        <w:rPr/>
      </w:pPr>
      <w:r>
        <w:rPr/>
        <w:t>/MCgyoIjDUm4cwvRgzJPoF6SsDAAIjIpCMsw6ioJADaQj6hcP6KbXMF8KBCFRJOBM5C8hoCJQoFBtL</w:t>
      </w:r>
    </w:p>
    <w:p>
      <w:pPr>
        <w:pStyle w:val="PreformattedText"/>
        <w:bidi w:val="0"/>
        <w:spacing w:before="0" w:after="0"/>
        <w:jc w:val="left"/>
        <w:rPr/>
      </w:pPr>
      <w:r>
        <w:rPr/>
        <w:t>K8mwPWCHaCQSRJKN8hUXxAlj4H+sPiBbpDKVSKJJSztzAkh1qIZBAWS1lA0WBArBRNACZalEgaaIJ9</w:t>
      </w:r>
    </w:p>
    <w:p>
      <w:pPr>
        <w:pStyle w:val="PreformattedText"/>
        <w:bidi w:val="0"/>
        <w:spacing w:before="0" w:after="0"/>
        <w:jc w:val="left"/>
        <w:rPr/>
      </w:pPr>
      <w:r>
        <w:rPr/>
        <w:t>Jja5SAG/VWFvD2WQBocnl9Ua8QRPIWzZF1lEOIDgWELBTzpC8VC8AEsVNO+GzXQECMySSWV1imLQBY</w:t>
      </w:r>
    </w:p>
    <w:p>
      <w:pPr>
        <w:pStyle w:val="PreformattedText"/>
        <w:bidi w:val="0"/>
        <w:spacing w:before="0" w:after="0"/>
        <w:jc w:val="left"/>
        <w:rPr/>
      </w:pPr>
      <w:r>
        <w:rPr/>
        <w:t>bcsA7RGFEChRCAC7YRQ1Qayy9YaODxA5k70CLFBIJxlAYQACSELJZU4RiulWNbAXYdEeYqaAAWMrMW</w:t>
      </w:r>
    </w:p>
    <w:p>
      <w:pPr>
        <w:pStyle w:val="PreformattedText"/>
        <w:bidi w:val="0"/>
        <w:spacing w:before="0" w:after="0"/>
        <w:jc w:val="left"/>
        <w:rPr/>
      </w:pPr>
      <w:r>
        <w:rPr/>
        <w:t>dIk9QxNRLUF2EeAM5OggAFXetUeBCK8cslajPXSZy2m6k4B9ILJpcoAqQYYAyhiAgbQbACV7Y67yrG</w:t>
      </w:r>
    </w:p>
    <w:p>
      <w:pPr>
        <w:pStyle w:val="PreformattedText"/>
        <w:bidi w:val="0"/>
        <w:spacing w:before="0" w:after="0"/>
        <w:jc w:val="left"/>
        <w:rPr/>
      </w:pPr>
      <w:r>
        <w:rPr/>
        <w:t>q1kWq1PvB1AaIEF1DFk15lo2QC6UHK3L/HDB5/4+HSeXmkQMuIfnMLdvrD3eX+lxDXo3/ULdk98Qtn</w:t>
      </w:r>
    </w:p>
    <w:p>
      <w:pPr>
        <w:pStyle w:val="PreformattedText"/>
        <w:bidi w:val="0"/>
        <w:spacing w:before="0" w:after="0"/>
        <w:jc w:val="left"/>
        <w:rPr/>
      </w:pPr>
      <w:r>
        <w:rPr/>
        <w:t>XoNuLcZ9dstZqp66rn+Tt5vFjpf5Ws5zPb1xvwYtK7b/2Dz+wDzWDxeVAH5rvyINGnP6nh8e00e3ae</w:t>
      </w:r>
    </w:p>
    <w:p>
      <w:pPr>
        <w:pStyle w:val="PreformattedText"/>
        <w:bidi w:val="0"/>
        <w:spacing w:before="0" w:after="0"/>
        <w:jc w:val="left"/>
        <w:rPr/>
      </w:pPr>
      <w:r>
        <w:rPr/>
        <w:t>jzEHn4gJ5it/KiceadpRn0+tZ5/rMRrr5XScnvn7uDJz4N4UK++nrH6yrM7Znucs8N5yzn86zmlEeS</w:t>
      </w:r>
    </w:p>
    <w:p>
      <w:pPr>
        <w:pStyle w:val="PreformattedText"/>
        <w:bidi w:val="0"/>
        <w:spacing w:before="0" w:after="0"/>
        <w:jc w:val="left"/>
        <w:rPr/>
      </w:pPr>
      <w:r>
        <w:rPr/>
        <w:t>M/r6/xgahTumB839Id+YO/WHdjPb14hPXrgdOk4Ov81mg/OZy4H9h8/UxfL6dIM9/U6zDzpMSF24es</w:t>
      </w:r>
    </w:p>
    <w:p>
      <w:pPr>
        <w:pStyle w:val="PreformattedText"/>
        <w:bidi w:val="0"/>
        <w:spacing w:before="0" w:after="0"/>
        <w:jc w:val="left"/>
        <w:rPr/>
      </w:pPr>
      <w:r>
        <w:rPr/>
        <w:t>1enU87magB+MeyEwPONv4IF7847CvSDRrNGjn4xOPHoQhNFHxLsJrcm/HNJ+L7ngTPGlnSxAGKR7eO</w:t>
      </w:r>
    </w:p>
    <w:p>
      <w:pPr>
        <w:pStyle w:val="PreformattedText"/>
        <w:bidi w:val="0"/>
        <w:spacing w:before="0" w:after="0"/>
        <w:jc w:val="left"/>
        <w:rPr/>
      </w:pPr>
      <w:r>
        <w:rPr/>
        <w:t>LbxbdIvO3EVmu373nYb7vtzDt3+tIuPDxsJb03r14gWXv494R0+n+4RQGOPzFNNx6113jbeP1YnJ8I</w:t>
      </w:r>
    </w:p>
    <w:p>
      <w:pPr>
        <w:pStyle w:val="PreformattedText"/>
        <w:bidi w:val="0"/>
        <w:spacing w:before="0" w:after="0"/>
        <w:jc w:val="left"/>
        <w:rPr/>
      </w:pPr>
      <w:r>
        <w:rPr/>
        <w:t>2GZptN/1dVe4gX69swu/xwN7heJe0JoeeZgz6DJ9o9dj9fqHD46n4hYRs6vJH5h3H58ueH74gLfz6c</w:t>
      </w:r>
    </w:p>
    <w:p>
      <w:pPr>
        <w:pStyle w:val="PreformattedText"/>
        <w:bidi w:val="0"/>
        <w:spacing w:before="0" w:after="0"/>
        <w:jc w:val="left"/>
        <w:rPr/>
      </w:pPr>
      <w:r>
        <w:rPr/>
        <w:t>8+aqCSBJALmJpoMdUNphkSSASCQsOA2aW0Il0wQtqstCRB89EgkEyyTRWMTIZVQ+oTKA7MwXaFGCMC</w:t>
      </w:r>
    </w:p>
    <w:p>
      <w:pPr>
        <w:pStyle w:val="PreformattedText"/>
        <w:bidi w:val="0"/>
        <w:spacing w:before="0" w:after="0"/>
        <w:jc w:val="left"/>
        <w:rPr/>
      </w:pPr>
      <w:r>
        <w:rPr/>
        <w:t>dREfWCAy/gCSF5ULPELsLglIn00CEZgIVpgFhai4hglCIIHC9g0Ose45ta70HT7g07mhIZiN1TptAZ</w:t>
      </w:r>
    </w:p>
    <w:p>
      <w:pPr>
        <w:pStyle w:val="PreformattedText"/>
        <w:bidi w:val="0"/>
        <w:spacing w:before="0" w:after="0"/>
        <w:jc w:val="left"/>
        <w:rPr/>
      </w:pPr>
      <w:r>
        <w:rPr/>
        <w:t>CA7xoH2LVZ0xCMIeQBCyElwtuYEdMHSAACwPUMxhIkF5ZohAcq9pmgZePKJkGAZGkEAVgYAI3ZZLA/</w:t>
      </w:r>
    </w:p>
    <w:p>
      <w:pPr>
        <w:pStyle w:val="PreformattedText"/>
        <w:bidi w:val="0"/>
        <w:spacing w:before="0" w:after="0"/>
        <w:jc w:val="left"/>
        <w:rPr/>
      </w:pPr>
      <w:r>
        <w:rPr/>
        <w:t>EwQisAgEIgAo0VKvCNwZbEsFVBRkEDlXDCMCUZGRQwKB2fVBbR7JmYMsJYKAwGNAiWc5TSgMj95iQg</w:t>
      </w:r>
    </w:p>
    <w:p>
      <w:pPr>
        <w:pStyle w:val="PreformattedText"/>
        <w:bidi w:val="0"/>
        <w:spacing w:before="0" w:after="0"/>
        <w:jc w:val="left"/>
        <w:rPr/>
      </w:pPr>
      <w:r>
        <w:rPr/>
        <w:t>Cy9Kh1olp1H4yfGlMgDohAWAPAtVYIoNMQUKyBAk4EELHKFMECc2IkbdHNwu7CaUcA0vpgBUmFDLC5</w:t>
      </w:r>
    </w:p>
    <w:p>
      <w:pPr>
        <w:pStyle w:val="PreformattedText"/>
        <w:bidi w:val="0"/>
        <w:spacing w:before="0" w:after="0"/>
        <w:jc w:val="left"/>
        <w:rPr/>
      </w:pPr>
      <w:r>
        <w:rPr/>
        <w:t>H7QNCLO4JBmcImH2wcFgQEEA8mB7xzh0AGwqXtWRrOgy+YMApTBpGDFuMzONC6giNSdkLCzIAhvRYS</w:t>
      </w:r>
    </w:p>
    <w:p>
      <w:pPr>
        <w:pStyle w:val="PreformattedText"/>
        <w:bidi w:val="0"/>
        <w:spacing w:before="0" w:after="0"/>
        <w:jc w:val="left"/>
        <w:rPr/>
      </w:pPr>
      <w:r>
        <w:rPr/>
        <w:t>yMwtHLCAwaAimG+iVpCFkIA01NoDpgQhVKNRNb0V6t5aiCRqWDZKwgxzL0gMSGF2T3gwqiR5kYLneL</w:t>
      </w:r>
    </w:p>
    <w:p>
      <w:pPr>
        <w:pStyle w:val="PreformattedText"/>
        <w:bidi w:val="0"/>
        <w:spacing w:before="0" w:after="0"/>
        <w:jc w:val="left"/>
        <w:rPr/>
      </w:pPr>
      <w:r>
        <w:rPr/>
        <w:t>chGhm2qgxAEATGBABoNtg1CJ4IrCYAuROdIPibSDSYCUSDUUsShaOGFJSaIeigLXAmBZh2kWiBhUwV</w:t>
      </w:r>
    </w:p>
    <w:p>
      <w:pPr>
        <w:pStyle w:val="PreformattedText"/>
        <w:bidi w:val="0"/>
        <w:spacing w:before="0" w:after="0"/>
        <w:jc w:val="left"/>
        <w:rPr/>
      </w:pPr>
      <w:r>
        <w:rPr/>
        <w:t>UtRCfqnaCeOF+WIAAQEGoGhwhDB/4iLgRrM9+adIsm+/P6nJHu/OIzXXbf9RpP57+xivHfv8RPNv3N</w:t>
      </w:r>
    </w:p>
    <w:p>
      <w:pPr>
        <w:pStyle w:val="PreformattedText"/>
        <w:bidi w:val="0"/>
        <w:spacing w:before="0" w:after="0"/>
        <w:jc w:val="left"/>
        <w:rPr/>
      </w:pPr>
      <w:r>
        <w:rPr/>
        <w:t>XNE326OePwsGARdFtmtoBXrXmHF4PWL3Jx5rAK9qgB+ek8LI/hgA8HmIPt6Y9oDvxsR6QB5p1O5gwP</w:t>
      </w:r>
    </w:p>
    <w:p>
      <w:pPr>
        <w:pStyle w:val="PreformattedText"/>
        <w:bidi w:val="0"/>
        <w:spacing w:before="0" w:after="0"/>
        <w:jc w:val="left"/>
        <w:rPr/>
      </w:pPr>
      <w:r>
        <w:rPr/>
        <w:t>1B4+IPh18M9HlTDnzM7GnJmKx+fuI/sWR9otRvF0qOQAH2g/zcnWabXnrOa/Kn4uk/B6T4/wC5mQnj</w:t>
      </w:r>
    </w:p>
    <w:p>
      <w:pPr>
        <w:pStyle w:val="PreformattedText"/>
        <w:bidi w:val="0"/>
        <w:spacing w:before="0" w:after="0"/>
        <w:jc w:val="left"/>
        <w:rPr/>
      </w:pPr>
      <w:r>
        <w:rPr/>
        <w:t>lTV184nnpNU15x56zPi8r0hXt5iPivHDvzzMz4U88vpD8ev6j8+O9zzXpMa82zWJ46R7r6VtqD8zVt</w:t>
      </w:r>
    </w:p>
    <w:p>
      <w:pPr>
        <w:pStyle w:val="PreformattedText"/>
        <w:bidi w:val="0"/>
        <w:spacing w:before="0" w:after="0"/>
        <w:jc w:val="left"/>
        <w:rPr/>
      </w:pPr>
      <w:r>
        <w:rPr/>
        <w:t>tqL/M7F3pTUFHlonIfMGo2Cxh4riafVea+0JYO3Yd4dC66V+oeGdfPeGWAPSurcI7+bwHHp1/DMBKG</w:t>
      </w:r>
    </w:p>
    <w:p>
      <w:pPr>
        <w:pStyle w:val="PreformattedText"/>
        <w:bidi w:val="0"/>
        <w:spacing w:before="0" w:after="0"/>
        <w:jc w:val="left"/>
        <w:rPr/>
      </w:pPr>
      <w:r>
        <w:rPr/>
        <w:t>+++2NI9628cfn3zCVXiPTeU041f7gPU7ecCFn237wr8b+sYXH1x1hS0nrn93wRDevmWRxFemuDVaMz</w:t>
      </w:r>
    </w:p>
    <w:p>
      <w:pPr>
        <w:pStyle w:val="PreformattedText"/>
        <w:bidi w:val="0"/>
        <w:spacing w:before="0" w:after="0"/>
        <w:jc w:val="left"/>
        <w:rPr/>
      </w:pPr>
      <w:r>
        <w:rPr/>
        <w:t>T63gHt91jifbXbQ29ZbT+9J42fwzIwHs/oZEAta+Y2MA/XH5httfwf3A6+YLhHb29cT9+O+8088MT7</w:t>
      </w:r>
    </w:p>
    <w:p>
      <w:pPr>
        <w:pStyle w:val="PreformattedText"/>
        <w:bidi w:val="0"/>
        <w:spacing w:before="0" w:after="0"/>
        <w:jc w:val="left"/>
        <w:rPr/>
      </w:pPr>
      <w:r>
        <w:rPr/>
        <w:t>H20gqSyTFyuySBEciFKGRqI5AGKcGQPFWQWPQKBlNNkIgHLQtkYlJsRgG6MQEEUmaIwAYNbSodSM6z</w:t>
      </w:r>
    </w:p>
    <w:p>
      <w:pPr>
        <w:pStyle w:val="PreformattedText"/>
        <w:bidi w:val="0"/>
        <w:spacing w:before="0" w:after="0"/>
        <w:jc w:val="left"/>
        <w:rPr/>
      </w:pPr>
      <w:r>
        <w:rPr/>
        <w:t>e8WtgyHEkw6zIBwDBVmwEXrHdcHI4BiEkdooDYcP4CfSCVQBhA6yFgwGlKCSQGUA4GlsE3hJwQAwjZ</w:t>
      </w:r>
    </w:p>
    <w:p>
      <w:pPr>
        <w:pStyle w:val="PreformattedText"/>
        <w:bidi w:val="0"/>
        <w:spacing w:before="0" w:after="0"/>
        <w:jc w:val="left"/>
        <w:rPr/>
      </w:pPr>
      <w:r>
        <w:rPr/>
        <w:t>YZka/QRlKAAXGWKGG5go0+4C+j1gchkhwAmxBuPDIg4ENwECzQecxWKrJJT17IqBJJJIUwOa1Chqun</w:t>
      </w:r>
    </w:p>
    <w:p>
      <w:pPr>
        <w:pStyle w:val="PreformattedText"/>
        <w:bidi w:val="0"/>
        <w:spacing w:before="0" w:after="0"/>
        <w:jc w:val="left"/>
        <w:rPr/>
      </w:pPr>
      <w:r>
        <w:rPr/>
        <w:t>W1MLDEyeISGghLEDSQjoYxeyQ2KRgKUWJzMnuaraBKvroMAH3lCBaSQyWWSwJLrKhnFEqoCcjBCLWh</w:t>
      </w:r>
    </w:p>
    <w:p>
      <w:pPr>
        <w:pStyle w:val="PreformattedText"/>
        <w:bidi w:val="0"/>
        <w:spacing w:before="0" w:after="0"/>
        <w:jc w:val="left"/>
        <w:rPr/>
      </w:pPr>
      <w:r>
        <w:rPr/>
        <w:t>m3ywDAlZCufLeGBFRqADotAZwBD0084Kme3W7mMZOgRyOpesSIYPrmki5xsoMwIyGgO7YIdBciAAIY</w:t>
      </w:r>
    </w:p>
    <w:p>
      <w:pPr>
        <w:pStyle w:val="PreformattedText"/>
        <w:bidi w:val="0"/>
        <w:spacing w:before="0" w:after="0"/>
        <w:jc w:val="left"/>
        <w:rPr/>
      </w:pPr>
      <w:r>
        <w:rPr/>
        <w:t>BOsBiiTZCZNyQxDGBECjUIDLqJOIDJZZBQogSSah6RoKoEIO7AyHO4w0AkkQBYLEmmZEADFAatt24Q</w:t>
      </w:r>
    </w:p>
    <w:p>
      <w:pPr>
        <w:pStyle w:val="PreformattedText"/>
        <w:bidi w:val="0"/>
        <w:spacing w:before="0" w:after="0"/>
        <w:jc w:val="left"/>
        <w:rPr/>
      </w:pPr>
      <w:r>
        <w:rPr/>
        <w:t>ogNSxyokMZvMuWtiwtkAViIU2GE5FkUN3LOq0vFk7wSayWwQwzo1pULlFGErYlk4uVDIEtyWKGGggQ</w:t>
      </w:r>
    </w:p>
    <w:p>
      <w:pPr>
        <w:pStyle w:val="PreformattedText"/>
        <w:bidi w:val="0"/>
        <w:spacing w:before="0" w:after="0"/>
        <w:jc w:val="left"/>
        <w:rPr/>
      </w:pPr>
      <w:r>
        <w:rPr/>
        <w:t>BgoSALUo+s2kZ8K8A1wEfEN6h2FaO2bK2DBsZwCLHRq7iLAxmQFTIg6G5mcG02NaJzRd5nj5pAfud+</w:t>
      </w:r>
    </w:p>
    <w:p>
      <w:pPr>
        <w:pStyle w:val="PreformattedText"/>
        <w:bidi w:val="0"/>
        <w:spacing w:before="0" w:after="0"/>
        <w:jc w:val="left"/>
        <w:rPr/>
      </w:pPr>
      <w:r>
        <w:rPr/>
        <w:t>dmcsC1mdQ93jnECHd7/MaTc3Dx0X3D4z1PvHHzENn5e0A4/n0ovb07wDT1nnbjpPNSPDKn8PH7U8Xn</w:t>
      </w:r>
    </w:p>
    <w:p>
      <w:pPr>
        <w:pStyle w:val="PreformattedText"/>
        <w:bidi w:val="0"/>
        <w:spacing w:before="0" w:after="0"/>
        <w:jc w:val="left"/>
        <w:rPr/>
      </w:pPr>
      <w:r>
        <w:rPr/>
        <w:t>EAgZfQ8Zig48qXjtnxuOZd+3SA+f2C4PNX5iD1c7Z7mDp09559dJ7PjmLpr+e8H5Ea+VOpawW9LX3D</w:t>
      </w:r>
    </w:p>
    <w:p>
      <w:pPr>
        <w:pStyle w:val="PreformattedText"/>
        <w:bidi w:val="0"/>
        <w:spacing w:before="0" w:after="0"/>
        <w:jc w:val="left"/>
        <w:rPr/>
      </w:pPr>
      <w:r>
        <w:rPr/>
        <w:t>AZnk1nwH5rGboeXr+plv9yzD1h5w8vNpyV5rMt5UJuv5+RK+eV/r6P5Gve/OKmXxt7zM9b6R2L01y9</w:t>
      </w:r>
    </w:p>
    <w:p>
      <w:pPr>
        <w:pStyle w:val="PreformattedText"/>
        <w:bidi w:val="0"/>
        <w:spacing w:before="0" w:after="0"/>
        <w:jc w:val="left"/>
        <w:rPr/>
      </w:pPr>
      <w:r>
        <w:rPr/>
        <w:t>DOXf0h/wB6cHSH53v3h/o06w8eaYj0GuNX4p6tvnEMrP469Jdh+g2w+k17+3TidGuvL3whM6rfK/ML</w:t>
      </w:r>
    </w:p>
    <w:p>
      <w:pPr>
        <w:pStyle w:val="PreformattedText"/>
        <w:bidi w:val="0"/>
        <w:spacing w:before="0" w:after="0"/>
        <w:jc w:val="left"/>
        <w:rPr/>
      </w:pPr>
      <w:r>
        <w:rPr/>
        <w:t>p3IWpzvNK9f3lwevnO5g+B/Ueu3ZjBzPb+dBPtPPO0HxgdNIzj48u4/Xjbfa4fTVQE9zrpf7gOYT/N</w:t>
      </w:r>
    </w:p>
    <w:p>
      <w:pPr>
        <w:pStyle w:val="PreformattedText"/>
        <w:bidi w:val="0"/>
        <w:spacing w:before="0" w:after="0"/>
        <w:jc w:val="left"/>
        <w:rPr/>
      </w:pPr>
      <w:r>
        <w:rPr/>
        <w:t>y/VwumfjeOvjc6jpGzrs9f7OP3xiEH4X6bTU6Oj9d5p8eZgO56bwdYSXfXW1zG8XgjK9e23aA394v9</w:t>
      </w:r>
    </w:p>
    <w:p>
      <w:pPr>
        <w:pStyle w:val="PreformattedText"/>
        <w:bidi w:val="0"/>
        <w:spacing w:before="0" w:after="0"/>
        <w:jc w:val="left"/>
        <w:rPr/>
      </w:pPr>
      <w:r>
        <w:rPr/>
        <w:t>wH3+teEofwOPbeYOzOH2h3Vp1gK9+/5mrysKE/rGnMOKKoQJj6zl73JVMgs4raHfwhboyB4zxBAJiw</w:t>
      </w:r>
    </w:p>
    <w:p>
      <w:pPr>
        <w:pStyle w:val="PreformattedText"/>
        <w:bidi w:val="0"/>
        <w:spacing w:before="0" w:after="0"/>
        <w:jc w:val="left"/>
        <w:rPr/>
      </w:pPr>
      <w:r>
        <w:rPr/>
        <w:t>WwDoBxaYmTbBsmwQknF4DcHUKkWyCCAOAQJI5gPsYHGogItSi9OLALcGFrEHWwhW1IbmBgCCEGgKy1</w:t>
      </w:r>
    </w:p>
    <w:p>
      <w:pPr>
        <w:pStyle w:val="PreformattedText"/>
        <w:bidi w:val="0"/>
        <w:spacing w:before="0" w:after="0"/>
        <w:jc w:val="left"/>
        <w:rPr/>
      </w:pPr>
      <w:r>
        <w:rPr/>
        <w:t>gwQ1MvOxcUFDk7L4g8isSUhYeIIswt/E9w6lrcNRZBRQCiiqgcayqAawQMZWnV1i5ZerSAguRBCubQ</w:t>
      </w:r>
    </w:p>
    <w:p>
      <w:pPr>
        <w:pStyle w:val="PreformattedText"/>
        <w:bidi w:val="0"/>
        <w:spacing w:before="0" w:after="0"/>
        <w:jc w:val="left"/>
        <w:rPr/>
      </w:pPr>
      <w:r>
        <w:rPr/>
        <w:t>tzE7AS9olTQglbJPdKEMjwhlbCjY6ouewESRpiJFbxbQSIJjIsQzPKBlCQFNEEhHjAe8vnAOvdAlCg</w:t>
      </w:r>
    </w:p>
    <w:p>
      <w:pPr>
        <w:pStyle w:val="PreformattedText"/>
        <w:bidi w:val="0"/>
        <w:spacing w:before="0" w:after="0"/>
        <w:jc w:val="left"/>
        <w:rPr/>
      </w:pPr>
      <w:r>
        <w:rPr/>
        <w:t>xHtXlQKtygDNwdUDh10mPaQYamY2D0hlY29YCNEkmzkw7KJFIQU2yFNyibyTgMYFG2LQqFEblnJUCL</w:t>
      </w:r>
    </w:p>
    <w:p>
      <w:pPr>
        <w:pStyle w:val="PreformattedText"/>
        <w:bidi w:val="0"/>
        <w:spacing w:before="0" w:after="0"/>
        <w:jc w:val="left"/>
        <w:rPr/>
      </w:pPr>
      <w:r>
        <w:rPr/>
        <w:t>bQ1CGgcZIhXwOHFhOAQRA+w7xNIGOZzrO4HMqH7jhKZVgkQCQo4JeDjOWMDFlcUeagYRRgEd5BllYw</w:t>
      </w:r>
    </w:p>
    <w:p>
      <w:pPr>
        <w:pStyle w:val="PreformattedText"/>
        <w:bidi w:val="0"/>
        <w:spacing w:before="0" w:after="0"/>
        <w:jc w:val="left"/>
        <w:rPr/>
      </w:pPr>
      <w:r>
        <w:rPr/>
        <w:t>yIigAA3RIspqSVpAZcuhClQQOC1OsuRMCgBnUuocYYRgkAdwpASkBRsHQIIYQlS0BI2DY1omNWUNEH</w:t>
      </w:r>
    </w:p>
    <w:p>
      <w:pPr>
        <w:pStyle w:val="PreformattedText"/>
        <w:bidi w:val="0"/>
        <w:spacing w:before="0" w:after="0"/>
        <w:jc w:val="left"/>
        <w:rPr/>
      </w:pPr>
      <w:r>
        <w:rPr/>
        <w:t>UYO+kIgQXAEF1S52hMq2WZZYEtqFrBYBfhZd4FKDRyYAmUlgljRiNrlAowaOyYeIRKE4PfLslyzCcQ</w:t>
      </w:r>
    </w:p>
    <w:p>
      <w:pPr>
        <w:pStyle w:val="PreformattedText"/>
        <w:bidi w:val="0"/>
        <w:spacing w:before="0" w:after="0"/>
        <w:jc w:val="left"/>
        <w:rPr/>
      </w:pPr>
      <w:r>
        <w:rPr/>
        <w:t>KA2GyqVYtKRNVBYBwJnu9v8AD0YMaxTubZ7uvWWMn2ECq7I17vTvGZHj72jX8PziM+arwy/sdH7Tz8</w:t>
      </w:r>
    </w:p>
    <w:p>
      <w:pPr>
        <w:pStyle w:val="PreformattedText"/>
        <w:bidi w:val="0"/>
        <w:spacing w:before="0" w:after="0"/>
        <w:jc w:val="left"/>
        <w:rPr/>
      </w:pPr>
      <w:r>
        <w:rPr/>
        <w:t>we+d/HAPOm6jLz51i8+pn4PmHF5n+me/nqTAPPNoPx7/mYd3AOn7+554Zrn9T54rrPrz1j4/H7g5P8</w:t>
      </w:r>
    </w:p>
    <w:p>
      <w:pPr>
        <w:pStyle w:val="PreformattedText"/>
        <w:bidi w:val="0"/>
        <w:spacing w:before="0" w:after="0"/>
        <w:jc w:val="left"/>
        <w:rPr/>
      </w:pPr>
      <w:r>
        <w:rPr/>
        <w:t>wae/ggPr6TRePMQ6/wAu8bfPxtBzJ836Rt/NVOrvpzN1x4Yi3/dIvu1gfA8uL7PDDyx5pOTEv5+4cr</w:t>
      </w:r>
    </w:p>
    <w:p>
      <w:pPr>
        <w:pStyle w:val="PreformattedText"/>
        <w:bidi w:val="0"/>
        <w:spacing w:before="0" w:after="0"/>
        <w:jc w:val="left"/>
        <w:rPr/>
      </w:pPr>
      <w:r>
        <w:rPr/>
        <w:t>89Y3W/PmBlaeY/x6x8Qq8qef31hZ7w8+/eHnxa9ITemvHpmO9j3zs5v8r6MWu35UL5X8E99+245h9z</w:t>
      </w:r>
    </w:p>
    <w:p>
      <w:pPr>
        <w:pStyle w:val="PreformattedText"/>
        <w:bidi w:val="0"/>
        <w:spacing w:before="0" w:after="0"/>
        <w:jc w:val="left"/>
        <w:rPr/>
      </w:pPr>
      <w:r>
        <w:rPr/>
        <w:t>6T28u5jf7/SnrOnp+55eZqa8Mvpr1cx1A6ClsdRDtjqzuhMaZ7WjjGC/aafk32QxNDfmepmDynn3mn</w:t>
      </w:r>
    </w:p>
    <w:p>
      <w:pPr>
        <w:pStyle w:val="PreformattedText"/>
        <w:bidi w:val="0"/>
        <w:spacing w:before="0" w:after="0"/>
        <w:jc w:val="left"/>
        <w:rPr/>
      </w:pPr>
      <w:r>
        <w:rPr/>
        <w:t>z+uZjjH2niL7b5n4gxxxcOlgdfsaf4RjzSLHhv3zAXHB84hHPPci4QLseXZyXCOnu3nGsPmjUs/NPU</w:t>
      </w:r>
    </w:p>
    <w:p>
      <w:pPr>
        <w:pStyle w:val="PreformattedText"/>
        <w:bidi w:val="0"/>
        <w:spacing w:before="0" w:after="0"/>
        <w:jc w:val="left"/>
        <w:rPr/>
      </w:pPr>
      <w:r>
        <w:rPr/>
        <w:t>wmPTfziedV8wj3fOIvmBfsPx2EC17XU1v3159oca/wB06mDLPsc8Qd/Tyoc+4jc3R46Ql8A4XaoXp6</w:t>
      </w:r>
    </w:p>
    <w:p>
      <w:pPr>
        <w:pStyle w:val="PreformattedText"/>
        <w:bidi w:val="0"/>
        <w:spacing w:before="0" w:after="0"/>
        <w:jc w:val="left"/>
        <w:rPr/>
      </w:pPr>
      <w:r>
        <w:rPr/>
        <w:t>QY4AzfS7XEPysYgP8AfuMCwMQhcouHpJKtoEa2SqxM+hGTybLs8Q81QItLLyRAsyILY5mAEpIWugrE</w:t>
      </w:r>
    </w:p>
    <w:p>
      <w:pPr>
        <w:pStyle w:val="PreformattedText"/>
        <w:bidi w:val="0"/>
        <w:spacing w:before="0" w:after="0"/>
        <w:jc w:val="left"/>
        <w:rPr/>
      </w:pPr>
      <w:r>
        <w:rPr/>
        <w:t>dZEhCgFpDZJqVQAAaEwoOQxy5ELah8cIoRrj1llBtlVm9T1joLGDRmIL4HD7Cu1AgMG1Mt4khbE0bK</w:t>
      </w:r>
    </w:p>
    <w:p>
      <w:pPr>
        <w:pStyle w:val="PreformattedText"/>
        <w:bidi w:val="0"/>
        <w:spacing w:before="0" w:after="0"/>
        <w:jc w:val="left"/>
        <w:rPr/>
      </w:pPr>
      <w:r>
        <w:rPr/>
        <w:t>0A6iHREltUT2AjhkIqdABSBJTE8todyIRGpkRkm94ASdA5QQAC7pw3ywJY12mQLREgiKIWjq8iB2lS</w:t>
      </w:r>
    </w:p>
    <w:p>
      <w:pPr>
        <w:pStyle w:val="PreformattedText"/>
        <w:bidi w:val="0"/>
        <w:spacing w:before="0" w:after="0"/>
        <w:jc w:val="left"/>
        <w:rPr/>
      </w:pPr>
      <w:r>
        <w:rPr/>
        <w:t>BkoazDmwcCmt6HCQQCpnYwxZTCRCNZg4DaMBCEGCNoAOIGYNUREEQyIDGgSAJhuAKJqRJJ2gK+qkAC</w:t>
      </w:r>
    </w:p>
    <w:p>
      <w:pPr>
        <w:pStyle w:val="PreformattedText"/>
        <w:bidi w:val="0"/>
        <w:spacing w:before="0" w:after="0"/>
        <w:jc w:val="left"/>
        <w:rPr/>
      </w:pPr>
      <w:r>
        <w:rPr/>
        <w:t>+xDkCY6JBABBQB4WCXhMaQ+bMCwAMh4O0oQjHMMOEtNG4ehiAjHoAjuWGA1iwLa0aEFkKzDIHEswgp</w:t>
      </w:r>
    </w:p>
    <w:p>
      <w:pPr>
        <w:pStyle w:val="PreformattedText"/>
        <w:bidi w:val="0"/>
        <w:spacing w:before="0" w:after="0"/>
        <w:jc w:val="left"/>
        <w:rPr/>
      </w:pPr>
      <w:r>
        <w:rPr/>
        <w:t>RFs3B15HCxnANwRVmLVxBSsEMkSgXF6TAI6ohBzASB0gdAMtLB0hx0cIoQUQUSxNbpgEFBbPI0yghA</w:t>
      </w:r>
    </w:p>
    <w:p>
      <w:pPr>
        <w:pStyle w:val="PreformattedText"/>
        <w:bidi w:val="0"/>
        <w:spacing w:before="0" w:after="0"/>
        <w:jc w:val="left"/>
        <w:rPr/>
      </w:pPr>
      <w:r>
        <w:rPr/>
        <w:t>xoiAAJeIIKesHLQYoUaHHJ3gpoEFgSGS90LwBla1qqlCYYR0JNDObEQAViDocM+6u9T90W6bBvTgrE</w:t>
      </w:r>
    </w:p>
    <w:p>
      <w:pPr>
        <w:pStyle w:val="PreformattedText"/>
        <w:bidi w:val="0"/>
        <w:spacing w:before="0" w:after="0"/>
        <w:jc w:val="left"/>
        <w:rPr/>
      </w:pPr>
      <w:r>
        <w:rPr/>
        <w:t>DI1k1J1GoBvRVIHsPWUDCsDK3IIlJnRD1lSj6xAAnTou8BD0Bw2VWG7gekEI7BFDqER61UCkAEABgA</w:t>
      </w:r>
    </w:p>
    <w:p>
      <w:pPr>
        <w:pStyle w:val="PreformattedText"/>
        <w:bidi w:val="0"/>
        <w:spacing w:before="0" w:after="0"/>
        <w:jc w:val="left"/>
        <w:rPr/>
      </w:pPr>
      <w:r>
        <w:rPr/>
        <w:t>EDgAf5jGr/ADAaGchMU8u9RXj2hS2fT29YU2WOPeEOrt7gQvvzb3XpL/Xp8zo/vSdn3PkeuR6wN6qD</w:t>
      </w:r>
    </w:p>
    <w:p>
      <w:pPr>
        <w:pStyle w:val="PreformattedText"/>
        <w:bidi w:val="0"/>
        <w:spacing w:before="0" w:after="0"/>
        <w:jc w:val="left"/>
        <w:rPr/>
      </w:pPr>
      <w:r>
        <w:rPr/>
        <w:t>xy/lQ/h6fE8+d5+lRcb+Mbf4B5qsQDr6e88PiAzjA89IfHz+TD+vO0501/M28Y17w8dPOYDZ+tyJ4P</w:t>
      </w:r>
    </w:p>
    <w:p>
      <w:pPr>
        <w:pStyle w:val="PreformattedText"/>
        <w:bidi w:val="0"/>
        <w:spacing w:before="0" w:after="0"/>
        <w:jc w:val="left"/>
        <w:rPr/>
      </w:pPr>
      <w:r>
        <w:rPr/>
        <w:t>XfaoJOp/vf+Q8j51qHv1quJ1+DfKi78ecz+blRnbhLETnOP2o7W/NBE6+uVxOu8b+sInXzpM+VZ9tx</w:t>
      </w:r>
    </w:p>
    <w:p>
      <w:pPr>
        <w:pStyle w:val="PreformattedText"/>
        <w:bidi w:val="0"/>
        <w:spacing w:before="0" w:after="0"/>
        <w:jc w:val="left"/>
        <w:rPr/>
      </w:pPr>
      <w:r>
        <w:rPr/>
        <w:t>Oq/oexl9fO0MQ28XSWv6xLfPm8Z57Q6M8/iavNpifKmR/fmszO+IaPTTidmVqBxrmaUVez4U8axwn9</w:t>
      </w:r>
    </w:p>
    <w:p>
      <w:pPr>
        <w:pStyle w:val="PreformattedText"/>
        <w:bidi w:val="0"/>
        <w:spacing w:before="0" w:after="0"/>
        <w:jc w:val="left"/>
        <w:rPr/>
      </w:pPr>
      <w:r>
        <w:rPr/>
        <w:t>T39p5/E1belfqYnKo9eekZ376jRTMr8kndziK1t/OTCK9+m3aYjpfPIOs7uBnSEl469faHjX76d4Sj</w:t>
      </w:r>
    </w:p>
    <w:p>
      <w:pPr>
        <w:pStyle w:val="PreformattedText"/>
        <w:bidi w:val="0"/>
        <w:spacing w:before="0" w:after="0"/>
        <w:jc w:val="left"/>
        <w:rPr/>
      </w:pPr>
      <w:r>
        <w:rPr/>
        <w:t>v53hk/fH2p1edI+nGkefxd5vM9fWPz5lev4gK49lCj6e/wABwr28EK3/AD68yv3395/R8EdYfN8nzm</w:t>
      </w:r>
    </w:p>
    <w:p>
      <w:pPr>
        <w:pStyle w:val="PreformattedText"/>
        <w:bidi w:val="0"/>
        <w:spacing w:before="0" w:after="0"/>
        <w:jc w:val="left"/>
        <w:rPr/>
      </w:pPr>
      <w:r>
        <w:rPr/>
        <w:t>Y42/Edd++yg9gPL3lOgxdD+w+OoD+BrtjSHGAximnk9IAO3mYPBvXxCBsENlAF9dTvCH9emIAr18EW</w:t>
      </w:r>
    </w:p>
    <w:p>
      <w:pPr>
        <w:pStyle w:val="PreformattedText"/>
        <w:bidi w:val="0"/>
        <w:spacing w:before="0" w:after="0"/>
        <w:jc w:val="left"/>
        <w:rPr/>
      </w:pPr>
      <w:r>
        <w:rPr/>
        <w:t>ec7/ANiMfj60U5NvDA0ZSBFNbVY2MMN3xLoCNMKDUhBWmB4W9I4KAoy+hJvcMEAENQqKlsmyrOpMSL</w:t>
      </w:r>
    </w:p>
    <w:p>
      <w:pPr>
        <w:pStyle w:val="PreformattedText"/>
        <w:bidi w:val="0"/>
        <w:spacing w:before="0" w:after="0"/>
        <w:jc w:val="left"/>
        <w:rPr/>
      </w:pPr>
      <w:r>
        <w:rPr/>
        <w:t>MqwakSMhwgl8CKytngSy5ik1hwKwMDdMW+BdZuAkkBijXsXNcADIi6xkCTi4MB0TqHiKeMUQhooF7g</w:t>
      </w:r>
    </w:p>
    <w:p>
      <w:pPr>
        <w:pStyle w:val="PreformattedText"/>
        <w:bidi w:val="0"/>
        <w:spacing w:before="0" w:after="0"/>
        <w:jc w:val="left"/>
        <w:rPr/>
      </w:pPr>
      <w:r>
        <w:rPr/>
        <w:t>LhgCAJchWUJbuE7SSyAaGlMBbCEzEKFiaD1gdYGBAk0F0pGivaGDNh1SlNSaHECRIMDJABKbVjc0jp</w:t>
      </w:r>
    </w:p>
    <w:p>
      <w:pPr>
        <w:pStyle w:val="PreformattedText"/>
        <w:bidi w:val="0"/>
        <w:spacing w:before="0" w:after="0"/>
        <w:jc w:val="left"/>
        <w:rPr/>
      </w:pPr>
      <w:r>
        <w:rPr/>
        <w:t>LWAwiSu8oZgqJmkE5BodTZwA08wnswhgIdiMjNiHgDeTuyYErmuLK4hfoUpIjVAzkA8pCYOAKB7Nss</w:t>
      </w:r>
    </w:p>
    <w:p>
      <w:pPr>
        <w:pStyle w:val="PreformattedText"/>
        <w:bidi w:val="0"/>
        <w:spacing w:before="0" w:after="0"/>
        <w:jc w:val="left"/>
        <w:rPr/>
      </w:pPr>
      <w:r>
        <w:rPr/>
        <w:t>2W8KNZEI0nymTJLzDTHQYy2DJePaaEAhnMBQf32kNKAwQwdCxYLFgsTAhCQBEDJCSomwT4h4LxSgzV</w:t>
      </w:r>
    </w:p>
    <w:p>
      <w:pPr>
        <w:pStyle w:val="PreformattedText"/>
        <w:bidi w:val="0"/>
        <w:spacing w:before="0" w:after="0"/>
        <w:jc w:val="left"/>
        <w:rPr/>
      </w:pPr>
      <w:r>
        <w:rPr/>
        <w:t>hlgaza257IB+tAMQ2kANRLx8wAdoYVD8oz0TLDApYiYLDDI4MaBmz1hgcAGodRHLCjlxDmBCjAg3TY</w:t>
      </w:r>
    </w:p>
    <w:p>
      <w:pPr>
        <w:pStyle w:val="PreformattedText"/>
        <w:bidi w:val="0"/>
        <w:spacing w:before="0" w:after="0"/>
        <w:jc w:val="left"/>
        <w:rPr/>
      </w:pPr>
      <w:r>
        <w:rPr/>
        <w:t>510ijBWiAAQrYLob1mIQMkySEjVrYqGcFxaWuYbCOKmsCXYMAFluIYhGYlQCOu/eEwmtDnZIxrxHbl</w:t>
      </w:r>
    </w:p>
    <w:p>
      <w:pPr>
        <w:pStyle w:val="PreformattedText"/>
        <w:bidi w:val="0"/>
        <w:spacing w:before="0" w:after="0"/>
        <w:jc w:val="left"/>
        <w:rPr/>
      </w:pPr>
      <w:r>
        <w:rPr/>
        <w:t>0oiqWLg2KMdCGs2xzAAoYIBZMAUKx1hhq1OoYMoKApoMXimTpAW3WX5QvePiUwZgAsCxcdU/fHvsdF</w:t>
      </w:r>
    </w:p>
    <w:p>
      <w:pPr>
        <w:pStyle w:val="PreformattedText"/>
        <w:bidi w:val="0"/>
        <w:spacing w:before="0" w:after="0"/>
        <w:jc w:val="left"/>
        <w:rPr/>
      </w:pPr>
      <w:r>
        <w:rPr/>
        <w:t>CAazkmZGb5M2D5fzMtw+q/LAxiO106l6DmGLQvzTiZvOP4uYOjz2n19TBPd/eZ+pg8ebQd/XbpKd/T</w:t>
      </w:r>
    </w:p>
    <w:p>
      <w:pPr>
        <w:pStyle w:val="PreformattedText"/>
        <w:bidi w:val="0"/>
        <w:spacing w:before="0" w:after="0"/>
        <w:jc w:val="left"/>
        <w:rPr/>
      </w:pPr>
      <w:r>
        <w:rPr/>
        <w:t>HMPj5hC805no8wovKx10ivxdOkAgedl3gedM94fCc9eJ4/vEPSrVb57QvzT8w6/wAhz7+2vE4aa7Ax</w:t>
      </w:r>
    </w:p>
    <w:p>
      <w:pPr>
        <w:pStyle w:val="PreformattedText"/>
        <w:bidi w:val="0"/>
        <w:spacing w:before="0" w:after="0"/>
        <w:jc w:val="left"/>
        <w:rPr/>
      </w:pPr>
      <w:r>
        <w:rPr/>
        <w:t>vBDyQGn3yZV/fVz39/ZkYc7l5rgozTfgfdzZnys4h7PjajAZfgz1hUvp+sXNFrd3WcizDo3jahfWoz</w:t>
      </w:r>
    </w:p>
    <w:p>
      <w:pPr>
        <w:pStyle w:val="PreformattedText"/>
        <w:bidi w:val="0"/>
        <w:spacing w:before="0" w:after="0"/>
        <w:jc w:val="left"/>
        <w:rPr/>
      </w:pPr>
      <w:r>
        <w:rPr/>
        <w:t>5aA6YzpAYgfIHpc3A11hAM5Pq9b0nR7/I3mHPlQMeCfi/XpOeE/PSYTkLWp9u0yOvt2nnzM/tfcI3n</w:t>
      </w:r>
    </w:p>
    <w:p>
      <w:pPr>
        <w:pStyle w:val="PreformattedText"/>
        <w:bidi w:val="0"/>
        <w:spacing w:before="0" w:after="0"/>
        <w:jc w:val="left"/>
        <w:rPr/>
      </w:pPr>
      <w:r>
        <w:rPr/>
        <w:t>TjvOD9+YmC89YDPPO831806qYZ++7mPHnpiD+fTJ9IFnvlDkTf6/D3mf8YrB00hIe2uX+pputLGt42</w:t>
      </w:r>
    </w:p>
    <w:p>
      <w:pPr>
        <w:pStyle w:val="PreformattedText"/>
        <w:bidi w:val="0"/>
        <w:spacing w:before="0" w:after="0"/>
        <w:jc w:val="left"/>
        <w:rPr/>
      </w:pPr>
      <w:r>
        <w:rPr/>
        <w:t>PtEQxvnXZ8R6I41GEO6E02aQ9RVWUZ7vLhabY45qPzHxH17T3tees9N/O8deu/zOn5jGkPJ/fUCH2a</w:t>
      </w:r>
    </w:p>
    <w:p>
      <w:pPr>
        <w:pStyle w:val="PreformattedText"/>
        <w:bidi w:val="0"/>
        <w:spacing w:before="0" w:after="0"/>
        <w:jc w:val="left"/>
        <w:rPr/>
      </w:pPr>
      <w:r>
        <w:rPr/>
        <w:t>tAb/ADHp284j6+d5x983cPp9HeP1dX6Odl6eC4+eh51BebgJdEecK5jfa9tfSMn84H4JjOuwXT4UGd</w:t>
      </w:r>
    </w:p>
    <w:p>
      <w:pPr>
        <w:pStyle w:val="PreformattedText"/>
        <w:bidi w:val="0"/>
        <w:spacing w:before="0" w:after="0"/>
        <w:jc w:val="left"/>
        <w:rPr/>
      </w:pPr>
      <w:r>
        <w:rPr/>
        <w:t>+5Mb8z1jt8eLpH+D145MfmkIelfn0nlY8EfzvX8E/fPTsYYbIivGAKm9cws+su4oW3h4kAahHlrHdY</w:t>
      </w:r>
    </w:p>
    <w:p>
      <w:pPr>
        <w:pStyle w:val="PreformattedText"/>
        <w:bidi w:val="0"/>
        <w:spacing w:before="0" w:after="0"/>
        <w:jc w:val="left"/>
        <w:rPr/>
      </w:pPr>
      <w:r>
        <w:rPr/>
        <w:t>hfonErpQ9JVRMxFSiFbrQwsWMREmOp5iwEgewDGBZhNZ6DnklkhrcOYb9ApyF6t5uEGBAkMEAGT8od</w:t>
      </w:r>
    </w:p>
    <w:p>
      <w:pPr>
        <w:pStyle w:val="PreformattedText"/>
        <w:bidi w:val="0"/>
        <w:spacing w:before="0" w:after="0"/>
        <w:jc w:val="left"/>
        <w:rPr/>
      </w:pPr>
      <w:r>
        <w:rPr/>
        <w:t>BGQsgJAvIKaEODQkTQ5kz6GIkYQCnJBZll9QE4hmOlZItsqNsRBQjSQd9V7KZVlMK9gQTYQ+MuZs4R</w:t>
      </w:r>
    </w:p>
    <w:p>
      <w:pPr>
        <w:pStyle w:val="PreformattedText"/>
        <w:bidi w:val="0"/>
        <w:spacing w:before="0" w:after="0"/>
        <w:jc w:val="left"/>
        <w:rPr/>
      </w:pPr>
      <w:r>
        <w:rPr/>
        <w:t>NEeAzKU4FYxVh+ROst2DS7dhbFjSKUAmnaJ4hUa7o6BDAQC+WDGUB5MAkByBOppLRBBWxBPRwYccQA</w:t>
      </w:r>
    </w:p>
    <w:p>
      <w:pPr>
        <w:pStyle w:val="PreformattedText"/>
        <w:bidi w:val="0"/>
        <w:spacing w:before="0" w:after="0"/>
        <w:jc w:val="left"/>
        <w:rPr/>
      </w:pPr>
      <w:r>
        <w:rPr/>
        <w:t>EZZIwdRJPtmNzDq3AwSszka6RQElHQEBAGaGd4VNa3ihZHQbUnDgkZwJMSQIWAAd4MhREpLJVSJt2A</w:t>
      </w:r>
    </w:p>
    <w:p>
      <w:pPr>
        <w:pStyle w:val="PreformattedText"/>
        <w:bidi w:val="0"/>
        <w:spacing w:before="0" w:after="0"/>
        <w:jc w:val="left"/>
        <w:rPr/>
      </w:pPr>
      <w:r>
        <w:rPr/>
        <w:t>Fwo8KJTI6dO3SCBybNBXxQtGyTEg0sPvEXQcZoWodKJtMCdJgCMDrG+WzgPb5ph4pQThobOD2EcqNz</w:t>
      </w:r>
    </w:p>
    <w:p>
      <w:pPr>
        <w:pStyle w:val="PreformattedText"/>
        <w:bidi w:val="0"/>
        <w:spacing w:before="0" w:after="0"/>
        <w:jc w:val="left"/>
        <w:rPr/>
      </w:pPr>
      <w:r>
        <w:rPr/>
        <w:t>q+WgTfDYnG7TBMD/BARiyOiDqrB2tdoYw0EyOCXcZAUiCJLvNGecUxwoXMYaVkpmi1ghDxGQgMU2Np</w:t>
      </w:r>
    </w:p>
    <w:p>
      <w:pPr>
        <w:pStyle w:val="PreformattedText"/>
        <w:bidi w:val="0"/>
        <w:spacing w:before="0" w:after="0"/>
        <w:jc w:val="left"/>
        <w:rPr/>
      </w:pPr>
      <w:r>
        <w:rPr/>
        <w:t>VCybigAoBwdm8BLjukgIOQyDyoeLALNaDsii7Ce0aQECZgEsR5ZQ53WosYBOTMVn7GW8u8qw6PM586</w:t>
      </w:r>
    </w:p>
    <w:p>
      <w:pPr>
        <w:pStyle w:val="PreformattedText"/>
        <w:bidi w:val="0"/>
        <w:spacing w:before="0" w:after="0"/>
        <w:jc w:val="left"/>
        <w:rPr/>
      </w:pPr>
      <w:r>
        <w:rPr/>
        <w:t>4+Zkvc6w+BXfY+0ac+f2cncfGkZOvp7wF5XrAHUcbS2jXp8xV/d9d4ufyTP09IAj42eeko83n9ebGD</w:t>
      </w:r>
    </w:p>
    <w:p>
      <w:pPr>
        <w:pStyle w:val="PreformattedText"/>
        <w:bidi w:val="0"/>
        <w:spacing w:before="0" w:after="0"/>
        <w:jc w:val="left"/>
        <w:rPr/>
      </w:pPr>
      <w:r>
        <w:rPr/>
        <w:t>42YR+nzcXwvSKDz8wCz29ek+G3y4FH869IU88BMP7bv8T+4aa0OsP5LLh8e8I4Hl1zCgx0gffpxH97</w:t>
      </w:r>
    </w:p>
    <w:p>
      <w:pPr>
        <w:pStyle w:val="PreformattedText"/>
        <w:bidi w:val="0"/>
        <w:spacing w:before="0" w:after="0"/>
        <w:jc w:val="left"/>
        <w:rPr/>
      </w:pPr>
      <w:r>
        <w:rPr/>
        <w:t>z4431UL89QoX5rNWvn3Plva/kIHa7hb64lTXHp1Nkyuvr8dTCe29bnG0Bjoqp3v8Qp3YG3ihNet6vb</w:t>
      </w:r>
    </w:p>
    <w:p>
      <w:pPr>
        <w:pStyle w:val="PreformattedText"/>
        <w:bidi w:val="0"/>
        <w:spacing w:before="0" w:after="0"/>
        <w:jc w:val="left"/>
        <w:rPr/>
      </w:pPr>
      <w:r>
        <w:rPr/>
        <w:t>vLLpjAQrtAx4+eyn186OB50nJ5x0ng43z2mt1h5x6Q7+Ne0/ukjt6zPvpr7ZhX5iYp9Vdph53vSeVX</w:t>
      </w:r>
    </w:p>
    <w:p>
      <w:pPr>
        <w:pStyle w:val="PreformattedText"/>
        <w:bidi w:val="0"/>
        <w:spacing w:before="0" w:after="0"/>
        <w:jc w:val="left"/>
        <w:rPr/>
      </w:pPr>
      <w:r>
        <w:rPr/>
        <w:t>bfSDHH61Ex0/OvrNV5z4faewX5mCNi0drO8MX1/hG5qGGQed72HeCHa9PuD6v4v24iQ6HrxWxiHcee</w:t>
      </w:r>
    </w:p>
    <w:p>
      <w:pPr>
        <w:pStyle w:val="PreformattedText"/>
        <w:bidi w:val="0"/>
        <w:spacing w:before="0" w:after="0"/>
        <w:jc w:val="left"/>
        <w:rPr/>
      </w:pPr>
      <w:r>
        <w:rPr/>
        <w:t>8MVd+vV8QFXW2z/sLwo6yNPBAazzHpH38qphbddYTXX0Z0nj8jeE5pencQ7h+PeM7Hz00jC82QIj/g</w:t>
      </w:r>
    </w:p>
    <w:p>
      <w:pPr>
        <w:pStyle w:val="PreformattedText"/>
        <w:bidi w:val="0"/>
        <w:spacing w:before="0" w:after="0"/>
        <w:jc w:val="left"/>
        <w:rPr/>
      </w:pPr>
      <w:r>
        <w:rPr/>
        <w:t>wlB+vfvHnffj4/wHr50g4P7esLXgg2aftNPb9TW/NO0H4Onq4cpUe5vT3m1X3vb2hPXvr9QHz4jznw</w:t>
      </w:r>
    </w:p>
    <w:p>
      <w:pPr>
        <w:pStyle w:val="PreformattedText"/>
        <w:bidi w:val="0"/>
        <w:spacing w:before="0" w:after="0"/>
        <w:jc w:val="left"/>
        <w:rPr/>
      </w:pPr>
      <w:r>
        <w:rPr/>
        <w:t>Z3uefudT+OENFP5y9oDSx+fpw9D0178iKJIAGVg12IMeaGmYAYLOpaQACTsZGVBqh1CDgLrVuwgEnn</w:t>
      </w:r>
    </w:p>
    <w:p>
      <w:pPr>
        <w:pStyle w:val="PreformattedText"/>
        <w:bidi w:val="0"/>
        <w:spacing w:before="0" w:after="0"/>
        <w:jc w:val="left"/>
        <w:rPr/>
      </w:pPr>
      <w:r>
        <w:rPr/>
        <w:t>BDhViwAcjBRnMtFT76gwwMFSaZWTqVcIXQwkGIDMWHR0EPkDXWULtQG6EKMFaBxaRBqVtKfEAmkLSI</w:t>
      </w:r>
    </w:p>
    <w:p>
      <w:pPr>
        <w:pStyle w:val="PreformattedText"/>
        <w:bidi w:val="0"/>
        <w:spacing w:before="0" w:after="0"/>
        <w:jc w:val="left"/>
        <w:rPr/>
      </w:pPr>
      <w:r>
        <w:rPr/>
        <w:t>Nc8ENk4AChiUbZ9oCGIIQTc0JtQqwgiAgLglLtsHLgnQAwe2AFgMmxAzRy6MkuEs8xUiTdsCy2b8KE</w:t>
      </w:r>
    </w:p>
    <w:p>
      <w:pPr>
        <w:pStyle w:val="PreformattedText"/>
        <w:bidi w:val="0"/>
        <w:spacing w:before="0" w:after="0"/>
        <w:jc w:val="left"/>
        <w:rPr/>
      </w:pPr>
      <w:r>
        <w:rPr/>
        <w:t>ODahUCEqY0zCdFrED7imrWGBbIAtZNeoGW4QaLCAA4eECeNIBDU0aoyVF0awJUbSGAAMgNtuIlpqhm</w:t>
      </w:r>
    </w:p>
    <w:p>
      <w:pPr>
        <w:pStyle w:val="PreformattedText"/>
        <w:bidi w:val="0"/>
        <w:spacing w:before="0" w:after="0"/>
        <w:jc w:val="left"/>
        <w:rPr/>
      </w:pPr>
      <w:r>
        <w:rPr/>
        <w:t>ptgiNo9Ey/UMRRR2GJe8jVQCa+XL33gAQ/gQoYB1EFLePYICKEmoJEHIL0jgbJgdAMDpQAgKwICOsI</w:t>
      </w:r>
    </w:p>
    <w:p>
      <w:pPr>
        <w:pStyle w:val="PreformattedText"/>
        <w:bidi w:val="0"/>
        <w:spacing w:before="0" w:after="0"/>
        <w:jc w:val="left"/>
        <w:rPr/>
      </w:pPr>
      <w:r>
        <w:rPr/>
        <w:t>Vx2DZqxDBAAhlGjG0yLAO4IBsnSJBULCgpusV3AgDdYA3BAzlpmDTyxh2sGVxAHYXeFlahi4Fx9IET</w:t>
      </w:r>
    </w:p>
    <w:p>
      <w:pPr>
        <w:pStyle w:val="PreformattedText"/>
        <w:bidi w:val="0"/>
        <w:spacing w:before="0" w:after="0"/>
        <w:jc w:val="left"/>
        <w:rPr/>
      </w:pPr>
      <w:r>
        <w:rPr/>
        <w:t>QgAOVAxV8whINCBoF+cSsIgFG2g453hWWvdDjlDAxEo1hrEDK4BDoWbk1mC0WoE0leg6qBUBOBOUV6</w:t>
      </w:r>
    </w:p>
    <w:p>
      <w:pPr>
        <w:pStyle w:val="PreformattedText"/>
        <w:bidi w:val="0"/>
        <w:spacing w:before="0" w:after="0"/>
        <w:jc w:val="left"/>
        <w:rPr/>
      </w:pPr>
      <w:r>
        <w:rPr/>
        <w:t>JA1AzDHwFj4EEKZQgIxa8d9ZtNCvD/AIoQM6BaS5Z83mYNzAevnrDov46kjmFnn9CcG5z7LRTw/UGv</w:t>
      </w:r>
    </w:p>
    <w:p>
      <w:pPr>
        <w:pStyle w:val="PreformattedText"/>
        <w:bidi w:val="0"/>
        <w:spacing w:before="0" w:after="0"/>
        <w:jc w:val="left"/>
        <w:rPr/>
      </w:pPr>
      <w:r>
        <w:rPr/>
        <w:t>Hx2ndB436dJj6+d5p0/HpMu2ng2gnh43nZ8HpMvnVTprtpCPvg8xH8eaEwC97zr9Qas/HlT4PLhH0x</w:t>
      </w:r>
    </w:p>
    <w:p>
      <w:pPr>
        <w:pStyle w:val="PreformattedText"/>
        <w:bidi w:val="0"/>
        <w:spacing w:before="0" w:after="0"/>
        <w:jc w:val="left"/>
        <w:rPr/>
      </w:pPr>
      <w:r>
        <w:rPr/>
        <w:t>PW833m5emnJ4n9Xtt6w0+YF7Qu66/PeGntjE8rodZ3vvQ10nhsNulz9dPKh+08L3vs4P349VB/XO8I</w:t>
      </w:r>
    </w:p>
    <w:p>
      <w:pPr>
        <w:pStyle w:val="PreformattedText"/>
        <w:bidi w:val="0"/>
        <w:spacing w:before="0" w:after="0"/>
        <w:jc w:val="left"/>
        <w:rPr/>
      </w:pPr>
      <w:r>
        <w:rPr/>
        <w:t>9/xosQ/R6nrzPx/kLx5cy6kPzxAVb9qxAZ/amn7xWj/zox5yYK/56QW/uBGWo69Zh7QHmOnaAfj/AF</w:t>
      </w:r>
    </w:p>
    <w:p>
      <w:pPr>
        <w:pStyle w:val="PreformattedText"/>
        <w:bidi w:val="0"/>
        <w:spacing w:before="0" w:after="0"/>
        <w:jc w:val="left"/>
        <w:rPr/>
      </w:pPr>
      <w:r>
        <w:rPr/>
        <w:t>Mnjew0h5fu7HBmo+9u9oKRJfi1jfGIPljOnbM8Wehnf4nnuP1MOjvY7X0g0UNPTkTkvTY81AN7YW42</w:t>
      </w:r>
    </w:p>
    <w:p>
      <w:pPr>
        <w:pStyle w:val="PreformattedText"/>
        <w:bidi w:val="0"/>
        <w:spacing w:before="0" w:after="0"/>
        <w:jc w:val="left"/>
        <w:rPr/>
      </w:pPr>
      <w:r>
        <w:rPr/>
        <w:t>D4gkajeMILJlCnv7i9LjbWBpnttSNsRhUzoB5rMV2xrC69P1uoZevBFvtC6fnrMDtV5z0xKs+usfwc</w:t>
      </w:r>
    </w:p>
    <w:p>
      <w:pPr>
        <w:pStyle w:val="PreformattedText"/>
        <w:bidi w:val="0"/>
        <w:spacing w:before="0" w:after="0"/>
        <w:jc w:val="left"/>
        <w:rPr/>
      </w:pPr>
      <w:r>
        <w:rPr/>
        <w:t>zUOHtHWdvjaElp947RtT9djxCbo1q8kQlv6v27Rt+Px2cFL7aPf3gs8/kw7s6+dJ5+4i6fiB9unaft</w:t>
      </w:r>
    </w:p>
    <w:p>
      <w:pPr>
        <w:pStyle w:val="PreformattedText"/>
        <w:bidi w:val="0"/>
        <w:spacing w:before="0" w:after="0"/>
        <w:jc w:val="left"/>
        <w:rPr/>
      </w:pPr>
      <w:r>
        <w:rPr/>
        <w:t>T9F9s9J/X6V1M8OgsdJyb9P6oDSi+FmEjxkwH0p/haQnkfF/lwHn30/X3Aa0r07wXzm+kHavU6d51x</w:t>
      </w:r>
    </w:p>
    <w:p>
      <w:pPr>
        <w:pStyle w:val="PreformattedText"/>
        <w:bidi w:val="0"/>
        <w:spacing w:before="0" w:after="0"/>
        <w:jc w:val="left"/>
        <w:rPr/>
      </w:pPr>
      <w:r>
        <w:rPr/>
        <w:t>g/1BhQGNM17Q6qbBWiNUULWfK2CKG9gukzhnPJKBjiop8xx45qQwqD5JGJgIDKc2mASUAheCbpt4RK</w:t>
      </w:r>
    </w:p>
    <w:p>
      <w:pPr>
        <w:pStyle w:val="PreformattedText"/>
        <w:bidi w:val="0"/>
        <w:spacing w:before="0" w:after="0"/>
        <w:jc w:val="left"/>
        <w:rPr/>
      </w:pPr>
      <w:r>
        <w:rPr/>
        <w:t>2qBDMQoPJTb/AHBIkQFLGG5sAg9Ie0qEAAy9AMIlAuqQAoANFPTiFjKGCw3hkkjK6o4Eg6DaZ0jjeF</w:t>
      </w:r>
    </w:p>
    <w:p>
      <w:pPr>
        <w:pStyle w:val="PreformattedText"/>
        <w:bidi w:val="0"/>
        <w:spacing w:before="0" w:after="0"/>
        <w:jc w:val="left"/>
        <w:rPr/>
      </w:pPr>
      <w:r>
        <w:rPr/>
        <w:t>p+ANUFoMkVyhDrsHAOxPJi9wgAgtGTa2wITw3QsAy4mwse6NFDIYBJGLEUveYwnolICBpCdOkHCDIl</w:t>
      </w:r>
    </w:p>
    <w:p>
      <w:pPr>
        <w:pStyle w:val="PreformattedText"/>
        <w:bidi w:val="0"/>
        <w:spacing w:before="0" w:after="0"/>
        <w:jc w:val="left"/>
        <w:rPr/>
      </w:pPr>
      <w:r>
        <w:rPr/>
        <w:t>FM1+ZaS6vVVYEULDaOIQCyXQgN/CEDYw9sgNVMlSlfDW4BCSBkJSWBgvEBxLIANNiKuTUNoGgM8xGa</w:t>
      </w:r>
    </w:p>
    <w:p>
      <w:pPr>
        <w:pStyle w:val="PreformattedText"/>
        <w:bidi w:val="0"/>
        <w:spacing w:before="0" w:after="0"/>
        <w:jc w:val="left"/>
        <w:rPr/>
      </w:pPr>
      <w:r>
        <w:rPr/>
        <w:t>EQO+DsBDaymBhMxI9YS53rAApJQsB6o1YElOpO4R9VHJLwmXWAkLJGcQweKxBEgIIVjKh5IyQS6AMT</w:t>
      </w:r>
    </w:p>
    <w:p>
      <w:pPr>
        <w:pStyle w:val="PreformattedText"/>
        <w:bidi w:val="0"/>
        <w:spacing w:before="0" w:after="0"/>
        <w:jc w:val="left"/>
        <w:rPr/>
      </w:pPr>
      <w:r>
        <w:rPr/>
        <w:t>KDGc1AkhgehcRaDeChEP0EgEI2S5xFL0dR1jcg4wQBBFY1CjBsDaUKwC+pGAIsnWIfdWDgjpL2m0eW</w:t>
      </w:r>
    </w:p>
    <w:p>
      <w:pPr>
        <w:pStyle w:val="PreformattedText"/>
        <w:bidi w:val="0"/>
        <w:spacing w:before="0" w:after="0"/>
        <w:jc w:val="left"/>
        <w:rPr/>
      </w:pPr>
      <w:r>
        <w:rPr/>
        <w:t>NxiwM6wzdrUt1pxBaHaTLY2VMhHVdFgQN0Y/DYg+wU/rUDA80QR1ktQ4EVWhfV8bQJcNBFI1b/AFu4</w:t>
      </w:r>
    </w:p>
    <w:p>
      <w:pPr>
        <w:pStyle w:val="PreformattedText"/>
        <w:bidi w:val="0"/>
        <w:spacing w:before="0" w:after="0"/>
        <w:jc w:val="left"/>
        <w:rPr/>
      </w:pPr>
      <w:r>
        <w:rPr/>
        <w:t>SonnfxzxM9Zvq82xGWTrrqdHoox6n2X3Prgx17dviZbfrQ1rBkuT7V8z2VV+0bt1fjg1+5vvvBp6z8</w:t>
      </w:r>
    </w:p>
    <w:p>
      <w:pPr>
        <w:pStyle w:val="PreformattedText"/>
        <w:bidi w:val="0"/>
        <w:spacing w:before="0" w:after="0"/>
        <w:jc w:val="left"/>
        <w:rPr/>
      </w:pPr>
      <w:r>
        <w:rPr/>
        <w:t>evSadfWerfj+QeBB+17z1cEy3aFH6j8w0Pp/J4qzFa9fxzUA804UH027k7wD0vx8xbcLeEZ27XF0+7</w:t>
      </w:r>
    </w:p>
    <w:p>
      <w:pPr>
        <w:pStyle w:val="PreformattedText"/>
        <w:bidi w:val="0"/>
        <w:spacing w:before="0" w:after="0"/>
        <w:jc w:val="left"/>
        <w:rPr/>
      </w:pPr>
      <w:r>
        <w:rPr/>
        <w:t>9oh151i6dPKhHfPHzF236TwtfxNXfjtB55XxPsW8I8/mkPo+R+xgDrxBKXr8jE7+5fZwL1zjxQgcmz</w:t>
      </w:r>
    </w:p>
    <w:p>
      <w:pPr>
        <w:pStyle w:val="PreformattedText"/>
        <w:bidi w:val="0"/>
        <w:spacing w:before="0" w:after="0"/>
        <w:jc w:val="left"/>
        <w:rPr/>
      </w:pPr>
      <w:r>
        <w:rPr/>
        <w:t>++kDQpg0c6ewmXrXTnmZ5f2P1MqI/nbWZ7j011gtcUnzpNH1ibdd9TPh3lh89I71lh8wwje/XbMK3T</w:t>
      </w:r>
    </w:p>
    <w:p>
      <w:pPr>
        <w:pStyle w:val="PreformattedText"/>
        <w:bidi w:val="0"/>
        <w:spacing w:before="0" w:after="0"/>
        <w:jc w:val="left"/>
        <w:rPr/>
      </w:pPr>
      <w:r>
        <w:rPr/>
        <w:t>T5is9P4dzKs483hX57dYfnb8TDI8XpAfm9/SfPvPM4E59dtr6OXB9uuwg92rx76ua2d93+YG46gaka</w:t>
      </w:r>
    </w:p>
    <w:p>
      <w:pPr>
        <w:pStyle w:val="PreformattedText"/>
        <w:bidi w:val="0"/>
        <w:spacing w:before="0" w:after="0"/>
        <w:jc w:val="left"/>
        <w:rPr/>
      </w:pPr>
      <w:r>
        <w:rPr/>
        <w:t>sbRB2zzz3MJePTTfO+8NWxTara80Y8A7Z6CmjzKRWgyK7akQVeRsjwYcenyMSl0cqDa8d9xAVsd9Vl</w:t>
      </w:r>
    </w:p>
    <w:p>
      <w:pPr>
        <w:pStyle w:val="PreformattedText"/>
        <w:bidi w:val="0"/>
        <w:spacing w:before="0" w:after="0"/>
        <w:jc w:val="left"/>
        <w:rPr/>
      </w:pPr>
      <w:r>
        <w:rPr/>
        <w:t>CcBfoN4Puij0hRkju+9TzL/c0G0jQ9PSA+deTx1icr3+9XOD5rk5hWo+x3hT2d+UNIdwLr4I3BHbiB</w:t>
      </w:r>
    </w:p>
    <w:p>
      <w:pPr>
        <w:pStyle w:val="PreformattedText"/>
        <w:bidi w:val="0"/>
        <w:spacing w:before="0" w:after="0"/>
        <w:jc w:val="left"/>
        <w:rPr/>
      </w:pPr>
      <w:r>
        <w:rPr/>
        <w:t>fp4ILKevrQjG36h2Dr+/aAIwe3lqeGOvvBwOnm1y7LPX3V4UICiT+ZumRyhV10hE9/jTvAXfb76mc3</w:t>
      </w:r>
    </w:p>
    <w:p>
      <w:pPr>
        <w:pStyle w:val="PreformattedText"/>
        <w:bidi w:val="0"/>
        <w:spacing w:before="0" w:after="0"/>
        <w:jc w:val="left"/>
        <w:rPr/>
      </w:pPr>
      <w:r>
        <w:rPr/>
        <w:t>0/wYUnOlrTbmA1rz9doTfI59oVd+l4hd+pHhRhUAzOCsmJG4A6wOEC7dVVYJCtRbh4AjQAzE9jmRFo</w:t>
      </w:r>
    </w:p>
    <w:p>
      <w:pPr>
        <w:pStyle w:val="PreformattedText"/>
        <w:bidi w:val="0"/>
        <w:spacing w:before="0" w:after="0"/>
        <w:jc w:val="left"/>
        <w:rPr/>
      </w:pPr>
      <w:r>
        <w:rPr/>
        <w:t>NCBmRBl6QUgmJQLlnAEAc0sqnwjkCAaqDYAdVL2jUCPVQhEBtjKECczoSAGm5xgmZLXAjHkgDjiCKs</w:t>
      </w:r>
    </w:p>
    <w:p>
      <w:pPr>
        <w:pStyle w:val="PreformattedText"/>
        <w:bidi w:val="0"/>
        <w:spacing w:before="0" w:after="0"/>
        <w:jc w:val="left"/>
        <w:rPr/>
      </w:pPr>
      <w:r>
        <w:rPr/>
        <w:t>NuJaWTO63uM46kMkcNoWCsER7swmnQNlUQ6oMASzGaIACagTZzBEwgIxIyJGssQlDQ6hGdTLZYyg50</w:t>
      </w:r>
    </w:p>
    <w:p>
      <w:pPr>
        <w:pStyle w:val="PreformattedText"/>
        <w:bidi w:val="0"/>
        <w:spacing w:before="0" w:after="0"/>
        <w:jc w:val="left"/>
        <w:rPr/>
      </w:pPr>
      <w:r>
        <w:rPr/>
        <w:t>+/ch5g6wLWZTHQs2OAuPNRCM1eIoj0AE1QQnRfvBUgSYHvCkGHCAgJYMIG4AcJpO1DUxYJ1BRIMTgB</w:t>
      </w:r>
    </w:p>
    <w:p>
      <w:pPr>
        <w:pStyle w:val="PreformattedText"/>
        <w:bidi w:val="0"/>
        <w:spacing w:before="0" w:after="0"/>
        <w:jc w:val="left"/>
        <w:rPr/>
      </w:pPr>
      <w:r>
        <w:rPr/>
        <w:t>yIUXRvWG7nGDD0tcQ5IIIsSxpXbMESLgdQSKEsXDMnALYgBAQufQQCxWxAhIQIlVZgpFqtZd1RvQ4c</w:t>
      </w:r>
    </w:p>
    <w:p>
      <w:pPr>
        <w:pStyle w:val="PreformattedText"/>
        <w:bidi w:val="0"/>
        <w:spacing w:before="0" w:after="0"/>
        <w:jc w:val="left"/>
        <w:rPr/>
      </w:pPr>
      <w:r>
        <w:rPr/>
        <w:t>gSngkQLLQ6qjaAQ/EtNQ7tFqASy7bQxwsbqosHNVoIQJYYgwrh/QPAwYmoEAiIAyKBznNMTgdmPgUB</w:t>
      </w:r>
    </w:p>
    <w:p>
      <w:pPr>
        <w:pStyle w:val="PreformattedText"/>
        <w:bidi w:val="0"/>
        <w:spacing w:before="0" w:after="0"/>
        <w:jc w:val="left"/>
        <w:rPr/>
      </w:pPr>
      <w:r>
        <w:rPr/>
        <w:t>AoD5iMGI2LGZgrMTAMAhlpq7yhVOBRQmGzms0gCM2kk95SBiQyLBb0bGEGokC6toPUgQ4HQr0O+M9e</w:t>
      </w:r>
    </w:p>
    <w:p>
      <w:pPr>
        <w:pStyle w:val="PreformattedText"/>
        <w:bidi w:val="0"/>
        <w:spacing w:before="0" w:after="0"/>
        <w:jc w:val="left"/>
        <w:rPr/>
      </w:pPr>
      <w:r>
        <w:rPr/>
        <w:t>sJixRoMAQg2rmL11wBgACBMQMIxJdqVsIgVdhQ+Q7+dk6EY604MKzvb3fE8PMTo877z6PpfE8bm9If</w:t>
      </w:r>
    </w:p>
    <w:p>
      <w:pPr>
        <w:pStyle w:val="PreformattedText"/>
        <w:bidi w:val="0"/>
        <w:spacing w:before="0" w:after="0"/>
        <w:jc w:val="left"/>
        <w:rPr/>
      </w:pPr>
      <w:r>
        <w:rPr/>
        <w:t>G/8AIbh3+dp4Wpx7Ty8qYN+9DM8PvmUrhDzeU/vt0inR/IA7fWkUPD+fmfR46qBnzEPm3TpPOoh87d</w:t>
      </w:r>
    </w:p>
    <w:p>
      <w:pPr>
        <w:pStyle w:val="PreformattedText"/>
        <w:bidi w:val="0"/>
        <w:spacing w:before="0" w:after="0"/>
        <w:jc w:val="left"/>
        <w:rPr/>
      </w:pPr>
      <w:r>
        <w:rPr/>
        <w:t>YJ4Dvy4O7wvxpCfNfenD5t06wDx+XF0MTf29Yc+ekPx58Q8+eXGv23hhFgfHzD+qJ9ofLfHE1jb304</w:t>
      </w:r>
    </w:p>
    <w:p>
      <w:pPr>
        <w:pStyle w:val="PreformattedText"/>
        <w:bidi w:val="0"/>
        <w:spacing w:before="0" w:after="0"/>
        <w:jc w:val="left"/>
        <w:rPr/>
      </w:pPr>
      <w:r>
        <w:rPr/>
        <w:t>ufDIxU19TOXHBz9T1Vp99FPXj14WZ/DnrtP3bc+s0jnpsJp89CNpo1G2mz6TR4f2Z7PSI89YXdfMVD</w:t>
      </w:r>
    </w:p>
    <w:p>
      <w:pPr>
        <w:pStyle w:val="PreformattedText"/>
        <w:bidi w:val="0"/>
        <w:spacing w:before="0" w:after="0"/>
        <w:jc w:val="left"/>
        <w:rPr/>
      </w:pPr>
      <w:r>
        <w:rPr/>
        <w:t>LeFXt1mbz13hWfX1+1NoEZGac8GHh3Xv7wr6d4oGVvquephY7TC9e/HWCevmvYz8/XfViYeU4iPQ/M</w:t>
      </w:r>
    </w:p>
    <w:p>
      <w:pPr>
        <w:pStyle w:val="PreformattedText"/>
        <w:bidi w:val="0"/>
        <w:spacing w:before="0" w:after="0"/>
        <w:jc w:val="left"/>
        <w:rPr/>
      </w:pPr>
      <w:r>
        <w:rPr/>
        <w:t>Bl85wM96MCj5z1EpwCZpckHadNZ9WwN19weXwlSa3E3/ABmUPpvlcThGi84M2Q/f5gqQ9INjXzWAsd</w:t>
      </w:r>
    </w:p>
    <w:p>
      <w:pPr>
        <w:pStyle w:val="PreformattedText"/>
        <w:bidi w:val="0"/>
        <w:spacing w:before="0" w:after="0"/>
        <w:jc w:val="left"/>
        <w:rPr/>
      </w:pPr>
      <w:r>
        <w:rPr/>
        <w:t>/52mEWh8c8QG39NYdQuv46zxvKhuWG3TWFHup0F9qKvZp2G7jGQa9BzejjF7xx+Ix/a4Sfy77dYND9</w:t>
      </w:r>
    </w:p>
    <w:p>
      <w:pPr>
        <w:pStyle w:val="PreformattedText"/>
        <w:bidi w:val="0"/>
        <w:spacing w:before="0" w:after="0"/>
        <w:jc w:val="left"/>
        <w:rPr/>
      </w:pPr>
      <w:r>
        <w:rPr/>
        <w:t>Pqcqj4d4Nw+0bzoXDxk+y54M9Nw/6ZxPCKg8jX4ht9BXoNnPVF6WR1gro7d9l0jrJB+Z6x0zwrBLoc</w:t>
      </w:r>
    </w:p>
    <w:p>
      <w:pPr>
        <w:pStyle w:val="PreformattedText"/>
        <w:bidi w:val="0"/>
        <w:spacing w:before="0" w:after="0"/>
        <w:jc w:val="left"/>
        <w:rPr/>
      </w:pPr>
      <w:r>
        <w:rPr/>
        <w:t>QHR77Qk+rS1B5vROcHnOjgT7rX1EhTmvFHUZ+BVtMDAGiANJj6GdHMKSAd5gCOo3K4tEXJQhwNiQwS</w:t>
      </w:r>
    </w:p>
    <w:p>
      <w:pPr>
        <w:pStyle w:val="PreformattedText"/>
        <w:bidi w:val="0"/>
        <w:spacing w:before="0" w:after="0"/>
        <w:jc w:val="left"/>
        <w:rPr/>
      </w:pPr>
      <w:r>
        <w:rPr/>
        <w:t>B0OhQnSjCqDANQUAIFg5QZo7u3uIUnZJQFOGTQ6ygR4qQjaALh7ZMIN6SsNhgIN7ObuFsQJhbIFAAa</w:t>
      </w:r>
    </w:p>
    <w:p>
      <w:pPr>
        <w:pStyle w:val="PreformattedText"/>
        <w:bidi w:val="0"/>
        <w:spacing w:before="0" w:after="0"/>
        <w:jc w:val="left"/>
        <w:rPr/>
      </w:pPr>
      <w:r>
        <w:rPr/>
        <w:t>CWUCFa0cy54Kybywoj0hv6uQ1STAQ1cdp489ngQq/ARD2CurGCKhlQHdCb1SmYaScd7YgdJOUr2xAg</w:t>
      </w:r>
    </w:p>
    <w:p>
      <w:pPr>
        <w:pStyle w:val="PreformattedText"/>
        <w:bidi w:val="0"/>
        <w:spacing w:before="0" w:after="0"/>
        <w:jc w:val="left"/>
        <w:rPr/>
      </w:pPr>
      <w:r>
        <w:rPr/>
        <w:t>Y67YATI6+Y3hNAT4TwIoiitUDLmErrAiBI12IhaL8gAa0EWoPYBSFftMa5ZgnolgNJoD3kQQhjTRgW</w:t>
      </w:r>
    </w:p>
    <w:p>
      <w:pPr>
        <w:pStyle w:val="PreformattedText"/>
        <w:bidi w:val="0"/>
        <w:spacing w:before="0" w:after="0"/>
        <w:jc w:val="left"/>
        <w:rPr/>
      </w:pPr>
      <w:r>
        <w:rPr/>
        <w:t>CLNamb1S1gfE5zKyYAxiAg5IgxbIh4aKGoFcCYqkUQLd5GHMhQHIESImb6YJ3gruRHEoHdOMhBMJId</w:t>
      </w:r>
    </w:p>
    <w:p>
      <w:pPr>
        <w:pStyle w:val="PreformattedText"/>
        <w:bidi w:val="0"/>
        <w:spacing w:before="0" w:after="0"/>
        <w:jc w:val="left"/>
        <w:rPr/>
      </w:pPr>
      <w:r>
        <w:rPr/>
        <w:t>QEEinbmDJvvJQJiDEE0cQ+8nKkaGGMAD0WWyqiFpBpOALaIsHBQCcWYCTgFlgkLuQag6ojSB0kQQx3</w:t>
      </w:r>
    </w:p>
    <w:p>
      <w:pPr>
        <w:pStyle w:val="PreformattedText"/>
        <w:bidi w:val="0"/>
        <w:spacing w:before="0" w:after="0"/>
        <w:jc w:val="left"/>
        <w:rPr/>
      </w:pPr>
      <w:r>
        <w:rPr/>
        <w:t>o1UA/HCCCgd0FvBypAgvAQcwfKJIbY7GAIMsMRYkk2mtlhtvVca7U0AmTAKkOsIgkGgWQRJ4aGYoyw</w:t>
      </w:r>
    </w:p>
    <w:p>
      <w:pPr>
        <w:pStyle w:val="PreformattedText"/>
        <w:bidi w:val="0"/>
        <w:spacing w:before="0" w:after="0"/>
        <w:jc w:val="left"/>
        <w:rPr/>
      </w:pPr>
      <w:r>
        <w:rPr/>
        <w:t>LFIAZG6iziDQNIAJwDFkuYWktnRsKgybanmt58+OYvz4iL+PvafL0Ww6/wCDTzbMIXnYQr+MLM9Jf1</w:t>
      </w:r>
    </w:p>
    <w:p>
      <w:pPr>
        <w:pStyle w:val="PreformattedText"/>
        <w:bidi w:val="0"/>
        <w:spacing w:before="0" w:after="0"/>
        <w:jc w:val="left"/>
        <w:rPr/>
      </w:pPr>
      <w:r>
        <w:rPr/>
        <w:t>fm6n7ecTJHzmLz7HWLsl30Uvzf+QD9bwed/b/Dzjf9T1efCgeb/uHrW++sKqui3/kX8+xPfP8AINfO</w:t>
      </w:r>
    </w:p>
    <w:p>
      <w:pPr>
        <w:pStyle w:val="PreformattedText"/>
        <w:bidi w:val="0"/>
        <w:spacing w:before="0" w:after="0"/>
        <w:jc w:val="left"/>
        <w:rPr/>
      </w:pPr>
      <w:r>
        <w:rPr/>
        <w:t>z5g8Os0r3n8/k832wOk8Wpn28XSE+e/rC+7++0Iea2urh8WZ9NdLxUIec6Ycod9edeihNV7Z9qi/Of</w:t>
      </w:r>
    </w:p>
    <w:p>
      <w:pPr>
        <w:pStyle w:val="PreformattedText"/>
        <w:bidi w:val="0"/>
        <w:spacing w:before="0" w:after="0"/>
        <w:jc w:val="left"/>
        <w:rPr/>
      </w:pPr>
      <w:r>
        <w:rPr/>
        <w:t>aGPPNdpxz6dxoTDr7fnkQth0hdAfNuYV+bYh/Dnq8QV5O5rXTI0l+/QAjcdZp/dDbpNK4WJ41njmam</w:t>
      </w:r>
    </w:p>
    <w:p>
      <w:pPr>
        <w:pStyle w:val="PreformattedText"/>
        <w:bidi w:val="0"/>
        <w:spacing w:before="0" w:after="0"/>
        <w:jc w:val="left"/>
        <w:rPr/>
      </w:pPr>
      <w:r>
        <w:rPr/>
        <w:t>seLmfzMPuY/l9xWfv4qezfpx0MPV4rntB2b+IcxPg178zTXXnM3edJ6G+z1vma6FFIue4mYHSjV/zE</w:t>
      </w:r>
    </w:p>
    <w:p>
      <w:pPr>
        <w:pStyle w:val="PreformattedText"/>
        <w:bidi w:val="0"/>
        <w:spacing w:before="0" w:after="0"/>
        <w:jc w:val="left"/>
        <w:rPr/>
      </w:pPr>
      <w:r>
        <w:rPr/>
        <w:t>S/OnxM9LHK9Vwc/wAJ3frMm4/veGt+qzXTNzq4vGPzC2OBsBC2wwYJQR9/X5j5Z9d8keXLho0779TB</w:t>
      </w:r>
    </w:p>
    <w:p>
      <w:pPr>
        <w:pStyle w:val="PreformattedText"/>
        <w:bidi w:val="0"/>
        <w:spacing w:before="0" w:after="0"/>
        <w:jc w:val="left"/>
        <w:rPr/>
      </w:pPr>
      <w:r>
        <w:rPr/>
        <w:t>zF42ex5mo+dd0wN4CVd5zxiPqWfzWYVgsd/fpCge/wCtoVa9/V+kJbGPPaKOu/40zAS8OZoytx7AXr</w:t>
      </w:r>
    </w:p>
    <w:p>
      <w:pPr>
        <w:pStyle w:val="PreformattedText"/>
        <w:bidi w:val="0"/>
        <w:spacing w:before="0" w:after="0"/>
        <w:jc w:val="left"/>
        <w:rPr/>
      </w:pPr>
      <w:r>
        <w:rPr/>
        <w:t>OvnsYA5809HNRkZ7Ye8HMrz4hr6vz2lh3fWFtDZ5fjFK5huj8jQQ37wanS1P59VLcDc/c1sL8r6g+4</w:t>
      </w:r>
    </w:p>
    <w:p>
      <w:pPr>
        <w:pStyle w:val="PreformattedText"/>
        <w:bidi w:val="0"/>
        <w:spacing w:before="0" w:after="0"/>
        <w:jc w:val="left"/>
        <w:rPr/>
      </w:pPr>
      <w:r>
        <w:rPr/>
        <w:t>q2HvALH7/MFHl8LrAv8AGc+mZ1PfXQx8H/Nw/BHDzG4gZysLknmEo/PjhbGvJ+syv2N8QJwhWGNg1R</w:t>
      </w:r>
    </w:p>
    <w:p>
      <w:pPr>
        <w:pStyle w:val="PreformattedText"/>
        <w:bidi w:val="0"/>
        <w:spacing w:before="0" w:after="0"/>
        <w:jc w:val="left"/>
        <w:rPr/>
      </w:pPr>
      <w:r>
        <w:rPr/>
        <w:t>yX3pMaEAs3qOoIAaOxpAnaDEpGETC2VuVTdzXIKmWo8iZIDkThEgHqSFKkUtbEA0EE6pyGT3lEiATV</w:t>
      </w:r>
    </w:p>
    <w:p>
      <w:pPr>
        <w:pStyle w:val="PreformattedText"/>
        <w:bidi w:val="0"/>
        <w:spacing w:before="0" w:after="0"/>
        <w:jc w:val="left"/>
        <w:rPr/>
      </w:pPr>
      <w:r>
        <w:rPr/>
        <w:t>mAIEwAVbItB0IsKDDkAwkYoq5XrBxcLEQWCBVoAQBIKDUCDBBKIUQYwqgmgUF3hyrhuBXYtHjaDI3c</w:t>
      </w:r>
    </w:p>
    <w:p>
      <w:pPr>
        <w:pStyle w:val="PreformattedText"/>
        <w:bidi w:val="0"/>
        <w:spacing w:before="0" w:after="0"/>
        <w:jc w:val="left"/>
        <w:rPr/>
      </w:pPr>
      <w:r>
        <w:rPr/>
        <w:t>IDuvqFIWIzBU8GiSlY0QwITQ3ph4IKzqoLOXnEmzX0gLLtxpOLtCuNIHEotwm7Z6Qs95BTHogg9UMk</w:t>
      </w:r>
    </w:p>
    <w:p>
      <w:pPr>
        <w:pStyle w:val="PreformattedText"/>
        <w:bidi w:val="0"/>
        <w:spacing w:before="0" w:after="0"/>
        <w:jc w:val="left"/>
        <w:rPr/>
      </w:pPr>
      <w:r>
        <w:rPr/>
        <w:t>SyYvaSyMhaI+F7qO+K9aTpkxlDEhRQ3W8wkylRysMoeT5GEgCklYZ5qh0j/Jgi0YoQ7TKslEVQSkgB</w:t>
      </w:r>
    </w:p>
    <w:p>
      <w:pPr>
        <w:pStyle w:val="PreformattedText"/>
        <w:bidi w:val="0"/>
        <w:spacing w:before="0" w:after="0"/>
        <w:jc w:val="left"/>
        <w:rPr/>
      </w:pPr>
      <w:r>
        <w:rPr/>
        <w:t>MWViVoDRXNQAYIIKpaxNEoKQQqqXVLoYeslELcbTdq8kZQHgEGUGlKFKY5ULAT3qFDPIerRv5GkUAA</w:t>
      </w:r>
    </w:p>
    <w:p>
      <w:pPr>
        <w:pStyle w:val="PreformattedText"/>
        <w:bidi w:val="0"/>
        <w:spacing w:before="0" w:after="0"/>
        <w:jc w:val="left"/>
        <w:rPr/>
      </w:pPr>
      <w:r>
        <w:rPr/>
        <w:t>cjfKBDG3OpQDZ3EHaoyAphhFRk2TmqSSAOkZ0lgK4BIN0A2RICAR1FnQOzguECIJMQ6DsNcTTDAEHY</w:t>
      </w:r>
    </w:p>
    <w:p>
      <w:pPr>
        <w:pStyle w:val="PreformattedText"/>
        <w:bidi w:val="0"/>
        <w:spacing w:before="0" w:after="0"/>
        <w:jc w:val="left"/>
        <w:rPr/>
      </w:pPr>
      <w:r>
        <w:rPr/>
        <w:t>GthGOBBERoQFkkkMr1MfIGQT4kgNqDMGKNj1xUoXgSYS3Ek0ENEigAINCHG37g3vXwT6OnoNYPr+BU</w:t>
      </w:r>
    </w:p>
    <w:p>
      <w:pPr>
        <w:pStyle w:val="PreformattedText"/>
        <w:bidi w:val="0"/>
        <w:spacing w:before="0" w:after="0"/>
        <w:jc w:val="left"/>
        <w:rPr/>
      </w:pPr>
      <w:r>
        <w:rPr/>
        <w:t>OZ9z6d56PzD4Bg4rf8dVLPPcnSKyheP7PO/Y7QP4/NIM/Hm88fBnipf2LT1Ri84dReeXPPX6h8HMPr</w:t>
      </w:r>
    </w:p>
    <w:p>
      <w:pPr>
        <w:pStyle w:val="PreformattedText"/>
        <w:bidi w:val="0"/>
        <w:spacing w:before="0" w:after="0"/>
        <w:jc w:val="left"/>
        <w:rPr/>
      </w:pPr>
      <w:r>
        <w:rPr/>
        <w:t>+td4T9/j3lPvpCe+3MGk87ae8Bhe2/t2j464nnfjiN7fHr2nm3+ew+XMfL/U9Wg+PiH9fyOvB0EK/z</w:t>
      </w:r>
    </w:p>
    <w:p>
      <w:pPr>
        <w:pStyle w:val="PreformattedText"/>
        <w:bidi w:val="0"/>
        <w:spacing w:before="0" w:after="0"/>
        <w:jc w:val="left"/>
        <w:rPr/>
      </w:pPr>
      <w:r>
        <w:rPr/>
        <w:t>5mPXzqYXn4UP1/J+QYX350hP18xqVC7e0NjRb/qH5+N4bD5/ek0Holi9dTNPznGkMUfCOdlC83nPof</w:t>
      </w:r>
    </w:p>
    <w:p>
      <w:pPr>
        <w:pStyle w:val="PreformattedText"/>
        <w:bidi w:val="0"/>
        <w:spacing w:before="0" w:after="0"/>
        <w:jc w:val="left"/>
        <w:rPr/>
      </w:pPr>
      <w:r>
        <w:rPr/>
        <w:t>8AHn79Zqesx2484ngfmHnkkdTsJZu2eVu8TN2vfjaH1+zMvevN5+nH5cAfn9CYfzoNoNJx4sz5edpk</w:t>
      </w:r>
    </w:p>
    <w:p>
      <w:pPr>
        <w:pStyle w:val="PreformattedText"/>
        <w:bidi w:val="0"/>
        <w:spacing w:before="0" w:after="0"/>
        <w:jc w:val="left"/>
        <w:rPr/>
      </w:pPr>
      <w:r>
        <w:rPr/>
        <w:t>/fhmrn1DmR1Ov57z2LR/MqWW854W/wCE2h05mePEL0I26xao+mgOXsoQI6uz0KzOovSiPkwQwPOOIB</w:t>
      </w:r>
    </w:p>
    <w:p>
      <w:pPr>
        <w:pStyle w:val="PreformattedText"/>
        <w:bidi w:val="0"/>
        <w:spacing w:before="0" w:after="0"/>
        <w:jc w:val="left"/>
        <w:rPr/>
      </w:pPr>
      <w:r>
        <w:rPr/>
        <w:t>L282ic/wAipNrwq9YsX7HmLD8Oq3UL+/X7g4vgcHPaOH536uXJxgldPmB7FPpe/SNhAdn4/aASAE58</w:t>
      </w:r>
    </w:p>
    <w:p>
      <w:pPr>
        <w:pStyle w:val="PreformattedText"/>
        <w:bidi w:val="0"/>
        <w:spacing w:before="0" w:after="0"/>
        <w:jc w:val="left"/>
        <w:rPr/>
      </w:pPr>
      <w:r>
        <w:rPr/>
        <w:t>OIByvgwA2Py4L0laDrnT6hS12G+vxE/X7zFfTXv6w/zPtF3O7flw4znV5ekd5xWGMwEqug1N7bx/dW</w:t>
      </w:r>
    </w:p>
    <w:p>
      <w:pPr>
        <w:pStyle w:val="PreformattedText"/>
        <w:bidi w:val="0"/>
        <w:spacing w:before="0" w:after="0"/>
        <w:jc w:val="left"/>
        <w:rPr/>
      </w:pPr>
      <w:r>
        <w:rPr/>
        <w:t>etTOZ2N7j0hF7h/fMrOxxu0xsI6ODqc9PVDENi83XSCnbnO/aGwo7Ba9zqIfR/cCzDXGF4VAwRyIRa</w:t>
      </w:r>
    </w:p>
    <w:p>
      <w:pPr>
        <w:pStyle w:val="PreformattedText"/>
        <w:bidi w:val="0"/>
        <w:spacing w:before="0" w:after="0"/>
        <w:jc w:val="left"/>
        <w:rPr/>
      </w:pPr>
      <w:r>
        <w:rPr/>
        <w:t>kIRPEe2i0BFwGDVgLIcHDoSSswCTThrJbhArRAlEiNQOsAXmLJaIRDujBu0IEXAgaDUQyR0TQgM2oD</w:t>
      </w:r>
    </w:p>
    <w:p>
      <w:pPr>
        <w:pStyle w:val="PreformattedText"/>
        <w:bidi w:val="0"/>
        <w:spacing w:before="0" w:after="0"/>
        <w:jc w:val="left"/>
        <w:rPr/>
      </w:pPr>
      <w:r>
        <w:rPr/>
        <w:t>nr2CzkIvUEIa0XyGAWOWD0ZgPUy6MuDpVANQ5YgEoDlFIMNHRtLBAbQMAmje8AzZIjCDkQuhjjkiA0</w:t>
      </w:r>
    </w:p>
    <w:p>
      <w:pPr>
        <w:pStyle w:val="PreformattedText"/>
        <w:bidi w:val="0"/>
        <w:spacing w:before="0" w:after="0"/>
        <w:jc w:val="left"/>
        <w:rPr/>
      </w:pPr>
      <w:r>
        <w:rPr/>
        <w:t>X4pjS4BwYD2jj4TOAf3DAUJEMDuBBYIVRMVKJs9OAAgz0gI4wjvQz2IWW4j7zDxQAsjFKFRREWe1NY</w:t>
      </w:r>
    </w:p>
    <w:p>
      <w:pPr>
        <w:pStyle w:val="PreformattedText"/>
        <w:bidi w:val="0"/>
        <w:spacing w:before="0" w:after="0"/>
        <w:jc w:val="left"/>
        <w:rPr/>
      </w:pPr>
      <w:r>
        <w:rPr/>
        <w:t>GnLkoKrh0gDLVuhIk60LEkBt8twAwKTEUt5OGMeDJA7XDTifgaQPgerOSICwPaDvJFJdG1GDYNzczY</w:t>
      </w:r>
    </w:p>
    <w:p>
      <w:pPr>
        <w:pStyle w:val="PreformattedText"/>
        <w:bidi w:val="0"/>
        <w:spacing w:before="0" w:after="0"/>
        <w:jc w:val="left"/>
        <w:rPr/>
      </w:pPr>
      <w:r>
        <w:rPr/>
        <w:t>DBcBKcIFS4ieLMjFpLm7BAvWZSUFMEJMCjYigFFmCBkSCWAhAeREciN0OxEPGRg0ZAjC8v0wVA3AiR</w:t>
      </w:r>
    </w:p>
    <w:p>
      <w:pPr>
        <w:pStyle w:val="PreformattedText"/>
        <w:bidi w:val="0"/>
        <w:spacing w:before="0" w:after="0"/>
        <w:jc w:val="left"/>
        <w:rPr/>
      </w:pPr>
      <w:r>
        <w:rPr/>
        <w:t>n2CaArOAcNBQA2k2gLDA3BhSryZpiJOwBtkAW0ggItN0ogOBARWh0g2YsdIANizecLDwdS1CgNAMCr</w:t>
      </w:r>
    </w:p>
    <w:p>
      <w:pPr>
        <w:pStyle w:val="PreformattedText"/>
        <w:bidi w:val="0"/>
        <w:spacing w:before="0" w:after="0"/>
        <w:jc w:val="left"/>
        <w:rPr/>
      </w:pPr>
      <w:r>
        <w:rPr/>
        <w:t>o5iBgJEMEmwzeoAZjCEEMElmP6XDKcPIrwmAaRjSNMCEsGIWMKoocCnDvUHveWI5cCVikeNuZwrzHp</w:t>
      </w:r>
    </w:p>
    <w:p>
      <w:pPr>
        <w:pStyle w:val="PreformattedText"/>
        <w:bidi w:val="0"/>
        <w:spacing w:before="0" w:after="0"/>
        <w:jc w:val="left"/>
        <w:rPr/>
      </w:pPr>
      <w:r>
        <w:rPr/>
        <w:t>Bx6eLSB2XlKKvF67wjHnzxDn1+LiWcfmvmf3DnYeb6we/gnbrXaDv5xtPG8weeLh8+PSP+dID51+xA</w:t>
      </w:r>
    </w:p>
    <w:p>
      <w:pPr>
        <w:pStyle w:val="PreformattedText"/>
        <w:bidi w:val="0"/>
        <w:spacing w:before="0" w:after="0"/>
        <w:jc w:val="left"/>
        <w:rPr/>
      </w:pPr>
      <w:r>
        <w:rPr/>
        <w:t>R58Dmf1+IXn1Cn5M3+Idi6dbqOvMma/Dv32EJrV/H6cee9Z+IAXwdYy+/wBQn0vwHmfL0hNdeYWd/L</w:t>
      </w:r>
    </w:p>
    <w:p>
      <w:pPr>
        <w:pStyle w:val="PreformattedText"/>
        <w:bidi w:val="0"/>
        <w:spacing w:before="0" w:after="0"/>
        <w:jc w:val="left"/>
        <w:rPr/>
      </w:pPr>
      <w:r>
        <w:rPr/>
        <w:t>2mRHn9hx5U8b1p6T53VWvaJXUzwO0x18qsRvl6XD073Cx507qHnTzHMJYJ4I+74ELfTs9IefofnHM1</w:t>
      </w:r>
    </w:p>
    <w:p>
      <w:pPr>
        <w:pStyle w:val="PreformattedText"/>
        <w:bidi w:val="0"/>
        <w:spacing w:before="0" w:after="0"/>
        <w:jc w:val="left"/>
        <w:rPr/>
      </w:pPr>
      <w:r>
        <w:rPr/>
        <w:t>srziZD4x34hecaVMW/jhV2L9Si8/k8/c8/frNT8eYmMw6YmBF9fzzBsr5P1NWw7oAW+pmuPwJn9fe8</w:t>
      </w:r>
    </w:p>
    <w:p>
      <w:pPr>
        <w:pStyle w:val="PreformattedText"/>
        <w:bidi w:val="0"/>
        <w:spacing w:before="0" w:after="0"/>
        <w:jc w:val="left"/>
        <w:rPr/>
      </w:pPr>
      <w:r>
        <w:rPr/>
        <w:t>4YHmczT/PQwe/nrmBLRbfU+fTu5jj7ufDwzV4joJvPqxi8dIHTWj1enSBZ+rWudCOMrwdKPs6i407B</w:t>
      </w:r>
    </w:p>
    <w:p>
      <w:pPr>
        <w:pStyle w:val="PreformattedText"/>
        <w:bidi w:val="0"/>
        <w:spacing w:before="0" w:after="0"/>
        <w:jc w:val="left"/>
        <w:rPr/>
      </w:pPr>
      <w:r>
        <w:rPr/>
        <w:t>eCHztnbXqDrzKEj31Om6GCvq/wBcwrAvv8+sZ0vnrtsp+j3mR55iH7x5pPPTR6wqve/npC08x3ML1/</w:t>
      </w:r>
    </w:p>
    <w:p>
      <w:pPr>
        <w:pStyle w:val="PreformattedText"/>
        <w:bidi w:val="0"/>
        <w:spacing w:before="0" w:after="0"/>
        <w:jc w:val="left"/>
        <w:rPr/>
      </w:pPr>
      <w:r>
        <w:rPr/>
        <w:t>XzNeevyjq5w+R66ym+q29L1M0LHi7/AFKhdbry3D4xQj/swI+PZTL9XQqDh2x0HUy5v+/i4A8qjveC</w:t>
      </w:r>
    </w:p>
    <w:p>
      <w:pPr>
        <w:pStyle w:val="PreformattedText"/>
        <w:bidi w:val="0"/>
        <w:spacing w:before="0" w:after="0"/>
        <w:jc w:val="left"/>
        <w:rPr/>
      </w:pPr>
      <w:r>
        <w:rPr/>
        <w:t>tYTWB2FY15MK0fxGCzfK33HSFl/e3rNr2Gz52h1rn8U8TGu3A1HWD5afjiDb9LzvBSvPpviEUb4HOg</w:t>
      </w:r>
    </w:p>
    <w:p>
      <w:pPr>
        <w:pStyle w:val="PreformattedText"/>
        <w:bidi w:val="0"/>
        <w:spacing w:before="0" w:after="0"/>
        <w:jc w:val="left"/>
        <w:rPr/>
      </w:pPr>
      <w:r>
        <w:rPr/>
        <w:t>gFUuPzC9ff71jZFmMjGobIiVkBjrp+FhiAYIOmWmQSYLMphXqJrxlG3AAdS+igmBBI2hDHgySI3AG2</w:t>
      </w:r>
    </w:p>
    <w:p>
      <w:pPr>
        <w:pStyle w:val="PreformattedText"/>
        <w:bidi w:val="0"/>
        <w:spacing w:before="0" w:after="0"/>
        <w:jc w:val="left"/>
        <w:rPr/>
      </w:pPr>
      <w:r>
        <w:rPr/>
        <w:t>MA9o3hgNHkikvZYDEJ8fHFZOULQgomAJsIZjlAw1ACRjKSdnrDDfgSAdzAbbHtBOASzMhSRABYpSso</w:t>
      </w:r>
    </w:p>
    <w:p>
      <w:pPr>
        <w:pStyle w:val="PreformattedText"/>
        <w:bidi w:val="0"/>
        <w:spacing w:before="0" w:after="0"/>
        <w:jc w:val="left"/>
        <w:rPr/>
      </w:pPr>
      <w:r>
        <w:rPr/>
        <w:t>6FhyEDiajKH6KdU3I8uULYb+SYFtvIUFUfAimK0BoMQHRgQCQauLAUoE5hUq4YkobB32SMjJoL1Ayb</w:t>
      </w:r>
    </w:p>
    <w:p>
      <w:pPr>
        <w:pStyle w:val="PreformattedText"/>
        <w:bidi w:val="0"/>
        <w:spacing w:before="0" w:after="0"/>
        <w:jc w:val="left"/>
        <w:rPr/>
      </w:pPr>
      <w:r>
        <w:rPr/>
        <w:t>hcBKCgYjL0lJs9rQMjKZHoZYFXjcxC8wPhEQ2oA4gQqhgPkEhOpmHyBq9pBhUSOUVxoMDqABq3Cg8G</w:t>
      </w:r>
    </w:p>
    <w:p>
      <w:pPr>
        <w:pStyle w:val="PreformattedText"/>
        <w:bidi w:val="0"/>
        <w:spacing w:before="0" w:after="0"/>
        <w:jc w:val="left"/>
        <w:rPr/>
      </w:pPr>
      <w:r>
        <w:rPr/>
        <w:t>mAMiMCQRFLNdYK9Cl3y0UzOqJUBIUIsVkgCZMCMNguLQzqEncPEgAAjAC5X4AGItsJT0SxLo06hhTW</w:t>
      </w:r>
    </w:p>
    <w:p>
      <w:pPr>
        <w:pStyle w:val="PreformattedText"/>
        <w:bidi w:val="0"/>
        <w:spacing w:before="0" w:after="0"/>
        <w:jc w:val="left"/>
        <w:rPr/>
      </w:pPr>
      <w:r>
        <w:rPr/>
        <w:t>YAUTQjIQI5geYaLnglzBpjnw/gAKEQAnBHGlKWWtrBrncwkwyV4BwmSIu9obMggV3AGajIhqZcSgtt</w:t>
      </w:r>
    </w:p>
    <w:p>
      <w:pPr>
        <w:pStyle w:val="PreformattedText"/>
        <w:bidi w:val="0"/>
        <w:spacing w:before="0" w:after="0"/>
        <w:jc w:val="left"/>
        <w:rPr/>
      </w:pPr>
      <w:r>
        <w:rPr/>
        <w:t>VcThlwOkiINkAkB2TiUgoCyKcAOhBEGR0EigkPPeghTRJlzNZQtQTeQMEosACboHHqEcUAwQEABjJR</w:t>
      </w:r>
    </w:p>
    <w:p>
      <w:pPr>
        <w:pStyle w:val="PreformattedText"/>
        <w:bidi w:val="0"/>
        <w:spacing w:before="0" w:after="0"/>
        <w:jc w:val="left"/>
        <w:rPr/>
      </w:pPr>
      <w:r>
        <w:rPr/>
        <w:t>VTtAA+RfF8wbf37nVfz06wL29/qaK18uHf5166oQ6+EfmYfP6hfOPzDfX9bdYP62/M/ZvtCHTeO/qG</w:t>
      </w:r>
    </w:p>
    <w:p>
      <w:pPr>
        <w:pStyle w:val="PreformattedText"/>
        <w:bidi w:val="0"/>
        <w:spacing w:before="0" w:after="0"/>
        <w:jc w:val="left"/>
        <w:rPr/>
      </w:pPr>
      <w:r>
        <w:rPr/>
        <w:t>/PWeDb+TbPv2M10x6zzX7nnm7jRuy/nvH83XpiX3Hm2IMdKPpPDzyztD198r9R9vblPmdUt+OQmvWd</w:t>
      </w:r>
    </w:p>
    <w:p>
      <w:pPr>
        <w:pStyle w:val="PreformattedText"/>
        <w:bidi w:val="0"/>
        <w:spacing w:before="0" w:after="0"/>
        <w:jc w:val="left"/>
        <w:rPr/>
      </w:pPr>
      <w:r>
        <w:rPr/>
        <w:t>B6adOkH67/qGg9L7ufD2rtLD3/XaHqwvefLz2inz1c8bP9mePb2UVev7gDPm4R2nt9/0IHmee0Dw6f</w:t>
      </w:r>
    </w:p>
    <w:p>
      <w:pPr>
        <w:pStyle w:val="PreformattedText"/>
        <w:bidi w:val="0"/>
        <w:spacing w:before="0" w:after="0"/>
        <w:jc w:val="left"/>
        <w:rPr/>
      </w:pPr>
      <w:r>
        <w:rPr/>
        <w:t>cPP449oR9PbWjyoPREZ1/kG849TpWiMr6jp9OoeHu+Ox1mK8+YhY6PxzAeH+iePrrNVdufxF5881PP</w:t>
      </w:r>
    </w:p>
    <w:p>
      <w:pPr>
        <w:pStyle w:val="PreformattedText"/>
        <w:bidi w:val="0"/>
        <w:spacing w:before="0" w:after="0"/>
        <w:jc w:val="left"/>
        <w:rPr/>
      </w:pPr>
      <w:r>
        <w:rPr/>
        <w:t>mZ9k1+H9SzuvH6zM4r+z0vp45dr7XeROHxtkVPbAD+1ppQnpX4w5xp66Q+b5s7fuYkdc56LiYniq0C</w:t>
      </w:r>
    </w:p>
    <w:p>
      <w:pPr>
        <w:pStyle w:val="PreformattedText"/>
        <w:bidi w:val="0"/>
        <w:spacing w:before="0" w:after="0"/>
        <w:jc w:val="left"/>
        <w:rPr/>
      </w:pPr>
      <w:r>
        <w:rPr/>
        <w:t>+pq0z56T159hliMyz77vZD3mAemUOPSLg/zccweueusCht6hsHtBw9nx2gWAfq+Wc3AH39/qAtj+ev</w:t>
      </w:r>
    </w:p>
    <w:p>
      <w:pPr>
        <w:pStyle w:val="PreformattedText"/>
        <w:bidi w:val="0"/>
        <w:spacing w:before="0" w:after="0"/>
        <w:jc w:val="left"/>
        <w:rPr/>
      </w:pPr>
      <w:r>
        <w:rPr/>
        <w:t>MAeBevTW+DA4HRRafjy4PX98z84WBOvv2EsIultj8mkAF+NTucWIsZPseB6Qm3u/iGD9H0lh4wOVn3</w:t>
      </w:r>
    </w:p>
    <w:p>
      <w:pPr>
        <w:pStyle w:val="PreformattedText"/>
        <w:bidi w:val="0"/>
        <w:spacing w:before="0" w:after="0"/>
        <w:jc w:val="left"/>
        <w:rPr/>
      </w:pPr>
      <w:r>
        <w:rPr/>
        <w:t>gt7jsPcmEm7V08Nc5jPqcD9Sx6PNQlH1OxW/WaOew6rFyjr34f6ldPtr04jo+X14m29vc6zwTONIQH</w:t>
      </w:r>
    </w:p>
    <w:p>
      <w:pPr>
        <w:pStyle w:val="PreformattedText"/>
        <w:bidi w:val="0"/>
        <w:spacing w:before="0" w:after="0"/>
        <w:jc w:val="left"/>
        <w:rPr/>
      </w:pPr>
      <w:r>
        <w:rPr/>
        <w:t>6Z6T1DtitowPPGBPdCujD9IPDXiWenWU7d3qiu8Kljz1qH1OqQftxU0gxgG6Oew01heYIR0oB3I1AP</w:t>
      </w:r>
    </w:p>
    <w:p>
      <w:pPr>
        <w:pStyle w:val="PreformattedText"/>
        <w:bidi w:val="0"/>
        <w:spacing w:before="0" w:after="0"/>
        <w:jc w:val="left"/>
        <w:rPr/>
      </w:pPr>
      <w:r>
        <w:rPr/>
        <w:t>MNoVcMcg+iBDcFRB7kGBZCCFOG5WY7IZTjAQoEzEEAKPSbhNbwc5cGdEJj6QfKxzQwQBADo7KhkSOo</w:t>
      </w:r>
    </w:p>
    <w:p>
      <w:pPr>
        <w:pStyle w:val="PreformattedText"/>
        <w:bidi w:val="0"/>
        <w:spacing w:before="0" w:after="0"/>
        <w:jc w:val="left"/>
        <w:rPr/>
      </w:pPr>
      <w:r>
        <w:rPr/>
        <w:t>AojgwdiBtCaoHQPookA5NYygF1ggiEBQyjeUAehw2eIGibQIAAQqjEAkB7ssQqGEUEZIloSc0yA+IA</w:t>
      </w:r>
    </w:p>
    <w:p>
      <w:pPr>
        <w:pStyle w:val="PreformattedText"/>
        <w:bidi w:val="0"/>
        <w:spacing w:before="0" w:after="0"/>
        <w:jc w:val="left"/>
        <w:rPr/>
      </w:pPr>
      <w:r>
        <w:rPr/>
        <w:t>ALT1BVsNQQesBZqAuqwCMA6AAEZV0kDIEMJqqnHiGxGNFFL0EIMAs1iDLqSBqEIEsxaYGKmg5acMay</w:t>
      </w:r>
    </w:p>
    <w:p>
      <w:pPr>
        <w:pStyle w:val="PreformattedText"/>
        <w:bidi w:val="0"/>
        <w:spacing w:before="0" w:after="0"/>
        <w:jc w:val="left"/>
        <w:rPr/>
      </w:pPr>
      <w:r>
        <w:rPr/>
        <w:t>CUQQNQbRyIDs0hcbh0EaBzNNsxAHSI7LAQrDUEhLgjADn3gJALYV8AwHsYxDgUcBAiAvJcKuHFEDB6</w:t>
      </w:r>
    </w:p>
    <w:p>
      <w:pPr>
        <w:pStyle w:val="PreformattedText"/>
        <w:bidi w:val="0"/>
        <w:spacing w:before="0" w:after="0"/>
        <w:jc w:val="left"/>
        <w:rPr/>
      </w:pPr>
      <w:r>
        <w:rPr/>
        <w:t>VaKaHZ5cawm5BBYCxnZUNpSg0hYhA2TzBKUnYxUs0esRXgTEmUVQz1sWjBrJtDiKoww7BqZe2CJijj</w:t>
      </w:r>
    </w:p>
    <w:p>
      <w:pPr>
        <w:pStyle w:val="PreformattedText"/>
        <w:bidi w:val="0"/>
        <w:spacing w:before="0" w:after="0"/>
        <w:jc w:val="left"/>
        <w:rPr/>
      </w:pPr>
      <w:r>
        <w:rPr/>
        <w:t>cB3ILjDRoNFFxhRQmfDbgQ20DU6kQcmmoJBL4AAi1h/fRFEjhKREiYoSjAR15hO7BlFCLNDOS0m3ZG</w:t>
      </w:r>
    </w:p>
    <w:p>
      <w:pPr>
        <w:pStyle w:val="PreformattedText"/>
        <w:bidi w:val="0"/>
        <w:spacing w:before="0" w:after="0"/>
        <w:jc w:val="left"/>
        <w:rPr/>
      </w:pPr>
      <w:r>
        <w:rPr/>
        <w:t>TrR9rmuMAqKBkUrRoQaVY0BltLCbeZTxI/uCivbztAUJ77R+X7bQ93vmjL880gHzzWCdM/pzLzXjiB</w:t>
      </w:r>
    </w:p>
    <w:p>
      <w:pPr>
        <w:pStyle w:val="PreformattedText"/>
        <w:bidi w:val="0"/>
        <w:spacing w:before="0" w:after="0"/>
        <w:jc w:val="left"/>
        <w:rPr/>
      </w:pPr>
      <w:r>
        <w:rPr/>
        <w:t>3+YZfryfBA86jPWIuAdufOZfnmRN/f8AfHSMP1Y81gI8t6KCEefcIe9dc+sAeH2iHb8QUGwdDRQj69</w:t>
      </w:r>
    </w:p>
    <w:p>
      <w:pPr>
        <w:pStyle w:val="PreformattedText"/>
        <w:bidi w:val="0"/>
        <w:spacing w:before="0" w:after="0"/>
        <w:jc w:val="left"/>
        <w:rPr/>
      </w:pPr>
      <w:r>
        <w:rPr/>
        <w:t>/lSj9JvtPLYZco/c+nmdoKee8z55lu+k4O88PNJxebQdvXzaBWMHX1IgXY5X9hG8K9dPNZy8/pg+cZ</w:t>
      </w:r>
    </w:p>
    <w:p>
      <w:pPr>
        <w:pStyle w:val="PreformattedText"/>
        <w:bidi w:val="0"/>
        <w:spacing w:before="0" w:after="0"/>
        <w:jc w:val="left"/>
        <w:rPr/>
      </w:pPr>
      <w:r>
        <w:rPr/>
        <w:t>Zc2mdeaOK2hFI+DZbQgZ4Xb8wc7HaZ38WPTBmjj2hX5vbVzFW650U6x8Wz9TAaGhyT+f9Vft4O0bQe</w:t>
      </w:r>
    </w:p>
    <w:p>
      <w:pPr>
        <w:pStyle w:val="PreformattedText"/>
        <w:bidi w:val="0"/>
        <w:spacing w:before="0" w:after="0"/>
        <w:jc w:val="left"/>
        <w:rPr/>
      </w:pPr>
      <w:r>
        <w:rPr/>
        <w:t>amY+pflyoPnXhRn59YDmffIPiREP40y4GOuleGeOXgWZ/I6etQfk39zTwpwem/3W88Ma7QEDo3z/RL</w:t>
      </w:r>
    </w:p>
    <w:p>
      <w:pPr>
        <w:pStyle w:val="PreformattedText"/>
        <w:bidi w:val="0"/>
        <w:spacing w:before="0" w:after="0"/>
        <w:jc w:val="left"/>
        <w:rPr/>
      </w:pPr>
      <w:r>
        <w:rPr/>
        <w:t>PO+29iBnXF4rmY6v4lSR0HgxBXg39bfiHwsZNcvkGHjjTsxplwinm3ZD9h6YrWpltvLfHR6VAO/lSl</w:t>
      </w:r>
    </w:p>
    <w:p>
      <w:pPr>
        <w:pStyle w:val="PreformattedText"/>
        <w:bidi w:val="0"/>
        <w:spacing w:before="0" w:after="0"/>
        <w:jc w:val="left"/>
        <w:rPr/>
      </w:pPr>
      <w:r>
        <w:rPr/>
        <w:t>p9YhC9s8fFRYxkkbQRz5uJVp9uFi6vpnoTM3XbqXOp0IXbaLf8+p1uBjIrJAV89pi79dOnM1fjbQau</w:t>
      </w:r>
    </w:p>
    <w:p>
      <w:pPr>
        <w:pStyle w:val="PreformattedText"/>
        <w:bidi w:val="0"/>
        <w:spacing w:before="0" w:after="0"/>
        <w:jc w:val="left"/>
        <w:rPr/>
      </w:pPr>
      <w:r>
        <w:rPr/>
        <w:t>arnr7cQn5Ied+6EC7rPI1JiPQDp5bhHgHWVLHwfTiGg8VHTWD1X9fiDu4+uijTnzvvAmPHpAK917Ia</w:t>
      </w:r>
    </w:p>
    <w:p>
      <w:pPr>
        <w:pStyle w:val="PreformattedText"/>
        <w:bidi w:val="0"/>
        <w:spacing w:before="0" w:after="0"/>
        <w:jc w:val="left"/>
        <w:rPr/>
      </w:pPr>
      <w:r>
        <w:rPr/>
        <w:t>Q1B78LfsY1PbVDeWVuPL0lHXen1WITfX8srdSvRe2y4hiOcHjnpCuxwR0GnQRLweAUo+0jBDMzvIyx</w:t>
      </w:r>
    </w:p>
    <w:p>
      <w:pPr>
        <w:pStyle w:val="PreformattedText"/>
        <w:bidi w:val="0"/>
        <w:spacing w:before="0" w:after="0"/>
        <w:jc w:val="left"/>
        <w:rPr/>
      </w:pPr>
      <w:r>
        <w:rPr/>
        <w:t>gtE8gRYiKhAdioo7oFNICiKAiWcTEAADbyumJRacPRm84mxjACSUxQJ6obWwjKAMGCQypogxLLLds0</w:t>
      </w:r>
    </w:p>
    <w:p>
      <w:pPr>
        <w:pStyle w:val="PreformattedText"/>
        <w:bidi w:val="0"/>
        <w:spacing w:before="0" w:after="0"/>
        <w:jc w:val="left"/>
        <w:rPr/>
      </w:pPr>
      <w:r>
        <w:rPr/>
        <w:t>21Raw8gPHGi3lqRUipeIl1xgoggNYEGmgsBIGLcAsoMHMRwBaGcaFwGkgwbkRWzYgI6XGCYiMG2Qmx</w:t>
      </w:r>
    </w:p>
    <w:p>
      <w:pPr>
        <w:pStyle w:val="PreformattedText"/>
        <w:bidi w:val="0"/>
        <w:spacing w:before="0" w:after="0"/>
        <w:jc w:val="left"/>
        <w:rPr/>
      </w:pPr>
      <w:r>
        <w:rPr/>
        <w:t>tcshgJJaKAuiY1MdroSU6AwwEBNoAu6lFTyMVizEYSKEcj6X0OYZAzBkFnkJgRAFSthACA7gQES6t8</w:t>
      </w:r>
    </w:p>
    <w:p>
      <w:pPr>
        <w:pStyle w:val="PreformattedText"/>
        <w:bidi w:val="0"/>
        <w:spacing w:before="0" w:after="0"/>
        <w:jc w:val="left"/>
        <w:rPr/>
      </w:pPr>
      <w:r>
        <w:rPr/>
        <w:t>gLIGMGRB4ZiCAKd8nRdWdQIXgkYCpDNB5EtlEU1mLGaJYdQ7rcALa1Kq9XASSDnkCNggdDYOIKBRsg</w:t>
      </w:r>
    </w:p>
    <w:p>
      <w:pPr>
        <w:pStyle w:val="PreformattedText"/>
        <w:bidi w:val="0"/>
        <w:spacing w:before="0" w:after="0"/>
        <w:jc w:val="left"/>
        <w:rPr/>
      </w:pPr>
      <w:r>
        <w:rPr/>
        <w:t>NSDQQgD8yzAw0CSAjBHSCYcwYFrmnmWE20BbFe8oKuUV5IwQSScGAZWQW0Q7kAXcZSqBgLEbE5DNdY</w:t>
      </w:r>
    </w:p>
    <w:p>
      <w:pPr>
        <w:pStyle w:val="PreformattedText"/>
        <w:bidi w:val="0"/>
        <w:spacing w:before="0" w:after="0"/>
        <w:jc w:val="left"/>
        <w:rPr/>
      </w:pPr>
      <w:r>
        <w:rPr/>
        <w:t>2Amn0yE4IJRwJqHMarvAsVgEBjxYUK28FgNlQA2aRbQGBOmKdOiOcA1loy1EEnWCT2gHLEDIYsBWXZ</w:t>
      </w:r>
    </w:p>
    <w:p>
      <w:pPr>
        <w:pStyle w:val="PreformattedText"/>
        <w:bidi w:val="0"/>
        <w:spacing w:before="0" w:after="0"/>
        <w:jc w:val="left"/>
        <w:rPr/>
      </w:pPr>
      <w:r>
        <w:rPr/>
        <w:t>DnSJwHADGv29YAWsCcEhoNLcTAPwcQHz8dZ/Q+por97ReebwjD8PSINdz+YNfrzSZhvf7nze5we0Gf</w:t>
      </w:r>
    </w:p>
    <w:p>
      <w:pPr>
        <w:pStyle w:val="PreformattedText"/>
        <w:bidi w:val="0"/>
        <w:spacing w:before="0" w:after="0"/>
        <w:jc w:val="left"/>
        <w:rPr/>
      </w:pPr>
      <w:r>
        <w:rPr/>
        <w:t>XsVpx7Q7596/EFtPk3Hc5dan594eN6/E18wd4PSCPxajSF4vjtC82EJP6/J7wGvO/eN+Dr+J4Wg/s1</w:t>
      </w:r>
    </w:p>
    <w:p>
      <w:pPr>
        <w:pStyle w:val="PreformattedText"/>
        <w:bidi w:val="0"/>
        <w:spacing w:before="0" w:after="0"/>
        <w:jc w:val="left"/>
        <w:rPr/>
      </w:pPr>
      <w:r>
        <w:rPr/>
        <w:t>9xz+55+YgHivWJa8/gQc/wAnn9nh7Qjz3Bgcbmpl/fCTOX69OYcJds9Jrr7Dg2dJjCtXm52Gfj+wa7</w:t>
      </w:r>
    </w:p>
    <w:p>
      <w:pPr>
        <w:pStyle w:val="PreformattedText"/>
        <w:bidi w:val="0"/>
        <w:spacing w:before="0" w:after="0"/>
        <w:jc w:val="left"/>
        <w:rPr/>
      </w:pPr>
      <w:r>
        <w:rPr/>
        <w:t>Y7/P1HPY/Mo1+P1A8uoGnUDqEz33yO8xFpY18KfSWv8mrq+U8A8uXCzhb4yekwDp+z0/zq9POZr51m</w:t>
      </w:r>
    </w:p>
    <w:p>
      <w:pPr>
        <w:pStyle w:val="PreformattedText"/>
        <w:bidi w:val="0"/>
        <w:spacing w:before="0" w:after="0"/>
        <w:jc w:val="left"/>
        <w:rPr/>
      </w:pPr>
      <w:r>
        <w:rPr/>
        <w:t>K08cw7ZzmYH184mR8XKwZ4678XNa87czSx93+Jp3PnW56F0/kHb9z53POk7ef2a+3I8WZgfM0LM1/R</w:t>
      </w:r>
    </w:p>
    <w:p>
      <w:pPr>
        <w:pStyle w:val="PreformattedText"/>
        <w:bidi w:val="0"/>
        <w:spacing w:before="0" w:after="0"/>
        <w:jc w:val="left"/>
        <w:rPr/>
      </w:pPr>
      <w:r>
        <w:rPr/>
        <w:t>10mLcvePbGtd9txUSh5z64s5nrG1vsDxD20A7PePXTWugHMHGvvyvWaaZ98e4n261vxPJFY6u4Metj</w:t>
      </w:r>
    </w:p>
    <w:p>
      <w:pPr>
        <w:pStyle w:val="PreformattedText"/>
        <w:bidi w:val="0"/>
        <w:spacing w:before="0" w:after="0"/>
        <w:jc w:val="left"/>
        <w:rPr/>
      </w:pPr>
      <w:r>
        <w:rPr/>
        <w:t>G74Al5x7PiE36eg+CZqfO20VF9Pv0nn8SmMdqszV7uBjbv8AD4jfqq2AmQXtdeCGFjQEP1PvC3xXXc</w:t>
      </w:r>
    </w:p>
    <w:p>
      <w:pPr>
        <w:pStyle w:val="PreformattedText"/>
        <w:bidi w:val="0"/>
        <w:spacing w:before="0" w:after="0"/>
        <w:jc w:val="left"/>
        <w:rPr/>
      </w:pPr>
      <w:r>
        <w:rPr/>
        <w:t>h6xqvnfmFnLzl/UZ09+MTUfPHTpGBoWv51gK07b1prGx7/AG8Qrwt+JvXHaXbnZc26siPTYfPyZhjd</w:t>
      </w:r>
    </w:p>
    <w:p>
      <w:pPr>
        <w:pStyle w:val="PreformattedText"/>
        <w:bidi w:val="0"/>
        <w:spacing w:before="0" w:after="0"/>
        <w:jc w:val="left"/>
        <w:rPr/>
      </w:pPr>
      <w:r>
        <w:rPr/>
        <w:t>axaPW/x1jCO2V19cQWXru9+sBzlt1qITefOOZo7Dh7Qir37/AJg/Ry6iU7jgwGADkqzCcIuG5akMnZ</w:t>
      </w:r>
    </w:p>
    <w:p>
      <w:pPr>
        <w:pStyle w:val="PreformattedText"/>
        <w:bidi w:val="0"/>
        <w:spacing w:before="0" w:after="0"/>
        <w:jc w:val="left"/>
        <w:rPr/>
      </w:pPr>
      <w:r>
        <w:rPr/>
        <w:t>FgCOAIlTRUNLCJuAmUIiNwpxoEMlDIOpmDQDAEJmQURotllvHmIASjJZCgA65NIKqC7YCbCpBgWwVX</w:t>
      </w:r>
    </w:p>
    <w:p>
      <w:pPr>
        <w:pStyle w:val="PreformattedText"/>
        <w:bidi w:val="0"/>
        <w:spacing w:before="0" w:after="0"/>
        <w:jc w:val="left"/>
        <w:rPr/>
      </w:pPr>
      <w:r>
        <w:rPr/>
        <w:t>2ATNknWEUSIJvIB5DINxAr1sglmKiQrQO8sYlqGiyNRqDqZYCzSxEe8BlCSBhecMkvdVBavS7+crtr</w:t>
      </w:r>
    </w:p>
    <w:p>
      <w:pPr>
        <w:pStyle w:val="PreformattedText"/>
        <w:bidi w:val="0"/>
        <w:spacing w:before="0" w:after="0"/>
        <w:jc w:val="left"/>
        <w:rPr/>
      </w:pPr>
      <w:r>
        <w:rPr/>
        <w:t>AaQMQglrAs1QuE2JvBGCkV6W0CZGDBAXBSgt4HkcA5DAYxC5h3EKULIkAK1HTeEGGSarMUn7YSxCCg</w:t>
      </w:r>
    </w:p>
    <w:p>
      <w:pPr>
        <w:pStyle w:val="PreformattedText"/>
        <w:bidi w:val="0"/>
        <w:spacing w:before="0" w:after="0"/>
        <w:jc w:val="left"/>
        <w:rPr/>
      </w:pPr>
      <w:r>
        <w:rPr/>
        <w:t>W5JDICaOTpLUIJQAq4I7BNNwTBH040xlyQpi9I5cRQssKOI08SG/KZ3NzlzE86NppkCtKm9DPLgBZl</w:t>
      </w:r>
    </w:p>
    <w:p>
      <w:pPr>
        <w:pStyle w:val="PreformattedText"/>
        <w:bidi w:val="0"/>
        <w:spacing w:before="0" w:after="0"/>
        <w:jc w:val="left"/>
        <w:rPr/>
      </w:pPr>
      <w:r>
        <w:rPr/>
        <w:t>EcQ8yo5sgaICHrrDgbCcEoSFobMwg4zoSbINUEgdJjEe5PBPrFgkNSOwOgUh5Uc/JFtIQEcQQSo4YJ</w:t>
      </w:r>
    </w:p>
    <w:p>
      <w:pPr>
        <w:pStyle w:val="PreformattedText"/>
        <w:bidi w:val="0"/>
        <w:spacing w:before="0" w:after="0"/>
        <w:jc w:val="left"/>
        <w:rPr/>
      </w:pPr>
      <w:r>
        <w:rPr/>
        <w:t>DoII7w7Bs+AaFt2+YUCAQpI1nWE0EzzwsEDXDmSNmY+yKbMkKLrtLhF1rPUTwqAKl46rMJAYI4UN+1</w:t>
      </w:r>
    </w:p>
    <w:p>
      <w:pPr>
        <w:pStyle w:val="PreformattedText"/>
        <w:bidi w:val="0"/>
        <w:spacing w:before="0" w:after="0"/>
        <w:jc w:val="left"/>
        <w:rPr/>
      </w:pPr>
      <w:r>
        <w:rPr/>
        <w:t>oDLOxAWIoKhecy82vWaPnTFTV5zC8/esEHn5hyPPFPPqYEe2cZvma/sephy9wvNZr4RyOId/H6OkBu</w:t>
      </w:r>
    </w:p>
    <w:p>
      <w:pPr>
        <w:pStyle w:val="PreformattedText"/>
        <w:bidi w:val="0"/>
        <w:spacing w:before="0" w:after="0"/>
        <w:jc w:val="left"/>
        <w:rPr/>
      </w:pPr>
      <w:r>
        <w:rPr/>
        <w:t>tK6wG996h0L77/sR9344+fe+Lwpr9V3nn9n6j/Pc6Q+yhZv28qP8XpWYDQW3iG8LeNJ8PbrvA4/DgU</w:t>
      </w:r>
    </w:p>
    <w:p>
      <w:pPr>
        <w:pStyle w:val="PreformattedText"/>
        <w:bidi w:val="0"/>
        <w:spacing w:before="0" w:after="0"/>
        <w:jc w:val="left"/>
        <w:rPr/>
      </w:pPr>
      <w:r>
        <w:rPr/>
        <w:t>P5AK895469FB3fc88xHTPmqhtj0p18Twx4IwGDf1n10UDyv5LeN/T4mNkbPn81A1vM6vCvScFpj+9I</w:t>
      </w:r>
    </w:p>
    <w:p>
      <w:pPr>
        <w:pStyle w:val="PreformattedText"/>
        <w:bidi w:val="0"/>
        <w:spacing w:before="0" w:after="0"/>
        <w:jc w:val="left"/>
        <w:rPr/>
      </w:pPr>
      <w:r>
        <w:rPr/>
        <w:t>J1999Y23XifPOM6dzO7htVm2AI7Wm2ninJ5peYqz30e8wevTeET6OnHaYDyvzMBx8/czPnimTP7/AD</w:t>
      </w:r>
    </w:p>
    <w:p>
      <w:pPr>
        <w:pStyle w:val="PreformattedText"/>
        <w:bidi w:val="0"/>
        <w:spacing w:before="0" w:after="0"/>
        <w:jc w:val="left"/>
        <w:rPr/>
      </w:pPr>
      <w:r>
        <w:rPr/>
        <w:t>MPHnPE/BP581+p1eY6zXx7WVjWadn57R9O2PniaNPxn1c+ev4xPPOJ5v4p1edJifPSavTa/wCazWM9</w:t>
      </w:r>
    </w:p>
    <w:p>
      <w:pPr>
        <w:pStyle w:val="PreformattedText"/>
        <w:bidi w:val="0"/>
        <w:spacing w:before="0" w:after="0"/>
        <w:jc w:val="left"/>
        <w:rPr/>
      </w:pPr>
      <w:r>
        <w:rPr/>
        <w:t>ph9Oq6QrDw1RfuYQfBIed/UBCZDeqfqJ1aevY7RkHmvW7mK8D0I10zCvs35uPSFxXtcBrlecwabpdx</w:t>
      </w:r>
    </w:p>
    <w:p>
      <w:pPr>
        <w:pStyle w:val="PreformattedText"/>
        <w:bidi w:val="0"/>
        <w:spacing w:before="0" w:after="0"/>
        <w:jc w:val="left"/>
        <w:rPr/>
      </w:pPr>
      <w:r>
        <w:rPr/>
        <w:t>ekJB9u9TpXntDrt9ue/Xp15hZxylhfcq/Pjeacnyu0QyM+JbwnpSx/QRMn7/GIRpgaZx9Yi1T2HhzC</w:t>
      </w:r>
    </w:p>
    <w:p>
      <w:pPr>
        <w:pStyle w:val="PreformattedText"/>
        <w:bidi w:val="0"/>
        <w:spacing w:before="0" w:after="0"/>
        <w:jc w:val="left"/>
        <w:rPr/>
      </w:pPr>
      <w:r>
        <w:rPr/>
        <w:t>FpXOTx6CHbzN5yYOv0nUp7fzUzxp5c+vYr6mXTWKt1XTeansEBUD85/EGtcrrVKAUP16cOEV7sj3Gt</w:t>
      </w:r>
    </w:p>
    <w:p>
      <w:pPr>
        <w:pStyle w:val="PreformattedText"/>
        <w:bidi w:val="0"/>
        <w:spacing w:before="0" w:after="0"/>
        <w:jc w:val="left"/>
        <w:rPr/>
      </w:pPr>
      <w:r>
        <w:rPr/>
        <w:t>zB1z9QLRC+69os+Dc5g7fMP8N/q4C6/HpCBFgH3dWieIEX5KOoDmRjg4JUYIgXoyFDMDm5QY0miWGX</w:t>
      </w:r>
    </w:p>
    <w:p>
      <w:pPr>
        <w:pStyle w:val="PreformattedText"/>
        <w:bidi w:val="0"/>
        <w:spacing w:before="0" w:after="0"/>
        <w:jc w:val="left"/>
        <w:rPr/>
      </w:pPr>
      <w:r>
        <w:rPr/>
        <w:t>2jopRM2jokECa0gSJ2QV5ZGViU0EoQAINxVeSWcGuEaqhbhFO8oAUPUQFBL6GAacAIlpguxyFpmFMA</w:t>
      </w:r>
    </w:p>
    <w:p>
      <w:pPr>
        <w:pStyle w:val="PreformattedText"/>
        <w:bidi w:val="0"/>
        <w:spacing w:before="0" w:after="0"/>
        <w:jc w:val="left"/>
        <w:rPr/>
      </w:pPr>
      <w:r>
        <w:rPr/>
        <w:t>0IQQAAOVDi1FEB/m2QNWx2i3EUESEhEFmjyhEom5qF7EQ0EIZbJxIjMDoNVQuBuNssyj6hyIMayWBY</w:t>
      </w:r>
    </w:p>
    <w:p>
      <w:pPr>
        <w:pStyle w:val="PreformattedText"/>
        <w:bidi w:val="0"/>
        <w:spacing w:before="0" w:after="0"/>
        <w:jc w:val="left"/>
        <w:rPr/>
      </w:pPr>
      <w:r>
        <w:rPr/>
        <w:t>D0hvKAuAnh0iRLWswG8IgoEZLWxJZQtsDyAIOUjA/hFRAhVksrRajaEQpz17nRL6DoCHcbHMhmixDI</w:t>
      </w:r>
    </w:p>
    <w:p>
      <w:pPr>
        <w:pStyle w:val="PreformattedText"/>
        <w:bidi w:val="0"/>
        <w:spacing w:before="0" w:after="0"/>
        <w:jc w:val="left"/>
        <w:rPr/>
      </w:pPr>
      <w:r>
        <w:rPr/>
        <w:t>45KADLFYf4gKNJlzRctwkhZBKgYikY3owItJYyhWt1HWC4zKyyI8fBweu9loXSg2Wdp4WVrmLdYhBc</w:t>
      </w:r>
    </w:p>
    <w:p>
      <w:pPr>
        <w:pStyle w:val="PreformattedText"/>
        <w:bidi w:val="0"/>
        <w:spacing w:before="0" w:after="0"/>
        <w:jc w:val="left"/>
        <w:rPr/>
      </w:pPr>
      <w:r>
        <w:rPr/>
        <w:t>QIhCACMGjhwZCMyQKBQUaJAZzGDk04f2bQAC0MRzunTqhRIbmgKNoVjMJuaMFZaODaDAAMwBtLwjX8</w:t>
      </w:r>
    </w:p>
    <w:p>
      <w:pPr>
        <w:pStyle w:val="PreformattedText"/>
        <w:bidi w:val="0"/>
        <w:spacing w:before="0" w:after="0"/>
        <w:jc w:val="left"/>
        <w:rPr/>
      </w:pPr>
      <w:r>
        <w:rPr/>
        <w:t>hICQkhkAbDuQeJgkgkAHSPkgDQuoYCZKYNoMoAISICzjKGMCGsWQHVvZJZoxHCBWeoTqSIsUBiidOh</w:t>
      </w:r>
    </w:p>
    <w:p>
      <w:pPr>
        <w:pStyle w:val="PreformattedText"/>
        <w:bidi w:val="0"/>
        <w:spacing w:before="0" w:after="0"/>
        <w:jc w:val="left"/>
        <w:rPr/>
      </w:pPr>
      <w:r>
        <w:rPr/>
        <w:t>daXyYffHxtuICuf1+ILCePSF7eYnjbqI/beE1XnENP481hFk/wBgefDuYV+0BIPfR+azPL93XtUxlr</w:t>
      </w:r>
    </w:p>
    <w:p>
      <w:pPr>
        <w:pStyle w:val="PreformattedText"/>
        <w:bidi w:val="0"/>
        <w:spacing w:before="0" w:after="0"/>
        <w:jc w:val="left"/>
        <w:rPr/>
      </w:pPr>
      <w:r>
        <w:rPr/>
        <w:t>j3nrx8Zg+YB5xvu55+oX6fHTMPnTYwMfHy/qL186OBQrjpX5hF/v1hFnz1gT185lQ8HTmY89+86dP1</w:t>
      </w:r>
    </w:p>
    <w:p>
      <w:pPr>
        <w:pStyle w:val="PreformattedText"/>
        <w:bidi w:val="0"/>
        <w:spacing w:before="0" w:after="0"/>
        <w:jc w:val="left"/>
        <w:rPr/>
      </w:pPr>
      <w:r>
        <w:rPr/>
        <w:t>POn3D7eOZLx6YOkJ2PmMwuu9ToCemMbSnnxvCUz64xCb30GlfmH/AHtN/XLh/wB/E88T560NNZRz1p</w:t>
      </w:r>
    </w:p>
    <w:p>
      <w:pPr>
        <w:pStyle w:val="PreformattedText"/>
        <w:bidi w:val="0"/>
        <w:spacing w:before="0" w:after="0"/>
        <w:jc w:val="left"/>
        <w:rPr/>
      </w:pPr>
      <w:r>
        <w:rPr/>
        <w:t>fgiCepP16KEv4/DzPRvsPuB6Uuiy4X4whuu8MV6nPxpHeVI38ekw5eVAoee3SGbmu9nwqfvMIPuYrv</w:t>
      </w:r>
    </w:p>
    <w:p>
      <w:pPr>
        <w:pStyle w:val="PreformattedText"/>
        <w:bidi w:val="0"/>
        <w:spacing w:before="0" w:after="0"/>
        <w:jc w:val="left"/>
        <w:rPr/>
      </w:pPr>
      <w:r>
        <w:rPr/>
        <w:t>Bz5gbwb9tjOOTjbfpMvQz66Z/DU0ffmYOOznm+N5r7rzM8c/cwv+mt5q9t0/uanp3+iAm4Rb0or8Qv</w:t>
      </w:r>
    </w:p>
    <w:p>
      <w:pPr>
        <w:pStyle w:val="PreformattedText"/>
        <w:bidi w:val="0"/>
        <w:spacing w:before="0" w:after="0"/>
        <w:jc w:val="left"/>
        <w:rPr/>
      </w:pPr>
      <w:r>
        <w:rPr/>
        <w:t>s3XGwuHd1hX63CsbWv9ExiAdM4F7c3MBk+yWu2DPq8bfUKw9n0foFOQ+PMwe19DvzAaG2utdZ6eY9F</w:t>
      </w:r>
    </w:p>
    <w:p>
      <w:pPr>
        <w:pStyle w:val="PreformattedText"/>
        <w:bidi w:val="0"/>
        <w:spacing w:before="0" w:after="0"/>
        <w:jc w:val="left"/>
        <w:rPr/>
      </w:pPr>
      <w:r>
        <w:rPr/>
        <w:t>Nc7cYtna4UtOPlTHfN/BhGfNBVGEX+Nse0X7Dg+tpyuvx0mnfnzQw1Xh0h86a9p7uqxvxCaHnsNoxP</w:t>
      </w:r>
    </w:p>
    <w:p>
      <w:pPr>
        <w:pStyle w:val="PreformattedText"/>
        <w:bidi w:val="0"/>
        <w:spacing w:before="0" w:after="0"/>
        <w:jc w:val="left"/>
        <w:rPr/>
      </w:pPr>
      <w:r>
        <w:rPr/>
        <w:t>r069xCOP1pjpLZ6nI9Z43/ALNH8+KDzTmt597eZmW67a7aGMqaUxx5tBgZJvmuNocL9X8YmQ019/aB</w:t>
      </w:r>
    </w:p>
    <w:p>
      <w:pPr>
        <w:pStyle w:val="PreformattedText"/>
        <w:bidi w:val="0"/>
        <w:spacing w:before="0" w:after="0"/>
        <w:jc w:val="left"/>
        <w:rPr/>
      </w:pPr>
      <w:r>
        <w:rPr/>
        <w:t>xn8/qAefrYwMchzx3pbVPa9uHMemPOIUeVOQVsC3ZHTvaBJVgQ2DcwXGyg0hOYzjSHJSDK1hzI4AjR</w:t>
      </w:r>
    </w:p>
    <w:p>
      <w:pPr>
        <w:pStyle w:val="PreformattedText"/>
        <w:bidi w:val="0"/>
        <w:spacing w:before="0" w:after="0"/>
        <w:jc w:val="left"/>
        <w:rPr/>
      </w:pPr>
      <w:r>
        <w:rPr/>
        <w:t>CX4Mw8CW4U14oIk9uXyQAqwHSAgdICMUgCSsU2GgnSDrSnbElMiK6sUhOgWgrG1Q3iwCAaoAoCSdcF</w:t>
      </w:r>
    </w:p>
    <w:p>
      <w:pPr>
        <w:pStyle w:val="PreformattedText"/>
        <w:bidi w:val="0"/>
        <w:spacing w:before="0" w:after="0"/>
        <w:jc w:val="left"/>
        <w:rPr/>
      </w:pPr>
      <w:r>
        <w:rPr/>
        <w:t>RO8fjlGTkAcGjqIcIAQX7LeS8YOsBH3w5ZQAd9pGiSVskhFgo5BHNA0aE0ahJW2AbPGYRXRAYGvqc0</w:t>
      </w:r>
    </w:p>
    <w:p>
      <w:pPr>
        <w:pStyle w:val="PreformattedText"/>
        <w:bidi w:val="0"/>
        <w:spacing w:before="0" w:after="0"/>
        <w:jc w:val="left"/>
        <w:rPr/>
      </w:pPr>
      <w:r>
        <w:rPr/>
        <w:t>Jbo6AEVCUEvCxrINIAUigaJJFUz8pHWUK6IWC28g3LmhIvaNAldaqmYzJxBgLkaj3wramMkRKAjLAD</w:t>
      </w:r>
    </w:p>
    <w:p>
      <w:pPr>
        <w:pStyle w:val="PreformattedText"/>
        <w:bidi w:val="0"/>
        <w:spacing w:before="0" w:after="0"/>
        <w:jc w:val="left"/>
        <w:rPr/>
      </w:pPr>
      <w:r>
        <w:rPr/>
        <w:t>Aq6lFWBYEkBYFQiRMZDFVcGA+cwBhklqjHpalSMATKFCAAXC0xVpptOukYfFQiFuALdk1gzaZcBKI9</w:t>
      </w:r>
    </w:p>
    <w:p>
      <w:pPr>
        <w:pStyle w:val="PreformattedText"/>
        <w:bidi w:val="0"/>
        <w:spacing w:before="0" w:after="0"/>
        <w:jc w:val="left"/>
        <w:rPr/>
      </w:pPr>
      <w:r>
        <w:rPr/>
        <w:t>XQKgKcK9NElAB6jW5sMUghgLRDdA8iFfATCSVgsts+sdz0FBiYYJKA0MmBoceDzTADLWDSI2bhBBmH</w:t>
      </w:r>
    </w:p>
    <w:p>
      <w:pPr>
        <w:pStyle w:val="PreformattedText"/>
        <w:bidi w:val="0"/>
        <w:spacing w:before="0" w:after="0"/>
        <w:jc w:val="left"/>
        <w:rPr/>
      </w:pPr>
      <w:r>
        <w:rPr/>
        <w:t>g0ajbIJEwgwDQTWLgLwu6uBCGgyZViHTLpKA4UpQpZG6cMKxgGcUxbEA4FskZtLLYEhmtucTB9Z47Q</w:t>
      </w:r>
    </w:p>
    <w:p>
      <w:pPr>
        <w:pStyle w:val="PreformattedText"/>
        <w:bidi w:val="0"/>
        <w:spacing w:before="0" w:after="0"/>
        <w:jc w:val="left"/>
        <w:rPr/>
      </w:pPr>
      <w:r>
        <w:rPr/>
        <w:t>edqgY86QPOfxPGwxrOPPWfrwTg9vKnl+LE9XB7wefrSFfgXhhezXXqtYQJel/EJefBmvxz+Z5t1n2f</w:t>
      </w:r>
    </w:p>
    <w:p>
      <w:pPr>
        <w:pStyle w:val="PreformattedText"/>
        <w:bidi w:val="0"/>
        <w:spacing w:before="0" w:after="0"/>
        <w:jc w:val="left"/>
        <w:rPr/>
      </w:pPr>
      <w:r>
        <w:rPr/>
        <w:t>36zzl9ISR6enMJzjyz2h7dvzPPT7c86ynnlGIas4PX8QPXXZd9YBf50g4r0/txfjzr/g382M86bdof</w:t>
      </w:r>
    </w:p>
    <w:p>
      <w:pPr>
        <w:pStyle w:val="PreformattedText"/>
        <w:bidi w:val="0"/>
        <w:spacing w:before="0" w:after="0"/>
        <w:jc w:val="left"/>
        <w:rPr/>
      </w:pPr>
      <w:r>
        <w:rPr/>
        <w:t>OOBD50njzdzo9c/hT1zFb/ANfWF6M/yE+YpcYj7+Zgz4z0Uw+dNc9Z5q/1+IGV6D3gN9Lu1PAa/iZD</w:t>
      </w:r>
    </w:p>
    <w:p>
      <w:pPr>
        <w:pStyle w:val="PreformattedText"/>
        <w:bidi w:val="0"/>
        <w:spacing w:before="0" w:after="0"/>
        <w:jc w:val="left"/>
        <w:rPr/>
      </w:pPr>
      <w:r>
        <w:rPr/>
        <w:t>uK049+IKfn3mr4vfxzT25e9QLHA87mYbK7nvtMfTPlzXWvvr2mp+duJz/p/kwv8AvPaHnv26esPPfr</w:t>
      </w:r>
    </w:p>
    <w:p>
      <w:pPr>
        <w:pStyle w:val="PreformattedText"/>
        <w:bidi w:val="0"/>
        <w:spacing w:before="0" w:after="0"/>
        <w:jc w:val="left"/>
        <w:rPr/>
      </w:pPr>
      <w:r>
        <w:rPr/>
        <w:t>78wyzzx39YcoBO/uZe/StDYuaOo8Lzc8dcQedPaecdCtxPO+04P+YEw+9OgB0c1/OOsz+B9ajXpxtz</w:t>
      </w:r>
    </w:p>
    <w:p>
      <w:pPr>
        <w:pStyle w:val="PreformattedText"/>
        <w:bidi w:val="0"/>
        <w:spacing w:before="0" w:after="0"/>
        <w:jc w:val="left"/>
        <w:rPr/>
      </w:pPr>
      <w:r>
        <w:rPr/>
        <w:t>fMOzjU+uu9iXCq9sUN8zMWNLxW21Qt9T2BmPYZHOegM0DI+TzDutv1fSdB87wn2gXqH/AGV5pr8wZx</w:t>
      </w:r>
    </w:p>
    <w:p>
      <w:pPr>
        <w:pStyle w:val="PreformattedText"/>
        <w:bidi w:val="0"/>
        <w:spacing w:before="0" w:after="0"/>
        <w:jc w:val="left"/>
        <w:rPr/>
      </w:pPr>
      <w:r>
        <w:rPr/>
        <w:t>0G/VwivnX9wQtvxAXe9u/lw/N3t0B19Zp0xrWNNIEy+vpreYH8HsYPJx52hTXHz11qLbbk5xmEEjev</w:t>
      </w:r>
    </w:p>
    <w:p>
      <w:pPr>
        <w:pStyle w:val="PreformattedText"/>
        <w:bidi w:val="0"/>
        <w:spacing w:before="0" w:after="0"/>
        <w:jc w:val="left"/>
        <w:rPr/>
      </w:pPr>
      <w:r>
        <w:rPr/>
        <w:t>Te5qNkc4UJ59DrNdP5AOevc7DXMSI+/wFvP4N+0tvzebJ7R3bN/PpCI22eT35ENjv1/cYfqyvgmadN</w:t>
      </w:r>
    </w:p>
    <w:p>
      <w:pPr>
        <w:pStyle w:val="PreformattedText"/>
        <w:bidi w:val="0"/>
        <w:spacing w:before="0" w:after="0"/>
        <w:jc w:val="left"/>
        <w:rPr/>
      </w:pPr>
      <w:r>
        <w:rPr/>
        <w:t>gfEIoPf137Tlw8PGRK6fOdekHhfX8G0Q5528E6Q8z1MQ/vbftAADisC/UDh3B+UjdKdmoORMGEs2G2</w:t>
      </w:r>
    </w:p>
    <w:p>
      <w:pPr>
        <w:pStyle w:val="PreformattedText"/>
        <w:bidi w:val="0"/>
        <w:spacing w:before="0" w:after="0"/>
        <w:jc w:val="left"/>
        <w:rPr/>
      </w:pPr>
      <w:r>
        <w:rPr/>
        <w:t>CCkvDWoFQW0DuM9aDUt4pe4gpBVALsdINs2OHCigsLOUTCBTVwEBSJOc2qCQgSASJ1g+4eYR1WWSDC</w:t>
      </w:r>
    </w:p>
    <w:p>
      <w:pPr>
        <w:pStyle w:val="PreformattedText"/>
        <w:bidi w:val="0"/>
        <w:spacing w:before="0" w:after="0"/>
        <w:jc w:val="left"/>
        <w:rPr/>
      </w:pPr>
      <w:r>
        <w:rPr/>
        <w:t>htNJG0oUHoDFAUAA0zS9ZmsFVQBZCDayFiP7vTp2h3l5YFQZtjJhKI0qtZYuFEpDYyQj6IaVBwiJ5B</w:t>
      </w:r>
    </w:p>
    <w:p>
      <w:pPr>
        <w:pStyle w:val="PreformattedText"/>
        <w:bidi w:val="0"/>
        <w:spacing w:before="0" w:after="0"/>
        <w:jc w:val="left"/>
        <w:rPr/>
      </w:pPr>
      <w:r>
        <w:rPr/>
        <w:t>UT7mBYDVCo3E/uDotqgDucYMA1AJBIowIyCYDJ1AmVhBbLBXkMPaLXIggEWKHDaaCHCwAYEIcEBj3m</w:t>
      </w:r>
    </w:p>
    <w:p>
      <w:pPr>
        <w:pStyle w:val="PreformattedText"/>
        <w:bidi w:val="0"/>
        <w:spacing w:before="0" w:after="0"/>
        <w:jc w:val="left"/>
        <w:rPr/>
      </w:pPr>
      <w:r>
        <w:rPr/>
        <w:t>YhsC4YyEDNWCcQWvPgUwQCs6EHeCOlogGjY1mYvRDbE6QBzbzJbKCwQzLjAnQBDJ94RDBgWqBpEood</w:t>
      </w:r>
    </w:p>
    <w:p>
      <w:pPr>
        <w:pStyle w:val="PreformattedText"/>
        <w:bidi w:val="0"/>
        <w:spacing w:before="0" w:after="0"/>
        <w:jc w:val="left"/>
        <w:rPr/>
      </w:pPr>
      <w:r>
        <w:rPr/>
        <w:t>WXEyBpuiJTIs0Oa7QM1GKwB6ATA4A+mhGopIDeKEpDMmTwLHePVAEKMkC1oMVDO3Nx6wM6wcbPIQIH</w:t>
      </w:r>
    </w:p>
    <w:p>
      <w:pPr>
        <w:pStyle w:val="PreformattedText"/>
        <w:bidi w:val="0"/>
        <w:spacing w:before="0" w:after="0"/>
        <w:jc w:val="left"/>
        <w:rPr/>
      </w:pPr>
      <w:r>
        <w:rPr/>
        <w:t>aWTBo0qFEKwIY6hmZDt+0KMAZ8IRxZUW0dCCNtAzpl5eb7VSDJNATNv1WNB3UMQ6IAYM1QFYnEKAKA</w:t>
      </w:r>
    </w:p>
    <w:p>
      <w:pPr>
        <w:pStyle w:val="PreformattedText"/>
        <w:bidi w:val="0"/>
        <w:spacing w:before="0" w:after="0"/>
        <w:jc w:val="left"/>
        <w:rPr/>
      </w:pPr>
      <w:r>
        <w:rPr/>
        <w:t>QACIDQaUIeMaXjSfmNtO9QEegr9wEenbvH5tKF8XiOwdL6eCPzHpOJ9VcPnt9dLlz9eKP4xldOTPt5</w:t>
      </w:r>
    </w:p>
    <w:p>
      <w:pPr>
        <w:pStyle w:val="PreformattedText"/>
        <w:bidi w:val="0"/>
        <w:spacing w:before="0" w:after="0"/>
        <w:jc w:val="left"/>
        <w:rPr/>
      </w:pPr>
      <w:r>
        <w:rPr/>
        <w:t>esy6e8p420GalPPKg89I/atI0fPBPPtwnzfmHPOnm0Lzp+YQvvH9e/6mj9eGCz+UPufSvXnWBYz5da</w:t>
      </w:r>
    </w:p>
    <w:p>
      <w:pPr>
        <w:pStyle w:val="PreformattedText"/>
        <w:bidi w:val="0"/>
        <w:spacing w:before="0" w:after="0"/>
        <w:jc w:val="left"/>
        <w:rPr/>
      </w:pPr>
      <w:r>
        <w:rPr/>
        <w:t>qaPPDNn+Iz/PNJx02hefUJ57r1hL9TrDr96fidXT97CH79v6RCSteeky9vNhD97/AAJW+X147S7/AD</w:t>
      </w:r>
    </w:p>
    <w:p>
      <w:pPr>
        <w:pStyle w:val="PreformattedText"/>
        <w:bidi w:val="0"/>
        <w:spacing w:before="0" w:after="0"/>
        <w:jc w:val="left"/>
        <w:rPr/>
      </w:pPr>
      <w:r>
        <w:rPr/>
        <w:t>f4UKvuIP39naGhvvbPvc+nZbOFnryE9Xi5bba9Nr0MAo4/MA6d2kMvWBh74y++kHxpt3uaXt31mP8A</w:t>
      </w:r>
    </w:p>
    <w:p>
      <w:pPr>
        <w:pStyle w:val="PreformattedText"/>
        <w:bidi w:val="0"/>
        <w:spacing w:before="0" w:after="0"/>
        <w:jc w:val="left"/>
        <w:rPr/>
      </w:pPr>
      <w:r>
        <w:rPr/>
        <w:t>DNW8485nnzSYHzzMZHbzWVLprHbL+eZrjn9402hXrvXOkc+y0ztPsePWF0138ueedIPOvXSerzHrAY</w:t>
      </w:r>
    </w:p>
    <w:p>
      <w:pPr>
        <w:pStyle w:val="PreformattedText"/>
        <w:bidi w:val="0"/>
        <w:spacing w:before="0" w:after="0"/>
        <w:jc w:val="left"/>
        <w:rPr/>
      </w:pPr>
      <w:r>
        <w:rPr/>
        <w:t>3180h59Xn0E19SZv8AswN/rqdTKOlmsr3ZiLjTVPb30hpa14ualSfRuj9Qhsa8Od/4f5ccrHUeYhfn</w:t>
      </w:r>
    </w:p>
    <w:p>
      <w:pPr>
        <w:pStyle w:val="PreformattedText"/>
        <w:bidi w:val="0"/>
        <w:spacing w:before="0" w:after="0"/>
        <w:jc w:val="left"/>
        <w:rPr/>
      </w:pPr>
      <w:r>
        <w:rPr/>
        <w:t>+8Qn35xAaF/jvp0mXp53hHf73hP4dekBrnz1EAiQOn8ogCGx0/O/UQHvpW+wWI/T3/kIVPh7yv4G3s</w:t>
      </w:r>
    </w:p>
    <w:p>
      <w:pPr>
        <w:pStyle w:val="PreformattedText"/>
        <w:bidi w:val="0"/>
        <w:spacing w:before="0" w:after="0"/>
        <w:jc w:val="left"/>
        <w:rPr/>
      </w:pPr>
      <w:r>
        <w:rPr/>
        <w:t>/iEO/G45OOYwVr8cKGFz4b6wIWMhLW2besSuiH7eWY2fnhZ9J6z6oqzGLf0c7XE0I/PJekOV+3qoIY</w:t>
      </w:r>
    </w:p>
    <w:p>
      <w:pPr>
        <w:pStyle w:val="PreformattedText"/>
        <w:bidi w:val="0"/>
        <w:spacing w:before="0" w:after="0"/>
        <w:jc w:val="left"/>
        <w:rPr/>
      </w:pPr>
      <w:r>
        <w:rPr/>
        <w:t>8V36wae2PQ8qYHTbAj9HHvvAYO/DwcuCYCFY9XR2gcfhbO4PPmIHbvoPm5+423oQXmn22YB8qs+jib</w:t>
      </w:r>
    </w:p>
    <w:p>
      <w:pPr>
        <w:pStyle w:val="PreformattedText"/>
        <w:bidi w:val="0"/>
        <w:spacing w:before="0" w:after="0"/>
        <w:jc w:val="left"/>
        <w:rPr/>
      </w:pPr>
      <w:r>
        <w:rPr/>
        <w:t>XZMMIEgHfEP2AjYlEYsAZEwIwMiCKBC656xRgmokABhyWrtCtNlgFiBAOWRiEbBrOQMEHUAQEo74y8</w:t>
      </w:r>
    </w:p>
    <w:p>
      <w:pPr>
        <w:pStyle w:val="PreformattedText"/>
        <w:bidi w:val="0"/>
        <w:spacing w:before="0" w:after="0"/>
        <w:jc w:val="left"/>
        <w:rPr/>
      </w:pPr>
      <w:r>
        <w:rPr/>
        <w:t>NgMVfN9oIKLNIEmlMwJgc0SRgg0zf+0FS46uFGtKNwEzMIshmUEmsFwGxyYFmORxoCtNuYhABWMRqH</w:t>
      </w:r>
    </w:p>
    <w:p>
      <w:pPr>
        <w:pStyle w:val="PreformattedText"/>
        <w:bidi w:val="0"/>
        <w:spacing w:before="0" w:after="0"/>
        <w:jc w:val="left"/>
        <w:rPr/>
      </w:pPr>
      <w:r>
        <w:rPr/>
        <w:t>cuHeuJAlgngArQV0LECAxsRupOIF0DEY0dCAxJ4BQN1tA0NjxFklYV6tRxBgsG6at11gknKWEMAmm1</w:t>
      </w:r>
    </w:p>
    <w:p>
      <w:pPr>
        <w:pStyle w:val="PreformattedText"/>
        <w:bidi w:val="0"/>
        <w:spacing w:before="0" w:after="0"/>
        <w:jc w:val="left"/>
        <w:rPr/>
      </w:pPr>
      <w:r>
        <w:rPr/>
        <w:t>HG0EMkFKmgRbauIjAYkhSYYYJsGDBaAIGzQWAhQBEdTuVARXnaCJAmwECQnqhYKCGo4CKwRAg9KXaM</w:t>
      </w:r>
    </w:p>
    <w:p>
      <w:pPr>
        <w:pStyle w:val="PreformattedText"/>
        <w:bidi w:val="0"/>
        <w:spacing w:before="0" w:after="0"/>
        <w:jc w:val="left"/>
        <w:rPr/>
      </w:pPr>
      <w:r>
        <w:rPr/>
        <w:t>dAUF0hHWVAGzWY0EEAgXoDSwqw/LnqNE+p1pLBEpAASG5AE/zAAEVHcL5LPY4QLA4EGYyQeiXo4bFq</w:t>
      </w:r>
    </w:p>
    <w:p>
      <w:pPr>
        <w:pStyle w:val="PreformattedText"/>
        <w:bidi w:val="0"/>
        <w:spacing w:before="0" w:after="0"/>
        <w:jc w:val="left"/>
        <w:rPr/>
      </w:pPr>
      <w:r>
        <w:rPr/>
        <w:t>KIINY5ogPKNLmHeohwcOhkSbWsaA94OHM7QQEAGCFpwskW0WoQBcINrjWemEnfSYEDUEEEu+SGwQPL</w:t>
      </w:r>
    </w:p>
    <w:p>
      <w:pPr>
        <w:pStyle w:val="PreformattedText"/>
        <w:bidi w:val="0"/>
        <w:spacing w:before="0" w:after="0"/>
        <w:jc w:val="left"/>
        <w:rPr/>
      </w:pPr>
      <w:r>
        <w:rPr/>
        <w:t>NGUN3ckTDT0dQAF+dHiKXVVj+z0M+dYPG3jgDzzUwcvzeIE8wZmb7TjvK+uf3rLzz45YvKqAmevV+7</w:t>
      </w:r>
    </w:p>
    <w:p>
      <w:pPr>
        <w:pStyle w:val="PreformattedText"/>
        <w:bidi w:val="0"/>
        <w:spacing w:before="0" w:after="0"/>
        <w:jc w:val="left"/>
        <w:rPr/>
      </w:pPr>
      <w:r>
        <w:rPr/>
        <w:t>hX+vf1hX5uIX7THzMfm3aO32gb083g/eOZc8c94B2z51lXr6czLweCaPXkwLvTwPtG9f6uZR1vzEav</w:t>
      </w:r>
    </w:p>
    <w:p>
      <w:pPr>
        <w:pStyle w:val="PreformattedText"/>
        <w:bidi w:val="0"/>
        <w:spacing w:before="0" w:after="0"/>
        <w:jc w:val="left"/>
        <w:rPr/>
      </w:pPr>
      <w:r>
        <w:rPr/>
        <w:t>Mx6nkfCE3QHviEZfn4h85qGkGl+R+5Q/n09oH2/TMI6M+vuovPNp+Xg6Qfpe/In5H+dBcFY5Nhj9wK</w:t>
      </w:r>
    </w:p>
    <w:p>
      <w:pPr>
        <w:pStyle w:val="PreformattedText"/>
        <w:bidi w:val="0"/>
        <w:spacing w:before="0" w:after="0"/>
        <w:jc w:val="left"/>
        <w:rPr/>
      </w:pPr>
      <w:r>
        <w:rPr/>
        <w:t>rfEVVXtn2i7YZ83gIY6g66QCnr6aiLa9XwdpYN2aWigEtOnmJp8+ZjvPFzX1fkTy556czBdjjr6uXe</w:t>
      </w:r>
    </w:p>
    <w:p>
      <w:pPr>
        <w:pStyle w:val="PreformattedText"/>
        <w:bidi w:val="0"/>
        <w:spacing w:before="0" w:after="0"/>
        <w:jc w:val="left"/>
        <w:rPr/>
      </w:pPr>
      <w:r>
        <w:rPr/>
        <w:t>2IP66fmFvPA8q51vM0NJ7j7qvdNPt5mbul/ubZ679J+R52EwL/AJMD567TVwsb79jFvT1X+lCza9fc</w:t>
      </w:r>
    </w:p>
    <w:p>
      <w:pPr>
        <w:pStyle w:val="PreformattedText"/>
        <w:bidi w:val="0"/>
        <w:spacing w:before="0" w:after="0"/>
        <w:jc w:val="left"/>
        <w:rPr/>
      </w:pPr>
      <w:r>
        <w:rPr/>
        <w:t>jGIQbeW6vjpM1q86MQGs6ZyNj3AnUw9dMvUTOvladnAPY9vjN6ynt+4Md8pfgJ1l8HG0BrN6dVp2mQ</w:t>
      </w:r>
    </w:p>
    <w:p>
      <w:pPr>
        <w:pStyle w:val="PreformattedText"/>
        <w:bidi w:val="0"/>
        <w:spacing w:before="0" w:after="0"/>
        <w:jc w:val="left"/>
        <w:rPr/>
      </w:pPr>
      <w:r>
        <w:rPr/>
        <w:t>66n8QAg/V5esCv35UJ07HX2qFD30rHfGIQWeOOPmB47/Z6y8fQ6zW8c8RlvrhPwQjfO2gB3nUH0x04</w:t>
      </w:r>
    </w:p>
    <w:p>
      <w:pPr>
        <w:pStyle w:val="PreformattedText"/>
        <w:bidi w:val="0"/>
        <w:spacing w:before="0" w:after="0"/>
        <w:jc w:val="left"/>
        <w:rPr/>
      </w:pPr>
      <w:r>
        <w:rPr/>
        <w:t>lcAvmsGC3+OMTz5m4Tft126S2Au19lrU6lJ+ambvNl7RD6dNuYg1fbahpEr768Yijx/QIXw9CfyoDW</w:t>
      </w:r>
    </w:p>
    <w:p>
      <w:pPr>
        <w:pStyle w:val="PreformattedText"/>
        <w:bidi w:val="0"/>
        <w:spacing w:before="0" w:after="0"/>
        <w:jc w:val="left"/>
        <w:rPr/>
      </w:pPr>
      <w:r>
        <w:rPr/>
        <w:t>eP0O0JnN+kF8L9LeMvvjqPeY+7i8qDxt7XBRAmMgHR/OTwIIAGqQ4QSBQQQtjMT0LcIIREY5YgX/cm</w:t>
      </w:r>
    </w:p>
    <w:p>
      <w:pPr>
        <w:pStyle w:val="PreformattedText"/>
        <w:bidi w:val="0"/>
        <w:spacing w:before="0" w:after="0"/>
        <w:jc w:val="left"/>
        <w:rPr/>
      </w:pPr>
      <w:r>
        <w:rPr/>
        <w:t>GC30AsL5SpEKd2ZTD3dICeWe3CigUQDbdDHI8MUFWWQTohDJhMgilQ6GwKGD5PgW/YpiDcgRe611CJ</w:t>
      </w:r>
    </w:p>
    <w:p>
      <w:pPr>
        <w:pStyle w:val="PreformattedText"/>
        <w:bidi w:val="0"/>
        <w:spacing w:before="0" w:after="0"/>
        <w:jc w:val="left"/>
        <w:rPr/>
      </w:pPr>
      <w:r>
        <w:rPr/>
        <w:t>bFAQDFWhAK2T1bzALTZlxI6BUA9ISjaxXIzgO7I1CINpXsQJtDkhEsZxPyzYDIwa0hfCAYznaUDgEN</w:t>
      </w:r>
    </w:p>
    <w:p>
      <w:pPr>
        <w:pStyle w:val="PreformattedText"/>
        <w:bidi w:val="0"/>
        <w:spacing w:before="0" w:after="0"/>
        <w:jc w:val="left"/>
        <w:rPr/>
      </w:pPr>
      <w:r>
        <w:rPr/>
        <w:t>NAooKKOW1WoOAitAsANAWMZggNDQW8YOWLgRBkN0TayqyXLt0JLS7oBoYyqDkoEOhggyF2mMLQWINq</w:t>
      </w:r>
    </w:p>
    <w:p>
      <w:pPr>
        <w:pStyle w:val="PreformattedText"/>
        <w:bidi w:val="0"/>
        <w:spacing w:before="0" w:after="0"/>
        <w:jc w:val="left"/>
        <w:rPr/>
      </w:pPr>
      <w:r>
        <w:rPr/>
        <w:t>cKYIkl3cABwEpTczAbGDQC3RvBDwBC9RQeHmO/lqnjqlNhsFT32e8YlWawcO9YvPWRZlQ7nOYKjAOI</w:t>
      </w:r>
    </w:p>
    <w:p>
      <w:pPr>
        <w:pStyle w:val="PreformattedText"/>
        <w:bidi w:val="0"/>
        <w:spacing w:before="0" w:after="0"/>
        <w:jc w:val="left"/>
        <w:rPr/>
      </w:pPr>
      <w:r>
        <w:rPr/>
        <w:t>CecWww4HTQsAEK8JQ7wBCo2RzXLpEqxyTcz6sfAwDOKOKgIFuDWssFhLhujEQiawYBlsVKSGQJFskY</w:t>
      </w:r>
    </w:p>
    <w:p>
      <w:pPr>
        <w:pStyle w:val="PreformattedText"/>
        <w:bidi w:val="0"/>
        <w:spacing w:before="0" w:after="0"/>
        <w:jc w:val="left"/>
        <w:rPr/>
      </w:pPr>
      <w:r>
        <w:rPr/>
        <w:t>tXSnIQhbKSQduUxFaQ5AIAQdkwggp5rBLbCEgDAqPHIIRYrC0xCodsLLo9YeHr0v8AM2befMAOQ/ge</w:t>
      </w:r>
    </w:p>
    <w:p>
      <w:pPr>
        <w:pStyle w:val="PreformattedText"/>
        <w:bidi w:val="0"/>
        <w:spacing w:before="0" w:after="0"/>
        <w:jc w:val="left"/>
        <w:rPr/>
      </w:pPr>
      <w:r>
        <w:rPr/>
        <w:t>CB5777TzztBjyzvCx59S/NO8/R3nj76RWeh+fqGeJd28bmsXlLdRHqN/FPDzedvYeOD+/N4PP42cHn</w:t>
      </w:r>
    </w:p>
    <w:p>
      <w:pPr>
        <w:pStyle w:val="PreformattedText"/>
        <w:bidi w:val="0"/>
        <w:spacing w:before="0" w:after="0"/>
        <w:jc w:val="left"/>
        <w:rPr/>
      </w:pPr>
      <w:r>
        <w:rPr/>
        <w:t>zWeNofZtr26w07ekes9eON4h942gefe8EP9e/eV5zt1i/D3h1K/Pi0hh65UCB5ZP6i/n3CDv5+4Oco</w:t>
      </w:r>
    </w:p>
    <w:p>
      <w:pPr>
        <w:pStyle w:val="PreformattedText"/>
        <w:bidi w:val="0"/>
        <w:spacing w:before="0" w:after="0"/>
        <w:jc w:val="left"/>
        <w:rPr/>
      </w:pPr>
      <w:r>
        <w:rPr/>
        <w:t>5/XeB6b/AFsoH45/YmXb2/UI8+xFzyD+Z4HmOr2/MDzrxqJUfBWOhlXq+OjczbWb3e8+BmCyj313cA</w:t>
      </w:r>
    </w:p>
    <w:p>
      <w:pPr>
        <w:pStyle w:val="PreformattedText"/>
        <w:bidi w:val="0"/>
        <w:spacing w:before="0" w:after="0"/>
        <w:jc w:val="left"/>
        <w:rPr/>
      </w:pPr>
      <w:r>
        <w:rPr/>
        <w:t>1XHdcTFxz5gQby31ePaBGif15rNV/IXe/72hVDz383ce1nbbqYXmex4jvd++4hX8edInZivMOafFPK</w:t>
      </w:r>
    </w:p>
    <w:p>
      <w:pPr>
        <w:pStyle w:val="PreformattedText"/>
        <w:bidi w:val="0"/>
        <w:spacing w:before="0" w:after="0"/>
        <w:jc w:val="left"/>
        <w:rPr/>
      </w:pPr>
      <w:r>
        <w:rPr/>
        <w:t>8zP7jaeu1zgO343cRHbX0nh5/U9Rok76IbzYfw5e8yOvUf30lR0NUq5W0LGn2+DCx8G+5PEIJg4Pxk</w:t>
      </w:r>
    </w:p>
    <w:p>
      <w:pPr>
        <w:pStyle w:val="PreformattedText"/>
        <w:bidi w:val="0"/>
        <w:spacing w:before="0" w:after="0"/>
        <w:jc w:val="left"/>
        <w:rPr/>
      </w:pPr>
      <w:r>
        <w:rPr/>
        <w:t>Nwgdq9fSqmf8Z5UWvbneBaeunXDECXnotoBfT55g8C8oxA6V69HBW6evTvE9H2o4G0Nv8Ar98wYQsa</w:t>
      </w:r>
    </w:p>
    <w:p>
      <w:pPr>
        <w:pStyle w:val="PreformattedText"/>
        <w:bidi w:val="0"/>
        <w:spacing w:before="0" w:after="0"/>
        <w:jc w:val="left"/>
        <w:rPr/>
      </w:pPr>
      <w:r>
        <w:rPr/>
        <w:t>bfia8efuAK6/OXvMB+x24BjGc/zqrgFvs1UAeO/rAN+esH3HrzCAz4eMxn4V4IWbYdOrJiz8fPYmes</w:t>
      </w:r>
    </w:p>
    <w:p>
      <w:pPr>
        <w:pStyle w:val="PreformattedText"/>
        <w:bidi w:val="0"/>
        <w:spacing w:before="0" w:after="0"/>
        <w:jc w:val="left"/>
        <w:rPr/>
      </w:pPr>
      <w:r>
        <w:rPr/>
        <w:t>D0z7w5xfc/GHBgenoNIHwFLd66wXx+vqOnr6YhwGfsP84hAWvbO2+I3mp6cygfFz8iOvTWfQOj+oRK</w:t>
      </w:r>
    </w:p>
    <w:p>
      <w:pPr>
        <w:pStyle w:val="PreformattedText"/>
        <w:bidi w:val="0"/>
        <w:spacing w:before="0" w:after="0"/>
        <w:jc w:val="left"/>
        <w:rPr/>
      </w:pPr>
      <w:r>
        <w:rPr/>
        <w:t>GwhIAiQe6UoOsIJMyoYKEUxnhZBFoSYlC7tQFlXIWb+8STQQ2CriJGZec5DBUzv1EpAgvsIywgsCjQ</w:t>
      </w:r>
    </w:p>
    <w:p>
      <w:pPr>
        <w:pStyle w:val="PreformattedText"/>
        <w:bidi w:val="0"/>
        <w:spacing w:before="0" w:after="0"/>
        <w:jc w:val="left"/>
        <w:rPr/>
      </w:pPr>
      <w:r>
        <w:rPr/>
        <w:t>REiIsjnLgkRgiMTF2S7Wggy0pEpCLRA6i+ZuXSl2p5YwcCWDPQCQLFGMMlcJC+xTSqgaRuXidtcUtg</w:t>
      </w:r>
    </w:p>
    <w:p>
      <w:pPr>
        <w:pStyle w:val="PreformattedText"/>
        <w:bidi w:val="0"/>
        <w:spacing w:before="0" w:after="0"/>
        <w:jc w:val="left"/>
        <w:rPr/>
      </w:pPr>
      <w:r>
        <w:rPr/>
        <w:t>QQgmaBwnbHxg0MsWWYrJO9A8pIE8gaogKxwGKjEQCLBTs4eAs3wONDyoC1oIyJx84ojZjMW0Ak19Ut</w:t>
      </w:r>
    </w:p>
    <w:p>
      <w:pPr>
        <w:pStyle w:val="PreformattedText"/>
        <w:bidi w:val="0"/>
        <w:spacing w:before="0" w:after="0"/>
        <w:jc w:val="left"/>
        <w:rPr/>
      </w:pPr>
      <w:r>
        <w:rPr/>
        <w:t>YsQfwgIIFwAJijDTghHuIQhMQqqSKvBKOI7kErI0OVKdagkk6D1Es1prBUlQIVL3dgxGYC2K3gAECx</w:t>
      </w:r>
    </w:p>
    <w:p>
      <w:pPr>
        <w:pStyle w:val="PreformattedText"/>
        <w:bidi w:val="0"/>
        <w:spacing w:before="0" w:after="0"/>
        <w:jc w:val="left"/>
        <w:rPr/>
      </w:pPr>
      <w:r>
        <w:rPr/>
        <w:t>pY1hgU9ccQmW7gCUwoyQ7ZfiGahUWGN2HuGeYbgCDEvETqmrsQ+RpZE1JdiQerlxaDIGAEAA8V7wHQ</w:t>
      </w:r>
    </w:p>
    <w:p>
      <w:pPr>
        <w:pStyle w:val="PreformattedText"/>
        <w:bidi w:val="0"/>
        <w:spacing w:before="0" w:after="0"/>
        <w:jc w:val="left"/>
        <w:rPr/>
      </w:pPr>
      <w:r>
        <w:rPr/>
        <w:t>LpUAKRetmkKbgXYFKAmxokwnAFiQpKlKiCnRHNg3qXANYDRTBFJhEM424dQVF9kgdMABiszRVQzhBp</w:t>
      </w:r>
    </w:p>
    <w:p>
      <w:pPr>
        <w:pStyle w:val="PreformattedText"/>
        <w:bidi w:val="0"/>
        <w:spacing w:before="0" w:after="0"/>
        <w:jc w:val="left"/>
        <w:rPr/>
      </w:pPr>
      <w:r>
        <w:rPr/>
        <w:t>HrKZCRbJJUDl+pk+AyUaRYAOIcSBvFoHmyCUjAAS2GEOSxuJpxmu2taKF551ghbbf257oAQmRppjT0</w:t>
      </w:r>
    </w:p>
    <w:p>
      <w:pPr>
        <w:pStyle w:val="PreformattedText"/>
        <w:bidi w:val="0"/>
        <w:spacing w:before="0" w:after="0"/>
        <w:jc w:val="left"/>
        <w:rPr/>
      </w:pPr>
      <w:r>
        <w:rPr/>
        <w:t>sz93Cq8fWdOeDLDXPtFvwl/iKzX80mbfneXdReflSz52X4nEM7StLTPH5np83ny8Zg9Gf1Pw39/wCD</w:t>
      </w:r>
    </w:p>
    <w:p>
      <w:pPr>
        <w:pStyle w:val="PreformattedText"/>
        <w:bidi w:val="0"/>
        <w:spacing w:before="0" w:after="0"/>
        <w:jc w:val="left"/>
        <w:rPr/>
      </w:pPr>
      <w:r>
        <w:rPr/>
        <w:t>j5UCfB53EBrBT4fzA7Vj67QnfuoDCoa+y53j0191H5+OY6+vNIV8Rb8X7h6T6edKh+j9pm0Pt4ppaa</w:t>
      </w:r>
    </w:p>
    <w:p>
      <w:pPr>
        <w:pStyle w:val="PreformattedText"/>
        <w:bidi w:val="0"/>
        <w:spacing w:before="0" w:after="0"/>
        <w:jc w:val="left"/>
        <w:rPr/>
      </w:pPr>
      <w:r>
        <w:rPr/>
        <w:t>fhyv6uzOxheaQfJg9/43zP2XGnbmAHj3db9J6v3pB/e3rAvI/W3Vyj46/mCtdLHmJ6ny/qCkOfLG8D</w:t>
      </w:r>
    </w:p>
    <w:p>
      <w:pPr>
        <w:pStyle w:val="PreformattedText"/>
        <w:bidi w:val="0"/>
        <w:spacing w:before="0" w:after="0"/>
        <w:jc w:val="left"/>
        <w:rPr/>
      </w:pPr>
      <w:r>
        <w:rPr/>
        <w:t>Z2ewpz6P5MB/eHP48MOfO898x+piYV+M/iZHTtrPT4mXnbpidW3X00mjogvFiDpn6955nf5Ufzv37G</w:t>
      </w:r>
    </w:p>
    <w:p>
      <w:pPr>
        <w:pStyle w:val="PreformattedText"/>
        <w:bidi w:val="0"/>
        <w:spacing w:before="0" w:after="0"/>
        <w:jc w:val="left"/>
        <w:rPr/>
      </w:pPr>
      <w:r>
        <w:rPr/>
        <w:t>HpfXy5ge/YzXpz8d55a7EcmBoevhgM7Z6Ah+kD99Q1XUTJoaba7T+wLF7NT8zAOf77zTni/h6Kfv8A</w:t>
      </w:r>
    </w:p>
    <w:p>
      <w:pPr>
        <w:pStyle w:val="PreformattedText"/>
        <w:bidi w:val="0"/>
        <w:spacing w:before="0" w:after="0"/>
        <w:jc w:val="left"/>
        <w:rPr/>
      </w:pPr>
      <w:r>
        <w:rPr/>
        <w:t>07SgzT24dCPXr05A6GfR6nkONS/vXrHetcekevlfiH01zroDQjD2I5hyfMfFT5HtuO8JX6ie6dPmed</w:t>
      </w:r>
    </w:p>
    <w:p>
      <w:pPr>
        <w:pStyle w:val="PreformattedText"/>
        <w:bidi w:val="0"/>
        <w:spacing w:before="0" w:after="0"/>
        <w:jc w:val="left"/>
        <w:rPr/>
      </w:pPr>
      <w:r>
        <w:rPr/>
        <w:t>1stZYu3hievR19Q93+D8Qch82zFzoNfMqUPDy+oxE4bPCP6hW/vbaAefj37x9Ad30ZEL1PnaVjx6w6</w:t>
      </w:r>
    </w:p>
    <w:p>
      <w:pPr>
        <w:pStyle w:val="PreformattedText"/>
        <w:bidi w:val="0"/>
        <w:spacing w:before="0" w:after="0"/>
        <w:jc w:val="left"/>
        <w:rPr/>
      </w:pPr>
      <w:r>
        <w:rPr/>
        <w:t>35+3xDFeg6fmIB2x+hDDt5vC5N+XAbGl+nHJmP05t56CeLrtKPEBGxhJG8lB1kEA4w7UFDaXsFkisg</w:t>
      </w:r>
    </w:p>
    <w:p>
      <w:pPr>
        <w:pStyle w:val="PreformattedText"/>
        <w:bidi w:val="0"/>
        <w:spacing w:before="0" w:after="0"/>
        <w:jc w:val="left"/>
        <w:rPr/>
      </w:pPr>
      <w:r>
        <w:rPr/>
        <w:t>FugBGAhxT2dO5RsXxSCzKk/wDBFFVHQOsKUGsTKwI2QH7hViFXEEVgkKyaBiFNC/AI2ZmVAxRUBRD2</w:t>
      </w:r>
    </w:p>
    <w:p>
      <w:pPr>
        <w:pStyle w:val="PreformattedText"/>
        <w:bidi w:val="0"/>
        <w:spacing w:before="0" w:after="0"/>
        <w:jc w:val="left"/>
        <w:rPr/>
      </w:pPr>
      <w:r>
        <w:rPr/>
        <w:t>4sWE4A0KoGkiXQkixGqByUAEokBACsqaI3hAdIDreAJDaBiVGB0cgHEuDwAP6ObhRzLpGKK65MQAAI</w:t>
      </w:r>
    </w:p>
    <w:p>
      <w:pPr>
        <w:pStyle w:val="PreformattedText"/>
        <w:bidi w:val="0"/>
        <w:spacing w:before="0" w:after="0"/>
        <w:jc w:val="left"/>
        <w:rPr/>
      </w:pPr>
      <w:r>
        <w:rPr/>
        <w:t>5gGAQzicHUhewRqvglaKIqmGYOMl2gQmuwoKxBAZSRMhAmBrSENHTppanowhtVgQeDbJuNFiMxe4uh</w:t>
      </w:r>
    </w:p>
    <w:p>
      <w:pPr>
        <w:pStyle w:val="PreformattedText"/>
        <w:bidi w:val="0"/>
        <w:spacing w:before="0" w:after="0"/>
        <w:jc w:val="left"/>
        <w:rPr/>
      </w:pPr>
      <w:r>
        <w:rPr/>
        <w:t>Gak5Zcq0lSIrBgkzBtvCNx3kEgHNQOV0xqA9Gw6DiJWC5iTAAjQ2O0GVjDCZsatVBmDWIGOAWAAyYC</w:t>
      </w:r>
    </w:p>
    <w:p>
      <w:pPr>
        <w:pStyle w:val="PreformattedText"/>
        <w:bidi w:val="0"/>
        <w:spacing w:before="0" w:after="0"/>
        <w:jc w:val="left"/>
        <w:rPr/>
      </w:pPr>
      <w:r>
        <w:rPr/>
        <w:t>FweACAHssa0GFHnrCwsDCJMELQeU2hBTOgEQBsCDcMNqZuzBeVWLHMR2PBKi2RZZJWYxR8gLkNkTfQ</w:t>
      </w:r>
    </w:p>
    <w:p>
      <w:pPr>
        <w:pStyle w:val="PreformattedText"/>
        <w:bidi w:val="0"/>
        <w:spacing w:before="0" w:after="0"/>
        <w:jc w:val="left"/>
        <w:rPr/>
      </w:pPr>
      <w:r>
        <w:rPr/>
        <w:t>xZBRBGJxxAOTzD7uIMGtcgBYB1pCBQlEYFG8GES9oPzBsaBUro6DEUPaRJIlOGROIEwRCwM6LrmUA4</w:t>
      </w:r>
    </w:p>
    <w:p>
      <w:pPr>
        <w:pStyle w:val="PreformattedText"/>
        <w:bidi w:val="0"/>
        <w:spacing w:before="0" w:after="0"/>
        <w:jc w:val="left"/>
        <w:rPr/>
      </w:pPr>
      <w:r>
        <w:rPr/>
        <w:t>9cYrcQ6F51WukLHbTXaMHmvTmJ8agH8/UHPzkyqh+0HXzS4TXuN/7NPp2gTy/1ges87kdYN/s/Uyw/</w:t>
      </w:r>
    </w:p>
    <w:p>
      <w:pPr>
        <w:pStyle w:val="PreformattedText"/>
        <w:bidi w:val="0"/>
        <w:spacing w:before="0" w:after="0"/>
        <w:jc w:val="left"/>
        <w:rPr/>
      </w:pPr>
      <w:r>
        <w:rPr/>
        <w:t>K9IHn3EWP7Px7zz97Gfv9OA48yMTz+TxxPHfJ4oRtZfm/eBWMfcXi+esL82xBY/YWYVekfX4j88sGY</w:t>
      </w:r>
    </w:p>
    <w:p>
      <w:pPr>
        <w:pStyle w:val="PreformattedText"/>
        <w:bidi w:val="0"/>
        <w:spacing w:before="0" w:after="0"/>
        <w:jc w:val="left"/>
        <w:rPr/>
      </w:pPr>
      <w:r>
        <w:rPr/>
        <w:t>h/I/E7uJ6+cQq8vppAeaiXevnWEjtt7y3y6OO+0efianb44fWeBmu087fmf3xem8Pp59TD6zrlH76i</w:t>
      </w:r>
    </w:p>
    <w:p>
      <w:pPr>
        <w:pStyle w:val="PreformattedText"/>
        <w:bidi w:val="0"/>
        <w:spacing w:before="0" w:after="0"/>
        <w:jc w:val="left"/>
        <w:rPr/>
      </w:pPr>
      <w:r>
        <w:rPr/>
        <w:t>Axv8v7gCD52rbQyp58YLmwTK4Ag48PE0fyY+aTV5/Jr55pB/m0GvX4ECvOfibO3vzBsnvXic9/bi+Y</w:t>
      </w:r>
    </w:p>
    <w:p>
      <w:pPr>
        <w:pStyle w:val="PreformattedText"/>
        <w:bidi w:val="0"/>
        <w:spacing w:before="0" w:after="0"/>
        <w:jc w:val="left"/>
        <w:rPr/>
      </w:pPr>
      <w:r>
        <w:rPr/>
        <w:t>F7+08aGsRvztB3+M8TSx+/2pvXUY6a6QvEw9+a06zX+/faavk93UwJ28reBdBr0QfWOQ3d0z+Ldwb+</w:t>
      </w:r>
    </w:p>
    <w:p>
      <w:pPr>
        <w:pStyle w:val="PreformattedText"/>
        <w:bidi w:val="0"/>
        <w:spacing w:before="0" w:after="0"/>
        <w:jc w:val="left"/>
        <w:rPr/>
      </w:pPr>
      <w:r>
        <w:rPr/>
        <w:t>HoLGalAzxzp0qFRaBDi8GBx+tfeeBMVvxBwX47aqI7cfEoN4HcvFZEywtcbZgYjw+kWqPXQODx2/a2</w:t>
      </w:r>
    </w:p>
    <w:p>
      <w:pPr>
        <w:pStyle w:val="PreformattedText"/>
        <w:bidi w:val="0"/>
        <w:spacing w:before="0" w:after="0"/>
        <w:jc w:val="left"/>
        <w:rPr/>
      </w:pPr>
      <w:r>
        <w:rPr/>
        <w:t>95lpqx5gOEFkLzfap4abekGXr+uhmWPONiIy4X8J1hbPbXzEBLQbHN/bmGM+Y1lnd89AYQfnhcOdBf</w:t>
      </w:r>
    </w:p>
    <w:p>
      <w:pPr>
        <w:pStyle w:val="PreformattedText"/>
        <w:bidi w:val="0"/>
        <w:spacing w:before="0" w:after="0"/>
        <w:jc w:val="left"/>
        <w:rPr/>
      </w:pPr>
      <w:r>
        <w:rPr/>
        <w:t>nM58+VNZZ+sVMuQ/fMKfZbbb94XdL9c40+5h4K02qKRd9NSd3mHA0zrROt5UwWdM02X2hbKuc6bk47</w:t>
      </w:r>
    </w:p>
    <w:p>
      <w:pPr>
        <w:pStyle w:val="PreformattedText"/>
        <w:bidi w:val="0"/>
        <w:spacing w:before="0" w:after="0"/>
        <w:jc w:val="left"/>
        <w:rPr/>
      </w:pPr>
      <w:r>
        <w:rPr/>
        <w:t>+fw8w6fh8Mejv3/glqHn4Fy11qdWtBrAwdYvOhRfQ2B8pjYsglIg3UlquPes6GtChQcnIqGCRhiKFw</w:t>
      </w:r>
    </w:p>
    <w:p>
      <w:pPr>
        <w:pStyle w:val="PreformattedText"/>
        <w:bidi w:val="0"/>
        <w:spacing w:before="0" w:after="0"/>
        <w:jc w:val="left"/>
        <w:rPr/>
      </w:pPr>
      <w:r>
        <w:rPr/>
        <w:t>kLMIgGCvINMRITaQlylGHfgpqAAAeBEfyskEgOEILsdYh8CNBAHlhrmHT6ZJaVi1ir1h0AqvkkjwaE</w:t>
      </w:r>
    </w:p>
    <w:p>
      <w:pPr>
        <w:pStyle w:val="PreformattedText"/>
        <w:bidi w:val="0"/>
        <w:spacing w:before="0" w:after="0"/>
        <w:jc w:val="left"/>
        <w:rPr/>
      </w:pPr>
      <w:r>
        <w:rPr/>
        <w:t>SzMEDe1ebBGAiC80Efo85DVRotwNbGHElFKSwSLYEPjqg6DmECDJtDAIB2vsKyXQwgZyiOJGOKagja</w:t>
      </w:r>
    </w:p>
    <w:p>
      <w:pPr>
        <w:pStyle w:val="PreformattedText"/>
        <w:bidi w:val="0"/>
        <w:spacing w:before="0" w:after="0"/>
        <w:jc w:val="left"/>
        <w:rPr/>
      </w:pPr>
      <w:r>
        <w:rPr/>
        <w:t>B3mIRR5YC8gaxD0wNd2jcASFgosHpGAvThaTO4FVvIwGOpx0S0gWQAhZQUQwOpioe4EitwYdhAggkQ</w:t>
      </w:r>
    </w:p>
    <w:p>
      <w:pPr>
        <w:pStyle w:val="PreformattedText"/>
        <w:bidi w:val="0"/>
        <w:spacing w:before="0" w:after="0"/>
        <w:jc w:val="left"/>
        <w:rPr/>
      </w:pPr>
      <w:r>
        <w:rPr/>
        <w:t>YPWDBPvH5ShZVUQqWNbg52axthgI2jAyKklFAW3ouVKLLtBp2pjbhCmM2EQA0C5iwqoOoy5RLjqQju</w:t>
      </w:r>
    </w:p>
    <w:p>
      <w:pPr>
        <w:pStyle w:val="PreformattedText"/>
        <w:bidi w:val="0"/>
        <w:spacing w:before="0" w:after="0"/>
        <w:jc w:val="left"/>
        <w:rPr/>
      </w:pPr>
      <w:r>
        <w:rPr/>
        <w:t>cHznVkal4DxtD3hk8U+SwG2K1inRe0ILKGT1EQxiwLFJmgNVqGSx2IbDGwzHQbENoQssLUCSW1HMBM</w:t>
      </w:r>
    </w:p>
    <w:p>
      <w:pPr>
        <w:pStyle w:val="PreformattedText"/>
        <w:bidi w:val="0"/>
        <w:spacing w:before="0" w:after="0"/>
        <w:jc w:val="left"/>
        <w:rPr/>
      </w:pPr>
      <w:r>
        <w:rPr/>
        <w:t>TTLfscScuIS9tGjeLJeTQTUwjhiCE7dCa7DBS0r6o4Vyv48y5oX7Xw4e3X311MK8PYriaOPr6gv14+</w:t>
      </w:r>
    </w:p>
    <w:p>
      <w:pPr>
        <w:pStyle w:val="PreformattedText"/>
        <w:bidi w:val="0"/>
        <w:spacing w:before="0" w:after="0"/>
        <w:jc w:val="left"/>
        <w:rPr/>
      </w:pPr>
      <w:r>
        <w:rPr/>
        <w:t>8GDljxnrCO+nY6+kbq+Th8iPpCEO67mAYAWXemMocQL+PxPW2+a5jj54DCMDz+ynr58zz1nhV3nf6e</w:t>
      </w:r>
    </w:p>
    <w:p>
      <w:pPr>
        <w:pStyle w:val="PreformattedText"/>
        <w:bidi w:val="0"/>
        <w:spacing w:before="0" w:after="0"/>
        <w:jc w:val="left"/>
        <w:rPr/>
      </w:pPr>
      <w:r>
        <w:rPr/>
        <w:t>0B+VPO3WHt68Q5483nu7ecT2fz0gTSIM+aQtT4/qPw+Yh+3nsI4CH59Txz4I/OkTEPzoRrmZ/PWef2</w:t>
      </w:r>
    </w:p>
    <w:p>
      <w:pPr>
        <w:pStyle w:val="PreformattedText"/>
        <w:bidi w:val="0"/>
        <w:spacing w:before="0" w:after="0"/>
        <w:jc w:val="left"/>
        <w:rPr/>
      </w:pPr>
      <w:r>
        <w:rPr/>
        <w:t>VtLIeXqMDrzOfr+tDD+XnWD+ODz0+4Xx4J4F+h1nRkP3xNY73tB/PbiUaZ9Vpwphr6Kp3a510PooNj</w:t>
      </w:r>
    </w:p>
    <w:p>
      <w:pPr>
        <w:pStyle w:val="PreformattedText"/>
        <w:bidi w:val="0"/>
        <w:spacing w:before="0" w:after="0"/>
        <w:jc w:val="left"/>
        <w:rPr/>
      </w:pPr>
      <w:r>
        <w:rPr/>
        <w:t>lavogJo2XbvBx4bmCzjzpN3n6MVxRMPE16zE+dhzDv1ZGmK6zPxEfie/lT9/BMg+3mZ7M8+uHB6+/g</w:t>
      </w:r>
    </w:p>
    <w:p>
      <w:pPr>
        <w:pStyle w:val="PreformattedText"/>
        <w:bidi w:val="0"/>
        <w:spacing w:before="0" w:after="0"/>
        <w:jc w:val="left"/>
        <w:rPr/>
      </w:pPr>
      <w:r>
        <w:rPr/>
        <w:t>nq/O01R9PMiF/fPBMNug9d3NeNaKdYqWe9neq1gfedI4nXgm9QONYC8djwYHAurLPIWWRDEfikD1wa</w:t>
      </w:r>
    </w:p>
    <w:p>
      <w:pPr>
        <w:pStyle w:val="PreformattedText"/>
        <w:bidi w:val="0"/>
        <w:spacing w:before="0" w:after="0"/>
        <w:jc w:val="left"/>
        <w:rPr/>
      </w:pPr>
      <w:r>
        <w:rPr/>
        <w:t>gfhzxVEz4H06d5xYF1vq4DYHtkcd4PdVbZ1n7Nb3sq5+39gt6e5t+XE2x9/E8kcniENt61eNPFDbHp</w:t>
      </w:r>
    </w:p>
    <w:p>
      <w:pPr>
        <w:pStyle w:val="PreformattedText"/>
        <w:bidi w:val="0"/>
        <w:spacing w:before="0" w:after="0"/>
        <w:jc w:val="left"/>
        <w:rPr/>
      </w:pPr>
      <w:r>
        <w:rPr/>
        <w:t>pr7wcRpqb2HER8DZ4r4gDC1xScEIea0ncEMvVe+lRdi2vMQQu46nwwA34/BlhTCeM78/uF/kahfuJH</w:t>
      </w:r>
    </w:p>
    <w:p>
      <w:pPr>
        <w:pStyle w:val="PreformattedText"/>
        <w:bidi w:val="0"/>
        <w:spacing w:before="0" w:after="0"/>
        <w:jc w:val="left"/>
        <w:rPr/>
      </w:pPr>
      <w:r>
        <w:rPr/>
        <w:t>zXHrPYaD62hX8PYHtMn0c1+p9DjP7gXbHfw+0A/LiueTB12+t/WErIOn/dYX3PpD7edYxPrb81gUvn</w:t>
      </w:r>
    </w:p>
    <w:p>
      <w:pPr>
        <w:pStyle w:val="PreformattedText"/>
        <w:bidi w:val="0"/>
        <w:spacing w:before="0" w:after="0"/>
        <w:jc w:val="left"/>
        <w:rPr/>
      </w:pPr>
      <w:r>
        <w:rPr/>
        <w:t>S8xF6jzfkRArGL033hGPMQkS6W3C1ABl16joNgM13g/Rs5WgVnC5QIIdrAOAddtCGMRr8Q1SoWDGQ7</w:t>
      </w:r>
    </w:p>
    <w:p>
      <w:pPr>
        <w:pStyle w:val="PreformattedText"/>
        <w:bidi w:val="0"/>
        <w:spacing w:before="0" w:after="0"/>
        <w:jc w:val="left"/>
        <w:rPr/>
      </w:pPr>
      <w:r>
        <w:rPr/>
        <w:t>iGyDWQZHgmws5hgFyCQOfQirUYQACIwJhANkBhhM9cqjWEYATuJmLdYG0KgoPs1cUBtUIwRpvRFAKi</w:t>
      </w:r>
    </w:p>
    <w:p>
      <w:pPr>
        <w:pStyle w:val="PreformattedText"/>
        <w:bidi w:val="0"/>
        <w:spacing w:before="0" w:after="0"/>
        <w:jc w:val="left"/>
        <w:rPr/>
      </w:pPr>
      <w:r>
        <w:rPr/>
        <w:t>DGQgMDQUod2IUEQYEgMAgCvY2hODhl/iYFvYmEGrgsaikUkhqHkmJaVYILJMIghY2Tc5Q8x7KL5Iws</w:t>
      </w:r>
    </w:p>
    <w:p>
      <w:pPr>
        <w:pStyle w:val="PreformattedText"/>
        <w:bidi w:val="0"/>
        <w:spacing w:before="0" w:after="0"/>
        <w:jc w:val="left"/>
        <w:rPr/>
      </w:pPr>
      <w:r>
        <w:rPr/>
        <w:t>GlOQVQLecHYgAiY+VIkCu0WSYBPDPDSIGoJhVGLhNCgwM1FFYFxVcoYkLUDfW0bQLYFbxB6kOULXgO</w:t>
      </w:r>
    </w:p>
    <w:p>
      <w:pPr>
        <w:pStyle w:val="PreformattedText"/>
        <w:bidi w:val="0"/>
        <w:spacing w:before="0" w:after="0"/>
        <w:jc w:val="left"/>
        <w:rPr/>
      </w:pPr>
      <w:r>
        <w:rPr/>
        <w:t>tJawXtDrVlQRdc05iiIUsDIwkQ23RHAjBaewx0g04ICXLQftWFJwJmnCBLM5CIjsCCgjttqB4wBX5C</w:t>
      </w:r>
    </w:p>
    <w:p>
      <w:pPr>
        <w:pStyle w:val="PreformattedText"/>
        <w:bidi w:val="0"/>
        <w:spacing w:before="0" w:after="0"/>
        <w:jc w:val="left"/>
        <w:rPr/>
      </w:pPr>
      <w:r>
        <w:rPr/>
        <w:t>1EBDjDEikSisTIMhqMAkgKx0rGbGcw+XGCRnzaFeSZsy7HiEVikXlA2ELEt7Iwa4KC6HB6w0ZyOZDr</w:t>
      </w:r>
    </w:p>
    <w:p>
      <w:pPr>
        <w:pStyle w:val="PreformattedText"/>
        <w:bidi w:val="0"/>
        <w:spacing w:before="0" w:after="0"/>
        <w:jc w:val="left"/>
        <w:rPr/>
      </w:pPr>
      <w:r>
        <w:rPr/>
        <w:t>wtPZUAZXcXgMZhQLA0DABmW+DZBDBBAB4hkOBLrwdoK5c/Qdv7O3R2vWAxvRvf0g8aJjzBgLjptx1g</w:t>
      </w:r>
    </w:p>
    <w:p>
      <w:pPr>
        <w:pStyle w:val="PreformattedText"/>
        <w:bidi w:val="0"/>
        <w:spacing w:before="0" w:after="0"/>
        <w:jc w:val="left"/>
        <w:rPr/>
      </w:pPr>
      <w:r>
        <w:rPr/>
        <w:t>GdPP1Awei7aXj8zdxp11mjtX4iv2WF+IBx44hl5/IOngenSJennxPJZ3uAPNpd7y7S54Y6ywxU0e3m</w:t>
      </w:r>
    </w:p>
    <w:p>
      <w:pPr>
        <w:pStyle w:val="PreformattedText"/>
        <w:bidi w:val="0"/>
        <w:spacing w:before="0" w:after="0"/>
        <w:jc w:val="left"/>
        <w:rPr/>
      </w:pPr>
      <w:r>
        <w:rPr/>
        <w:t>hg8/BnT5zPD/AAKhFSj2gQj7l/mLz8wfnOvgmPN81NGdD323xH5+4Ogdq99Zc/qHxzKfPiZs7X+dp0</w:t>
      </w:r>
    </w:p>
    <w:p>
      <w:pPr>
        <w:pStyle w:val="PreformattedText"/>
        <w:bidi w:val="0"/>
        <w:spacing w:before="0" w:after="0"/>
        <w:jc w:val="left"/>
        <w:rPr/>
      </w:pPr>
      <w:r>
        <w:rPr/>
        <w:t>fcwnSF9+mnaGm3WD8Da5mj27QeED6XB4/P1Do+f1vCeh8rvCPxrppA0JvFZrUQdP1W2LmL+Of3DpzV</w:t>
      </w:r>
    </w:p>
    <w:p>
      <w:pPr>
        <w:pStyle w:val="PreformattedText"/>
        <w:bidi w:val="0"/>
        <w:spacing w:before="0" w:after="0"/>
        <w:jc w:val="left"/>
        <w:rPr/>
      </w:pPr>
      <w:r>
        <w:rPr/>
        <w:t>evRiau/ig3hjRPouZo3/AG6l10mPECK/PLij09pk/ExOfyN+syN/gq5lia5PfEC7867GePwtBK+Yxt</w:t>
      </w:r>
    </w:p>
    <w:p>
      <w:pPr>
        <w:pStyle w:val="PreformattedText"/>
        <w:bidi w:val="0"/>
        <w:spacing w:before="0" w:after="0"/>
        <w:jc w:val="left"/>
        <w:rPr/>
      </w:pPr>
      <w:r>
        <w:rPr/>
        <w:t>mB9MauL9fvafrysTD62OuNJqZ6/gbyrPa/Fifil3sPpB8bgtCMCAyr9Mt8QPGe/GFMHe3Y1vKnaoYT</w:t>
      </w:r>
    </w:p>
    <w:p>
      <w:pPr>
        <w:pStyle w:val="PreformattedText"/>
        <w:bidi w:val="0"/>
        <w:spacing w:before="0" w:after="0"/>
        <w:jc w:val="left"/>
        <w:rPr/>
      </w:pPr>
      <w:r>
        <w:rPr/>
        <w:t>4xrCL40refQ8Gs+YfGfefMtvXKE8PnoFAG9cdfieKcHHvDTT4Q66GK8egNw6Czv9gQo+/bhalQcPP7</w:t>
      </w:r>
    </w:p>
    <w:p>
      <w:pPr>
        <w:pStyle w:val="PreformattedText"/>
        <w:bidi w:val="0"/>
        <w:spacing w:before="0" w:after="0"/>
        <w:jc w:val="left"/>
        <w:rPr/>
      </w:pPr>
      <w:r>
        <w:rPr/>
        <w:t>PyrcW4i0N/HwZh53vaJ5o9t4NeM/HoIcenPn4gT4I+8rpEfus69q5m/XGPXrFtwNr6mZLfX6iMffwI</w:t>
      </w:r>
    </w:p>
    <w:p>
      <w:pPr>
        <w:pStyle w:val="PreformattedText"/>
        <w:bidi w:val="0"/>
        <w:spacing w:before="0" w:after="0"/>
        <w:jc w:val="left"/>
        <w:rPr/>
      </w:pPr>
      <w:r>
        <w:rPr/>
        <w:t>DZxXfaD7v56z117dN5wO56QGs/1fMXoV04HSpmERl/mZ/HHhmule/Tdz5cd4CSlbWPMQ+kR+vBMk7L</w:t>
      </w:r>
    </w:p>
    <w:p>
      <w:pPr>
        <w:pStyle w:val="PreformattedText"/>
        <w:bidi w:val="0"/>
        <w:spacing w:before="0" w:after="0"/>
        <w:jc w:val="left"/>
        <w:rPr/>
      </w:pPr>
      <w:r>
        <w:rPr/>
        <w:t>ATUVsjQgGgxqrvKgAigDAZNnl5hzYQdHEb1C94cqLANAABwQNBoDaH6TCRJAYmBJaHoQWCKIjEDgBL</w:t>
      </w:r>
    </w:p>
    <w:p>
      <w:pPr>
        <w:pStyle w:val="PreformattedText"/>
        <w:bidi w:val="0"/>
        <w:spacing w:before="0" w:after="0"/>
        <w:jc w:val="left"/>
        <w:rPr/>
      </w:pPr>
      <w:r>
        <w:rPr/>
        <w:t>LPMfYkERuaEhW/YEcHIWoV4CaiiIh01EwGpJU0AmkIULEVBECSjZNTgXG5ViJ4zAoUpb9oD0KDg5AA</w:t>
      </w:r>
    </w:p>
    <w:p>
      <w:pPr>
        <w:pStyle w:val="PreformattedText"/>
        <w:bidi w:val="0"/>
        <w:spacing w:before="0" w:after="0"/>
        <w:jc w:val="left"/>
        <w:rPr/>
      </w:pPr>
      <w:r>
        <w:rPr/>
        <w:t>EB/V5KcDgSxkrZd4okE4ME4CWUEBFjLzYbcek5SiLwgYAPgKBBYZBFAxiXnSpsFGFAiAnSGN6Ji5Ai</w:t>
      </w:r>
    </w:p>
    <w:p>
      <w:pPr>
        <w:pStyle w:val="PreformattedText"/>
        <w:bidi w:val="0"/>
        <w:spacing w:before="0" w:after="0"/>
        <w:jc w:val="left"/>
        <w:rPr/>
      </w:pPr>
      <w:r>
        <w:rPr/>
        <w:t>DHQsWkU7+NIRy+kAgWgks+tAYMshoEVgRmlB+sIYXYWgLREQBxiy7EV0SWQohlYN8KNyIjYpGEcuyO</w:t>
      </w:r>
    </w:p>
    <w:p>
      <w:pPr>
        <w:pStyle w:val="PreformattedText"/>
        <w:bidi w:val="0"/>
        <w:spacing w:before="0" w:after="0"/>
        <w:jc w:val="left"/>
        <w:rPr/>
      </w:pPr>
      <w:r>
        <w:rPr/>
        <w:t>YBlxbOwtnsjsJDTFExbD6JaGmAN23VxhS2TxCEqAzyjkCadRwM9043QaP7nlKGukEAGu8uboRCzEPu</w:t>
      </w:r>
    </w:p>
    <w:p>
      <w:pPr>
        <w:pStyle w:val="PreformattedText"/>
        <w:bidi w:val="0"/>
        <w:spacing w:before="0" w:after="0"/>
        <w:jc w:val="left"/>
        <w:rPr/>
      </w:pPr>
      <w:r>
        <w:rPr/>
        <w:t>eZhM5FeJ9qIotCtwkSDEEVycQBhsNIMN1WBwD5cFdMwoI9k9psBZ6DQ4GcyU6K6d+ZfhVIGs4EAHq7</w:t>
      </w:r>
    </w:p>
    <w:p>
      <w:pPr>
        <w:pStyle w:val="PreformattedText"/>
        <w:bidi w:val="0"/>
        <w:spacing w:before="0" w:after="0"/>
        <w:jc w:val="left"/>
        <w:rPr/>
      </w:pPr>
      <w:r>
        <w:rPr/>
        <w:t>qYHZQ7GgbT56gbBoPIEAL1ArxmBXt+us0a1uunYwh1/OkB/ML++bwPv1243nnX3mvT1g1+8TAE0VNX</w:t>
      </w:r>
    </w:p>
    <w:p>
      <w:pPr>
        <w:pStyle w:val="PreformattedText"/>
        <w:bidi w:val="0"/>
        <w:spacing w:before="0" w:after="0"/>
        <w:jc w:val="left"/>
        <w:rPr/>
      </w:pPr>
      <w:r>
        <w:rPr/>
        <w:t>t+p8tIPHzA881g/PvrmBX9r11njzeKp4dxV44RVQO/j9IYXGn+NvOnvPP50m/r319p586Q6afuHWvT</w:t>
      </w:r>
    </w:p>
    <w:p>
      <w:pPr>
        <w:pStyle w:val="PreformattedText"/>
        <w:bidi w:val="0"/>
        <w:spacing w:before="0" w:after="0"/>
        <w:jc w:val="left"/>
        <w:rPr/>
      </w:pPr>
      <w:r>
        <w:rPr/>
        <w:t>iPsvMR+/2blNNP8c351nwee8Kj8P3hHz1viGX39ITpW1xnP4ofbgLH62yplzp+lB5r/Yf5D76bz8do</w:t>
      </w:r>
    </w:p>
    <w:p>
      <w:pPr>
        <w:pStyle w:val="PreformattedText"/>
        <w:bidi w:val="0"/>
        <w:spacing w:before="0" w:after="0"/>
        <w:jc w:val="left"/>
        <w:rPr/>
      </w:pPr>
      <w:r>
        <w:rPr/>
        <w:t>C5B9PFPz8G8ILOSv0NjFWu1Y5noe+9j0gj8HOHvA+D83EutfhTD0noivWeOsx88uXfnftM+t9OnaZP</w:t>
      </w:r>
    </w:p>
    <w:p>
      <w:pPr>
        <w:pStyle w:val="PreformattedText"/>
        <w:bidi w:val="0"/>
        <w:spacing w:before="0" w:after="0"/>
        <w:jc w:val="left"/>
        <w:rPr/>
      </w:pPr>
      <w:r>
        <w:rPr/>
        <w:t>PKivo/O8zvL9eeW55GcTjpBjheP0n9bePap6njjPU3DUw496mvvNXU1003zAzXz6VAM6+C7yalTc3f</w:t>
      </w:r>
    </w:p>
    <w:p>
      <w:pPr>
        <w:pStyle w:val="PreformattedText"/>
        <w:bidi w:val="0"/>
        <w:spacing w:before="0" w:after="0"/>
        <w:jc w:val="left"/>
        <w:rPr/>
      </w:pPr>
      <w:r>
        <w:rPr/>
        <w:t>GG5+DYQ+fAHfEoVjjBgVYW23bcy3xHYzt/3XaAeVx8cmYDr20yjPH0dHB+nfM0+du0OvvTlGF3X5f0</w:t>
      </w:r>
    </w:p>
    <w:p>
      <w:pPr>
        <w:pStyle w:val="PreformattedText"/>
        <w:bidi w:val="0"/>
        <w:spacing w:before="0" w:after="0"/>
        <w:jc w:val="left"/>
        <w:rPr/>
      </w:pPr>
      <w:r>
        <w:rPr/>
        <w:t>BNHj0GfmYdrfP6lAdvrlt8wdT8a3hKC9f44x+vBUL4uqZ/UIr309HxOfOo5gz4+g3M1fV7maePMHia</w:t>
      </w:r>
    </w:p>
    <w:p>
      <w:pPr>
        <w:pStyle w:val="PreformattedText"/>
        <w:bidi w:val="0"/>
        <w:spacing w:before="0" w:after="0"/>
        <w:jc w:val="left"/>
        <w:rPr/>
      </w:pPr>
      <w:r>
        <w:rPr/>
        <w:t>Z86cyp93vWp0qOjp+PuE7j/faB9q7j9QKx4PehMOf36zv5xpHY+N71MJ+LnOinrp+o3+gqFYcgo5I5</w:t>
      </w:r>
    </w:p>
    <w:p>
      <w:pPr>
        <w:pStyle w:val="PreformattedText"/>
        <w:bidi w:val="0"/>
        <w:spacing w:before="0" w:after="0"/>
        <w:jc w:val="left"/>
        <w:rPr/>
      </w:pPr>
      <w:r>
        <w:rPr/>
        <w:t>DL2qJABkA0EG8RzitishgUFtKlE1cQiKiOCQhQJjVWDgY9NQY5RZTqV7Cl7asD3U2UEjZdbSnqGPaD</w:t>
      </w:r>
    </w:p>
    <w:p>
      <w:pPr>
        <w:pStyle w:val="PreformattedText"/>
        <w:bidi w:val="0"/>
        <w:spacing w:before="0" w:after="0"/>
        <w:jc w:val="left"/>
        <w:rPr/>
      </w:pPr>
      <w:r>
        <w:rPr/>
        <w:t>XZkjaR5buG017zUjAYj6uEJb9ZdihQE3QMmJoFxWKkkMLBIlCCrAtuBE4YQEXh6SmgkvRW80SlMzYU</w:t>
      </w:r>
    </w:p>
    <w:p>
      <w:pPr>
        <w:pStyle w:val="PreformattedText"/>
        <w:bidi w:val="0"/>
        <w:spacing w:before="0" w:after="0"/>
        <w:jc w:val="left"/>
        <w:rPr/>
      </w:pPr>
      <w:r>
        <w:rPr/>
        <w:t>1E2ADQHVw8bUx10LE2AqGImcARvgMy1jENAGwjRRahpPEMZ6RQBFA5XhJUIJXknYMBtEqNlTpi4JBt</w:t>
      </w:r>
    </w:p>
    <w:p>
      <w:pPr>
        <w:pStyle w:val="PreformattedText"/>
        <w:bidi w:val="0"/>
        <w:spacing w:before="0" w:after="0"/>
        <w:jc w:val="left"/>
        <w:rPr/>
      </w:pPr>
      <w:r>
        <w:rPr/>
        <w:t>ZjNoP8MyMSgEbjiHDwnBM1XOiWDTRNrCMrkk1D2g3QQo4aYIbQQJYvgE8mBZuxUOPFYXJYDMr5YcOR</w:t>
      </w:r>
    </w:p>
    <w:p>
      <w:pPr>
        <w:pStyle w:val="PreformattedText"/>
        <w:bidi w:val="0"/>
        <w:spacing w:before="0" w:after="0"/>
        <w:jc w:val="left"/>
        <w:rPr/>
      </w:pPr>
      <w:r>
        <w:rPr/>
        <w:t>zL5zsJIViVfMLrX1C6QaREJq+sZw43FFRurKigaGShFKjKZgkHRBwHOLDJloDZFjDfY55d8dhpBCJh</w:t>
      </w:r>
    </w:p>
    <w:p>
      <w:pPr>
        <w:pStyle w:val="PreformattedText"/>
        <w:bidi w:val="0"/>
        <w:spacing w:before="0" w:after="0"/>
        <w:jc w:val="left"/>
        <w:rPr/>
      </w:pPr>
      <w:r>
        <w:rPr/>
        <w:t>XOAMBySmFfJNQSLuGIAfPM8TBcxkwvzBUmgogC5MU5KItWrMx4yTkjJjEM65IExACMKsMQFaOAp5CA</w:t>
      </w:r>
    </w:p>
    <w:p>
      <w:pPr>
        <w:pStyle w:val="PreformattedText"/>
        <w:bidi w:val="0"/>
        <w:spacing w:before="0" w:after="0"/>
        <w:jc w:val="left"/>
        <w:rPr/>
      </w:pPr>
      <w:r>
        <w:rPr/>
        <w:t>bAC7mEGKLQGYgtijQwAqW2h2o4aKWw2fS8Q6GenO9w8W/jZ2hKHHe/YKFX79zxAa2fPigOPM50uZ48</w:t>
      </w:r>
    </w:p>
    <w:p>
      <w:pPr>
        <w:pStyle w:val="PreformattedText"/>
        <w:bidi w:val="0"/>
        <w:spacing w:before="0" w:after="0"/>
        <w:jc w:val="left"/>
        <w:rPr/>
      </w:pPr>
      <w:r>
        <w:rPr/>
        <w:t>68zT6/vpGvPddYH00/V69Y3eOPniDZ87R+fiCX7cfydbjcnPvA883gFDV/z1ns7jp1gEAqW8viEQnn</w:t>
      </w:r>
    </w:p>
    <w:p>
      <w:pPr>
        <w:pStyle w:val="PreformattedText"/>
        <w:bidi w:val="0"/>
        <w:spacing w:before="0" w:after="0"/>
        <w:jc w:val="left"/>
        <w:rPr/>
      </w:pPr>
      <w:r>
        <w:rPr/>
        <w:t>mkLfn9MKvj59Znr9dIu/mJTrnMD38Ewc7WPSCCvfp+4r9/HQhF+VtP6WaE+GPNZh56TX50U/PseNgB</w:t>
      </w:r>
    </w:p>
    <w:p>
      <w:pPr>
        <w:pStyle w:val="PreformattedText"/>
        <w:bidi w:val="0"/>
        <w:spacing w:before="0" w:after="0"/>
        <w:jc w:val="left"/>
        <w:rPr/>
      </w:pPr>
      <w:r>
        <w:rPr/>
        <w:t>HvXTzvBd9sfUDnn09xBxmY6J+aT48xASHmvqc9m1/HaK8fo8kQCvnfozPT0r3mm6044W7nZb6hH4ml</w:t>
      </w:r>
    </w:p>
    <w:p>
      <w:pPr>
        <w:pStyle w:val="PreformattedText"/>
        <w:bidi w:val="0"/>
        <w:spacing w:before="0" w:after="0"/>
        <w:jc w:val="left"/>
        <w:rPr/>
      </w:pPr>
      <w:r>
        <w:rPr/>
        <w:t>LHt9ICF337pesz2Yzpr3+p+uPh5n4r7W0w8vaZY7+XFfTx8zo/EwmBXWpl+NoHt6esPt53QlzzNG/6</w:t>
      </w:r>
    </w:p>
    <w:p>
      <w:pPr>
        <w:pStyle w:val="PreformattedText"/>
        <w:bidi w:val="0"/>
        <w:spacing w:before="0" w:after="0"/>
        <w:jc w:val="left"/>
        <w:rPr/>
      </w:pPr>
      <w:r>
        <w:rPr/>
        <w:t>nEZ1xNPPeaV+geRqJ5/IR8du28xO81l/h9NJqyvuDh0Z1mfdyDsA2gu6ycHdesxVti/daRnqHvo4r2</w:t>
      </w:r>
    </w:p>
    <w:p>
      <w:pPr>
        <w:pStyle w:val="PreformattedText"/>
        <w:bidi w:val="0"/>
        <w:spacing w:before="0" w:after="0"/>
        <w:jc w:val="left"/>
        <w:rPr/>
      </w:pPr>
      <w:r>
        <w:rPr/>
        <w:t>ZuvBNNZ9tusQfrZ10/yHHHttepg9Nfr1g8/K7TwHRvEIp+V9GPH35tK/PDEzV9+hmG3T5OzhPWoiNO</w:t>
      </w:r>
    </w:p>
    <w:p>
      <w:pPr>
        <w:pStyle w:val="PreformattedText"/>
        <w:bidi w:val="0"/>
        <w:spacing w:before="0" w:after="0"/>
        <w:jc w:val="left"/>
        <w:rPr/>
      </w:pPr>
      <w:r>
        <w:rPr/>
        <w:t>1ab/AIj+D2W8bYfC+iTCTsBpz8QstA9O0GRoy/XfaAcLz3xPzrpyeYNOoxr9zzrag/LzY6TQ+uuNNZ</w:t>
      </w:r>
    </w:p>
    <w:p>
      <w:pPr>
        <w:pStyle w:val="PreformattedText"/>
        <w:bidi w:val="0"/>
        <w:spacing w:before="0" w:after="0"/>
        <w:jc w:val="left"/>
        <w:rPr/>
      </w:pPr>
      <w:r>
        <w:rPr/>
        <w:t>loD8dsVAOMHrcw/r9oAfFtDTp58yzr93sNYB+P2esTqHCNYBAlhcwzM6dpnSk16mAPkggLYaDtDxBD</w:t>
      </w:r>
    </w:p>
    <w:p>
      <w:pPr>
        <w:pStyle w:val="PreformattedText"/>
        <w:bidi w:val="0"/>
        <w:spacing w:before="0" w:after="0"/>
        <w:jc w:val="left"/>
        <w:rPr/>
      </w:pPr>
      <w:r>
        <w:rPr/>
        <w:t>ENDxppnOsKBLcCNTVIlQ9wCJDgUPMEVFM5nVtgUQ3CMJEWojAWFfQcxwfdWRVoXUIQgWBwGh3RNBXL</w:t>
      </w:r>
    </w:p>
    <w:p>
      <w:pPr>
        <w:pStyle w:val="PreformattedText"/>
        <w:bidi w:val="0"/>
        <w:spacing w:before="0" w:after="0"/>
        <w:jc w:val="left"/>
        <w:rPr/>
      </w:pPr>
      <w:r>
        <w:rPr/>
        <w:t>cJmgKCEUthDjdAOlRPB1gAJwoMpRaygLvBgMaw3NZV3kVgowRfWAJ9OT8AJJmMIHgS8sAgKZeFMKEQ</w:t>
      </w:r>
    </w:p>
    <w:p>
      <w:pPr>
        <w:pStyle w:val="PreformattedText"/>
        <w:bidi w:val="0"/>
        <w:spacing w:before="0" w:after="0"/>
        <w:jc w:val="left"/>
        <w:rPr/>
      </w:pPr>
      <w:r>
        <w:rPr/>
        <w:t>MFCRzIogNADFGI2tpM6OwVlhAixhbVQ4gB5JUREJubIGwvUZmc9OUZXoKxw49PdGJpGAbiAEg3BMak</w:t>
      </w:r>
    </w:p>
    <w:p>
      <w:pPr>
        <w:pStyle w:val="PreformattedText"/>
        <w:bidi w:val="0"/>
        <w:spacing w:before="0" w:after="0"/>
        <w:jc w:val="left"/>
        <w:rPr/>
      </w:pPr>
      <w:r>
        <w:rPr/>
        <w:t>oQYAMlJJMCBRTLNQ40ZJwcpsEUE/Ss6YHKF7tgIAx0RBuIo9YgFpOYngx0yGJswiyHBBGllXgZESzA</w:t>
      </w:r>
    </w:p>
    <w:p>
      <w:pPr>
        <w:pStyle w:val="PreformattedText"/>
        <w:bidi w:val="0"/>
        <w:spacing w:before="0" w:after="0"/>
        <w:jc w:val="left"/>
        <w:rPr/>
      </w:pPr>
      <w:r>
        <w:rPr/>
        <w:t>USxd2U9MEGss0IGoxwHUgoRT6Rmk8L8BbUJo0ykAWAFmD3Nc+ySIMxBqh2ScvkQLMGwRPIGoZUDoye</w:t>
      </w:r>
    </w:p>
    <w:p>
      <w:pPr>
        <w:pStyle w:val="PreformattedText"/>
        <w:bidi w:val="0"/>
        <w:spacing w:before="0" w:after="0"/>
        <w:jc w:val="left"/>
        <w:rPr/>
      </w:pPr>
      <w:r>
        <w:rPr/>
        <w:t>wNVxSVODmNA4WQHLJEXgM2ZBy0crSrgZ2jckoCSbYwdLgiVAkRpnrNZxQFwdRCVgWARZ3BLNEZs8hG</w:t>
      </w:r>
    </w:p>
    <w:p>
      <w:pPr>
        <w:pStyle w:val="PreformattedText"/>
        <w:bidi w:val="0"/>
        <w:spacing w:before="0" w:after="0"/>
        <w:jc w:val="left"/>
        <w:rPr/>
      </w:pPr>
      <w:r>
        <w:rPr/>
        <w:t>BOgDcZwk2Orv4GA4jBboABFGAAIx35vT7xiFZNa8FZgYPS+9jcf5VfGMdcawVx6fuAGOEcsAfqboRr</w:t>
      </w:r>
    </w:p>
    <w:p>
      <w:pPr>
        <w:pStyle w:val="PreformattedText"/>
        <w:bidi w:val="0"/>
        <w:spacing w:before="0" w:after="0"/>
        <w:jc w:val="left"/>
        <w:rPr/>
      </w:pPr>
      <w:r>
        <w:rPr/>
        <w:t>XvPl8aDyBWeIPnv1hw+vSOL/eJw859uZw67kd+s6uPFParicfR4qVf5GXigFeG/wDB8fqGN0efme95</w:t>
      </w:r>
    </w:p>
    <w:p>
      <w:pPr>
        <w:pStyle w:val="PreformattedText"/>
        <w:bidi w:val="0"/>
        <w:spacing w:before="0" w:after="0"/>
        <w:jc w:val="left"/>
        <w:rPr/>
      </w:pPr>
      <w:r>
        <w:rPr/>
        <w:t>6w6POaivlLf9w5ff5g2X8wO68+Zim79zL2XT5h9nb+wfD5iD34mryv1M2tdOf8h+Fx0EIUV+enJgeu</w:t>
      </w:r>
    </w:p>
    <w:p>
      <w:pPr>
        <w:pStyle w:val="PreformattedText"/>
        <w:bidi w:val="0"/>
        <w:spacing w:before="0" w:after="0"/>
        <w:jc w:val="left"/>
        <w:rPr/>
      </w:pPr>
      <w:r>
        <w:rPr/>
        <w:t>u8APrUD4+M66T08qf3qBzmHlN6znr24lxz3Dzm3iM1aW3r3MJr89oWOuv66wLWu2y7lmDjzwiPUwgd</w:t>
      </w:r>
    </w:p>
    <w:p>
      <w:pPr>
        <w:pStyle w:val="PreformattedText"/>
        <w:bidi w:val="0"/>
        <w:spacing w:before="0" w:after="0"/>
        <w:jc w:val="left"/>
        <w:rPr/>
      </w:pPr>
      <w:r>
        <w:rPr/>
        <w:t>fhcxXz58zxr6bTz9TV5/RBstffhgrXN8f0wjLWL27Qb32xdfE8qfLqRtjkzjx7mP0f6zrOPPTecPn5</w:t>
      </w:r>
    </w:p>
    <w:p>
      <w:pPr>
        <w:pStyle w:val="PreformattedText"/>
        <w:bidi w:val="0"/>
        <w:spacing w:before="0" w:after="0"/>
        <w:jc w:val="left"/>
        <w:rPr/>
      </w:pPr>
      <w:r>
        <w:rPr/>
        <w:t>mPHXnXiMvjUZ9Zl3ajvc9iP8e8azsa0y+YNf11GOJj27YP1AIeaVW5gUOl6vjeDzos4x+J9PeYL+oP</w:t>
      </w:r>
    </w:p>
    <w:p>
      <w:pPr>
        <w:pStyle w:val="PreformattedText"/>
        <w:bidi w:val="0"/>
        <w:spacing w:before="0" w:after="0"/>
        <w:jc w:val="left"/>
        <w:rPr/>
      </w:pPr>
      <w:r>
        <w:rPr/>
        <w:t>YdIOl/P64gtEfzXmJh4/bSeomp6iM0tEi/Mxe4o/iEdNdcF6xHa+2IJH1+pmeNIa9U+v3C/ho4NPbd</w:t>
      </w:r>
    </w:p>
    <w:p>
      <w:pPr>
        <w:pStyle w:val="PreformattedText"/>
        <w:bidi w:val="0"/>
        <w:spacing w:before="0" w:after="0"/>
        <w:jc w:val="left"/>
        <w:rPr/>
      </w:pPr>
      <w:r>
        <w:rPr/>
        <w:t>a/MePR+UzB56a8zT3/AA9wYguo85Bmv1fOkVb136XuYDwydPfpcHmkHi/z9wDmx59zAvwb1dOaW3nE</w:t>
      </w:r>
    </w:p>
    <w:p>
      <w:pPr>
        <w:pStyle w:val="PreformattedText"/>
        <w:bidi w:val="0"/>
        <w:spacing w:before="0" w:after="0"/>
        <w:jc w:val="left"/>
        <w:rPr/>
      </w:pPr>
      <w:r>
        <w:rPr/>
        <w:t>7qwPNYyoLaDMYnQWlBBIh4J14iEFgmjqOuY5mlQRoW6gVtzMoCEOpBVcgSWIQAggCBoAYPovaAk2E0</w:t>
      </w:r>
    </w:p>
    <w:p>
      <w:pPr>
        <w:pStyle w:val="PreformattedText"/>
        <w:bidi w:val="0"/>
        <w:spacing w:before="0" w:after="0"/>
        <w:jc w:val="left"/>
        <w:rPr/>
      </w:pPr>
      <w:r>
        <w:rPr/>
        <w:t>AcA1rSQKZGGQE7HYQMGD2YkiAD0hyTREtkC+CTSEpLAQSkRQLNiWpiSc87aPhnaE5DLC0Mdni7Rg6k</w:t>
      </w:r>
    </w:p>
    <w:p>
      <w:pPr>
        <w:pStyle w:val="PreformattedText"/>
        <w:bidi w:val="0"/>
        <w:spacing w:before="0" w:after="0"/>
        <w:jc w:val="left"/>
        <w:rPr/>
      </w:pPr>
      <w:r>
        <w:rPr/>
        <w:t>kOVIMWZ6QvcQIQYcyMNkLghzCUpAzbagQlBQAGzE2akt0on2nA0oRYXt8wMQgQImMGc8sDaK8t6zqQ</w:t>
      </w:r>
    </w:p>
    <w:p>
      <w:pPr>
        <w:pStyle w:val="PreformattedText"/>
        <w:bidi w:val="0"/>
        <w:spacing w:before="0" w:after="0"/>
        <w:jc w:val="left"/>
        <w:rPr/>
      </w:pPr>
      <w:r>
        <w:rPr/>
        <w:t>lABVjrEFZwCrUDDINxRaeuGIeRhgIm6/PKZ5WVZFbRkhjhLbAAM6tGihoPWNoFYGO0QIgefNSbRIOA</w:t>
      </w:r>
    </w:p>
    <w:p>
      <w:pPr>
        <w:pStyle w:val="PreformattedText"/>
        <w:bidi w:val="0"/>
        <w:spacing w:before="0" w:after="0"/>
        <w:jc w:val="left"/>
        <w:rPr/>
      </w:pPr>
      <w:r>
        <w:rPr/>
        <w:t>CR2IKQJirBEi7IHVlQPJuCuAqKFuCjTQayEBUyTjqGYk2lAAVFI62ZaMs8T/ACFqliCKlBAvWSV9Fw</w:t>
      </w:r>
    </w:p>
    <w:p>
      <w:pPr>
        <w:pStyle w:val="PreformattedText"/>
        <w:bidi w:val="0"/>
        <w:spacing w:before="0" w:after="0"/>
        <w:jc w:val="left"/>
        <w:rPr/>
      </w:pPr>
      <w:r>
        <w:rPr/>
        <w:t>gwFIKHaR1sJpRQYrZBrpGqQYAL2WxATlKJKZAQmgrearb3rAQCyvaALIwEBy1A1pKjYCioB30J1Y9l</w:t>
      </w:r>
    </w:p>
    <w:p>
      <w:pPr>
        <w:pStyle w:val="PreformattedText"/>
        <w:bidi w:val="0"/>
        <w:spacing w:before="0" w:after="0"/>
        <w:jc w:val="left"/>
        <w:rPr/>
      </w:pPr>
      <w:r>
        <w:rPr/>
        <w:t>w7vqmW9cEhrIJ2gLuugA2JTc9UCPcZUASAUWOYu8jxrxvJGjrFpPZTjuEBQL110D5lQG+eekw6eIbZ</w:t>
      </w:r>
    </w:p>
    <w:p>
      <w:pPr>
        <w:pStyle w:val="PreformattedText"/>
        <w:bidi w:val="0"/>
        <w:spacing w:before="0" w:after="0"/>
        <w:jc w:val="left"/>
        <w:rPr/>
      </w:pPr>
      <w:r>
        <w:rPr/>
        <w:t>ml6eaAidD9qqgVtpf63mjsM6TY3+Zh+fxBbzzED4rrpDQdr80hGfPUzJX3cDj33nWgdxA8MCovWAeZ</w:t>
      </w:r>
    </w:p>
    <w:p>
      <w:pPr>
        <w:pStyle w:val="PreformattedText"/>
        <w:bidi w:val="0"/>
        <w:spacing w:before="0" w:after="0"/>
        <w:jc w:val="left"/>
        <w:rPr/>
      </w:pPr>
      <w:r>
        <w:rPr/>
        <w:t>/UDzzMArzvCIE8dZhg75hF+dXF58Q6+m0Cz5/YQGPxBrwT8dP8rHh/sP9zzzPHKldM/3q5q/Xmk86l</w:t>
      </w:r>
    </w:p>
    <w:p>
      <w:pPr>
        <w:pStyle w:val="PreformattedText"/>
        <w:bidi w:val="0"/>
        <w:spacing w:before="0" w:after="0"/>
        <w:jc w:val="left"/>
        <w:rPr/>
      </w:pPr>
      <w:r>
        <w:rPr/>
        <w:t>981Dg42p9J6F1/JkH4BoOk9dIOl/m4U49zzEDW3L6kiHevTjmfLTX3Zct41/PCn8NOuKno3t6bbCF5</w:t>
      </w:r>
    </w:p>
    <w:p>
      <w:pPr>
        <w:pStyle w:val="PreformattedText"/>
        <w:bidi w:val="0"/>
        <w:spacing w:before="0" w:after="0"/>
        <w:jc w:val="left"/>
        <w:rPr/>
      </w:pPr>
      <w:r>
        <w:rPr/>
        <w:t>it95vPx4p4ZnHEw87wfPieuV/jDX76zXzS+O01ap7+g2lyqFY+e0R17Ynr9nPOs+fttiaeXub3h8+J</w:t>
      </w:r>
    </w:p>
    <w:p>
      <w:pPr>
        <w:pStyle w:val="PreformattedText"/>
        <w:bidi w:val="0"/>
        <w:spacing w:before="0" w:after="0"/>
        <w:jc w:val="left"/>
        <w:rPr/>
      </w:pPr>
      <w:r>
        <w:rPr/>
        <w:t>4r7KYevmkw/ce72x6hzV7j44zBfq/ToTBRNcAcHPKgWQAS9sekqR0e3I7iFuEBjroB1lA6j98KPDHH</w:t>
      </w:r>
    </w:p>
    <w:p>
      <w:pPr>
        <w:pStyle w:val="PreformattedText"/>
        <w:bidi w:val="0"/>
        <w:spacing w:before="0" w:after="0"/>
        <w:jc w:val="left"/>
        <w:rPr/>
      </w:pPr>
      <w:r>
        <w:rPr/>
        <w:t>pPPmH9Tt65gXlgd4F7bdkFrENtvmAWzvw9YUtt+buKtqTiAey27if1t+XOPp/wAuVfmPzAQ/xiJ59Q</w:t>
      </w:r>
    </w:p>
    <w:p>
      <w:pPr>
        <w:pStyle w:val="PreformattedText"/>
        <w:bidi w:val="0"/>
        <w:spacing w:before="0" w:after="0"/>
        <w:jc w:val="left"/>
        <w:rPr/>
      </w:pPr>
      <w:r>
        <w:rPr/>
        <w:t>7OmfTeW180e7hSz6est++xz7QC66YBrdbwHnzwS/WegCwdBxvG/Xb7irz4yoF9/eH8/GexmGGvV96E</w:t>
      </w:r>
    </w:p>
    <w:p>
      <w:pPr>
        <w:pStyle w:val="PreformattedText"/>
        <w:bidi w:val="0"/>
        <w:spacing w:before="0" w:after="0"/>
        <w:jc w:val="left"/>
        <w:rPr/>
      </w:pPr>
      <w:r>
        <w:rPr/>
        <w:t>DzitNIBWn1TuBeh026QpYjgEM0HAzC4cUs5RVlQAwW4xwQDAlVCrWsKkJSFYQyBCJcANJZQhoCwGgK</w:t>
      </w:r>
    </w:p>
    <w:p>
      <w:pPr>
        <w:pStyle w:val="PreformattedText"/>
        <w:bidi w:val="0"/>
        <w:spacing w:before="0" w:after="0"/>
        <w:jc w:val="left"/>
        <w:rPr/>
      </w:pPr>
      <w:r>
        <w:rPr/>
        <w:t>pVXEyKGvumsNnMGBs3oarVYIExWAEG3KonIwuhB7HIwy2DkiyAFrgElNI5JFQB9BrfWFAZ6SGEK5Jp</w:t>
      </w:r>
    </w:p>
    <w:p>
      <w:pPr>
        <w:pStyle w:val="PreformattedText"/>
        <w:bidi w:val="0"/>
        <w:spacing w:before="0" w:after="0"/>
        <w:jc w:val="left"/>
        <w:rPr/>
      </w:pPr>
      <w:r>
        <w:rPr/>
        <w:t>rHCRSQCgT0CgKbnM0g2UFgjKbv1UIsW6tAVg2Q8VB1kAB74q5bhiEtiYLmi0SW+OIZIVWCHbNxxgiB</w:t>
      </w:r>
    </w:p>
    <w:p>
      <w:pPr>
        <w:pStyle w:val="PreformattedText"/>
        <w:bidi w:val="0"/>
        <w:spacing w:before="0" w:after="0"/>
        <w:jc w:val="left"/>
        <w:rPr/>
      </w:pPr>
      <w:r>
        <w:rPr/>
        <w:t>gvXaaZGuG4iXkddQJwn9NS3BhOGeO6KBaireGlz8MYUuvEPajDa0RwucKohrAorOdWxBJOjAjEZSFZ</w:t>
      </w:r>
    </w:p>
    <w:p>
      <w:pPr>
        <w:pStyle w:val="PreformattedText"/>
        <w:bidi w:val="0"/>
        <w:spacing w:before="0" w:after="0"/>
        <w:jc w:val="left"/>
        <w:rPr/>
      </w:pPr>
      <w:r>
        <w:rPr/>
        <w:t>boVwQEYe6b3sC0EjuwlGBEyZAZYJEC4fcDlZgKzHKKhqY+Vcdy8ciTdCACWbAq3uIjRBtvEsAckbBm</w:t>
      </w:r>
    </w:p>
    <w:p>
      <w:pPr>
        <w:pStyle w:val="PreformattedText"/>
        <w:bidi w:val="0"/>
        <w:spacing w:before="0" w:after="0"/>
        <w:jc w:val="left"/>
        <w:rPr/>
      </w:pPr>
      <w:r>
        <w:rPr/>
        <w:t>BgW8uEOJd0lnhgZuDCmORTaIsGzYIABBwc9BGgIaqgSIFVB9hiejy6BQWLiArYRqV/DAA31QMQwhgS</w:t>
      </w:r>
    </w:p>
    <w:p>
      <w:pPr>
        <w:pStyle w:val="PreformattedText"/>
        <w:bidi w:val="0"/>
        <w:spacing w:before="0" w:after="0"/>
        <w:jc w:val="left"/>
        <w:rPr/>
      </w:pPr>
      <w:r>
        <w:rPr/>
        <w:t>BlD4QLcOAlQAiggadjAhmQZB0ZFxgqB4UVBxWtYCvRE0QnZKwJhFicQhkKNWGpM1k9pWDTmDZHguDT</w:t>
      </w:r>
    </w:p>
    <w:p>
      <w:pPr>
        <w:pStyle w:val="PreformattedText"/>
        <w:bidi w:val="0"/>
        <w:spacing w:before="0" w:after="0"/>
        <w:jc w:val="left"/>
        <w:rPr/>
      </w:pPr>
      <w:r>
        <w:rPr/>
        <w:t>VFcZGFAsJg9+ou1lgQfLY/IcXi/rbSZ3oN7xU7Rt6Qe36EGmvp2L1E4eD8GYDzv1grng3iDHnaHj9z</w:t>
      </w:r>
    </w:p>
    <w:p>
      <w:pPr>
        <w:pStyle w:val="PreformattedText"/>
        <w:bidi w:val="0"/>
        <w:spacing w:before="0" w:after="0"/>
        <w:jc w:val="left"/>
        <w:rPr/>
      </w:pPr>
      <w:r>
        <w:rPr/>
        <w:t>q81/x8pn82PfrBuvOk3+u3EGnzPmDWCaeZEP+HmHliZDzwTzwnkQ+a++7njTwQjHfHueI017em87zz</w:t>
      </w:r>
    </w:p>
    <w:p>
      <w:pPr>
        <w:pStyle w:val="PreformattedText"/>
        <w:bidi w:val="0"/>
        <w:spacing w:before="0" w:after="0"/>
        <w:jc w:val="left"/>
        <w:rPr/>
      </w:pPr>
      <w:r>
        <w:rPr/>
        <w:t>wQPP3hQe5z9T9B4Z5OXvPO3inT+iTcI09nj+x2f7Mtr4s/iec7+k6V08U3dvUVmOs7fzgGdHPSdFmt</w:t>
      </w:r>
    </w:p>
    <w:p>
      <w:pPr>
        <w:pStyle w:val="PreformattedText"/>
        <w:bidi w:val="0"/>
        <w:spacing w:before="0" w:after="0"/>
        <w:jc w:val="left"/>
        <w:rPr/>
      </w:pPr>
      <w:r>
        <w:rPr/>
        <w:t>z20mffjm0dZlWa8HMB817iaPEfkKWV7aNgnnSad+vbPSaFtPDf8AE13POinyPl9IFeei5mJ89YFnS/</w:t>
      </w:r>
    </w:p>
    <w:p>
      <w:pPr>
        <w:pStyle w:val="PreformattedText"/>
        <w:bidi w:val="0"/>
        <w:spacing w:before="0" w:after="0"/>
        <w:jc w:val="left"/>
        <w:rPr/>
      </w:pPr>
      <w:r>
        <w:rPr/>
        <w:t>OkJ5tvNlxmPENhNHsdP7PPT8zuPjmfnf75m3x+IfApifF0mrzwVNXh9NQJrff1a4qa/wAFntxEOX83</w:t>
      </w:r>
    </w:p>
    <w:p>
      <w:pPr>
        <w:pStyle w:val="PreformattedText"/>
        <w:bidi w:val="0"/>
        <w:spacing w:before="0" w:after="0"/>
        <w:jc w:val="left"/>
        <w:rPr/>
      </w:pPr>
      <w:r>
        <w:rPr/>
        <w:t>cK98N7l+sb14wusDA6UNtVvH4++nlxhlBZqt46HT+OB+aD8wP39e89fPmak9O0OvMbzHccUOOMw7ef</w:t>
      </w:r>
    </w:p>
    <w:p>
      <w:pPr>
        <w:pStyle w:val="PreformattedText"/>
        <w:bidi w:val="0"/>
        <w:spacing w:before="0" w:after="0"/>
        <w:jc w:val="left"/>
        <w:rPr/>
      </w:pPr>
      <w:r>
        <w:rPr/>
        <w:t>ydj8XpCb9njjO6iXll8fuO9vWzCF649NejiglY0v2f5hC/b98Q1yRrEx9/A2jx2X61jAp7jbqtxBHx</w:t>
      </w:r>
    </w:p>
    <w:p>
      <w:pPr>
        <w:pStyle w:val="PreformattedText"/>
        <w:bidi w:val="0"/>
        <w:spacing w:before="0" w:after="0"/>
        <w:jc w:val="left"/>
        <w:rPr/>
      </w:pPr>
      <w:r>
        <w:rPr/>
        <w:t>3R+ITzld91nELTzlmYMvOWISINZH771Betb+XcONt+2r5mH49WdVEV5pFDL8oAbc0RknAEer5HO7BT</w:t>
      </w:r>
    </w:p>
    <w:p>
      <w:pPr>
        <w:pStyle w:val="PreformattedText"/>
        <w:bidi w:val="0"/>
        <w:spacing w:before="0" w:after="0"/>
        <w:jc w:val="left"/>
        <w:rPr/>
      </w:pPr>
      <w:r>
        <w:rPr/>
        <w:t>JwUCYsAi5ALDHXMdiJZbd6KbchENAQ6hLq6j0juBksXQJ06EwlGBNABsJk9TF7uSGkXwQSAWIdhdEQ</w:t>
      </w:r>
    </w:p>
    <w:p>
      <w:pPr>
        <w:pStyle w:val="PreformattedText"/>
        <w:bidi w:val="0"/>
        <w:spacing w:before="0" w:after="0"/>
        <w:jc w:val="left"/>
        <w:rPr/>
      </w:pPr>
      <w:r>
        <w:rPr/>
        <w:t>3OjFiLaDkTboOntEzRykB6C1MTNMAjqhnzC0AVjgAVdUsO9PH0zNijoE0QGW5uOdiRYIBC2N7s5jQ6</w:t>
      </w:r>
    </w:p>
    <w:p>
      <w:pPr>
        <w:pStyle w:val="PreformattedText"/>
        <w:bidi w:val="0"/>
        <w:spacing w:before="0" w:after="0"/>
        <w:jc w:val="left"/>
        <w:rPr/>
      </w:pPr>
      <w:r>
        <w:rPr/>
        <w:t>oTBzBApb2MODXnN0FUAmzEAKNILnqBoBVkwopwGwVLFkzNbX2DQUQBIZIXAQy5wvDACsdoC0kfgt4I</w:t>
      </w:r>
    </w:p>
    <w:p>
      <w:pPr>
        <w:pStyle w:val="PreformattedText"/>
        <w:bidi w:val="0"/>
        <w:spacing w:before="0" w:after="0"/>
        <w:jc w:val="left"/>
        <w:rPr/>
      </w:pPr>
      <w:r>
        <w:rPr/>
        <w:t>ugSyApIalFgJISVAwBCCIEbQDEjxwQLByVwJaCJlAQD4cGGIHxEwGDCSIo6BpMJgjZBmWE8BcJl4gg</w:t>
      </w:r>
    </w:p>
    <w:p>
      <w:pPr>
        <w:pStyle w:val="PreformattedText"/>
        <w:bidi w:val="0"/>
        <w:spacing w:before="0" w:after="0"/>
        <w:jc w:val="left"/>
        <w:rPr/>
      </w:pPr>
      <w:r>
        <w:rPr/>
        <w:t>Umi55HCbrkEqGkw9oaC5m4tcDQwnhazFjGoKh0hgdNDCpy7yCBNbBlaFagIKSUT/HMCxfoHKBgkijK</w:t>
      </w:r>
    </w:p>
    <w:p>
      <w:pPr>
        <w:pStyle w:val="PreformattedText"/>
        <w:bidi w:val="0"/>
        <w:spacing w:before="0" w:after="0"/>
        <w:jc w:val="left"/>
        <w:rPr/>
      </w:pPr>
      <w:r>
        <w:rPr/>
        <w:t>BMRQVfTVTkIGigKTKIJajFgghw3iAgSlZ3EjUMHAnsvYdU4ALhqEAAsyUmoIKC95gdVBHtE8QCgbjy</w:t>
      </w:r>
    </w:p>
    <w:p>
      <w:pPr>
        <w:pStyle w:val="PreformattedText"/>
        <w:bidi w:val="0"/>
        <w:spacing w:before="0" w:after="0"/>
        <w:jc w:val="left"/>
        <w:rPr/>
      </w:pPr>
      <w:r>
        <w:rPr/>
        <w:t>CLAFIEFXLNRPYGFiZ7guoxbAzgEHEEAAGos9YFZt+wEmMIAgBAaAERk3mjkVvyZpvGvfJcHA87bIy+</w:t>
      </w:r>
    </w:p>
    <w:p>
      <w:pPr>
        <w:pStyle w:val="PreformattedText"/>
        <w:bidi w:val="0"/>
        <w:spacing w:before="0" w:after="0"/>
        <w:jc w:val="left"/>
        <w:rPr/>
      </w:pPr>
      <w:r>
        <w:rPr/>
        <w:t>0DnjF/icP6EQfYdPu5oceGI+0VfX3NOvh7wPxCXWP57zw0W0+LEBtBfiAD/AvPNf8eGH2/wPj12gef</w:t>
      </w:r>
    </w:p>
    <w:p>
      <w:pPr>
        <w:pStyle w:val="PreformattedText"/>
        <w:bidi w:val="0"/>
        <w:spacing w:before="0" w:after="0"/>
        <w:jc w:val="left"/>
        <w:rPr/>
      </w:pPr>
      <w:r>
        <w:rPr/>
        <w:t>EOc9O8Hen6fqHVefiePOITi/3xPP76wnX8+KeesfnT7ng9Z+30uIe+0+i64mfl9Jr9G3hVFv32z9R2</w:t>
      </w:r>
    </w:p>
    <w:p>
      <w:pPr>
        <w:pStyle w:val="PreformattedText"/>
        <w:bidi w:val="0"/>
        <w:spacing w:before="0" w:after="0"/>
        <w:jc w:val="left"/>
        <w:rPr/>
      </w:pPr>
      <w:r>
        <w:rPr/>
        <w:t>OfWE9r9XjeEK/fzPluvHC6/UsOfi/WE/HWzr0mG23QaVvLFemeoRzEoZ419Mx4v9U0oH1++lQmQet+</w:t>
      </w:r>
    </w:p>
    <w:p>
      <w:pPr>
        <w:pStyle w:val="PreformattedText"/>
        <w:bidi w:val="0"/>
        <w:spacing w:before="0" w:after="0"/>
        <w:jc w:val="left"/>
        <w:rPr/>
      </w:pPr>
      <w:r>
        <w:rPr/>
        <w:t>xUPHnf1mjsX0mHnpPnPPOk8fn0mJ+R8wvvpNWOf5rFu/1udVD5p5cz8Y7zpHx0qaPv7E/Pxmb+G54F</w:t>
      </w:r>
    </w:p>
    <w:p>
      <w:pPr>
        <w:pStyle w:val="PreformattedText"/>
        <w:bidi w:val="0"/>
        <w:spacing w:before="0" w:after="0"/>
        <w:jc w:val="left"/>
        <w:rPr/>
      </w:pPr>
      <w:r>
        <w:rPr/>
        <w:t>KfE1/wAzto5qt9W/TcTM33xR2qa/o9xGvTfhn1Zj0vgOzf1EYb68/hQFeQ/Wteog1jNn71YU/Yfmen</w:t>
      </w:r>
    </w:p>
    <w:p>
      <w:pPr>
        <w:pStyle w:val="PreformattedText"/>
        <w:bidi w:val="0"/>
        <w:spacing w:before="0" w:after="0"/>
        <w:jc w:val="left"/>
        <w:rPr/>
      </w:pPr>
      <w:r>
        <w:rPr/>
        <w:t>r+Nps8r9QevX4uDtF55cAvb60MZXsOPuAF6d6xCPK+tzBRIHm5hy/Tr+4OmvXfLzUUo38Slhr+YdVD</w:t>
      </w:r>
    </w:p>
    <w:p>
      <w:pPr>
        <w:pStyle w:val="PreformattedText"/>
        <w:bidi w:val="0"/>
        <w:spacing w:before="0" w:after="0"/>
        <w:jc w:val="left"/>
        <w:rPr/>
      </w:pPr>
      <w:r>
        <w:rPr/>
        <w:t>2j470cQaBfSsbTJ45aPbSoMLAz/BWsAvXJ4xFW/PTMwzsvM5hH6YrvzBT36cCB1fPgjLG/b9TA3uR0</w:t>
      </w:r>
    </w:p>
    <w:p>
      <w:pPr>
        <w:pStyle w:val="PreformattedText"/>
        <w:bidi w:val="0"/>
        <w:spacing w:before="0" w:after="0"/>
        <w:jc w:val="left"/>
        <w:rPr/>
      </w:pPr>
      <w:r>
        <w:rPr/>
        <w:t>/M8cv6n6ae4lZTlXlXVFM9eLVMgyMpANACiISz2vwZjaUAE2Ai1Q1cURVtmDk9RpHRy3JFuxkUqcVD</w:t>
      </w:r>
    </w:p>
    <w:p>
      <w:pPr>
        <w:pStyle w:val="PreformattedText"/>
        <w:bidi w:val="0"/>
        <w:spacing w:before="0" w:after="0"/>
        <w:jc w:val="left"/>
        <w:rPr/>
      </w:pPr>
      <w:r>
        <w:rPr/>
        <w:t>jsDU+IP0YRE3DO3ToxBk1SJmijcVWGPcKZ0uazK1YYDHYwAZDvAyarViB6Fuq0L1Sj6tUCVXrDQfj6</w:t>
      </w:r>
    </w:p>
    <w:p>
      <w:pPr>
        <w:pStyle w:val="PreformattedText"/>
        <w:bidi w:val="0"/>
        <w:spacing w:before="0" w:after="0"/>
        <w:jc w:val="left"/>
        <w:rPr/>
      </w:pPr>
      <w:r>
        <w:rPr/>
        <w:t>iQ57BF6tblZQDJJGh2UThonAs7hFAyqXRajCCXIgtoCyKkIvUUDYY3Q3ClRtgwJrBR1vMKklIBDCQw</w:t>
      </w:r>
    </w:p>
    <w:p>
      <w:pPr>
        <w:pStyle w:val="PreformattedText"/>
        <w:bidi w:val="0"/>
        <w:spacing w:before="0" w:after="0"/>
        <w:jc w:val="left"/>
        <w:rPr/>
      </w:pPr>
      <w:r>
        <w:rPr/>
        <w:t>lg2Sg+XNByw3bXPSMRyTQmK+5k7gZl0pZYXbyNjD4cFLXoABOlBvCAuLyJJ1vMIBKHsowVVkAbnaAu</w:t>
      </w:r>
    </w:p>
    <w:p>
      <w:pPr>
        <w:pStyle w:val="PreformattedText"/>
        <w:bidi w:val="0"/>
        <w:spacing w:before="0" w:after="0"/>
        <w:jc w:val="left"/>
        <w:rPr/>
      </w:pPr>
      <w:r>
        <w:rPr/>
        <w:t>ovPqKdKEOiPKLwggCTbIOhMUWxYj7Ny0GSC4GA2wIwTgDNFUAM3QXMilPQMKCj5FVjENSihgm3jZmS</w:t>
      </w:r>
    </w:p>
    <w:p>
      <w:pPr>
        <w:pStyle w:val="PreformattedText"/>
        <w:bidi w:val="0"/>
        <w:spacing w:before="0" w:after="0"/>
        <w:jc w:val="left"/>
        <w:rPr/>
      </w:pPr>
      <w:r>
        <w:rPr/>
        <w:t>hphtk4A6MlYBVlKJUM1gF1KMRBURaEAD06GQ6W4RnNjMTgBi2IbOosJDkM4HfqBTGAPU1YLCOAaBjQ</w:t>
      </w:r>
    </w:p>
    <w:p>
      <w:pPr>
        <w:pStyle w:val="PreformattedText"/>
        <w:bidi w:val="0"/>
        <w:spacing w:before="0" w:after="0"/>
        <w:jc w:val="left"/>
        <w:rPr/>
      </w:pPr>
      <w:r>
        <w:rPr/>
        <w:t>AoJg/AhPgggGRskAgMoNkrEzg3+7ggCd4DoQFakwXUgKKLDEG+CINCGiAosNiKrpqFsvYi+kWtum35</w:t>
      </w:r>
    </w:p>
    <w:p>
      <w:pPr>
        <w:pStyle w:val="PreformattedText"/>
        <w:bidi w:val="0"/>
        <w:spacing w:before="0" w:after="0"/>
        <w:jc w:val="left"/>
        <w:rPr/>
      </w:pPr>
      <w:r>
        <w:rPr/>
        <w:t>nXtW/piaK0130i0eV3G8TzzWVv8AZvb0gyB7DEd+COhwfFmE0M6+n5h1/kIX54v8Hnr0nN/veXff16</w:t>
      </w:r>
    </w:p>
    <w:p>
      <w:pPr>
        <w:pStyle w:val="PreformattedText"/>
        <w:bidi w:val="0"/>
        <w:spacing w:before="0" w:after="0"/>
        <w:jc w:val="left"/>
        <w:rPr/>
      </w:pPr>
      <w:r>
        <w:rPr/>
        <w:t>QU71H+o+YD5tH55rCe/n5/4IPnmynnnWHxebQ+POYX59d4D5o/wYba/j6qHzzSHH199YGmnXP7nj8z</w:t>
      </w:r>
    </w:p>
    <w:p>
      <w:pPr>
        <w:pStyle w:val="PreformattedText"/>
        <w:bidi w:val="0"/>
        <w:spacing w:before="0" w:after="0"/>
        <w:jc w:val="left"/>
        <w:rPr/>
      </w:pPr>
      <w:r>
        <w:rPr/>
        <w:t>cPOZ1d8/u5z9MMw8/XzxUPt8qCb4xX0oR/tXiNnfzienpPEP5N1Ld/vcdIS9eBjTvD5pqveI91toNj</w:t>
      </w:r>
    </w:p>
    <w:p>
      <w:pPr>
        <w:pStyle w:val="PreformattedText"/>
        <w:bidi w:val="0"/>
        <w:spacing w:before="0" w:after="0"/>
        <w:jc w:val="left"/>
        <w:rPr/>
      </w:pPr>
      <w:r>
        <w:rPr/>
        <w:t>vmA43HqWkFirfHPrDx1ZQT32xNO3eaXx257zSD6zHP+fqDT8SwmvzEOyYfmqhH5PbbgzPzfUbTz64n</w:t>
      </w:r>
    </w:p>
    <w:p>
      <w:pPr>
        <w:pStyle w:val="PreformattedText"/>
        <w:bidi w:val="0"/>
        <w:spacing w:before="0" w:after="0"/>
        <w:jc w:val="left"/>
        <w:rPr/>
      </w:pPr>
      <w:r>
        <w:rPr/>
        <w:t>jWfzhz185mvt+9lD6wa5rud5ryPd6V2lH8nSNYvjYjY6C5qPe83xiYFXyeZ0UKXH2TmFi9hjH5EOlr</w:t>
      </w:r>
    </w:p>
    <w:p>
      <w:pPr>
        <w:pStyle w:val="PreformattedText"/>
        <w:bidi w:val="0"/>
        <w:spacing w:before="0" w:after="0"/>
        <w:jc w:val="left"/>
        <w:rPr/>
      </w:pPr>
      <w:r>
        <w:rPr/>
        <w:t>Aoe7VwfqPFD6+aCfyg8bfqF5d/qA9t4+fBpDj5wM68iYDz5hV+A/kTI9PD3mj532FcTqe9esePW2va</w:t>
      </w:r>
    </w:p>
    <w:p>
      <w:pPr>
        <w:pStyle w:val="PreformattedText"/>
        <w:bidi w:val="0"/>
        <w:spacing w:before="0" w:after="0"/>
        <w:jc w:val="left"/>
        <w:rPr/>
      </w:pPr>
      <w:r>
        <w:rPr/>
        <w:t>cHrssTJ11od4VjHX4WiEqHHt/Z4/MGF12L4MIbvYIdofmvHfiIAOeu+YQeeFAa88uFRafGsrtfnSHX</w:t>
      </w:r>
    </w:p>
    <w:p>
      <w:pPr>
        <w:pStyle w:val="PreformattedText"/>
        <w:bidi w:val="0"/>
        <w:spacing w:before="0" w:after="0"/>
        <w:jc w:val="left"/>
        <w:rPr/>
      </w:pPr>
      <w:r>
        <w:rPr/>
        <w:t>6gd78E3Z8VRUWQYaSGY7xQI8iTuQYoEYWDRFu+20ANQZt3110gZtdh8JhLBOKWv5gBIgnEug2fcTOg</w:t>
      </w:r>
    </w:p>
    <w:p>
      <w:pPr>
        <w:pStyle w:val="PreformattedText"/>
        <w:bidi w:val="0"/>
        <w:spacing w:before="0" w:after="0"/>
        <w:jc w:val="left"/>
        <w:rPr/>
      </w:pPr>
      <w:r>
        <w:rPr/>
        <w:t>qMlPNsNefEDhGbZo7PoYqqy1v3iwBQZHPBMCUA6JM3vegEYBz7uuCRAvDerB2xDbBNN+kAXnn8bmA2</w:t>
      </w:r>
    </w:p>
    <w:p>
      <w:pPr>
        <w:pStyle w:val="PreformattedText"/>
        <w:bidi w:val="0"/>
        <w:spacing w:before="0" w:after="0"/>
        <w:jc w:val="left"/>
        <w:rPr/>
      </w:pPr>
      <w:r>
        <w:rPr/>
        <w:t>jrOBWL4mkrkiz2FQRyFkIWxUlUK5g4JoLptKuz+kKcnMCAFBGtuKMGpogJsAI6FpCMQWWYMVRV7rGI</w:t>
      </w:r>
    </w:p>
    <w:p>
      <w:pPr>
        <w:pStyle w:val="PreformattedText"/>
        <w:bidi w:val="0"/>
        <w:spacing w:before="0" w:after="0"/>
        <w:jc w:val="left"/>
        <w:rPr/>
      </w:pPr>
      <w:r>
        <w:rPr/>
        <w:t>RmFjVgWNZfBKIgQ0DICsgggtRiEG0WWSHUwooDEcSApgjQtr81C1MBDnnZwmTmHJLThcQBIAxQypXK</w:t>
      </w:r>
    </w:p>
    <w:p>
      <w:pPr>
        <w:pStyle w:val="PreformattedText"/>
        <w:bidi w:val="0"/>
        <w:spacing w:before="0" w:after="0"/>
        <w:jc w:val="left"/>
        <w:rPr/>
      </w:pPr>
      <w:r>
        <w:rPr/>
        <w:t>ALICuZdMUmCgBNgA1EvVzGwNECWuCRl35qI7wE/GkgHCCm7hY6E2gBKqKBZMThprwAmcAWNUKhqjTq</w:t>
      </w:r>
    </w:p>
    <w:p>
      <w:pPr>
        <w:pStyle w:val="PreformattedText"/>
        <w:bidi w:val="0"/>
        <w:spacing w:before="0" w:after="0"/>
        <w:jc w:val="left"/>
        <w:rPr/>
      </w:pPr>
      <w:r>
        <w:rPr/>
        <w:t>IIwUBUMS0BGMMHdAgVEA1QF24Gj2E1UWowaD26pVZKdgguQ1IUcgZOldgQHwZCSyoaFgDpN6hOQqlC</w:t>
      </w:r>
    </w:p>
    <w:p>
      <w:pPr>
        <w:pStyle w:val="PreformattedText"/>
        <w:bidi w:val="0"/>
        <w:spacing w:before="0" w:after="0"/>
        <w:jc w:val="left"/>
        <w:rPr/>
      </w:pPr>
      <w:r>
        <w:rPr/>
        <w:t>slAg2DnvgkFxYBgX3H6iHvGjTKHeAXr4KtJkgCKBNiKOJQsNl8MkV1BCAo0RuLzruDD/FZnl8en+e9</w:t>
      </w:r>
    </w:p>
    <w:p>
      <w:pPr>
        <w:pStyle w:val="PreformattedText"/>
        <w:bidi w:val="0"/>
        <w:spacing w:before="0" w:after="0"/>
        <w:jc w:val="left"/>
        <w:rPr/>
      </w:pPr>
      <w:r>
        <w:rPr/>
        <w:t>5+IT38xB55pAb1m2/wAQ2vMbz0fMqOR5fWewvOs8tB+Y/Yvafx81gP5/HtPt3+IDnr3gj9oY8PMzdn</w:t>
      </w:r>
    </w:p>
    <w:p>
      <w:pPr>
        <w:pStyle w:val="PreformattedText"/>
        <w:bidi w:val="0"/>
        <w:spacing w:before="0" w:after="0"/>
        <w:jc w:val="left"/>
        <w:rPr/>
      </w:pPr>
      <w:r>
        <w:rPr/>
        <w:t>n6xPWh5o/8fuefSZY1uD2++kNeeOev73veHzzvD5tTnhT8v1emZ+vPvKO+moeDzRn5en7hVs6OHJz5</w:t>
      </w:r>
    </w:p>
    <w:p>
      <w:pPr>
        <w:pStyle w:val="PreformattedText"/>
        <w:bidi w:val="0"/>
        <w:spacing w:before="0" w:after="0"/>
        <w:jc w:val="left"/>
        <w:rPr/>
      </w:pPr>
      <w:r>
        <w:rPr/>
        <w:t>jteJ58zC/vjrsyI/Ep63xuuJl39TjenNCO3mNID2XcX63B+qtwfyjSL179ekIJ8rXutCJo1emOkz4S</w:t>
      </w:r>
    </w:p>
    <w:p>
      <w:pPr>
        <w:pStyle w:val="PreformattedText"/>
        <w:bidi w:val="0"/>
        <w:spacing w:before="0" w:after="0"/>
        <w:jc w:val="left"/>
        <w:rPr/>
      </w:pPr>
      <w:r>
        <w:rPr/>
        <w:t>4rQ9JiPydnNHbjo9oFYvH4v/J+IOfPxMD5+pj0EecRLz+RDvyuB+YT5+pn5fXmVWfXaaPr8TpnFe+Y</w:t>
      </w:r>
    </w:p>
    <w:p>
      <w:pPr>
        <w:pStyle w:val="PreformattedText"/>
        <w:bidi w:val="0"/>
        <w:spacing w:before="0" w:after="0"/>
        <w:jc w:val="left"/>
        <w:rPr/>
      </w:pPr>
      <w:r>
        <w:rPr/>
        <w:t>NrHlTX+Tx1+SDMTp31/KmranuI+a4vVPFSr7s/AOrMyd84f3iE6X6equ4d9eITo18L2hIDnl7/MLCP</w:t>
      </w:r>
    </w:p>
    <w:p>
      <w:pPr>
        <w:pStyle w:val="PreformattedText"/>
        <w:bidi w:val="0"/>
        <w:spacing w:before="0" w:after="0"/>
        <w:jc w:val="left"/>
        <w:rPr/>
      </w:pPr>
      <w:r>
        <w:rPr/>
        <w:t>TzSGH96jgjGYXXs+49J6DxBTPnWINfOnIgN3cJW+x/Smksb7J9woT4rW0LO/4MJ7G/TjWdHnA1htWf</w:t>
      </w:r>
    </w:p>
    <w:p>
      <w:pPr>
        <w:pStyle w:val="PreformattedText"/>
        <w:bidi w:val="0"/>
        <w:spacing w:before="0" w:after="0"/>
        <w:jc w:val="left"/>
        <w:rPr/>
      </w:pPr>
      <w:r>
        <w:rPr/>
        <w:t>MwUf6Oor8xXTHr8ws7/mx2hhEg/JcOMHp+/uAg+naPxzHp/aAzOnd/nLh9cca8bwYPr6bQt9v+8S3l</w:t>
      </w:r>
    </w:p>
    <w:p>
      <w:pPr>
        <w:pStyle w:val="PreformattedText"/>
        <w:bidi w:val="0"/>
        <w:spacing w:before="0" w:after="0"/>
        <w:jc w:val="left"/>
        <w:rPr/>
      </w:pPr>
      <w:r>
        <w:rPr/>
        <w:t>r9w4xz6S/o9eYacQDvpDp7ypdO1Y06mghkHAwJcAtVaSrWQo44S10YwbVo9oAmQ7DoI+YNsErGz39J</w:t>
      </w:r>
    </w:p>
    <w:p>
      <w:pPr>
        <w:pStyle w:val="PreformattedText"/>
        <w:bidi w:val="0"/>
        <w:spacing w:before="0" w:after="0"/>
        <w:jc w:val="left"/>
        <w:rPr/>
      </w:pPr>
      <w:r>
        <w:rPr/>
        <w:t>jAgsEYPW4alpGA9FN8NoY0+V8sGiZh5MHEHRKRwDknYdDKm+33jWc1hBa5TGpHEaAOKAADBeyytZko</w:t>
      </w:r>
    </w:p>
    <w:p>
      <w:pPr>
        <w:pStyle w:val="PreformattedText"/>
        <w:bidi w:val="0"/>
        <w:spacing w:before="0" w:after="0"/>
        <w:jc w:val="left"/>
        <w:rPr/>
      </w:pPr>
      <w:r>
        <w:rPr/>
        <w:t>DxQvQtZgDap4vabq0r8zQARv8AXeB9KOd37gfr9CDACGHovakYMggBhgAbYgFGCOwQbcWgGofRpm10</w:t>
      </w:r>
    </w:p>
    <w:p>
      <w:pPr>
        <w:pStyle w:val="PreformattedText"/>
        <w:bidi w:val="0"/>
        <w:spacing w:before="0" w:after="0"/>
        <w:jc w:val="left"/>
        <w:rPr/>
      </w:pPr>
      <w:r>
        <w:rPr/>
        <w:t>tA1kc5ioDhbpiM9aWA04tCWyTivA/MSsAZCXUhBrGrmngBRS9Q1q9UAiJRYiZsOoEHEskvJEIjMaDb</w:t>
      </w:r>
    </w:p>
    <w:p>
      <w:pPr>
        <w:pStyle w:val="PreformattedText"/>
        <w:bidi w:val="0"/>
        <w:spacing w:before="0" w:after="0"/>
        <w:jc w:val="left"/>
        <w:rPr/>
      </w:pPr>
      <w:r>
        <w:rPr/>
        <w:t>MKWFKXwWwqEDc4F/AZ6ZDthmKNJECYACS9YQ1sCPwUTuhJ+USBWDAABEJMYSLlZuFoSBJbYSi1A0IS</w:t>
      </w:r>
    </w:p>
    <w:p>
      <w:pPr>
        <w:pStyle w:val="PreformattedText"/>
        <w:bidi w:val="0"/>
        <w:spacing w:before="0" w:after="0"/>
        <w:jc w:val="left"/>
        <w:rPr/>
      </w:pPr>
      <w:r>
        <w:rPr/>
        <w:t>IYXHtrkhBomIBBHFQSeQBMrWWoelil1eKahCADLJEG1gLSjpM4KGQhkEgmKYDixKjdNgNgWpqOxoI6</w:t>
      </w:r>
    </w:p>
    <w:p>
      <w:pPr>
        <w:pStyle w:val="PreformattedText"/>
        <w:bidi w:val="0"/>
        <w:spacing w:before="0" w:after="0"/>
        <w:jc w:val="left"/>
        <w:rPr/>
      </w:pPr>
      <w:r>
        <w:rPr/>
        <w:t>xlIku94RdKwnmHgAQ1QCQrSNlD2CgIJI+Z2eKLBG6GNPlABwLwDQgdSRJg0qG6TIqIyggAoxKRS1AQ</w:t>
      </w:r>
    </w:p>
    <w:p>
      <w:pPr>
        <w:pStyle w:val="PreformattedText"/>
        <w:bidi w:val="0"/>
        <w:spacing w:before="0" w:after="0"/>
        <w:jc w:val="left"/>
        <w:rPr/>
      </w:pPr>
      <w:r>
        <w:rPr/>
        <w:t>AVBcC5EBYIhi+NN3ArjxKB1/v3B377fye/b65gUPbmAe/igG7/PXeHzn8GHxY/ko/Xyp4/fcQ9enTv</w:t>
      </w:r>
    </w:p>
    <w:p>
      <w:pPr>
        <w:pStyle w:val="PreformattedText"/>
        <w:bidi w:val="0"/>
        <w:spacing w:before="0" w:after="0"/>
        <w:jc w:val="left"/>
        <w:rPr/>
      </w:pPr>
      <w:r>
        <w:rPr/>
        <w:t>PP46TzqHBiAeebQCAV5mev7gfmB5zPLTpcG4cv1AOvnWadPO07/wBwBI43gX544bX59RDbjH3CB8r0</w:t>
      </w:r>
    </w:p>
    <w:p>
      <w:pPr>
        <w:pStyle w:val="PreformattedText"/>
        <w:bidi w:val="0"/>
        <w:spacing w:before="0" w:after="0"/>
        <w:jc w:val="left"/>
        <w:rPr/>
      </w:pPr>
      <w:r>
        <w:rPr/>
        <w:t>Z5lHmtNQfOkGvrRe2IIeteeawDy1+rg3jPiHEw7Xc9a8H0g8caUesPt39YfHr35g/mr79ZqtdvMR5p</w:t>
      </w:r>
    </w:p>
    <w:p>
      <w:pPr>
        <w:pStyle w:val="PreformattedText"/>
        <w:bidi w:val="0"/>
        <w:spacing w:before="0" w:after="0"/>
        <w:jc w:val="left"/>
        <w:rPr/>
      </w:pPr>
      <w:r>
        <w:rPr/>
        <w:t>eZrSop46XAv5vwxF2H76C4C+u2uINeg7euqmQ+SOi7zHJoNdXXDnj+TEedZ43mr1j8yIXj07TV4oWR</w:t>
      </w:r>
    </w:p>
    <w:p>
      <w:pPr>
        <w:pStyle w:val="PreformattedText"/>
        <w:bidi w:val="0"/>
        <w:spacing w:before="0" w:after="0"/>
        <w:jc w:val="left"/>
        <w:rPr/>
      </w:pPr>
      <w:r>
        <w:rPr/>
        <w:t>5+1CD1+MnDVx+eWpnjX55NRjhxWv6My3/W8/f85nnM8W3XeHzXG+Vcx6edp5Pv8AUyvn1OnvK9nlJq</w:t>
      </w:r>
    </w:p>
    <w:p>
      <w:pPr>
        <w:pStyle w:val="PreformattedText"/>
        <w:bidi w:val="0"/>
        <w:spacing w:before="0" w:after="0"/>
        <w:jc w:val="left"/>
        <w:rPr/>
      </w:pPr>
      <w:r>
        <w:rPr/>
        <w:t>ENSCLs96hAXfTAzbWAyvnXAI63CpdHu+4deXr9Sh/f3xC87adIXm/3UH256YlHns+ZhnwZlnXzrDgt</w:t>
      </w:r>
    </w:p>
    <w:p>
      <w:pPr>
        <w:pStyle w:val="PreformattedText"/>
        <w:bidi w:val="0"/>
        <w:spacing w:before="0" w:after="0"/>
        <w:jc w:val="left"/>
        <w:rPr/>
      </w:pPr>
      <w:r>
        <w:rPr/>
        <w:t>/BKB9nxx87+doVfr5hOOa86zV+6J07z0QeL67TX5+4fp1iaEvNNhAL2vCzp1NZny7DG3SZbbx0vW7n</w:t>
      </w:r>
    </w:p>
    <w:p>
      <w:pPr>
        <w:pStyle w:val="PreformattedText"/>
        <w:bidi w:val="0"/>
        <w:spacing w:before="0" w:after="0"/>
        <w:jc w:val="left"/>
        <w:rPr/>
      </w:pPr>
      <w:r>
        <w:rPr/>
        <w:t>n5fSCW7HpnmLV/n06QCTb81xpMNb4FP4gwpmQihQCZik4iswcBRrw2h6ze6I2QCwuUzmqqskDRXcK2</w:t>
      </w:r>
    </w:p>
    <w:p>
      <w:pPr>
        <w:pStyle w:val="PreformattedText"/>
        <w:bidi w:val="0"/>
        <w:spacing w:before="0" w:after="0"/>
        <w:jc w:val="left"/>
        <w:rPr/>
      </w:pPr>
      <w:r>
        <w:rPr/>
        <w:t>IGopkGBWiGmkBNEMNM4e4mBY1Wh4MY7fjLPSCM5FI76q4jURBAgSSNlzSC3KcB85Pp0DpNSLTEatmR</w:t>
      </w:r>
    </w:p>
    <w:p>
      <w:pPr>
        <w:pStyle w:val="PreformattedText"/>
        <w:bidi w:val="0"/>
        <w:spacing w:before="0" w:after="0"/>
        <w:jc w:val="left"/>
        <w:rPr/>
      </w:pPr>
      <w:r>
        <w:rPr/>
        <w:t>bUAFsHZeKBr2oZ7QTJXXS8vrCgAjBfXqtnCkD1D1X1tCodlx2mMbzXOKrX+TePBCCox4hCJrfSPYAd</w:t>
      </w:r>
    </w:p>
    <w:p>
      <w:pPr>
        <w:pStyle w:val="PreformattedText"/>
        <w:bidi w:val="0"/>
        <w:spacing w:before="0" w:after="0"/>
        <w:jc w:val="left"/>
        <w:rPr/>
      </w:pPr>
      <w:r>
        <w:rPr/>
        <w:t>2vxAE0bgizGzzA0yQAcCoQEJgDCJZRDoUDsE52wRIJLogbxOzBbwwOQHOZeCseNKoRsgskIAAHWAWk</w:t>
      </w:r>
    </w:p>
    <w:p>
      <w:pPr>
        <w:pStyle w:val="PreformattedText"/>
        <w:bidi w:val="0"/>
        <w:spacing w:before="0" w:after="0"/>
        <w:jc w:val="left"/>
        <w:rPr/>
      </w:pPr>
      <w:r>
        <w:rPr/>
        <w:t>IDIchBBAHQRlitNoYRAB+RI1qWq6gzcYJhaKmF9YgxtAAAGkApiDlCGIgEPBvzE+TbDAkZVl3hFBmo</w:t>
      </w:r>
    </w:p>
    <w:p>
      <w:pPr>
        <w:pStyle w:val="PreformattedText"/>
        <w:bidi w:val="0"/>
        <w:spacing w:before="0" w:after="0"/>
        <w:jc w:val="left"/>
        <w:rPr/>
      </w:pPr>
      <w:r>
        <w:rPr/>
        <w:t>ZaC2IMFCxCCQsmA2XKJ1CeS02UTsYIg1iNSR7w0DlwbVFxUeRNe4P1BASqa4CAdifSCSAJYyQhwrfR</w:t>
      </w:r>
    </w:p>
    <w:p>
      <w:pPr>
        <w:pStyle w:val="PreformattedText"/>
        <w:bidi w:val="0"/>
        <w:spacing w:before="0" w:after="0"/>
        <w:jc w:val="left"/>
        <w:rPr/>
      </w:pPr>
      <w:r>
        <w:rPr/>
        <w:t>QjUEogoUEMWhBQGAAPapv+uIlcA5AaCEOhkOvNJuayogiUSRix4gKA6gcw1Co4wJwIg6GDw8RQ5hRd</w:t>
      </w:r>
    </w:p>
    <w:p>
      <w:pPr>
        <w:pStyle w:val="PreformattedText"/>
        <w:bidi w:val="0"/>
        <w:spacing w:before="0" w:after="0"/>
        <w:jc w:val="left"/>
        <w:rPr/>
      </w:pPr>
      <w:r>
        <w:rPr/>
        <w:t>blpUAsdd0IAw+V51gNq89v8AGjziDvPPx0MKh8eZgw/dYhjz1XQzzp4p7P3vrC/cLzT9QHz4gMB8H1</w:t>
      </w:r>
    </w:p>
    <w:p>
      <w:pPr>
        <w:pStyle w:val="PreformattedText"/>
        <w:bidi w:val="0"/>
        <w:spacing w:before="0" w:after="0"/>
        <w:jc w:val="left"/>
        <w:rPr/>
      </w:pPr>
      <w:r>
        <w:rPr/>
        <w:t>H5vC9YX3/YVfzxw/Os1Z9o68xNPf8AJh89fyIc79ff3mjt/e89fnyp507czy/NTMOmPx2ijrnfuTPr</w:t>
      </w:r>
    </w:p>
    <w:p>
      <w:pPr>
        <w:pStyle w:val="PreformattedText"/>
        <w:bidi w:val="0"/>
        <w:spacing w:before="0" w:after="0"/>
        <w:jc w:val="left"/>
        <w:rPr/>
      </w:pPr>
      <w:r>
        <w:rPr/>
        <w:t>+pifU9uuJ9e2+s9nCF4voJo1v2Gkxr6H50mlLHU/2YbLxcS2vXT4U1+eOEX359FnWDKaDpY+XD7kJf</w:t>
      </w:r>
    </w:p>
    <w:p>
      <w:pPr>
        <w:pStyle w:val="PreformattedText"/>
        <w:bidi w:val="0"/>
        <w:spacing w:before="0" w:after="0"/>
        <w:jc w:val="left"/>
        <w:rPr/>
      </w:pPr>
      <w:r>
        <w:rPr/>
        <w:t>2a+qDz66mDYeMt67DgTr51Oijgj+9/QwO8LPT0CECvFfuDMOPea6h8x6zz034mHb11W0w8db2mf4+O</w:t>
      </w:r>
    </w:p>
    <w:p>
      <w:pPr>
        <w:pStyle w:val="PreformattedText"/>
        <w:bidi w:val="0"/>
        <w:spacing w:before="0" w:after="0"/>
        <w:jc w:val="left"/>
        <w:rPr/>
      </w:pPr>
      <w:r>
        <w:rPr/>
        <w:t>ICa81+Ycnz41mer5+p09fBPHGkHnnSecz9/jtP0/U6e/1FDp+XZpyj3vO2+faKMVx8F5iCQ+v83cqU</w:t>
      </w:r>
    </w:p>
    <w:p>
      <w:pPr>
        <w:pStyle w:val="PreformattedText"/>
        <w:bidi w:val="0"/>
        <w:spacing w:before="0" w:after="0"/>
        <w:jc w:val="left"/>
        <w:rPr/>
      </w:pPr>
      <w:r>
        <w:rPr/>
        <w:t>w9ielaCZjXXilp9z0ed1TTe2ln6FTAa/GD7Qu1e0u9Of3B+XfMfmPWPzrpwoD57dbj89rEI40+o8+f</w:t>
      </w:r>
    </w:p>
    <w:p>
      <w:pPr>
        <w:pStyle w:val="PreformattedText"/>
        <w:bidi w:val="0"/>
        <w:spacing w:before="0" w:after="0"/>
        <w:jc w:val="left"/>
        <w:rPr/>
      </w:pPr>
      <w:r>
        <w:rPr/>
        <w:t>tws3n1H7ntntx7TLr5jeF/zDxLV9PfWB+tqcEHzkRiMehO0AvxWz4nB69d8aYmVj9bes7EdLvu7n1V</w:t>
      </w:r>
    </w:p>
    <w:p>
      <w:pPr>
        <w:pStyle w:val="PreformattedText"/>
        <w:bidi w:val="0"/>
        <w:spacing w:before="0" w:after="0"/>
        <w:jc w:val="left"/>
        <w:rPr/>
      </w:pPr>
      <w:r>
        <w:rPr/>
        <w:t>6/gzx+OZ55tLutdNR6iUGmA5j0KsnSFhPiS6AkCaORDaBEIaADCGlQgV6DcMKtCIIFhC2QNHqNxM4W</w:t>
      </w:r>
    </w:p>
    <w:p>
      <w:pPr>
        <w:pStyle w:val="PreformattedText"/>
        <w:bidi w:val="0"/>
        <w:spacing w:before="0" w:after="0"/>
        <w:jc w:val="left"/>
        <w:rPr/>
      </w:pPr>
      <w:r>
        <w:rPr/>
        <w:t>REwBUOUQSuagPv5rD0rx76bmC0fA6qaR1GioAcMjA3aBnsLNKRUeTgk7AkkWFRYsQalkshgOMGBaCD</w:t>
      </w:r>
    </w:p>
    <w:p>
      <w:pPr>
        <w:pStyle w:val="PreformattedText"/>
        <w:bidi w:val="0"/>
        <w:spacing w:before="0" w:after="0"/>
        <w:jc w:val="left"/>
        <w:rPr/>
      </w:pPr>
      <w:r>
        <w:rPr/>
        <w:t>gyoQGq01A5AwuAno/NYI7ljvQ8wtIveVALzFzWDGjFvXtNZag9fwI1eW69YK6dYK6LpX9imkhwBCOj</w:t>
      </w:r>
    </w:p>
    <w:p>
      <w:pPr>
        <w:pStyle w:val="PreformattedText"/>
        <w:bidi w:val="0"/>
        <w:spacing w:before="0" w:after="0"/>
        <w:jc w:val="left"/>
        <w:rPr/>
      </w:pPr>
      <w:r>
        <w:rPr/>
        <w:t>XnEvR1j/AGUqfcZ12XdHQwAOHlxgAIqZgW+frg9WbAvSGoIiHIQCxtLWJU7sBAXJAZEIdZoMu51OQG</w:t>
      </w:r>
    </w:p>
    <w:p>
      <w:pPr>
        <w:pStyle w:val="PreformattedText"/>
        <w:bidi w:val="0"/>
        <w:spacing w:before="0" w:after="0"/>
        <w:jc w:val="left"/>
        <w:rPr/>
      </w:pPr>
      <w:r>
        <w:rPr/>
        <w:t>2ZapbUgBSH02xcwSwTsUJMmTDEAoEWANwq80FHWByPJrvwCSRO+YsWBHQgKwzggYAdQEZI0AAA7XDF</w:t>
      </w:r>
    </w:p>
    <w:p>
      <w:pPr>
        <w:pStyle w:val="PreformattedText"/>
        <w:bidi w:val="0"/>
        <w:spacing w:before="0" w:after="0"/>
        <w:jc w:val="left"/>
        <w:rPr/>
      </w:pPr>
      <w:r>
        <w:rPr/>
        <w:t>UkhJATyq+YCSHIgQEW8qZAks6bgcwjDhhTNKgSgjMqILE6dJBK2DVqxKkuQ1JAawSKxqCA3ByFLDtn</w:t>
      </w:r>
    </w:p>
    <w:p>
      <w:pPr>
        <w:pStyle w:val="PreformattedText"/>
        <w:bidi w:val="0"/>
        <w:spacing w:before="0" w:after="0"/>
        <w:jc w:val="left"/>
        <w:rPr/>
      </w:pPr>
      <w:r>
        <w:rPr/>
        <w:t>2Ed7C4oFtguFWmyMVRsOO0EjEcDJNiTy4plOkEHUk6v0g5yASqCCAc6tjlWEC9ZVLTlEC2+PjWDvC+</w:t>
      </w:r>
    </w:p>
    <w:p>
      <w:pPr>
        <w:pStyle w:val="PreformattedText"/>
        <w:bidi w:val="0"/>
        <w:spacing w:before="0" w:after="0"/>
        <w:jc w:val="left"/>
        <w:rPr/>
      </w:pPr>
      <w:r>
        <w:rPr/>
        <w:t>v3B55rX+Dv8AvcWlCf50/sJSdvv5nJPxQ/iH4J63viA16T3ymusFPxP4/vMon5v7P09es8jvPHfT0j</w:t>
      </w:r>
    </w:p>
    <w:p>
      <w:pPr>
        <w:pStyle w:val="PreformattedText"/>
        <w:bidi w:val="0"/>
        <w:spacing w:before="0" w:after="0"/>
        <w:jc w:val="left"/>
        <w:rPr/>
      </w:pPr>
      <w:r>
        <w:rPr/>
        <w:t>T86iadYUJ9IAeg64iefgqo76fcf83HELzPYaC4dd5qhZoYnfer0+oWfjT+TZgZ1QhKGu/5Lyoz9dPD</w:t>
      </w:r>
    </w:p>
    <w:p>
      <w:pPr>
        <w:pStyle w:val="PreformattedText"/>
        <w:bidi w:val="0"/>
        <w:spacing w:before="0" w:after="0"/>
        <w:jc w:val="left"/>
        <w:rPr/>
      </w:pPr>
      <w:r>
        <w:rPr/>
        <w:t>DfQ+vOtmcqCr11nR+vqoc/j3rpPFiwdXqlCAHB6h1Cpq9t+2lGYsa1p1HVTweQN9pmMZHH7Ig2K49e</w:t>
      </w:r>
    </w:p>
    <w:p>
      <w:pPr>
        <w:pStyle w:val="PreformattedText"/>
        <w:bidi w:val="0"/>
        <w:spacing w:before="0" w:after="0"/>
        <w:jc w:val="left"/>
        <w:rPr/>
      </w:pPr>
      <w:r>
        <w:rPr/>
        <w:t>sGh09N+Z5HlzAdK81/wfP3PKmPXw+08PxHBx++Jkd/1kw7/rvM9v3O86dO89OnrpB39PnmfHyYPO50</w:t>
      </w:r>
    </w:p>
    <w:p>
      <w:pPr>
        <w:pStyle w:val="PreformattedText"/>
        <w:bidi w:val="0"/>
        <w:spacing w:before="0" w:after="0"/>
        <w:jc w:val="left"/>
        <w:rPr/>
      </w:pPr>
      <w:r>
        <w:rPr/>
        <w:t>5nR+9Jjrfv8AM1dhc1d1hdFEu8fIC9Yonq7ZvdawinFDtd2NnDwtu32XCoHyzpvDr7v42hr09O05F6</w:t>
      </w:r>
    </w:p>
    <w:p>
      <w:pPr>
        <w:pStyle w:val="PreformattedText"/>
        <w:bidi w:val="0"/>
        <w:spacing w:before="0" w:after="0"/>
        <w:jc w:val="left"/>
        <w:rPr/>
      </w:pPr>
      <w:r>
        <w:rPr/>
        <w:t>eBTex6d+IXp+X8KB7rf/NznsdoKdRlnn6nzP0H5E2fGvhzhyK/e3vH55vGZ48BBzkQvT63c8E9nPpD</w:t>
      </w:r>
    </w:p>
    <w:p>
      <w:pPr>
        <w:pStyle w:val="PreformattedText"/>
        <w:bidi w:val="0"/>
        <w:spacing w:before="0" w:after="0"/>
        <w:jc w:val="left"/>
        <w:rPr/>
      </w:pPr>
      <w:r>
        <w:rPr/>
        <w:t>yPiH8e35mPnwcQev9+p139Zj7fjOkH1/PUxfPvpND8fmH8NEA2UAYMkwwggkaKIxIsaIikKTFH4XQM</w:t>
      </w:r>
    </w:p>
    <w:p>
      <w:pPr>
        <w:pStyle w:val="PreformattedText"/>
        <w:bidi w:val="0"/>
        <w:spacing w:before="0" w:after="0"/>
        <w:jc w:val="left"/>
        <w:rPr/>
      </w:pPr>
      <w:r>
        <w:rPr/>
        <w:t>QAVkEJGUAJHZUOYDrWswEJJGGnaC7nLPCg6Ag5PpkdRFZbAR9GU0yOFoh+twwCoV6kD8mC0pCxuKoA</w:t>
      </w:r>
    </w:p>
    <w:p>
      <w:pPr>
        <w:pStyle w:val="PreformattedText"/>
        <w:bidi w:val="0"/>
        <w:spacing w:before="0" w:after="0"/>
        <w:jc w:val="left"/>
        <w:rPr/>
      </w:pPr>
      <w:r>
        <w:rPr/>
        <w:t>wAF2G4I65vMC1EWPoYilgdi+njJl4hxC1S8jSg8Baj0CMxmVlnHXAg438blAeekTZGuDtvAR+h+JX6</w:t>
      </w:r>
    </w:p>
    <w:p>
      <w:pPr>
        <w:pStyle w:val="PreformattedText"/>
        <w:bidi w:val="0"/>
        <w:spacing w:before="0" w:after="0"/>
        <w:jc w:val="left"/>
        <w:rPr/>
      </w:pPr>
      <w:r>
        <w:rPr/>
        <w:t>QPSD6aRPPuDiPmHb3l9p0E+kI6g+bQB/bSCD0wRXcXA6AYFDZ5BIixV0Y97SRRgO70yXgkJgRAYhaF</w:t>
      </w:r>
    </w:p>
    <w:p>
      <w:pPr>
        <w:pStyle w:val="PreformattedText"/>
        <w:bidi w:val="0"/>
        <w:spacing w:before="0" w:after="0"/>
        <w:jc w:val="left"/>
        <w:rPr/>
      </w:pPr>
      <w:r>
        <w:rPr/>
        <w:t>e8MqZFUau3eQkdI5TyJJJ7A2U5kDiWCZBQJuxjDoMEyMnZ1l0FyAyb2OtJcEaKNOSRkpnA7K4yzsg3</w:t>
      </w:r>
    </w:p>
    <w:p>
      <w:pPr>
        <w:pStyle w:val="PreformattedText"/>
        <w:bidi w:val="0"/>
        <w:spacing w:before="0" w:after="0"/>
        <w:jc w:val="left"/>
        <w:rPr/>
      </w:pPr>
      <w:r>
        <w:rPr/>
        <w:t>bxwDiUkIJClZaCEAMNlk8n2UtLE2RbWyxqyYFClvKASkzdwwVzqDo1RuprSVoKSQ40iOmk1t/YwKO4</w:t>
      </w:r>
    </w:p>
    <w:p>
      <w:pPr>
        <w:pStyle w:val="PreformattedText"/>
        <w:bidi w:val="0"/>
        <w:spacing w:before="0" w:after="0"/>
        <w:jc w:val="left"/>
        <w:rPr/>
      </w:pPr>
      <w:r>
        <w:rPr/>
        <w:t>HjgkEMxWMMEkwrzCzWYDtfsF2KgDgjeVEDBuzSVYxpCoiAy+44opbVBwnSJAIH4hpIcliExxctqt2o</w:t>
      </w:r>
    </w:p>
    <w:p>
      <w:pPr>
        <w:pStyle w:val="PreformattedText"/>
        <w:bidi w:val="0"/>
        <w:spacing w:before="0" w:after="0"/>
        <w:jc w:val="left"/>
        <w:rPr/>
      </w:pPr>
      <w:r>
        <w:rPr/>
        <w:t>1YmV5AMGNaSflgeJfsKoZgxjDBwxTEeD9RaemiJoL+/FD5136Q7wFf38JzwVHbpX+A+bdJ4PmDB5t0</w:t>
      </w:r>
    </w:p>
    <w:p>
      <w:pPr>
        <w:pStyle w:val="PreformattedText"/>
        <w:bidi w:val="0"/>
        <w:spacing w:before="0" w:after="0"/>
        <w:jc w:val="left"/>
        <w:rPr/>
      </w:pPr>
      <w:r>
        <w:rPr/>
        <w:t>g88M+vSA+vmkB83h88Vwzy+oH439IvOn7n411nmmKM8V8RXtVfkKAvB5cXmYv09x+YR1xz5mB/ZQd5</w:t>
      </w:r>
    </w:p>
    <w:p>
      <w:pPr>
        <w:pStyle w:val="PreformattedText"/>
        <w:bidi w:val="0"/>
        <w:spacing w:before="0" w:after="0"/>
        <w:jc w:val="left"/>
        <w:rPr/>
      </w:pPr>
      <w:r>
        <w:rPr/>
        <w:t>0e+vyp+H6mX41n8144C7aeXDrrdaWd+NZ5fOXDZ19tB9w3txz7i5iH7A49oucVXSveELrk7MbzUNOP</w:t>
      </w:r>
    </w:p>
    <w:p>
      <w:pPr>
        <w:pStyle w:val="PreformattedText"/>
        <w:bidi w:val="0"/>
        <w:spacing w:before="0" w:after="0"/>
        <w:jc w:val="left"/>
        <w:rPr/>
      </w:pPr>
      <w:r>
        <w:rPr/>
        <w:t>TBeBPHwbq5l7Z0yOx/yN6FYx19YNK28MGh0Hbpypo7fifpj3UOvi59Ic1r0nt5YcMfXc/Mw/vaXH6d</w:t>
      </w:r>
    </w:p>
    <w:p>
      <w:pPr>
        <w:pStyle w:val="PreformattedText"/>
        <w:bidi w:val="0"/>
        <w:spacing w:before="0" w:after="0"/>
        <w:jc w:val="left"/>
        <w:rPr/>
      </w:pPr>
      <w:r>
        <w:rPr/>
        <w:t>fycvYa7xn27DZKH2146b3HPx/Zu6euncQH96kefP8AnfzPSUmv6CX5In3xt+VD/Tt+YeSnx+6wIWX8</w:t>
      </w:r>
    </w:p>
    <w:p>
      <w:pPr>
        <w:pStyle w:val="PreformattedText"/>
        <w:bidi w:val="0"/>
        <w:spacing w:before="0" w:after="0"/>
        <w:jc w:val="left"/>
        <w:rPr/>
      </w:pPr>
      <w:r>
        <w:rPr/>
        <w:t>7bSr+d+XqMxfWv4MqrRI6vRcytwa18OBXHLW/UQLFYI0GyxrPw9oPrtjriD65q+f8ZeC+dIQ9xWNMy</w:t>
      </w:r>
    </w:p>
    <w:p>
      <w:pPr>
        <w:pStyle w:val="PreformattedText"/>
        <w:bidi w:val="0"/>
        <w:spacing w:before="0" w:after="0"/>
        <w:jc w:val="left"/>
        <w:rPr/>
      </w:pPr>
      <w:r>
        <w:rPr/>
        <w:t>l9+Nor8XeMzwMZc0eEZr2h9H7hx5tAfOeTU318uZ/QfCA5lGvO4295TzUc6iAeu41PvQiol3OjdY4q</w:t>
      </w:r>
    </w:p>
    <w:p>
      <w:pPr>
        <w:pStyle w:val="PreformattedText"/>
        <w:bidi w:val="0"/>
        <w:spacing w:before="0" w:after="0"/>
        <w:jc w:val="left"/>
        <w:rPr/>
      </w:pPr>
      <w:r>
        <w:rPr/>
        <w:t>szge2PFHoASdAPxqYHoRy2VmmAyT4gf4SxYCwMJ8OM4acAhVgMWh0DLGQT6gmHVwWD3PSBgsNmm9no</w:t>
      </w:r>
    </w:p>
    <w:p>
      <w:pPr>
        <w:pStyle w:val="PreformattedText"/>
        <w:bidi w:val="0"/>
        <w:spacing w:before="0" w:after="0"/>
        <w:jc w:val="left"/>
        <w:rPr/>
      </w:pPr>
      <w:r>
        <w:rPr/>
        <w:t>4d2QuDetKIi2dANDh9CNQ3gxpAi1TQaHJIPMdKC3AhX3FiEe2QGEDO/WIAYjSgwr0yV2grC4g5IKId</w:t>
      </w:r>
    </w:p>
    <w:p>
      <w:pPr>
        <w:pStyle w:val="PreformattedText"/>
        <w:bidi w:val="0"/>
        <w:spacing w:before="0" w:after="0"/>
        <w:jc w:val="left"/>
        <w:rPr/>
      </w:pPr>
      <w:r>
        <w:rPr/>
        <w:t>tAHvEYnIuguiHpGNG7swgpSbk4jjZgQGhtt8wcKDQ3TrJ3A5Bikv34YO+CvXSa7gA10xPegCjABAPj</w:t>
      </w:r>
    </w:p>
    <w:p>
      <w:pPr>
        <w:pStyle w:val="PreformattedText"/>
        <w:bidi w:val="0"/>
        <w:spacing w:before="0" w:after="0"/>
        <w:jc w:val="left"/>
        <w:rPr/>
      </w:pPr>
      <w:r>
        <w:rPr/>
        <w:t>vACZ6wB4IGJwomsBigGTgBk+gzC1ojLHX11ADCNUQB8UopsTAQaCXCCUGBAt8kv0oBJWEV0OxqIfoa</w:t>
      </w:r>
    </w:p>
    <w:p>
      <w:pPr>
        <w:pStyle w:val="PreformattedText"/>
        <w:bidi w:val="0"/>
        <w:spacing w:before="0" w:after="0"/>
        <w:jc w:val="left"/>
        <w:rPr/>
      </w:pPr>
      <w:r>
        <w:rPr/>
        <w:t>BSIIVAYLkg8WBoBlT9WAzDAfQQwDgsthPsQwqVEAJWdoCGKotWywoA94VBhZMIaixh6QsoAUkWVaAH</w:t>
      </w:r>
    </w:p>
    <w:p>
      <w:pPr>
        <w:pStyle w:val="PreformattedText"/>
        <w:bidi w:val="0"/>
        <w:spacing w:before="0" w:after="0"/>
        <w:jc w:val="left"/>
        <w:rPr/>
      </w:pPr>
      <w:r>
        <w:rPr/>
        <w:t>CHQySYKvKVStLxBxRQMgACC3CDewgmoURSb4rJMYoayv3RsOyB8ekBaebwgNestI7pYYfT3VhCg2SE</w:t>
      </w:r>
    </w:p>
    <w:p>
      <w:pPr>
        <w:pStyle w:val="PreformattedText"/>
        <w:bidi w:val="0"/>
        <w:spacing w:before="0" w:after="0"/>
        <w:jc w:val="left"/>
        <w:rPr/>
      </w:pPr>
      <w:r>
        <w:rPr/>
        <w:t>RgiG6stpSI+4zQZogA6y/UiSZ0V8oQBsLzM5ahAFaQLfFBLiQLpSCE34wfDCREQMgsfFB9aqt7igRw</w:t>
      </w:r>
    </w:p>
    <w:p>
      <w:pPr>
        <w:pStyle w:val="PreformattedText"/>
        <w:bidi w:val="0"/>
        <w:spacing w:before="0" w:after="0"/>
        <w:jc w:val="left"/>
        <w:rPr/>
      </w:pPr>
      <w:r>
        <w:rPr/>
        <w:t>1EODhQTOCFYhillvdwNAiLyhygkixMUHLkB7YkEQgw0gfZfG8Ifp5UwodvAoNfK9K5g15vm4DHt+jB</w:t>
      </w:r>
    </w:p>
    <w:p>
      <w:pPr>
        <w:pStyle w:val="PreformattedText"/>
        <w:bidi w:val="0"/>
        <w:spacing w:before="0" w:after="0"/>
        <w:jc w:val="left"/>
        <w:rPr/>
      </w:pPr>
      <w:r>
        <w:rPr/>
        <w:t>+8Tz230nneefoQHzEB9Y/wAQkefvRw8+VLInm76R+ecR+cH7hefRjD6wG/MT+hp/Jl17+VHndEjiFC</w:t>
      </w:r>
    </w:p>
    <w:p>
      <w:pPr>
        <w:pStyle w:val="PreformattedText"/>
        <w:bidi w:val="0"/>
        <w:spacing w:before="0" w:after="0"/>
        <w:jc w:val="left"/>
        <w:rPr/>
      </w:pPr>
      <w:r>
        <w:rPr/>
        <w:t>rp3ztPW9M6uH6eDHWFn1+dIXmnfaFWn9zesJ0yg152Vxr05e+e8JdPO3uISdVz767Qv7vt0E826cGE</w:t>
      </w:r>
    </w:p>
    <w:p>
      <w:pPr>
        <w:pStyle w:val="PreformattedText"/>
        <w:bidi w:val="0"/>
        <w:spacing w:before="0" w:after="0"/>
        <w:jc w:val="left"/>
        <w:rPr/>
      </w:pPr>
      <w:r>
        <w:rPr/>
        <w:t>dO/50m3f7x0h0ec4g9fT8XAPR+G1cCw7fuD0eyzeDO152zMRMPDp7v8AwZ7dPaFNXv8AzMO87ePQw8</w:t>
      </w:r>
    </w:p>
    <w:p>
      <w:pPr>
        <w:pStyle w:val="PreformattedText"/>
        <w:bidi w:val="0"/>
        <w:spacing w:before="0" w:after="0"/>
        <w:jc w:val="left"/>
        <w:rPr/>
      </w:pPr>
      <w:r>
        <w:rPr/>
        <w:t>qs+Ka+P9w/Sutaw6SwGi869XPpdvEHn73MvfB2x8zX784mGnO8wL/dnTpNW+v31cbRZfA64zPJvxw/</w:t>
      </w:r>
    </w:p>
    <w:p>
      <w:pPr>
        <w:pStyle w:val="PreformattedText"/>
        <w:bidi w:val="0"/>
        <w:spacing w:before="0" w:after="0"/>
        <w:jc w:val="left"/>
        <w:rPr/>
      </w:pPr>
      <w:r>
        <w:rPr/>
        <w:t>f8anT8Qz+GbWVDxRA4PmYfzrrKA6HG2yQKMAvBR66TDefBeuJ0Py9NhBQbE15tHWv2zg74E+xtfCiE</w:t>
      </w:r>
    </w:p>
    <w:p>
      <w:pPr>
        <w:pStyle w:val="PreformattedText"/>
        <w:bidi w:val="0"/>
        <w:spacing w:before="0" w:after="0"/>
        <w:jc w:val="left"/>
        <w:rPr/>
      </w:pPr>
      <w:r>
        <w:rPr/>
        <w:t>6v28U3DN+byvTr9wX8He54Ix6RF5f3Hp3rylHt36wv6kCdfWMfrvontnTSaPM8aARcpu/ipWyv0Gc8</w:t>
      </w:r>
    </w:p>
    <w:p>
      <w:pPr>
        <w:pStyle w:val="PreformattedText"/>
        <w:bidi w:val="0"/>
        <w:spacing w:before="0" w:after="0"/>
        <w:jc w:val="left"/>
        <w:rPr/>
      </w:pPr>
      <w:r>
        <w:rPr/>
        <w:t>zX781nTleDrB6oKlUlMcQgUZBTJEpkLnbEgNYbxNVDMtbuUvCFwchRvuEUQSSSjogfcuEYC+mcpui2</w:t>
      </w:r>
    </w:p>
    <w:p>
      <w:pPr>
        <w:pStyle w:val="PreformattedText"/>
        <w:bidi w:val="0"/>
        <w:spacing w:before="0" w:after="0"/>
        <w:jc w:val="left"/>
        <w:rPr/>
      </w:pPr>
      <w:r>
        <w:rPr/>
        <w:t>wZbidhgyDWCAe5Y0h0xgEa0YFBJNUQPa6uEX0qljnq4AggIdYQTTAQSBJBgANBjjStWhrjgQLQEBkZ</w:t>
      </w:r>
    </w:p>
    <w:p>
      <w:pPr>
        <w:pStyle w:val="PreformattedText"/>
        <w:bidi w:val="0"/>
        <w:spacing w:before="0" w:after="0"/>
        <w:jc w:val="left"/>
        <w:rPr/>
      </w:pPr>
      <w:r>
        <w:rPr/>
        <w:t>W5aBRAFE2Fhw6uClKjsgaZDanKaLXfbmM3AOA0sUEDYakeGEmQWo1XDiGVU17AWHvA+F+5vafMH8QM</w:t>
      </w:r>
    </w:p>
    <w:p>
      <w:pPr>
        <w:pStyle w:val="PreformattedText"/>
        <w:bidi w:val="0"/>
        <w:spacing w:before="0" w:after="0"/>
        <w:jc w:val="left"/>
        <w:rPr/>
      </w:pPr>
      <w:r>
        <w:rPr/>
        <w:t>TXy5h09+Y3UFcsONcB3EsNwyFQi3x4LaHK4ith9d0hQFEAEbqMxhUBFDIBlKUBYQNsg3FfomUCcYTz</w:t>
      </w:r>
    </w:p>
    <w:p>
      <w:pPr>
        <w:pStyle w:val="PreformattedText"/>
        <w:bidi w:val="0"/>
        <w:spacing w:before="0" w:after="0"/>
        <w:jc w:val="left"/>
        <w:rPr/>
      </w:pPr>
      <w:r>
        <w:rPr/>
        <w:t>R2dwWtMw4oLE2VDpkghNGcE/GYPtnFEpyFsNzGV01QFArABIbQNAhrVQgAtrtkCsQxLEXgCUmHWEQt</w:t>
      </w:r>
    </w:p>
    <w:p>
      <w:pPr>
        <w:pStyle w:val="PreformattedText"/>
        <w:bidi w:val="0"/>
        <w:spacing w:before="0" w:after="0"/>
        <w:jc w:val="left"/>
        <w:rPr/>
      </w:pPr>
      <w:r>
        <w:rPr/>
        <w:t>xcoA/QrQgzIoAhIrCmrQoYBnEC3QAEV4oYS0iQQqZBllth1hsEBQSIFWGoLOaS6GgpAMZMdWDrS/X1</w:t>
      </w:r>
    </w:p>
    <w:p>
      <w:pPr>
        <w:pStyle w:val="PreformattedText"/>
        <w:bidi w:val="0"/>
        <w:spacing w:before="0" w:after="0"/>
        <w:jc w:val="left"/>
        <w:rPr/>
      </w:pPr>
      <w:r>
        <w:rPr/>
        <w:t>NNl1rEsmahs5b0/sC2d7OABZInQMnSNbvtWNEHKQL6SsPgxKInQx6ubwTVSEXTY1VmE5R4VbQAG0Bm</w:t>
      </w:r>
    </w:p>
    <w:p>
      <w:pPr>
        <w:pStyle w:val="PreformattedText"/>
        <w:bidi w:val="0"/>
        <w:spacing w:before="0" w:after="0"/>
        <w:jc w:val="left"/>
        <w:rPr/>
      </w:pPr>
      <w:r>
        <w:rPr/>
        <w:t>on3MBeAOo4hEQdOxQCScQAGAKKSCRncwHAcN4h7QOnDI2GbYt0N4S1nUJIkAa1Yo0g/cHstMiCHSso</w:t>
      </w:r>
    </w:p>
    <w:p>
      <w:pPr>
        <w:pStyle w:val="PreformattedText"/>
        <w:bidi w:val="0"/>
        <w:spacing w:before="0" w:after="0"/>
        <w:jc w:val="left"/>
        <w:rPr/>
      </w:pPr>
      <w:r>
        <w:rPr/>
        <w:t>XkEIVgnBdXDFVcpAZND5kPYBB/3wr8gJhUHoFGIMLBHTLG5fEJUBoZmPmntDnRr52qA+eIR+GDw468</w:t>
      </w:r>
    </w:p>
    <w:p>
      <w:pPr>
        <w:pStyle w:val="PreformattedText"/>
        <w:bidi w:val="0"/>
        <w:spacing w:before="0" w:after="0"/>
        <w:jc w:val="left"/>
        <w:rPr/>
      </w:pPr>
      <w:r>
        <w:rPr/>
        <w:t>cBzB42/MPy87T7fO8/P5xNHz9x8/Hhg6udPfWPOm/6hfztXWO/PiDV1DrOi6TPY43/AJPDN954xD4+</w:t>
      </w:r>
    </w:p>
    <w:p>
      <w:pPr>
        <w:pStyle w:val="PreformattedText"/>
        <w:bidi w:val="0"/>
        <w:spacing w:before="0" w:after="0"/>
        <w:jc w:val="left"/>
        <w:rPr/>
      </w:pPr>
      <w:r>
        <w:rPr/>
        <w:t>4XmfTrDrzvDznz5hnreuJ+75PE9PXV6DaHb25h34m+Z2Fg6ePMJzn4zhcT1fC24nPi17qeD1xAo/Gt</w:t>
      </w:r>
    </w:p>
    <w:p>
      <w:pPr>
        <w:pStyle w:val="PreformattedText"/>
        <w:bidi w:val="0"/>
        <w:spacing w:before="0" w:after="0"/>
        <w:jc w:val="left"/>
        <w:rPr/>
      </w:pPr>
      <w:r>
        <w:rPr/>
        <w:t>dtJ4LpaDvvM+9njjDLmnOg/mgUAPwfMD3L8eiBQ9ODPOkw/wAHz+wjw887GYeeCavPXmO3XstzzP0z</w:t>
      </w:r>
    </w:p>
    <w:p>
      <w:pPr>
        <w:pStyle w:val="PreformattedText"/>
        <w:bidi w:val="0"/>
        <w:spacing w:before="0" w:after="0"/>
        <w:jc w:val="left"/>
        <w:rPr/>
      </w:pPr>
      <w:r>
        <w:rPr/>
        <w:t>78ue7OBXCcP7876wj1t89RPr/PczAdun8nnvip5hdd4Q8076wvBiXx1zpnMLI7H5MPL9M/ioXVro9d</w:t>
      </w:r>
    </w:p>
    <w:p>
      <w:pPr>
        <w:pStyle w:val="PreformattedText"/>
        <w:bidi w:val="0"/>
        <w:spacing w:before="0" w:after="0"/>
        <w:jc w:val="left"/>
        <w:rPr/>
      </w:pPr>
      <w:r>
        <w:rPr/>
        <w:t>Yfu56AsODgIndn0+MSoXnXQIIZ0j0bZXm6h7nqBxyekI6nrVxh29P2uA/fxrhTTXc89ek897gNn8r0</w:t>
      </w:r>
    </w:p>
    <w:p>
      <w:pPr>
        <w:pStyle w:val="PreformattedText"/>
        <w:bidi w:val="0"/>
        <w:spacing w:before="0" w:after="0"/>
        <w:jc w:val="left"/>
        <w:rPr/>
      </w:pPr>
      <w:r>
        <w:rPr/>
        <w:t>6mIPzntifw+uRA1+ue2uZ1m/b1gYe3ppyGZ5tzUejxS9xekTf1qsnqYT5x8qZ+Ov3MLvpg/iD+Vzj+</w:t>
      </w:r>
    </w:p>
    <w:p>
      <w:pPr>
        <w:pStyle w:val="PreformattedText"/>
        <w:bidi w:val="0"/>
        <w:spacing w:before="0" w:after="0"/>
        <w:jc w:val="left"/>
        <w:rPr/>
      </w:pPr>
      <w:r>
        <w:rPr/>
        <w:t>wB528BdGGTVyyhwFAsuHwWFKHAog6tLeGQyIEXbHEDoKzqZ1zxoD7Qki3s+nAu51PJ59cqPvUBkAzo</w:t>
      </w:r>
    </w:p>
    <w:p>
      <w:pPr>
        <w:pStyle w:val="PreformattedText"/>
        <w:bidi w:val="0"/>
        <w:spacing w:before="0" w:after="0"/>
        <w:jc w:val="left"/>
        <w:rPr/>
      </w:pPr>
      <w:r>
        <w:rPr/>
        <w:t>Q6VwrdUBB2UX3gAEC0EglnjLio2wAJwTgHUCYAkQyOOrdxuzeXBISgTJI20axMkSS1b3Q0ROYCDcDI</w:t>
      </w:r>
    </w:p>
    <w:p>
      <w:pPr>
        <w:pStyle w:val="PreformattedText"/>
        <w:bidi w:val="0"/>
        <w:spacing w:before="0" w:after="0"/>
        <w:jc w:val="left"/>
        <w:rPr/>
      </w:pPr>
      <w:r>
        <w:rPr/>
        <w:t>1imQF2ANZdQYNzLImgBtbL1hlBLcX0dYYUEyE0HBxBQWORkzD3sQBFpEwWfJMhYwIpAwH+QpgATSTV</w:t>
      </w:r>
    </w:p>
    <w:p>
      <w:pPr>
        <w:pStyle w:val="PreformattedText"/>
        <w:bidi w:val="0"/>
        <w:spacing w:before="0" w:after="0"/>
        <w:jc w:val="left"/>
        <w:rPr/>
      </w:pPr>
      <w:r>
        <w:rPr/>
        <w:t>AwKGTp17Tizv9TDvxa/E9vu/8A15mY5mWh3GvXrAAPq7bwJLeF0YEiyCLKjzog7gi3UMRFidsMD9C2</w:t>
      </w:r>
    </w:p>
    <w:p>
      <w:pPr>
        <w:pStyle w:val="PreformattedText"/>
        <w:bidi w:val="0"/>
        <w:spacing w:before="0" w:after="0"/>
        <w:jc w:val="left"/>
        <w:rPr/>
      </w:pPr>
      <w:r>
        <w:rPr/>
        <w:t>rGxOkBWDOw2tGN8uCNjp8QSG1e0MPQBsL6BPK7It5x5oIe/jVVDOcwjIWhvxd4ICGSNQ4ANEwKHfgP</w:t>
      </w:r>
    </w:p>
    <w:p>
      <w:pPr>
        <w:pStyle w:val="PreformattedText"/>
        <w:bidi w:val="0"/>
        <w:spacing w:before="0" w:after="0"/>
        <w:jc w:val="left"/>
        <w:rPr/>
      </w:pPr>
      <w:r>
        <w:rPr/>
        <w:t>JEGytep3hQIdFkR1IHgu+YLFwKVDhDdp1HJI4TxFMiLwMAqEpSMpa6h1sxeYjkCW5HoMRicG8gGupb</w:t>
      </w:r>
    </w:p>
    <w:p>
      <w:pPr>
        <w:pStyle w:val="PreformattedText"/>
        <w:bidi w:val="0"/>
        <w:spacing w:before="0" w:after="0"/>
        <w:jc w:val="left"/>
        <w:rPr/>
      </w:pPr>
      <w:r>
        <w:rPr/>
        <w:t>QJz24wpliTWUF4CFHgBVCu9sCGFwtwQHYCjMidIeKOgUQQKZMxhHXE5w4QBUspm3UQTJaRDkYEdWOI</w:t>
      </w:r>
    </w:p>
    <w:p>
      <w:pPr>
        <w:pStyle w:val="PreformattedText"/>
        <w:bidi w:val="0"/>
        <w:spacing w:before="0" w:after="0"/>
        <w:jc w:val="left"/>
        <w:rPr/>
      </w:pPr>
      <w:r>
        <w:rPr/>
        <w:t>UUAlrMU4tjyCwfDAOdaL9NILYizyJgIKFmr7xFPKQgIVQckDUobSmDujwj7WHFlIibQA0gmQW7jJqP</w:t>
      </w:r>
    </w:p>
    <w:p>
      <w:pPr>
        <w:pStyle w:val="PreformattedText"/>
        <w:bidi w:val="0"/>
        <w:spacing w:before="0" w:after="0"/>
        <w:jc w:val="left"/>
        <w:rPr/>
      </w:pPr>
      <w:r>
        <w:rPr/>
        <w:t>AB6PYDIBswQDCQQQNcGiAOjglkCGasAaIKELMrB89h6Q2gANAgloADsUGAYrNCIlwgADepuFLijvQD</w:t>
      </w:r>
    </w:p>
    <w:p>
      <w:pPr>
        <w:pStyle w:val="PreformattedText"/>
        <w:bidi w:val="0"/>
        <w:spacing w:before="0" w:after="0"/>
        <w:jc w:val="left"/>
        <w:rPr/>
      </w:pPr>
      <w:r>
        <w:rPr/>
        <w:t>yh2GOCGCEWyeAt+ghSwRGQWD3ELzQdo/5ePbWUGffzMGnj/zfz3g3nnhlv7/ACI32noIR83hHz26wk</w:t>
      </w:r>
    </w:p>
    <w:p>
      <w:pPr>
        <w:pStyle w:val="PreformattedText"/>
        <w:bidi w:val="0"/>
        <w:spacing w:before="0" w:after="0"/>
        <w:jc w:val="left"/>
        <w:rPr/>
      </w:pPr>
      <w:r>
        <w:rPr/>
        <w:t>+eVNdvnmDyvWHb+jb1hPa/Xk9Zk+/Jnn9nxrB3Xv3epgz7bws/f0J56KoZ6+emIT8+Y9+g8M1b+M7z</w:t>
      </w:r>
    </w:p>
    <w:p>
      <w:pPr>
        <w:pStyle w:val="PreformattedText"/>
        <w:bidi w:val="0"/>
        <w:spacing w:before="0" w:after="0"/>
        <w:jc w:val="left"/>
        <w:rPr/>
      </w:pPr>
      <w:r>
        <w:rPr/>
        <w:t>Ve2mm94cPnbKnjknUw/zPgT4Gr11PWdO+/txO/627TL7C9jptSn59/daTsftxe0Z/K0/ssRg88aDhz</w:t>
      </w:r>
    </w:p>
    <w:p>
      <w:pPr>
        <w:pStyle w:val="PreformattedText"/>
        <w:bidi w:val="0"/>
        <w:spacing w:before="0" w:after="0"/>
        <w:jc w:val="left"/>
        <w:rPr/>
      </w:pPr>
      <w:r>
        <w:rPr/>
        <w:t>Th4G6HbiBZIr0r6uDjnf8AGJ4+PWCerb6UPnnE/D+CYn79cwKPPsfxM/X3gd0z306IQgP2/R0TmQz8</w:t>
      </w:r>
    </w:p>
    <w:p>
      <w:pPr>
        <w:pStyle w:val="PreformattedText"/>
        <w:bidi w:val="0"/>
        <w:spacing w:before="0" w:after="0"/>
        <w:jc w:val="left"/>
        <w:rPr/>
      </w:pPr>
      <w:r>
        <w:rPr/>
        <w:t>sHRQMfv1rmU9u++u8w6Dm9Jzr56BTa+nfHQTZ4Zq+OYfnbHVwvi+FeNxNdHUXqcD0UEE4elu7tHeZT</w:t>
      </w:r>
    </w:p>
    <w:p>
      <w:pPr>
        <w:pStyle w:val="PreformattedText"/>
        <w:bidi w:val="0"/>
        <w:spacing w:before="0" w:after="0"/>
        <w:jc w:val="left"/>
        <w:rPr/>
      </w:pPr>
      <w:r>
        <w:rPr/>
        <w:t>1v4P6mClsftN4asgjgv2WY4Ndx10K3hqYNDHm0V+dYLc0fOqAF+eucOFp6/HX9zfLzyd8QP67fRjhb</w:t>
      </w:r>
    </w:p>
    <w:p>
      <w:pPr>
        <w:pStyle w:val="PreformattedText"/>
        <w:bidi w:val="0"/>
        <w:spacing w:before="0" w:after="0"/>
        <w:jc w:val="left"/>
        <w:rPr/>
      </w:pPr>
      <w:r>
        <w:rPr/>
        <w:t>vwdTG5HtqoGj1f6YFz8rh7wKGp066wg39G/fM3WOuhz2gUf7zUvq6KZzWcWy32il69xto5oqvzXq4w</w:t>
      </w:r>
    </w:p>
    <w:p>
      <w:pPr>
        <w:pStyle w:val="PreformattedText"/>
        <w:bidi w:val="0"/>
        <w:spacing w:before="0" w:after="0"/>
        <w:jc w:val="left"/>
        <w:rPr/>
      </w:pPr>
      <w:r>
        <w:rPr/>
        <w:t>OMViIF8VcQhigWnTQAGaPpMKkQABIaL1jVN65P1F1pANmWcbMY7Q6ZrHAVzPvrUa+Diy7Q1YhQKcMo</w:t>
      </w:r>
    </w:p>
    <w:p>
      <w:pPr>
        <w:pStyle w:val="PreformattedText"/>
        <w:bidi w:val="0"/>
        <w:spacing w:before="0" w:after="0"/>
        <w:jc w:val="left"/>
        <w:rPr/>
      </w:pPr>
      <w:r>
        <w:rPr/>
        <w:t>kaIsm8ZEBISCOokh0M1vIAc5VDsmgSOQjgtly94YtgCMmF7z0hibOoIAgakrBHGpgmzAk3BFkF0gVQ</w:t>
      </w:r>
    </w:p>
    <w:p>
      <w:pPr>
        <w:pStyle w:val="PreformattedText"/>
        <w:bidi w:val="0"/>
        <w:spacing w:before="0" w:after="0"/>
        <w:jc w:val="left"/>
        <w:rPr/>
      </w:pPr>
      <w:r>
        <w:rPr/>
        <w:t>pCslGdFd6wEVQAAvRUxKATZA5Y+oVGgTCe27hCoQgmymp9R2hgJpeQADQhk2MMCiGQ5Kw5TRoPBf2L</w:t>
      </w:r>
    </w:p>
    <w:p>
      <w:pPr>
        <w:pStyle w:val="PreformattedText"/>
        <w:bidi w:val="0"/>
        <w:spacing w:before="0" w:after="0"/>
        <w:jc w:val="left"/>
        <w:rPr/>
      </w:pPr>
      <w:r>
        <w:rPr/>
        <w:t>nlEYTFAYAlo4esMRoY5Tt6+cQbfTziB6xjX2j5nUH63gwSD5pAs0mCPfAjXQTDlg0AvcLHcbQBk+Cg</w:t>
      </w:r>
    </w:p>
    <w:p>
      <w:pPr>
        <w:pStyle w:val="PreformattedText"/>
        <w:bidi w:val="0"/>
        <w:spacing w:before="0" w:after="0"/>
        <w:jc w:val="left"/>
        <w:rPr/>
      </w:pPr>
      <w:r>
        <w:rPr/>
        <w:t>gUReErcNNdARu8CcCM4CDD8zMblc1FgZGJGUG2ojER5EsQmSyXcPMO4VZLaB0BgxkEgwyJE0RXRdwm</w:t>
      </w:r>
    </w:p>
    <w:p>
      <w:pPr>
        <w:pStyle w:val="PreformattedText"/>
        <w:bidi w:val="0"/>
        <w:spacing w:before="0" w:after="0"/>
        <w:jc w:val="left"/>
        <w:rPr/>
      </w:pPr>
      <w:r>
        <w:rPr/>
        <w:t>RRjeHZgQAqeWRihTzKdABALG16H7llrgEEHlmoGdjKIjsLsAUhkCg2iYQEwhKGFIgxYEGyoMWD2hhO</w:t>
      </w:r>
    </w:p>
    <w:p>
      <w:pPr>
        <w:pStyle w:val="PreformattedText"/>
        <w:bidi w:val="0"/>
        <w:spacing w:before="0" w:after="0"/>
        <w:jc w:val="left"/>
        <w:rPr/>
      </w:pPr>
      <w:r>
        <w:rPr/>
        <w:t>8DhCY8AwBg6ldGggg5A4CCbnFNYF7W0lqTeQolQDAMMCTSWMIBmH5hGuBuAEHABREILPydzGRVsm0D</w:t>
      </w:r>
    </w:p>
    <w:p>
      <w:pPr>
        <w:pStyle w:val="PreformattedText"/>
        <w:bidi w:val="0"/>
        <w:spacing w:before="0" w:after="0"/>
        <w:jc w:val="left"/>
        <w:rPr/>
      </w:pPr>
      <w:r>
        <w:rPr/>
        <w:t>GTKF2X8FSLRdi5iNKq8aF0B0GnMRMGJBpiKzFGIX48C2pIKQnUAnQiLEaAOAF2RAETDsGA0DHFpNib</w:t>
      </w:r>
    </w:p>
    <w:p>
      <w:pPr>
        <w:pStyle w:val="PreformattedText"/>
        <w:bidi w:val="0"/>
        <w:spacing w:before="0" w:after="0"/>
        <w:jc w:val="left"/>
        <w:rPr/>
      </w:pPr>
      <w:r>
        <w:rPr/>
        <w:t>JCEBcWyFGwFADAFVDQLhIByF6FlrDsIDTkgAjTWKAAOpgUAQOtiOC5ZMGIjrtlIsPRZuZFRETkSq4o</w:t>
      </w:r>
    </w:p>
    <w:p>
      <w:pPr>
        <w:pStyle w:val="PreformattedText"/>
        <w:bidi w:val="0"/>
        <w:spacing w:before="0" w:after="0"/>
        <w:jc w:val="left"/>
        <w:rPr/>
      </w:pPr>
      <w:r>
        <w:rPr/>
        <w:t>nmBrpgyw0DpAccRIADUMuzE5kG9SuIPYhMCDsZEEyJYbtZdUjHQDkMvI5ESBmGpTqAZFIVS3QfBgJv</w:t>
      </w:r>
    </w:p>
    <w:p>
      <w:pPr>
        <w:pStyle w:val="PreformattedText"/>
        <w:bidi w:val="0"/>
        <w:spacing w:before="0" w:after="0"/>
        <w:jc w:val="left"/>
        <w:rPr/>
      </w:pPr>
      <w:r>
        <w:rPr/>
        <w:t>AEsRsPKAF57wAu99dxAPPMxAebfcQ5Xb02zK8+eJ7eb7Qenp5mHfzyp4/sAefmBFnnz2mhr9w/qHPl</w:t>
      </w:r>
    </w:p>
    <w:p>
      <w:pPr>
        <w:pStyle w:val="PreformattedText"/>
        <w:bidi w:val="0"/>
        <w:spacing w:before="0" w:after="0"/>
        <w:jc w:val="left"/>
        <w:rPr/>
      </w:pPr>
      <w:r>
        <w:rPr/>
        <w:t>zWDt5xFF26fMrwafU8fieOes37/ztNX6n5evXSEV58aTH1/aEe3mZr+en250Xxg7OeOPtQm/3UeDwg</w:t>
      </w:r>
    </w:p>
    <w:p>
      <w:pPr>
        <w:pStyle w:val="PreformattedText"/>
        <w:bidi w:val="0"/>
        <w:spacing w:before="0" w:after="0"/>
        <w:jc w:val="left"/>
        <w:rPr/>
      </w:pPr>
      <w:r>
        <w:rPr/>
        <w:t>DWNBsI/wCfkYxP3A2f5UGV20HsowvgV+d1PGnZip+z8uaXp6LaVA9+n6mnp5mDG88cTzh1tPHxU9dP</w:t>
      </w:r>
    </w:p>
    <w:p>
      <w:pPr>
        <w:pStyle w:val="PreformattedText"/>
        <w:bidi w:val="0"/>
        <w:spacing w:before="0" w:after="0"/>
        <w:jc w:val="left"/>
        <w:rPr/>
      </w:pPr>
      <w:r>
        <w:rPr/>
        <w:t>zLg5/WuJd6eKW4zfRZxPtOu2faWfa9O00nf0+NDB88qaPFPL912nmvzPpMNP1zPD4b2hX6gPMxkrsG</w:t>
      </w:r>
    </w:p>
    <w:p>
      <w:pPr>
        <w:pStyle w:val="PreformattedText"/>
        <w:bidi w:val="0"/>
        <w:spacing w:before="0" w:after="0"/>
        <w:jc w:val="left"/>
        <w:rPr/>
      </w:pPr>
      <w:r>
        <w:rPr/>
        <w:t>2vTaOd/X1DzCEdb459AMx1pfRzq4wb8/OMiUEK83pQoXvXXuzPHfgAaTu/n7nQfx8MmGp8dXD57/UF</w:t>
      </w:r>
    </w:p>
    <w:p>
      <w:pPr>
        <w:pStyle w:val="PreformattedText"/>
        <w:bidi w:val="0"/>
        <w:spacing w:before="0" w:after="0"/>
        <w:jc w:val="left"/>
        <w:rPr/>
      </w:pPr>
      <w:r>
        <w:rPr/>
        <w:t>te+2scLwfbn0lI8/cFD3O7/EF9/LZhPBf8hwXb4zG+9W+es3tO3oOIe1nK61mN0z867qFagGKAccpm</w:t>
      </w:r>
    </w:p>
    <w:p>
      <w:pPr>
        <w:pStyle w:val="PreformattedText"/>
        <w:bidi w:val="0"/>
        <w:spacing w:before="0" w:after="0"/>
        <w:jc w:val="left"/>
        <w:rPr/>
      </w:pPr>
      <w:r>
        <w:rPr/>
        <w:t>SVAOQDo8QXIHodYdWj0XGT8ACgxDbsgLtAHT8wg07Hbg4EDtUPj7Mp66Z9YS789YqgED0rOS5QKgjY</w:t>
      </w:r>
    </w:p>
    <w:p>
      <w:pPr>
        <w:pStyle w:val="PreformattedText"/>
        <w:bidi w:val="0"/>
        <w:spacing w:before="0" w:after="0"/>
        <w:jc w:val="left"/>
        <w:rPr/>
      </w:pPr>
      <w:r>
        <w:rPr/>
        <w:t>RFVLmAmZUodNZjDwGaoujzN6gAb2K/ctZjkF6CJIsbIcgTnITbQrVwFhspEEdSeswAKoGGktLQxRRk</w:t>
      </w:r>
    </w:p>
    <w:p>
      <w:pPr>
        <w:pStyle w:val="PreformattedText"/>
        <w:bidi w:val="0"/>
        <w:spacing w:before="0" w:after="0"/>
        <w:jc w:val="left"/>
        <w:rPr/>
      </w:pPr>
      <w:r>
        <w:rPr/>
        <w:t>atNPfwQnGrx+HpAsoZywPXmXIAQIhAMXseHB1L2geSFEVGGMAmCtDsdFx69ItW5DodY/7GsNliTiWS</w:t>
      </w:r>
    </w:p>
    <w:p>
      <w:pPr>
        <w:pStyle w:val="PreformattedText"/>
        <w:bidi w:val="0"/>
        <w:spacing w:before="0" w:after="0"/>
        <w:jc w:val="left"/>
        <w:rPr/>
      </w:pPr>
      <w:r>
        <w:rPr/>
        <w:t>B0MFikfZQYj+IUE4eQ9okewNjUgdYIwHsuVB6Q1OBFAhTtawUEH1c/1Ok2VaSQ8DkBWTBEL5A2URFA</w:t>
      </w:r>
    </w:p>
    <w:p>
      <w:pPr>
        <w:pStyle w:val="PreformattedText"/>
        <w:bidi w:val="0"/>
        <w:spacing w:before="0" w:after="0"/>
        <w:jc w:val="left"/>
        <w:rPr/>
      </w:pPr>
      <w:r>
        <w:rPr/>
        <w:t>6LSzGdUGHDhTLKKwZcnl6BB0sd3cIogREk2sUIyGiYLQoGKVJOuozKRoumgoJglu4usADJtmjpqEgQ</w:t>
      </w:r>
    </w:p>
    <w:p>
      <w:pPr>
        <w:pStyle w:val="PreformattedText"/>
        <w:bidi w:val="0"/>
        <w:spacing w:before="0" w:after="0"/>
        <w:jc w:val="left"/>
        <w:rPr/>
      </w:pPr>
      <w:r>
        <w:rPr/>
        <w:t>gQbRqDQhcZcStiDQISwtGqLCIzNRRqAwErAHghDcQHgzIgSAKBMAEFDajroIXBayaBLFAp9GYfKK9K</w:t>
      </w:r>
    </w:p>
    <w:p>
      <w:pPr>
        <w:pStyle w:val="PreformattedText"/>
        <w:bidi w:val="0"/>
        <w:spacing w:before="0" w:after="0"/>
        <w:jc w:val="left"/>
        <w:rPr/>
      </w:pPr>
      <w:r>
        <w:rPr/>
        <w:t>gMlg5axcB/iJABM/tQgBtMVQyjH7Z+jNQfKXZxthkOogAIAh7ckGsMoi6BYGUBGMFK9r/AAJAOAGRC</w:t>
      </w:r>
    </w:p>
    <w:p>
      <w:pPr>
        <w:pStyle w:val="PreformattedText"/>
        <w:bidi w:val="0"/>
        <w:spacing w:before="0" w:after="0"/>
        <w:jc w:val="left"/>
        <w:rPr/>
      </w:pPr>
      <w:r>
        <w:rPr/>
        <w:t>hxO7RCAAA3MtwCzVUM4gxxBgkow2ASACDhMKBMXwDAxuzq3FQIFhCV0CopHJARYLSM4C612NZC+KJG</w:t>
      </w:r>
    </w:p>
    <w:p>
      <w:pPr>
        <w:pStyle w:val="PreformattedText"/>
        <w:bidi w:val="0"/>
        <w:spacing w:before="0" w:after="0"/>
        <w:jc w:val="left"/>
        <w:rPr/>
      </w:pPr>
      <w:r>
        <w:rPr/>
        <w:t>5HUARwGZWKTYrrOog+YuKIeOmCgcYkaLMBkjQLMRMnLazmCjNQZAiIiWaYjSawteMUbjhBpTJcJcRT</w:t>
      </w:r>
    </w:p>
    <w:p>
      <w:pPr>
        <w:pStyle w:val="PreformattedText"/>
        <w:bidi w:val="0"/>
        <w:spacing w:before="0" w:after="0"/>
        <w:jc w:val="left"/>
        <w:rPr/>
      </w:pPr>
      <w:r>
        <w:rPr/>
        <w:t>AvqFaiqgGDFuE8nWC1YARoYCQBVkDTKhEhJaGHyDOwDZXo5amBKSLei2NROwjvQZjBVAzj2ahCm7Xy</w:t>
      </w:r>
    </w:p>
    <w:p>
      <w:pPr>
        <w:pStyle w:val="PreformattedText"/>
        <w:bidi w:val="0"/>
        <w:spacing w:before="0" w:after="0"/>
        <w:jc w:val="left"/>
        <w:rPr/>
      </w:pPr>
      <w:r>
        <w:rPr/>
        <w:t>IEH/MboxUiIIZnhnM05Xr+J5/Z4cLz74ULc4PrD8tPaeMaTx+e8J/lfE9YDfl9JvjzfeY5+Y/TzH+F</w:t>
      </w:r>
    </w:p>
    <w:p>
      <w:pPr>
        <w:pStyle w:val="PreformattedText"/>
        <w:bidi w:val="0"/>
        <w:spacing w:before="0" w:after="0"/>
        <w:jc w:val="left"/>
        <w:rPr/>
      </w:pPr>
      <w:r>
        <w:rPr/>
        <w:t>7YP37w+uPVfidfeH5lfozzr7zVjY5dfU9nHTj9QnwcjmHtb38qa8dPbpC9eudTwojUW/fBVy33tvrp</w:t>
      </w:r>
    </w:p>
    <w:p>
      <w:pPr>
        <w:pStyle w:val="PreformattedText"/>
        <w:bidi w:val="0"/>
        <w:spacing w:before="0" w:after="0"/>
        <w:jc w:val="left"/>
        <w:rPr/>
      </w:pPr>
      <w:r>
        <w:rPr/>
        <w:t>CnTtXScg/fxAb2409tYV7fMNr1yh+iPeaO3K5Peedusxz/AHrtPHAg8/MyeLtNXPOf3D55qYPvAz/B</w:t>
      </w:r>
    </w:p>
    <w:p>
      <w:pPr>
        <w:pStyle w:val="PreformattedText"/>
        <w:bidi w:val="0"/>
        <w:spacing w:before="0" w:after="0"/>
        <w:jc w:val="left"/>
        <w:rPr/>
      </w:pPr>
      <w:r>
        <w:rPr/>
        <w:t>AfnteYOcnXg95Yfrq8QnjTXzMC9djpPDrr6QdP5+xO3mimJ4PA+lPH6HM+TPtDzVW9gtVlzNg327dY</w:t>
      </w:r>
    </w:p>
    <w:p>
      <w:pPr>
        <w:pStyle w:val="PreformattedText"/>
        <w:bidi w:val="0"/>
        <w:spacing w:before="0" w:after="0"/>
        <w:jc w:val="left"/>
        <w:rPr/>
      </w:pPr>
      <w:r>
        <w:rPr/>
        <w:t>0/enaYpCwzryBojBVWwI52vUzW05HSVq/r5AcH0x16QDxxwhzBrXY67j0g0/gN6zZeu2npGwvfyzAT</w:t>
      </w:r>
    </w:p>
    <w:p>
      <w:pPr>
        <w:pStyle w:val="PreformattedText"/>
        <w:bidi w:val="0"/>
        <w:spacing w:before="0" w:after="0"/>
        <w:jc w:val="left"/>
        <w:rPr/>
      </w:pPr>
      <w:r>
        <w:rPr/>
        <w:t>NP8AM4MD0zYh6N/3wag2j9n0g49vMGDx612n1fT0nux5Vynny3M8HNPT0msVp6A6wgc0P8glkDhjZq</w:t>
      </w:r>
    </w:p>
    <w:p>
      <w:pPr>
        <w:pStyle w:val="PreformattedText"/>
        <w:bidi w:val="0"/>
        <w:spacing w:before="0" w:after="0"/>
        <w:jc w:val="left"/>
        <w:rPr/>
      </w:pPr>
      <w:r>
        <w:rPr/>
        <w:t>A2YphQBwh65KjGY0W48UCAH6OweRqBEGVWi1vWUXLENlWzXMAOytBYewEppRyslSyPqd9N8whlVqA2</w:t>
      </w:r>
    </w:p>
    <w:p>
      <w:pPr>
        <w:pStyle w:val="PreformattedText"/>
        <w:bidi w:val="0"/>
        <w:spacing w:before="0" w:after="0"/>
        <w:jc w:val="left"/>
        <w:rPr/>
      </w:pPr>
      <w:r>
        <w:rPr/>
        <w:t>AxWeUYADWGunvhKQydnh69IRvkJ49PeKjagjRjbiES2mAslk9QqEI0W2eM3RjBhRNMAaCqRldKbBQB</w:t>
      </w:r>
    </w:p>
    <w:p>
      <w:pPr>
        <w:pStyle w:val="PreformattedText"/>
        <w:bidi w:val="0"/>
        <w:spacing w:before="0" w:after="0"/>
        <w:jc w:val="left"/>
        <w:rPr/>
      </w:pPr>
      <w:r>
        <w:rPr/>
        <w:t>QO1EUTYp7QBqDCMAghir5REzF4DsyQniARFQolU6rKPGqOTxyUNAwBkwynvKK28NEW0QESsZ840OYC</w:t>
      </w:r>
    </w:p>
    <w:p>
      <w:pPr>
        <w:pStyle w:val="PreformattedText"/>
        <w:bidi w:val="0"/>
        <w:spacing w:before="0" w:after="0"/>
        <w:jc w:val="left"/>
        <w:rPr/>
      </w:pPr>
      <w:r>
        <w:rPr/>
        <w:t>TfYARqvEEdYfG0BecRt68qGXmpuZYHtuuIQCmNb1PDpGAidomafrIh0AAtjVq72gIhMXEq9AgwyEYi</w:t>
      </w:r>
    </w:p>
    <w:p>
      <w:pPr>
        <w:pStyle w:val="PreformattedText"/>
        <w:bidi w:val="0"/>
        <w:spacing w:before="0" w:after="0"/>
        <w:jc w:val="left"/>
        <w:rPr/>
      </w:pPr>
      <w:r>
        <w:rPr/>
        <w:t>VTCNh64IEM4htGU/okMVAJ0ekdqqnNJBCiXpqAAmDgExiYKpdAlHiwN8AEgthMneowANrkx5PAmZV6</w:t>
      </w:r>
    </w:p>
    <w:p>
      <w:pPr>
        <w:pStyle w:val="PreformattedText"/>
        <w:bidi w:val="0"/>
        <w:spacing w:before="0" w:after="0"/>
        <w:jc w:val="left"/>
        <w:rPr/>
      </w:pPr>
      <w:r>
        <w:rPr/>
        <w:t>IOgS3NbDHSEEACAAWIvDugzLcastRyDhgFKpU++3aA1CmC7EJbmaLgwENCDTgZgpbtYwDJbtuIoWJF</w:t>
      </w:r>
    </w:p>
    <w:p>
      <w:pPr>
        <w:pStyle w:val="PreformattedText"/>
        <w:bidi w:val="0"/>
        <w:spacing w:before="0" w:after="0"/>
        <w:jc w:val="left"/>
        <w:rPr/>
      </w:pPr>
      <w:r>
        <w:rPr/>
        <w:t>UCYJAyVYNiKwGwNrqDmUCzHgFohCdQl9ah8v8As5CC2cZCMaFslP4w1QfAICrhEWDiBLXqBa0hzKRN</w:t>
      </w:r>
    </w:p>
    <w:p>
      <w:pPr>
        <w:pStyle w:val="PreformattedText"/>
        <w:bidi w:val="0"/>
        <w:spacing w:before="0" w:after="0"/>
        <w:jc w:val="left"/>
        <w:rPr/>
      </w:pPr>
      <w:r>
        <w:rPr/>
        <w:t>zQP9JEwOHALIKxALFlFsgYOoVrlB0v8AIlUAOj+sFSAFuMVQ8gGRkQXohKlCVVQoDIAbalhpwQNiuI</w:t>
      </w:r>
    </w:p>
    <w:p>
      <w:pPr>
        <w:pStyle w:val="PreformattedText"/>
        <w:bidi w:val="0"/>
        <w:spacing w:before="0" w:after="0"/>
        <w:jc w:val="left"/>
        <w:rPr/>
      </w:pPr>
      <w:r>
        <w:rPr/>
        <w:t>LIBAgtCBqw+8NHLQhZNuAIAAGrDcqbipkQCzoMvPsBIoDoLOqwG0RErXCQfoBSt4U3OqWRJYbDD4h6</w:t>
      </w:r>
    </w:p>
    <w:p>
      <w:pPr>
        <w:pStyle w:val="PreformattedText"/>
        <w:bidi w:val="0"/>
        <w:spacing w:before="0" w:after="0"/>
        <w:jc w:val="left"/>
        <w:rPr/>
      </w:pPr>
      <w:r>
        <w:rPr/>
        <w:t>YHDAXeBqhAPNwQurUxOpSiuYAoKyyQ1Ib19oMJsDdJd6DdMiEGAtV7zqepCVgsMh8D4lBJIJFm4XC3</w:t>
      </w:r>
    </w:p>
    <w:p>
      <w:pPr>
        <w:pStyle w:val="PreformattedText"/>
        <w:bidi w:val="0"/>
        <w:spacing w:before="0" w:after="0"/>
        <w:jc w:val="left"/>
        <w:rPr/>
      </w:pPr>
      <w:r>
        <w:rPr/>
        <w:t>myzOV0I/ZG5TEgItBqRYeGgR+or9LeDw4/N4/H2/wT8+Zsf256HmIXnGnP+PPOI/PMTz+cKd/OkfMf</w:t>
      </w:r>
    </w:p>
    <w:p>
      <w:pPr>
        <w:pStyle w:val="PreformattedText"/>
        <w:bidi w:val="0"/>
        <w:spacing w:before="0" w:after="0"/>
        <w:jc w:val="left"/>
        <w:rPr/>
      </w:pPr>
      <w:r>
        <w:rPr/>
        <w:t>XT+7x89F9bTfXJ/EPvz9bS/mvTafHytanlfU174rY/AM4bV5vCK8HV7iZVsf0hvPJ8+I/fKTxgHoJx</w:t>
      </w:r>
    </w:p>
    <w:p>
      <w:pPr>
        <w:pStyle w:val="PreformattedText"/>
        <w:bidi w:val="0"/>
        <w:spacing w:before="0" w:after="0"/>
        <w:jc w:val="left"/>
        <w:rPr/>
      </w:pPr>
      <w:r>
        <w:rPr/>
        <w:t>3d2OOkNEn9ZOXtPh38tz3fqCWOHuKObnqcVvbx2hdOnvcPHXBOO6zMHnrxNAfh+oiAW3Pic9ePn6gg</w:t>
      </w:r>
    </w:p>
    <w:p>
      <w:pPr>
        <w:pStyle w:val="PreformattedText"/>
        <w:bidi w:val="0"/>
        <w:spacing w:before="0" w:after="0"/>
        <w:jc w:val="left"/>
        <w:rPr/>
      </w:pPr>
      <w:r>
        <w:rPr/>
        <w:t>DUwPNL/MIgtn9d5k88EuOszaa9oUJiDfnEF5+IHmNLqDT5nmvtPOm/aYHXz6ms+H9w8jauu7tMi4rR</w:t>
      </w:r>
    </w:p>
    <w:p>
      <w:pPr>
        <w:pStyle w:val="PreformattedText"/>
        <w:bidi w:val="0"/>
        <w:spacing w:before="0" w:after="0"/>
        <w:jc w:val="left"/>
        <w:rPr/>
      </w:pPr>
      <w:r>
        <w:rPr/>
        <w:t>cCZrdba8HeAB8tYj6XeNvx7zjxp9+k908GuVekcBxx7dpgrTuxicPP69Z3fng7qU47a8Tp9R9Qrh9P</w:t>
      </w:r>
    </w:p>
    <w:p>
      <w:pPr>
        <w:pStyle w:val="PreformattedText"/>
        <w:bidi w:val="0"/>
        <w:spacing w:before="0" w:after="0"/>
        <w:jc w:val="left"/>
        <w:rPr/>
      </w:pPr>
      <w:r>
        <w:rPr/>
        <w:t>A4D6/MJ7fznmFre6zevWCp+mXA9EHrvBx59uh0hyQOGTeOd4wH4UV1gdqBQCRHNxk7Q8MklwIBYIyD</w:t>
      </w:r>
    </w:p>
    <w:p>
      <w:pPr>
        <w:pStyle w:val="PreformattedText"/>
        <w:bidi w:val="0"/>
        <w:spacing w:before="0" w:after="0"/>
        <w:jc w:val="left"/>
        <w:rPr/>
      </w:pPr>
      <w:r>
        <w:rPr/>
        <w:t>EpdSQYbkBNAIqEhsn098ywrlWMrpmVhHjRWdoLxtlPZtMwsF6WEF5ZOTFo/OmYWQ3O33yIVg+LUbGB</w:t>
      </w:r>
    </w:p>
    <w:p>
      <w:pPr>
        <w:pStyle w:val="PreformattedText"/>
        <w:bidi w:val="0"/>
        <w:spacing w:before="0" w:after="0"/>
        <w:jc w:val="left"/>
        <w:rPr/>
      </w:pPr>
      <w:r>
        <w:rPr/>
        <w:t>gTox4DTc4cBArbBYFo1rZjWQ4bMEHajksjgRhYEIFLaMA8ftNRnWylq2EusmtGNeAgAoNheCq1OEJS</w:t>
      </w:r>
    </w:p>
    <w:p>
      <w:pPr>
        <w:pStyle w:val="PreformattedText"/>
        <w:bidi w:val="0"/>
        <w:spacing w:before="0" w:after="0"/>
        <w:jc w:val="left"/>
        <w:rPr/>
      </w:pPr>
      <w:r>
        <w:rPr/>
        <w:t>o1JO/TCgmE7btNI0ABUCd+ocFQSxPJksobEKGHjmAWljNLiVOgcM1ULCDFFkcAPX0lKIBFhGEzFhAI</w:t>
      </w:r>
    </w:p>
    <w:p>
      <w:pPr>
        <w:pStyle w:val="PreformattedText"/>
        <w:bidi w:val="0"/>
        <w:spacing w:before="0" w:after="0"/>
        <w:jc w:val="left"/>
        <w:rPr/>
      </w:pPr>
      <w:r>
        <w:rPr/>
        <w:t>hCy2GWSIFlQEBwDkFy9CiiuYZtFPXIYM9X3jkQWEbngg8iBA/sEfj9S50V/vSJBeEzs0xBAiCXctfp</w:t>
      </w:r>
    </w:p>
    <w:p>
      <w:pPr>
        <w:pStyle w:val="PreformattedText"/>
        <w:bidi w:val="0"/>
        <w:spacing w:before="0" w:after="0"/>
        <w:jc w:val="left"/>
        <w:rPr/>
      </w:pPr>
      <w:r>
        <w:rPr/>
        <w:t>KHosa/AXgwA8CxAI6guhhGpARYMyiBOkgNo5/bhE0CEXbAMcTIl1sPQSLF9oZBWwIDJmcktpcBZ1AI</w:t>
      </w:r>
    </w:p>
    <w:p>
      <w:pPr>
        <w:pStyle w:val="PreformattedText"/>
        <w:bidi w:val="0"/>
        <w:spacing w:before="0" w:after="0"/>
        <w:jc w:val="left"/>
        <w:rPr/>
      </w:pPr>
      <w:r>
        <w:rPr/>
        <w:t>AhBmLMvrFyrBJOQQEqgHaDuvWAaTpISRobQUCwaFOAEi7y2ockGzXRZiKODGeI0QKLYARjQPXSaTCu</w:t>
      </w:r>
    </w:p>
    <w:p>
      <w:pPr>
        <w:pStyle w:val="PreformattedText"/>
        <w:bidi w:val="0"/>
        <w:spacing w:before="0" w:after="0"/>
        <w:jc w:val="left"/>
        <w:rPr/>
      </w:pPr>
      <w:r>
        <w:rPr/>
        <w:t>HUUOhcweVspDMGOjeOOC0YQBDXAGjEtmpwIHVDIAUOZ7qFE/p1EFFQONySqig7iWEnWV0Xqp0FBSBy</w:t>
      </w:r>
    </w:p>
    <w:p>
      <w:pPr>
        <w:pStyle w:val="PreformattedText"/>
        <w:bidi w:val="0"/>
        <w:spacing w:before="0" w:after="0"/>
        <w:jc w:val="left"/>
        <w:rPr/>
      </w:pPr>
      <w:r>
        <w:rPr/>
        <w:t>agSgTJlFWBsAYNCbFuajbIaaBJA31mMINo8CEWo5FmViRBLmmgGQAnQMr8CAsApayzcFbGyLiCxm8Y</w:t>
      </w:r>
    </w:p>
    <w:p>
      <w:pPr>
        <w:pStyle w:val="PreformattedText"/>
        <w:bidi w:val="0"/>
        <w:spacing w:before="0" w:after="0"/>
        <w:jc w:val="left"/>
        <w:rPr/>
      </w:pPr>
      <w:r>
        <w:rPr/>
        <w:t>FWGoMAroARIFlGBhYlHzDwBgbWXfIpmHHglhQAABTo1kxtyK2kVFHZEWoEiATAZrZLKYOFBL6IRmxq</w:t>
      </w:r>
    </w:p>
    <w:p>
      <w:pPr>
        <w:pStyle w:val="PreformattedText"/>
        <w:bidi w:val="0"/>
        <w:spacing w:before="0" w:after="0"/>
        <w:jc w:val="left"/>
        <w:rPr/>
      </w:pPr>
      <w:r>
        <w:rPr/>
        <w:t>Ah5TWSKjTnYDISBbriaZcaKkVDBFUAJNQAjV1K5UITO5CtzZyN4T7lRCtkNoU2WZAzWTJ7OYqxwxNc</w:t>
      </w:r>
    </w:p>
    <w:p>
      <w:pPr>
        <w:pStyle w:val="PreformattedText"/>
        <w:bidi w:val="0"/>
        <w:spacing w:before="0" w:after="0"/>
        <w:jc w:val="left"/>
        <w:rPr/>
      </w:pPr>
      <w:r>
        <w:rPr/>
        <w:t>QPfKWeVanXhvC9EwDMAdWhwGNQZEkMda2cCFVCBOmkUj4UeutIjACEPQXCDt8UxgHUxkAieo5+cx15</w:t>
      </w:r>
    </w:p>
    <w:p>
      <w:pPr>
        <w:pStyle w:val="PreformattedText"/>
        <w:bidi w:val="0"/>
        <w:spacing w:before="0" w:after="0"/>
        <w:jc w:val="left"/>
        <w:rPr/>
      </w:pPr>
      <w:r>
        <w:rPr/>
        <w:t>4ITx+p41/sL9+qR3hfXA/kOfvzEHn64mner+551lPxp6CUTvxj5g1D9lprtF+p/d55Wuvaar+l+czy</w:t>
      </w:r>
    </w:p>
    <w:p>
      <w:pPr>
        <w:pStyle w:val="PreformattedText"/>
        <w:bidi w:val="0"/>
        <w:spacing w:before="0" w:after="0"/>
        <w:jc w:val="left"/>
        <w:rPr/>
      </w:pPr>
      <w:r>
        <w:rPr/>
        <w:t>6z+BNsDkrTrzB6j2sGu8D3/dA6z8wvxsJ+XQDe9Z6eBnoRrNXRZ+XPxteWoedTnt/Jlr6+ub9I84Lw</w:t>
      </w:r>
    </w:p>
    <w:p>
      <w:pPr>
        <w:pStyle w:val="PreformattedText"/>
        <w:bidi w:val="0"/>
        <w:spacing w:before="0" w:after="0"/>
        <w:jc w:val="left"/>
        <w:rPr/>
      </w:pPr>
      <w:r>
        <w:rPr/>
        <w:t>u3rNfuRb53g0Os/djRGI8nsCO60E7GS26doufbj8TT5RHqoeNSdZs09+eag87Q+fraHv++8I9Pnwz3</w:t>
      </w:r>
    </w:p>
    <w:p>
      <w:pPr>
        <w:pStyle w:val="PreformattedText"/>
        <w:bidi w:val="0"/>
        <w:spacing w:before="0" w:after="0"/>
        <w:jc w:val="left"/>
        <w:rPr/>
      </w:pPr>
      <w:r>
        <w:rPr/>
        <w:t>616d4FeMHaJr26Y9YvvCBytNEOeIAPn1AdP5o4I+yfqfPmZ55zF5+Z5ftNdrNdH1zFv2Bzye3xMz63</w:t>
      </w:r>
    </w:p>
    <w:p>
      <w:pPr>
        <w:pStyle w:val="PreformattedText"/>
        <w:bidi w:val="0"/>
        <w:spacing w:before="0" w:after="0"/>
        <w:jc w:val="left"/>
        <w:rPr/>
      </w:pPr>
      <w:r>
        <w:rPr/>
        <w:t>kn3Qg59AN9IN8LjH5+INPWtCNtZp6/PvUqBX3/bhUNGvXtCKFc4jVXrfeDSvN5riXsP7zAPh7+kR/c</w:t>
      </w:r>
    </w:p>
    <w:p>
      <w:pPr>
        <w:pStyle w:val="PreformattedText"/>
        <w:bidi w:val="0"/>
        <w:spacing w:before="0" w:after="0"/>
        <w:jc w:val="left"/>
        <w:rPr/>
      </w:pPr>
      <w:r>
        <w:rPr/>
        <w:t>Al1GX2YijWr79YB4538Bjece8RLKqxJKBuRoWpgHOnKogVZliuEvpvDCmq8mFZlKgG+25ia9uOO8BL</w:t>
      </w:r>
    </w:p>
    <w:p>
      <w:pPr>
        <w:pStyle w:val="PreformattedText"/>
        <w:bidi w:val="0"/>
        <w:spacing w:before="0" w:after="0"/>
        <w:jc w:val="left"/>
        <w:rPr/>
      </w:pPr>
      <w:r>
        <w:rPr/>
        <w:t>PdPGizAsBZDagogNnERbRIZdn8iAEslYzkbnUxAHBmq5VzIa3S3duard9/XSXBy6A3aks0n3nMBJEI</w:t>
      </w:r>
    </w:p>
    <w:p>
      <w:pPr>
        <w:pStyle w:val="PreformattedText"/>
        <w:bidi w:val="0"/>
        <w:spacing w:before="0" w:after="0"/>
        <w:jc w:val="left"/>
        <w:rPr/>
      </w:pPr>
      <w:r>
        <w:rPr/>
        <w:t>D9r3gUNl1bCWSDJXlRUu8ZigOGFZ+UJYnYUWKcbEz3kGhkCEHqHDjAWktDsAYgl0w3BvcxqNkE2QNU</w:t>
      </w:r>
    </w:p>
    <w:p>
      <w:pPr>
        <w:pStyle w:val="PreformattedText"/>
        <w:bidi w:val="0"/>
        <w:spacing w:before="0" w:after="0"/>
        <w:jc w:val="left"/>
        <w:rPr/>
      </w:pPr>
      <w:r>
        <w:rPr/>
        <w:t>EZTUZsHRnAMBVjgJ1OUOzgSIBBwI2PbKgGBIFk5cbkgaQQ1AAQZcNzAZDFhj5R5Q7QXQZe2ATxpLgv</w:t>
      </w:r>
    </w:p>
    <w:p>
      <w:pPr>
        <w:pStyle w:val="PreformattedText"/>
        <w:bidi w:val="0"/>
        <w:spacing w:before="0" w:after="0"/>
        <w:jc w:val="left"/>
        <w:rPr/>
      </w:pPr>
      <w:r>
        <w:rPr/>
        <w:t>QLD4w5ROKkL1zoB4xAmaXBPm/ACGkg/RlwC94Cazl0MD0xAO3HhgC268W8cbkChpfqFGgDVotdfMIn</w:t>
      </w:r>
    </w:p>
    <w:p>
      <w:pPr>
        <w:pStyle w:val="PreformattedText"/>
        <w:bidi w:val="0"/>
        <w:spacing w:before="0" w:after="0"/>
        <w:jc w:val="left"/>
        <w:rPr/>
      </w:pPr>
      <w:r>
        <w:rPr/>
        <w:t>UKUQHXU9xLIWq62CS0AZhGojXW39smjtIXiJW5CbpJCFMgEwgJ64WQMCLTKgaNsVtWwxFlUSyEwRkq</w:t>
      </w:r>
    </w:p>
    <w:p>
      <w:pPr>
        <w:pStyle w:val="PreformattedText"/>
        <w:bidi w:val="0"/>
        <w:spacing w:before="0" w:after="0"/>
        <w:jc w:val="left"/>
        <w:rPr/>
      </w:pPr>
      <w:r>
        <w:rPr/>
        <w:t>Ylf60oDJfQdRTEUkwAtJBIQKkhysuKrjvO62EIFwNUB0DE3Mv3N1wglJALIYED24OihRqYBgmVYIkN</w:t>
      </w:r>
    </w:p>
    <w:p>
      <w:pPr>
        <w:pStyle w:val="PreformattedText"/>
        <w:bidi w:val="0"/>
        <w:spacing w:before="0" w:after="0"/>
        <w:jc w:val="left"/>
        <w:rPr/>
      </w:pPr>
      <w:r>
        <w:rPr/>
        <w:t>BCLwL6JGkAAjQoIw1cLARGswKcpigkhkJy5e8aERY1XeHSkKSBgGMLDMAPMvYPgiwlCEA2lwreOtvC</w:t>
      </w:r>
    </w:p>
    <w:p>
      <w:pPr>
        <w:pStyle w:val="PreformattedText"/>
        <w:bidi w:val="0"/>
        <w:spacing w:before="0" w:after="0"/>
        <w:jc w:val="left"/>
        <w:rPr/>
      </w:pPr>
      <w:r>
        <w:rPr/>
        <w:t>chLRmjDJUqLriAJozwnIwqHrt/AoGGQpAnEKpsvujgkGF4cEQGAMgUCJEm0NAMCPSVUMYTHTVHtDnA</w:t>
      </w:r>
    </w:p>
    <w:p>
      <w:pPr>
        <w:pStyle w:val="PreformattedText"/>
        <w:bidi w:val="0"/>
        <w:spacing w:before="0" w:after="0"/>
        <w:jc w:val="left"/>
        <w:rPr/>
      </w:pPr>
      <w:r>
        <w:rPr/>
        <w:t>AB296Amx1cRhhKyINrmkhCDgh5AmIAgWoDrREDdxgAFECAAHVO8q1DZ1LEBoseI+AHFSchs9WVTgyA</w:t>
      </w:r>
    </w:p>
    <w:p>
      <w:pPr>
        <w:pStyle w:val="PreformattedText"/>
        <w:bidi w:val="0"/>
        <w:spacing w:before="0" w:after="0"/>
        <w:jc w:val="left"/>
        <w:rPr/>
      </w:pPr>
      <w:r>
        <w:rPr/>
        <w:t>CuCKuoMAAAxCU0JtQTcL3QZsaAmIyOVbqYIXJHItFMncHgtK3BpsJDxmXIcFRXKBrG/BWtrgLJu1ZO</w:t>
      </w:r>
    </w:p>
    <w:p>
      <w:pPr>
        <w:pStyle w:val="PreformattedText"/>
        <w:bidi w:val="0"/>
        <w:spacing w:before="0" w:after="0"/>
        <w:jc w:val="left"/>
        <w:rPr/>
      </w:pPr>
      <w:r>
        <w:rPr/>
        <w:t>kACAAJqEKExDAjTPRkSxspojW9Q1Aa5QoSzYpHdtLylmuP5A9YLXZC7YI+4BCJE7sta3bJ6yoBjrCH</w:t>
      </w:r>
    </w:p>
    <w:p>
      <w:pPr>
        <w:pStyle w:val="PreformattedText"/>
        <w:bidi w:val="0"/>
        <w:spacing w:before="0" w:after="0"/>
        <w:jc w:val="left"/>
        <w:rPr/>
      </w:pPr>
      <w:r>
        <w:rPr/>
        <w:t>VgUswg4sHSB3ONZJRCIyBE4A2heaQh5v8AiFd+D9xrXjvpH+fzH9+/tNvPFLY+fiDb+vjoJrnzc3bm</w:t>
      </w:r>
    </w:p>
    <w:p>
      <w:pPr>
        <w:pStyle w:val="PreformattedText"/>
        <w:bidi w:val="0"/>
        <w:spacing w:before="0" w:after="0"/>
        <w:jc w:val="left"/>
        <w:rPr/>
      </w:pPr>
      <w:r>
        <w:rPr/>
        <w:t>3td+Cfz+9YX8nvPF0Nh3muzXhmOez9rh9tOuPQwex1Gf5M7839xPPprPl2H7m3zlw8n73M/POVF/OI</w:t>
      </w:r>
    </w:p>
    <w:p>
      <w:pPr>
        <w:pStyle w:val="PreformattedText"/>
        <w:bidi w:val="0"/>
        <w:spacing w:before="0" w:after="0"/>
        <w:jc w:val="left"/>
        <w:rPr/>
      </w:pPr>
      <w:r>
        <w:rPr/>
        <w:t>rz6/ObERX1p7PMYH4g66ky1Y0vf9xR++ma6Q7/ADkDPENkM7Z7+87zjPpMB50xPP5g0hG8/Bv3W0MB</w:t>
      </w:r>
    </w:p>
    <w:p>
      <w:pPr>
        <w:pStyle w:val="PreformattedText"/>
        <w:bidi w:val="0"/>
        <w:spacing w:before="0" w:after="0"/>
        <w:jc w:val="left"/>
        <w:rPr/>
      </w:pPr>
      <w:r>
        <w:rPr/>
        <w:t>j6xx1gZXz8wPHt+YOR9acw+r57ioBx89bm7GL36CD5sdq2mj4C8E9LWPae3mnAnT59QKO7OodzUvDx</w:t>
      </w:r>
    </w:p>
    <w:p>
      <w:pPr>
        <w:pStyle w:val="PreformattedText"/>
        <w:bidi w:val="0"/>
        <w:spacing w:before="0" w:after="0"/>
        <w:jc w:val="left"/>
        <w:rPr/>
      </w:pPr>
      <w:r>
        <w:rPr/>
        <w:t>xcHS8m859oBJPfeyrO4ggcrr3e9QFdPWU0XqNfBFQj6+7G9REXX6+ZzAtNhtvmDTqPpA8jxTm87w73</w:t>
      </w:r>
    </w:p>
    <w:p>
      <w:pPr>
        <w:pStyle w:val="PreformattedText"/>
        <w:bidi w:val="0"/>
        <w:spacing w:before="0" w:after="0"/>
        <w:jc w:val="left"/>
        <w:rPr/>
      </w:pPr>
      <w:r>
        <w:rPr/>
        <w:t>g9rm5/L5gcb+UuRDvObhtr2Mqzp37WU4mS0A0SgKyRQdToIf9zutML5AkVTmAKABmy2EJoEjLZvIXL</w:t>
      </w:r>
    </w:p>
    <w:p>
      <w:pPr>
        <w:pStyle w:val="PreformattedText"/>
        <w:bidi w:val="0"/>
        <w:spacing w:before="0" w:after="0"/>
        <w:jc w:val="left"/>
        <w:rPr/>
      </w:pPr>
      <w:r>
        <w:rPr/>
        <w:t>ZesO5KIs/E4yaHG/EBZ5p6kaqdhjt2xHitA/Z7wVFgjTIsa2dxAqK679uZUyUJeoobDSENU2NHokMR</w:t>
      </w:r>
    </w:p>
    <w:p>
      <w:pPr>
        <w:pStyle w:val="PreformattedText"/>
        <w:bidi w:val="0"/>
        <w:spacing w:before="0" w:after="0"/>
        <w:jc w:val="left"/>
        <w:rPr/>
      </w:pPr>
      <w:r>
        <w:rPr/>
        <w:t>Mo4LD9itYbBKxi2M/EKHoxS5hgkLUyRHR0ZsAkNvuWkHU0hqyDqBwN5qqwpnXbNfERcIGQBuAeoEAQ</w:t>
      </w:r>
    </w:p>
    <w:p>
      <w:pPr>
        <w:pStyle w:val="PreformattedText"/>
        <w:bidi w:val="0"/>
        <w:spacing w:before="0" w:after="0"/>
        <w:jc w:val="left"/>
        <w:rPr/>
      </w:pPr>
      <w:r>
        <w:rPr/>
        <w:t>VGSNNIonQIM6ytcghcFUsF8neVmCAiXMpWDO69oJIi1iJcAaDU4EDUSs9xUcEQVQQ8KAGA4mZQkmAI</w:t>
      </w:r>
    </w:p>
    <w:p>
      <w:pPr>
        <w:pStyle w:val="PreformattedText"/>
        <w:bidi w:val="0"/>
        <w:spacing w:before="0" w:after="0"/>
        <w:jc w:val="left"/>
        <w:rPr/>
      </w:pPr>
      <w:r>
        <w:rPr/>
        <w:t>b43PvCi9wUudcQu6j72zeV6QiCxJAFqZwTwiFK2xTn5QugoDz7Lr2hBhNKHV6pqCMwKmZRVIOtGjCG</w:t>
      </w:r>
    </w:p>
    <w:p>
      <w:pPr>
        <w:pStyle w:val="PreformattedText"/>
        <w:bidi w:val="0"/>
        <w:spacing w:before="0" w:after="0"/>
        <w:jc w:val="left"/>
        <w:rPr/>
      </w:pPr>
      <w:r>
        <w:rPr/>
        <w:t>B7qZtvxgzyqIBWum/8iQlulV34lCs2ahqI2QjjKiyPLsiotZgQZWjBBKKzgUJKiwHCMJASrNQSg2gN</w:t>
      </w:r>
    </w:p>
    <w:p>
      <w:pPr>
        <w:pStyle w:val="PreformattedText"/>
        <w:bidi w:val="0"/>
        <w:spacing w:before="0" w:after="0"/>
        <w:jc w:val="left"/>
        <w:rPr/>
      </w:pPr>
      <w:r>
        <w:rPr/>
        <w:t>NBQuggYEMgCMzmjZcN4gCC83EFgbYlMwW5EgUEddLQQEIs31fAKiVbNovgyk8BLgpNVYzBVrsAtpYc</w:t>
      </w:r>
    </w:p>
    <w:p>
      <w:pPr>
        <w:pStyle w:val="PreformattedText"/>
        <w:bidi w:val="0"/>
        <w:spacing w:before="0" w:after="0"/>
        <w:jc w:val="left"/>
        <w:rPr/>
      </w:pPr>
      <w:r>
        <w:rPr/>
        <w:t>e8f5CGUEjEBabxrFlWDGiB7ItaQQXbpRQJACUPJCmajKY2wQIEAYgIXIxXN0QwehxMjCWwLGCGhyWc</w:t>
      </w:r>
    </w:p>
    <w:p>
      <w:pPr>
        <w:pStyle w:val="PreformattedText"/>
        <w:bidi w:val="0"/>
        <w:spacing w:before="0" w:after="0"/>
        <w:jc w:val="left"/>
        <w:rPr/>
      </w:pPr>
      <w:r>
        <w:rPr/>
        <w:t>S1LpwdwVYDZUhHkIjIuOUhuADB1qDgRY3UtAAg0EvjtibZcGwkA2DgaounMCCbEl4QOJR4qF2mxQQw</w:t>
      </w:r>
    </w:p>
    <w:p>
      <w:pPr>
        <w:pStyle w:val="PreformattedText"/>
        <w:bidi w:val="0"/>
        <w:spacing w:before="0" w:after="0"/>
        <w:jc w:val="left"/>
        <w:rPr/>
      </w:pPr>
      <w:r>
        <w:rPr/>
        <w:t>4aQeEIIARqExZJ71FRwUQeVAgv0NSwnFLNmgwFscDAEcc6hQDjAOw6ww0AuGlqIQGcDrCGqWmmC9OC</w:t>
      </w:r>
    </w:p>
    <w:p>
      <w:pPr>
        <w:pStyle w:val="PreformattedText"/>
        <w:bidi w:val="0"/>
        <w:spacing w:before="0" w:after="0"/>
        <w:jc w:val="left"/>
        <w:rPr/>
      </w:pPr>
      <w:r>
        <w:rPr/>
        <w:t>aNGCQyZRB4UAYBXzCkBBeTBjwU2UMFQF9z56NIENKNAKB6W/iE7/AItoSGp0n2RF8iQgtiIECb0nQY</w:t>
      </w:r>
    </w:p>
    <w:p>
      <w:pPr>
        <w:pStyle w:val="PreformattedText"/>
        <w:bidi w:val="0"/>
        <w:spacing w:before="0" w:after="0"/>
        <w:jc w:val="left"/>
        <w:rPr/>
      </w:pPr>
      <w:r>
        <w:rPr/>
        <w:t>I2Jza4KsdAMOrHj2l0WVgbWdgsQk+g7dNI3cCC0lViIyUPnGDUk3uiwgWdahCBR4OzudOIRBfQZYP7</w:t>
      </w:r>
    </w:p>
    <w:p>
      <w:pPr>
        <w:pStyle w:val="PreformattedText"/>
        <w:bidi w:val="0"/>
        <w:spacing w:before="0" w:after="0"/>
        <w:jc w:val="left"/>
        <w:rPr/>
      </w:pPr>
      <w:r>
        <w:rPr/>
        <w:t>cSBYEm/TWoUEgQcEO7WLwdpGlRaNww8RE3647w2y9qgtOgBnFgdYFgQ5gtYlgAbAbZDPV8zDng/n4n</w:t>
      </w:r>
    </w:p>
    <w:p>
      <w:pPr>
        <w:pStyle w:val="PreformattedText"/>
        <w:bidi w:val="0"/>
        <w:spacing w:before="0" w:after="0"/>
        <w:jc w:val="left"/>
        <w:rPr/>
      </w:pPr>
      <w:r>
        <w:rPr/>
        <w:t>4aIqN+NDOtvGl6+k6/1AvTz2n6em/UT2iu2xM6h181h/Lecg26w/Ox2y4XP14RD4YvsV2PO0PbOPTp</w:t>
      </w:r>
    </w:p>
    <w:p>
      <w:pPr>
        <w:pStyle w:val="PreformattedText"/>
        <w:bidi w:val="0"/>
        <w:spacing w:before="0" w:after="0"/>
        <w:jc w:val="left"/>
        <w:rPr/>
      </w:pPr>
      <w:r>
        <w:rPr/>
        <w:t>Tn64PV1O7XxTV36HVROrzgfGDOvsH88Qun0lr6T9L9xu4d3xpDalEe3XmcE60X385j9WRYYzQ9JdqE</w:t>
      </w:r>
    </w:p>
    <w:p>
      <w:pPr>
        <w:pStyle w:val="PreformattedText"/>
        <w:bidi w:val="0"/>
        <w:spacing w:before="0" w:after="0"/>
        <w:jc w:val="left"/>
        <w:rPr/>
      </w:pPr>
      <w:r>
        <w:rPr/>
        <w:t>nhlLadCx2f7mnBx++tTH27fkTT7QaZlX78wrbHnrCl9+axNtPKirtcTG5vfxTw2nAeD7gHu29uYtPz</w:t>
      </w:r>
    </w:p>
    <w:p>
      <w:pPr>
        <w:pStyle w:val="PreformattedText"/>
        <w:bidi w:val="0"/>
        <w:spacing w:before="0" w:after="0"/>
        <w:jc w:val="left"/>
        <w:rPr/>
      </w:pPr>
      <w:r>
        <w:rPr/>
        <w:t>9iL5iKvxrE27fiC9vP3MZq/Pu6iWdB7ZTczPx/dBxPSPEbxrpfrEVfdacwhdq68r+RcdcnQPFyucdv</w:t>
      </w:r>
    </w:p>
    <w:p>
      <w:pPr>
        <w:pStyle w:val="PreformattedText"/>
        <w:bidi w:val="0"/>
        <w:spacing w:before="0" w:after="0"/>
        <w:jc w:val="left"/>
        <w:rPr/>
      </w:pPr>
      <w:r>
        <w:rPr/>
        <w:t>1ER986cTc9PxPidf5ByT+2PaG/p6j8wfn8E4+nT7gJhwgDaQMDUoTRYQASQck8wUCd0fEqWsnN4dWu</w:t>
      </w:r>
    </w:p>
    <w:p>
      <w:pPr>
        <w:pStyle w:val="PreformattedText"/>
        <w:bidi w:val="0"/>
        <w:spacing w:before="0" w:after="0"/>
        <w:jc w:val="left"/>
        <w:rPr/>
      </w:pPr>
      <w:r>
        <w:rPr/>
        <w:t>1IaFA2VfPyeYHvCPZXvUby+o5u+XAJwVjFYHOkoAYEPu3BgVyQiwAZ0rxwgDXU/niC1YznC+Yhe+mk</w:t>
      </w:r>
    </w:p>
    <w:p>
      <w:pPr>
        <w:pStyle w:val="PreformattedText"/>
        <w:bidi w:val="0"/>
        <w:spacing w:before="0" w:after="0"/>
        <w:jc w:val="left"/>
        <w:rPr/>
      </w:pPr>
      <w:r>
        <w:rPr/>
        <w:t>GygVMHpo2gOnrq9by4RoII2367KZUTZz6rZxOBB0iNHb7zHRvrXTSIQ3S5OptAoiQ5iDRQQS9TNyvY</w:t>
      </w:r>
    </w:p>
    <w:p>
      <w:pPr>
        <w:pStyle w:val="PreformattedText"/>
        <w:bidi w:val="0"/>
        <w:spacing w:before="0" w:after="0"/>
        <w:jc w:val="left"/>
        <w:rPr/>
      </w:pPr>
      <w:r>
        <w:rPr/>
        <w:t>MREQIigABrEJGU+4uYgLBxcwiQOwZp0YIZLolWuf0jgOQ+9HtCEXhuDBheWQrMInoIrBEbiNGeIbaa</w:t>
      </w:r>
    </w:p>
    <w:p>
      <w:pPr>
        <w:pStyle w:val="PreformattedText"/>
        <w:bidi w:val="0"/>
        <w:spacing w:before="0" w:after="0"/>
        <w:jc w:val="left"/>
        <w:rPr/>
      </w:pPr>
      <w:r>
        <w:rPr/>
        <w:t>7AWhuMEliPIF0AGCN4C9QIFEhDIRFmGQA2NPgnIOSIZUiDkkMOuXxG2wC6WwWnSApRHo11bGHAOSBj</w:t>
      </w:r>
    </w:p>
    <w:p>
      <w:pPr>
        <w:pStyle w:val="PreformattedText"/>
        <w:bidi w:val="0"/>
        <w:spacing w:before="0" w:after="0"/>
        <w:jc w:val="left"/>
        <w:rPr/>
      </w:pPr>
      <w:r>
        <w:rPr/>
        <w:t>Q09Y/QhggqQMhRBneEPpcnKN8ZPnYECxcbsoYL0HaLcjEDlDY0OsdZnBJ7AGNKOYsmJQULPI3EiuI5</w:t>
      </w:r>
    </w:p>
    <w:p>
      <w:pPr>
        <w:pStyle w:val="PreformattedText"/>
        <w:bidi w:val="0"/>
        <w:spacing w:before="0" w:after="0"/>
        <w:jc w:val="left"/>
        <w:rPr/>
      </w:pPr>
      <w:r>
        <w:rPr/>
        <w:t>AysYBaIidCoOtQWAM0MODV77hzp1oEggA0a3IWsCpjwAAxGkW3LSHBUw7Mi5EECswIEFaTjY+rjc1F</w:t>
      </w:r>
    </w:p>
    <w:p>
      <w:pPr>
        <w:pStyle w:val="PreformattedText"/>
        <w:bidi w:val="0"/>
        <w:spacing w:before="0" w:after="0"/>
        <w:jc w:val="left"/>
        <w:rPr/>
      </w:pPr>
      <w:r>
        <w:rPr/>
        <w:t>qCABoDoCUHqaJrNLO0VcQVlAxOGEwQMhbclgAmPQIJXQAFIG9ov7axrhjRHCrcRzJXK2ottYAg9SZ2</w:t>
      </w:r>
    </w:p>
    <w:p>
      <w:pPr>
        <w:pStyle w:val="PreformattedText"/>
        <w:bidi w:val="0"/>
        <w:spacing w:before="0" w:after="0"/>
        <w:jc w:val="left"/>
        <w:rPr/>
      </w:pPr>
      <w:r>
        <w:rPr/>
        <w:t>Ea+8lBkwiIDhhIZBLD0QD03EhrEE3JIMNszLDQApAxWBCQDXcLtFgWCWpa6SxQpjqJeqFg/k6GmA5q</w:t>
      </w:r>
    </w:p>
    <w:p>
      <w:pPr>
        <w:pStyle w:val="PreformattedText"/>
        <w:bidi w:val="0"/>
        <w:spacing w:before="0" w:after="0"/>
        <w:jc w:val="left"/>
        <w:rPr/>
      </w:pPr>
      <w:r>
        <w:rPr/>
        <w:t>7oYUQ56Yk5QBNSgEzi05gVCkFawiGFhQI1SacaAhbw82sFDkQ5cgjGWxyCgBbhJ7A4xABSypXtYMAh</w:t>
      </w:r>
    </w:p>
    <w:p>
      <w:pPr>
        <w:pStyle w:val="PreformattedText"/>
        <w:bidi w:val="0"/>
        <w:spacing w:before="0" w:after="0"/>
        <w:jc w:val="left"/>
        <w:rPr/>
      </w:pPr>
      <w:r>
        <w:rPr/>
        <w:t>xo5oUW54bbB1AZFaykdApSDikBVwUCC9U4QARYRLDLzCauXgHC2QQJgCCVApaQFkUGiDGRoCFMA6Ih</w:t>
      </w:r>
    </w:p>
    <w:p>
      <w:pPr>
        <w:pStyle w:val="PreformattedText"/>
        <w:bidi w:val="0"/>
        <w:spacing w:before="0" w:after="0"/>
        <w:jc w:val="left"/>
        <w:rPr/>
      </w:pPr>
      <w:r>
        <w:rPr/>
        <w:t>Lh2d9bQShhCaCadBkIl1A6ANnrlej4lWgaOoDW8iajCRYF0WOAMEeF1kI33I2oyCoBWKQQAaNXA3eC</w:t>
      </w:r>
    </w:p>
    <w:p>
      <w:pPr>
        <w:pStyle w:val="PreformattedText"/>
        <w:bidi w:val="0"/>
        <w:spacing w:before="0" w:after="0"/>
        <w:jc w:val="left"/>
        <w:rPr/>
      </w:pPr>
      <w:r>
        <w:rPr/>
        <w:t>xYNMgawQUBxBQMSUETSQ4BI7hgLC4IEKpktZnAzi2+sNAwPbSkVhwyXQbSYUUCYAkAHTYbvdQcTrnc</w:t>
      </w:r>
    </w:p>
    <w:p>
      <w:pPr>
        <w:pStyle w:val="PreformattedText"/>
        <w:bidi w:val="0"/>
        <w:spacing w:before="0" w:after="0"/>
        <w:jc w:val="left"/>
        <w:rPr/>
      </w:pPr>
      <w:r>
        <w:rPr/>
        <w:t>wpWCFEcWMuBaIEVzNdKiHAN9OA8wgBkGgQAYtLYCAWOLcweCBqUBnnhnro/rvH50/cZfnSfu8eXB/b</w:t>
      </w:r>
    </w:p>
    <w:p>
      <w:pPr>
        <w:pStyle w:val="PreformattedText"/>
        <w:bidi w:val="0"/>
        <w:spacing w:before="0" w:after="0"/>
        <w:jc w:val="left"/>
        <w:rPr/>
      </w:pPr>
      <w:r>
        <w:rPr/>
        <w:t>XPpH5qzr2n8/HvHz5xN16nzlTyfLnjr3TUKidMqmoefO/QCFz89qE/HGegnp5z07FwsrzfM6vx06iH</w:t>
      </w:r>
    </w:p>
    <w:p>
      <w:pPr>
        <w:pStyle w:val="PreformattedText"/>
        <w:bidi w:val="0"/>
        <w:spacing w:before="0" w:after="0"/>
        <w:jc w:val="left"/>
        <w:rPr/>
      </w:pPr>
      <w:r>
        <w:rPr/>
        <w:t>zrX7IamWmD8szf28OI/NSHxQv2hWfzWbmNJb6i7tmX3BeGyyTiYKrrxZ2gCiVp3f4g40vTcfcxHj37</w:t>
      </w:r>
    </w:p>
    <w:p>
      <w:pPr>
        <w:pStyle w:val="PreformattedText"/>
        <w:bidi w:val="0"/>
        <w:spacing w:before="0" w:after="0"/>
        <w:jc w:val="left"/>
        <w:rPr/>
      </w:pPr>
      <w:r>
        <w:rPr/>
        <w:t>qdHnGiqCEH587w+r9QDCeeh6QxdE9tJ+1xtviGfVxn50OdHpA/Tp8QD+kXxcHzprwYR7Dp2nu6bfOZ</w:t>
      </w:r>
    </w:p>
    <w:p>
      <w:pPr>
        <w:pStyle w:val="PreformattedText"/>
        <w:bidi w:val="0"/>
        <w:spacing w:before="0" w:after="0"/>
        <w:jc w:val="left"/>
        <w:rPr/>
      </w:pPr>
      <w:r>
        <w:rPr/>
        <w:t>9eX0nzeKY5x/Npr8xg8BTX6dNT2cJdsjbTG8Lazvrhe0BFYV/kDExC/5AO3p8CMgV7F1WusCgV/HPa</w:t>
      </w:r>
    </w:p>
    <w:p>
      <w:pPr>
        <w:pStyle w:val="PreformattedText"/>
        <w:bidi w:val="0"/>
        <w:spacing w:before="0" w:after="0"/>
        <w:jc w:val="left"/>
        <w:rPr/>
      </w:pPr>
      <w:r>
        <w:rPr/>
        <w:t>Ac1s0NPuDsS8ofn8wvBA5z9w8JgRQASiB+UgW5hL46rtVYsCELB2EPSWSo1cBhuxZoQMiyReS2sEAI</w:t>
      </w:r>
    </w:p>
    <w:p>
      <w:pPr>
        <w:pStyle w:val="PreformattedText"/>
        <w:bidi w:val="0"/>
        <w:spacing w:before="0" w:after="0"/>
        <w:jc w:val="left"/>
        <w:rPr/>
      </w:pPr>
      <w:r>
        <w:rPr/>
        <w:t>PU0bNDVF4Tha8lzCDtPiwR3mhvtn9wLMBmw6I3aMa3GG3MZtR2Va65KaNAHUVgMnrAypTsYAIYbJ9I</w:t>
      </w:r>
    </w:p>
    <w:p>
      <w:pPr>
        <w:pStyle w:val="PreformattedText"/>
        <w:bidi w:val="0"/>
        <w:spacing w:before="0" w:after="0"/>
        <w:jc w:val="left"/>
        <w:rPr/>
      </w:pPr>
      <w:r>
        <w:rPr/>
        <w:t>AKlJTGp6nZxGD1eNWMCBXovrmbF93qSYatNy8OwswCMA2gEAamtIQK626/UpBkZBNBqOeIc4ww0Byu</w:t>
      </w:r>
    </w:p>
    <w:p>
      <w:pPr>
        <w:pStyle w:val="PreformattedText"/>
        <w:bidi w:val="0"/>
        <w:spacing w:before="0" w:after="0"/>
        <w:jc w:val="left"/>
        <w:rPr/>
      </w:pPr>
      <w:r>
        <w:rPr/>
        <w:t>8UBAW5pLOcIHM6m2txsBPpMlJhg51RpwYAhDWWSEK3zEhzOWA6Ah9BWRFAElB1gQoJUGWxQOVj4jCo</w:t>
      </w:r>
    </w:p>
    <w:p>
      <w:pPr>
        <w:pStyle w:val="PreformattedText"/>
        <w:bidi w:val="0"/>
        <w:spacing w:before="0" w:after="0"/>
        <w:jc w:val="left"/>
        <w:rPr/>
      </w:pPr>
      <w:r>
        <w:rPr/>
        <w:t>rasE6HqZSruyIBBuNb2hyg2iyotho1FZmgTQGS9tZrg8jBVcEHRBQIIS6I79kBtUEEk5L/AAekAQSC</w:t>
      </w:r>
    </w:p>
    <w:p>
      <w:pPr>
        <w:pStyle w:val="PreformattedText"/>
        <w:bidi w:val="0"/>
        <w:spacing w:before="0" w:after="0"/>
        <w:jc w:val="left"/>
        <w:rPr/>
      </w:pPr>
      <w:r>
        <w:rPr/>
        <w:t>7c3QaHSMABQdBeQdw4kqKFg8mTEiWfRViMWXBiRBMngt0BpthxMp3hiCvf3jjXTrHBgZoh+6CPEddn</w:t>
      </w:r>
    </w:p>
    <w:p>
      <w:pPr>
        <w:pStyle w:val="PreformattedText"/>
        <w:bidi w:val="0"/>
        <w:spacing w:before="0" w:after="0"/>
        <w:jc w:val="left"/>
        <w:rPr/>
      </w:pPr>
      <w:r>
        <w:rPr/>
        <w:t>tWpiQACBCUoXXc1ggQ5BSKHLdgTGgSVkDELDWlGtCA2CBFubGNtoKFYrBC6mSII2JGBgchEeFFEqgm</w:t>
      </w:r>
    </w:p>
    <w:p>
      <w:pPr>
        <w:pStyle w:val="PreformattedText"/>
        <w:bidi w:val="0"/>
        <w:spacing w:before="0" w:after="0"/>
        <w:jc w:val="left"/>
        <w:rPr/>
      </w:pPr>
      <w:r>
        <w:rPr/>
        <w:t>iBQwaSbI6gFUIkco+dZWoyhtA1mCTY6DWYBG0B5ijiaAJGmhkjBaMnPLyZaMmHClwVG9CGAWlZIKts</w:t>
      </w:r>
    </w:p>
    <w:p>
      <w:pPr>
        <w:pStyle w:val="PreformattedText"/>
        <w:bidi w:val="0"/>
        <w:spacing w:before="0" w:after="0"/>
        <w:jc w:val="left"/>
        <w:rPr/>
      </w:pPr>
      <w:r>
        <w:rPr/>
        <w:t>sCICKOQgKAL4jCBIsl0YDADXWFZgg7gDYBA6ER9kt7QIFKJFmukDnYC9MBNTzYEQ7P03GAEsaizFhx</w:t>
      </w:r>
    </w:p>
    <w:p>
      <w:pPr>
        <w:pStyle w:val="PreformattedText"/>
        <w:bidi w:val="0"/>
        <w:spacing w:before="0" w:after="0"/>
        <w:jc w:val="left"/>
        <w:rPr/>
      </w:pPr>
      <w:r>
        <w:rPr/>
        <w:t>XpJWQSoaagKgaYZi2tNkVgQxWRRuWg0bekss8o1CTOWK3AFE3bs+SuYIDCrpKEYalgMBJWB6KDDc4d</w:t>
      </w:r>
    </w:p>
    <w:p>
      <w:pPr>
        <w:pStyle w:val="PreformattedText"/>
        <w:bidi w:val="0"/>
        <w:spacing w:before="0" w:after="0"/>
        <w:jc w:val="left"/>
        <w:rPr/>
      </w:pPr>
      <w:r>
        <w:rPr/>
        <w:t>Ay4sG9zEMEKwVispbo0TxK7HV0gFIVwwCDzFasMFOSUCAC9Y9Q3MAqZMEQ+XBnhzqCYFlwoDYQOXpG</w:t>
      </w:r>
    </w:p>
    <w:p>
      <w:pPr>
        <w:pStyle w:val="PreformattedText"/>
        <w:bidi w:val="0"/>
        <w:spacing w:before="0" w:after="0"/>
        <w:jc w:val="left"/>
        <w:rPr/>
      </w:pPr>
      <w:r>
        <w:rPr/>
        <w:t>oNG9yszQbtGUtL8TPebmcxr9MhUKhPm7DG4Tg0QAlvKJNgQDZosq9AjBmhw32JkkmISRAaCYKDMI0Y</w:t>
      </w:r>
    </w:p>
    <w:p>
      <w:pPr>
        <w:pStyle w:val="PreformattedText"/>
        <w:bidi w:val="0"/>
        <w:spacing w:before="0" w:after="0"/>
        <w:jc w:val="left"/>
        <w:rPr/>
      </w:pPr>
      <w:r>
        <w:rPr/>
        <w:t>jDIIgwFhrcC8wECkq4vprlRDSeA+FHpiAQ2OA99+sTC1qwVlGjGAyMbAWDcaQBwNCMla9ohJnZAUED</w:t>
      </w:r>
    </w:p>
    <w:p>
      <w:pPr>
        <w:pStyle w:val="PreformattedText"/>
        <w:bidi w:val="0"/>
        <w:spacing w:before="0" w:after="0"/>
        <w:jc w:val="left"/>
        <w:rPr/>
      </w:pPr>
      <w:r>
        <w:rPr/>
        <w:t>JAOsSyzjPyW0LjhNWdag290bomWYACXprWd4vG56rE1OE6Q8JLN2iS4rsIvGRSsoLSsAhJ10ONfePx</w:t>
      </w:r>
    </w:p>
    <w:p>
      <w:pPr>
        <w:pStyle w:val="PreformattedText"/>
        <w:bidi w:val="0"/>
        <w:spacing w:before="0" w:after="0"/>
        <w:jc w:val="left"/>
        <w:rPr/>
      </w:pPr>
      <w:r>
        <w:rPr/>
        <w:t>wfTzmP23PlTd514jh+/R32cLz5xO/2+dVNnnNQ45zn7qfuxkDjeHQ2vQ4nnQrC4M+d9RgLadS89Dmz</w:t>
      </w:r>
    </w:p>
    <w:p>
      <w:pPr>
        <w:pStyle w:val="PreformattedText"/>
        <w:bidi w:val="0"/>
        <w:spacing w:before="0" w:after="0"/>
        <w:jc w:val="left"/>
        <w:rPr/>
      </w:pPr>
      <w:r>
        <w:rPr/>
        <w:t>F6hdDuQvcaa/v7h+bLRauE/z+bwnOuTs1txPnp/dvialo2L7vFEz7AaHmuJlvjA7dhNGSfCRy4ON+v</w:t>
      </w:r>
    </w:p>
    <w:p>
      <w:pPr>
        <w:pStyle w:val="PreformattedText"/>
        <w:bidi w:val="0"/>
        <w:spacing w:before="0" w:after="0"/>
        <w:jc w:val="left"/>
        <w:rPr/>
      </w:pPr>
      <w:r>
        <w:rPr/>
        <w:t>yZh526Tx+FB5S8X+Hww+PV57QJgd2uvECz8jmDZGmUtinUOeLrjjrBnzC9ps850n4nrnWHHtog/wAz</w:t>
      </w:r>
    </w:p>
    <w:p>
      <w:pPr>
        <w:pStyle w:val="PreformattedText"/>
        <w:bidi w:val="0"/>
        <w:spacing w:before="0" w:after="0"/>
        <w:jc w:val="left"/>
        <w:rPr/>
      </w:pPr>
      <w:r>
        <w:rPr/>
        <w:t>9lr06T3HXQYhocj5094WTkeazVmiAftdZYc4PWjtpUPOG/GLtR8e6/kuw56jGeIWPW5o473iaPFp7w</w:t>
      </w:r>
    </w:p>
    <w:p>
      <w:pPr>
        <w:pStyle w:val="PreformattedText"/>
        <w:bidi w:val="0"/>
        <w:spacing w:before="0" w:after="0"/>
        <w:jc w:val="left"/>
        <w:rPr/>
      </w:pPr>
      <w:r>
        <w:rPr/>
        <w:t>dedPvcQfK8BiSvPHCNqQaDEk4EDJM0yWrmCALNlAUDjMjhktlgDtHPUAZxL3G4zeshUKwagobLvABD</w:t>
      </w:r>
    </w:p>
    <w:p>
      <w:pPr>
        <w:pStyle w:val="PreformattedText"/>
        <w:bidi w:val="0"/>
        <w:spacing w:before="0" w:after="0"/>
        <w:jc w:val="left"/>
        <w:rPr/>
      </w:pPr>
      <w:r>
        <w:rPr/>
        <w:t>HSPrIjRRolMsCAaaN9J4eewmlmsLjtKAgFGwznQuJHqgh0gDd8OPmBuMDRm/gGAgBwKVkg6vrvCE1m</w:t>
      </w:r>
    </w:p>
    <w:p>
      <w:pPr>
        <w:pStyle w:val="PreformattedText"/>
        <w:bidi w:val="0"/>
        <w:spacing w:before="0" w:after="0"/>
        <w:jc w:val="left"/>
        <w:rPr/>
      </w:pPr>
      <w:r>
        <w:rPr/>
        <w:t>huTyNlDu5dA9EQRvC1yKJ09TEIAL0JCvX2hbNY1x68mFXRMHzlcKYs0aAC2h02DaV1MmQozaBGOoFc</w:t>
      </w:r>
    </w:p>
    <w:p>
      <w:pPr>
        <w:pStyle w:val="PreformattedText"/>
        <w:bidi w:val="0"/>
        <w:spacing w:before="0" w:after="0"/>
        <w:jc w:val="left"/>
        <w:rPr/>
      </w:pPr>
      <w:r>
        <w:rPr/>
        <w:t>IHeFyM5nLTK3gYDQEJYag5hBqtIsbMwa9IxoDcTkAQaHFQxucnuDRzNPQo0u/wBoMNEBAKWg1RIwTm</w:t>
      </w:r>
    </w:p>
    <w:p>
      <w:pPr>
        <w:pStyle w:val="PreformattedText"/>
        <w:bidi w:val="0"/>
        <w:spacing w:before="0" w:after="0"/>
        <w:jc w:val="left"/>
        <w:rPr/>
      </w:pPr>
      <w:r>
        <w:rPr/>
        <w:t>AnbgIwCPZDMBnDCO2eqi6aswYNybBCEhJhg68GqAG0RIJduxV8mCcgSAsGHIBqMkhixfJ1lEgoGgCG</w:t>
      </w:r>
    </w:p>
    <w:p>
      <w:pPr>
        <w:pStyle w:val="PreformattedText"/>
        <w:bidi w:val="0"/>
        <w:spacing w:before="0" w:after="0"/>
        <w:jc w:val="left"/>
        <w:rPr/>
      </w:pPr>
      <w:r>
        <w:rPr/>
        <w:t>j10uA2QEXvS6mClSCns33s4GHPAyEIkpWRcbYMUlYASMiSYGXPAdHzrPD4oxxxtM4m8NDuNr1iTJIQ</w:t>
      </w:r>
    </w:p>
    <w:p>
      <w:pPr>
        <w:pStyle w:val="PreformattedText"/>
        <w:bidi w:val="0"/>
        <w:spacing w:before="0" w:after="0"/>
        <w:jc w:val="left"/>
        <w:rPr/>
      </w:pPr>
      <w:r>
        <w:rPr/>
        <w:t>Man1IoxI5HQILa1oCaj0FgMmEgCN5ULdBXZi0AiotXeIdedmD61NAOECztUUrV2CWpuEZIRPZFoqcT</w:t>
      </w:r>
    </w:p>
    <w:p>
      <w:pPr>
        <w:pStyle w:val="PreformattedText"/>
        <w:bidi w:val="0"/>
        <w:spacing w:before="0" w:after="0"/>
        <w:jc w:val="left"/>
        <w:rPr/>
      </w:pPr>
      <w:r>
        <w:rPr/>
        <w:t>dlCdWBRrgxemOjI2i/oAH0QFGg7QK0TkgAtbqAthQivMCOQkixLHBuM0UE3wLGAHaAIyMggOIBSJfi</w:t>
      </w:r>
    </w:p>
    <w:p>
      <w:pPr>
        <w:pStyle w:val="PreformattedText"/>
        <w:bidi w:val="0"/>
        <w:spacing w:before="0" w:after="0"/>
        <w:jc w:val="left"/>
        <w:rPr/>
      </w:pPr>
      <w:r>
        <w:rPr/>
        <w:t>AqTBRltgApjQdYdK51HhZhNswn+bx1abIgYo2TDTL2Zm0MktrVCEpBaB4mGoWCxExZP8GLt1GQsGE4</w:t>
      </w:r>
    </w:p>
    <w:p>
      <w:pPr>
        <w:pStyle w:val="PreformattedText"/>
        <w:bidi w:val="0"/>
        <w:spacing w:before="0" w:after="0"/>
        <w:jc w:val="left"/>
        <w:rPr/>
      </w:pPr>
      <w:r>
        <w:rPr/>
        <w:t>sSFCABYhZUbRwQJXIAIgxJOBCjnRyTSu4QtAowWMSLDtmCZFoRhR8qgBm+BreZrYIxUZCyWgLRxLYC</w:t>
      </w:r>
    </w:p>
    <w:p>
      <w:pPr>
        <w:pStyle w:val="PreformattedText"/>
        <w:bidi w:val="0"/>
        <w:spacing w:before="0" w:after="0"/>
        <w:jc w:val="left"/>
        <w:rPr/>
      </w:pPr>
      <w:r>
        <w:rPr/>
        <w:t>ZHFoMkFgUGYIoBIyAXd4fIaQL6nubs6N6iCIvI6zUBQshFWzj6b00E1LDj10htDIBmkOiZ6QlIWbYa</w:t>
      </w:r>
    </w:p>
    <w:p>
      <w:pPr>
        <w:pStyle w:val="PreformattedText"/>
        <w:bidi w:val="0"/>
        <w:spacing w:before="0" w:after="0"/>
        <w:jc w:val="left"/>
        <w:rPr/>
      </w:pPr>
      <w:r>
        <w:rPr/>
        <w:t>cqxANIAS21oOIFjAgCMvCGBgGBSJDtRhCKui3UhsjYOXolglk3fPaKCgOROlzuIbRCqM1G1tMvmXj9</w:t>
      </w:r>
    </w:p>
    <w:p>
      <w:pPr>
        <w:pStyle w:val="PreformattedText"/>
        <w:bidi w:val="0"/>
        <w:spacing w:before="0" w:after="0"/>
        <w:jc w:val="left"/>
        <w:rPr/>
      </w:pPr>
      <w:r>
        <w:rPr/>
        <w:t>kZS1CBkHJSSetBSRoCkHQQBOE3LZqjKbg0mskQRBCFCDgvW9bmIkUNAoAWTHMA6AIrO9YksyQHqz9G</w:t>
      </w:r>
    </w:p>
    <w:p>
      <w:pPr>
        <w:pStyle w:val="PreformattedText"/>
        <w:bidi w:val="0"/>
        <w:spacing w:before="0" w:after="0"/>
        <w:jc w:val="left"/>
        <w:rPr/>
      </w:pPr>
      <w:r>
        <w:rPr/>
        <w:t>GG1GgLaAKZ+0cRJJdAdCBwOusOAQIDQkycmqMABJCaCspBqbaCBHQaukdKEMlEbCtFZXB0BAji6FCA</w:t>
      </w:r>
    </w:p>
    <w:p>
      <w:pPr>
        <w:pStyle w:val="PreformattedText"/>
        <w:bidi w:val="0"/>
        <w:spacing w:before="0" w:after="0"/>
        <w:jc w:val="left"/>
        <w:rPr/>
      </w:pPr>
      <w:r>
        <w:rPr/>
        <w:t>JQzDbQAvF6kEhBE0F5dhCJygy/TH2yd4zu/PgRlZrmxC/f6hE+ba8x+ccUemjmd+e8Kb3jzTWP0vxz</w:t>
      </w:r>
    </w:p>
    <w:p>
      <w:pPr>
        <w:pStyle w:val="PreformattedText"/>
        <w:bidi w:val="0"/>
        <w:spacing w:before="0" w:after="0"/>
        <w:jc w:val="left"/>
        <w:rPr/>
      </w:pPr>
      <w:r>
        <w:rPr/>
        <w:t>7fnlVNh8H1/ksnGt86l6GY6PYdWrawvb7PopuE+GEjzb9mGsb5ODxfELOfgY9xxMku6151lCMv3FP0</w:t>
      </w:r>
    </w:p>
    <w:p>
      <w:pPr>
        <w:pStyle w:val="PreformattedText"/>
        <w:bidi w:val="0"/>
        <w:spacing w:before="0" w:after="0"/>
        <w:jc w:val="left"/>
        <w:rPr/>
      </w:pPr>
      <w:r>
        <w:rPr/>
        <w:t>mgd+vSelo8e0w7ez21mjsb2g+PMR+dcwnw0J4rmedfiWa587zX57azP27Q99fN2Z3fmaN/qFp53h86</w:t>
      </w:r>
    </w:p>
    <w:p>
      <w:pPr>
        <w:pStyle w:val="PreformattedText"/>
        <w:bidi w:val="0"/>
        <w:spacing w:before="0" w:after="0"/>
        <w:jc w:val="left"/>
        <w:rPr/>
      </w:pPr>
      <w:r>
        <w:rPr/>
        <w:t>/lTkv1zWZt28upjr9AzVz879J9se2NahDzCA29EJlvHbGS81DbPv37qHh733Y0h9H6w1CwXrp0h49f</w:t>
      </w:r>
    </w:p>
    <w:p>
      <w:pPr>
        <w:pStyle w:val="PreformattedText"/>
        <w:bidi w:val="0"/>
        <w:spacing w:before="0" w:after="0"/>
        <w:jc w:val="left"/>
        <w:rPr/>
      </w:pPr>
      <w:r>
        <w:rPr/>
        <w:t>NIRQ7F8bwjo/78xdtlJAun4mgBflqCBP8ARhG8vSIcs5BJ0hDkCiMVZAWQmlsgbsLUNCIFkerb8OMA</w:t>
      </w:r>
    </w:p>
    <w:p>
      <w:pPr>
        <w:pStyle w:val="PreformattedText"/>
        <w:bidi w:val="0"/>
        <w:spacing w:before="0" w:after="0"/>
        <w:jc w:val="left"/>
        <w:rPr/>
      </w:pPr>
      <w:r>
        <w:rPr/>
        <w:t>BZG6+0KhLKwQulaWRCDuNKNZ6R9MC/N5mtTqtNejmadLAHtLENpLnH7zruVWBZ7wTB6N90dhDCNVue</w:t>
      </w:r>
    </w:p>
    <w:p>
      <w:pPr>
        <w:pStyle w:val="PreformattedText"/>
        <w:bidi w:val="0"/>
        <w:spacing w:before="0" w:after="0"/>
        <w:jc w:val="left"/>
        <w:rPr/>
      </w:pPr>
      <w:r>
        <w:rPr/>
        <w:t>+8G+rKXgKAQNxk2VYZH4gBsFUtq6UZgFWphh3ueDEiTUGTI41hwTQfGV9R8n8BgoO1tkXj0W+ZqNB3</w:t>
      </w:r>
    </w:p>
    <w:p>
      <w:pPr>
        <w:pStyle w:val="PreformattedText"/>
        <w:bidi w:val="0"/>
        <w:spacing w:before="0" w:after="0"/>
        <w:jc w:val="left"/>
        <w:rPr/>
      </w:pPr>
      <w:r>
        <w:rPr/>
        <w:t>g2G2CoDQkc69aw4HCGoHXsNFCK8GdREVM6hkkPXpAjfppBUdcimx2OwigqoWRAnuSgWSDvpWh37QDX</w:t>
      </w:r>
    </w:p>
    <w:p>
      <w:pPr>
        <w:pStyle w:val="PreformattedText"/>
        <w:bidi w:val="0"/>
        <w:spacing w:before="0" w:after="0"/>
        <w:jc w:val="left"/>
        <w:rPr/>
      </w:pPr>
      <w:r>
        <w:rPr/>
        <w:t>qLOecIcS6gYZDIooAWn8QUAhJAhwA6PG8BcYrTUaN7SwSQdpbbrcwGFEXdCwGmo37xCAHIUK5wDMEM</w:t>
      </w:r>
    </w:p>
    <w:p>
      <w:pPr>
        <w:pStyle w:val="PreformattedText"/>
        <w:bidi w:val="0"/>
        <w:spacing w:before="0" w:after="0"/>
        <w:jc w:val="left"/>
        <w:rPr/>
      </w:pPr>
      <w:r>
        <w:rPr/>
        <w:t>gCxtLU5Ogd5ZWZJDv1ZIb1CsKwBStES2wIEAl2ec9gIYMzYFj2gZHXWAaZ0QwBCTKRdGJlrmZuYYP0</w:t>
      </w:r>
    </w:p>
    <w:p>
      <w:pPr>
        <w:pStyle w:val="PreformattedText"/>
        <w:bidi w:val="0"/>
        <w:spacing w:before="0" w:after="0"/>
        <w:jc w:val="left"/>
        <w:rPr/>
      </w:pPr>
      <w:r>
        <w:rPr/>
        <w:t>qJ3r58wKIAIHUIcaa/WOFpIQVtLEBoiQJMA2AASGMk0My0XmX1iq+BJThYRW4ZjYDVtMAsAYcUDZQp</w:t>
      </w:r>
    </w:p>
    <w:p>
      <w:pPr>
        <w:pStyle w:val="PreformattedText"/>
        <w:bidi w:val="0"/>
        <w:spacing w:before="0" w:after="0"/>
        <w:jc w:val="left"/>
        <w:rPr/>
      </w:pPr>
      <w:r>
        <w:rPr/>
        <w:t>ocHeFY2yW+gElLSlApbRwVCWwol71wjD5PV4TNtjQgKETqZCoTbCoXmF7GQEZMPJWOUtNhCSDrlqDW</w:t>
      </w:r>
    </w:p>
    <w:p>
      <w:pPr>
        <w:pStyle w:val="PreformattedText"/>
        <w:bidi w:val="0"/>
        <w:spacing w:before="0" w:after="0"/>
        <w:jc w:val="left"/>
        <w:rPr/>
      </w:pPr>
      <w:r>
        <w:rPr/>
        <w:t>ZaYRgxxhm3Ej2ggmbuHQNUEYVVIYzKFWi6IMJMOAAwMEaSBYDJliPKlww6DhlBL6HJRTIJswpJykBl</w:t>
      </w:r>
    </w:p>
    <w:p>
      <w:pPr>
        <w:pStyle w:val="PreformattedText"/>
        <w:bidi w:val="0"/>
        <w:spacing w:before="0" w:after="0"/>
        <w:jc w:val="left"/>
        <w:rPr/>
      </w:pPr>
      <w:r>
        <w:rPr/>
        <w:t>JCbQ2QkkMRZAmZRImQRIqjepiZFh621RNeLRHRQd5yQVK1cNNMuzWrcwyjmo/CFgGUKTjquEw8qg3b</w:t>
      </w:r>
    </w:p>
    <w:p>
      <w:pPr>
        <w:pStyle w:val="PreformattedText"/>
        <w:bidi w:val="0"/>
        <w:spacing w:before="0" w:after="0"/>
        <w:jc w:val="left"/>
        <w:rPr/>
      </w:pPr>
      <w:r>
        <w:rPr/>
        <w:t>FAGQgYxeIiNoEoMh0WBapgRcAS0ucJrnBuEfUzgYI1IBsHIYWA4Rt0xQNICwPaMS9oqAQGooJW5Qvr</w:t>
      </w:r>
    </w:p>
    <w:p>
      <w:pPr>
        <w:pStyle w:val="PreformattedText"/>
        <w:bidi w:val="0"/>
        <w:spacing w:before="0" w:after="0"/>
        <w:jc w:val="left"/>
        <w:rPr/>
      </w:pPr>
      <w:r>
        <w:rPr/>
        <w:t>vG0Ag0NTUHKLHQ2jaIR1HH1GHiTbNFrwl5hQKig0BbJA5H7hWsiLP7CKiso0Mb8IDiI2BGQITBeYCT</w:t>
      </w:r>
    </w:p>
    <w:p>
      <w:pPr>
        <w:pStyle w:val="PreformattedText"/>
        <w:bidi w:val="0"/>
        <w:spacing w:before="0" w:after="0"/>
        <w:jc w:val="left"/>
        <w:rPr/>
      </w:pPr>
      <w:r>
        <w:rPr/>
        <w:t>ociAIEq1S2E9EHtDAGdloKCHBnRsILYAbk0i5QHkb7CDSNToNzYus5eYSoYt1ANc04qxbAn31DAH2j</w:t>
      </w:r>
    </w:p>
    <w:p>
      <w:pPr>
        <w:pStyle w:val="PreformattedText"/>
        <w:bidi w:val="0"/>
        <w:spacing w:before="0" w:after="0"/>
        <w:jc w:val="left"/>
        <w:rPr/>
      </w:pPr>
      <w:r>
        <w:rPr/>
        <w:t>gURRge5dOkUDI5B6NmRAHcojVTRKFuXB0qrzbD6GCN/P2HM5hRL9ACeIApkc68IZAZWIOohZa6dEDT</w:t>
      </w:r>
    </w:p>
    <w:p>
      <w:pPr>
        <w:pStyle w:val="PreformattedText"/>
        <w:bidi w:val="0"/>
        <w:spacing w:before="0" w:after="0"/>
        <w:jc w:val="left"/>
        <w:rPr/>
      </w:pPr>
      <w:r>
        <w:rPr/>
        <w:t>YJDLQJG5Yh4kdrQF67pC7wAlkJKyFyKtyCxGRiAFTF5O/OucL+KSjH9w+4T5p3hOe3C7w+aTI6vG8J</w:t>
      </w:r>
    </w:p>
    <w:p>
      <w:pPr>
        <w:pStyle w:val="PreformattedText"/>
        <w:bidi w:val="0"/>
        <w:spacing w:before="0" w:after="0"/>
        <w:jc w:val="left"/>
        <w:rPr/>
      </w:pPr>
      <w:r>
        <w:rPr/>
        <w:t>8y+dInmvXQTu2e/HUz1b9vap85lz69qxPD9u04jD86Cahxp7QnOhHJs/hQlfWt7DYGatie/GSgp4G7</w:t>
      </w:r>
    </w:p>
    <w:p>
      <w:pPr>
        <w:pStyle w:val="PreformattedText"/>
        <w:bidi w:val="0"/>
        <w:spacing w:before="0" w:after="0"/>
        <w:jc w:val="left"/>
        <w:rPr/>
      </w:pPr>
      <w:r>
        <w:rPr/>
        <w:t>h2DH0XWBsuDSd/n6nb5oJp/XoZo/Z9J4fvaDzaeeaf4fOf5D+8a/ifuun3P6iM8+Ke7xQe2Nd9+IOf</w:t>
      </w:r>
    </w:p>
    <w:p>
      <w:pPr>
        <w:pStyle w:val="PreformattedText"/>
        <w:bidi w:val="0"/>
        <w:spacing w:before="0" w:after="0"/>
        <w:jc w:val="left"/>
        <w:rPr/>
      </w:pPr>
      <w:r>
        <w:rPr/>
        <w:t>lD7g89If1iHjfzgmcev5Ux0+ej6TVz869p586wr7nX7qWWXpv2M+h49OqlgHtt31FTqFxuu7UHR/YH</w:t>
      </w:r>
    </w:p>
    <w:p>
      <w:pPr>
        <w:pStyle w:val="PreformattedText"/>
        <w:bidi w:val="0"/>
        <w:spacing w:before="0" w:after="0"/>
        <w:jc w:val="left"/>
        <w:rPr/>
      </w:pPr>
      <w:r>
        <w:rPr/>
        <w:t>D0mwGg9i5OAJz2HKQ/IEN4CZtXAQeQ3ALzDnESGMTgGsWi7ZGmxXSoytivTnSCbRJrcjbuAVAjYp8k</w:t>
      </w:r>
    </w:p>
    <w:p>
      <w:pPr>
        <w:pStyle w:val="PreformattedText"/>
        <w:bidi w:val="0"/>
        <w:spacing w:before="0" w:after="0"/>
        <w:jc w:val="left"/>
        <w:rPr/>
      </w:pPr>
      <w:r>
        <w:rPr/>
        <w:t>1tAeGmKp6BqoXCJgEga5AP0IiDkwKKGOVgLVPjmUwHTv4lC7z2yRs4tUVsmFyo7EURApDRDBhyUSn5</w:t>
      </w:r>
    </w:p>
    <w:p>
      <w:pPr>
        <w:pStyle w:val="PreformattedText"/>
        <w:bidi w:val="0"/>
        <w:spacing w:before="0" w:after="0"/>
        <w:jc w:val="left"/>
        <w:rPr/>
      </w:pPr>
      <w:r>
        <w:rPr/>
        <w:t>6RN133UFDs7F071KBeB2RHAP8AYdAfT5HNSpCBRTbeADApHApJBAJ0TFihcdkgKZFA4bm9YgMcG7Og</w:t>
      </w:r>
    </w:p>
    <w:p>
      <w:pPr>
        <w:pStyle w:val="PreformattedText"/>
        <w:bidi w:val="0"/>
        <w:spacing w:before="0" w:after="0"/>
        <w:jc w:val="left"/>
        <w:rPr/>
      </w:pPr>
      <w:r>
        <w:rPr/>
        <w:t>I2MMBsE40E8txGgMASq0X1goAgCSYJecH0hICjHinztCTLXSnghwHgMA1vUDgZPgjKFSHdcUAVR7or</w:t>
      </w:r>
    </w:p>
    <w:p>
      <w:pPr>
        <w:pStyle w:val="PreformattedText"/>
        <w:bidi w:val="0"/>
        <w:spacing w:before="0" w:after="0"/>
        <w:jc w:val="left"/>
        <w:rPr/>
      </w:pPr>
      <w:r>
        <w:rPr/>
        <w:t>2hpNdWrHsnDDBKYVhm0AHMcSmSXHsUmANB2OAKFWCUiTGe+0ZRvU4sOlizk5gQJB21qcH0BlMjfUYe</w:t>
      </w:r>
    </w:p>
    <w:p>
      <w:pPr>
        <w:pStyle w:val="PreformattedText"/>
        <w:bidi w:val="0"/>
        <w:spacing w:before="0" w:after="0"/>
        <w:jc w:val="left"/>
        <w:rPr/>
      </w:pPr>
      <w:r>
        <w:rPr/>
        <w:t>/EG8GW2QCo2I1Q7IRI8A5iAASxEtAxjR2iBKCIYwK2ZcKTDeQsjUYWRtiA2SLEDLewEd4RUr6zYSiY</w:t>
      </w:r>
    </w:p>
    <w:p>
      <w:pPr>
        <w:pStyle w:val="PreformattedText"/>
        <w:bidi w:val="0"/>
        <w:spacing w:before="0" w:after="0"/>
        <w:jc w:val="left"/>
        <w:rPr/>
      </w:pPr>
      <w:r>
        <w:rPr/>
        <w:t>SgJIdTAjnlzgfmYvdQQ3raNLgRI3fY5AcQujtmFEm52k2azCC9Yq6pgzGdVTDygeWsgAAbKht7DHKs</w:t>
      </w:r>
    </w:p>
    <w:p>
      <w:pPr>
        <w:pStyle w:val="PreformattedText"/>
        <w:bidi w:val="0"/>
        <w:spacing w:before="0" w:after="0"/>
        <w:jc w:val="left"/>
        <w:rPr/>
      </w:pPr>
      <w:r>
        <w:rPr/>
        <w:t>hlEESS5uUXtnk0C2y0ZuCA70MDojoiD6l04owQrESGRMVWruegIbEBfnMtOzAwKJhfI0HOy0EE1yNX</w:t>
      </w:r>
    </w:p>
    <w:p>
      <w:pPr>
        <w:pStyle w:val="PreformattedText"/>
        <w:bidi w:val="0"/>
        <w:spacing w:before="0" w:after="0"/>
        <w:jc w:val="left"/>
        <w:rPr/>
      </w:pPr>
      <w:r>
        <w:rPr/>
        <w:t>KpQtUc3Dw8gEc6SlFYHLNxfkYUgoULJ9doIgZBikkIhWQih3lzkURXoxdhlSzG5iKUoGGR67RREdsR</w:t>
      </w:r>
    </w:p>
    <w:p>
      <w:pPr>
        <w:pStyle w:val="PreformattedText"/>
        <w:bidi w:val="0"/>
        <w:spacing w:before="0" w:after="0"/>
        <w:jc w:val="left"/>
        <w:rPr/>
      </w:pPr>
      <w:r>
        <w:rPr/>
        <w:t>XZlbAOUMHenDSzFdQJB5W2lMpESaobYgKKQUEWqA0ZhEipVt0gK1QKLXcWdjcIjgWYzAAvtlWxQ1yT</w:t>
      </w:r>
    </w:p>
    <w:p>
      <w:pPr>
        <w:pStyle w:val="PreformattedText"/>
        <w:bidi w:val="0"/>
        <w:spacing w:before="0" w:after="0"/>
        <w:jc w:val="left"/>
        <w:rPr/>
      </w:pPr>
      <w:r>
        <w:rPr/>
        <w:t>WQK5KycTGvCp00urnDMJSIRZyR3JcjMQQg0gjmg5t0V0jNIgI2w/NAb2EfiQVwWj0C9XCdfCIZGtOR</w:t>
      </w:r>
    </w:p>
    <w:p>
      <w:pPr>
        <w:pStyle w:val="PreformattedText"/>
        <w:bidi w:val="0"/>
        <w:spacing w:before="0" w:after="0"/>
        <w:jc w:val="left"/>
        <w:rPr/>
      </w:pPr>
      <w:r>
        <w:rPr/>
        <w:t>cRAGGATlEXmMkFiCVIFIotOKkFQq4Zo3ALBhgkE1juVVbUaOxpAGQIpN7ad3GJk6QMsY2bIdA6qgOo</w:t>
      </w:r>
    </w:p>
    <w:p>
      <w:pPr>
        <w:pStyle w:val="PreformattedText"/>
        <w:bidi w:val="0"/>
        <w:spacing w:before="0" w:after="0"/>
        <w:jc w:val="left"/>
        <w:rPr/>
      </w:pPr>
      <w:r>
        <w:rPr/>
        <w:t>reoQKIQDWzfYwCUFwaew41h0GxrZ0gDQwIsk0EQrR43hKWwFBN6CKcIKKdwIZ4Uz1hJrCTVEFnMIaC</w:t>
      </w:r>
    </w:p>
    <w:p>
      <w:pPr>
        <w:pStyle w:val="PreformattedText"/>
        <w:bidi w:val="0"/>
        <w:spacing w:before="0" w:after="0"/>
        <w:jc w:val="left"/>
        <w:rPr/>
      </w:pPr>
      <w:r>
        <w:rPr/>
        <w:t>AFBoBl6gnsYiEi1tcjKH5gKCWA/Kq9IXNCmlMihQEeWjpb87wvedCLAPULzK2ZbBIt8NPxAFToeC0E</w:t>
      </w:r>
    </w:p>
    <w:p>
      <w:pPr>
        <w:pStyle w:val="PreformattedText"/>
        <w:bidi w:val="0"/>
        <w:spacing w:before="0" w:after="0"/>
        <w:jc w:val="left"/>
        <w:rPr/>
      </w:pPr>
      <w:r>
        <w:rPr/>
        <w:t>dWXY9BEslp+PWA0F8fmAAoSz0h2aUCIqrTGV5hCKNErdEHp1qH29j1HEPnHadXpfXVT5ev8gLzX4h/</w:t>
      </w:r>
    </w:p>
    <w:p>
      <w:pPr>
        <w:pStyle w:val="PreformattedText"/>
        <w:bidi w:val="0"/>
        <w:spacing w:before="0" w:after="0"/>
        <w:jc w:val="left"/>
        <w:rPr/>
      </w:pPr>
      <w:r>
        <w:rPr/>
        <w:t>XnWB86+XBzVXxBv7/AGIH5vB6wOve1z3g+P5wnA1/o6QjOizp8Q0P1trByPbN0V2gsd9nLTeWDUMd8</w:t>
      </w:r>
    </w:p>
    <w:p>
      <w:pPr>
        <w:pStyle w:val="PreformattedText"/>
        <w:bidi w:val="0"/>
        <w:spacing w:before="0" w:after="0"/>
        <w:jc w:val="left"/>
        <w:rPr/>
      </w:pPr>
      <w:r>
        <w:rPr/>
        <w:t>YAgXjlLR7wcfk6+sGux/lTT5f3MRnz7g8/HH+fvzpD/e8OctPnNzV54Jr8/sJ9fgwfLxmFp533gMPP</w:t>
      </w:r>
    </w:p>
    <w:p>
      <w:pPr>
        <w:pStyle w:val="PreformattedText"/>
        <w:bidi w:val="0"/>
        <w:spacing w:before="0" w:after="0"/>
        <w:jc w:val="left"/>
        <w:rPr/>
      </w:pPr>
      <w:r>
        <w:rPr/>
        <w:t>msf2b/Z+Namvo9vHMD1zNXe9R0mvI2yA1PrFn1dQdTuJ132rXHEqvFaq3gb7wDNlf4sYA5MDU4ItwE</w:t>
      </w:r>
    </w:p>
    <w:p>
      <w:pPr>
        <w:pStyle w:val="PreformattedText"/>
        <w:bidi w:val="0"/>
        <w:spacing w:before="0" w:after="0"/>
        <w:jc w:val="left"/>
        <w:rPr/>
      </w:pPr>
      <w:r>
        <w:rPr/>
        <w:t>I8ylNtDL9VxGRENhCRnQF7OSxpc3CcBkPJ2eS4HQ0xenWMEEAgcsI/NR6aI35UN9KfUfmWpRNnU1r2</w:t>
      </w:r>
    </w:p>
    <w:p>
      <w:pPr>
        <w:pStyle w:val="PreformattedText"/>
        <w:bidi w:val="0"/>
        <w:spacing w:before="0" w:after="0"/>
        <w:jc w:val="left"/>
        <w:rPr/>
      </w:pPr>
      <w:r>
        <w:rPr/>
        <w:t>hcibHtwuMeQKOxpTrABQb58KEJGz3h6jjoenMCwDrR44GrhCiBAAURqAs5qoNBAYCHIPoRiiSUaOj2</w:t>
      </w:r>
    </w:p>
    <w:p>
      <w:pPr>
        <w:pStyle w:val="PreformattedText"/>
        <w:bidi w:val="0"/>
        <w:spacing w:before="0" w:after="0"/>
        <w:jc w:val="left"/>
        <w:rPr/>
      </w:pPr>
      <w:r>
        <w:rPr/>
        <w:t>4mIf0skCDkrIFEggOxqB+sIdolOVqIZIDUAVQCkiySuFoBal5oZkHQUAna2UEQgpQwF4dAxmWIZZGg</w:t>
      </w:r>
    </w:p>
    <w:p>
      <w:pPr>
        <w:pStyle w:val="PreformattedText"/>
        <w:bidi w:val="0"/>
        <w:spacing w:before="0" w:after="0"/>
        <w:jc w:val="left"/>
        <w:rPr/>
      </w:pPr>
      <w:r>
        <w:rPr/>
        <w:t>jIHRBjmcI1JOxEW4CAxbBFadRFZQJBthlk+7EOyCGQZG0JhtA2J7b7MwhB7b6bOFXLydjyMWGBABAj</w:t>
      </w:r>
    </w:p>
    <w:p>
      <w:pPr>
        <w:pStyle w:val="PreformattedText"/>
        <w:bidi w:val="0"/>
        <w:spacing w:before="0" w:after="0"/>
        <w:jc w:val="left"/>
        <w:rPr/>
      </w:pPr>
      <w:r>
        <w:rPr/>
        <w:t>k60goQGKZGLG9GZLXaACDbJTHaEkIZOuO7xCYodE9UPWsCAQFdRoIZvcVYlo7BoIsN1vC08DitT5gx</w:t>
      </w:r>
    </w:p>
    <w:p>
      <w:pPr>
        <w:pStyle w:val="PreformattedText"/>
        <w:bidi w:val="0"/>
        <w:spacing w:before="0" w:after="0"/>
        <w:jc w:val="left"/>
        <w:rPr/>
      </w:pPr>
      <w:r>
        <w:rPr/>
        <w:t>NSNqUMqxASAkkS0OAfGZrsgJZYO502EO4IFWSA+mkpL4A31NHVFSoSYJh77e0M0CJEgLHNrRGQyehS</w:t>
      </w:r>
    </w:p>
    <w:p>
      <w:pPr>
        <w:pStyle w:val="PreformattedText"/>
        <w:bidi w:val="0"/>
        <w:spacing w:before="0" w:after="0"/>
        <w:jc w:val="left"/>
        <w:rPr/>
      </w:pPr>
      <w:r>
        <w:rPr/>
        <w:t>lEIAAOQ4X9sUAkQWQholGJtFNQdxtzzFvdEvPhMKz3IuPOm1BIJgHckASVo6AOYFEIMUBQkDjSHfCZ</w:t>
      </w:r>
    </w:p>
    <w:p>
      <w:pPr>
        <w:pStyle w:val="PreformattedText"/>
        <w:bidi w:val="0"/>
        <w:spacing w:before="0" w:after="0"/>
        <w:jc w:val="left"/>
        <w:rPr/>
      </w:pPr>
      <w:r>
        <w:rPr/>
        <w:t>gYF4HjpMU2rfUSi5MkUdIx1yjB0sKDIgQmzeKhxIkQeoBmoYECmlIoGlucGGCUIB0hHJUFydolJiCB</w:t>
      </w:r>
    </w:p>
    <w:p>
      <w:pPr>
        <w:pStyle w:val="PreformattedText"/>
        <w:bidi w:val="0"/>
        <w:spacing w:before="0" w:after="0"/>
        <w:jc w:val="left"/>
        <w:rPr/>
      </w:pPr>
      <w:r>
        <w:rPr/>
        <w:t>lAAZ1iZBtZimgdAqIjkYCTIFZAbdRDkLTJwFccI0VFYJokHkYpgzMWGxBFhqmA3IqzBfAHIggmykOn</w:t>
      </w:r>
    </w:p>
    <w:p>
      <w:pPr>
        <w:pStyle w:val="PreformattedText"/>
        <w:bidi w:val="0"/>
        <w:spacing w:before="0" w:after="0"/>
        <w:jc w:val="left"/>
        <w:rPr/>
      </w:pPr>
      <w:r>
        <w:rPr/>
        <w:t>BEgVF7wJBesr7EqMNAWhh74Fsa0AGq1aRpiN7rndbzAl1hQGsKQQqIAbNw1eADTjNC7i3CXatGo1jJ</w:t>
      </w:r>
    </w:p>
    <w:p>
      <w:pPr>
        <w:pStyle w:val="PreformattedText"/>
        <w:bidi w:val="0"/>
        <w:spacing w:before="0" w:after="0"/>
        <w:jc w:val="left"/>
        <w:rPr/>
      </w:pPr>
      <w:r>
        <w:rPr/>
        <w:t>FQdlkNjtE7gBICXERDE0VHzJleAOAoaGYXTVTLyOYRFwi0FZnOArLaJJiOkRARkJAfkONCOaAsRqNU</w:t>
      </w:r>
    </w:p>
    <w:p>
      <w:pPr>
        <w:pStyle w:val="PreformattedText"/>
        <w:bidi w:val="0"/>
        <w:spacing w:before="0" w:after="0"/>
        <w:jc w:val="left"/>
        <w:rPr/>
      </w:pPr>
      <w:r>
        <w:rPr/>
        <w:t>zC/82gCEWdoZe8LNBhAmydYMjmG0AkQVW5LQE3CyIRDyGQD9GEKZPA6ADUQSAIiq2uG6QgNdCWIFQ2</w:t>
      </w:r>
    </w:p>
    <w:p>
      <w:pPr>
        <w:pStyle w:val="PreformattedText"/>
        <w:bidi w:val="0"/>
        <w:spacing w:before="0" w:after="0"/>
        <w:jc w:val="left"/>
        <w:rPr/>
      </w:pPr>
      <w:r>
        <w:rPr/>
        <w:t>x8hAASoNpaN2WIALimzXckqMEEEYAAmxGhgoFqLQi/bC0NCMF+p0qWkEJFjfvbiDl0FxmrBBC+JgD4</w:t>
      </w:r>
    </w:p>
    <w:p>
      <w:pPr>
        <w:pStyle w:val="PreformattedText"/>
        <w:bidi w:val="0"/>
        <w:spacing w:before="0" w:after="0"/>
        <w:jc w:val="left"/>
        <w:rPr/>
      </w:pPr>
      <w:r>
        <w:rPr/>
        <w:t>KJ5OcBIsXwVewGjAgAMHuG7hAkskAK81V4hRazsNNxvBQHoPwiOpIdT36CbgHgFjR6wGANApbtRD3D</w:t>
      </w:r>
    </w:p>
    <w:p>
      <w:pPr>
        <w:pStyle w:val="PreformattedText"/>
        <w:bidi w:val="0"/>
        <w:spacing w:before="0" w:after="0"/>
        <w:jc w:val="left"/>
        <w:rPr/>
      </w:pPr>
      <w:r>
        <w:rPr/>
        <w:t>nY8d0s1AnB61vpCWDeWAJ4YEUFa8TSfhYS33IdW2vzD4PfuoX832hPo/Mz0b00p0a568w/zWtZ444z</w:t>
      </w:r>
    </w:p>
    <w:p>
      <w:pPr>
        <w:pStyle w:val="PreformattedText"/>
        <w:bidi w:val="0"/>
        <w:spacing w:before="0" w:after="0"/>
        <w:jc w:val="left"/>
        <w:rPr/>
      </w:pPr>
      <w:r>
        <w:rPr/>
        <w:t>rM9Nc68s4ufyO/rNjtmtHMenJ78VMPjd6vaZNq6cIZgZdDq1ouZ0l8LYTINr0fGixMXpXZcAKWI7dM</w:t>
      </w:r>
    </w:p>
    <w:p>
      <w:pPr>
        <w:pStyle w:val="PreformattedText"/>
        <w:bidi w:val="0"/>
        <w:spacing w:before="0" w:after="0"/>
        <w:jc w:val="left"/>
        <w:rPr/>
      </w:pPr>
      <w:r>
        <w:rPr/>
        <w:t>YboCDjdv8Ag0lwFr2fExHzr31nnzmdn+E+ecQnzjqJ5YOIdH2nQH7+4Xz1v6nqawd3vv6ozw55h+3l</w:t>
      </w:r>
    </w:p>
    <w:p>
      <w:pPr>
        <w:pStyle w:val="PreformattedText"/>
        <w:bidi w:val="0"/>
        <w:spacing w:before="0" w:after="0"/>
        <w:jc w:val="left"/>
        <w:rPr/>
      </w:pPr>
      <w:r>
        <w:rPr/>
        <w:t>T76bbTz7mvfXrjtFvjfy5ieMnb1muvdLscqatnp+NfuFfIkDPo9uYsRIAcAAZJSobkxy2ORsYEcgSY</w:t>
      </w:r>
    </w:p>
    <w:p>
      <w:pPr>
        <w:pStyle w:val="PreformattedText"/>
        <w:bidi w:val="0"/>
        <w:spacing w:before="0" w:after="0"/>
        <w:jc w:val="left"/>
        <w:rPr/>
      </w:pPr>
      <w:r>
        <w:rPr/>
        <w:t>FEzX8CwYJkNkrmwVAAOqUD7QYrOu/fSMEWKrIqoPWif41uEIAAJTvI36uFBqC6JbmqjXIBMC++4ewy</w:t>
      </w:r>
    </w:p>
    <w:p>
      <w:pPr>
        <w:pStyle w:val="PreformattedText"/>
        <w:bidi w:val="0"/>
        <w:spacing w:before="0" w:after="0"/>
        <w:jc w:val="left"/>
        <w:rPr/>
      </w:pPr>
      <w:r>
        <w:rPr/>
        <w:t>gtlPRaMTH2sj8wBkjfB0Wt6RKVZBGyqweZcLCKfBHMwG2FVXeddgeX9QWitB5cFBj1Pw9YQgCDaCbW</w:t>
      </w:r>
    </w:p>
    <w:p>
      <w:pPr>
        <w:pStyle w:val="PreformattedText"/>
        <w:bidi w:val="0"/>
        <w:spacing w:before="0" w:after="0"/>
        <w:jc w:val="left"/>
        <w:rPr/>
      </w:pPr>
      <w:r>
        <w:rPr/>
        <w:t>pWwjZUjZnYg1tTIA2OgHLhigBp6AQxYHCY4yVVBOmCWi94hdUNUaFMFxH0KZMigQwUpeW8PzczQY1a</w:t>
      </w:r>
    </w:p>
    <w:p>
      <w:pPr>
        <w:pStyle w:val="PreformattedText"/>
        <w:bidi w:val="0"/>
        <w:spacing w:before="0" w:after="0"/>
        <w:jc w:val="left"/>
        <w:rPr/>
      </w:pPr>
      <w:r>
        <w:rPr/>
        <w:t>gT6BAxCACCOnQb3FFsErrja6cBCFk0VZBeQBM1TqOlYl+Q6jUUOrhamFHY/tDIY3UsIQLOt8wE3ZDP</w:t>
      </w:r>
    </w:p>
    <w:p>
      <w:pPr>
        <w:pStyle w:val="PreformattedText"/>
        <w:bidi w:val="0"/>
        <w:spacing w:before="0" w:after="0"/>
        <w:jc w:val="left"/>
        <w:rPr/>
      </w:pPr>
      <w:r>
        <w:rPr/>
        <w:t>0doKZa5XoBUI0yNERnSt4dBYnqvHaGwQrGgZGuGHMoTIuzg4gRQdR66rpAms8U23RARbAKrNW2WSPc</w:t>
      </w:r>
    </w:p>
    <w:p>
      <w:pPr>
        <w:pStyle w:val="PreformattedText"/>
        <w:bidi w:val="0"/>
        <w:spacing w:before="0" w:after="0"/>
        <w:jc w:val="left"/>
        <w:rPr/>
      </w:pPr>
      <w:r>
        <w:rPr/>
        <w:t>Qiw9X1/CALIOEyGQJLyLzrAU3VFZTV2C0jEAJyIUsUnc1OJqxpQFa6TBB0ACTjelhS0hQJTVNAUCDE</w:t>
      </w:r>
    </w:p>
    <w:p>
      <w:pPr>
        <w:pStyle w:val="PreformattedText"/>
        <w:bidi w:val="0"/>
        <w:spacing w:before="0" w:after="0"/>
        <w:jc w:val="left"/>
        <w:rPr/>
      </w:pPr>
      <w:r>
        <w:rPr/>
        <w:t>K1kX1GdXpCljBLDpITeNrlHbAgz52pFQqTgQt1IJeoFEdoBY8MSWCD28A1XbeCLzJweA0V6o0QjoBA</w:t>
      </w:r>
    </w:p>
    <w:p>
      <w:pPr>
        <w:pStyle w:val="PreformattedText"/>
        <w:bidi w:val="0"/>
        <w:spacing w:before="0" w:after="0"/>
        <w:jc w:val="left"/>
        <w:rPr/>
      </w:pPr>
      <w:r>
        <w:rPr/>
        <w:t>JlhqTU9hBvv7jYOI0QFLjKiyNzD5wzHIOxlsmFMDQ3BrQALDW4glDxrmg7DG60XgQAitp1VKCAOZED</w:t>
      </w:r>
    </w:p>
    <w:p>
      <w:pPr>
        <w:pStyle w:val="PreformattedText"/>
        <w:bidi w:val="0"/>
        <w:spacing w:before="0" w:after="0"/>
        <w:jc w:val="left"/>
        <w:rPr/>
      </w:pPr>
      <w:r>
        <w:rPr/>
        <w:t>TAYtux6yLPUI6oH2cAjWJkAjkcQj3luLKFgGluo9DUxk6BoAWxjSLEzECvMwXWBiECgKOjHBVDgQzA</w:t>
      </w:r>
    </w:p>
    <w:p>
      <w:pPr>
        <w:pStyle w:val="PreformattedText"/>
        <w:bidi w:val="0"/>
        <w:spacing w:before="0" w:after="0"/>
        <w:jc w:val="left"/>
        <w:rPr/>
      </w:pPr>
      <w:r>
        <w:rPr/>
        <w:t>QxxFtoxmMchtncrJ4gVFFDBr/ZgdAjkB94URGBSskQJRKhJA1DGJP1AH2UkLKCBgDGQBBdRO47RUGJ</w:t>
      </w:r>
    </w:p>
    <w:p>
      <w:pPr>
        <w:pStyle w:val="PreformattedText"/>
        <w:bidi w:val="0"/>
        <w:spacing w:before="0" w:after="0"/>
        <w:jc w:val="left"/>
        <w:rPr/>
      </w:pPr>
      <w:r>
        <w:rPr/>
        <w:t>jE3LSgdh5yIlMjZCz3CKRGFI4weLqlCdZYbbBpTQGiDADVKgbyf1UQI3vmJEXkmkgNeh2jfKYkRQph</w:t>
      </w:r>
    </w:p>
    <w:p>
      <w:pPr>
        <w:pStyle w:val="PreformattedText"/>
        <w:bidi w:val="0"/>
        <w:spacing w:before="0" w:after="0"/>
        <w:jc w:val="left"/>
        <w:rPr/>
      </w:pPr>
      <w:r>
        <w:rPr/>
        <w:t>AMe2GHegC0jBbfSCP0EII3I1H6wW1RNv8+X6xhQwAUl7TPUZEFa3fLkBOrQWd7lgiAGCCMTN0CyIB2</w:t>
      </w:r>
    </w:p>
    <w:p>
      <w:pPr>
        <w:pStyle w:val="PreformattedText"/>
        <w:bidi w:val="0"/>
        <w:spacing w:before="0" w:after="0"/>
        <w:jc w:val="left"/>
        <w:rPr/>
      </w:pPr>
      <w:r>
        <w:rPr/>
        <w:t>KliyY1kkkqMgtqSuLNDZwtGON2/eK1ioXiLZC+WusZeB1iYE52c6iObEg9mBCBUcmTpbTgIEGsgkGt</w:t>
      </w:r>
    </w:p>
    <w:p>
      <w:pPr>
        <w:pStyle w:val="PreformattedText"/>
        <w:bidi w:val="0"/>
        <w:spacing w:before="0" w:after="0"/>
        <w:jc w:val="left"/>
        <w:rPr/>
      </w:pPr>
      <w:r>
        <w:rPr/>
        <w:t>HI2hlGSgAADtoK1iFtKOo3y2XHqKSx1y9oDD1dcsnN6xrCBaBNxIYggpKzHUHRIxooYMPuoMjRQlSQ</w:t>
      </w:r>
    </w:p>
    <w:p>
      <w:pPr>
        <w:pStyle w:val="PreformattedText"/>
        <w:bidi w:val="0"/>
        <w:spacing w:before="0" w:after="0"/>
        <w:jc w:val="left"/>
        <w:rPr/>
      </w:pPr>
      <w:r>
        <w:rPr/>
        <w:t>IDB0CJJ0C4RmCAIIZIIYA6howATRRplguhpBEGJkB4eTfMdoBJoBFI2xrqgMgxhGMpBbkQ0/oveE+O</w:t>
      </w:r>
    </w:p>
    <w:p>
      <w:pPr>
        <w:pStyle w:val="PreformattedText"/>
        <w:bidi w:val="0"/>
        <w:spacing w:before="0" w:after="0"/>
        <w:jc w:val="left"/>
        <w:rPr/>
      </w:pPr>
      <w:r>
        <w:rPr/>
        <w:t>h0h8wn6KE68vW+nP+MD34994XHXb+w8avjLxU8Yz9Ees9WiOTqJ42I5W01r4Zym9ZvzlaLeaGtYFYr</w:t>
      </w:r>
    </w:p>
    <w:p>
      <w:pPr>
        <w:pStyle w:val="PreformattedText"/>
        <w:bidi w:val="0"/>
        <w:spacing w:before="0" w:after="0"/>
        <w:jc w:val="left"/>
        <w:rPr/>
      </w:pPr>
      <w:r>
        <w:rPr/>
        <w:t>ot/swA82NfbriDjr/b0qekxn6cVjrq/Kmjx6azT29tt5/Y8uePMKdf1G339YUye0qO/nvM3zTmU+ba</w:t>
      </w:r>
    </w:p>
    <w:p>
      <w:pPr>
        <w:pStyle w:val="PreformattedText"/>
        <w:bidi w:val="0"/>
        <w:spacing w:before="0" w:after="0"/>
        <w:jc w:val="left"/>
        <w:rPr/>
      </w:pPr>
      <w:r>
        <w:rPr/>
        <w:t>YhN5ylhntCx3HpiG6+/hcLzpr3n47XP506dDPPb3nkds5mB8y16zV3NNmuboTXQwRWfbWXl4IxoG0G</w:t>
      </w:r>
    </w:p>
    <w:p>
      <w:pPr>
        <w:pStyle w:val="PreformattedText"/>
        <w:bidi w:val="0"/>
        <w:spacing w:before="0" w:after="0"/>
        <w:jc w:val="left"/>
        <w:rPr/>
      </w:pPr>
      <w:r>
        <w:rPr/>
        <w:t>jHc8IEBnSIYjyxKJazO7M4BuO/SDD+Pq8CALXr3owMs1O4QyWLQlhBYWNsghsogAJwm9G0NHhQTm13</w:t>
      </w:r>
    </w:p>
    <w:p>
      <w:pPr>
        <w:pStyle w:val="PreformattedText"/>
        <w:bidi w:val="0"/>
        <w:spacing w:before="0" w:after="0"/>
        <w:jc w:val="left"/>
        <w:rPr/>
      </w:pPr>
      <w:r>
        <w:rPr/>
        <w:t>iAlnxaTgaFeu9XMrzaWofUQI0gNNNtXcNEw9hs5lhPcPRRAEQSwa7breYCrO5dbwRIRLV8j2hAQKPO</w:t>
      </w:r>
    </w:p>
    <w:p>
      <w:pPr>
        <w:pStyle w:val="PreformattedText"/>
        <w:bidi w:val="0"/>
        <w:spacing w:before="0" w:after="0"/>
        <w:jc w:val="left"/>
        <w:rPr/>
      </w:pPr>
      <w:r>
        <w:rPr/>
        <w:t>Lwt3KbDIKitoDe4IF24CORLFPQDQQYQCrJHruMIIBZ7qTzkKbhQDElABjOgXAeoAsjpyUbhCi8ep2Q</w:t>
      </w:r>
    </w:p>
    <w:p>
      <w:pPr>
        <w:pStyle w:val="PreformattedText"/>
        <w:bidi w:val="0"/>
        <w:spacing w:before="0" w:after="0"/>
        <w:jc w:val="left"/>
        <w:rPr/>
      </w:pPr>
      <w:r>
        <w:rPr/>
        <w:t>ZLUORqj2WsYBlIX+GpEUsss9bbCE2p+wvPOigBhAAMpdgC3CBVCQCtGQh0lKCNYCA7N/zDoFizDIXR</w:t>
      </w:r>
    </w:p>
    <w:p>
      <w:pPr>
        <w:pStyle w:val="PreformattedText"/>
        <w:bidi w:val="0"/>
        <w:spacing w:before="0" w:after="0"/>
        <w:jc w:val="left"/>
        <w:rPr/>
      </w:pPr>
      <w:r>
        <w:rPr/>
        <w:t>kk2W0d9ktAQo2TYxoaQWwpUdL+BBmzexTco+0ETk9T2JggdOoSQ0uDocPLQZzm4Ng+zUT7IIRIts1a</w:t>
      </w:r>
    </w:p>
    <w:p>
      <w:pPr>
        <w:pStyle w:val="PreformattedText"/>
        <w:bidi w:val="0"/>
        <w:spacing w:before="0" w:after="0"/>
        <w:jc w:val="left"/>
        <w:rPr/>
      </w:pPr>
      <w:r>
        <w:rPr/>
        <w:t>BLMORHUqBPPSFIgliLKYRJI6mVAT1FhlZECBqF5zY3Ae0JBkEpZwQhnrtAQylNuYNkswASFhDQFmg4</w:t>
      </w:r>
    </w:p>
    <w:p>
      <w:pPr>
        <w:pStyle w:val="PreformattedText"/>
        <w:bidi w:val="0"/>
        <w:spacing w:before="0" w:after="0"/>
        <w:jc w:val="left"/>
        <w:rPr/>
      </w:pPr>
      <w:r>
        <w:rPr/>
        <w:t>pBqFd+wI9kNi4FkkAWLLQ2hQ0ygX2C0e4hSxwUJHsGfWMA7oX7CB7ppOsOWPIYNy0+83E63XYDgC02</w:t>
      </w:r>
    </w:p>
    <w:p>
      <w:pPr>
        <w:pStyle w:val="PreformattedText"/>
        <w:bidi w:val="0"/>
        <w:spacing w:before="0" w:after="0"/>
        <w:jc w:val="left"/>
        <w:rPr/>
      </w:pPr>
      <w:r>
        <w:rPr/>
        <w:t>kI532hHAwNiBuSBrqUogBbcwmfWH1A1sArks5UbmmBAJB+AkegNAF5hg5LIlGwjM2HVHB49HrAlE6n</w:t>
      </w:r>
    </w:p>
    <w:p>
      <w:pPr>
        <w:pStyle w:val="PreformattedText"/>
        <w:bidi w:val="0"/>
        <w:spacing w:before="0" w:after="0"/>
        <w:jc w:val="left"/>
        <w:rPr/>
      </w:pPr>
      <w:r>
        <w:rPr/>
        <w:t>AecCQAoJaGglLCBvBMG4hAgGBBmGogEmAgNz5HIe4glxMivA6ERYaWSWIxcDuKREQwfREEx/nNjqjM</w:t>
      </w:r>
    </w:p>
    <w:p>
      <w:pPr>
        <w:pStyle w:val="PreformattedText"/>
        <w:bidi w:val="0"/>
        <w:spacing w:before="0" w:after="0"/>
        <w:jc w:val="left"/>
        <w:rPr/>
      </w:pPr>
      <w:r>
        <w:rPr/>
        <w:t>7qMM0WSBAaIMWtpkEw5yGvwAYE7P/JDEGrsswI3zEbY4Ma1iZAKiBBVQI/wDZQAOIY9TEv6im1kkBY</w:t>
      </w:r>
    </w:p>
    <w:p>
      <w:pPr>
        <w:pStyle w:val="PreformattedText"/>
        <w:bidi w:val="0"/>
        <w:spacing w:before="0" w:after="0"/>
        <w:jc w:val="left"/>
        <w:rPr/>
      </w:pPr>
      <w:r>
        <w:rPr/>
        <w:t>0HWGR69oBRJoYNuJ5zJDoYIyvjIlZCXowbYBCSNTBF0Q/ENfaIIPPgAGSiI2CWKa5uVDI3QHoDNS34</w:t>
      </w:r>
    </w:p>
    <w:p>
      <w:pPr>
        <w:pStyle w:val="PreformattedText"/>
        <w:bidi w:val="0"/>
        <w:spacing w:before="0" w:after="0"/>
        <w:jc w:val="left"/>
        <w:rPr/>
      </w:pPr>
      <w:r>
        <w:rPr/>
        <w:t>ZmJkKxApdYYtxlAXiMpuY0dYFglxI1HRQo5Z5RxlQV9wzhd4RcgS0EBGslzO1Wg3cTHJXJLCxW+0Iu</w:t>
      </w:r>
    </w:p>
    <w:p>
      <w:pPr>
        <w:pStyle w:val="PreformattedText"/>
        <w:bidi w:val="0"/>
        <w:spacing w:before="0" w:after="0"/>
        <w:jc w:val="left"/>
        <w:rPr/>
      </w:pPr>
      <w:r>
        <w:rPr/>
        <w:t>tGdR4OZlhgV8lHlFR3argCsAg7n4iAIFSiFkNUEkbwkKECi3n0xAWAQrKTu9h8wPAoo0252FQo2Caw</w:t>
      </w:r>
    </w:p>
    <w:p>
      <w:pPr>
        <w:pStyle w:val="PreformattedText"/>
        <w:bidi w:val="0"/>
        <w:spacing w:before="0" w:after="0"/>
        <w:jc w:val="left"/>
        <w:rPr/>
      </w:pPr>
      <w:r>
        <w:rPr/>
        <w:t>KQ5GpBgN9s7dHhmbJFegW51MIZQAlL8MUBABQBQnAh23GsYA0FnddWlGEBfqU10jhtcS5UXkj7QAOA</w:t>
      </w:r>
    </w:p>
    <w:p>
      <w:pPr>
        <w:pStyle w:val="PreformattedText"/>
        <w:bidi w:val="0"/>
        <w:spacing w:before="0" w:after="0"/>
        <w:jc w:val="left"/>
        <w:rPr/>
      </w:pPr>
      <w:r>
        <w:rPr/>
        <w:t>EySWA9j8wjYnBIluq7jaFoNBnd8w+rhkl20ZE4iXFECNRQKMhy1kbNGy6BgU1Y9OPXMO/xfp6w67eV</w:t>
      </w:r>
    </w:p>
    <w:p>
      <w:pPr>
        <w:pStyle w:val="PreformattedText"/>
        <w:bidi w:val="0"/>
        <w:spacing w:before="0" w:after="0"/>
        <w:jc w:val="left"/>
        <w:rPr/>
      </w:pPr>
      <w:r>
        <w:rPr/>
        <w:t>0gV87LPvDn0xpsekX5SrMD8PXMvvx5tAT8D43MHZDzLTuZsel/OZ92m2r0EPjYjBrHxD8V26YJgcry</w:t>
      </w:r>
    </w:p>
    <w:p>
      <w:pPr>
        <w:pStyle w:val="PreformattedText"/>
        <w:bidi w:val="0"/>
        <w:spacing w:before="0" w:after="0"/>
        <w:jc w:val="left"/>
        <w:rPr/>
      </w:pPr>
      <w:r>
        <w:rPr/>
        <w:t>hFa7dRem8LT8+kDNJq8hjFWmnRLXeegUn0u95gPD24n49doF/iefz/AB8vPiflXmYR00eJpebd5Z8v</w:t>
      </w:r>
    </w:p>
    <w:p>
      <w:pPr>
        <w:pStyle w:val="PreformattedText"/>
        <w:bidi w:val="0"/>
        <w:spacing w:before="0" w:after="0"/>
        <w:jc w:val="left"/>
        <w:rPr/>
      </w:pPr>
      <w:r>
        <w:rPr/>
        <w:t>b/HdRC9DO/00nCxj9dpjx5+Z9+7mvnrNfGXzMD4V3j32GnCSTAM6AWYKJxN4WBhMdEIWxhNcZFyDga</w:t>
      </w:r>
    </w:p>
    <w:p>
      <w:pPr>
        <w:pStyle w:val="PreformattedText"/>
        <w:bidi w:val="0"/>
        <w:spacing w:before="0" w:after="0"/>
        <w:jc w:val="left"/>
        <w:rPr/>
      </w:pPr>
      <w:r>
        <w:rPr/>
        <w:t>ELJ3d8cQI2CxT26wwwgdXd/wAgOuwILN5nb0wB6G5piuNeBGgCAsVQvr1l9tQqLW62E2ckcIaVKJtR</w:t>
      </w:r>
    </w:p>
    <w:p>
      <w:pPr>
        <w:pStyle w:val="PreformattedText"/>
        <w:bidi w:val="0"/>
        <w:spacing w:before="0" w:after="0"/>
        <w:jc w:val="left"/>
        <w:rPr/>
      </w:pPr>
      <w:r>
        <w:rPr/>
        <w:t>Lxz3g2WXrVQXY3emj+ptJN5Zy3iJOQ55yzolAB3n5H5llxggfE1jT732EUNmSFNVMgRqwEmwocnpDG</w:t>
      </w:r>
    </w:p>
    <w:p>
      <w:pPr>
        <w:pStyle w:val="PreformattedText"/>
        <w:bidi w:val="0"/>
        <w:spacing w:before="0" w:after="0"/>
        <w:jc w:val="left"/>
        <w:rPr/>
      </w:pPr>
      <w:r>
        <w:rPr/>
        <w:t>2Js2vUz6QcBzpueLrMIt2oKAF0A3EMvDdi4T7ADCUQuQYNgwO6FUUvUHHTUSicHrfbiHKmd3boLuLJ</w:t>
      </w:r>
    </w:p>
    <w:p>
      <w:pPr>
        <w:pStyle w:val="PreformattedText"/>
        <w:bidi w:val="0"/>
        <w:spacing w:before="0" w:after="0"/>
        <w:jc w:val="left"/>
        <w:rPr/>
      </w:pPr>
      <w:r>
        <w:rPr/>
        <w:t>gyGLActOmYGFEjKyhD6IyyQIDqAVX1hBW0tUSlfljAZGSpzuIiAx4PcKqgAGxTXCt0daFdup2lEDAS</w:t>
      </w:r>
    </w:p>
    <w:p>
      <w:pPr>
        <w:pStyle w:val="PreformattedText"/>
        <w:bidi w:val="0"/>
        <w:spacing w:before="0" w:after="0"/>
        <w:jc w:val="left"/>
        <w:rPr/>
      </w:pPr>
      <w:r>
        <w:rPr/>
        <w:t>40gcDAA1sg76jbmP7gOS0DgV0NsbeeqhWlCGd/hwuCBmjeaYbw5kHUEgP8hDb1EbYNAtjHrLZSABex</w:t>
      </w:r>
    </w:p>
    <w:p>
      <w:pPr>
        <w:pStyle w:val="PreformattedText"/>
        <w:bidi w:val="0"/>
        <w:spacing w:before="0" w:after="0"/>
        <w:jc w:val="left"/>
        <w:rPr/>
      </w:pPr>
      <w:r>
        <w:rPr/>
        <w:t>Ja1K0AgAACVjJHQJZEZJjB5A7Wn6iIXJJLAwBFjUoekcGO/SgJ0awAQRUy7Kg76EaSisE4Dw9U4QIX</w:t>
      </w:r>
    </w:p>
    <w:p>
      <w:pPr>
        <w:pStyle w:val="PreformattedText"/>
        <w:bidi w:val="0"/>
        <w:spacing w:before="0" w:after="0"/>
        <w:jc w:val="left"/>
        <w:rPr/>
      </w:pPr>
      <w:r>
        <w:rPr/>
        <w:t>BUClizzACKgIDgANAaV7XFkFC4wHX3fEOQlZVKFBavjdolSOeYxsXKqbVtk98xGZ/724iAmle9BxlA</w:t>
      </w:r>
    </w:p>
    <w:p>
      <w:pPr>
        <w:pStyle w:val="PreformattedText"/>
        <w:bidi w:val="0"/>
        <w:spacing w:before="0" w:after="0"/>
        <w:jc w:val="left"/>
        <w:rPr/>
      </w:pPr>
      <w:r>
        <w:rPr/>
        <w:t>JQAFiw+qxLwtjd0QloTuatYF9cEbVG3i+QGTUGCKBpBnZEjUpAQdBpeesrXLJAuqV1ZjDGF0LW/Jrj</w:t>
      </w:r>
    </w:p>
    <w:p>
      <w:pPr>
        <w:pStyle w:val="PreformattedText"/>
        <w:bidi w:val="0"/>
        <w:spacing w:before="0" w:after="0"/>
        <w:jc w:val="left"/>
        <w:rPr/>
      </w:pPr>
      <w:r>
        <w:rPr/>
        <w:t>tMRfWIT7CVDFucDeK5u2NDigKQJHNwkKgdSJiWxWEP+IQ9qQ6VA8l0uqoS1MghAXNMeBVAKlookdIo</w:t>
      </w:r>
    </w:p>
    <w:p>
      <w:pPr>
        <w:pStyle w:val="PreformattedText"/>
        <w:bidi w:val="0"/>
        <w:spacing w:before="0" w:after="0"/>
        <w:jc w:val="left"/>
        <w:rPr/>
      </w:pPr>
      <w:r>
        <w:rPr/>
        <w:t>P+SIevRpmA1g8bHEJgoJgYISnaInhCM2FDrOsIiQDFQ/FBqt/MhqjYgRiGiOAkoSpYYVBLmxzkhtPU</w:t>
      </w:r>
    </w:p>
    <w:p>
      <w:pPr>
        <w:pStyle w:val="PreformattedText"/>
        <w:bidi w:val="0"/>
        <w:spacing w:before="0" w:after="0"/>
        <w:jc w:val="left"/>
        <w:rPr/>
      </w:pPr>
      <w:r>
        <w:rPr/>
        <w:t>gcuoDKXIaRlR6GGCXCuMDoZWj7oLB0iNAwGQGcaxDGEEJElQAEnWTagZSBPUoRvoOCCeY8gRRl6Mkh</w:t>
      </w:r>
    </w:p>
    <w:p>
      <w:pPr>
        <w:pStyle w:val="PreformattedText"/>
        <w:bidi w:val="0"/>
        <w:spacing w:before="0" w:after="0"/>
        <w:jc w:val="left"/>
        <w:rPr/>
      </w:pPr>
      <w:r>
        <w:rPr/>
        <w:t>MlUJcdwtyDUdBLMIHheqA7NIQkUaBDYBqeghqxWCtDBqXEGodidSQsBJBwjkChA1BRHRCOTQrZ2WMm</w:t>
      </w:r>
    </w:p>
    <w:p>
      <w:pPr>
        <w:pStyle w:val="PreformattedText"/>
        <w:bidi w:val="0"/>
        <w:spacing w:before="0" w:after="0"/>
        <w:jc w:val="left"/>
        <w:rPr/>
      </w:pPr>
      <w:r>
        <w:rPr/>
        <w:t>VmhJeNCQQB1ypSk2GTuNw0RN1RFLJVodQsmHTyq8bC1E947s46E9BMm0Dl5FyuNYsJrZmF6kDQMgA3</w:t>
      </w:r>
    </w:p>
    <w:p>
      <w:pPr>
        <w:pStyle w:val="PreformattedText"/>
        <w:bidi w:val="0"/>
        <w:spacing w:before="0" w:after="0"/>
        <w:jc w:val="left"/>
        <w:rPr/>
      </w:pPr>
      <w:r>
        <w:rPr/>
        <w:t>HSE2ADsU+AQwes9h3yPqURTOUmso5OZTYELKCA0HJGoyGYiEdLhlewN0FiioskQqvBGkCq2gWWAARa</w:t>
      </w:r>
    </w:p>
    <w:p>
      <w:pPr>
        <w:pStyle w:val="PreformattedText"/>
        <w:bidi w:val="0"/>
        <w:spacing w:before="0" w:after="0"/>
        <w:jc w:val="left"/>
        <w:rPr/>
      </w:pPr>
      <w:r>
        <w:rPr/>
        <w:t>eeIS/A3FAZBCfiCufBpk7on8acXOhtgJeaJDEI8Oek8xv9TXvV7XvD3P4FyvMHasufmgOmg0ubB7fX</w:t>
      </w:r>
    </w:p>
    <w:p>
      <w:pPr>
        <w:pStyle w:val="PreformattedText"/>
        <w:bidi w:val="0"/>
        <w:spacing w:before="0" w:after="0"/>
        <w:jc w:val="left"/>
        <w:rPr/>
      </w:pPr>
      <w:r>
        <w:rPr/>
        <w:t>SDxv/YCxnT09hFb0OxObekD8dKfebrf5rtKFn29coiD1Yb16Cdpm7Lrkg4gX79HVdpkMZH18QMfjhE</w:t>
      </w:r>
    </w:p>
    <w:p>
      <w:pPr>
        <w:pStyle w:val="PreformattedText"/>
        <w:bidi w:val="0"/>
        <w:spacing w:before="0" w:after="0"/>
        <w:jc w:val="left"/>
        <w:rPr/>
      </w:pPr>
      <w:r>
        <w:rPr/>
        <w:t>qVXb0/cxH4+tpp9vDB5t+bnTzMM6J2cVBq/P1Az5YwZka771Ffr66+s2Xvw9uig48/lz69PHNtPPee</w:t>
      </w:r>
    </w:p>
    <w:p>
      <w:pPr>
        <w:pStyle w:val="PreformattedText"/>
        <w:bidi w:val="0"/>
        <w:spacing w:before="0" w:after="0"/>
        <w:jc w:val="left"/>
        <w:rPr/>
      </w:pPr>
      <w:r>
        <w:rPr/>
        <w:t>vnzB564ibpy2XriAaGNnTBukhZeiH6EqvoUWcOvgQmSHkAKvYKE7ajOwySd4sNAXc9XiDAGzpDSj0+</w:t>
      </w:r>
    </w:p>
    <w:p>
      <w:pPr>
        <w:pStyle w:val="PreformattedText"/>
        <w:bidi w:val="0"/>
        <w:spacing w:before="0" w:after="0"/>
        <w:jc w:val="left"/>
        <w:rPr/>
      </w:pPr>
      <w:r>
        <w:rPr/>
        <w:t>YQULNB+1pCgWgmStGCGo4hsrnmEIbjNKj33mALPPSFKnD0W/pFpYR+nUSUikySKBlhNooMHcLiZwMo</w:t>
      </w:r>
    </w:p>
    <w:p>
      <w:pPr>
        <w:pStyle w:val="PreformattedText"/>
        <w:bidi w:val="0"/>
        <w:spacing w:before="0" w:after="0"/>
        <w:jc w:val="left"/>
        <w:rPr/>
      </w:pPr>
      <w:r>
        <w:rPr/>
        <w:t>9SVbYuPlF8deogGa/D3PJjec/iAMjU/VfM8FvvcKgt7V6bjDmkBUDe48mVzYRRFZ+YaKNsoIpSZICg</w:t>
      </w:r>
    </w:p>
    <w:p>
      <w:pPr>
        <w:pStyle w:val="PreformattedText"/>
        <w:bidi w:val="0"/>
        <w:spacing w:before="0" w:after="0"/>
        <w:jc w:val="left"/>
        <w:rPr/>
      </w:pPr>
      <w:r>
        <w:rPr/>
        <w:t>qDb1TsIHAhEFkojOT6jBc1FUApkd24zBE2HdCswpdbHOuDeCImBdkEYyG7jm6sYXe52gHuvXf3hlYw</w:t>
      </w:r>
    </w:p>
    <w:p>
      <w:pPr>
        <w:pStyle w:val="PreformattedText"/>
        <w:bidi w:val="0"/>
        <w:spacing w:before="0" w:after="0"/>
        <w:jc w:val="left"/>
        <w:rPr/>
      </w:pPr>
      <w:r>
        <w:rPr/>
        <w:t>QFuw074hcFkgJo0CcKA4gAnjBBBy7xCEgRkUXCyzDYKz7a/Mc4kLqyXQ5QiEAi4YPqLJeIcgRi0MvU</w:t>
      </w:r>
    </w:p>
    <w:p>
      <w:pPr>
        <w:pStyle w:val="PreformattedText"/>
        <w:bidi w:val="0"/>
        <w:spacing w:before="0" w:after="0"/>
        <w:jc w:val="left"/>
        <w:rPr/>
      </w:pPr>
      <w:r>
        <w:rPr/>
        <w:t>aqNFUM31hBIcGnyHWYqKGBQNkg/cUixyTC5HLmA3ANZtN4E4pS4ViQNAolU0m6zAeDgo6IOqvssSSY</w:t>
      </w:r>
    </w:p>
    <w:p>
      <w:pPr>
        <w:pStyle w:val="PreformattedText"/>
        <w:bidi w:val="0"/>
        <w:spacing w:before="0" w:after="0"/>
        <w:jc w:val="left"/>
        <w:rPr/>
      </w:pPr>
      <w:r>
        <w:rPr/>
        <w:t>SODREkQL1j0ARL7BAdAAQdQIzA8EYhjYtGVk5FLgjas29FgH1jAkHCwFEaZyQ6CI0yB0x2RDqN0iP6</w:t>
      </w:r>
    </w:p>
    <w:p>
      <w:pPr>
        <w:pStyle w:val="PreformattedText"/>
        <w:bidi w:val="0"/>
        <w:spacing w:before="0" w:after="0"/>
        <w:jc w:val="left"/>
        <w:rPr/>
      </w:pPr>
      <w:r>
        <w:rPr/>
        <w:t>IDYqAw0ahWhhQDdCVYF4sAffaMTtGpFDLLBYMCv+UhzBB5EIdl5mCRPb3/ADNyF9v2UOjMkiFA2dQk</w:t>
      </w:r>
    </w:p>
    <w:p>
      <w:pPr>
        <w:pStyle w:val="PreformattedText"/>
        <w:bidi w:val="0"/>
        <w:spacing w:before="0" w:after="0"/>
        <w:jc w:val="left"/>
        <w:rPr/>
      </w:pPr>
      <w:r>
        <w:rPr/>
        <w:t>LWogDdlE3Cy02iJreMQBFsbAFGO1ciZgAlvQsGoIu2gAKcHAy4dTBiIHV96ojcIFw0UdCEIB1EYPEt</w:t>
      </w:r>
    </w:p>
    <w:p>
      <w:pPr>
        <w:pStyle w:val="PreformattedText"/>
        <w:bidi w:val="0"/>
        <w:spacing w:before="0" w:after="0"/>
        <w:jc w:val="left"/>
        <w:rPr/>
      </w:pPr>
      <w:r>
        <w:rPr/>
        <w:t>ncBcXWEB0ggoNIHVWS00gJHBPIQCOGwlO4yCsWFdoJWs5LYctnrAP+Fp/w+7H0xAtg2+faHI0khYDM</w:t>
      </w:r>
    </w:p>
    <w:p>
      <w:pPr>
        <w:pStyle w:val="PreformattedText"/>
        <w:bidi w:val="0"/>
        <w:spacing w:before="0" w:after="0"/>
        <w:jc w:val="left"/>
        <w:rPr/>
      </w:pPr>
      <w:r>
        <w:rPr/>
        <w:t>XvEo8NBvCU8IJTJXJKp6beA2+Y7iJBJFg3aG6jYOyOIKUkvTWKmINI8EIAV7lSoIViR0+xYAsgnVFN</w:t>
      </w:r>
    </w:p>
    <w:p>
      <w:pPr>
        <w:pStyle w:val="PreformattedText"/>
        <w:bidi w:val="0"/>
        <w:spacing w:before="0" w:after="0"/>
        <w:jc w:val="left"/>
        <w:rPr/>
      </w:pPr>
      <w:r>
        <w:rPr/>
        <w:t>B0QCXTgsoTRDQo2EMFUkq2pfO0NEkhtkAoJIL03jq6IuumbC5kGK9LBIdgRpEJDJB332eyGIYjJfW6</w:t>
      </w:r>
    </w:p>
    <w:p>
      <w:pPr>
        <w:pStyle w:val="PreformattedText"/>
        <w:bidi w:val="0"/>
        <w:spacing w:before="0" w:after="0"/>
        <w:jc w:val="left"/>
        <w:rPr/>
      </w:pPr>
      <w:r>
        <w:rPr/>
        <w:t>LFMxTLuAsNpzpEKmQAV1FNMltACLAWUTZzQZ01hFNZk0gg5zcIts4Qa6Y+czVu1ZiAbhjQbsZIhQiM</w:t>
      </w:r>
    </w:p>
    <w:p>
      <w:pPr>
        <w:pStyle w:val="PreformattedText"/>
        <w:bidi w:val="0"/>
        <w:spacing w:before="0" w:after="0"/>
        <w:jc w:val="left"/>
        <w:rPr/>
      </w:pPr>
      <w:r>
        <w:rPr/>
        <w:t>UjsGqZdNMROgUTqLAetBNQIEn3gA8DQEQrQZggB1mkRBYZAboAW7sWIuG+1p4wDLG4ykQcD6gK4EVs</w:t>
      </w:r>
    </w:p>
    <w:p>
      <w:pPr>
        <w:pStyle w:val="PreformattedText"/>
        <w:bidi w:val="0"/>
        <w:spacing w:before="0" w:after="0"/>
        <w:jc w:val="left"/>
        <w:rPr/>
      </w:pPr>
      <w:r>
        <w:rPr/>
        <w:t>YEzaECUSSGAIVBtpraW0AACho+RcN/YMzUCQQK5OtGNMLNKAU0eCdxlzPWL9kjEI3q9n78mH55z3EL</w:t>
      </w:r>
    </w:p>
    <w:p>
      <w:pPr>
        <w:pStyle w:val="PreformattedText"/>
        <w:bidi w:val="0"/>
        <w:spacing w:before="0" w:after="0"/>
        <w:jc w:val="left"/>
        <w:rPr/>
      </w:pPr>
      <w:r>
        <w:rPr/>
        <w:t>lDfzWHTfhem4hP5J/G01eeKHn1XZjWfgOPwFAzh+aEwK3+Lv0M/e8Jpwj7771A8+zvcAjGvxhVcH9Q</w:t>
      </w:r>
    </w:p>
    <w:p>
      <w:pPr>
        <w:pStyle w:val="PreformattedText"/>
        <w:bidi w:val="0"/>
        <w:spacing w:before="0" w:after="0"/>
        <w:jc w:val="left"/>
        <w:rPr/>
      </w:pPr>
      <w:r>
        <w:rPr/>
        <w:t>Ovn7lCMcaem4E0dqyJlzWPbpNnS8+XNPlzKfLz/ju83njb+zEzX6Tx7j2mu+kGae3D/cGu/r+xH4PH</w:t>
      </w:r>
    </w:p>
    <w:p>
      <w:pPr>
        <w:pStyle w:val="PreformattedText"/>
        <w:bidi w:val="0"/>
        <w:spacing w:before="0" w:after="0"/>
        <w:jc w:val="left"/>
        <w:rPr/>
      </w:pPr>
      <w:r>
        <w:rPr/>
        <w:t>MLAq5N8gEjuxK1hAFlAOSRaRzFgMBADYEhR0UeNnhZ0WIJ3NRo1QAoJHYDSbC7wzzjmPkjJCRbOVVh</w:t>
      </w:r>
    </w:p>
    <w:p>
      <w:pPr>
        <w:pStyle w:val="PreformattedText"/>
        <w:bidi w:val="0"/>
        <w:spacing w:before="0" w:after="0"/>
        <w:jc w:val="left"/>
        <w:rPr/>
      </w:pPr>
      <w:r>
        <w:rPr/>
        <w:t>viUJoLoohniIAJJ4Hy3PyR14O0C0sD1DUuASScenQDabEp6fioWNLrGe45hGr1rziPRG3yHC6ARZ0X</w:t>
      </w:r>
    </w:p>
    <w:p>
      <w:pPr>
        <w:pStyle w:val="PreformattedText"/>
        <w:bidi w:val="0"/>
        <w:spacing w:before="0" w:after="0"/>
        <w:jc w:val="left"/>
        <w:rPr/>
      </w:pPr>
      <w:r>
        <w:rPr/>
        <w:t>rzBCFCobkAaDSFkHkT1xtrLa1WfsQF4FkWShwtYcMNnYO+OJmihsKE6sE4XIWQDQutzqYVB0LMmq32</w:t>
      </w:r>
    </w:p>
    <w:p>
      <w:pPr>
        <w:pStyle w:val="PreformattedText"/>
        <w:bidi w:val="0"/>
        <w:spacing w:before="0" w:after="0"/>
        <w:jc w:val="left"/>
        <w:rPr/>
      </w:pPr>
      <w:r>
        <w:rPr/>
        <w:t>IQLAO903eb76wR2Va3p7RTrCIdegVRbYiHaCQAQFR8s1MP4IPrpLxWhrC8CiDCPeI2YVdl0hC9QSCg</w:t>
      </w:r>
    </w:p>
    <w:p>
      <w:pPr>
        <w:pStyle w:val="PreformattedText"/>
        <w:bidi w:val="0"/>
        <w:spacing w:before="0" w:after="0"/>
        <w:jc w:val="left"/>
        <w:rPr/>
      </w:pPr>
      <w:r>
        <w:rPr/>
        <w:t>8YAWsCEMQ1IGYXJYmVV1QUMWctWBm/uXUktAEnk8oHQ+wBI0IbAuVYBqwNrvD5gAJ2MN650qMRUEq7</w:t>
      </w:r>
    </w:p>
    <w:p>
      <w:pPr>
        <w:pStyle w:val="PreformattedText"/>
        <w:bidi w:val="0"/>
        <w:spacing w:before="0" w:after="0"/>
        <w:jc w:val="left"/>
        <w:rPr/>
      </w:pPr>
      <w:r>
        <w:rPr/>
        <w:t>PqIQCSBFWzfPpMEeTL8HS4HVUMkdRBSlReWA+AAmBoczYIEppCqIdBLJ4BzVnaHFC/6EMVlgRAztev</w:t>
      </w:r>
    </w:p>
    <w:p>
      <w:pPr>
        <w:pStyle w:val="PreformattedText"/>
        <w:bidi w:val="0"/>
        <w:spacing w:before="0" w:after="0"/>
        <w:jc w:val="left"/>
        <w:rPr/>
      </w:pPr>
      <w:r>
        <w:rPr/>
        <w:t>ooaDIRQJLDyCrIAAQKUWHQFLVCQEAE0dm5GihhYgrBfOAcBbe5gIGMjcDYNotDHZeCoknN6LWUA1av</w:t>
      </w:r>
    </w:p>
    <w:p>
      <w:pPr>
        <w:pStyle w:val="PreformattedText"/>
        <w:bidi w:val="0"/>
        <w:spacing w:before="0" w:after="0"/>
        <w:jc w:val="left"/>
        <w:rPr/>
      </w:pPr>
      <w:r>
        <w:rPr/>
        <w:t>HJhneEMQLCn11rdTcDGpfqhKEjZ9fUJqail45G2NUOW1S2Xmk5gsVsRge+upaSxgt3InbaI2D0UB99</w:t>
      </w:r>
    </w:p>
    <w:p>
      <w:pPr>
        <w:pStyle w:val="PreformattedText"/>
        <w:bidi w:val="0"/>
        <w:spacing w:before="0" w:after="0"/>
        <w:jc w:val="left"/>
        <w:rPr/>
      </w:pPr>
      <w:r>
        <w:rPr/>
        <w:t>facfB6xyIapr067QRwlBtrQqy0mosZNA9QQq3mgRARgOgI19kuI1mjhRwtvBUGZ1OqRGDM6u+YXAAA</w:t>
      </w:r>
    </w:p>
    <w:p>
      <w:pPr>
        <w:pStyle w:val="PreformattedText"/>
        <w:bidi w:val="0"/>
        <w:spacing w:before="0" w:after="0"/>
        <w:jc w:val="left"/>
        <w:rPr/>
      </w:pPr>
      <w:r>
        <w:rPr/>
        <w:t>hwByUOk5Q/GZMAAEPpGJG4NJcgkklAiiKm1AEN4U6aymejWnBCkGfSMIhkKLokya1dXwhgAWABHQhj</w:t>
      </w:r>
    </w:p>
    <w:p>
      <w:pPr>
        <w:pStyle w:val="PreformattedText"/>
        <w:bidi w:val="0"/>
        <w:spacing w:before="0" w:after="0"/>
        <w:jc w:val="left"/>
        <w:rPr/>
      </w:pPr>
      <w:r>
        <w:rPr/>
        <w:t>/fBFDD/gfqKS6rrPf01qERbQQ2bOLEC0TF0etoIL1Yi2G6gOtiFApQCrJZaVKgSc/IgPGosOTUG/Ro</w:t>
      </w:r>
    </w:p>
    <w:p>
      <w:pPr>
        <w:pStyle w:val="PreformattedText"/>
        <w:bidi w:val="0"/>
        <w:spacing w:before="0" w:after="0"/>
        <w:jc w:val="left"/>
        <w:rPr/>
      </w:pPr>
      <w:r>
        <w:rPr/>
        <w:t>KmBslMuEGyC9gZYq1iDg4WiNHvBEW9DrCWygi26GCRFADmtzpBC1SSWYmEQNoQZEBrKE2cPiEnQhbr</w:t>
      </w:r>
    </w:p>
    <w:p>
      <w:pPr>
        <w:pStyle w:val="PreformattedText"/>
        <w:bidi w:val="0"/>
        <w:spacing w:before="0" w:after="0"/>
        <w:jc w:val="left"/>
        <w:rPr/>
      </w:pPr>
      <w:r>
        <w:rPr/>
        <w:t>Wz39ITYIYolpO2eUwIQwajncgzJcEpm5Voahaw0kAkTs+wH3AbxTQvDCaNuE+oGxsbXqIN6b/hHVQu</w:t>
      </w:r>
    </w:p>
    <w:p>
      <w:pPr>
        <w:pStyle w:val="PreformattedText"/>
        <w:bidi w:val="0"/>
        <w:spacing w:before="0" w:after="0"/>
        <w:jc w:val="left"/>
        <w:rPr/>
      </w:pPr>
      <w:r>
        <w:rPr/>
        <w:t>nEDQ23NjgnWAlI5fRWoOS5bZYHAQHwdYQBkomxAL3IFFwqLB6AAdBaAtFqCV9VhzCQbASaH4mfNtNV</w:t>
      </w:r>
    </w:p>
    <w:p>
      <w:pPr>
        <w:pStyle w:val="PreformattedText"/>
        <w:bidi w:val="0"/>
        <w:spacing w:before="0" w:after="0"/>
        <w:jc w:val="left"/>
        <w:rPr/>
      </w:pPr>
      <w:r>
        <w:rPr/>
        <w:t>IpIQMmNgCKLBCi0JILQsBmqAlUSxuakHpcNmEAdEgdRVkUMwZ4ZYD7RQRgbw8dtO0/Q6V/Idfgcado</w:t>
      </w:r>
    </w:p>
    <w:p>
      <w:pPr>
        <w:pStyle w:val="PreformattedText"/>
        <w:bidi w:val="0"/>
        <w:spacing w:before="0" w:after="0"/>
        <w:jc w:val="left"/>
        <w:rPr/>
      </w:pPr>
      <w:r>
        <w:rPr/>
        <w:t>dvfvn9TXzxKHx/qEe1G/7DrWPAp45umZ077AP9H1gWhv2O72EVVgBemOsI9TXf3xOLjY10ekqp73+R</w:t>
      </w:r>
    </w:p>
    <w:p>
      <w:pPr>
        <w:pStyle w:val="PreformattedText"/>
        <w:bidi w:val="0"/>
        <w:spacing w:before="0" w:after="0"/>
        <w:jc w:val="left"/>
        <w:rPr/>
      </w:pPr>
      <w:r>
        <w:rPr/>
        <w:t>blweUMUOTARGu+t4FwEtFfUH8wP3133zNL/a/Uxz9fyZffz7zzp+YfPNpu18+f8UBXmfiLeeeNYd+r</w:t>
      </w:r>
    </w:p>
    <w:p>
      <w:pPr>
        <w:pStyle w:val="PreformattedText"/>
        <w:bidi w:val="0"/>
        <w:spacing w:before="0" w:after="0"/>
        <w:jc w:val="left"/>
        <w:rPr/>
      </w:pPr>
      <w:r>
        <w:rPr/>
        <w:t>+s3D7950Lz8R/jNe/M837buHYslgZKRA07w0zDqBkbwgPsdQs3cCLSBQFGd6GJYIArK6x1Q4Njvn+o</w:t>
      </w:r>
    </w:p>
    <w:p>
      <w:pPr>
        <w:pStyle w:val="PreformattedText"/>
        <w:bidi w:val="0"/>
        <w:spacing w:before="0" w:after="0"/>
        <w:jc w:val="left"/>
        <w:rPr/>
      </w:pPr>
      <w:r>
        <w:rPr/>
        <w:t>jQ0OqX7c6Yta+CEV9YGwMqHBIgsNQ9eY2oYW2faPBkgr0EZJG+2w5xrBw79cdIWrg8nfahgczTGGCf</w:t>
      </w:r>
    </w:p>
    <w:p>
      <w:pPr>
        <w:pStyle w:val="PreformattedText"/>
        <w:bidi w:val="0"/>
        <w:spacing w:before="0" w:after="0"/>
        <w:jc w:val="left"/>
        <w:rPr/>
      </w:pPr>
      <w:r>
        <w:rPr/>
        <w:t>DcC9bBFojWBvUljrptABvc9QAsAwKbyJOhkziSIpjtsIHDYPc9gYB9r80iOME66C4OQsKPbbeKCmsB</w:t>
      </w:r>
    </w:p>
    <w:p>
      <w:pPr>
        <w:pStyle w:val="PreformattedText"/>
        <w:bidi w:val="0"/>
        <w:spacing w:before="0" w:after="0"/>
        <w:jc w:val="left"/>
        <w:rPr/>
      </w:pPr>
      <w:r>
        <w:rPr/>
        <w:t>0JWOOYm6mWCIu+rrD9WAAKrWgCUwtidn7OBGbRd1jDBLA4GYykzIrrvCsBoqoLBFNXEIFoMcnLahBN</w:t>
      </w:r>
    </w:p>
    <w:p>
      <w:pPr>
        <w:pStyle w:val="PreformattedText"/>
        <w:bidi w:val="0"/>
        <w:spacing w:before="0" w:after="0"/>
        <w:jc w:val="left"/>
        <w:rPr/>
      </w:pPr>
      <w:r>
        <w:rPr/>
        <w:t>cnd1akmB7PZUN+BG0SR6jYawjgOhfd6Qbtst9kzcIKj1DIdEjQSMQbMgAYcAb0dQkEIZLjGBzaZlrP</w:t>
      </w:r>
    </w:p>
    <w:p>
      <w:pPr>
        <w:pStyle w:val="PreformattedText"/>
        <w:bidi w:val="0"/>
        <w:spacing w:before="0" w:after="0"/>
        <w:jc w:val="left"/>
        <w:rPr/>
      </w:pPr>
      <w:r>
        <w:rPr/>
        <w:t>S+t1C6ALnC+zLupIw0HY6yMBgQcVjQel7ODqGaI07QaSSSaralhTcOy6qALIYbCLxDLzQ18ZCKBKxw</w:t>
      </w:r>
    </w:p>
    <w:p>
      <w:pPr>
        <w:pStyle w:val="PreformattedText"/>
        <w:bidi w:val="0"/>
        <w:spacing w:before="0" w:after="0"/>
        <w:jc w:val="left"/>
        <w:rPr/>
      </w:pPr>
      <w:r>
        <w:rPr/>
        <w:t>S6WrwAJmaigAycAAyZMO4SXUjAYyPglQbCSe3q7I3BNBbjaRivQFjxqoQgWOHBOCO8IkdGKs8jiAgs</w:t>
      </w:r>
    </w:p>
    <w:p>
      <w:pPr>
        <w:pStyle w:val="PreformattedText"/>
        <w:bidi w:val="0"/>
        <w:spacing w:before="0" w:after="0"/>
        <w:jc w:val="left"/>
        <w:rPr/>
      </w:pPr>
      <w:r>
        <w:rPr/>
        <w:t>1W6sXrNSGmWQZeXy9YiEBmit2EBQoA7xIcMIn4AA6HEFu5NTaJhZTk6EoshoQsEmkMmBGiQ2hVAT0d</w:t>
      </w:r>
    </w:p>
    <w:p>
      <w:pPr>
        <w:pStyle w:val="PreformattedText"/>
        <w:bidi w:val="0"/>
        <w:spacing w:before="0" w:after="0"/>
        <w:jc w:val="left"/>
        <w:rPr/>
      </w:pPr>
      <w:r>
        <w:rPr/>
        <w:t>4bJz2xo4zEtErAzD2bEZkkUkPeNfP1KjX4fEO6ADBANkEt2V6whEY0lChYzlKItHAVaLEkvSBEwTHU</w:t>
      </w:r>
    </w:p>
    <w:p>
      <w:pPr>
        <w:pStyle w:val="PreformattedText"/>
        <w:bidi w:val="0"/>
        <w:spacing w:before="0" w:after="0"/>
        <w:jc w:val="left"/>
        <w:rPr/>
      </w:pPr>
      <w:r>
        <w:rPr/>
        <w:t>hgSwxNT8ahtRhA7aQIjHWhWBVyJOZSGTgxqAAC20gkKA6Z5J4gCBPM1ub1CXxdlrz+03g8E/sv/D/o</w:t>
      </w:r>
    </w:p>
    <w:p>
      <w:pPr>
        <w:pStyle w:val="PreformattedText"/>
        <w:bidi w:val="0"/>
        <w:spacing w:before="0" w:after="0"/>
        <w:jc w:val="left"/>
        <w:rPr/>
      </w:pPr>
      <w:r>
        <w:rPr/>
        <w:t>XNR0Oh+v8UAeERwtYAdGEFZmcnVQNIdWvRYjUVDbbUPQD0hERIunDUCw3DMp7kBWBED4M2FgfcZoHu</w:t>
      </w:r>
    </w:p>
    <w:p>
      <w:pPr>
        <w:pStyle w:val="PreformattedText"/>
        <w:bidi w:val="0"/>
        <w:spacing w:before="0" w:after="0"/>
        <w:jc w:val="left"/>
        <w:rPr/>
      </w:pPr>
      <w:r>
        <w:rPr/>
        <w:t>DXhgKCAWVJBkMRCxqa1Y+46AbwpWoHWahoLwgNOocIBJGpNFYLQbNONoSSAx0UvQQKI+6rGIKAkg70</w:t>
      </w:r>
    </w:p>
    <w:p>
      <w:pPr>
        <w:pStyle w:val="PreformattedText"/>
        <w:bidi w:val="0"/>
        <w:spacing w:before="0" w:after="0"/>
        <w:jc w:val="left"/>
        <w:rPr/>
      </w:pPr>
      <w:r>
        <w:rPr/>
        <w:t>aGdFpAUAmbll9wii1Hqd0DoIbCIRHRbS9YBt8QHelGUAt7PBhSQjVA61i9YfjmAcgwQCQAwSBblLvO</w:t>
      </w:r>
    </w:p>
    <w:p>
      <w:pPr>
        <w:pStyle w:val="PreformattedText"/>
        <w:bidi w:val="0"/>
        <w:spacing w:before="0" w:after="0"/>
        <w:jc w:val="left"/>
        <w:rPr/>
      </w:pPr>
      <w:r>
        <w:rPr/>
        <w:t>eDbLlGsq3iJDKBiRDWjvDrZI+PaFC2eDhnIfMZmAJjgOseWI+ERZJwQiHOkQsKUAw8AEpPMURCyDmy</w:t>
      </w:r>
    </w:p>
    <w:p>
      <w:pPr>
        <w:pStyle w:val="PreformattedText"/>
        <w:bidi w:val="0"/>
        <w:spacing w:before="0" w:after="0"/>
        <w:jc w:val="left"/>
        <w:rPr/>
      </w:pPr>
      <w:r>
        <w:rPr/>
        <w:t>9ob9+fHMPqEeAFem8PnhhG2++2vUQj4z9QB+GLG7G3xO1nxHpA++9+0Rs3hng9MXPHK0Jh17nGlbQO</w:t>
      </w:r>
    </w:p>
    <w:p>
      <w:pPr>
        <w:pStyle w:val="PreformattedText"/>
        <w:bidi w:val="0"/>
        <w:spacing w:before="0" w:after="0"/>
        <w:jc w:val="left"/>
        <w:rPr/>
      </w:pPr>
      <w:r>
        <w:rPr/>
        <w:t>iPzA9+ln1gY+NOp5g424H53gY8yOIOPFr1mh/Pms8/b/x52/P+Mvv7nh/B2mpc85mvzNfcz89RzPbn</w:t>
      </w:r>
    </w:p>
    <w:p>
      <w:pPr>
        <w:pStyle w:val="PreformattedText"/>
        <w:bidi w:val="0"/>
        <w:spacing w:before="0" w:after="0"/>
        <w:jc w:val="left"/>
        <w:rPr/>
      </w:pPr>
      <w:r>
        <w:rPr/>
        <w:t>tnpNFZHN7Pgxq8+YezlgJrz0Q1NRLSk3nxeIA5JsQNIgC5fUnUwtCc+3MvsA2aKIeo2MsCQwyQQBCd</w:t>
      </w:r>
    </w:p>
    <w:p>
      <w:pPr>
        <w:pStyle w:val="PreformattedText"/>
        <w:bidi w:val="0"/>
        <w:spacing w:before="0" w:after="0"/>
        <w:jc w:val="left"/>
        <w:rPr/>
      </w:pPr>
      <w:r>
        <w:rPr/>
        <w:t>FNCjelcuhhIjCXgCzEkHVaN9xqoM+90FJ6qtoRBosdcHQR7wmtbbgQBI0EoG9+1RsBQCKKsb6tSrWT</w:t>
      </w:r>
    </w:p>
    <w:p>
      <w:pPr>
        <w:pStyle w:val="PreformattedText"/>
        <w:bidi w:val="0"/>
        <w:spacing w:before="0" w:after="0"/>
        <w:jc w:val="left"/>
        <w:rPr/>
      </w:pPr>
      <w:r>
        <w:rPr/>
        <w:t>hvjWX6qU2fKj6rDQoDdwIAgxYdFkA4soE1UBF31cwtCBNI8nVcQuoyNtON4IYsg9XSIltguwddhERB</w:t>
      </w:r>
    </w:p>
    <w:p>
      <w:pPr>
        <w:pStyle w:val="PreformattedText"/>
        <w:bidi w:val="0"/>
        <w:spacing w:before="0" w:after="0"/>
        <w:jc w:val="left"/>
        <w:rPr/>
      </w:pPr>
      <w:r>
        <w:rPr/>
        <w:t>5ZH74lIAd/gviCGdDyHJ7QYA87j8GUIDcrQlWT1mHSwwSa4HHpNwZ+j+o6bmWAEKXQwsY0HTGtw40K</w:t>
      </w:r>
    </w:p>
    <w:p>
      <w:pPr>
        <w:pStyle w:val="PreformattedText"/>
        <w:bidi w:val="0"/>
        <w:spacing w:before="0" w:after="0"/>
        <w:jc w:val="left"/>
        <w:rPr/>
      </w:pPr>
      <w:r>
        <w:rPr/>
        <w:t>UWNqR3RgpiQdILVmlCSKFGwNjBvQKxWzawMx4GQAm1fwYxAUcDR9YSnRDHACUKCbArCE+CPedYMh4L</w:t>
      </w:r>
    </w:p>
    <w:p>
      <w:pPr>
        <w:pStyle w:val="PreformattedText"/>
        <w:bidi w:val="0"/>
        <w:spacing w:before="0" w:after="0"/>
        <w:jc w:val="left"/>
        <w:rPr/>
      </w:pPr>
      <w:r>
        <w:rPr/>
        <w:t>VbmAmxIdUTozahG8vS69BAecCqx0UzoMjCflcxb0fOzjEeomljnsmn3IU3QFgjfmHhgC6nmlZDxGVA</w:t>
      </w:r>
    </w:p>
    <w:p>
      <w:pPr>
        <w:pStyle w:val="PreformattedText"/>
        <w:bidi w:val="0"/>
        <w:spacing w:before="0" w:after="0"/>
        <w:jc w:val="left"/>
        <w:rPr/>
      </w:pPr>
      <w:r>
        <w:rPr/>
        <w:t>AW9nH4whgJIGeStxeQ3KQBgheQ4tqQpFREGydyiBcUqFXBJZA53O8ZY3hdR15iWKmj5grRZBq45KRc</w:t>
      </w:r>
    </w:p>
    <w:p>
      <w:pPr>
        <w:pStyle w:val="PreformattedText"/>
        <w:bidi w:val="0"/>
        <w:spacing w:before="0" w:after="0"/>
        <w:jc w:val="left"/>
        <w:rPr/>
      </w:pPr>
      <w:r>
        <w:rPr/>
        <w:t>CBOIGzWsIFanZ2Rl9IigUrUmR8wwIHMDRbE64mQCg1kWBggFcGNzHoEDPJhoUH1Ao7gGpuQiBOtUn4</w:t>
      </w:r>
    </w:p>
    <w:p>
      <w:pPr>
        <w:pStyle w:val="PreformattedText"/>
        <w:bidi w:val="0"/>
        <w:spacing w:before="0" w:after="0"/>
        <w:jc w:val="left"/>
        <w:rPr/>
      </w:pPr>
      <w:r>
        <w:rPr/>
        <w:t>GYO6ZatylA3EAtXBgUYjIUlJLsmCERbgRX3/AL0hzjPQbfmWwCwcEa1oOYEc3YSGhNIfDWKbBZDBgW</w:t>
      </w:r>
    </w:p>
    <w:p>
      <w:pPr>
        <w:pStyle w:val="PreformattedText"/>
        <w:bidi w:val="0"/>
        <w:spacing w:before="0" w:after="0"/>
        <w:jc w:val="left"/>
        <w:rPr/>
      </w:pPr>
      <w:r>
        <w:rPr/>
        <w:t>ADwye0AGb3Pt0m6hu7lHb/AAQz0mY1yBE1oEnjZ6QPP3/v9naEf6Qx/jLw/SCJb5ggGOR6QB5oIRX7</w:t>
      </w:r>
    </w:p>
    <w:p>
      <w:pPr>
        <w:pStyle w:val="PreformattedText"/>
        <w:bidi w:val="0"/>
        <w:spacing w:before="0" w:after="0"/>
        <w:jc w:val="left"/>
        <w:rPr/>
      </w:pPr>
      <w:r>
        <w:rPr/>
        <w:t>wJ6YIYtuRjBhXg2wT2chDYyYUxELC2tYVYNRMCdm27NKhIGB3enGkMOIIv3KlbqN7/iUTCyaEHJ1xD</w:t>
      </w:r>
    </w:p>
    <w:p>
      <w:pPr>
        <w:pStyle w:val="PreformattedText"/>
        <w:bidi w:val="0"/>
        <w:spacing w:before="0" w:after="0"/>
        <w:jc w:val="left"/>
        <w:rPr/>
      </w:pPr>
      <w:r>
        <w:rPr/>
        <w:t>NgKi09DUALnAZ3YTQ6xXfk30yGmlEWVLGeuCDBAUAGuoGSaCglXQLZ4YT6GnyqFMHfcUBt1hBxjbGv</w:t>
      </w:r>
    </w:p>
    <w:p>
      <w:pPr>
        <w:pStyle w:val="PreformattedText"/>
        <w:bidi w:val="0"/>
        <w:spacing w:before="0" w:after="0"/>
        <w:jc w:val="left"/>
        <w:rPr/>
      </w:pPr>
      <w:r>
        <w:rPr/>
        <w:t>NxVY4fyYDaCm/OIAQ01x7cRmFkOiIGT2gQWHUIsFyzhpfGx6wSrANVg7m57EI6dmctR2l3Djw2DcwW</w:t>
      </w:r>
    </w:p>
    <w:p>
      <w:pPr>
        <w:pStyle w:val="PreformattedText"/>
        <w:bidi w:val="0"/>
        <w:spacing w:before="0" w:after="0"/>
        <w:jc w:val="left"/>
        <w:rPr/>
      </w:pPr>
      <w:r>
        <w:rPr/>
        <w:t>KLIvXOM4iQAHW5AyigYkAbBBFq5aMrKVAXAe0IAA4TnBqjJeWNSwe8PmfHClx9dOsO9/nZ9o9j6fua</w:t>
      </w:r>
    </w:p>
    <w:p>
      <w:pPr>
        <w:pStyle w:val="PreformattedText"/>
        <w:bidi w:val="0"/>
        <w:spacing w:before="0" w:after="0"/>
        <w:jc w:val="left"/>
        <w:rPr/>
      </w:pPr>
      <w:r>
        <w:rPr/>
        <w:t>0fxdmH97DrxD9VpjxwPF7z+vjOJkhZ22HXUw3v8AS1raF/FdH3uJ+ph74vl8zIAaMavpBx1Nd9NIHH</w:t>
      </w:r>
    </w:p>
    <w:p>
      <w:pPr>
        <w:pStyle w:val="PreformattedText"/>
        <w:bidi w:val="0"/>
        <w:spacing w:before="0" w:after="0"/>
        <w:jc w:val="left"/>
        <w:rPr/>
      </w:pPr>
      <w:r>
        <w:rPr/>
        <w:t>0PX2ml+dBioGN7/c9PntPV7K/eaTx5qp48E/Pypj6POZ+fneZK/SP8d9uCYXVY5JPtUO/xFBAAF+cb</w:t>
      </w:r>
    </w:p>
    <w:p>
      <w:pPr>
        <w:pStyle w:val="PreformattedText"/>
        <w:bidi w:val="0"/>
        <w:spacing w:before="0" w:after="0"/>
        <w:jc w:val="left"/>
        <w:rPr/>
      </w:pPr>
      <w:r>
        <w:rPr/>
        <w:t>AeI1gQN6k13+oSPx0/MFnRplNBbqAt01OgGHaMCwpvJROGGHK5D8zZHof1PoT0hZB64226x9+ryC0x</w:t>
      </w:r>
    </w:p>
    <w:p>
      <w:pPr>
        <w:pStyle w:val="PreformattedText"/>
        <w:bidi w:val="0"/>
        <w:spacing w:before="0" w:after="0"/>
        <w:jc w:val="left"/>
        <w:rPr/>
      </w:pPr>
      <w:r>
        <w:rPr/>
        <w:t>uZmE+HRXjiWQEaIX2DdyqkgggoknI4I1cGlFkWBGRj9LNQNX0VETHd+5knR3NaRLEHUS2hYZ6tCS9c</w:t>
      </w:r>
    </w:p>
    <w:p>
      <w:pPr>
        <w:pStyle w:val="PreformattedText"/>
        <w:bidi w:val="0"/>
        <w:spacing w:before="0" w:after="0"/>
        <w:jc w:val="left"/>
        <w:rPr/>
      </w:pPr>
      <w:r>
        <w:rPr/>
        <w:t>jWNhCDZxrwTwJTIB5kD0N4xBY7jYDgwVBywjs04MENN4N2CMwVQGQKBNshaVbrN1R24j8VqpFO33Gm</w:t>
      </w:r>
    </w:p>
    <w:p>
      <w:pPr>
        <w:pStyle w:val="PreformattedText"/>
        <w:bidi w:val="0"/>
        <w:spacing w:before="0" w:after="0"/>
        <w:jc w:val="left"/>
        <w:rPr/>
      </w:pPr>
      <w:r>
        <w:rPr/>
        <w:t>B0HR4rIAUPeIXJ43h6UAryTQckZo8ls9baiLdQAMMNLJt1gXh0whEwAVW5rZtviso4iMJgpg8EmIhj</w:t>
      </w:r>
    </w:p>
    <w:p>
      <w:pPr>
        <w:pStyle w:val="PreformattedText"/>
        <w:bidi w:val="0"/>
        <w:spacing w:before="0" w:after="0"/>
        <w:jc w:val="left"/>
        <w:rPr/>
      </w:pPr>
      <w:r>
        <w:rPr/>
        <w:t>TKJe/GkJJIDFqYTs4yeY4vOkn2B4loW7MFa7Fg/MLWOCccKtYEUBdiu2m5hckKexQPXSAejHZb6Qhu</w:t>
      </w:r>
    </w:p>
    <w:p>
      <w:pPr>
        <w:pStyle w:val="PreformattedText"/>
        <w:bidi w:val="0"/>
        <w:spacing w:before="0" w:after="0"/>
        <w:jc w:val="left"/>
        <w:rPr/>
      </w:pPr>
      <w:r>
        <w:rPr/>
        <w:t>TIVKdfmAbAtsaaK8xOCIoG2i8vSWQBWCa0cIJJkY0DORR0c5PkCsNtpoCCsAj3BkPfSGoA1GoaNLOu</w:t>
      </w:r>
    </w:p>
    <w:p>
      <w:pPr>
        <w:pStyle w:val="PreformattedText"/>
        <w:bidi w:val="0"/>
        <w:spacing w:before="0" w:after="0"/>
        <w:jc w:val="left"/>
        <w:rPr/>
      </w:pPr>
      <w:r>
        <w:rPr/>
        <w:t>Ywxradv7h4Jj2D68xkF8a1vH7Q2RG1nJ0D4DG0DE6SwBjbcQGHULbemrxxAEE56vRY3F52hEOTlkIG</w:t>
      </w:r>
    </w:p>
    <w:p>
      <w:pPr>
        <w:pStyle w:val="PreformattedText"/>
        <w:bidi w:val="0"/>
        <w:spacing w:before="0" w:after="0"/>
        <w:jc w:val="left"/>
        <w:rPr/>
      </w:pPr>
      <w:r>
        <w:rPr/>
        <w:t>hWDyTOJbUb26mCFG2BOANHLeCNOo0Ez4A06EgwUNUnFPw1EAqEg4jSNTFmxkMGk7iwR2RAF1XuJpF+</w:t>
      </w:r>
    </w:p>
    <w:p>
      <w:pPr>
        <w:pStyle w:val="PreformattedText"/>
        <w:bidi w:val="0"/>
        <w:spacing w:before="0" w:after="0"/>
        <w:jc w:val="left"/>
        <w:rPr/>
      </w:pPr>
      <w:r>
        <w:rPr/>
        <w:t>UQYel0wfygNR0PHAg2AphdAv5lA4qA3Z9YBbiYMUBe1xEv62kGJOUexAegf5jzf/AEyv9Ca6TYfqA5</w:t>
      </w:r>
    </w:p>
    <w:p>
      <w:pPr>
        <w:pStyle w:val="PreformattedText"/>
        <w:bidi w:val="0"/>
        <w:spacing w:before="0" w:after="0"/>
        <w:jc w:val="left"/>
        <w:rPr/>
      </w:pPr>
      <w:r>
        <w:rPr/>
        <w:t>7+dYPaWwPNo4gNtIOpJMAtcAJTaCrWDFYNALJQWQyAl0gIe8U3hpSsQyQynjeteDBMAIBYGvrpACQb</w:t>
      </w:r>
    </w:p>
    <w:p>
      <w:pPr>
        <w:pStyle w:val="PreformattedText"/>
        <w:bidi w:val="0"/>
        <w:spacing w:before="0" w:after="0"/>
        <w:jc w:val="left"/>
        <w:rPr/>
      </w:pPr>
      <w:r>
        <w:rPr/>
        <w:t>sgoymW6HnMCXBZhIhljAIehjqOdRwkN4LSAiphY0bCIEI7hTZFTkaxg2QQ0EwR1x9w17mXXIG6hrCy</w:t>
      </w:r>
    </w:p>
    <w:p>
      <w:pPr>
        <w:pStyle w:val="PreformattedText"/>
        <w:bidi w:val="0"/>
        <w:spacing w:before="0" w:after="0"/>
        <w:jc w:val="left"/>
        <w:rPr/>
      </w:pPr>
      <w:r>
        <w:rPr/>
        <w:t>zTY5e6g2Aa13BOyn0lQMgjg1nlUObb0PWCrCRjzpGuBOunAlNOCFujyS4K06RqLPnZx0NiIIYWKe8a</w:t>
      </w:r>
    </w:p>
    <w:p>
      <w:pPr>
        <w:pStyle w:val="PreformattedText"/>
        <w:bidi w:val="0"/>
        <w:spacing w:before="0" w:after="0"/>
        <w:jc w:val="left"/>
        <w:rPr/>
      </w:pPr>
      <w:r>
        <w:rPr/>
        <w:t>IBVMuXYQFtRBwSkm6LDdUAsQ4ZLbY8qY6ABgLbDv7QKGdgAQJuNRW6iEKJ5lThaAeYZyeL7nmHwRzK</w:t>
      </w:r>
    </w:p>
    <w:p>
      <w:pPr>
        <w:pStyle w:val="PreformattedText"/>
        <w:bidi w:val="0"/>
        <w:spacing w:before="0" w:after="0"/>
        <w:jc w:val="left"/>
        <w:rPr/>
      </w:pPr>
      <w:r>
        <w:rPr/>
        <w:t>3cavqo1erO5OekJyvF9w+v752E/Ou4/ML1+VD5+pq0436T8vi57fgha7cTL1/PzCfp/vq4VEeg0XXe</w:t>
      </w:r>
    </w:p>
    <w:p>
      <w:pPr>
        <w:pStyle w:val="PreformattedText"/>
        <w:bidi w:val="0"/>
        <w:spacing w:before="0" w:after="0"/>
        <w:jc w:val="left"/>
        <w:rPr/>
      </w:pPr>
      <w:r>
        <w:rPr/>
        <w:t>Frh9U+TpH8rHPSWIqsHN9ZpPR/TeZCr52v4g4e418TE0XPO37nS/NYR58wPx50gT5zA3+pkdOfaZnH</w:t>
      </w:r>
    </w:p>
    <w:p>
      <w:pPr>
        <w:pStyle w:val="PreformattedText"/>
        <w:bidi w:val="0"/>
        <w:spacing w:before="0" w:after="0"/>
        <w:jc w:val="left"/>
        <w:rPr/>
      </w:pPr>
      <w:r>
        <w:rPr/>
        <w:t>T77mHXt618uZj1638Q1wmEBGaKtyEwbKZaaNGhO8rYm2BewFkZ1hexnHbrCuxqyAFk9BHbP4jwiutt</w:t>
      </w:r>
    </w:p>
    <w:p>
      <w:pPr>
        <w:pStyle w:val="PreformattedText"/>
        <w:bidi w:val="0"/>
        <w:spacing w:before="0" w:after="0"/>
        <w:jc w:val="left"/>
        <w:rPr/>
      </w:pPr>
      <w:r>
        <w:rPr/>
        <w:t>aPQwDwxjjuqam1M/iVhk3vwwYg7N/lzvM7cIcunxEQWsKGmnTX+gTIFZPIw2chwslCCQdK8myzEAM3</w:t>
      </w:r>
    </w:p>
    <w:p>
      <w:pPr>
        <w:pStyle w:val="PreformattedText"/>
        <w:bidi w:val="0"/>
        <w:spacing w:before="0" w:after="0"/>
        <w:jc w:val="left"/>
        <w:rPr/>
      </w:pPr>
      <w:r>
        <w:rPr/>
        <w:t>r+zEK79FxvECtthrs+Jr8Pm9pwDqClyKVYZiki3Wd5QgSEUWB6GECAUxqCIIqiUwTB2CDLOpttacU8</w:t>
      </w:r>
    </w:p>
    <w:p>
      <w:pPr>
        <w:pStyle w:val="PreformattedText"/>
        <w:bidi w:val="0"/>
        <w:spacing w:before="0" w:after="0"/>
        <w:jc w:val="left"/>
        <w:rPr/>
      </w:pPr>
      <w:r>
        <w:rPr/>
        <w:t>JBbYZonTMAAKt8rfURalAFgg6bsQgjQSBZ9ioFalimYA5UOoJZYJiBKIvoB6gwYARAAyAB6rI1DJIy</w:t>
      </w:r>
    </w:p>
    <w:p>
      <w:pPr>
        <w:pStyle w:val="PreformattedText"/>
        <w:bidi w:val="0"/>
        <w:spacing w:before="0" w:after="0"/>
        <w:jc w:val="left"/>
        <w:rPr/>
      </w:pPr>
      <w:r>
        <w:rPr/>
        <w:t>oImMLB6pUAeACwSyWUwG6dMBsSKxFkOLWK153gIh2T41ptLEDkWxYH4Dhhjb2GRjME2QjJhtAUkBpA</w:t>
      </w:r>
    </w:p>
    <w:p>
      <w:pPr>
        <w:pStyle w:val="PreformattedText"/>
        <w:bidi w:val="0"/>
        <w:spacing w:before="0" w:after="0"/>
        <w:jc w:val="left"/>
        <w:rPr/>
      </w:pPr>
      <w:r>
        <w:rPr/>
        <w:t>diEXCMLBZqIQFICAbEkY1VRTrueTgBaTOhDZDHYaYgDJs/3GxguQRyybKsamIAYyrJDHprAAewN2Or</w:t>
      </w:r>
    </w:p>
    <w:p>
      <w:pPr>
        <w:pStyle w:val="PreformattedText"/>
        <w:bidi w:val="0"/>
        <w:spacing w:before="0" w:after="0"/>
        <w:jc w:val="left"/>
        <w:rPr/>
      </w:pPr>
      <w:r>
        <w:rPr/>
        <w:t>BI8Rp7GhFHIgFexDeYNpRFsB+mGsNrtboaUZhWkxQpQAAqpiR9QCgQuttQ/IWSNKxq5Q+ZpAaGdzrm</w:t>
      </w:r>
    </w:p>
    <w:p>
      <w:pPr>
        <w:pStyle w:val="PreformattedText"/>
        <w:bidi w:val="0"/>
        <w:spacing w:before="0" w:after="0"/>
        <w:jc w:val="left"/>
        <w:rPr/>
      </w:pPr>
      <w:r>
        <w:rPr/>
        <w:t>WCao+oUWaPEJELZAADVE0yB7CItgh0AOhSGo4KZoAVZN2uQXMQWCB9Z2yLjYCMOymLAIPSuJZJhoBs</w:t>
      </w:r>
    </w:p>
    <w:p>
      <w:pPr>
        <w:pStyle w:val="PreformattedText"/>
        <w:bidi w:val="0"/>
        <w:spacing w:before="0" w:after="0"/>
        <w:jc w:val="left"/>
        <w:rPr/>
      </w:pPr>
      <w:r>
        <w:rPr/>
        <w:t>boZ1gqAG1BM4d7RpJsRo2D03MAHTBhO0L0qXMRQDNmkdysHBgIR6okzKzFiWhov7LZHSGoJHvB7oJM</w:t>
      </w:r>
    </w:p>
    <w:p>
      <w:pPr>
        <w:pStyle w:val="PreformattedText"/>
        <w:bidi w:val="0"/>
        <w:spacing w:before="0" w:after="0"/>
        <w:jc w:val="left"/>
        <w:rPr/>
      </w:pPr>
      <w:r>
        <w:rPr/>
        <w:t>eKJwOZdYQf5OJsr9RzEnti0jxDM29vN5+J4v8KCEXApQ7QhheOVOwzEHiEZqGR51iYZ8AKDyBV0hEJ</w:t>
      </w:r>
    </w:p>
    <w:p>
      <w:pPr>
        <w:pStyle w:val="PreformattedText"/>
        <w:bidi w:val="0"/>
        <w:spacing w:before="0" w:after="0"/>
        <w:jc w:val="left"/>
        <w:rPr/>
      </w:pPr>
      <w:r>
        <w:rPr/>
        <w:t>BYaYKDIWA3EIpkencXiIhTYFsakdJYL1hjYHlBKIC0BgsitwFm4zaXqE21U9SHEXcAIIe+yhtQgoai</w:t>
      </w:r>
    </w:p>
    <w:p>
      <w:pPr>
        <w:pStyle w:val="PreformattedText"/>
        <w:bidi w:val="0"/>
        <w:spacing w:before="0" w:after="0"/>
        <w:jc w:val="left"/>
        <w:rPr/>
      </w:pPr>
      <w:r>
        <w:rPr/>
        <w:t>BQDMLVsxWADp1cyJENUDQ341huwRdgb656Q3cs0m69BEQAgcgEvgqMo2ap0cYqCplhEZe1QUCMjzMt</w:t>
      </w:r>
    </w:p>
    <w:p>
      <w:pPr>
        <w:pStyle w:val="PreformattedText"/>
        <w:bidi w:val="0"/>
        <w:spacing w:before="0" w:after="0"/>
        <w:jc w:val="left"/>
        <w:rPr/>
      </w:pPr>
      <w:r>
        <w:rPr/>
        <w:t>otngdJgUu6n04jMlQVi8rJGQULGVWRp6wkXdoHdvHEaR2HprbzKNwEEsnuXDQEIcsUBruTBvbYtmEM</w:t>
      </w:r>
    </w:p>
    <w:p>
      <w:pPr>
        <w:pStyle w:val="PreformattedText"/>
        <w:bidi w:val="0"/>
        <w:spacing w:before="0" w:after="0"/>
        <w:jc w:val="left"/>
        <w:rPr/>
      </w:pPr>
      <w:r>
        <w:rPr/>
        <w:t>ENsbQRXJZvARpm48mSYHO8UqjIOtVNEj2EtRGqGc7mGuswpK/wArkzhnHH2zPXnsNuIgf5pveRU/DT</w:t>
      </w:r>
    </w:p>
    <w:p>
      <w:pPr>
        <w:pStyle w:val="PreformattedText"/>
        <w:bidi w:val="0"/>
        <w:spacing w:before="0" w:after="0"/>
        <w:jc w:val="left"/>
        <w:rPr/>
      </w:pPr>
      <w:r>
        <w:rPr/>
        <w:t>5h8XOPVNW3m40l3Y2evRRr9wn07zLrz+cTD8/YhPU9gtoerxmtt9HDof3v3g7HWt52WQ8vpHl3NTyB</w:t>
      </w:r>
    </w:p>
    <w:p>
      <w:pPr>
        <w:pStyle w:val="PreformattedText"/>
        <w:bidi w:val="0"/>
        <w:spacing w:before="0" w:after="0"/>
        <w:jc w:val="left"/>
        <w:rPr/>
      </w:pPr>
      <w:r>
        <w:rPr/>
        <w:t>T/E0YXG8bh1Xz/n6h88EOXi/O0H9/U1/ybu/ZfmZnNarxz1GK07wcX7eCZXHNLplO9RYpUAA+gIfUH</w:t>
      </w:r>
    </w:p>
    <w:p>
      <w:pPr>
        <w:pStyle w:val="PreformattedText"/>
        <w:bidi w:val="0"/>
        <w:spacing w:before="0" w:after="0"/>
        <w:jc w:val="left"/>
        <w:rPr/>
      </w:pPr>
      <w:r>
        <w:rPr/>
        <w:t>I2A16xdHwZoOrf5nFBmEasZVY/JgEDlo247zewam7a2VbQ3SLCUC9AZ5iE6vQNofQwKzyXTfaLFDW7</w:t>
      </w:r>
    </w:p>
    <w:p>
      <w:pPr>
        <w:pStyle w:val="PreformattedText"/>
        <w:bidi w:val="0"/>
        <w:spacing w:before="0" w:after="0"/>
        <w:jc w:val="left"/>
        <w:rPr/>
      </w:pPr>
      <w:r>
        <w:rPr/>
        <w:t>yGOpMYqsI6+0JTYIN1WUFsHFQJjFEqrPREMAUUzgORcy3UllRkQIIAFHJXuSJ0oyewkGoCD7D1EB5P</w:t>
      </w:r>
    </w:p>
    <w:p>
      <w:pPr>
        <w:pStyle w:val="PreformattedText"/>
        <w:bidi w:val="0"/>
        <w:spacing w:before="0" w:after="0"/>
        <w:jc w:val="left"/>
        <w:rPr/>
      </w:pPr>
      <w:r>
        <w:rPr/>
        <w:t>QzSB7CDZgESd4AViqOgBKZOgYmsLY1RfWzA0wG5AdNRJHaXQ5mQARkGBGzWCVgUEFRdGUZZAHDaOug</w:t>
      </w:r>
    </w:p>
    <w:p>
      <w:pPr>
        <w:pStyle w:val="PreformattedText"/>
        <w:bidi w:val="0"/>
        <w:spacing w:before="0" w:after="0"/>
        <w:jc w:val="left"/>
        <w:rPr/>
      </w:pPr>
      <w:r>
        <w:rPr/>
        <w:t>iSrItlAsM2DmOSLYm3vVohae9QkUsAkywYDA0JTCIAbUAWJRSvaFNhZIIpIMlAUKQDq/Q4MJJYx9nY</w:t>
      </w:r>
    </w:p>
    <w:p>
      <w:pPr>
        <w:pStyle w:val="PreformattedText"/>
        <w:bidi w:val="0"/>
        <w:spacing w:before="0" w:after="0"/>
        <w:jc w:val="left"/>
        <w:rPr/>
      </w:pPr>
      <w:r>
        <w:rPr/>
        <w:t>O9iJIC8Oy6UoJaDHfhjEb5QOv4hQs9yY3B3YmkGyxVaQUgnJez0AGAIUSCItNOsOpI8snUQoUXJgo0</w:t>
      </w:r>
    </w:p>
    <w:p>
      <w:pPr>
        <w:pStyle w:val="PreformattedText"/>
        <w:bidi w:val="0"/>
        <w:spacing w:before="0" w:after="0"/>
        <w:jc w:val="left"/>
        <w:rPr/>
      </w:pPr>
      <w:r>
        <w:rPr/>
        <w:t>QeCKhZtu3gsdMwAgNCkx4LWEAgWH84g4MJpjCGQaJWjhynISuAGZNaLPEUA0hbsCN2BtCu5era4ZiW</w:t>
      </w:r>
    </w:p>
    <w:p>
      <w:pPr>
        <w:pStyle w:val="PreformattedText"/>
        <w:bidi w:val="0"/>
        <w:spacing w:before="0" w:after="0"/>
        <w:jc w:val="left"/>
        <w:rPr/>
      </w:pPr>
      <w:r>
        <w:rPr/>
        <w:t>GooADdHR7QkBZd0gFEtzEQAMDMh0METvBgBDTTdqMSB39iyw5hFIG5sYEMAmM52gAAYAEbPZFKgnbo</w:t>
      </w:r>
    </w:p>
    <w:p>
      <w:pPr>
        <w:pStyle w:val="PreformattedText"/>
        <w:bidi w:val="0"/>
        <w:spacing w:before="0" w:after="0"/>
        <w:jc w:val="left"/>
        <w:rPr/>
      </w:pPr>
      <w:r>
        <w:rPr/>
        <w:t>FHNmHpAGgAEvRRW49cITAkM3oEyGfdARaUYAujUZRgSwCjACORekdDEB4CIUgTe6ocYlYJ5FgtW2j8</w:t>
      </w:r>
    </w:p>
    <w:p>
      <w:pPr>
        <w:pStyle w:val="PreformattedText"/>
        <w:bidi w:val="0"/>
        <w:spacing w:before="0" w:after="0"/>
        <w:jc w:val="left"/>
        <w:rPr/>
      </w:pPr>
      <w:r>
        <w:rPr/>
        <w:t>6kTYNgBAczJMQSWSPUJEcxaz5TlFT9oPbWZ0mpr56xlesTiuCBrp+ZhzooCcUED/TDBBNIYH9/wNlv</w:t>
      </w:r>
    </w:p>
    <w:p>
      <w:pPr>
        <w:pStyle w:val="PreformattedText"/>
        <w:bidi w:val="0"/>
        <w:spacing w:before="0" w:after="0"/>
        <w:jc w:val="left"/>
        <w:rPr/>
      </w:pPr>
      <w:r>
        <w:rPr/>
        <w:t>T1hvhWf8Y8dfNIKnBKgRAKBgi0Bqkcg0YEUEwENsDWIIFUyjEiNiBohj8mJFIF1OR3GIQRNuhStZ7C</w:t>
      </w:r>
    </w:p>
    <w:p>
      <w:pPr>
        <w:pStyle w:val="PreformattedText"/>
        <w:bidi w:val="0"/>
        <w:spacing w:before="0" w:after="0"/>
        <w:jc w:val="left"/>
        <w:rPr/>
      </w:pPr>
      <w:r>
        <w:rPr/>
        <w:t>AEVYD1FE6kKhQCBACA1HJcNgWoAAKLDe/WEhu/JfVCBOVodEQ3b6yhUYFGAUSsAL5gYkqgBJoLSxr6</w:t>
      </w:r>
    </w:p>
    <w:p>
      <w:pPr>
        <w:pStyle w:val="PreformattedText"/>
        <w:bidi w:val="0"/>
        <w:spacing w:before="0" w:after="0"/>
        <w:jc w:val="left"/>
        <w:rPr/>
      </w:pPr>
      <w:r>
        <w:rPr/>
        <w:t>yyMWNAhjWDcgsj2mneZ56VKPdvtg1LY6Z2/ThS1BJ046QBtAtahQbB7who2ndl7qIhJDqNCANpNgQd</w:t>
      </w:r>
    </w:p>
    <w:p>
      <w:pPr>
        <w:pStyle w:val="PreformattedText"/>
        <w:bidi w:val="0"/>
        <w:spacing w:before="0" w:after="0"/>
        <w:jc w:val="left"/>
        <w:rPr/>
      </w:pPr>
      <w:r>
        <w:rPr/>
        <w:t>JpKJNPQbxLVAdscZI40gKyQGOjpiCXNUzhg/cy1ZTNa5oHEErMK1LQg2miXQMDSKwQ4C2PECUTmqPC</w:t>
      </w:r>
    </w:p>
    <w:p>
      <w:pPr>
        <w:pStyle w:val="PreformattedText"/>
        <w:bidi w:val="0"/>
        <w:spacing w:before="0" w:after="0"/>
        <w:jc w:val="left"/>
        <w:rPr/>
      </w:pPr>
      <w:r>
        <w:rPr/>
        <w:t>Bg1gf1AWF1nZuK5rvDnLj5wevvgKH4hNX5yIXf3R+IfiZ/GYf61rnrC+xo2Ud4RWnX0ySbChGvo5I0</w:t>
      </w:r>
    </w:p>
    <w:p>
      <w:pPr>
        <w:pStyle w:val="PreformattedText"/>
        <w:bidi w:val="0"/>
        <w:spacing w:before="0" w:after="0"/>
        <w:jc w:val="left"/>
        <w:rPr/>
      </w:pPr>
      <w:r>
        <w:rPr/>
        <w:t>HaeWfCIaA9FuN3vD3p/wAdYeOLuq5xmeHvQ4no7fjWaM1PGk/GEeuIRPHg5g6/19pqXnRaRduPX9z4</w:t>
      </w:r>
    </w:p>
    <w:p>
      <w:pPr>
        <w:pStyle w:val="PreformattedText"/>
        <w:bidi w:val="0"/>
        <w:spacing w:before="0" w:after="0"/>
        <w:jc w:val="left"/>
        <w:rPr/>
      </w:pPr>
      <w:r>
        <w:rPr/>
        <w:t>vPxDrv58xQAWQPyIW7Nh6EDtkfZvp6wnOwusR4N2E9dtJ161GMTJFbDpDyOn49TBVoaiYIf3r0hkts</w:t>
      </w:r>
    </w:p>
    <w:p>
      <w:pPr>
        <w:pStyle w:val="PreformattedText"/>
        <w:bidi w:val="0"/>
        <w:spacing w:before="0" w:after="0"/>
        <w:jc w:val="left"/>
        <w:rPr/>
      </w:pPr>
      <w:r>
        <w:rPr/>
        <w:t>Aqyz8DCRhkMAYNmLLMYkbDI6Yp4hNkarB1CfjAgMLRywOsCR5scXp0jHRYDFg35MDCmHTDd6hwC2V/</w:t>
      </w:r>
    </w:p>
    <w:p>
      <w:pPr>
        <w:pStyle w:val="PreformattedText"/>
        <w:bidi w:val="0"/>
        <w:spacing w:before="0" w:after="0"/>
        <w:jc w:val="left"/>
        <w:rPr/>
      </w:pPr>
      <w:r>
        <w:rPr/>
        <w:t>QBYCMkarPse8AJTVAHjJG6lWKaBBtXjqoRxk4tJ/cYHFg0RfpqIOYFkCtAB05jCxsWSga3kwiFtEFg</w:t>
      </w:r>
    </w:p>
    <w:p>
      <w:pPr>
        <w:pStyle w:val="PreformattedText"/>
        <w:bidi w:val="0"/>
        <w:spacing w:before="0" w:after="0"/>
        <w:jc w:val="left"/>
        <w:rPr/>
      </w:pPr>
      <w:r>
        <w:rPr/>
        <w:t>5IKINRrEKNsoyBNNIyeQCjvuae8KtZJLymuwuGsqJP6EKhzAA1km03LsQnI4QGeojaAZIDAEEVfuMQ</w:t>
      </w:r>
    </w:p>
    <w:p>
      <w:pPr>
        <w:pStyle w:val="PreformattedText"/>
        <w:bidi w:val="0"/>
        <w:spacing w:before="0" w:after="0"/>
        <w:jc w:val="left"/>
        <w:rPr/>
      </w:pPr>
      <w:r>
        <w:rPr/>
        <w:t>uiECAwCgAm9uIUASSMsWA6nU94uWDFBpTGJgZCaXhGEiYtaAw/oITS2A0r0JgxQ6BclksZguTkzgHA</w:t>
      </w:r>
    </w:p>
    <w:p>
      <w:pPr>
        <w:pStyle w:val="PreformattedText"/>
        <w:bidi w:val="0"/>
        <w:spacing w:before="0" w:after="0"/>
        <w:jc w:val="left"/>
        <w:rPr/>
      </w:pPr>
      <w:r>
        <w:rPr/>
        <w:t>HDIiAQrVUGsG7m4JIl6IsAoAAoa7PqippyQXP5iIaUWtSBFaQGtZD5yDLllrknsAIrw2LNuVRCm4Nj</w:t>
      </w:r>
    </w:p>
    <w:p>
      <w:pPr>
        <w:pStyle w:val="PreformattedText"/>
        <w:bidi w:val="0"/>
        <w:spacing w:before="0" w:after="0"/>
        <w:jc w:val="left"/>
        <w:rPr/>
      </w:pPr>
      <w:r>
        <w:rPr/>
        <w:t>lgzSJKI06RqoRaYICmjBfkHEHAlouhsABlc4Mwnssjg2BgctcohECbt0eWRBEVFpeAyRhhRdBZMTsD</w:t>
      </w:r>
    </w:p>
    <w:p>
      <w:pPr>
        <w:pStyle w:val="PreformattedText"/>
        <w:bidi w:val="0"/>
        <w:spacing w:before="0" w:after="0"/>
        <w:jc w:val="left"/>
        <w:rPr/>
      </w:pPr>
      <w:r>
        <w:rPr/>
        <w:t>i2GUoNvWFQcKwDimibXGohgdkF7JdsDNMQBCSRnPXjaEHByQKYse4OEXVCHYO3Y5gMGy9QJFGsriAp</w:t>
      </w:r>
    </w:p>
    <w:p>
      <w:pPr>
        <w:pStyle w:val="PreformattedText"/>
        <w:bidi w:val="0"/>
        <w:spacing w:before="0" w:after="0"/>
        <w:jc w:val="left"/>
        <w:rPr/>
      </w:pPr>
      <w:r>
        <w:rPr/>
        <w:t>1nCsEjbENYagKl6sBuhBFjzFrAo7kxagKqRtySiNlBrP7ACf4mAwDTEwV+/8CvmcTiD3MI9PiecdTM</w:t>
      </w:r>
    </w:p>
    <w:p>
      <w:pPr>
        <w:pStyle w:val="PreformattedText"/>
        <w:bidi w:val="0"/>
        <w:spacing w:before="0" w:after="0"/>
        <w:jc w:val="left"/>
        <w:rPr/>
      </w:pPr>
      <w:r>
        <w:rPr/>
        <w:t>Ok85jmY2AUjKY6ix7wQHXHjD0BPF/nlQUH51hQQaoLJH8XiBbedt4RCP8AAPoMOo2HxpHLAe/nWEBh</w:t>
      </w:r>
    </w:p>
    <w:p>
      <w:pPr>
        <w:pStyle w:val="PreformattedText"/>
        <w:bidi w:val="0"/>
        <w:spacing w:before="0" w:after="0"/>
        <w:jc w:val="left"/>
        <w:rPr/>
      </w:pPr>
      <w:r>
        <w:rPr/>
        <w:t>ogDL0DdCqgiFAAzIZCr0i6DYUS+xWvEYB3AM0gXOBFdvUkLoTM2HeVOxXOk6wGqbcLYdH1FBdKKBSw</w:t>
      </w:r>
    </w:p>
    <w:p>
      <w:pPr>
        <w:pStyle w:val="PreformattedText"/>
        <w:bidi w:val="0"/>
        <w:spacing w:before="0" w:after="0"/>
        <w:jc w:val="left"/>
        <w:rPr/>
      </w:pPr>
      <w:r>
        <w:rPr/>
        <w:t>HtB79IFrIBBbFiwKZhoxjcBwokZJ+4DgEkJGmIDCymYdCLELDBq4YhgsFkDpeOmdhLERVgwWSTqeBA</w:t>
      </w:r>
    </w:p>
    <w:p>
      <w:pPr>
        <w:pStyle w:val="PreformattedText"/>
        <w:bidi w:val="0"/>
        <w:spacing w:before="0" w:after="0"/>
        <w:jc w:val="left"/>
        <w:rPr/>
      </w:pPr>
      <w:r>
        <w:rPr/>
        <w:t>CE9BwYC9SJoMnTCthOXkodSUn1hyDDGVzAHQKex1j5RPvAx2fPJD1lJGzhBh5IbL2jpQug4KanoYVr</w:t>
      </w:r>
    </w:p>
    <w:p>
      <w:pPr>
        <w:pStyle w:val="PreformattedText"/>
        <w:bidi w:val="0"/>
        <w:spacing w:before="0" w:after="0"/>
        <w:jc w:val="left"/>
        <w:rPr/>
      </w:pPr>
      <w:r>
        <w:rPr/>
        <w:t>sKw2OdWIwgoC4RIBYqZMBdsRuyPXodICwYJbQVQA+gNOhR1C+6OIANGydYC8DWbJCQtA0INcJASDyC</w:t>
      </w:r>
    </w:p>
    <w:p>
      <w:pPr>
        <w:pStyle w:val="PreformattedText"/>
        <w:bidi w:val="0"/>
        <w:spacing w:before="0" w:after="0"/>
        <w:jc w:val="left"/>
        <w:rPr/>
      </w:pPr>
      <w:r>
        <w:rPr/>
        <w:t>SB6Rq8Z2Gyh/Hih7/wBxsDDf40P9mWo8x1h68DaHXC9uRiN6eaaTO9M57+k9gF1vtxMUsjH5m7lfQS</w:t>
      </w:r>
    </w:p>
    <w:p>
      <w:pPr>
        <w:pStyle w:val="PreformattedText"/>
        <w:bidi w:val="0"/>
        <w:spacing w:before="0" w:after="0"/>
        <w:jc w:val="left"/>
        <w:rPr/>
      </w:pPr>
      <w:r>
        <w:rPr/>
        <w:t>g3V5C9XzHxrxrXZT6vijvNHa89YGPH1g+bd547bjaeenSH+zZfp6es93xy/wDOqz5xPO8cn1rziH+L</w:t>
      </w:r>
    </w:p>
    <w:p>
      <w:pPr>
        <w:pStyle w:val="PreformattedText"/>
        <w:bidi w:val="0"/>
        <w:spacing w:before="0" w:after="0"/>
        <w:jc w:val="left"/>
        <w:rPr/>
      </w:pPr>
      <w:r>
        <w:rPr/>
        <w:t>MCmn5LAJUjnCEVrQsIwk95iiELWm+SwIWjofHTkTDuV5Z3OrgL+T/Udo+KKCjcJ0UBKGr9YBqQXX5B</w:t>
      </w:r>
    </w:p>
    <w:p>
      <w:pPr>
        <w:pStyle w:val="PreformattedText"/>
        <w:bidi w:val="0"/>
        <w:spacing w:before="0" w:after="0"/>
        <w:jc w:val="left"/>
        <w:rPr/>
      </w:pPr>
      <w:r>
        <w:rPr/>
        <w:t>xUYQoFg2VkW45yIaf2EjUdAx6wmBQANfXpB67CiLD7uqoYtdg1WweICYO/diYHBrUwBJ4TjDg6K6uJ</w:t>
      </w:r>
    </w:p>
    <w:p>
      <w:pPr>
        <w:pStyle w:val="PreformattedText"/>
        <w:bidi w:val="0"/>
        <w:spacing w:before="0" w:after="0"/>
        <w:jc w:val="left"/>
        <w:rPr/>
      </w:pPr>
      <w:r>
        <w:rPr/>
        <w:t>bLlNoI7AxESQECi2aADoGGkeQWLgcMxr4hBBkxoIigMickbvdABEo6J1ORQ2jNLXnS1eYExHgRG1Us</w:t>
      </w:r>
    </w:p>
    <w:p>
      <w:pPr>
        <w:pStyle w:val="PreformattedText"/>
        <w:bidi w:val="0"/>
        <w:spacing w:before="0" w:after="0"/>
        <w:jc w:val="left"/>
        <w:rPr/>
      </w:pPr>
      <w:r>
        <w:rPr/>
        <w:t>hHSCAyQkLBtQvGt4HihQJyKIrNgQgYFzgrGIvCxG1WqfnWag1YDWumHDaWospyzR+0rBmpAB7i0HiX</w:t>
      </w:r>
    </w:p>
    <w:p>
      <w:pPr>
        <w:pStyle w:val="PreformattedText"/>
        <w:bidi w:val="0"/>
        <w:spacing w:before="0" w:after="0"/>
        <w:jc w:val="left"/>
        <w:rPr/>
      </w:pPr>
      <w:r>
        <w:rPr/>
        <w:t>FLkyPU7phF5o04hOQSAxo+sTg/32IAVMaHfdNqiOD1wP65eqJZA3x0IQNrOqID76FG5kSGUgNslRrA</w:t>
      </w:r>
    </w:p>
    <w:p>
      <w:pPr>
        <w:pStyle w:val="PreformattedText"/>
        <w:bidi w:val="0"/>
        <w:spacing w:before="0" w:after="0"/>
        <w:jc w:val="left"/>
        <w:rPr/>
      </w:pPr>
      <w:r>
        <w:rPr/>
        <w:t>l9i3t2TDQtmNnQwJgqDBKMkDKUYgLRCkUNUGHCGRyPHzEwcVyMAgrQSDVgEkaoKW5KyEt0AEDGAWM4</w:t>
      </w:r>
    </w:p>
    <w:p>
      <w:pPr>
        <w:pStyle w:val="PreformattedText"/>
        <w:bidi w:val="0"/>
        <w:spacing w:before="0" w:after="0"/>
        <w:jc w:val="left"/>
        <w:rPr/>
      </w:pPr>
      <w:r>
        <w:rPr/>
        <w:t>DTKVGi7aA0AGqNK0MfDARo8unWd1xuiIe6ZCCZMFyDBuOCdC1xEpEFK6yj9RxBRg6YGOg8qEO2j0c1</w:t>
      </w:r>
    </w:p>
    <w:p>
      <w:pPr>
        <w:pStyle w:val="PreformattedText"/>
        <w:bidi w:val="0"/>
        <w:spacing w:before="0" w:after="0"/>
        <w:jc w:val="left"/>
        <w:rPr/>
      </w:pPr>
      <w:r>
        <w:rPr/>
        <w:t>rLkkYLAUQCoMIaFCiGwzew6cMXgAyACcEOILABS0OwHYC7ZMUkJXTMPmv3gxhoBgPQNVb4huoRagdL</w:t>
      </w:r>
    </w:p>
    <w:p>
      <w:pPr>
        <w:pStyle w:val="PreformattedText"/>
        <w:bidi w:val="0"/>
        <w:spacing w:before="0" w:after="0"/>
        <w:jc w:val="left"/>
        <w:rPr/>
      </w:pPr>
      <w:r>
        <w:rPr/>
        <w:t>gS9TDjoFsiWAhg/XoyZKovUz1I0G0GoEQwRqCKIg3hF+4iHeZ/zzvAjfmJgzeA/4lcRRRs3qtcJL7f</w:t>
      </w:r>
    </w:p>
    <w:p>
      <w:pPr>
        <w:pStyle w:val="PreformattedText"/>
        <w:bidi w:val="0"/>
        <w:spacing w:before="0" w:after="0"/>
        <w:jc w:val="left"/>
        <w:rPr/>
      </w:pPr>
      <w:r>
        <w:rPr/>
        <w:t>6OlnwYxAWF9N1rDAMag9X4MX9hGkUC5mMIzAvWXPhBDAyEGrE70KhS4c0jKsZrGHDrZJEHQWaEWImq</w:t>
      </w:r>
    </w:p>
    <w:p>
      <w:pPr>
        <w:pStyle w:val="PreformattedText"/>
        <w:bidi w:val="0"/>
        <w:spacing w:before="0" w:after="0"/>
        <w:jc w:val="left"/>
        <w:rPr/>
      </w:pPr>
      <w:r>
        <w:rPr/>
        <w:t>ZYYOCNHxKUAligAh2M1GbKxq95HzCQQOJqAVFWBVAEDsEsp/HvGBEqZaXQMZhC0VkHgCRSABa9TqxV</w:t>
      </w:r>
    </w:p>
    <w:p>
      <w:pPr>
        <w:pStyle w:val="PreformattedText"/>
        <w:bidi w:val="0"/>
        <w:spacing w:before="0" w:after="0"/>
        <w:jc w:val="left"/>
        <w:rPr/>
      </w:pPr>
      <w:r>
        <w:rPr/>
        <w:t>GC52lQQmlzeN4MROAkYgg2kCdcjoSBrvjSDSZOgMBi/WCkAoW/ltAUqxoJ7aoTqzg2boangQsKJs0z</w:t>
      </w:r>
    </w:p>
    <w:p>
      <w:pPr>
        <w:pStyle w:val="PreformattedText"/>
        <w:bidi w:val="0"/>
        <w:spacing w:before="0" w:after="0"/>
        <w:jc w:val="left"/>
        <w:rPr/>
      </w:pPr>
      <w:r>
        <w:rPr/>
        <w:t>QD4aE3WfH8QgBxuDv66zgOn6hBA7C1bdNhQrHHXzWUUyxYpyOZZAAqAEEQhQHCgBAQ2m9S3m0D4vdg</w:t>
      </w:r>
    </w:p>
    <w:p>
      <w:pPr>
        <w:pStyle w:val="PreformattedText"/>
        <w:bidi w:val="0"/>
        <w:spacing w:before="0" w:after="0"/>
        <w:jc w:val="left"/>
        <w:rPr/>
      </w:pPr>
      <w:r>
        <w:rPr/>
        <w:t>esEAIbqoDYGjPiBCyytQXkETme5SyzhJy6Xo8vrCOb045Wziv7+ofXNb96YE9mMY9ckz4LnSXeMa+y</w:t>
      </w:r>
    </w:p>
    <w:p>
      <w:pPr>
        <w:pStyle w:val="PreformattedText"/>
        <w:bidi w:val="0"/>
        <w:spacing w:before="0" w:after="0"/>
        <w:jc w:val="left"/>
        <w:rPr/>
      </w:pPr>
      <w:r>
        <w:rPr/>
        <w:t>W8HOSNzl/cx44H52mW3W/cTAaHI45iffpplVCCHX3Znw+kVsnErBwaHms0HSuOvJnjrw9p49NpofDm</w:t>
      </w:r>
    </w:p>
    <w:p>
      <w:pPr>
        <w:pStyle w:val="PreformattedText"/>
        <w:bidi w:val="0"/>
        <w:spacing w:before="0" w:after="0"/>
        <w:jc w:val="left"/>
        <w:rPr/>
      </w:pPr>
      <w:r>
        <w:rPr/>
        <w:t>f15vCPDtooE8YqavO3Bm3zmflwlrMvf+dYfU8nMBcDomCh0aA9olRindjiP1eveUa7WddhCGoe4OD0</w:t>
      </w:r>
    </w:p>
    <w:p>
      <w:pPr>
        <w:pStyle w:val="PreformattedText"/>
        <w:bidi w:val="0"/>
        <w:spacing w:before="0" w:after="0"/>
        <w:jc w:val="left"/>
        <w:rPr/>
      </w:pPr>
      <w:r>
        <w:rPr/>
        <w:t>tuBAtae+yg/f8gMvzpEfc81A95YqMNmauq3EoqVzgwysBk2QNZR1R6HB9x2uJZL2q2gXyIAiSAGVGp</w:t>
      </w:r>
    </w:p>
    <w:p>
      <w:pPr>
        <w:pStyle w:val="PreformattedText"/>
        <w:bidi w:val="0"/>
        <w:spacing w:before="0" w:after="0"/>
        <w:jc w:val="left"/>
        <w:rPr/>
      </w:pPr>
      <w:r>
        <w:rPr/>
        <w:t>EhgN3CEmkYbJMlBlA4bFNEFasYPCBm7ahOEXmJQ4NQ7FL6ukPs0BUk9RpptrNAFkWtPhgRA6hBINgm</w:t>
      </w:r>
    </w:p>
    <w:p>
      <w:pPr>
        <w:pStyle w:val="PreformattedText"/>
        <w:bidi w:val="0"/>
        <w:spacing w:before="0" w:after="0"/>
        <w:jc w:val="left"/>
        <w:rPr/>
      </w:pPr>
      <w:r>
        <w:rPr/>
        <w:t>SeFpFChQ2U0DB5FwAKSZK1sa4DfrAHoMglijgtaOiISSVWCSKwvARRTGuoDoCdIIRtGgirbZSwIUiX</w:t>
      </w:r>
    </w:p>
    <w:p>
      <w:pPr>
        <w:pStyle w:val="PreformattedText"/>
        <w:bidi w:val="0"/>
        <w:spacing w:before="0" w:after="0"/>
        <w:jc w:val="left"/>
        <w:rPr/>
      </w:pPr>
      <w:r>
        <w:rPr/>
        <w:t>SwOybARkNSHLxi4CDBxix0GkNgI6FUx/Yc1bOSOppA6KWAqRZlUckn4mQTKNkIg8DzNL1th533AiIs</w:t>
      </w:r>
    </w:p>
    <w:p>
      <w:pPr>
        <w:pStyle w:val="PreformattedText"/>
        <w:bidi w:val="0"/>
        <w:spacing w:before="0" w:after="0"/>
        <w:jc w:val="left"/>
        <w:rPr/>
      </w:pPr>
      <w:r>
        <w:rPr/>
        <w:t>61JZ7AFDaZQwIkCBo1YdSjwaWvTjly8QyCNRrLFYMFIAKAK6zeYQMABW0mgwiCGZqSxACCEbGqMK7D</w:t>
      </w:r>
    </w:p>
    <w:p>
      <w:pPr>
        <w:pStyle w:val="PreformattedText"/>
        <w:bidi w:val="0"/>
        <w:spacing w:before="0" w:after="0"/>
        <w:jc w:val="left"/>
        <w:rPr/>
      </w:pPr>
      <w:r>
        <w:rPr/>
        <w:t>YFXXdQ9AHQsM3RD1uCjE1ZVvQZMBwx2QBLOADpcLEhFqtGxTGEQG9vDsCtHoEBGAHkklAbQc7QnskH</w:t>
      </w:r>
    </w:p>
    <w:p>
      <w:pPr>
        <w:pStyle w:val="PreformattedText"/>
        <w:bidi w:val="0"/>
        <w:spacing w:before="0" w:after="0"/>
        <w:jc w:val="left"/>
        <w:rPr/>
      </w:pPr>
      <w:r>
        <w:rPr/>
        <w:t>uQJjIcGSLAEsAE2RO6IOTRRC0ncfa4duaiN1jQyZRAmHRktkTUrMlrVP1gIYLUWMMnsY1WBs2g8HST</w:t>
      </w:r>
    </w:p>
    <w:p>
      <w:pPr>
        <w:pStyle w:val="PreformattedText"/>
        <w:bidi w:val="0"/>
        <w:spacing w:before="0" w:after="0"/>
        <w:jc w:val="left"/>
        <w:rPr/>
      </w:pPr>
      <w:r>
        <w:rPr/>
        <w:t>XaJiPuLUAJom0hJSd0XqKYNmuYFy0FmRpsahOIekCbaOJoPERAZWLQ1BJOTQN0M0BAN8EDjqreKFJC</w:t>
      </w:r>
    </w:p>
    <w:p>
      <w:pPr>
        <w:pStyle w:val="PreformattedText"/>
        <w:bidi w:val="0"/>
        <w:spacing w:before="0" w:after="0"/>
        <w:jc w:val="left"/>
        <w:rPr/>
      </w:pPr>
      <w:r>
        <w:rPr/>
        <w:t>BMgZ1jUGgcCi86E60pvAyQBISbDBkCyAFayoyrEQykZINSsZHWVkTHDaov8ABPgYj+PHBjxQjMGZuP</w:t>
      </w:r>
    </w:p>
    <w:p>
      <w:pPr>
        <w:pStyle w:val="PreformattedText"/>
        <w:bidi w:val="0"/>
        <w:spacing w:before="0" w:after="0"/>
        <w:jc w:val="left"/>
        <w:rPr/>
      </w:pPr>
      <w:r>
        <w:rPr/>
        <w:t>TpBrB/lDgNPixP7/mUHdAFHuIBx305gI6ECPe/QR+ZQfaFzPmJsg47ygNv8YwWL3BWkAAAJsdEYjOI</w:t>
      </w:r>
    </w:p>
    <w:p>
      <w:pPr>
        <w:pStyle w:val="PreformattedText"/>
        <w:bidi w:val="0"/>
        <w:spacing w:before="0" w:after="0"/>
        <w:jc w:val="left"/>
        <w:rPr/>
      </w:pPr>
      <w:r>
        <w:rPr/>
        <w:t>mhoagQBY5QgB6CVYprBWa4KTaAZY5hMfmz6kaQCjGhC0tBjIEGEEiSAmARnrZhgO7pjWEcYj0IqOMc</w:t>
      </w:r>
    </w:p>
    <w:p>
      <w:pPr>
        <w:pStyle w:val="PreformattedText"/>
        <w:bidi w:val="0"/>
        <w:spacing w:before="0" w:after="0"/>
        <w:jc w:val="left"/>
        <w:rPr/>
      </w:pPr>
      <w:r>
        <w:rPr/>
        <w:t>bwM6pnAL2+UuCWYUj0ASB0QHZIF1EaTUQbikEhqQys4dTcBbl3qehEDC+ASEgBggbxsKmVhlbA7Q02</w:t>
      </w:r>
    </w:p>
    <w:p>
      <w:pPr>
        <w:pStyle w:val="PreformattedText"/>
        <w:bidi w:val="0"/>
        <w:spacing w:before="0" w:after="0"/>
        <w:jc w:val="left"/>
        <w:rPr/>
      </w:pPr>
      <w:r>
        <w:rPr/>
        <w:t>aoEg1HUucjJT81gAyoksZeBPdYNX33MyM6Ij1B3EI3FHQ0AwkMGew+DCLHVhizqLcZAULZN/QR3gon</w:t>
      </w:r>
    </w:p>
    <w:p>
      <w:pPr>
        <w:pStyle w:val="PreformattedText"/>
        <w:bidi w:val="0"/>
        <w:spacing w:before="0" w:after="0"/>
        <w:jc w:val="left"/>
        <w:rPr/>
      </w:pPr>
      <w:r>
        <w:rPr/>
        <w:t>YBseT9Sh7ME2xQgDUwTpGwAKoUDq6tsOABOApuV2uWDIbEQ4aEe8Dp7lP8iHXnzSP1Xacv4YR86Jw8</w:t>
      </w:r>
    </w:p>
    <w:p>
      <w:pPr>
        <w:pStyle w:val="PreformattedText"/>
        <w:bidi w:val="0"/>
        <w:spacing w:before="0" w:after="0"/>
        <w:jc w:val="left"/>
        <w:rPr/>
      </w:pPr>
      <w:r>
        <w:rPr/>
        <w:t>7Z3xcP22GvI1KHvl/wBhP967ZO80YGc6BUj3mNYHRbnXWFehHoyOmgmHm+Wp4QWn3PW+drweJp1B1W</w:t>
      </w:r>
    </w:p>
    <w:p>
      <w:pPr>
        <w:pStyle w:val="PreformattedText"/>
        <w:bidi w:val="0"/>
        <w:spacing w:before="0" w:after="0"/>
        <w:jc w:val="left"/>
        <w:rPr/>
      </w:pPr>
      <w:r>
        <w:rPr/>
        <w:t>nrU0HPntNE+n3ptPPnEPt/jl+fasTwo6ONuN5+Uz9/WH4svTftKXCAEo+5EpoRq2P3DQ4Z+zsQ1f8A</w:t>
      </w:r>
    </w:p>
    <w:p>
      <w:pPr>
        <w:pStyle w:val="PreformattedText"/>
        <w:bidi w:val="0"/>
        <w:spacing w:before="0" w:after="0"/>
        <w:jc w:val="left"/>
        <w:rPr/>
      </w:pPr>
      <w:r>
        <w:rPr/>
        <w:t>F9zoa3T8Ux55UBzSIiVnjwwuJkyegqoIzl0R8NxBZunSq+QREDdY67uMv9zrSiDHlqSBzCSwUQWGll</w:t>
      </w:r>
    </w:p>
    <w:p>
      <w:pPr>
        <w:pStyle w:val="PreformattedText"/>
        <w:bidi w:val="0"/>
        <w:spacing w:before="0" w:after="0"/>
        <w:jc w:val="left"/>
        <w:rPr/>
      </w:pPr>
      <w:r>
        <w:rPr/>
        <w:t>5JijdXCEMT3BzUZoWoIyvBjYFDgkoBZXEMMFNkADlj2XAclQ0eFt2lo8Yu5bJpvC1pDZF3kW+YAZUC</w:t>
      </w:r>
    </w:p>
    <w:p>
      <w:pPr>
        <w:pStyle w:val="PreformattedText"/>
        <w:bidi w:val="0"/>
        <w:spacing w:before="0" w:after="0"/>
        <w:jc w:val="left"/>
        <w:rPr/>
      </w:pPr>
      <w:r>
        <w:rPr/>
        <w:t>WoYCFQiFliStpDcAFCAAwyNABqiBgzCAgwMFDlPJUADi0MhDq9AsuGzUDvtregnuAB2NkK9gEKgRN8</w:t>
      </w:r>
    </w:p>
    <w:p>
      <w:pPr>
        <w:pStyle w:val="PreformattedText"/>
        <w:bidi w:val="0"/>
        <w:spacing w:before="0" w:after="0"/>
        <w:jc w:val="left"/>
        <w:rPr/>
      </w:pPr>
      <w:r>
        <w:rPr/>
        <w:t>QYRC8rDIDIWwACEhkB6EHkhmyNxAtDI9hBkGg36cAsIEYtJFpHEUIEF0yiSNcbiAAkEBRATboMjMaz</w:t>
      </w:r>
    </w:p>
    <w:p>
      <w:pPr>
        <w:pStyle w:val="PreformattedText"/>
        <w:bidi w:val="0"/>
        <w:spacing w:before="0" w:after="0"/>
        <w:jc w:val="left"/>
        <w:rPr/>
      </w:pPr>
      <w:r>
        <w:rPr/>
        <w:t>EjUjBGvUNY7qQ1JW0j+U0pgEots6kajAC0SCSF1CyENiLQyls6MAUYSg0MUV7oQcEKZItVoy4Btv7I</w:t>
      </w:r>
    </w:p>
    <w:p>
      <w:pPr>
        <w:pStyle w:val="PreformattedText"/>
        <w:bidi w:val="0"/>
        <w:spacing w:before="0" w:after="0"/>
        <w:jc w:val="left"/>
        <w:rPr/>
      </w:pPr>
      <w:r>
        <w:rPr/>
        <w:t>dY3iGiLwsBsAHYQCrJBpuVLYQZC48zYKHQR7CDaCNlrsCAlHJnkGjtNukoDPY+5IGIQCNwFrgB2AcQ</w:t>
      </w:r>
    </w:p>
    <w:p>
      <w:pPr>
        <w:pStyle w:val="PreformattedText"/>
        <w:bidi w:val="0"/>
        <w:spacing w:before="0" w:after="0"/>
        <w:jc w:val="left"/>
        <w:rPr/>
      </w:pPr>
      <w:r>
        <w:rPr/>
        <w:t>5zZ7kgBYA7Fa1LJAc6EDrg7HEpNxY1Ja6KLiCBIDqDmwNnFRVa7DmmoGYbBsbhSVlqNMQWQ7lKnALq</w:t>
      </w:r>
    </w:p>
    <w:p>
      <w:pPr>
        <w:pStyle w:val="PreformattedText"/>
        <w:bidi w:val="0"/>
        <w:spacing w:before="0" w:after="0"/>
        <w:jc w:val="left"/>
        <w:rPr/>
      </w:pPr>
      <w:r>
        <w:rPr/>
        <w:t>cRbBjUZ7m3zFIRtbCXrMiBIBEWSISChAYJIXvCesIWjQpky2ggIAHIFMnhjQQ+sdkCFBBqWvkpylIT</w:t>
      </w:r>
    </w:p>
    <w:p>
      <w:pPr>
        <w:pStyle w:val="PreformattedText"/>
        <w:bidi w:val="0"/>
        <w:spacing w:before="0" w:after="0"/>
        <w:jc w:val="left"/>
        <w:rPr/>
      </w:pPr>
      <w:r>
        <w:rPr/>
        <w:t>BNQwMZ3OYMZQghYZAGdNgkk4MXxGhcEgGWnRpGXR9QdQeRAP8+P80gMIcV+ZMzCF8woC4pHy5r1gxY</w:t>
      </w:r>
    </w:p>
    <w:p>
      <w:pPr>
        <w:pStyle w:val="PreformattedText"/>
        <w:bidi w:val="0"/>
        <w:spacing w:before="0" w:after="0"/>
        <w:jc w:val="left"/>
        <w:rPr/>
      </w:pPr>
      <w:r>
        <w:rPr/>
        <w:t>EdCGJ4YP4hgeDHAHp08AtIIeRrZbGGPfu4RKhEoljzWAUD50g/qCxzmAu8GSxtYoITPBhAi1uYJChA</w:t>
      </w:r>
    </w:p>
    <w:p>
      <w:pPr>
        <w:pStyle w:val="PreformattedText"/>
        <w:bidi w:val="0"/>
        <w:spacing w:before="0" w:after="0"/>
        <w:jc w:val="left"/>
        <w:rPr/>
      </w:pPr>
      <w:r>
        <w:rPr/>
        <w:t>QSiB3WQHOBJgAV1VsgNqAtlUPUjNIYQYLI2ghFpDDZBCBbMt2x7wkQ7BqtkY4GBpLiDKNAQFGM3m5w</w:t>
      </w:r>
    </w:p>
    <w:p>
      <w:pPr>
        <w:pStyle w:val="PreformattedText"/>
        <w:bidi w:val="0"/>
        <w:spacing w:before="0" w:after="0"/>
        <w:jc w:val="left"/>
        <w:rPr/>
      </w:pPr>
      <w:r>
        <w:rPr/>
        <w:t>7fQw4BBFtS2Yjh7QAyAig2jbLJYe4mkFynBfLVBEiD69MwgHuL1EwAsAb4NhRRygF6AOQIwMkssU2O</w:t>
      </w:r>
    </w:p>
    <w:p>
      <w:pPr>
        <w:pStyle w:val="PreformattedText"/>
        <w:bidi w:val="0"/>
        <w:spacing w:before="0" w:after="0"/>
        <w:jc w:val="left"/>
        <w:rPr/>
      </w:pPr>
      <w:r>
        <w:rPr/>
        <w:t>L2iBYiyAJ6DAcjrNgsvX3PYS1h42yd25hMwD704soObGhcM8cGdzUIGcPrADBDB3DyG9mEbA2ZZdGa</w:t>
      </w:r>
    </w:p>
    <w:p>
      <w:pPr>
        <w:pStyle w:val="PreformattedText"/>
        <w:bidi w:val="0"/>
        <w:spacing w:before="0" w:after="0"/>
        <w:jc w:val="left"/>
        <w:rPr/>
      </w:pPr>
      <w:r>
        <w:rPr/>
        <w:t>XBk2CjfdrUsyyqaCTZoY4I4TAJqA1e+Yz9mQAKAOLTzPHE6v736Q60n5XL7TLzsXMNv0J9gN8wvvvx</w:t>
      </w:r>
    </w:p>
    <w:p>
      <w:pPr>
        <w:pStyle w:val="PreformattedText"/>
        <w:bidi w:val="0"/>
        <w:spacing w:before="0" w:after="0"/>
        <w:jc w:val="left"/>
        <w:rPr/>
      </w:pPr>
      <w:r>
        <w:rPr/>
        <w:t>xDrf8mIfXi9/SE9+nzCc8++nede2zxr0M/D1ew5mgXuvN0D4HQnV7Ts+fxrNPOnD74mjyus7v3Pd19</w:t>
      </w:r>
    </w:p>
    <w:p>
      <w:pPr>
        <w:pStyle w:val="PreformattedText"/>
        <w:bidi w:val="0"/>
        <w:spacing w:before="0" w:after="0"/>
        <w:jc w:val="left"/>
        <w:rPr/>
      </w:pPr>
      <w:r>
        <w:rPr/>
        <w:t>DPP36Q+eczx5r/AI8mDRz+F+p1Z+c+s8vC7REkB8S9UeGaHQ8/MorGH76w9f1+ZYYDwsDreIi2IPLY</w:t>
      </w:r>
    </w:p>
    <w:p>
      <w:pPr>
        <w:pStyle w:val="PreformattedText"/>
        <w:bidi w:val="0"/>
        <w:spacing w:before="0" w:after="0"/>
        <w:jc w:val="left"/>
        <w:rPr/>
      </w:pPr>
      <w:r>
        <w:rPr/>
        <w:t>6cwpV8f4XnQGz4xNx+k0hco9V6dYZ07wmAOh0AvUSgffMp6WgpktZ8EBGkBjSX0Ru5rMCyzZkMooIw</w:t>
      </w:r>
    </w:p>
    <w:p>
      <w:pPr>
        <w:pStyle w:val="PreformattedText"/>
        <w:bidi w:val="0"/>
        <w:spacing w:before="0" w:after="0"/>
        <w:jc w:val="left"/>
        <w:rPr/>
      </w:pPr>
      <w:r>
        <w:rPr/>
        <w:t>JlBagAlgriDa03s4Qw7LAawZHCQ0HcvlrFNDQx0FAeKEgNks0Ig2dIUFA0NAsrCIgaAINgEQbBs9oA</w:t>
      </w:r>
    </w:p>
    <w:p>
      <w:pPr>
        <w:pStyle w:val="PreformattedText"/>
        <w:bidi w:val="0"/>
        <w:spacing w:before="0" w:after="0"/>
        <w:jc w:val="left"/>
        <w:rPr/>
      </w:pPr>
      <w:r>
        <w:rPr/>
        <w:t>JoLUQ+TSekAaCMdAbFG1bwkGZa1HDoB6RQgArBuwa7ReA6BQqsgTR9YJA6DDajQAMjlwDlggIiCRqR</w:t>
      </w:r>
    </w:p>
    <w:p>
      <w:pPr>
        <w:pStyle w:val="PreformattedText"/>
        <w:bidi w:val="0"/>
        <w:spacing w:before="0" w:after="0"/>
        <w:jc w:val="left"/>
        <w:rPr/>
      </w:pPr>
      <w:r>
        <w:rPr/>
        <w:t>p0gBmMQ0FNlALSEmGL9YQERdA1XvKLIYhMI43WblyDNoBBYYFsJsNhBLqPnBMiBkEcbgzjgHlAdYxN</w:t>
      </w:r>
    </w:p>
    <w:p>
      <w:pPr>
        <w:pStyle w:val="PreformattedText"/>
        <w:bidi w:val="0"/>
        <w:spacing w:before="0" w:after="0"/>
        <w:jc w:val="left"/>
        <w:rPr/>
      </w:pPr>
      <w:r>
        <w:rPr/>
        <w:t>rN3JqC3iAGN0VEcoNEASuqyYeSWrJhLRMBhtbrNEdIVvBsyBxWHKNAgRQgJsYDJ7zMxYrbAXAiIQXy</w:t>
      </w:r>
    </w:p>
    <w:p>
      <w:pPr>
        <w:pStyle w:val="PreformattedText"/>
        <w:bidi w:val="0"/>
        <w:spacing w:before="0" w:after="0"/>
        <w:jc w:val="left"/>
        <w:rPr/>
      </w:pPr>
      <w:r>
        <w:rPr/>
        <w:t>aHzGZJBM9b0W6hMNtNMxoWeCCFFWTS9WvMqSCGxROx0TYJst8M5mUdDWop5QugJgBWLkt01k1GC4mI</w:t>
      </w:r>
    </w:p>
    <w:p>
      <w:pPr>
        <w:pStyle w:val="PreformattedText"/>
        <w:bidi w:val="0"/>
        <w:spacing w:before="0" w:after="0"/>
        <w:jc w:val="left"/>
        <w:rPr/>
      </w:pPr>
      <w:r>
        <w:rPr/>
        <w:t>EVMOD0h5GZQToFggDqPxAHGAGnPC1McMBgKogFCVZO0QLmCyAIOCLLUJGjAAIUBprAe6UxJQKyAekJ</w:t>
      </w:r>
    </w:p>
    <w:p>
      <w:pPr>
        <w:pStyle w:val="PreformattedText"/>
        <w:bidi w:val="0"/>
        <w:spacing w:before="0" w:after="0"/>
        <w:jc w:val="left"/>
        <w:rPr/>
      </w:pPr>
      <w:r>
        <w:rPr/>
        <w:t>BArgmTbzQbChCBnDJeTpxEJF3LVtdowDDozQYLAUyhUusYwRZBFdokJgDJsAoCuoUyVAWQdwBgDAZM</w:t>
      </w:r>
    </w:p>
    <w:p>
      <w:pPr>
        <w:pStyle w:val="PreformattedText"/>
        <w:bidi w:val="0"/>
        <w:spacing w:before="0" w:after="0"/>
        <w:jc w:val="left"/>
        <w:rPr/>
      </w:pPr>
      <w:r>
        <w:rPr/>
        <w:t>QFI5q5ENBuLuvugAenxlTC1hezGO8QVEMuTACAgnFO1BNP8AVH33/wA3Qen1E+s1WF7/AKgghqV0O8</w:t>
      </w:r>
    </w:p>
    <w:p>
      <w:pPr>
        <w:pStyle w:val="PreformattedText"/>
        <w:bidi w:val="0"/>
        <w:spacing w:before="0" w:after="0"/>
        <w:jc w:val="left"/>
        <w:rPr/>
      </w:pPr>
      <w:r>
        <w:rPr/>
        <w:t>I7jn0dooBBSLQAQYeCGPK6bQH8f552hjBDO3+pfxUzQegYPnSMqtwQGtc6IFUS6JxKgJdiHCAKiTSB</w:t>
      </w:r>
    </w:p>
    <w:p>
      <w:pPr>
        <w:pStyle w:val="PreformattedText"/>
        <w:bidi w:val="0"/>
        <w:spacing w:before="0" w:after="0"/>
        <w:jc w:val="left"/>
        <w:rPr/>
      </w:pPr>
      <w:r>
        <w:rPr/>
        <w:t>SaPyItE1VDJFlMOplqVUuQrbYSy425gJI4gxpGIGDqS2w3hDGqGQK6OoggQmq6mwbqgjJIamgA2B3A</w:t>
      </w:r>
    </w:p>
    <w:p>
      <w:pPr>
        <w:pStyle w:val="PreformattedText"/>
        <w:bidi w:val="0"/>
        <w:spacing w:before="0" w:after="0"/>
        <w:jc w:val="left"/>
        <w:rPr/>
      </w:pPr>
      <w:r>
        <w:rPr/>
        <w:t>qBkAmeu22u/Ms0HJFdHXSF3ZkBYDouAfrAGC3p89JXABul7uZUgIVo3eDCMZqyG3tZ0ZqLgLctVioX</w:t>
      </w:r>
    </w:p>
    <w:p>
      <w:pPr>
        <w:pStyle w:val="PreformattedText"/>
        <w:bidi w:val="0"/>
        <w:spacing w:before="0" w:after="0"/>
        <w:jc w:val="left"/>
        <w:rPr/>
      </w:pPr>
      <w:r>
        <w:rPr/>
        <w:t>hruwF7YDlXVrbTW4CfNeY9GglutR0DhPSr2F/iCBMaHdR9nrACzpHFHOIZeoPNS4Ai0RqDH6SyJJwF</w:t>
      </w:r>
    </w:p>
    <w:p>
      <w:pPr>
        <w:pStyle w:val="PreformattedText"/>
        <w:bidi w:val="0"/>
        <w:spacing w:before="0" w:after="0"/>
        <w:jc w:val="left"/>
        <w:rPr/>
      </w:pPr>
      <w:r>
        <w:rPr/>
        <w:t>umw0M4ZQQkZ2C9B1QihZgdEh6jBH3lXn2hD8+dTA5fO/TaBdUWeRyBB1RoXS6XH06bHXOxmPRavTAH</w:t>
      </w:r>
    </w:p>
    <w:p>
      <w:pPr>
        <w:pStyle w:val="PreformattedText"/>
        <w:bidi w:val="0"/>
        <w:spacing w:before="0" w:after="0"/>
        <w:jc w:val="left"/>
        <w:rPr/>
      </w:pPr>
      <w:r>
        <w:rPr/>
        <w:t>X0iD6d/37nU+dCuu8OM6vc8cIQjrsDp76yr0OHjrzBvwSrZ3qDY1WdtTArrV8xqO4Hj5mn533njzSe</w:t>
      </w:r>
    </w:p>
    <w:p>
      <w:pPr>
        <w:pStyle w:val="PreformattedText"/>
        <w:bidi w:val="0"/>
        <w:spacing w:before="0" w:after="0"/>
        <w:jc w:val="left"/>
        <w:rPr/>
      </w:pPr>
      <w:r>
        <w:rPr/>
        <w:t>P1P7h+/Knj8zx9TV8TV366+jm7H89pn+efzCtGao9bCCEYTaVkYu6IRev1tHvw5ELkWMOROGAKHlRB</w:t>
      </w:r>
    </w:p>
    <w:p>
      <w:pPr>
        <w:pStyle w:val="PreformattedText"/>
        <w:bidi w:val="0"/>
        <w:spacing w:before="0" w:after="0"/>
        <w:jc w:val="left"/>
        <w:rPr/>
      </w:pPr>
      <w:r>
        <w:rPr/>
        <w:t>tpnGe2pMG177HpK3v5iNkzkPOJrmgcS8DAOqx25hfOIYADfYn3qpqb0D7FuIoUW5DPehOIhZMgbpE7</w:t>
      </w:r>
    </w:p>
    <w:p>
      <w:pPr>
        <w:pStyle w:val="PreformattedText"/>
        <w:bidi w:val="0"/>
        <w:spacing w:before="0" w:after="0"/>
        <w:jc w:val="left"/>
        <w:rPr/>
      </w:pPr>
      <w:r>
        <w:rPr/>
        <w:t>mt9YBVZaI2zqeI7TBYCIgMY+6EEn1IAMGOQgSyYDQUC6XwhNSNqKevYQqbi5OAp6vaABqQTkm0ePWJ</w:t>
      </w:r>
    </w:p>
    <w:p>
      <w:pPr>
        <w:pStyle w:val="PreformattedText"/>
        <w:bidi w:val="0"/>
        <w:spacing w:before="0" w:after="0"/>
        <w:jc w:val="left"/>
        <w:rPr/>
      </w:pPr>
      <w:r>
        <w:rPr/>
        <w:t>r0JR1/PtDzMQLIBgVxoCuZfIgjMa5w3GMRC8NwgDBJWUGQDK1YHUIoOgOoUx7FLZhAWABYu0SJOmsA</w:t>
      </w:r>
    </w:p>
    <w:p>
      <w:pPr>
        <w:pStyle w:val="PreformattedText"/>
        <w:bidi w:val="0"/>
        <w:spacing w:before="0" w:after="0"/>
        <w:jc w:val="left"/>
        <w:rPr/>
      </w:pPr>
      <w:r>
        <w:rPr/>
        <w:t>7su3GxgBhIDqlF3DYBAegBWIBHEQbQmyRFsINuo2oRvQNDfcauIaAQkYBGEycEAyArdS4CGQ6iX7zW</w:t>
      </w:r>
    </w:p>
    <w:p>
      <w:pPr>
        <w:pStyle w:val="PreformattedText"/>
        <w:bidi w:val="0"/>
        <w:spacing w:before="0" w:after="0"/>
        <w:jc w:val="left"/>
        <w:rPr/>
      </w:pPr>
      <w:r>
        <w:rPr/>
        <w:t>Zvsh7waGsqoncAXMcSIAgkmF3YdhwFG35TVsQTASe0kDrQhIez014hA6PWFKUsAAuIEjDkRd2Ci+nA</w:t>
      </w:r>
    </w:p>
    <w:p>
      <w:pPr>
        <w:pStyle w:val="PreformattedText"/>
        <w:bidi w:val="0"/>
        <w:spacing w:before="0" w:after="0"/>
        <w:jc w:val="left"/>
        <w:rPr/>
      </w:pPr>
      <w:r>
        <w:rPr/>
        <w:t>LJNbhgYFa1FhIdTyFiDJJ108FSqEkUWBIGnRp7mZhAxs2WCNCMQG9QzqcH4xEN2TgAJStgYERCCAMl</w:t>
      </w:r>
    </w:p>
    <w:p>
      <w:pPr>
        <w:pStyle w:val="PreformattedText"/>
        <w:bidi w:val="0"/>
        <w:spacing w:before="0" w:after="0"/>
        <w:jc w:val="left"/>
        <w:rPr/>
      </w:pPr>
      <w:r>
        <w:rPr/>
        <w:t>7CQnlk3C3xJtPUAFBmYmwkJDIxAHU6OVAyWfgN4C0hpKogwkXvWye0WlAaZKDIJULmMG5BgiTk7mHc</w:t>
      </w:r>
    </w:p>
    <w:p>
      <w:pPr>
        <w:pStyle w:val="PreformattedText"/>
        <w:bidi w:val="0"/>
        <w:spacing w:before="0" w:after="0"/>
        <w:jc w:val="left"/>
        <w:rPr/>
      </w:pPr>
      <w:r>
        <w:rPr/>
        <w:t>ptqE7EqWyIeAIaLIgEluaFMYmjEhEJATFFgGuIEbYESM3YwBDLEYMEDLJikaAFCVIQiP6B9dYSxgE3</w:t>
      </w:r>
    </w:p>
    <w:p>
      <w:pPr>
        <w:pStyle w:val="PreformattedText"/>
        <w:bidi w:val="0"/>
        <w:spacing w:before="0" w:after="0"/>
        <w:jc w:val="left"/>
        <w:rPr/>
      </w:pPr>
      <w:r>
        <w:rPr/>
        <w:t>Rj1jwQQTYwCZ3rcQBRNhQJKNalcE6A27Ads8t61FqQEE4CXCcgzBf1HQLRSeptZi/k0/zr/i1EB/wi</w:t>
      </w:r>
    </w:p>
    <w:p>
      <w:pPr>
        <w:pStyle w:val="PreformattedText"/>
        <w:bidi w:val="0"/>
        <w:spacing w:before="0" w:after="0"/>
        <w:jc w:val="left"/>
        <w:rPr/>
      </w:pPr>
      <w:r>
        <w:rPr/>
        <w:t>CA9MQ/8CzHi+pTP35rOkG3xCDGKPbeAfuBTz+f5cQwy584lg/zCJm4E1xsjkp5FQTjAYIAXIAMEOs1</w:t>
      </w:r>
    </w:p>
    <w:p>
      <w:pPr>
        <w:pStyle w:val="PreformattedText"/>
        <w:bidi w:val="0"/>
        <w:spacing w:before="0" w:after="0"/>
        <w:jc w:val="left"/>
        <w:rPr/>
      </w:pPr>
      <w:r>
        <w:rPr/>
        <w:t>4kkVGAoEbxozTDIXYIEalWIEMERkLuktLaEIBKIp0+8xroOArVkklVAarYFTWAgssXtNULNgPFlqaS</w:t>
      </w:r>
    </w:p>
    <w:p>
      <w:pPr>
        <w:pStyle w:val="PreformattedText"/>
        <w:bidi w:val="0"/>
        <w:spacing w:before="0" w:after="0"/>
        <w:jc w:val="left"/>
        <w:rPr/>
      </w:pPr>
      <w:r>
        <w:rPr/>
        <w:t>o5XVhuWCGsEEaEoPMwoMAD4IobmesUJOjZyn0mgMWjrjbSHgQxV2AdQ2cEyA4RAdm8Y3bJTVKiycAw</w:t>
      </w:r>
    </w:p>
    <w:p>
      <w:pPr>
        <w:pStyle w:val="PreformattedText"/>
        <w:bidi w:val="0"/>
        <w:spacing w:before="0" w:after="0"/>
        <w:jc w:val="left"/>
        <w:rPr/>
      </w:pPr>
      <w:r>
        <w:rPr/>
        <w:t>hjUAeUG9O4awNWQAmB7I7ePx1h+7SfZxHLTXcbLmBAXnTUcE6RQSFmDe8nQuJMxNovTQLaBgNYIk4O</w:t>
      </w:r>
    </w:p>
    <w:p>
      <w:pPr>
        <w:pStyle w:val="PreformattedText"/>
        <w:bidi w:val="0"/>
        <w:spacing w:before="0" w:after="0"/>
        <w:jc w:val="left"/>
        <w:rPr/>
      </w:pPr>
      <w:r>
        <w:rPr/>
        <w:t>0JpawRq71iygKInpiBgoAlkApUVRZgZDGi04s7R5OTWCQMNEUT1yb1VjMP6D4xPUgd/q4P8v2UE+A+</w:t>
      </w:r>
    </w:p>
    <w:p>
      <w:pPr>
        <w:pStyle w:val="PreformattedText"/>
        <w:bidi w:val="0"/>
        <w:spacing w:before="0" w:after="0"/>
        <w:jc w:val="left"/>
        <w:rPr/>
      </w:pPr>
      <w:r>
        <w:rPr/>
        <w:t>3rFce4H6nfrp4HPCvyoR81zuBs57f2KI0xCwttPBUrtWeNoSXgDSY2mAxV9t+TNBXnHPMH+V6wMPz9</w:t>
      </w:r>
    </w:p>
    <w:p>
      <w:pPr>
        <w:pStyle w:val="PreformattedText"/>
        <w:bidi w:val="0"/>
        <w:spacing w:before="0" w:after="0"/>
        <w:jc w:val="left"/>
        <w:rPr/>
      </w:pPr>
      <w:r>
        <w:rPr/>
        <w:t>Tzv0nheZh4/OJ4U8ecTtzFR+dupM9n7x3meh9PHE+ViHtAdKY1fn1CI0rRZlg0bg1sHHHEPzv9aRLV</w:t>
      </w:r>
    </w:p>
    <w:p>
      <w:pPr>
        <w:pStyle w:val="PreformattedText"/>
        <w:bidi w:val="0"/>
        <w:spacing w:before="0" w:after="0"/>
        <w:jc w:val="left"/>
        <w:rPr/>
      </w:pPr>
      <w:r>
        <w:rPr/>
        <w:t>w9YJurW/Ie0EmY50eqgOgvq/SLNKCrjp68xIyJ4Q+YoBXsS+sQjRm1rr25lEzgK9PSAWBjmxytYIME</w:t>
      </w:r>
    </w:p>
    <w:p>
      <w:pPr>
        <w:pStyle w:val="PreformattedText"/>
        <w:bidi w:val="0"/>
        <w:spacing w:before="0" w:after="0"/>
        <w:jc w:val="left"/>
        <w:rPr/>
      </w:pPr>
      <w:r>
        <w:rPr/>
        <w:t>iaA9z6SyDsFtZ4Iz0ghBpRBAYb1oVAaQw2JRkURcRBLJjI0GhvmZGZAlISMggF6xBRZegeHwM4hsmt</w:t>
      </w:r>
    </w:p>
    <w:p>
      <w:pPr>
        <w:pStyle w:val="PreformattedText"/>
        <w:bidi w:val="0"/>
        <w:spacing w:before="0" w:after="0"/>
        <w:jc w:val="left"/>
        <w:rPr/>
      </w:pPr>
      <w:r>
        <w:rPr/>
        <w:t>fDvGjllnbVZbIRhpAIYAHVBgKhRFHQWN5o0ATAEBJhEiMbiEyDg1RnOyBoKwEDUCMSVkYABaETC3oj</w:t>
      </w:r>
    </w:p>
    <w:p>
      <w:pPr>
        <w:pStyle w:val="PreformattedText"/>
        <w:bidi w:val="0"/>
        <w:spacing w:before="0" w:after="0"/>
        <w:jc w:val="left"/>
        <w:rPr/>
      </w:pPr>
      <w:r>
        <w:rPr/>
        <w:t>bxwGkCYJYCA6jiESIgT3TkNWhFW3ZtL9KEAGKZ6mdO0YICVsHW4rBwUDbWcglFaDCRNGAEWpqDqEag</w:t>
      </w:r>
    </w:p>
    <w:p>
      <w:pPr>
        <w:pStyle w:val="PreformattedText"/>
        <w:bidi w:val="0"/>
        <w:spacing w:before="0" w:after="0"/>
        <w:jc w:val="left"/>
        <w:rPr/>
      </w:pPr>
      <w:r>
        <w:rPr/>
        <w:t>mIQTD1YcxXrHy9hh0JUNQTGgNsko4gG0LUWIN2ZHLcCKgPB7j2rSUTooWTj3hGQgrEg4yULZFa6XkM</w:t>
      </w:r>
    </w:p>
    <w:p>
      <w:pPr>
        <w:pStyle w:val="PreformattedText"/>
        <w:bidi w:val="0"/>
        <w:spacing w:before="0" w:after="0"/>
        <w:jc w:val="left"/>
        <w:rPr/>
      </w:pPr>
      <w:r>
        <w:rPr/>
        <w:t>aQAQBMAQN0iPyQNtKSJ12FTBBWLJC9ThKBKgk0LQcFxBgIEAaoC8oSeePsbd4lVAjcY1jcbxQV2gst</w:t>
      </w:r>
    </w:p>
    <w:p>
      <w:pPr>
        <w:pStyle w:val="PreformattedText"/>
        <w:bidi w:val="0"/>
        <w:spacing w:before="0" w:after="0"/>
        <w:jc w:val="left"/>
        <w:rPr/>
      </w:pPr>
      <w:r>
        <w:rPr/>
        <w:t>BLoY8oCiOzUFBUMGiciLqXEQxYUxKgNYW/mY0KNJQjUMHMZKA14AWMgAi89Y4kxCBlvgF4AmiQrMtc</w:t>
      </w:r>
    </w:p>
    <w:p>
      <w:pPr>
        <w:pStyle w:val="PreformattedText"/>
        <w:bidi w:val="0"/>
        <w:spacing w:before="0" w:after="0"/>
        <w:jc w:val="left"/>
        <w:rPr/>
      </w:pPr>
      <w:r>
        <w:rPr/>
        <w:t>gmqcIlG9yyzQGGiGglLKGQ9RAhMgato5zowAYtf04WWEWoBM9i4liCBbXbhVgYiBAIsBTAtzrqhKdG</w:t>
      </w:r>
    </w:p>
    <w:p>
      <w:pPr>
        <w:pStyle w:val="PreformattedText"/>
        <w:bidi w:val="0"/>
        <w:spacing w:before="0" w:after="0"/>
        <w:jc w:val="left"/>
        <w:rPr/>
      </w:pPr>
      <w:r>
        <w:rPr/>
        <w:t>cocqyQcMx9Aq7MZlCORYcWTzYilWy/dvLUfyEAVE0wsFCTje44tOhSbTAZ4Yov8ALDPtBCJhzMxBRh</w:t>
      </w:r>
    </w:p>
    <w:p>
      <w:pPr>
        <w:pStyle w:val="PreformattedText"/>
        <w:bidi w:val="0"/>
        <w:spacing w:before="0" w:after="0"/>
        <w:jc w:val="left"/>
        <w:rPr/>
      </w:pPr>
      <w:r>
        <w:rPr/>
        <w:t>t3XUveiFGCAR31/wB+IvPNJ55p/n4feH7h7TAMG4VJ8/5Va0XJZVqTKMrG4U22eVy2lqFTTIQQxtkO</w:t>
      </w:r>
    </w:p>
    <w:p>
      <w:pPr>
        <w:pStyle w:val="PreformattedText"/>
        <w:bidi w:val="0"/>
        <w:spacing w:before="0" w:after="0"/>
        <w:jc w:val="left"/>
        <w:rPr/>
      </w:pPr>
      <w:r>
        <w:rPr/>
        <w:t>8agQE09w3LmgAFoAgWro5uLNgzZ4DwW5gRbK1/b0gA6EwCuhB2sEwA2gNJlBacQMKa2GB2bxR3BFFg</w:t>
      </w:r>
    </w:p>
    <w:p>
      <w:pPr>
        <w:pStyle w:val="PreformattedText"/>
        <w:bidi w:val="0"/>
        <w:spacing w:before="0" w:after="0"/>
        <w:jc w:val="left"/>
        <w:rPr/>
      </w:pPr>
      <w:r>
        <w:rPr/>
        <w:t>HLuO0FlECBED3JAqMQYgdi6oF7RCmWdVZbIZTN3LM18CtyabRMb789JWDTpg7aXDvCiRYMaVQYiUsC</w:t>
      </w:r>
    </w:p>
    <w:p>
      <w:pPr>
        <w:pStyle w:val="PreformattedText"/>
        <w:bidi w:val="0"/>
        <w:spacing w:before="0" w:after="0"/>
        <w:jc w:val="left"/>
        <w:rPr/>
      </w:pPr>
      <w:r>
        <w:rPr/>
        <w:t>k10A3iMgglXoQ4zCE5orst4DYK3VFnUKE0dI2s515gowKV5EA5w66QiFiTZDj6jEBJJiS31QLHdmVq</w:t>
      </w:r>
    </w:p>
    <w:p>
      <w:pPr>
        <w:pStyle w:val="PreformattedText"/>
        <w:bidi w:val="0"/>
        <w:spacing w:before="0" w:after="0"/>
        <w:jc w:val="left"/>
        <w:rPr/>
      </w:pPr>
      <w:r>
        <w:rPr/>
        <w:t>DkoYQ04lm2PXD0Il1ADitB32l+DS0BK0CoVmBbcSJLaoiHzvl959MeYqfl6cmeT1C6T+f7gTC69SfX</w:t>
      </w:r>
    </w:p>
    <w:p>
      <w:pPr>
        <w:pStyle w:val="PreformattedText"/>
        <w:bidi w:val="0"/>
        <w:spacing w:before="0" w:after="0"/>
        <w:jc w:val="left"/>
        <w:rPr/>
      </w:pPr>
      <w:r>
        <w:rPr/>
        <w:t>aBvvgofzpN/VxYh805+Ye3X0+SBCvOfLh6+Ddb7Ta18uHheyEx8dbNzRtxQ9bag+9evWeen9m31jn5</w:t>
      </w:r>
    </w:p>
    <w:p>
      <w:pPr>
        <w:pStyle w:val="PreformattedText"/>
        <w:bidi w:val="0"/>
        <w:spacing w:before="0" w:after="0"/>
        <w:jc w:val="left"/>
        <w:rPr/>
      </w:pPr>
      <w:r>
        <w:rPr/>
        <w:t>dP7/jxtMT58SnxMvO/SplhjKGTrAPvCVTmSrpiBK7/AN2mu/xMvfQHC1UquggHdEqxT/kCAFQBSxsc</w:t>
      </w:r>
    </w:p>
    <w:p>
      <w:pPr>
        <w:pStyle w:val="PreformattedText"/>
        <w:bidi w:val="0"/>
        <w:spacing w:before="0" w:after="0"/>
        <w:jc w:val="left"/>
        <w:rPr/>
      </w:pPr>
      <w:r>
        <w:rPr/>
        <w:t>fmKmbyIAR+iiloOMazZ6RhYwCVboa5SzAsF5W6OhgddcP2NVWktGCHsPNEJNYZGRAAGOFprTmMdl7t</w:t>
      </w:r>
    </w:p>
    <w:p>
      <w:pPr>
        <w:pStyle w:val="PreformattedText"/>
        <w:bidi w:val="0"/>
        <w:spacing w:before="0" w:after="0"/>
        <w:jc w:val="left"/>
        <w:rPr/>
      </w:pPr>
      <w:r>
        <w:rPr/>
        <w:t>ZAMGAFC0PUB3iSYAZDKUdcBCMDAMhnsjaBghdAjDdAVMwKFQZIVRF4jJQEvImjau4AiUqUJFbE0bF2</w:t>
      </w:r>
    </w:p>
    <w:p>
      <w:pPr>
        <w:pStyle w:val="PreformattedText"/>
        <w:bidi w:val="0"/>
        <w:spacing w:before="0" w:after="0"/>
        <w:jc w:val="left"/>
        <w:rPr/>
      </w:pPr>
      <w:r>
        <w:rPr/>
        <w:t>IHogIKI+HDjMAYlQbitAGOsJRhhFQzyLtuLeRGlmkgOHmWJOX0Bgki4FGkBBD7NbO2IRIIRZEoEdSX</w:t>
      </w:r>
    </w:p>
    <w:p>
      <w:pPr>
        <w:pStyle w:val="PreformattedText"/>
        <w:bidi w:val="0"/>
        <w:spacing w:before="0" w:after="0"/>
        <w:jc w:val="left"/>
        <w:rPr/>
      </w:pPr>
      <w:r>
        <w:rPr/>
        <w:t>mEpk7i6ze5CAFDEoB2lg6Q0AryKLDpitz1gA2JyhvBG0B6hvGAbcgAAOCtQS0kE0lAbMuECSJKiQcw</w:t>
      </w:r>
    </w:p>
    <w:p>
      <w:pPr>
        <w:pStyle w:val="PreformattedText"/>
        <w:bidi w:val="0"/>
        <w:spacing w:before="0" w:after="0"/>
        <w:jc w:val="left"/>
        <w:rPr/>
      </w:pPr>
      <w:r>
        <w:rPr/>
        <w:t>joHpiBYs00CSOCDsIRVQ2LZIp+lQrYDbDWVBDdKLI0g5VNAgWSGfqQMQobO/zACOwgbXcEMQTVF8Dd</w:t>
      </w:r>
    </w:p>
    <w:p>
      <w:pPr>
        <w:pStyle w:val="PreformattedText"/>
        <w:bidi w:val="0"/>
        <w:spacing w:before="0" w:after="0"/>
        <w:jc w:val="left"/>
        <w:rPr/>
      </w:pPr>
      <w:r>
        <w:rPr/>
        <w:t>BowtlBQO2da7RrFIxlSVR7q4xTAHkOTkRLSoOs4p0sDCY2qcHZEvOUaGgLAmeKCywK1AJDswLEBgQY</w:t>
      </w:r>
    </w:p>
    <w:p>
      <w:pPr>
        <w:pStyle w:val="PreformattedText"/>
        <w:bidi w:val="0"/>
        <w:spacing w:before="0" w:after="0"/>
        <w:jc w:val="left"/>
        <w:rPr/>
      </w:pPr>
      <w:r>
        <w:rPr/>
        <w:t>YbBzOLmIVWFsangGBAEBtwlsE9QXLFSmjcFSFlrUCCAYCGSyEY0dwAQvgKNQ3vJiQ+QpMJAYhOGhci</w:t>
      </w:r>
    </w:p>
    <w:p>
      <w:pPr>
        <w:pStyle w:val="PreformattedText"/>
        <w:bidi w:val="0"/>
        <w:spacing w:before="0" w:after="0"/>
        <w:jc w:val="left"/>
        <w:rPr/>
      </w:pPr>
      <w:r>
        <w:rPr/>
        <w:t>VDEBcZDDCoLEHF2OC6BAdg1NCx0gdkTKpZaCzqPLSFuzZca3pA2NKpAlk1RWt4JwKPJJnpgDwAFw4s</w:t>
      </w:r>
    </w:p>
    <w:p>
      <w:pPr>
        <w:pStyle w:val="PreformattedText"/>
        <w:bidi w:val="0"/>
        <w:spacing w:before="0" w:after="0"/>
        <w:jc w:val="left"/>
        <w:rPr/>
      </w:pPr>
      <w:r>
        <w:rPr/>
        <w:t>jM50bOseq0Bg0RdZWIQh04GnGSdIS1S7XjmGpkA8IIY1lgDBMTmOGY/wP3PhmADCVQBqwQHvCDyCfI</w:t>
      </w:r>
    </w:p>
    <w:p>
      <w:pPr>
        <w:pStyle w:val="PreformattedText"/>
        <w:bidi w:val="0"/>
        <w:spacing w:before="0" w:after="0"/>
        <w:jc w:val="left"/>
        <w:rPr/>
      </w:pPr>
      <w:r>
        <w:rPr/>
        <w:t>gHuP8AMz+z5nGVPnpNu8884mEWtczvLzrAHKJWN/NixCY6IuQ3dJW6qDTuuWGFiJ1Z9IJFb0QrXWUz</w:t>
      </w:r>
    </w:p>
    <w:p>
      <w:pPr>
        <w:pStyle w:val="PreformattedText"/>
        <w:bidi w:val="0"/>
        <w:spacing w:before="0" w:after="0"/>
        <w:jc w:val="left"/>
        <w:rPr/>
      </w:pPr>
      <w:r>
        <w:rPr/>
        <w:t>jAJ2QIRJGMyBYG2SGC2wJ3gasUOho5rGYaIgCH7U1w4bPGCYzY8wABAB+Q9bOsclo2aCoz1ZiIHABq</w:t>
      </w:r>
    </w:p>
    <w:p>
      <w:pPr>
        <w:pStyle w:val="PreformattedText"/>
        <w:bidi w:val="0"/>
        <w:spacing w:before="0" w:after="0"/>
        <w:jc w:val="left"/>
        <w:rPr/>
      </w:pPr>
      <w:r>
        <w:rPr/>
        <w:t>O6MIAEWKox8j1gAspAJ/StZUSHTGrMBG2psUdwxgzWgC0JSDbDmQOzcfiHRVA00H4gFAhh5sDbXCJ0</w:t>
      </w:r>
    </w:p>
    <w:p>
      <w:pPr>
        <w:pStyle w:val="PreformattedText"/>
        <w:bidi w:val="0"/>
        <w:spacing w:before="0" w:after="0"/>
        <w:jc w:val="left"/>
        <w:rPr/>
      </w:pPr>
      <w:r>
        <w:rPr/>
        <w:t>trVisr2hKshRZstyWyBB2ooASFsAQUYdACEZAjWwbCEb+ggCyBAFi0BpsiIA4A5IstBDodbpQkX6bR</w:t>
      </w:r>
    </w:p>
    <w:p>
      <w:pPr>
        <w:pStyle w:val="PreformattedText"/>
        <w:bidi w:val="0"/>
        <w:spacing w:before="0" w:after="0"/>
        <w:jc w:val="left"/>
        <w:rPr/>
      </w:pPr>
      <w:r>
        <w:rPr/>
        <w:t>yVZFRG4B0MWSAWcLD6bRRTU1JI6C8ZbJP7iXbSCcnuVpD2vuvzMlW+/lzp844hVnORj7aJ7/f9Qefy</w:t>
      </w:r>
    </w:p>
    <w:p>
      <w:pPr>
        <w:pStyle w:val="PreformattedText"/>
        <w:bidi w:val="0"/>
        <w:spacing w:before="0" w:after="0"/>
        <w:jc w:val="left"/>
        <w:rPr/>
      </w:pPr>
      <w:r>
        <w:rPr/>
        <w:t>ui0nIeuOOEPvqn2K2lNKeHjk3Kkrv21mQ8YGWsWZw1sc7hcSy7Z1+puD/XM0POPNpy2/U2+Cee+TH5</w:t>
      </w:r>
    </w:p>
    <w:p>
      <w:pPr>
        <w:pStyle w:val="PreformattedText"/>
        <w:bidi w:val="0"/>
        <w:spacing w:before="0" w:after="0"/>
        <w:jc w:val="left"/>
        <w:rPr/>
      </w:pPr>
      <w:r>
        <w:rPr/>
        <w:t>vCfPMw+dJ54qYHvfzO0b/3IcQFnRngBZ+JkJMGEgNMsOPTG+8GbMY0zjfEXqdtP7Oj8doLIQPjWOXx</w:t>
      </w:r>
    </w:p>
    <w:p>
      <w:pPr>
        <w:pStyle w:val="PreformattedText"/>
        <w:bidi w:val="0"/>
        <w:spacing w:before="0" w:after="0"/>
        <w:jc w:val="left"/>
        <w:rPr/>
      </w:pPr>
      <w:r>
        <w:rPr/>
        <w:t>F6PXjrGRGxq9wT8ylwtIX55mffJ22lloHS81gBmOF0NnxDIbDnjpPQEQsgYxGaU6WTdKzQiIDBYy2c</w:t>
      </w:r>
    </w:p>
    <w:p>
      <w:pPr>
        <w:pStyle w:val="PreformattedText"/>
        <w:bidi w:val="0"/>
        <w:spacing w:before="0" w:after="0"/>
        <w:jc w:val="left"/>
        <w:rPr/>
      </w:pPr>
      <w:r>
        <w:rPr/>
        <w:t>/qGAQDpblBLRmM6RhFmwWoqoAQezGjSQsmhgJCadEMEyOQY/f8I6STGreZBZtuiWQIabVlAa5EQpsS</w:t>
      </w:r>
    </w:p>
    <w:p>
      <w:pPr>
        <w:pStyle w:val="PreformattedText"/>
        <w:bidi w:val="0"/>
        <w:spacing w:before="0" w:after="0"/>
        <w:jc w:val="left"/>
        <w:rPr/>
      </w:pPr>
      <w:r>
        <w:rPr/>
        <w:t>XQJEQOR4TKAh3BY0vhAlgwdA5Kq0IFMeAQqCTCIDAi3OgqaqAQl3CZEHqyOGHCVCF0g9wwELMKIjAM</w:t>
      </w:r>
    </w:p>
    <w:p>
      <w:pPr>
        <w:pStyle w:val="PreformattedText"/>
        <w:bidi w:val="0"/>
        <w:spacing w:before="0" w:after="0"/>
        <w:jc w:val="left"/>
        <w:rPr/>
      </w:pPr>
      <w:r>
        <w:rPr/>
        <w:t>2ACTtgCWpDgQqNgHuCDLebE3UCdCEkNzJimjZGE6DGoBCdFLyx0EniqwUPaNGJKOB3FuEsAwGDIaQt</w:t>
      </w:r>
    </w:p>
    <w:p>
      <w:pPr>
        <w:pStyle w:val="PreformattedText"/>
        <w:bidi w:val="0"/>
        <w:spacing w:before="0" w:after="0"/>
        <w:jc w:val="left"/>
        <w:rPr/>
      </w:pPr>
      <w:r>
        <w:rPr/>
        <w:t>6iZ7IAi0oBwjo4c8BsUdmWsJhuVKtwKGSnHgBQsSloAWTgwsUNngGAylg65eWywAGsJMAIToc8cwFl</w:t>
      </w:r>
    </w:p>
    <w:p>
      <w:pPr>
        <w:pStyle w:val="PreformattedText"/>
        <w:bidi w:val="0"/>
        <w:spacing w:before="0" w:after="0"/>
        <w:jc w:val="left"/>
        <w:rPr/>
      </w:pPr>
      <w:r>
        <w:rPr/>
        <w:t>d2abOZAlNGCaIM3BGhALDOW5I494IGg9GgKRgV0jRADKtBqyxlQgSUUwwZAVjvBbKGwQQARi7UizEQ</w:t>
      </w:r>
    </w:p>
    <w:p>
      <w:pPr>
        <w:pStyle w:val="PreformattedText"/>
        <w:bidi w:val="0"/>
        <w:spacing w:before="0" w:after="0"/>
        <w:jc w:val="left"/>
        <w:rPr/>
      </w:pPr>
      <w:r>
        <w:rPr/>
        <w:t>TlhBv6gAE6TVd1XaL4Q7WCgSSTlMDR3qAhbBJoK4EZoARWpioeBTWOmfWAg5rAmr88e9BC0q4sR1gx</w:t>
      </w:r>
    </w:p>
    <w:p>
      <w:pPr>
        <w:pStyle w:val="PreformattedText"/>
        <w:bidi w:val="0"/>
        <w:spacing w:before="0" w:after="0"/>
        <w:jc w:val="left"/>
        <w:rPr/>
      </w:pPr>
      <w:r>
        <w:rPr/>
        <w:t>arSGm4IEInHxNrhLIqBSlgD1CCWFmJoTqdPWXEFT7ll8DUxwpQNAcEYrUj0gwes3KJlosNom7ewQCE</w:t>
      </w:r>
    </w:p>
    <w:p>
      <w:pPr>
        <w:pStyle w:val="PreformattedText"/>
        <w:bidi w:val="0"/>
        <w:spacing w:before="0" w:after="0"/>
        <w:jc w:val="left"/>
        <w:rPr/>
      </w:pPr>
      <w:r>
        <w:rPr/>
        <w:t>VGj75ldCrFK5WyV6oYhVlkCDHVXMOcwL0iKZLCEZtawybS8gyUDD71uQ4BbslTNveD/K80mf8H+H/A</w:t>
      </w:r>
    </w:p>
    <w:p>
      <w:pPr>
        <w:pStyle w:val="PreformattedText"/>
        <w:bidi w:val="0"/>
        <w:spacing w:before="0" w:after="0"/>
        <w:jc w:val="left"/>
        <w:rPr/>
      </w:pPr>
      <w:r>
        <w:rPr/>
        <w:t>V7ZgCO2IW1D0j1CYmPMwH/ADT9TmedIWsuHi/xLAzOQw4gHaER7geYFrHwrUQe3yljnAAEaJKOzcJ5</w:t>
      </w:r>
    </w:p>
    <w:p>
      <w:pPr>
        <w:pStyle w:val="PreformattedText"/>
        <w:bidi w:val="0"/>
        <w:spacing w:before="0" w:after="0"/>
        <w:jc w:val="left"/>
        <w:rPr/>
      </w:pPr>
      <w:r>
        <w:rPr/>
        <w:t>AIFktupBWFtBQlhoTToKJLaCOw6rEMk7zIDRJk83rrM/lYWwLbZqlgIAEKqHMnJKxAZaVAaNgQ4A2N</w:t>
      </w:r>
    </w:p>
    <w:p>
      <w:pPr>
        <w:pStyle w:val="PreformattedText"/>
        <w:bidi w:val="0"/>
        <w:spacing w:before="0" w:after="0"/>
        <w:jc w:val="left"/>
        <w:rPr/>
      </w:pPr>
      <w:r>
        <w:rPr/>
        <w:t>EJuE2dSEICa4IIeLEmbZ0iBhBGEDKCgK+YBRADQ2gARqd8bHszeBaTRswrIgVgXQ0AOYmpUxNDsNTL</w:t>
      </w:r>
    </w:p>
    <w:p>
      <w:pPr>
        <w:pStyle w:val="PreformattedText"/>
        <w:bidi w:val="0"/>
        <w:spacing w:before="0" w:after="0"/>
        <w:jc w:val="left"/>
        <w:rPr/>
      </w:pPr>
      <w:r>
        <w:rPr/>
        <w:t>1t6l64jK/QDOhciUkRw7ou61FwI6tq1OnQQUzQTZW7YqSwyRQIQZSWSh9AMAbEcqEt6OaO6q4ayy5/</w:t>
      </w:r>
    </w:p>
    <w:p>
      <w:pPr>
        <w:pStyle w:val="PreformattedText"/>
        <w:bidi w:val="0"/>
        <w:spacing w:before="0" w:after="0"/>
        <w:jc w:val="left"/>
        <w:rPr/>
      </w:pPr>
      <w:r>
        <w:rPr/>
        <w:t>fGZjCRUtAQtSgqId+ntEFJGw8fcJJijIDORJeoGeQCHkEcPi5h/vXe4TfV8X+ZqWuO6XrNVZ9vqF+V</w:t>
      </w:r>
    </w:p>
    <w:p>
      <w:pPr>
        <w:pStyle w:val="PreformattedText"/>
        <w:bidi w:val="0"/>
        <w:spacing w:before="0" w:after="0"/>
        <w:jc w:val="left"/>
        <w:rPr/>
      </w:pPr>
      <w:r>
        <w:rPr/>
        <w:t>5zBK6eYyzAs0Mhh5iAvTm9dxcD3+pr0wfOkR2119TW33AwP6iPWaa6vpr0MCgvFvtcwA/u8+vf8AIn</w:t>
      </w:r>
    </w:p>
    <w:p>
      <w:pPr>
        <w:pStyle w:val="PreformattedText"/>
        <w:bidi w:val="0"/>
        <w:spacing w:before="0" w:after="0"/>
        <w:jc w:val="left"/>
        <w:rPr/>
      </w:pPr>
      <w:r>
        <w:rPr/>
        <w:t>vnn4Efn1HPyMP786TH76fIh5x+IFI8CaH08CjKLLbMHlw+l7PxyvTz1nQH2FbPCMDU00NGE/hGNPPu</w:t>
      </w:r>
    </w:p>
    <w:p>
      <w:pPr>
        <w:pStyle w:val="PreformattedText"/>
        <w:bidi w:val="0"/>
        <w:spacing w:before="0" w:after="0"/>
        <w:jc w:val="left"/>
        <w:rPr/>
      </w:pPr>
      <w:r>
        <w:rPr/>
        <w:t>dCtIpZE6aRAcVAB8+t4ADBLqDU7J5pERjTKyOVCGD3Y7CAsU09HeIQC0CEBE7pxslcugYMADFrAdnf</w:t>
      </w:r>
    </w:p>
    <w:p>
      <w:pPr>
        <w:pStyle w:val="PreformattedText"/>
        <w:bidi w:val="0"/>
        <w:spacing w:before="0" w:after="0"/>
        <w:jc w:val="left"/>
        <w:rPr/>
      </w:pPr>
      <w:r>
        <w:rPr/>
        <w:t>Q0ikQBoQWRkkKEjSXPFFkcFuItgTSzgThAupWIM0nA04NkjGNJwBWGEW1rACZAEqqi0OFvzDZES1AJ</w:t>
      </w:r>
    </w:p>
    <w:p>
      <w:pPr>
        <w:pStyle w:val="PreformattedText"/>
        <w:bidi w:val="0"/>
        <w:spacing w:before="0" w:after="0"/>
        <w:jc w:val="left"/>
        <w:rPr/>
      </w:pPr>
      <w:r>
        <w:rPr/>
        <w:t>pOAveJkEQLUbDZxAFhLYjTRSCEZYoACAYBs2YlAQFoHYRNDjabkrZEjIIRHGkUrGESBZnSKukIKzCr</w:t>
      </w:r>
    </w:p>
    <w:p>
      <w:pPr>
        <w:pStyle w:val="PreformattedText"/>
        <w:bidi w:val="0"/>
        <w:spacing w:before="0" w:after="0"/>
        <w:jc w:val="left"/>
        <w:rPr/>
      </w:pPr>
      <w:r>
        <w:rPr/>
        <w:t>VdDxMeok0nNIEO8Ixo9OCZrwFHZRQfqUwAERwGRo0otoQsGWCDkLSlveC4sKiAjVxrWIhqB1NhrAs3</w:t>
      </w:r>
    </w:p>
    <w:p>
      <w:pPr>
        <w:pStyle w:val="PreformattedText"/>
        <w:bidi w:val="0"/>
        <w:spacing w:before="0" w:after="0"/>
        <w:jc w:val="left"/>
        <w:rPr/>
      </w:pPr>
      <w:r>
        <w:rPr/>
        <w:t>ZtI9xzBQFPwBcWQbgC2RocutRoY7YLeUK0Lh0EFqxvxzLUXyFiwWeIcALDFcnITcTpT6nIlgCt1gAG</w:t>
      </w:r>
    </w:p>
    <w:p>
      <w:pPr>
        <w:pStyle w:val="PreformattedText"/>
        <w:bidi w:val="0"/>
        <w:spacing w:before="0" w:after="0"/>
        <w:jc w:val="left"/>
        <w:rPr/>
      </w:pPr>
      <w:r>
        <w:rPr/>
        <w:t>o2mMGHYZa2EmkGEdb5Dlg8Tjg3rDIWUTUYz7xopXissWbAEH21quYRekZcWBYNL2lAENhLUmlwyQnY</w:t>
      </w:r>
    </w:p>
    <w:p>
      <w:pPr>
        <w:pStyle w:val="PreformattedText"/>
        <w:bidi w:val="0"/>
        <w:spacing w:before="0" w:after="0"/>
        <w:jc w:val="left"/>
        <w:rPr/>
      </w:pPr>
      <w:r>
        <w:rPr/>
        <w:t>yQgHSggASCOIaRGoQ1GMQIb0CaPpAG2hqEp0DNZhqOlqTDAECgIYEHvdRUewbYJWWWu0ZETPUIoIWp</w:t>
      </w:r>
    </w:p>
    <w:p>
      <w:pPr>
        <w:pStyle w:val="PreformattedText"/>
        <w:bidi w:val="0"/>
        <w:spacing w:before="0" w:after="0"/>
        <w:jc w:val="left"/>
        <w:rPr/>
      </w:pPr>
      <w:r>
        <w:rPr/>
        <w:t>AKgGoBA6JLUnTWAKIQTdInfYDCQgAlEoGWJTsgBZjELC0DsbgXpNVShLQaVUnEBBeEFijxszzE7JS2</w:t>
      </w:r>
    </w:p>
    <w:p>
      <w:pPr>
        <w:pStyle w:val="PreformattedText"/>
        <w:bidi w:val="0"/>
        <w:spacing w:before="0" w:after="0"/>
        <w:jc w:val="left"/>
        <w:rPr/>
      </w:pPr>
      <w:r>
        <w:rPr/>
        <w:t>5ACehPRBWHhaIwBFS8OzJCAdz3aDiCgDcDuqbpoTgQBIiRWjuaGLJ5wXNYIoIRNv8IEFGJzdUdJSML</w:t>
      </w:r>
    </w:p>
    <w:p>
      <w:pPr>
        <w:pStyle w:val="PreformattedText"/>
        <w:bidi w:val="0"/>
        <w:spacing w:before="0" w:after="0"/>
        <w:jc w:val="left"/>
        <w:rPr/>
      </w:pPr>
      <w:r>
        <w:rPr/>
        <w:t>9WfEJgbZExPP7Kjnlw8zTiGYGI2BB93MH+GAixIohjlBbA+JQmt3I7gSRgrEzj0R3bKwIGhgUhg46D</w:t>
      </w:r>
    </w:p>
    <w:p>
      <w:pPr>
        <w:pStyle w:val="PreformattedText"/>
        <w:bidi w:val="0"/>
        <w:spacing w:before="0" w:after="0"/>
        <w:jc w:val="left"/>
        <w:rPr/>
      </w:pPr>
      <w:r>
        <w:rPr/>
        <w:t>N4cuCJsegWHscCOOy4USPS3FiEqFEF4YFiHq3HUHHtCtgiHj7hmIWADqVrptAMBJsI4e56bQkYshgR</w:t>
      </w:r>
    </w:p>
    <w:p>
      <w:pPr>
        <w:pStyle w:val="PreformattedText"/>
        <w:bidi w:val="0"/>
        <w:spacing w:before="0" w:after="0"/>
        <w:jc w:val="left"/>
        <w:rPr/>
      </w:pPr>
      <w:r>
        <w:rPr/>
        <w:t>rijesQ0HRlIaYYlAZJAyEpE4gmLIMU9zk9IQkQEaze1DYS1FnGHV7lRCKE2wR15IAHiw93fD1h6sPQ</w:t>
      </w:r>
    </w:p>
    <w:p>
      <w:pPr>
        <w:pStyle w:val="PreformattedText"/>
        <w:bidi w:val="0"/>
        <w:spacing w:before="0" w:after="0"/>
        <w:jc w:val="left"/>
        <w:rPr/>
      </w:pPr>
      <w:r>
        <w:rPr/>
        <w:t>kOd5sM5Wj13mzJCgWqaJ1j1xkEAGW0AJ7jpMhYWQgC2GLZKlkjYihillUMDivD3G9RDzIFFjYkangq</w:t>
      </w:r>
    </w:p>
    <w:p>
      <w:pPr>
        <w:pStyle w:val="PreformattedText"/>
        <w:bidi w:val="0"/>
        <w:spacing w:before="0" w:after="0"/>
        <w:jc w:val="left"/>
        <w:rPr/>
      </w:pPr>
      <w:r>
        <w:rPr/>
        <w:t>OQOEicgnqx2lyOg5kGtbqMRBa4JY0Qw/j8VCTfv+jmO34sQ/b0xrPOy53n6cPUzAnrxTdxh7DdDgxq</w:t>
      </w:r>
    </w:p>
    <w:p>
      <w:pPr>
        <w:pStyle w:val="PreformattedText"/>
        <w:bidi w:val="0"/>
        <w:spacing w:before="0" w:after="0"/>
        <w:jc w:val="left"/>
        <w:rPr/>
      </w:pPr>
      <w:r>
        <w:rPr/>
        <w:t>r9uoF9frfpMq6ne9TGrt6LDFmpo0x14sqpj1Xbxq+k0dPv7l/PKmnz7mE8+dY4T51+oe3bEw89hMSJ</w:t>
      </w:r>
    </w:p>
    <w:p>
      <w:pPr>
        <w:pStyle w:val="PreformattedText"/>
        <w:bidi w:val="0"/>
        <w:spacing w:before="0" w:after="0"/>
        <w:jc w:val="left"/>
        <w:rPr/>
      </w:pPr>
      <w:r>
        <w:rPr/>
        <w:t>29PN4VCoi0fHUIAHrAhAvrmzEecdhAcPetfBNQOvRQe981AliX4/sFbrQ6A/yCos6vGuogeCzjNGsq</w:t>
      </w:r>
    </w:p>
    <w:p>
      <w:pPr>
        <w:pStyle w:val="PreformattedText"/>
        <w:bidi w:val="0"/>
        <w:spacing w:before="0" w:after="0"/>
        <w:jc w:val="left"/>
        <w:rPr/>
      </w:pPr>
      <w:r>
        <w:rPr/>
        <w:t>UokhaZBHTeF5rhdK6TEgJ+gW0JNjPGCODxDALBOw57XAaZatk79UDUHChr6zKoI+85C709ydhAqzkR</w:t>
      </w:r>
    </w:p>
    <w:p>
      <w:pPr>
        <w:pStyle w:val="PreformattedText"/>
        <w:bidi w:val="0"/>
        <w:spacing w:before="0" w:after="0"/>
        <w:jc w:val="left"/>
        <w:rPr/>
      </w:pPr>
      <w:r>
        <w:rPr/>
        <w:t>L1JxllUI2PcydQ0ELC25QdWtKXEoLBIO5RCPM7YdOiLzO5uAMJDRXWqiANlcREaAMIZnmwAB01jBVD</w:t>
      </w:r>
    </w:p>
    <w:p>
      <w:pPr>
        <w:pStyle w:val="PreformattedText"/>
        <w:bidi w:val="0"/>
        <w:spacing w:before="0" w:after="0"/>
        <w:jc w:val="left"/>
        <w:rPr/>
      </w:pPr>
      <w:r>
        <w:rPr/>
        <w:t>AOmdAJYlHMLKMiCoN1agAQnVQNgmZfMQDrdOx2ejEJNCMlqrCk7rmEWaLhb+gPAawAGJAGTQgbOi0I</w:t>
      </w:r>
    </w:p>
    <w:p>
      <w:pPr>
        <w:pStyle w:val="PreformattedText"/>
        <w:bidi w:val="0"/>
        <w:spacing w:before="0" w:after="0"/>
        <w:jc w:val="left"/>
        <w:rPr/>
      </w:pPr>
      <w:r>
        <w:rPr/>
        <w:t>L4yBFqXJHEUDOFqtwIRk0LNAsgAia1IUsAT0HQanmrigwTBBe7CmQyvIVcg6TdZ1Nh6EZXMc4dp2UJ</w:t>
      </w:r>
    </w:p>
    <w:p>
      <w:pPr>
        <w:pStyle w:val="PreformattedText"/>
        <w:bidi w:val="0"/>
        <w:spacing w:before="0" w:after="0"/>
        <w:jc w:val="left"/>
        <w:rPr/>
      </w:pPr>
      <w:r>
        <w:rPr/>
        <w:t>GiFSDYtMS0gJVhDbEqJuYPINDHZx4KaB8kXFJJoSxK+FxOR6WB3hfdAY8IIsDRGRbQtklCsIQukPdk</w:t>
      </w:r>
    </w:p>
    <w:p>
      <w:pPr>
        <w:pStyle w:val="PreformattedText"/>
        <w:bidi w:val="0"/>
        <w:spacing w:before="0" w:after="0"/>
        <w:jc w:val="left"/>
        <w:rPr/>
      </w:pPr>
      <w:r>
        <w:rPr/>
        <w:t>zPqNllk7FKoaQAgwbKZF2RF+kQkhrKkeTQB6QAkAtwXszjtHuQEEClk0HbdqAFyTYB32BQADrGCCQR</w:t>
      </w:r>
    </w:p>
    <w:p>
      <w:pPr>
        <w:pStyle w:val="PreformattedText"/>
        <w:bidi w:val="0"/>
        <w:spacing w:before="0" w:after="0"/>
        <w:jc w:val="left"/>
        <w:rPr/>
      </w:pPr>
      <w:r>
        <w:rPr/>
        <w:t>gimtxhQlQM4bIkWsZqSfSIsysaEiH1HWGhKDseQgcHKGsemCIF60omuCoSdmBg+HAwAFLUMjA0EqOz</w:t>
      </w:r>
    </w:p>
    <w:p>
      <w:pPr>
        <w:pStyle w:val="PreformattedText"/>
        <w:bidi w:val="0"/>
        <w:spacing w:before="0" w:after="0"/>
        <w:jc w:val="left"/>
        <w:rPr/>
      </w:pPr>
      <w:r>
        <w:rPr/>
        <w:t>E4A76Acwgabh6j0Ey2hKCAeUSRBIAEn1hQBxLYsUM9EiOQ3QEhmj6tpBQwwKyujffSiAAAyQz99yZQ</w:t>
      </w:r>
    </w:p>
    <w:p>
      <w:pPr>
        <w:pStyle w:val="PreformattedText"/>
        <w:bidi w:val="0"/>
        <w:spacing w:before="0" w:after="0"/>
        <w:jc w:val="left"/>
        <w:rPr/>
      </w:pPr>
      <w:r>
        <w:rPr/>
        <w:t>gEUKQs3hcxAIDEoAMEoAsPMARVBoCJC4MPam4yj1anvpCeWOIgFBbG7GoFnXoZSDEOP+fn/AdPP7/i</w:t>
      </w:r>
    </w:p>
    <w:p>
      <w:pPr>
        <w:pStyle w:val="PreformattedText"/>
        <w:bidi w:val="0"/>
        <w:spacing w:before="0" w:after="0"/>
        <w:jc w:val="left"/>
        <w:rPr/>
      </w:pPr>
      <w:r>
        <w:rPr/>
        <w:t>/xn5mvIkO+kLoH3Rpcd4lT8/7tDFBshMOIfSCyqDEDwQGrBAEgEaJhY2ASw2M7ioplsUBsFYcOAEyC</w:t>
      </w:r>
    </w:p>
    <w:p>
      <w:pPr>
        <w:pStyle w:val="PreformattedText"/>
        <w:bidi w:val="0"/>
        <w:spacing w:before="0" w:after="0"/>
        <w:jc w:val="left"/>
        <w:rPr/>
      </w:pPr>
      <w:r>
        <w:rPr/>
        <w:t>kpdQmKX6QDJxDI4MZEpmFzBBCG0nHbeKA0JCZ1ocI2ADdckGoYNoA4FCAeoii62hAQnUlIBGqSxl0M</w:t>
      </w:r>
    </w:p>
    <w:p>
      <w:pPr>
        <w:pStyle w:val="PreformattedText"/>
        <w:bidi w:val="0"/>
        <w:spacing w:before="0" w:after="0"/>
        <w:jc w:val="left"/>
        <w:rPr/>
      </w:pPr>
      <w:r>
        <w:rPr/>
        <w:t>gxrUNeeohI1AEunfXcJQsBhK2p0NaMAxQSkqS4E1iBT0R1X1QQEkkAHOgOmISg4MjeQwWESYHRAoUG</w:t>
      </w:r>
    </w:p>
    <w:p>
      <w:pPr>
        <w:pStyle w:val="PreformattedText"/>
        <w:bidi w:val="0"/>
        <w:spacing w:before="0" w:after="0"/>
        <w:jc w:val="left"/>
        <w:rPr/>
      </w:pPr>
      <w:r>
        <w:rPr/>
        <w:t>UZN+NJTRdddojWiyNB1iNgCM6dTe0WrbJbRtinCjIkA6IPNbWkwJFbhIFmtyITjPLRJZ3MIULHh7Qh</w:t>
      </w:r>
    </w:p>
    <w:p>
      <w:pPr>
        <w:pStyle w:val="PreformattedText"/>
        <w:bidi w:val="0"/>
        <w:spacing w:before="0" w:after="0"/>
        <w:jc w:val="left"/>
        <w:rPr/>
      </w:pPr>
      <w:r>
        <w:rPr/>
        <w:t>gE2Kz0ekYOekbadZdWcAgKDO9Cf79d4T+c2HB0nsNbH12M/dLNIRyt+fmsQL1xg/NVG2bGdSfQiZGu</w:t>
      </w:r>
    </w:p>
    <w:p>
      <w:pPr>
        <w:pStyle w:val="PreformattedText"/>
        <w:bidi w:val="0"/>
        <w:spacing w:before="0" w:after="0"/>
        <w:jc w:val="left"/>
        <w:rPr/>
      </w:pPr>
      <w:r>
        <w:rPr/>
        <w:t>qq1eHAWN+PbUlTfxiuvhmeuex1sqDdVloei8qDkttfiOEV6zT699fWY+Oi5mmaPK0nn66Txw+fiGfl</w:t>
      </w:r>
    </w:p>
    <w:p>
      <w:pPr>
        <w:pStyle w:val="PreformattedText"/>
        <w:bidi w:val="0"/>
        <w:spacing w:before="0" w:after="0"/>
        <w:jc w:val="left"/>
        <w:rPr/>
      </w:pPr>
      <w:r>
        <w:rPr/>
        <w:t>5zNfm81dV/O5h2YCtAYbbYThOutSgnmZMkkLIQemYXpj/OI7aZgsdKd11ignK7GLasbRE7ccbwAoPq</w:t>
      </w:r>
    </w:p>
    <w:p>
      <w:pPr>
        <w:pStyle w:val="PreformattedText"/>
        <w:bidi w:val="0"/>
        <w:spacing w:before="0" w:after="0"/>
        <w:jc w:val="left"/>
        <w:rPr/>
      </w:pPr>
      <w:r>
        <w:rPr/>
        <w:t>T9aSq4RgcnUWd/xDkSDeCcdOTCWF22ic48UuAZtDkZ6xgVhb/HrFYDPX4lrHV6kjrMhEbgNqV7zaUS</w:t>
      </w:r>
    </w:p>
    <w:p>
      <w:pPr>
        <w:pStyle w:val="PreformattedText"/>
        <w:bidi w:val="0"/>
        <w:spacing w:before="0" w:after="0"/>
        <w:jc w:val="left"/>
        <w:rPr/>
      </w:pPr>
      <w:r>
        <w:rPr/>
        <w:t>2CHlYhXYIG7CrRpFnEVArgfVOQup24sVLGZN6A2IbSwOUfGBdDGIuEJ2AQBeoyIlTYFhVG9kOjrIFh</w:t>
      </w:r>
    </w:p>
    <w:p>
      <w:pPr>
        <w:pStyle w:val="PreformattedText"/>
        <w:bidi w:val="0"/>
        <w:spacing w:before="0" w:after="0"/>
        <w:jc w:val="left"/>
        <w:rPr/>
      </w:pPr>
      <w:r>
        <w:rPr/>
        <w:t>oLQykcmWvLaiAgjEZdZiRKbCELTJRiwQoagAA5CBTcwHKaiHRikqAFFrlHODiSQMZCBCgzlkkgAuEp</w:t>
      </w:r>
    </w:p>
    <w:p>
      <w:pPr>
        <w:pStyle w:val="PreformattedText"/>
        <w:bidi w:val="0"/>
        <w:spacing w:before="0" w:after="0"/>
        <w:jc w:val="left"/>
        <w:rPr/>
      </w:pPr>
      <w:r>
        <w:rPr/>
        <w:t>MGmZBqVQAOBcUERsAQBgMaFjYzGgOOGPQ74iOhJiFAJ5PVCELI/dmQxPgkMgRvkI4mkaJNiSSd2YAY</w:t>
      </w:r>
    </w:p>
    <w:p>
      <w:pPr>
        <w:pStyle w:val="PreformattedText"/>
        <w:bidi w:val="0"/>
        <w:spacing w:before="0" w:after="0"/>
        <w:jc w:val="left"/>
        <w:rPr/>
      </w:pPr>
      <w:r>
        <w:rPr/>
        <w:t>d9NGO11CBbJRwbMAMgzENiQAMdV0Zgga1gD74ifPQ8AUIgkUqxZQ3piahbTETRJINDXHcj0dByXgEC</w:t>
      </w:r>
    </w:p>
    <w:p>
      <w:pPr>
        <w:pStyle w:val="PreformattedText"/>
        <w:bidi w:val="0"/>
        <w:spacing w:before="0" w:after="0"/>
        <w:jc w:val="left"/>
        <w:rPr/>
      </w:pPr>
      <w:r>
        <w:rPr/>
        <w:t>FDXVIezaGyFxFCjQskvjS5kqAh0XqwMgQFL2b4Gg5K4iil8GCy7AkgGdANxf7QILA4YhLRGNigBsub</w:t>
      </w:r>
    </w:p>
    <w:p>
      <w:pPr>
        <w:pStyle w:val="PreformattedText"/>
        <w:bidi w:val="0"/>
        <w:spacing w:before="0" w:after="0"/>
        <w:jc w:val="left"/>
        <w:rPr/>
      </w:pPr>
      <w:r>
        <w:rPr/>
        <w:t>bhBKtAdh0DQGJp4AAhsAKCwFk7wkEqFoOkdJYg2q6svw7xVDRskQ9hwgLIjHQkHcCM+kfGY1TX1bzr</w:t>
      </w:r>
    </w:p>
    <w:p>
      <w:pPr>
        <w:pStyle w:val="PreformattedText"/>
        <w:bidi w:val="0"/>
        <w:spacing w:before="0" w:after="0"/>
        <w:jc w:val="left"/>
        <w:rPr/>
      </w:pPr>
      <w:r>
        <w:rPr/>
        <w:t>MMpdEbdllDsAATfIAShhpiqGuRhDR3V4TtHSAAhkZZZzgVnnZZmUFMMDC4OxUGoyZotMc94TG7CmyG</w:t>
      </w:r>
    </w:p>
    <w:p>
      <w:pPr>
        <w:pStyle w:val="PreformattedText"/>
        <w:bidi w:val="0"/>
        <w:spacing w:before="0" w:after="0"/>
        <w:jc w:val="left"/>
        <w:rPr/>
      </w:pPr>
      <w:r>
        <w:rPr/>
        <w:t>ilk1UQTLgOBXuAwYpPjBB8tCWpAERaR9ho2MBi9gsRANnALEyyN8Kc9OsGL/ANJ/zGkH/AEG0AHQP2</w:t>
      </w:r>
    </w:p>
    <w:p>
      <w:pPr>
        <w:pStyle w:val="PreformattedText"/>
        <w:bidi w:val="0"/>
        <w:spacing w:before="0" w:after="0"/>
        <w:jc w:val="left"/>
        <w:rPr/>
      </w:pPr>
      <w:r>
        <w:rPr/>
        <w:t>/8b+XHhw/4YoFHgiGuJpPmIQULCAjI3QzHySIAafAic7wo5AO5kWHqxmKCgiasRYu28WhAg1h8EEzz</w:t>
      </w:r>
    </w:p>
    <w:p>
      <w:pPr>
        <w:pStyle w:val="PreformattedText"/>
        <w:bidi w:val="0"/>
        <w:spacing w:before="0" w:after="0"/>
        <w:jc w:val="left"/>
        <w:rPr/>
      </w:pPr>
      <w:r>
        <w:rPr/>
        <w:t>DrOAQcA0HZxmyBRSsaIogLY5UdwwQBoA4D1LvNFBymgeQNfdLFaBmdzYgYLAaBGoYBJzxAyAAJwFMh</w:t>
      </w:r>
    </w:p>
    <w:p>
      <w:pPr>
        <w:pStyle w:val="PreformattedText"/>
        <w:bidi w:val="0"/>
        <w:spacing w:before="0" w:after="0"/>
        <w:jc w:val="left"/>
        <w:rPr/>
      </w:pPr>
      <w:r>
        <w:rPr/>
        <w:t>CrhGxObENtqhwHCMG8VodjsYk6EIm0coMgGPYJYndsy2jIBsxquXaCJRAZstBbrmLDMQhCRloMLQwd</w:t>
      </w:r>
    </w:p>
    <w:p>
      <w:pPr>
        <w:pStyle w:val="PreformattedText"/>
        <w:bidi w:val="0"/>
        <w:spacing w:before="0" w:after="0"/>
        <w:jc w:val="left"/>
        <w:rPr/>
      </w:pPr>
      <w:r>
        <w:rPr/>
        <w:t>P0M4avqB/YgCFvj1cBNO1QaM2nhoIRAvY0ZZjdBQQ9vWEQY3OM4GscV8hFAdZbIhshASJaikcSDEG1</w:t>
      </w:r>
    </w:p>
    <w:p>
      <w:pPr>
        <w:pStyle w:val="PreformattedText"/>
        <w:bidi w:val="0"/>
        <w:spacing w:before="0" w:after="0"/>
        <w:jc w:val="left"/>
        <w:rPr/>
      </w:pPr>
      <w:r>
        <w:rPr/>
        <w:t>JoSADamo9menb9RvqH78K0gevF9Lnp183cHT47ewnvPHrCGq7Z44EIssaDnTVbuOFdfwTfEFlfp6dZ</w:t>
      </w:r>
    </w:p>
    <w:p>
      <w:pPr>
        <w:pStyle w:val="PreformattedText"/>
        <w:bidi w:val="0"/>
        <w:spacing w:before="0" w:after="0"/>
        <w:jc w:val="left"/>
        <w:rPr/>
      </w:pPr>
      <w:r>
        <w:rPr/>
        <w:t>cNHfrhKCe77GdsCD4XpNPG2PBn4jrv6Tx6T2a+bzz5tOlVpDPH10noXluP03eP4JYB0+vWWEbLDZ8Z</w:t>
      </w:r>
    </w:p>
    <w:p>
      <w:pPr>
        <w:pStyle w:val="PreformattedText"/>
        <w:bidi w:val="0"/>
        <w:spacing w:before="0" w:after="0"/>
        <w:jc w:val="left"/>
        <w:rPr/>
      </w:pPr>
      <w:r>
        <w:rPr/>
        <w:t>ykR5x1MIsEB8aPmaj5gWjHn3MvM/EEVXVnQY94ajodQ3gBU3vT6VONRCmtjIwet0Y5U0I/u0I2CGyR</w:t>
      </w:r>
    </w:p>
    <w:p>
      <w:pPr>
        <w:pStyle w:val="PreformattedText"/>
        <w:bidi w:val="0"/>
        <w:spacing w:before="0" w:after="0"/>
        <w:jc w:val="left"/>
        <w:rPr/>
      </w:pPr>
      <w:r>
        <w:rPr/>
        <w:t>OWlHMvrk/PEIecx7fbgQpQ0hbW82MxHQs84O8uQhd/oGYSAuIWCe/AlgGAYNuiHT1jVJdgEoaIaWUF</w:t>
      </w:r>
    </w:p>
    <w:p>
      <w:pPr>
        <w:pStyle w:val="PreformattedText"/>
        <w:bidi w:val="0"/>
        <w:spacing w:before="0" w:after="0"/>
        <w:jc w:val="left"/>
        <w:rPr/>
      </w:pPr>
      <w:r>
        <w:rPr/>
        <w:t>CDpiVXBayJEo3BFrRaWCaATGrBAO1BnXWATWAQBBdYB+4qlilZIDcVhQCNkQTFj5CojwHUkaZviF2M</w:t>
      </w:r>
    </w:p>
    <w:p>
      <w:pPr>
        <w:pStyle w:val="PreformattedText"/>
        <w:bidi w:val="0"/>
        <w:spacing w:before="0" w:after="0"/>
        <w:jc w:val="left"/>
        <w:rPr/>
      </w:pPr>
      <w:r>
        <w:rPr/>
        <w:t>QHgBTFpjUwok4OhxXUDJiKDvqO1tEl6InAoBO64ARFuQKIFswqAonQ40ikAdciIDWCZQGVkcwDqAPo</w:t>
      </w:r>
    </w:p>
    <w:p>
      <w:pPr>
        <w:pStyle w:val="PreformattedText"/>
        <w:bidi w:val="0"/>
        <w:spacing w:before="0" w:after="0"/>
        <w:jc w:val="left"/>
        <w:rPr/>
      </w:pPr>
      <w:r>
        <w:rPr/>
        <w:t>FCERT2mg6x2HY1koWgDWnkBN9UTU6ECkBABCzqgwokakaRbE1GvHQHK0i4gsJdkrEFABIasz2h3CCA</w:t>
      </w:r>
    </w:p>
    <w:p>
      <w:pPr>
        <w:pStyle w:val="PreformattedText"/>
        <w:bidi w:val="0"/>
        <w:spacing w:before="0" w:after="0"/>
        <w:jc w:val="left"/>
        <w:rPr/>
      </w:pPr>
      <w:r>
        <w:rPr/>
        <w:t>sEH3RmZJN0j0DKiMVOgBFk8BDjQKqndsgHHuhAOWNEBBboDQzBgYJDW1ANi1lrIF0BsqDaZx2AGyKA</w:t>
      </w:r>
    </w:p>
    <w:p>
      <w:pPr>
        <w:pStyle w:val="PreformattedText"/>
        <w:bidi w:val="0"/>
        <w:spacing w:before="0" w:after="0"/>
        <w:jc w:val="left"/>
        <w:rPr/>
      </w:pPr>
      <w:r>
        <w:rPr/>
        <w:t>bJbgJMsyDRAbThDjqYkCbBq6PZCDnKUAIiMSRNjEAE18CAAcEg3CDOsIEgRYRHZcLSgwQMhrbYgZVu</w:t>
      </w:r>
    </w:p>
    <w:p>
      <w:pPr>
        <w:pStyle w:val="PreformattedText"/>
        <w:bidi w:val="0"/>
        <w:spacing w:before="0" w:after="0"/>
        <w:jc w:val="left"/>
        <w:rPr/>
      </w:pPr>
      <w:r>
        <w:rPr/>
        <w:t>JVWmSHcw/ayRDNoLIVJpRu6sRQ0EDYB3mU4JsiBVbQGS5hic8MbGojbeAW2RMRqQeZWo8suMg5CBNw</w:t>
      </w:r>
    </w:p>
    <w:p>
      <w:pPr>
        <w:pStyle w:val="PreformattedText"/>
        <w:bidi w:val="0"/>
        <w:spacing w:before="0" w:after="0"/>
        <w:jc w:val="left"/>
        <w:rPr/>
      </w:pPr>
      <w:r>
        <w:rPr/>
        <w:t>qIMrIiWaSbQTOJAJAYcBoNTzBVAUAKZ5EEnGBBoTl0WV/YZAMaQLMwBad5VEI7r0OqQHUCMwcNRoQg</w:t>
      </w:r>
    </w:p>
    <w:p>
      <w:pPr>
        <w:pStyle w:val="PreformattedText"/>
        <w:bidi w:val="0"/>
        <w:spacing w:before="0" w:after="0"/>
        <w:jc w:val="left"/>
        <w:rPr/>
      </w:pPr>
      <w:r>
        <w:rPr/>
        <w:t>HIw3cEoGi2U94CAoGxmQSNTs9JgTwWHUTOUYJesR4KAxWDiXO+LWFwXNAwUwHZOgKK0CUf8AF8f8Hr</w:t>
      </w:r>
    </w:p>
    <w:p>
      <w:pPr>
        <w:pStyle w:val="PreformattedText"/>
        <w:bidi w:val="0"/>
        <w:spacing w:before="0" w:after="0"/>
        <w:jc w:val="left"/>
        <w:rPr/>
      </w:pPr>
      <w:r>
        <w:rPr/>
        <w:t>B/hmsMpv6VPZwGvO086/79f77wwaLwRBoQ/wCBkMCW4F9wB9JKA4ehEH04mAshgWWGhVyKolWAUMYs</w:t>
      </w:r>
    </w:p>
    <w:p>
      <w:pPr>
        <w:pStyle w:val="PreformattedText"/>
        <w:bidi w:val="0"/>
        <w:spacing w:before="0" w:after="0"/>
        <w:jc w:val="left"/>
        <w:rPr/>
      </w:pPr>
      <w:r>
        <w:rPr/>
        <w:t>JIQWAQGkigQrkTKii4wgSWdmRqCI0LSKbYCOEcQMvI1yOndQCgAgi0gJRg0aw3AJYC75+Sb4AzJhnv</w:t>
      </w:r>
    </w:p>
    <w:p>
      <w:pPr>
        <w:pStyle w:val="PreformattedText"/>
        <w:bidi w:val="0"/>
        <w:spacing w:before="0" w:after="0"/>
        <w:jc w:val="left"/>
        <w:rPr/>
      </w:pPr>
      <w:r>
        <w:rPr/>
        <w:t>pGIhQVExdi2TNAFoCZ7NjVQNsMQNrcDBowRKaglYW5hbxXiuBAaA+bgujo2PMxQAaASkOpSgahti70</w:t>
      </w:r>
    </w:p>
    <w:p>
      <w:pPr>
        <w:pStyle w:val="PreformattedText"/>
        <w:bidi w:val="0"/>
        <w:spacing w:before="0" w:after="0"/>
        <w:jc w:val="left"/>
        <w:rPr/>
      </w:pPr>
      <w:r>
        <w:rPr/>
        <w:t>zLppmxS7iA73ghb/AGoGQAomWSlsCXwIiJCtQbLJKLLeMQyQRBCBZhTtgiGYGwrlc4YMKgASSHqMdm</w:t>
      </w:r>
    </w:p>
    <w:p>
      <w:pPr>
        <w:pStyle w:val="PreformattedText"/>
        <w:bidi w:val="0"/>
        <w:spacing w:before="0" w:after="0"/>
        <w:jc w:val="left"/>
        <w:rPr/>
      </w:pPr>
      <w:r>
        <w:rPr/>
        <w:t>kwDounMPECcFPrxNaqeiQbmoUOa8vneH4XnTiGvjn9T6+HeP3Hj5ivvp+8SrvfzrA+8dPqEWegWt1X</w:t>
      </w:r>
    </w:p>
    <w:p>
      <w:pPr>
        <w:pStyle w:val="PreformattedText"/>
        <w:bidi w:val="0"/>
        <w:spacing w:before="0" w:after="0"/>
        <w:jc w:val="left"/>
        <w:rPr/>
      </w:pPr>
      <w:r>
        <w:rPr/>
        <w:t>eDqO2g/PaZ/0MbjZRzv6U9Vipp0eQab+DBx5sO0xHaxNPgnqMx805mie/mXDPH7/AMYn23vniM5JzQ</w:t>
      </w:r>
    </w:p>
    <w:p>
      <w:pPr>
        <w:pStyle w:val="PreformattedText"/>
        <w:bidi w:val="0"/>
        <w:spacing w:before="0" w:after="0"/>
        <w:jc w:val="left"/>
        <w:rPr/>
      </w:pPr>
      <w:r>
        <w:rPr/>
        <w:t>tN4VCEzZHIp9UIwTe2wUrN9GoBet2dcbQCvHAMH15gHptrW3EehWvHaIOGb0D29Jc6cF+DByW9/wBw</w:t>
      </w:r>
    </w:p>
    <w:p>
      <w:pPr>
        <w:pStyle w:val="PreformattedText"/>
        <w:bidi w:val="0"/>
        <w:spacing w:before="0" w:after="0"/>
        <w:jc w:val="left"/>
        <w:rPr/>
      </w:pPr>
      <w:r>
        <w:rPr/>
        <w:t>r6bY/SlG/W4EEd9Qa2HaEAY9T+4gQ/UPxFYR6HyorIFEHwka3HFl1HITk7CGIDB3Bk/ExNgRgPkhYi</w:t>
      </w:r>
    </w:p>
    <w:p>
      <w:pPr>
        <w:pStyle w:val="PreformattedText"/>
        <w:bidi w:val="0"/>
        <w:spacing w:before="0" w:after="0"/>
        <w:jc w:val="left"/>
        <w:rPr/>
      </w:pPr>
      <w:r>
        <w:rPr/>
        <w:t>6gGHSh0d4Vw512IrInqXGbFyFuiMQdJCRDZTAJeoB11EN0JyQJGQHZA0lg0DhRHIzEpkUDjkpse+oI</w:t>
      </w:r>
    </w:p>
    <w:p>
      <w:pPr>
        <w:pStyle w:val="PreformattedText"/>
        <w:bidi w:val="0"/>
        <w:spacing w:before="0" w:after="0"/>
        <w:jc w:val="left"/>
        <w:rPr/>
      </w:pPr>
      <w:r>
        <w:rPr/>
        <w:t>koHQAb1UmGSwHXARdpghOojg1sjzoMBIfQwHEBg5BdgCHAmgtgKBOjwMXPYIAWVwyRAA1XaNIaa5g2</w:t>
      </w:r>
    </w:p>
    <w:p>
      <w:pPr>
        <w:pStyle w:val="PreformattedText"/>
        <w:bidi w:val="0"/>
        <w:spacing w:before="0" w:after="0"/>
        <w:jc w:val="left"/>
        <w:rPr/>
      </w:pPr>
      <w:r>
        <w:rPr/>
        <w:t>JECgdiRICch0UJ4PKBIHKLE4GBoYLhUIEVoppXgIZRLUDHLCdjaHCmOoNDVkVCTArJAgwScAglkzsV</w:t>
      </w:r>
    </w:p>
    <w:p>
      <w:pPr>
        <w:pStyle w:val="PreformattedText"/>
        <w:bidi w:val="0"/>
        <w:spacing w:before="0" w:after="0"/>
        <w:jc w:val="left"/>
        <w:rPr/>
      </w:pPr>
      <w:r>
        <w:rPr/>
        <w:t>Cig3AAEgAHXGzGk7gJgGze7j7Q5UjlBCBxM9QBCCD0S0jJDAGUqxqGq03jFcGJCxTJ2PWIASNGFTml</w:t>
      </w:r>
    </w:p>
    <w:p>
      <w:pPr>
        <w:pStyle w:val="PreformattedText"/>
        <w:bidi w:val="0"/>
        <w:spacing w:before="0" w:after="0"/>
        <w:jc w:val="left"/>
        <w:rPr/>
      </w:pPr>
      <w:r>
        <w:rPr/>
        <w:t>mOAQUG5wNAxomIC0KIg9CWyEAABAAMlElNDGAISSSXJimFqNKhI1swJezYh5XwSA4wcOCAR2MFUxvP</w:t>
      </w:r>
    </w:p>
    <w:p>
      <w:pPr>
        <w:pStyle w:val="PreformattedText"/>
        <w:bidi w:val="0"/>
        <w:spacing w:before="0" w:after="0"/>
        <w:jc w:val="left"/>
        <w:rPr/>
      </w:pPr>
      <w:r>
        <w:rPr/>
        <w:t>EH0rQWCKGkRDTK5OCYsMnmD5QSDocFwO8PqI1YuGnQka9Qmm0QEh1UAtAMnXWGCt4NZmqOQxiKIneB</w:t>
      </w:r>
    </w:p>
    <w:p>
      <w:pPr>
        <w:pStyle w:val="PreformattedText"/>
        <w:bidi w:val="0"/>
        <w:spacing w:before="0" w:after="0"/>
        <w:jc w:val="left"/>
        <w:rPr/>
      </w:pPr>
      <w:r>
        <w:rPr/>
        <w:t>HszNhoQbrMLkTsSgsz3UG1JRydoRG9RgiU0GZV8pwiLIDGeEMBjNmfFZVgZigO0YEJPQBdCHc6Vsi8</w:t>
      </w:r>
    </w:p>
    <w:p>
      <w:pPr>
        <w:pStyle w:val="PreformattedText"/>
        <w:bidi w:val="0"/>
        <w:spacing w:before="0" w:after="0"/>
        <w:jc w:val="left"/>
        <w:rPr/>
      </w:pPr>
      <w:r>
        <w:rPr/>
        <w:t>BAAjK4iBZTyBfAO0yRRKhy7L3gxFnaBkoXo8OJHAORkLpaN6wADunC5IkMVIajCRQNLQgEAoXp3hgv</w:t>
      </w:r>
    </w:p>
    <w:p>
      <w:pPr>
        <w:pStyle w:val="PreformattedText"/>
        <w:bidi w:val="0"/>
        <w:spacing w:before="0" w:after="0"/>
        <w:jc w:val="left"/>
        <w:rPr/>
      </w:pPr>
      <w:r>
        <w:rPr/>
        <w:t>aYDEbBELsSQFv/AJ0/wGaQj/BnsGH76y84BdVH7f6R/npDH4IZjM1D/gcoevaAHiuAIHEEASAPvBOM</w:t>
      </w:r>
    </w:p>
    <w:p>
      <w:pPr>
        <w:pStyle w:val="PreformattedText"/>
        <w:bidi w:val="0"/>
        <w:spacing w:before="0" w:after="0"/>
        <w:jc w:val="left"/>
        <w:rPr/>
      </w:pPr>
      <w:r>
        <w:rPr/>
        <w:t>IJQsFmp0JAmBIgkQOwQAhVSDBNGUOQoh0SLIsKZDQqACzCyjKLau6x1gxvJyC+DDVi9tkDXVLvHBCk</w:t>
      </w:r>
    </w:p>
    <w:p>
      <w:pPr>
        <w:pStyle w:val="PreformattedText"/>
        <w:bidi w:val="0"/>
        <w:spacing w:before="0" w:after="0"/>
        <w:jc w:val="left"/>
        <w:rPr/>
      </w:pPr>
      <w:r>
        <w:rPr/>
        <w:t>lahNUqZMzEL2sEILtAAAGAKSotSTrCATc2H0YybCIhUa9mm5RGSnUGgCgC9Ze4we6lrINqvot4OLrg</w:t>
      </w:r>
    </w:p>
    <w:p>
      <w:pPr>
        <w:pStyle w:val="PreformattedText"/>
        <w:bidi w:val="0"/>
        <w:spacing w:before="0" w:after="0"/>
        <w:jc w:val="left"/>
        <w:rPr/>
      </w:pPr>
      <w:r>
        <w:rPr/>
        <w:t>qjvvMcUMsAjvpN0Faxuc3AReQD9f3G0U1Lb2hammckIeAmRDLO/4Djwi7kD5mPQvKoHqHiERgRAMBQ</w:t>
      </w:r>
    </w:p>
    <w:p>
      <w:pPr>
        <w:pStyle w:val="PreformattedText"/>
        <w:bidi w:val="0"/>
        <w:spacing w:before="0" w:after="0"/>
        <w:jc w:val="left"/>
        <w:rPr/>
      </w:pPr>
      <w:r>
        <w:rPr/>
        <w:t>MdRzrGCCaBo2Ssd1KETdoWhjYhZjyMmv6B4qkADDy9ksz1vtXwxOztjwQM6PPHfXM/v111c/PGv5qV</w:t>
      </w:r>
    </w:p>
    <w:p>
      <w:pPr>
        <w:pStyle w:val="PreformattedText"/>
        <w:bidi w:val="0"/>
        <w:spacing w:before="0" w:after="0"/>
        <w:jc w:val="left"/>
        <w:rPr/>
      </w:pPr>
      <w:r>
        <w:rPr/>
        <w:t>rb5ydXQn5cUekJ9OM41eMz0Vwv3Mvz8OWI1OuxyTeERmB7qvniB1HW+x2AEGnnT9OfXXyp582njzif</w:t>
      </w:r>
    </w:p>
    <w:p>
      <w:pPr>
        <w:pStyle w:val="PreformattedText"/>
        <w:bidi w:val="0"/>
        <w:spacing w:before="0" w:after="0"/>
        <w:jc w:val="left"/>
        <w:rPr/>
      </w:pPr>
      <w:r>
        <w:rPr/>
        <w:t>udP1PPf/Bn04Mx4s15rDtCyhGnBdZgCAZPjhXPmI/hnQQep+YBpqMfgzC87QCCGy8dp1H1+YKrF7yw</w:t>
      </w:r>
    </w:p>
    <w:p>
      <w:pPr>
        <w:pStyle w:val="PreformattedText"/>
        <w:bidi w:val="0"/>
        <w:spacing w:before="0" w:after="0"/>
        <w:jc w:val="left"/>
        <w:rPr/>
      </w:pPr>
      <w:r>
        <w:rPr/>
        <w:t>YAHv6jeKgSMbFfRgFmivuEZYNya4QFmZeGyNddZTN2PYbOUVlvohgoMwgDovGz8wkAAINjE9gJDqgA</w:t>
      </w:r>
    </w:p>
    <w:p>
      <w:pPr>
        <w:pStyle w:val="PreformattedText"/>
        <w:bidi w:val="0"/>
        <w:spacing w:before="0" w:after="0"/>
        <w:jc w:val="left"/>
        <w:rPr/>
      </w:pPr>
      <w:r>
        <w:rPr/>
        <w:t>WF+hMpUhgH+GUYljAAKS5GQYwIZDoA9CiMOZQWC3DBe4lrkAKhUESBUBkROpYARLQODAp4jzKpo4/K</w:t>
      </w:r>
    </w:p>
    <w:p>
      <w:pPr>
        <w:pStyle w:val="PreformattedText"/>
        <w:bidi w:val="0"/>
        <w:spacing w:before="0" w:after="0"/>
        <w:jc w:val="left"/>
        <w:rPr/>
      </w:pPr>
      <w:r>
        <w:rPr/>
        <w:t>FqDGlAZwoASIQ6WADli2ohlrorXqyPWXpxo4Ag1YZIUqghomHI3Fg0EFApZ0AKaVpJuso6kZAphNQF</w:t>
      </w:r>
    </w:p>
    <w:p>
      <w:pPr>
        <w:pStyle w:val="PreformattedText"/>
        <w:bidi w:val="0"/>
        <w:spacing w:before="0" w:after="0"/>
        <w:jc w:val="left"/>
        <w:rPr/>
      </w:pPr>
      <w:r>
        <w:rPr/>
        <w:t>rtLwMmxL6DI0trOsPIonhgEHOZhUEQAAAOAK+YoArluDQE9IO+sESBhpREFuxwcAAB0Hok8JkDmILC</w:t>
      </w:r>
    </w:p>
    <w:p>
      <w:pPr>
        <w:pStyle w:val="PreformattedText"/>
        <w:bidi w:val="0"/>
        <w:spacing w:before="0" w:after="0"/>
        <w:jc w:val="left"/>
        <w:rPr/>
      </w:pPr>
      <w:r>
        <w:rPr/>
        <w:t>YYNwKyAstIRAH4Ib7DPMZdujkmWBJ2MLIkAAvUZI3jKJAN5nWG6KNJFiM0SKLRYMBdEgbGhw8QiRBX</w:t>
      </w:r>
    </w:p>
    <w:p>
      <w:pPr>
        <w:pStyle w:val="PreformattedText"/>
        <w:bidi w:val="0"/>
        <w:spacing w:before="0" w:after="0"/>
        <w:jc w:val="left"/>
        <w:rPr/>
      </w:pPr>
      <w:r>
        <w:rPr/>
        <w:t>K/U4CpYkMnAFXYVl1CpgZfxaBqCoEMEM3UvUYZjQyvm4ODo4AwA8mQEIICzzLok4DRnhOsQgcLScT2</w:t>
      </w:r>
    </w:p>
    <w:p>
      <w:pPr>
        <w:pStyle w:val="PreformattedText"/>
        <w:bidi w:val="0"/>
        <w:spacing w:before="0" w:after="0"/>
        <w:jc w:val="left"/>
        <w:rPr/>
      </w:pPr>
      <w:r>
        <w:rPr/>
        <w:t>CMruaYkTVBBIQwghuYsYJZA9gYrYa4EwruFDEEcYaIyBNVrCgISA4tWsxvmDFMMbQ2BRQJFmGybMGW</w:t>
      </w:r>
    </w:p>
    <w:p>
      <w:pPr>
        <w:pStyle w:val="PreformattedText"/>
        <w:bidi w:val="0"/>
        <w:spacing w:before="0" w:after="0"/>
        <w:jc w:val="left"/>
        <w:rPr/>
      </w:pPr>
      <w:r>
        <w:rPr/>
        <w:t>KpQiEBRSwltrGwwvGgHSIFEbQIPdyJ1ZsWHVtCt6sPKq5JCUgSzCBA0Bpxg2EtMcRQICPoLQCFtoEL</w:t>
      </w:r>
    </w:p>
    <w:p>
      <w:pPr>
        <w:pStyle w:val="PreformattedText"/>
        <w:bidi w:val="0"/>
        <w:spacing w:before="0" w:after="0"/>
        <w:jc w:val="left"/>
        <w:rPr/>
      </w:pPr>
      <w:r>
        <w:rPr/>
        <w:t>MQZ6PcwPiAiZCVAAnGANE5gAUNYEWAwDFhMqCiGkokvgeJe0QNhWBmnpAFAwhNb4AiwA4mZiiESAPg</w:t>
      </w:r>
    </w:p>
    <w:p>
      <w:pPr>
        <w:pStyle w:val="PreformattedText"/>
        <w:bidi w:val="0"/>
        <w:spacing w:before="0" w:after="0"/>
        <w:jc w:val="left"/>
        <w:rPr/>
      </w:pPr>
      <w:r>
        <w:rPr/>
        <w:t>FCg9ANhKeauhmYoAAsSQEsVqg2hsCNw2wVgxyTZnwkwFEHFEow5NhAgAkQJ4Scxv8Aw/4Z0f7rNRcQ</w:t>
      </w:r>
    </w:p>
    <w:p>
      <w:pPr>
        <w:pStyle w:val="PreformattedText"/>
        <w:bidi w:val="0"/>
        <w:spacing w:before="0" w:after="0"/>
        <w:jc w:val="left"/>
        <w:rPr/>
      </w:pPr>
      <w:r>
        <w:rPr/>
        <w:t>HtPl7iYnDX+cQzbzp/himD/oshv8xVycWQkkQUwSV3CITSiAgmpp30xCmRTK5MhsmIXGjghMELPpBl</w:t>
      </w:r>
    </w:p>
    <w:p>
      <w:pPr>
        <w:pStyle w:val="PreformattedText"/>
        <w:bidi w:val="0"/>
        <w:spacing w:before="0" w:after="0"/>
        <w:jc w:val="left"/>
        <w:rPr/>
      </w:pPr>
      <w:r>
        <w:rPr/>
        <w:t>G4kEIDdFgXvFQkkHAEaGEydBsMyyTdEAVqAOwMLGTqOwPY+O0zAbANHJER1AhyQHSYQ2hIewhZLF0B</w:t>
      </w:r>
    </w:p>
    <w:p>
      <w:pPr>
        <w:pStyle w:val="PreformattedText"/>
        <w:bidi w:val="0"/>
        <w:spacing w:before="0" w:after="0"/>
        <w:jc w:val="left"/>
        <w:rPr/>
      </w:pPr>
      <w:r>
        <w:rPr/>
        <w:t>ruKh+IDYEpHkdRBVcaygjDYqxVagwnIS6ZAVvrGL2aGeAcOEAnzO3DgV7pCnO8CiF3Y7bQkxY6b6Go</w:t>
      </w:r>
    </w:p>
    <w:p>
      <w:pPr>
        <w:pStyle w:val="PreformattedText"/>
        <w:bidi w:val="0"/>
        <w:spacing w:before="0" w:after="0"/>
        <w:jc w:val="left"/>
        <w:rPr/>
      </w:pPr>
      <w:r>
        <w:rPr/>
        <w:t>Hvx1gdWwiGLzqdoCwSDy134EYBAEDsXbAxZmTKOj3+ozKskjiORr2b3LFhOgh00NmWlVFZA0XuYc5m</w:t>
      </w:r>
    </w:p>
    <w:p>
      <w:pPr>
        <w:pStyle w:val="PreformattedText"/>
        <w:bidi w:val="0"/>
        <w:spacing w:before="0" w:after="0"/>
        <w:jc w:val="left"/>
        <w:rPr/>
      </w:pPr>
      <w:r>
        <w:rPr/>
        <w:t>JVs7EEQY+YO+QDB9Lfe/qOx57dJh0v8Au0Tz17zxit/eeP0cwrv2uvxOXqidfzCHHT76zLXWmBwt1M</w:t>
      </w:r>
    </w:p>
    <w:p>
      <w:pPr>
        <w:pStyle w:val="PreformattedText"/>
        <w:bidi w:val="0"/>
        <w:spacing w:before="0" w:after="0"/>
        <w:jc w:val="left"/>
        <w:rPr/>
      </w:pPr>
      <w:r>
        <w:rPr/>
        <w:t>x5eQPafQPOBPqPm0ULHxMOt958vCuJ6F6TwOuJp+Pfp/jx+Z5Hm01+KVQhJsqTGoRxNffvv1iprsdu</w:t>
      </w:r>
    </w:p>
    <w:p>
      <w:pPr>
        <w:pStyle w:val="PreformattedText"/>
        <w:bidi w:val="0"/>
        <w:spacing w:before="0" w:after="0"/>
        <w:jc w:val="left"/>
        <w:rPr/>
      </w:pPr>
      <w:r>
        <w:rPr/>
        <w:t>sbzaCSZX2E0VwcDYQOmUF2Gn8uITVYK068T9t/5F65rMYMopqqMAVN6gg/PMBxWCA8m/hALK0kQEz0</w:t>
      </w:r>
    </w:p>
    <w:p>
      <w:pPr>
        <w:pStyle w:val="PreformattedText"/>
        <w:bidi w:val="0"/>
        <w:spacing w:before="0" w:after="0"/>
        <w:jc w:val="left"/>
        <w:rPr/>
      </w:pPr>
      <w:r>
        <w:rPr/>
        <w:t>NQmBOoiy+0AbD0mbyXSlNUCzY5riJZwiCOjvtAGqUHRxEkKrgDqrLgQC6oMBxqli4AUMSOYk7yORtp</w:t>
      </w:r>
    </w:p>
    <w:p>
      <w:pPr>
        <w:pStyle w:val="PreformattedText"/>
        <w:bidi w:val="0"/>
        <w:spacing w:before="0" w:after="0"/>
        <w:jc w:val="left"/>
        <w:rPr/>
      </w:pPr>
      <w:r>
        <w:rPr/>
        <w:t>CcGAFB3MwBQGFiBNL1IpJjgDv1NkQxGYmgALJZJ5FY8zVEiaiWbCLPiZgRHX4qy3pN0lKHTWnEDU3D</w:t>
      </w:r>
    </w:p>
    <w:p>
      <w:pPr>
        <w:pStyle w:val="PreformattedText"/>
        <w:bidi w:val="0"/>
        <w:spacing w:before="0" w:after="0"/>
        <w:jc w:val="left"/>
        <w:rPr/>
      </w:pPr>
      <w:r>
        <w:rPr/>
        <w:t>YCKsKRG5E3cGYKoAYNGQRg5QsrOJ0IYEdYQUEjAHQTkADrAxbCI9bg4agmyBOdQMobR9XHY9oPQgrU</w:t>
      </w:r>
    </w:p>
    <w:p>
      <w:pPr>
        <w:pStyle w:val="PreformattedText"/>
        <w:bidi w:val="0"/>
        <w:spacing w:before="0" w:after="0"/>
        <w:jc w:val="left"/>
        <w:rPr/>
      </w:pPr>
      <w:r>
        <w:rPr/>
        <w:t>n3bAPBgcIIQYzkiyICQXqIOLSgT2NAbmEVIdktYtAnrLUnLQIQUMssB6Msu4BAAY7hgCdys7pEkA12</w:t>
      </w:r>
    </w:p>
    <w:p>
      <w:pPr>
        <w:pStyle w:val="PreformattedText"/>
        <w:bidi w:val="0"/>
        <w:spacing w:before="0" w:after="0"/>
        <w:jc w:val="left"/>
        <w:rPr/>
      </w:pPr>
      <w:r>
        <w:rPr/>
        <w:t>QBoQICFuF42Ri6OoJoyEWbMElsZVQ4LJDDGkKjkZ1Gxlw2CNYz7tJqQtlPBIvo0lATQI1G+oNoJgtx</w:t>
      </w:r>
    </w:p>
    <w:p>
      <w:pPr>
        <w:pStyle w:val="PreformattedText"/>
        <w:bidi w:val="0"/>
        <w:spacing w:before="0" w:after="0"/>
        <w:jc w:val="left"/>
        <w:rPr/>
      </w:pPr>
      <w:r>
        <w:rPr/>
        <w:t>QSk3HN8YhMhIXOk5aOMNIqFghToS+KgwAxUEaoVWweSWxY4EIc7ABo8hg0TtBhENjnqgLHaGRgkgoD</w:t>
      </w:r>
    </w:p>
    <w:p>
      <w:pPr>
        <w:pStyle w:val="PreformattedText"/>
        <w:bidi w:val="0"/>
        <w:spacing w:before="0" w:after="0"/>
        <w:jc w:val="left"/>
        <w:rPr/>
      </w:pPr>
      <w:r>
        <w:rPr/>
        <w:t>Cz0qPWNuQmHiUOQGEkEBTgEFMAJOjaFEGUirDAQGlGLggRMTorQLaiMGJtzUI6veENkmUKAGSHRAoD</w:t>
      </w:r>
    </w:p>
    <w:p>
      <w:pPr>
        <w:pStyle w:val="PreformattedText"/>
        <w:bidi w:val="0"/>
        <w:spacing w:before="0" w:after="0"/>
        <w:jc w:val="left"/>
        <w:rPr/>
      </w:pPr>
      <w:r>
        <w:rPr/>
        <w:t>DRqxZ6B1KhABCYYR52aG3mEyoDSUs7lTD1mwEKhpkDMt6xkba4YGa2H3nQE9GGpDQ0EFRSiKUANGZy</w:t>
      </w:r>
    </w:p>
    <w:p>
      <w:pPr>
        <w:pStyle w:val="PreformattedText"/>
        <w:bidi w:val="0"/>
        <w:spacing w:before="0" w:after="0"/>
        <w:jc w:val="left"/>
        <w:rPr/>
      </w:pPr>
      <w:r>
        <w:rPr/>
        <w:t>cABVcATjHLKGQNYAAC9iFnQgzQdkxMSCxJALBoZ6YhMBk0VFoMqjWkSXbGAxKKZVKoROlY5OwoFQGq</w:t>
      </w:r>
    </w:p>
    <w:p>
      <w:pPr>
        <w:pStyle w:val="PreformattedText"/>
        <w:bidi w:val="0"/>
        <w:spacing w:before="0" w:after="0"/>
        <w:jc w:val="left"/>
        <w:rPr/>
      </w:pPr>
      <w:r>
        <w:rPr/>
        <w:t>wLgLsV5rH/xnsYSoCx/rIO8FE2o9D/twmZ+48f8AawIIqGrQLWGpEgAaFZMGQ4RAbOwYCleInhwgbj</w:t>
      </w:r>
    </w:p>
    <w:p>
      <w:pPr>
        <w:pStyle w:val="PreformattedText"/>
        <w:bidi w:val="0"/>
        <w:spacing w:before="0" w:after="0"/>
        <w:jc w:val="left"/>
        <w:rPr/>
      </w:pPr>
      <w:r>
        <w:rPr/>
        <w:t>IoHI0jE2qc53Uf3AAKAXiDe4wUEWwFYXY5QWtTNICtTla2ZhYbBofTLhEAb9O/eUQ1dhog2vQg24Qw</w:t>
      </w:r>
    </w:p>
    <w:p>
      <w:pPr>
        <w:pStyle w:val="PreformattedText"/>
        <w:bidi w:val="0"/>
        <w:spacing w:before="0" w:after="0"/>
        <w:jc w:val="left"/>
        <w:rPr/>
      </w:pPr>
      <w:r>
        <w:rPr/>
        <w:t>gGGFe2U6YUIIAUZIK7WsA1yA2XY+I2si9dQ/qAQLR0G1WqwU63rf6hkAoEd5kTqat7owGlbXcZyIAx</w:t>
      </w:r>
    </w:p>
    <w:p>
      <w:pPr>
        <w:pStyle w:val="PreformattedText"/>
        <w:bidi w:val="0"/>
        <w:spacing w:before="0" w:after="0"/>
        <w:jc w:val="left"/>
        <w:rPr/>
      </w:pPr>
      <w:r>
        <w:rPr/>
        <w:t>Qv3gIWDGvJhAV8lX2mXGteGOJAsdBv7RTY9RpuIa9B22oZBViFe4sl+5tCMbG6aTBI5ERBNlI4Ko+Q</w:t>
      </w:r>
    </w:p>
    <w:p>
      <w:pPr>
        <w:pStyle w:val="PreformattedText"/>
        <w:bidi w:val="0"/>
        <w:spacing w:before="0" w:after="0"/>
        <w:jc w:val="left"/>
        <w:rPr/>
      </w:pPr>
      <w:r>
        <w:rPr/>
        <w:t>blgc0YschTJksqv0PcQ7hgntvwcwt9DpoThbwjnB2FkX88Q+M7VvQcLsPRPXhzof3Q61Opp4SUyZcd</w:t>
      </w:r>
    </w:p>
    <w:p>
      <w:pPr>
        <w:pStyle w:val="PreformattedText"/>
        <w:bidi w:val="0"/>
        <w:spacing w:before="0" w:after="0"/>
        <w:jc w:val="left"/>
        <w:rPr/>
      </w:pPr>
      <w:r>
        <w:rPr/>
        <w:t>89OnMJRG1Hyod6vnnaJQ/ivaHqvS+nuBNGx9+XrMcRJ481nnzWp6z8ofPx0gZ8/c1wrlAFwPpvMBoX</w:t>
      </w:r>
    </w:p>
    <w:p>
      <w:pPr>
        <w:pStyle w:val="PreformattedText"/>
        <w:bidi w:val="0"/>
        <w:spacing w:before="0" w:after="0"/>
        <w:jc w:val="left"/>
        <w:rPr/>
      </w:pPr>
      <w:r>
        <w:rPr/>
        <w:t>HeANE+dJc2fBNNZzH7rSAIGZurT/AFsoLNGtHvt0igG+fxOmxTTFQhYhOgedjG2veHlqcGmg13rMoG</w:t>
      </w:r>
    </w:p>
    <w:p>
      <w:pPr>
        <w:pStyle w:val="PreformattedText"/>
        <w:bidi w:val="0"/>
        <w:spacing w:before="0" w:after="0"/>
        <w:jc w:val="left"/>
        <w:rPr/>
      </w:pPr>
      <w:r>
        <w:rPr/>
        <w:t>L0bF+RNsQbyJJ3CwEYCs4VI5HOrBnAWrRp1BELAGSpLS2J1MDLIEd/KhB36E493Sa0ZIZId0y0TtLk</w:t>
      </w:r>
    </w:p>
    <w:p>
      <w:pPr>
        <w:pStyle w:val="PreformattedText"/>
        <w:bidi w:val="0"/>
        <w:spacing w:before="0" w:after="0"/>
        <w:jc w:val="left"/>
        <w:rPr/>
      </w:pPr>
      <w:r>
        <w:rPr/>
        <w:t>VF4VcFXCGmPOtgDTVwFISoAWnhkHrAnQE6EC1AE4JqwQhoxXUfZDIHYkgjg4aAjNmE5b0KOC4WARIG</w:t>
      </w:r>
    </w:p>
    <w:p>
      <w:pPr>
        <w:pStyle w:val="PreformattedText"/>
        <w:bidi w:val="0"/>
        <w:spacing w:before="0" w:after="0"/>
        <w:jc w:val="left"/>
        <w:rPr/>
      </w:pPr>
      <w:r>
        <w:rPr/>
        <w:t>Owqk0toDVioEBI2nB1BOpuOG84yvaOaLISxk9R+BC1HYTC0vrMa9QMRlgASLjp5gcndwAkVSTLYUzM</w:t>
      </w:r>
    </w:p>
    <w:p>
      <w:pPr>
        <w:pStyle w:val="PreformattedText"/>
        <w:bidi w:val="0"/>
        <w:spacing w:before="0" w:after="0"/>
        <w:jc w:val="left"/>
        <w:rPr/>
      </w:pPr>
      <w:r>
        <w:rPr/>
        <w:t>M3DTA2ySMkBIekZMPUSZbiNBghkAEUjFHKiP1COBjQBDkDEDNw7hruXBeS+sRknpDptKMiaB3fmIBu</w:t>
      </w:r>
    </w:p>
    <w:p>
      <w:pPr>
        <w:pStyle w:val="PreformattedText"/>
        <w:bidi w:val="0"/>
        <w:spacing w:before="0" w:after="0"/>
        <w:jc w:val="left"/>
        <w:rPr/>
      </w:pPr>
      <w:r>
        <w:rPr/>
        <w:t>ci0GlCj1JkdTTOlQVcFHU04JuvWLWqBl52BiqVGAJoFkLYT1jA4AliHkpgBPaAMGjkFmsGEqAsCgAk</w:t>
      </w:r>
    </w:p>
    <w:p>
      <w:pPr>
        <w:pStyle w:val="PreformattedText"/>
        <w:bidi w:val="0"/>
        <w:spacing w:before="0" w:after="0"/>
        <w:jc w:val="left"/>
        <w:rPr/>
      </w:pPr>
      <w:r>
        <w:rPr/>
        <w:t>FuxWYSZm1Sm4BpE7QKEL+wD3CzC54O1RH0UsCIoTs1AUAR5lsYrLKUB6QFjEScEsdukpgEBVaBbpMW</w:t>
      </w:r>
    </w:p>
    <w:p>
      <w:pPr>
        <w:pStyle w:val="PreformattedText"/>
        <w:bidi w:val="0"/>
        <w:spacing w:before="0" w:after="0"/>
        <w:jc w:val="left"/>
        <w:rPr/>
      </w:pPr>
      <w:r>
        <w:rPr/>
        <w:t>EFmkZPGRqNRnoh0YtRswvegkUGQp9yANEs5SytBQ23g1ShmBs8Fw2MYKxASMspUCQRvB82oO1hMIA1</w:t>
      </w:r>
    </w:p>
    <w:p>
      <w:pPr>
        <w:pStyle w:val="PreformattedText"/>
        <w:bidi w:val="0"/>
        <w:spacing w:before="0" w:after="0"/>
        <w:jc w:val="left"/>
        <w:rPr/>
      </w:pPr>
      <w:r>
        <w:rPr/>
        <w:t>iDImhwCxmyNdHe4hlYKw16iWWUQIwUCzETNmICEaH0GxYOkDgkkijkH9ZgDAAZCBdVooB5FaISJ0cn</w:t>
      </w:r>
    </w:p>
    <w:p>
      <w:pPr>
        <w:pStyle w:val="PreformattedText"/>
        <w:bidi w:val="0"/>
        <w:spacing w:before="0" w:after="0"/>
        <w:jc w:val="left"/>
        <w:rPr/>
      </w:pPr>
      <w:r>
        <w:rPr/>
        <w:t>y3qJmTZIbQsh0AyYwZIXa2NhzBqVQTQUrLYOhGCEkKaqFBTac6wcgAzQfbDK5jkCJIwWQbGjIk5IWH</w:t>
      </w:r>
    </w:p>
    <w:p>
      <w:pPr>
        <w:pStyle w:val="PreformattedText"/>
        <w:bidi w:val="0"/>
        <w:spacing w:before="0" w:after="0"/>
        <w:jc w:val="left"/>
        <w:rPr/>
      </w:pPr>
      <w:r>
        <w:rPr/>
        <w:t>oAxPATQNdIYSoAHNI1Thw9YHug4GgkhyQKKjOv8Aqm8CA6L/AEZUHWUczSHpp/mJ1n1/msI/ww4vmY</w:t>
      </w:r>
    </w:p>
    <w:p>
      <w:pPr>
        <w:pStyle w:val="PreformattedText"/>
        <w:bidi w:val="0"/>
        <w:spacing w:before="0" w:after="0"/>
        <w:jc w:val="left"/>
        <w:rPr/>
      </w:pPr>
      <w:r>
        <w:rPr/>
        <w:t>QiSHgdRWiLQBQhJToHcVnU3E0ZAPKHI4gGgdCs6IDElIBCgIUQNjmBAlAnWFEEs2BmAuLILyeXMLOh</w:t>
      </w:r>
    </w:p>
    <w:p>
      <w:pPr>
        <w:pStyle w:val="PreformattedText"/>
        <w:bidi w:val="0"/>
        <w:spacing w:before="0" w:after="0"/>
        <w:jc w:val="left"/>
        <w:rPr/>
      </w:pPr>
      <w:r>
        <w:rPr/>
        <w:t>ysbYwxAZRLQa1Z4LENuhVt2UMAxDWMQwaENYepGUHCCSAueSHKsB7RmFFmjaBeyAKUrKGTixCTpeh0</w:t>
      </w:r>
    </w:p>
    <w:p>
      <w:pPr>
        <w:pStyle w:val="PreformattedText"/>
        <w:bidi w:val="0"/>
        <w:spacing w:before="0" w:after="0"/>
        <w:jc w:val="left"/>
        <w:rPr/>
      </w:pPr>
      <w:r>
        <w:rPr/>
        <w:t>DxnWomMY1ea2Fw1VNbMIcRXqM2D+cw+fhQNfOstYg3XT8wjQY5A+4aiIB1mqyOAd4RhLEBIbe4wSSl</w:t>
      </w:r>
    </w:p>
    <w:p>
      <w:pPr>
        <w:pStyle w:val="PreformattedText"/>
        <w:bidi w:val="0"/>
        <w:spacing w:before="0" w:after="0"/>
        <w:jc w:val="left"/>
        <w:rPr/>
      </w:pPr>
      <w:r>
        <w:rPr/>
        <w:t>m3fTiyZYQdGTv8xDT6YVciSxeRMglA2dBnP3DqxO9Qgt6F6QnQXnu4GkJR8NQmh34Y51FQvlDzEP7x</w:t>
      </w:r>
    </w:p>
    <w:p>
      <w:pPr>
        <w:pStyle w:val="PreformattedText"/>
        <w:bidi w:val="0"/>
        <w:spacing w:before="0" w:after="0"/>
        <w:jc w:val="left"/>
        <w:rPr/>
      </w:pPr>
      <w:r>
        <w:rPr/>
        <w:t>69jpMj55T0cTcVpuaY3mR2+LNkcmFnQLOnUdYT6ska6lQiQ4o8aLYkxd9If3hmBjbA5DeJo9+O2IOJ</w:t>
      </w:r>
    </w:p>
    <w:p>
      <w:pPr>
        <w:pStyle w:val="PreformattedText"/>
        <w:bidi w:val="0"/>
        <w:spacing w:before="0" w:after="0"/>
        <w:jc w:val="left"/>
        <w:rPr/>
      </w:pPr>
      <w:r>
        <w:rPr/>
        <w:t>59NZ9vOFNPTzE/kPlzx5rO/Vb/2bc+Y7woZDA0AChuZaAcEithMT1aJp5EUEm17zAG7TG56xAiLddx</w:t>
      </w:r>
    </w:p>
    <w:p>
      <w:pPr>
        <w:pStyle w:val="PreformattedText"/>
        <w:bidi w:val="0"/>
        <w:spacing w:before="0" w:after="0"/>
        <w:jc w:val="left"/>
        <w:rPr/>
      </w:pPr>
      <w:r>
        <w:rPr/>
        <w:t>utzDQ+3ARSrB6xKCycDXbeEyBclcOd4Gvt+oyyAKtEgH5RiNulhu9HyoJAbI0IQ4MgyzBV6DRzGaGZ</w:t>
      </w:r>
    </w:p>
    <w:p>
      <w:pPr>
        <w:pStyle w:val="PreformattedText"/>
        <w:bidi w:val="0"/>
        <w:spacing w:before="0" w:after="0"/>
        <w:jc w:val="left"/>
        <w:rPr/>
      </w:pPr>
      <w:r>
        <w:rPr/>
        <w:t>CB+THRnWUd/iJWANRRP7izPK12OdwfiIuimW+kPUdHnqhMlCGpSCwtrgeqWSSdRl6uNinQgiB46oQp</w:t>
      </w:r>
    </w:p>
    <w:p>
      <w:pPr>
        <w:pStyle w:val="PreformattedText"/>
        <w:bidi w:val="0"/>
        <w:spacing w:before="0" w:after="0"/>
        <w:jc w:val="left"/>
        <w:rPr/>
      </w:pPr>
      <w:r>
        <w:rPr/>
        <w:t>sKOO5lLIghogUwIfcdRW2Fu9b02hA0JUItyCnElgANhMDcL2lIvKaTcWDKJ3AYWp1D0ZgwqDCZKwDh</w:t>
      </w:r>
    </w:p>
    <w:p>
      <w:pPr>
        <w:pStyle w:val="PreformattedText"/>
        <w:bidi w:val="0"/>
        <w:spacing w:before="0" w:after="0"/>
        <w:jc w:val="left"/>
        <w:rPr/>
      </w:pPr>
      <w:r>
        <w:rPr/>
        <w:t>aCDAApOdKJpBwEE1x7QJASN0oFIxNhGsAoFEwQUWAwOtUCAjaYJwItQjBOwoEgCSAgjTUSCw7aQnJw</w:t>
      </w:r>
    </w:p>
    <w:p>
      <w:pPr>
        <w:pStyle w:val="PreformattedText"/>
        <w:bidi w:val="0"/>
        <w:spacing w:before="0" w:after="0"/>
        <w:jc w:val="left"/>
        <w:rPr/>
      </w:pPr>
      <w:r>
        <w:rPr/>
        <w:t>4EzQrYFqTANNtaA7GhcEbKFIP0GYaMmBWKklLFW5y7iEArABCsugR6oRfqgCXl2Q3hPYBAGqdSFsYg</w:t>
      </w:r>
    </w:p>
    <w:p>
      <w:pPr>
        <w:pStyle w:val="PreformattedText"/>
        <w:bidi w:val="0"/>
        <w:spacing w:before="0" w:after="0"/>
        <w:jc w:val="left"/>
        <w:rPr/>
      </w:pPr>
      <w:r>
        <w:rPr/>
        <w:t>MMGNAWPZhUbzgWLwG3qgxAQ3FDRui8VCrYHRkKXaXVDSYNIBSAO5jATAoJUKBIIKlnHwDopatMZhCl</w:t>
      </w:r>
    </w:p>
    <w:p>
      <w:pPr>
        <w:pStyle w:val="PreformattedText"/>
        <w:bidi w:val="0"/>
        <w:spacing w:before="0" w:after="0"/>
        <w:jc w:val="left"/>
        <w:rPr/>
      </w:pPr>
      <w:r>
        <w:rPr/>
        <w:t>tDBmDuesJCUGlUEpndoaAkxBJYp+0YFgsOv5VCUAIYfkJWKajEKdGTFsHBmBIZNMhEaFvSMkYIJBAd</w:t>
      </w:r>
    </w:p>
    <w:p>
      <w:pPr>
        <w:pStyle w:val="PreformattedText"/>
        <w:bidi w:val="0"/>
        <w:spacing w:before="0" w:after="0"/>
        <w:jc w:val="left"/>
        <w:rPr/>
      </w:pPr>
      <w:r>
        <w:rPr/>
        <w:t>EXiI6nXnkAUdqm8JZsZEwIIUFLtZgMVZgAQHe4xIEJGAQbTAahLHQlhZFryB1j6AXANtg7gjQwaEMh</w:t>
      </w:r>
    </w:p>
    <w:p>
      <w:pPr>
        <w:pStyle w:val="PreformattedText"/>
        <w:bidi w:val="0"/>
        <w:spacing w:before="0" w:after="0"/>
        <w:jc w:val="left"/>
        <w:rPr/>
      </w:pPr>
      <w:r>
        <w:rPr/>
        <w:t>JQnaBhAWC0gAUtXcJQoYAKK0ve4ogbY6ycndgpQBwcIZ4obCA2MACMCO0F3qTBtlb6taOMZTgT39ko</w:t>
      </w:r>
    </w:p>
    <w:p>
      <w:pPr>
        <w:pStyle w:val="PreformattedText"/>
        <w:bidi w:val="0"/>
        <w:spacing w:before="0" w:after="0"/>
        <w:jc w:val="left"/>
        <w:rPr/>
      </w:pPr>
      <w:r>
        <w:rPr/>
        <w:t>3ApoY0K6CN4CiaWwUhXCpwRcAcAJCkwBC+0IdlIHfjYU+0oUJILJNeuQBsQwkEJwTqCN5Il+K4jQfy</w:t>
      </w:r>
    </w:p>
    <w:p>
      <w:pPr>
        <w:pStyle w:val="PreformattedText"/>
        <w:bidi w:val="0"/>
        <w:spacing w:before="0" w:after="0"/>
        <w:jc w:val="left"/>
        <w:rPr/>
      </w:pPr>
      <w:r>
        <w:rPr/>
        <w:t>L5yrrOvTodfT/H/wAVBfqA1/hnMLI2+DPP1Pjzebf5lw6dIuIvxDAvj/BntMGQiVGFMmAdhLK9TAKK</w:t>
      </w:r>
    </w:p>
    <w:p>
      <w:pPr>
        <w:pStyle w:val="PreformattedText"/>
        <w:bidi w:val="0"/>
        <w:spacing w:before="0" w:after="0"/>
        <w:jc w:val="left"/>
        <w:rPr/>
      </w:pPr>
      <w:r>
        <w:rPr/>
        <w:t>kIYER7MzQGrwaf4lxBIBCxOCCE2MqK761kHQGgYzeSrdCKY2Gd6WQ2aQsjdywiMhQPWUKgBo0GNMGO</w:t>
      </w:r>
    </w:p>
    <w:p>
      <w:pPr>
        <w:pStyle w:val="PreformattedText"/>
        <w:bidi w:val="0"/>
        <w:spacing w:before="0" w:after="0"/>
        <w:jc w:val="left"/>
        <w:rPr/>
      </w:pPr>
      <w:r>
        <w:rPr/>
        <w:t>m0JAICtCVpkPqhIEiIK2yHXePXo6CW6PQj3hz544QeUWQfrtAJLX2VwQWBehCNcwVbWs09PYwgkWwv</w:t>
      </w:r>
    </w:p>
    <w:p>
      <w:pPr>
        <w:pStyle w:val="PreformattedText"/>
        <w:bidi w:val="0"/>
        <w:spacing w:before="0" w:after="0"/>
        <w:jc w:val="left"/>
        <w:rPr/>
      </w:pPr>
      <w:r>
        <w:rPr/>
        <w:t>HOHn16mPOX97cQVNYODm+kAgwiP7NRaCCBiOkr1MorzIIsNDTWRUsKVQBb/pBAQCxAIM4voJYIiAeZ</w:t>
      </w:r>
    </w:p>
    <w:p>
      <w:pPr>
        <w:pStyle w:val="PreformattedText"/>
        <w:bidi w:val="0"/>
        <w:spacing w:before="0" w:after="0"/>
        <w:jc w:val="left"/>
        <w:rPr/>
      </w:pPr>
      <w:r>
        <w:rPr/>
        <w:t>WkWcCyFNKqfLeH7+el6T12fQ+0wr9fpwdPjmeVoTpt+5l2+ekPrrX13h9+Fg6hUZT+baaS3wSKIfFY</w:t>
      </w:r>
    </w:p>
    <w:p>
      <w:pPr>
        <w:pStyle w:val="PreformattedText"/>
        <w:bidi w:val="0"/>
        <w:spacing w:before="0" w:after="0"/>
        <w:jc w:val="left"/>
        <w:rPr/>
      </w:pPr>
      <w:r>
        <w:rPr/>
        <w:t>/kzq8m+MGZjsK1PTKMSs16jXRNO9afcuPH2mm9vMZn9Tx+4fMw+L3ngTx+JcRix6jH1y+bD/AEAEDS</w:t>
      </w:r>
    </w:p>
    <w:p>
      <w:pPr>
        <w:pStyle w:val="PreformattedText"/>
        <w:bidi w:val="0"/>
        <w:spacing w:before="0" w:after="0"/>
        <w:jc w:val="left"/>
        <w:rPr/>
      </w:pPr>
      <w:r>
        <w:rPr/>
        <w:t>vg4vPYR3r9+ssWUHaOAX9wghY+MZc1Vkd/SFYHsdt4BIZ18qUAsx1MdeIAbxqSTUW0IOwV/IR6G1mF</w:t>
      </w:r>
    </w:p>
    <w:p>
      <w:pPr>
        <w:pStyle w:val="PreformattedText"/>
        <w:bidi w:val="0"/>
        <w:spacing w:before="0" w:after="0"/>
        <w:jc w:val="left"/>
        <w:rPr/>
      </w:pPr>
      <w:r>
        <w:rPr/>
        <w:t>gKApJv01gMvTXsJSuoHhom80UHoFcstYDJtDad9QIAQ5u3ioioUCwZe2r1gAkBA2RaHYQoICUPVdUY</w:t>
      </w:r>
    </w:p>
    <w:p>
      <w:pPr>
        <w:pStyle w:val="PreformattedText"/>
        <w:bidi w:val="0"/>
        <w:spacing w:before="0" w:after="0"/>
        <w:jc w:val="left"/>
        <w:rPr/>
      </w:pPr>
      <w:r>
        <w:rPr/>
        <w:t>QQN/vyIhqVhgE6zbzEugx2QYGhTMAAXJkOt7IptiCkwFU2IWCtehChRkLEQHY2tekWEAQCDkIVWqg6</w:t>
      </w:r>
    </w:p>
    <w:p>
      <w:pPr>
        <w:pStyle w:val="PreformattedText"/>
        <w:bidi w:val="0"/>
        <w:spacing w:before="0" w:after="0"/>
        <w:jc w:val="left"/>
        <w:rPr/>
      </w:pPr>
      <w:r>
        <w:rPr/>
        <w:t>BAD4MPTMAHUnDaGsVqvaYqCxBFHkraUY3wWEMACoJLeghZBtehcbDEQDAwAE/gbkA1mYtFhgO4bAJj</w:t>
      </w:r>
    </w:p>
    <w:p>
      <w:pPr>
        <w:pStyle w:val="PreformattedText"/>
        <w:bidi w:val="0"/>
        <w:spacing w:before="0" w:after="0"/>
        <w:jc w:val="left"/>
        <w:rPr/>
      </w:pPr>
      <w:r>
        <w:rPr/>
        <w:t>KyvJCFmSXZADfARZFkHY2SITclgj6CKH0CMNcA3Sthh5hWANyLHC3jiYIlcgimGhwcCIdyiSAEuyg1</w:t>
      </w:r>
    </w:p>
    <w:p>
      <w:pPr>
        <w:pStyle w:val="PreformattedText"/>
        <w:bidi w:val="0"/>
        <w:spacing w:before="0" w:after="0"/>
        <w:jc w:val="left"/>
        <w:rPr/>
      </w:pPr>
      <w:r>
        <w:rPr/>
        <w:t>ZhWagZM9GUBxBZ1BAw6QyshGyGdMoySZy5lqyE5JYC2FE6CV0sKbOLoCAYc2Aidbvg1LYuxAQslC3K</w:t>
      </w:r>
    </w:p>
    <w:p>
      <w:pPr>
        <w:pStyle w:val="PreformattedText"/>
        <w:bidi w:val="0"/>
        <w:spacing w:before="0" w:after="0"/>
        <w:jc w:val="left"/>
        <w:rPr/>
      </w:pPr>
      <w:r>
        <w:rPr/>
        <w:t>mDAl32udpuCcgVA4jnVELnXTVGepoJ1WNJEEFM2HdOLrWWIgdarIKQDJFFQISSJrRKzBUCUhfrBIMB</w:t>
      </w:r>
    </w:p>
    <w:p>
      <w:pPr>
        <w:pStyle w:val="PreformattedText"/>
        <w:bidi w:val="0"/>
        <w:spacing w:before="0" w:after="0"/>
        <w:jc w:val="left"/>
        <w:rPr/>
      </w:pPr>
      <w:r>
        <w:rPr/>
        <w:t>piCvSrMlEoBuDmA7JWBkJAlWw5ICCoQAYDr+AxhgQetDCLnAipEeodNoaJJQsEg1CBluTEe9WnMNQN</w:t>
      </w:r>
    </w:p>
    <w:p>
      <w:pPr>
        <w:pStyle w:val="PreformattedText"/>
        <w:bidi w:val="0"/>
        <w:spacing w:before="0" w:after="0"/>
        <w:jc w:val="left"/>
        <w:rPr/>
      </w:pPr>
      <w:r>
        <w:rPr/>
        <w:t>oQ6K2BpsCCQxAiFgScmbFkc8QmyGEwNFO7zpFboG5vZGNicxWxqBih1KrpMRa0ylVWoOSgwlAOsVpm</w:t>
      </w:r>
    </w:p>
    <w:p>
      <w:pPr>
        <w:pStyle w:val="PreformattedText"/>
        <w:bidi w:val="0"/>
        <w:spacing w:before="0" w:after="0"/>
        <w:jc w:val="left"/>
        <w:rPr/>
      </w:pPr>
      <w:r>
        <w:rPr/>
        <w:t>wGy4VCBaEJ6JtScDYw1ZgdyEcQMLIzsW2r49pbMKiFNFy2CRRIqHuctA7HWuBHs6yA9WvhvEGiQCGT</w:t>
      </w:r>
    </w:p>
    <w:p>
      <w:pPr>
        <w:pStyle w:val="PreformattedText"/>
        <w:bidi w:val="0"/>
        <w:spacing w:before="0" w:after="0"/>
        <w:jc w:val="left"/>
        <w:rPr/>
      </w:pPr>
      <w:r>
        <w:rPr/>
        <w:t>VvpN8ZsAEQJlDrlR6DpE34qSoMk0IpW7lIegod6hWCYheGZBIA0f5X/AZ+JkHp/hsThwrHII6+CDSV</w:t>
      </w:r>
    </w:p>
    <w:p>
      <w:pPr>
        <w:pStyle w:val="PreformattedText"/>
        <w:bidi w:val="0"/>
        <w:spacing w:before="0" w:after="0"/>
        <w:jc w:val="left"/>
        <w:rPr/>
      </w:pPr>
      <w:r>
        <w:rPr/>
        <w:t>NdZn8T4/zGP8X+Ca/wApXDxuMTHgtcFjuH4jgJWRAQDrQNnEBAkUwBtsDChjMgbLlAAATvBooUeJVg</w:t>
      </w:r>
    </w:p>
    <w:p>
      <w:pPr>
        <w:pStyle w:val="PreformattedText"/>
        <w:bidi w:val="0"/>
        <w:spacing w:before="0" w:after="0"/>
        <w:jc w:val="left"/>
        <w:rPr/>
      </w:pPr>
      <w:r>
        <w:rPr/>
        <w:t>LAvQysCmRZEwAwZZ0moxcgbAMWvBicUKBDLBNrAOCzG20y1JB1lZiyz2kdIb4DQfASdYgLQ8q/RtCA</w:t>
      </w:r>
    </w:p>
    <w:p>
      <w:pPr>
        <w:pStyle w:val="PreformattedText"/>
        <w:bidi w:val="0"/>
        <w:spacing w:before="0" w:after="0"/>
        <w:jc w:val="left"/>
        <w:rPr/>
      </w:pPr>
      <w:r>
        <w:rPr/>
        <w:t>WkkGicUwYsCTQCgmjr0iaFDYDnXqVCMmgDrx+5YkLCnA2RxCEIHHPhQinyj16wEd208UyoaEm9rJhA</w:t>
      </w:r>
    </w:p>
    <w:p>
      <w:pPr>
        <w:pStyle w:val="PreformattedText"/>
        <w:bidi w:val="0"/>
        <w:spacing w:before="0" w:after="0"/>
        <w:jc w:val="left"/>
        <w:rPr/>
      </w:pPr>
      <w:r>
        <w:rPr/>
        <w:t>IHSkSc3nScAGkfxtNbB2pEVpFGiEokMDtzEWKmxzu42MH0D2OlzCoDYQj3KuBWx7eYh/nmOsD+eUgJ</w:t>
      </w:r>
    </w:p>
    <w:p>
      <w:pPr>
        <w:pStyle w:val="PreformattedText"/>
        <w:bidi w:val="0"/>
        <w:spacing w:before="0" w:after="0"/>
        <w:jc w:val="left"/>
        <w:rPr/>
      </w:pPr>
      <w:r>
        <w:rPr/>
        <w:t>/L8dwc4HQ/1RNxZvKNXyBGOmnCD61Dr68obRjnlbZwVlQ9XBd2fTRTJeUMDiZ4eIFZoz8dXwT2m19r</w:t>
      </w:r>
    </w:p>
    <w:p>
      <w:pPr>
        <w:pStyle w:val="PreformattedText"/>
        <w:bidi w:val="0"/>
        <w:spacing w:before="0" w:after="0"/>
        <w:jc w:val="left"/>
        <w:rPr/>
      </w:pPr>
      <w:r>
        <w:rPr/>
        <w:t>7EwzMR/fSeL80n1h+off8Ax9jtXfWeOe4QuSuM7UW6HYgTYD66ak9oBwAGekQBnGxx0WsKsLHpfzBZ</w:t>
      </w:r>
    </w:p>
    <w:p>
      <w:pPr>
        <w:pStyle w:val="PreformattedText"/>
        <w:bidi w:val="0"/>
        <w:spacing w:before="0" w:after="0"/>
        <w:jc w:val="left"/>
        <w:rPr/>
      </w:pPr>
      <w:r>
        <w:rPr/>
        <w:t>51cFrhb34JwXr1gCsnPFnMBR2IJwoLKI085cLBr4sdtoeKOv2YO57365mjcHXSMGM6laPa57HZXiFo</w:t>
      </w:r>
    </w:p>
    <w:p>
      <w:pPr>
        <w:pStyle w:val="PreformattedText"/>
        <w:bidi w:val="0"/>
        <w:spacing w:before="0" w:after="0"/>
        <w:jc w:val="left"/>
        <w:rPr/>
      </w:pPr>
      <w:r>
        <w:rPr/>
        <w:t>KG8c7jmGQIZuk5VyiKbNzVkraLQC6AwOsKoegikOG4EBRWodETq6YuFSAQ1aabs9Y0QsDQDBTKfOkK</w:t>
      </w:r>
    </w:p>
    <w:p>
      <w:pPr>
        <w:pStyle w:val="PreformattedText"/>
        <w:bidi w:val="0"/>
        <w:spacing w:before="0" w:after="0"/>
        <w:jc w:val="left"/>
        <w:rPr/>
      </w:pPr>
      <w:r>
        <w:rPr/>
        <w:t>57SCWGALpAjKNHDBRoh0nK2DebE62gVmAidQLI7EglKCKBE4JaKskCQdoTrQMC+TqCie8NiuSUONtV</w:t>
      </w:r>
    </w:p>
    <w:p>
      <w:pPr>
        <w:pStyle w:val="PreformattedText"/>
        <w:bidi w:val="0"/>
        <w:spacing w:before="0" w:after="0"/>
        <w:jc w:val="left"/>
        <w:rPr/>
      </w:pPr>
      <w:r>
        <w:rPr/>
        <w:t>wiAuVtyNYANgzAh0V0HA3UEgEYjCBjgh2eYCAzA0Je4gEI044BGANAGO5hEMElp7qIxDyJFCyN2Ccy</w:t>
      </w:r>
    </w:p>
    <w:p>
      <w:pPr>
        <w:pStyle w:val="PreformattedText"/>
        <w:bidi w:val="0"/>
        <w:spacing w:before="0" w:after="0"/>
        <w:jc w:val="left"/>
        <w:rPr/>
      </w:pPr>
      <w:r>
        <w:rPr/>
        <w:t>8TDQyAGXwbQGkTbZyXK3Aq5pAxJBSKAsEGQFg6BTz7ocxeTT4MCrQMuYdh22UbaKBBPcCUILIZa5eo</w:t>
      </w:r>
    </w:p>
    <w:p>
      <w:pPr>
        <w:pStyle w:val="PreformattedText"/>
        <w:bidi w:val="0"/>
        <w:spacing w:before="0" w:after="0"/>
        <w:jc w:val="left"/>
        <w:rPr/>
      </w:pPr>
      <w:r>
        <w:rPr/>
        <w:t>FHxDqkg4L0Akp4hsAiJA1ZwIwzvDVNmGaxkQlAVIhEB9FCRdbDffNz74+43IAoVCEVSNTRaBMCuP4g</w:t>
      </w:r>
    </w:p>
    <w:p>
      <w:pPr>
        <w:pStyle w:val="PreformattedText"/>
        <w:bidi w:val="0"/>
        <w:spacing w:before="0" w:after="0"/>
        <w:jc w:val="left"/>
        <w:rPr/>
      </w:pPr>
      <w:r>
        <w:rPr/>
        <w:t>5AuQ5qoDocizF/eDFwEy1is8SiGTgumb3jDfUCAy+20W3ywGEnBAR66TITVEwtlmgJhysUFhYymOJR</w:t>
      </w:r>
    </w:p>
    <w:p>
      <w:pPr>
        <w:pStyle w:val="PreformattedText"/>
        <w:bidi w:val="0"/>
        <w:spacing w:before="0" w:after="0"/>
        <w:jc w:val="left"/>
        <w:rPr/>
      </w:pPr>
      <w:r>
        <w:rPr/>
        <w:t>BaLBBA+5oSlhFs5IO+pBhiXAOAagQFcaQJgCD3LF27hcsi8HeMRHmXZKAh7kkABztCwQXigOpNq0gj</w:t>
      </w:r>
    </w:p>
    <w:p>
      <w:pPr>
        <w:pStyle w:val="PreformattedText"/>
        <w:bidi w:val="0"/>
        <w:spacing w:before="0" w:after="0"/>
        <w:jc w:val="left"/>
        <w:rPr/>
      </w:pPr>
      <w:r>
        <w:rPr/>
        <w:t>ANXmWER+xJlky4agDJBG9d4UFoGzrooGWxA9Yz0LEVi4cxYVsCYHkwIWVsjSwwCDSxAaRfoxo5K93H</w:t>
      </w:r>
    </w:p>
    <w:p>
      <w:pPr>
        <w:pStyle w:val="PreformattedText"/>
        <w:bidi w:val="0"/>
        <w:spacing w:before="0" w:after="0"/>
        <w:jc w:val="left"/>
        <w:rPr/>
      </w:pPr>
      <w:r>
        <w:rPr/>
        <w:t>OFGxgFC8ZtL4UhDogAdzSZ92A46YKAYBkgTo2OwhmJhzYCiEiwBeiJ/O1HbUem4kWeWjuP+evnWbeI</w:t>
      </w:r>
    </w:p>
    <w:p>
      <w:pPr>
        <w:pStyle w:val="PreformattedText"/>
        <w:bidi w:val="0"/>
        <w:spacing w:before="0" w:after="0"/>
        <w:jc w:val="left"/>
        <w:rPr/>
      </w:pPr>
      <w:r>
        <w:rPr/>
        <w:t>we8GJugPoDNoYfb/AHH+e8OZ6piUNSxwmkTCIBJENpp6uWobrJTpGRk3sEPBo1awMm0BRIbrWKEjUB</w:t>
      </w:r>
    </w:p>
    <w:p>
      <w:pPr>
        <w:pStyle w:val="PreformattedText"/>
        <w:bidi w:val="0"/>
        <w:spacing w:before="0" w:after="0"/>
        <w:jc w:val="left"/>
        <w:rPr/>
      </w:pPr>
      <w:r>
        <w:rPr/>
        <w:t>DiP0iHOtsDSMyx6gYvBWo5FRtOJAZT2ySVDZQEUBtOkMYtqSBuBXzLAgE3ANxg8aIrNsFDQgVSWggY</w:t>
      </w:r>
    </w:p>
    <w:p>
      <w:pPr>
        <w:pStyle w:val="PreformattedText"/>
        <w:bidi w:val="0"/>
        <w:spacing w:before="0" w:after="0"/>
        <w:jc w:val="left"/>
        <w:rPr/>
      </w:pPr>
      <w:r>
        <w:rPr/>
        <w:t>C8nUBTYwbqG0DIY7EWS6fEY+g/qBvQxY929IQCDT2Gqh2dHQCdAK6zMIyALCuyCBmxE1w+fxKBvzpC</w:t>
      </w:r>
    </w:p>
    <w:p>
      <w:pPr>
        <w:pStyle w:val="PreformattedText"/>
        <w:bidi w:val="0"/>
        <w:spacing w:before="0" w:after="0"/>
        <w:jc w:val="left"/>
        <w:rPr/>
      </w:pPr>
      <w:r>
        <w:rPr/>
        <w:t>ABFml7O47tAySdBgrcKBZdIwQ+ESnAgAmoMNxTNiK719CeTpA4EvbOTA8RYrg/cLCzJBUVKNpMRmIk</w:t>
      </w:r>
    </w:p>
    <w:p>
      <w:pPr>
        <w:pStyle w:val="PreformattedText"/>
        <w:bidi w:val="0"/>
        <w:spacing w:before="0" w:after="0"/>
        <w:jc w:val="left"/>
        <w:rPr/>
      </w:pPr>
      <w:r>
        <w:rPr/>
        <w:t>DXBs9IfTHL0oaTsz+x6QAMdS79dxB/fnMqPyNNb2JmVLvzpuCJsXih6ZnR7eWofV7dPHAd76scMq54</w:t>
      </w:r>
    </w:p>
    <w:p>
      <w:pPr>
        <w:pStyle w:val="PreformattedText"/>
        <w:bidi w:val="0"/>
        <w:spacing w:before="0" w:after="0"/>
        <w:jc w:val="left"/>
        <w:rPr/>
      </w:pPr>
      <w:r>
        <w:rPr/>
        <w:t>PHNPMw8C6bTa+/KmHtrp/gdvMz9ue/M080wVPFwzsgyNc4qxy5LhCZlnOfdmGQXnqZRyOkNtVkcfqP</w:t>
      </w:r>
    </w:p>
    <w:p>
      <w:pPr>
        <w:pStyle w:val="PreformattedText"/>
        <w:bidi w:val="0"/>
        <w:spacing w:before="0" w:after="0"/>
        <w:jc w:val="left"/>
        <w:rPr/>
      </w:pPr>
      <w:r>
        <w:rPr/>
        <w:t>Uq3/AE4gtjhc6nWDJl0Dseg48EouzrHEvgMxhx9deI92AzlbdYgGtbERep6aL3PM0r28eYtO3fjgQV</w:t>
      </w:r>
    </w:p>
    <w:p>
      <w:pPr>
        <w:pStyle w:val="PreformattedText"/>
        <w:bidi w:val="0"/>
        <w:spacing w:before="0" w:after="0"/>
        <w:jc w:val="left"/>
        <w:rPr/>
      </w:pPr>
      <w:r>
        <w:rPr/>
        <w:t>fj3gicekX3NQ1aeQdhu0CllnQKtbvUpWxisHBYfaa2iFZ694UBBXRNK73Uj4JJ0sSra9oHkh0PQ1Kj</w:t>
      </w:r>
    </w:p>
    <w:p>
      <w:pPr>
        <w:pStyle w:val="PreformattedText"/>
        <w:bidi w:val="0"/>
        <w:spacing w:before="0" w:after="0"/>
        <w:jc w:val="left"/>
        <w:rPr/>
      </w:pPr>
      <w:r>
        <w:rPr/>
        <w:t>hOgOgJkFiOUYEWhAXqtJUsMTd3ggsiGoXMhUWKAo6o4EOBVDpM48BXM1ns8GZwDZZNKFicOGGQTrIR</w:t>
      </w:r>
    </w:p>
    <w:p>
      <w:pPr>
        <w:pStyle w:val="PreformattedText"/>
        <w:bidi w:val="0"/>
        <w:spacing w:before="0" w:after="0"/>
        <w:jc w:val="left"/>
        <w:rPr/>
      </w:pPr>
      <w:r>
        <w:rPr/>
        <w:t>N3mHNxIJ5ElbgxCxiwRDQKAklAo5hBt0IwBlFEsVLA7ACXLQZwcQqowDY0WiO7bCAAUMsWOqkTyR2q</w:t>
      </w:r>
    </w:p>
    <w:p>
      <w:pPr>
        <w:pStyle w:val="PreformattedText"/>
        <w:bidi w:val="0"/>
        <w:spacing w:before="0" w:after="0"/>
        <w:jc w:val="left"/>
        <w:rPr/>
      </w:pPr>
      <w:r>
        <w:rPr/>
        <w:t>yaBwDqOkcAyBgATUMkBnLMRIWhgBHeAyo2SiBapZBYyxUNBpGTBIr4fISZSCQmg0aZdRzAgrzBeTQQ</w:t>
      </w:r>
    </w:p>
    <w:p>
      <w:pPr>
        <w:pStyle w:val="PreformattedText"/>
        <w:bidi w:val="0"/>
        <w:spacing w:before="0" w:after="0"/>
        <w:jc w:val="left"/>
        <w:rPr/>
      </w:pPr>
      <w:r>
        <w:rPr/>
        <w:t>Ss7QMhlZAisASHdI2cdKICMgIMpYVmohJBZKD3Asowxkli6yUsZm40ZzvRw8yh0qgF2LcGBQJAtkVH</w:t>
      </w:r>
    </w:p>
    <w:p>
      <w:pPr>
        <w:pStyle w:val="PreformattedText"/>
        <w:bidi w:val="0"/>
        <w:spacing w:before="0" w:after="0"/>
        <w:jc w:val="left"/>
        <w:rPr/>
      </w:pPr>
      <w:r>
        <w:rPr/>
        <w:t>3jqYCpR4syIzIXEAkKmTknGNNo4WJNDNzgQWwIC9rO0XkhdYIpjUavOIloSaMWGpAVJQUaib9DkKlh</w:t>
      </w:r>
    </w:p>
    <w:p>
      <w:pPr>
        <w:pStyle w:val="PreformattedText"/>
        <w:bidi w:val="0"/>
        <w:spacing w:before="0" w:after="0"/>
        <w:jc w:val="left"/>
        <w:rPr/>
      </w:pPr>
      <w:r>
        <w:rPr/>
        <w:t>ILe6Q/IUIAJgyXuVZQAPkKwKIkymM8zEgL2QFNPC5pKimQgoA1b7QWOqCkCBSjiYEKT2RkoIuIzCIA</w:t>
      </w:r>
    </w:p>
    <w:p>
      <w:pPr>
        <w:pStyle w:val="PreformattedText"/>
        <w:bidi w:val="0"/>
        <w:spacing w:before="0" w:after="0"/>
        <w:jc w:val="left"/>
        <w:rPr/>
      </w:pPr>
      <w:r>
        <w:rPr/>
        <w:t>PRyW6epicGpKhpqDkQECII2Ihi8EWSDobhA2isACweAnFISsgRDGbA6mAKBRGVJaBrAwCxWyxMkM2t</w:t>
      </w:r>
    </w:p>
    <w:p>
      <w:pPr>
        <w:pStyle w:val="PreformattedText"/>
        <w:bidi w:val="0"/>
        <w:spacing w:before="0" w:after="0"/>
        <w:jc w:val="left"/>
        <w:rPr/>
      </w:pPr>
      <w:r>
        <w:rPr/>
        <w:t>1rcAAhuMCHxncntDGFZEDCJvhANhG/QpjoNHiE0uQmTWJgdRbSPBoD1AZ9Cr2lkFRCIxFjIY1UBqBp</w:t>
      </w:r>
    </w:p>
    <w:p>
      <w:pPr>
        <w:pStyle w:val="PreformattedText"/>
        <w:bidi w:val="0"/>
        <w:spacing w:before="0" w:after="0"/>
        <w:jc w:val="left"/>
        <w:rPr/>
      </w:pPr>
      <w:r>
        <w:rPr/>
        <w:t>ZRZCBR1WksnoAYsEFAxrLiwaxmCGDkjDmZDAX4ooAC8Q5n/X5x/k6514monvOO0Jhx/vnWfUInpPnz</w:t>
      </w:r>
    </w:p>
    <w:p>
      <w:pPr>
        <w:pStyle w:val="PreformattedText"/>
        <w:bidi w:val="0"/>
        <w:spacing w:before="0" w:after="0"/>
        <w:jc w:val="left"/>
        <w:rPr/>
      </w:pPr>
      <w:r>
        <w:rPr/>
        <w:t>2iowwdf8CCQWkURB8ACqA4UC2Ta5FjdHUkZPJamAlAqU5DCgWwICRAxhorNmoAEBWIMo0IhN+sGsAf</w:t>
      </w:r>
    </w:p>
    <w:p>
      <w:pPr>
        <w:pStyle w:val="PreformattedText"/>
        <w:bidi w:val="0"/>
        <w:spacing w:before="0" w:after="0"/>
        <w:jc w:val="left"/>
        <w:rPr/>
      </w:pPr>
      <w:r>
        <w:rPr/>
        <w:t>ljW4F1AAUeEBW7CANDYCJL1IIekoQIXlCDkEghzGgEaG0OBe5MMl5yaYsN2co6pE064yEfWADgM6b9</w:t>
      </w:r>
    </w:p>
    <w:p>
      <w:pPr>
        <w:pStyle w:val="PreformattedText"/>
        <w:bidi w:val="0"/>
        <w:spacing w:before="0" w:after="0"/>
        <w:jc w:val="left"/>
        <w:rPr/>
      </w:pPr>
      <w:r>
        <w:rPr/>
        <w:t>toUnmtDhFZPMCR0PGuy6QnIRPZ9oWXtVDsB2hIUMA6gDIHUQ5JYIUJs38XBRLN3+e6GZAv6fmUMOww</w:t>
      </w:r>
    </w:p>
    <w:p>
      <w:pPr>
        <w:pStyle w:val="PreformattedText"/>
        <w:bidi w:val="0"/>
        <w:spacing w:before="0" w:after="0"/>
        <w:jc w:val="left"/>
        <w:rPr/>
      </w:pPr>
      <w:r>
        <w:rPr/>
        <w:t>nUtCA0KkMgSiQwQXpNI7lW4XWBDlZWAtukaApI2LNagw2vQ1GSRZe5hwogOIZIAsEAy5QFxBsa6AM4</w:t>
      </w:r>
    </w:p>
    <w:p>
      <w:pPr>
        <w:pStyle w:val="PreformattedText"/>
        <w:bidi w:val="0"/>
        <w:spacing w:before="0" w:after="0"/>
        <w:jc w:val="left"/>
        <w:rPr/>
      </w:pPr>
      <w:r>
        <w:rPr/>
        <w:t>YGe99cwc6e3R9DB7DpjpuXLdNdFfNOCs9Tj15TiL60bzs+NYQx+vZAy7ZsbD9QjVp0b50gojNW77MY</w:t>
      </w:r>
    </w:p>
    <w:p>
      <w:pPr>
        <w:pStyle w:val="PreformattedText"/>
        <w:bidi w:val="0"/>
        <w:spacing w:before="0" w:after="0"/>
        <w:jc w:val="left"/>
        <w:rPr/>
      </w:pPr>
      <w:r>
        <w:rPr/>
        <w:t>UA99X1XbMHGMV/buWS3x+VtMBnbTxTQfbynPHmqnj8zTzzE8AzZPFayn1E2HakZo0AEYGmhG8INGlN</w:t>
      </w:r>
    </w:p>
    <w:p>
      <w:pPr>
        <w:pStyle w:val="PreformattedText"/>
        <w:bidi w:val="0"/>
        <w:spacing w:before="0" w:after="0"/>
        <w:jc w:val="left"/>
        <w:rPr/>
      </w:pPr>
      <w:r>
        <w:rPr/>
        <w:t>Ct3xGQtYPIBxvCTETBrUGCRpLLOlP8wGxbNKNAFJxQXzAYNX7SYBxAG0Ro+j2W4hu8Y39IMAv8/wBi</w:t>
      </w:r>
    </w:p>
    <w:p>
      <w:pPr>
        <w:pStyle w:val="PreformattedText"/>
        <w:bidi w:val="0"/>
        <w:spacing w:before="0" w:after="0"/>
        <w:jc w:val="left"/>
        <w:rPr/>
      </w:pPr>
      <w:r>
        <w:rPr/>
        <w:t>MrYnAcKySwrmLNcjP8hbgqRu+sPOafTwQpFvQ01BbowzQ4Aa8JpCeoaBvxwhKAcCRgnUSrBk4OR1ul</w:t>
      </w:r>
    </w:p>
    <w:p>
      <w:pPr>
        <w:pStyle w:val="PreformattedText"/>
        <w:bidi w:val="0"/>
        <w:spacing w:before="0" w:after="0"/>
        <w:jc w:val="left"/>
        <w:rPr/>
      </w:pPr>
      <w:r>
        <w:rPr/>
        <w:t>U2oEJEAG9gTjSAsKJIdAInkEKQXAWOMWA6RrD19dCCWobRbACgKqOSCuBBREysaEoSmzmVRRIMXjSG</w:t>
      </w:r>
    </w:p>
    <w:p>
      <w:pPr>
        <w:pStyle w:val="PreformattedText"/>
        <w:bidi w:val="0"/>
        <w:spacing w:before="0" w:after="0"/>
        <w:jc w:val="left"/>
        <w:rPr/>
      </w:pPr>
      <w:r>
        <w:rPr/>
        <w:t>KEMGgI2QYh7BEIpbDqUWYZBRTSLDHFAI+4MAjAB7FQXsGioGMKWTSXFYoMYZYcllZNtD6i3lDgU2X+</w:t>
      </w:r>
    </w:p>
    <w:p>
      <w:pPr>
        <w:pStyle w:val="PreformattedText"/>
        <w:bidi w:val="0"/>
        <w:spacing w:before="0" w:after="0"/>
        <w:jc w:val="left"/>
        <w:rPr/>
      </w:pPr>
      <w:r>
        <w:rPr/>
        <w:t>hRoasjaVCuqUuA2TQO903KQ0kC0OkEb7kBTYQUlwryGyJ6KKURVokMioMTEBaAAiMCQQtoAssiEvvH</w:t>
      </w:r>
    </w:p>
    <w:p>
      <w:pPr>
        <w:pStyle w:val="PreformattedText"/>
        <w:bidi w:val="0"/>
        <w:spacing w:before="0" w:after="0"/>
        <w:jc w:val="left"/>
        <w:rPr/>
      </w:pPr>
      <w:r>
        <w:rPr/>
        <w:t>BYZA01ZyDF8gQDILUoVLKXkHVmuBQreAbJAU2KFgBqWYAGIFE2um0XJpywuhBiNgwlJjARBIUReFoL</w:t>
      </w:r>
    </w:p>
    <w:p>
      <w:pPr>
        <w:pStyle w:val="PreformattedText"/>
        <w:bidi w:val="0"/>
        <w:spacing w:before="0" w:after="0"/>
        <w:jc w:val="left"/>
        <w:rPr/>
      </w:pPr>
      <w:r>
        <w:rPr/>
        <w:t>MjYCiE4ECVYVgXRcxgCQIMw8ESRgbOaIi5OTewHQa1CKnRRdiNKRHvEI4J40ehbxhSDAAz1oHBODAQ</w:t>
      </w:r>
    </w:p>
    <w:p>
      <w:pPr>
        <w:pStyle w:val="PreformattedText"/>
        <w:bidi w:val="0"/>
        <w:spacing w:before="0" w:after="0"/>
        <w:jc w:val="left"/>
        <w:rPr/>
      </w:pPr>
      <w:r>
        <w:rPr/>
        <w:t>t3egtrBOpjKRsgAOV7IXINDEIKXECcyhHSVraElWIdgFBSQTdXB5AhBbW3cCCCERwRHGXI2+zceYIY</w:t>
      </w:r>
    </w:p>
    <w:p>
      <w:pPr>
        <w:pStyle w:val="PreformattedText"/>
        <w:bidi w:val="0"/>
        <w:spacing w:before="0" w:after="0"/>
        <w:jc w:val="left"/>
        <w:rPr/>
      </w:pPr>
      <w:r>
        <w:rPr/>
        <w:t>SBDYiKRsW8JkUMsAL4fKJgYXCB2i1CO5DXQFBG2gE6wAGYH0lPAmu0CTSFTkDFszT0hys+HeQ0plHZ</w:t>
      </w:r>
    </w:p>
    <w:p>
      <w:pPr>
        <w:pStyle w:val="PreformattedText"/>
        <w:bidi w:val="0"/>
        <w:spacing w:before="0" w:after="0"/>
        <w:jc w:val="left"/>
        <w:rPr/>
      </w:pPr>
      <w:r>
        <w:rPr/>
        <w:t>Di4VDNHqALANqIB3CVQArJQGCtJkwQHiJQuhxxoPXIjCw+phbSjYNIyiQV0BQz9Wc5yQAE0VOb6BhO</w:t>
      </w:r>
    </w:p>
    <w:p>
      <w:pPr>
        <w:pStyle w:val="PreformattedText"/>
        <w:bidi w:val="0"/>
        <w:spacing w:before="0" w:after="0"/>
        <w:jc w:val="left"/>
        <w:rPr/>
      </w:pPr>
      <w:r>
        <w:rPr/>
        <w:t>CaAzCKLRt7HIfMRAskGHZ2GOo2YNgIFIBwFeCVqaEERbQGqIaZkmgIEMkFADyN7C1yRCTByAZ6ZQai</w:t>
      </w:r>
    </w:p>
    <w:p>
      <w:pPr>
        <w:pStyle w:val="PreformattedText"/>
        <w:bidi w:val="0"/>
        <w:spacing w:before="0" w:after="0"/>
        <w:jc w:val="left"/>
        <w:rPr/>
      </w:pPr>
      <w:r>
        <w:rPr/>
        <w:t>aiOL/Dt/noGZ9IIYa2CDshv54lY2h8+4/wDPPNv8+vFPP7BqLSHR3iFGjWCwc6MEOJaZa1VIQdw1dx</w:t>
      </w:r>
    </w:p>
    <w:p>
      <w:pPr>
        <w:pStyle w:val="PreformattedText"/>
        <w:bidi w:val="0"/>
        <w:spacing w:before="0" w:after="0"/>
        <w:jc w:val="left"/>
        <w:rPr/>
      </w:pPr>
      <w:r>
        <w:rPr/>
        <w:t>CkxDgKIBBggSAIrAvQ8gdYSIEYZYjdgKV0NoRAlTJIrigIFs6QIyAjUDGdViu0JEF0Mhd4RHsXAghC</w:t>
      </w:r>
    </w:p>
    <w:p>
      <w:pPr>
        <w:pStyle w:val="PreformattedText"/>
        <w:bidi w:val="0"/>
        <w:spacing w:before="0" w:after="0"/>
        <w:jc w:val="left"/>
        <w:rPr/>
      </w:pPr>
      <w:r>
        <w:rPr/>
        <w:t>hwaKQtGwec9HFb7gK5AegMIYzBEGNxoMAGhhmyXDwDjWHUUoQwVEQAr6y0KxXptCCpSwWGvbFoa1ef</w:t>
      </w:r>
    </w:p>
    <w:p>
      <w:pPr>
        <w:pStyle w:val="PreformattedText"/>
        <w:bidi w:val="0"/>
        <w:spacing w:before="0" w:after="0"/>
        <w:jc w:val="left"/>
        <w:rPr/>
      </w:pPr>
      <w:r>
        <w:rPr/>
        <w:t>u41ROpNGX3gWwxF1RuwViHPA+6vvBTVh0dLuawjX3hczULIwMx/Iz9upmwy8Jrr+5XQTxcsDjG/VH6</w:t>
      </w:r>
    </w:p>
    <w:p>
      <w:pPr>
        <w:pStyle w:val="PreformattedText"/>
        <w:bidi w:val="0"/>
        <w:spacing w:before="0" w:after="0"/>
        <w:jc w:val="left"/>
        <w:rPr/>
      </w:pPr>
      <w:r>
        <w:rPr/>
        <w:t>hYEHuOggcnSqoSotU5aokeOvCYM4L/K/Bgjj86PrOrsJqvubtX/IPx/S4b4vTplYxia3jyy1nZnXQ9</w:t>
      </w:r>
    </w:p>
    <w:p>
      <w:pPr>
        <w:pStyle w:val="PreformattedText"/>
        <w:bidi w:val="0"/>
        <w:spacing w:before="0" w:after="0"/>
        <w:jc w:val="left"/>
        <w:rPr/>
      </w:pPr>
      <w:r>
        <w:rPr/>
        <w:t>Bz6w/kWt8rW5t9bsaZypxfV4DM0enG98y4K/1qd5+88df8dnn3NO3naUnRXmJ+UyOtNkKfKtAClhpu</w:t>
      </w:r>
    </w:p>
    <w:p>
      <w:pPr>
        <w:pStyle w:val="PreformattedText"/>
        <w:bidi w:val="0"/>
        <w:spacing w:before="0" w:after="0"/>
        <w:jc w:val="left"/>
        <w:rPr/>
      </w:pPr>
      <w:r>
        <w:rPr/>
        <w:t>OCsz1Cq81gdbOzCLpA03O/SVtn5ik5IU17DpCJVjci+QgQuGQPXniBjmBOchHJakQoLAuSDmNiwawr</w:t>
      </w:r>
    </w:p>
    <w:p>
      <w:pPr>
        <w:pStyle w:val="PreformattedText"/>
        <w:bidi w:val="0"/>
        <w:spacing w:before="0" w:after="0"/>
        <w:jc w:val="left"/>
        <w:rPr/>
      </w:pPr>
      <w:r>
        <w:rPr/>
        <w:t>Ib0KjIOGG1j7mWM8jnY6RaDYFwTl7pDtmKPOp9ZUAHUj32gAGSQgImbEDHeDAlhqNttqhIywNhauCg</w:t>
      </w:r>
    </w:p>
    <w:p>
      <w:pPr>
        <w:pStyle w:val="PreformattedText"/>
        <w:bidi w:val="0"/>
        <w:spacing w:before="0" w:after="0"/>
        <w:jc w:val="left"/>
        <w:rPr/>
      </w:pPr>
      <w:r>
        <w:rPr/>
        <w:t>wvIgmjozCwbOyLwNAUIBDJiwV5JoG9wiChCDeG6P1lyp2tAfACkYAIxSBIM9gyJLOJYMRyyToDI1rB</w:t>
      </w:r>
    </w:p>
    <w:p>
      <w:pPr>
        <w:pStyle w:val="PreformattedText"/>
        <w:bidi w:val="0"/>
        <w:spacing w:before="0" w:after="0"/>
        <w:jc w:val="left"/>
        <w:rPr/>
      </w:pPr>
      <w:r>
        <w:rPr/>
        <w:t>tjdABlkCfuGAGAVQvIRV7wX1lmgwU0WSe8MzwIgEvXN4hBiFgBAZA0BGesICwlVkRBlJCKkgJsLJQI</w:t>
      </w:r>
    </w:p>
    <w:p>
      <w:pPr>
        <w:pStyle w:val="PreformattedText"/>
        <w:bidi w:val="0"/>
        <w:spacing w:before="0" w:after="0"/>
        <w:jc w:val="left"/>
        <w:rPr/>
      </w:pPr>
      <w:r>
        <w:rPr/>
        <w:t>MmxZlJKSDKgHIJzZCYSaA8pgVYeJYGShR7hqtZoKABWb7UBj0bdX8tkNyZaYBl2bXkroiJrITxC6rt</w:t>
      </w:r>
    </w:p>
    <w:p>
      <w:pPr>
        <w:pStyle w:val="PreformattedText"/>
        <w:bidi w:val="0"/>
        <w:spacing w:before="0" w:after="0"/>
        <w:jc w:val="left"/>
        <w:rPr/>
      </w:pPr>
      <w:r>
        <w:rPr/>
        <w:t>cJQ7CAeSyDgiNYMpPoXdWHMA9ooZRfwQXdrEASGglPSHxyAAx1RxRliKBBIuTGGzxDMlZkxoKtgrMd</w:t>
      </w:r>
    </w:p>
    <w:p>
      <w:pPr>
        <w:pStyle w:val="PreformattedText"/>
        <w:bidi w:val="0"/>
        <w:spacing w:before="0" w:after="0"/>
        <w:jc w:val="left"/>
        <w:rPr/>
      </w:pPr>
      <w:r>
        <w:rPr/>
        <w:t>9MmXDuKsmpfKKwp915MAaCQEEADa8TTEuopsl5TVjiOZckHqFssw5C1cccAsEwAqvdJNkmj2qAI0pk</w:t>
      </w:r>
    </w:p>
    <w:p>
      <w:pPr>
        <w:pStyle w:val="PreformattedText"/>
        <w:bidi w:val="0"/>
        <w:spacing w:before="0" w:after="0"/>
        <w:jc w:val="left"/>
        <w:rPr/>
      </w:pPr>
      <w:r>
        <w:rPr/>
        <w:t>8EAggiAQsUEBFVnZY6Qw0aoA50gTZ2UDiLAjIYyys3rGQLxgcrgodI0OMaBKK0Mb1qYuuHL7gaNJZo</w:t>
      </w:r>
    </w:p>
    <w:p>
      <w:pPr>
        <w:pStyle w:val="PreformattedText"/>
        <w:bidi w:val="0"/>
        <w:spacing w:before="0" w:after="0"/>
        <w:jc w:val="left"/>
        <w:rPr/>
      </w:pPr>
      <w:r>
        <w:rPr/>
        <w:t>DTMhe45CEFWx3RMQaK0tAmm8YmZWywSapW2gAFDMLbGQGKpQVkLdwCJLGANRQJIDYWk9RhuEY6ChNq</w:t>
      </w:r>
    </w:p>
    <w:p>
      <w:pPr>
        <w:pStyle w:val="PreformattedText"/>
        <w:bidi w:val="0"/>
        <w:spacing w:before="0" w:after="0"/>
        <w:jc w:val="left"/>
        <w:rPr/>
      </w:pPr>
      <w:r>
        <w:rPr/>
        <w:t>nU9r1QywIsiilZsv6xCgINBWIobKDrAAxIJBBDY0oegQEHCiDIMZ29JUYbguzJqTxmJchlHDcGMpb9</w:t>
      </w:r>
    </w:p>
    <w:p>
      <w:pPr>
        <w:pStyle w:val="PreformattedText"/>
        <w:bidi w:val="0"/>
        <w:spacing w:before="0" w:after="0"/>
        <w:jc w:val="left"/>
        <w:rPr/>
      </w:pPr>
      <w:r>
        <w:rPr/>
        <w:t>5iYyuWcIk1gOViGqbbaGALLiGBJVSbyuRsJAzAAa2DgCcCc64cHE0lepAOKDmEYIUwhHIl94lMnEE1</w:t>
      </w:r>
    </w:p>
    <w:p>
      <w:pPr>
        <w:pStyle w:val="PreformattedText"/>
        <w:bidi w:val="0"/>
        <w:spacing w:before="0" w:after="0"/>
        <w:jc w:val="left"/>
        <w:rPr/>
      </w:pPr>
      <w:r>
        <w:rPr/>
        <w:t>GCVggySEQCDOXdY4ANp0jfMx0lOfWs3lG6oYIfrNZm8wdwdwuZ/wA5nb/Pj2/zntD0hgWpX39RFVaI</w:t>
      </w:r>
    </w:p>
    <w:p>
      <w:pPr>
        <w:pStyle w:val="PreformattedText"/>
        <w:bidi w:val="0"/>
        <w:spacing w:before="0" w:after="0"/>
        <w:jc w:val="left"/>
        <w:rPr/>
      </w:pPr>
      <w:r>
        <w:rPr/>
        <w:t>3SEhdYA9SQ7n8AFDMMgWjAJWgGXOWADeYAhAL1jCQ0VFCQzazrM6KOFx9wBDRAJRYKOGSxQ5hgA1sF</w:t>
      </w:r>
    </w:p>
    <w:p>
      <w:pPr>
        <w:pStyle w:val="PreformattedText"/>
        <w:bidi w:val="0"/>
        <w:spacing w:before="0" w:after="0"/>
        <w:jc w:val="left"/>
        <w:rPr/>
      </w:pPr>
      <w:r>
        <w:rPr/>
        <w:t>WUAwhqHGDAovIqIOgTzbhmRIsl0GSckzADFra7kDeCgIu0W5GhWvEFs7ka1JYEAopbcdlNiUYMF9aG</w:t>
      </w:r>
    </w:p>
    <w:p>
      <w:pPr>
        <w:pStyle w:val="PreformattedText"/>
        <w:bidi w:val="0"/>
        <w:spacing w:before="0" w:after="0"/>
        <w:jc w:val="left"/>
        <w:rPr/>
      </w:pPr>
      <w:r>
        <w:rPr/>
        <w:t>v6hZuXnG+oUGvgwC9u0NY9BrDDUdHzWEqoA1GsO2gn2oDaGQKlAVaGBhi7agW6BJoAIJaFgLAJ0Ai6</w:t>
      </w:r>
    </w:p>
    <w:p>
      <w:pPr>
        <w:pStyle w:val="PreformattedText"/>
        <w:bidi w:val="0"/>
        <w:spacing w:before="0" w:after="0"/>
        <w:jc w:val="left"/>
        <w:rPr/>
      </w:pPr>
      <w:r>
        <w:rPr/>
        <w:t>UTfQI42zKxYO/MYmHQI4A/maQgxFa/mXlXSdcsolw+L4PM8/obuAdey4z0m3ZeNwclE8arDJ1nZy8N</w:t>
      </w:r>
    </w:p>
    <w:p>
      <w:pPr>
        <w:pStyle w:val="PreformattedText"/>
        <w:bidi w:val="0"/>
        <w:spacing w:before="0" w:after="0"/>
        <w:jc w:val="left"/>
        <w:rPr/>
      </w:pPr>
      <w:r>
        <w:rPr/>
        <w:t>Yw5i8ew77qcPf594/S61r46RuxVt1djMcgGPm+DNF6Lp22nUpXryBozMB58T9POINPNIus89545/sO</w:t>
      </w:r>
    </w:p>
    <w:p>
      <w:pPr>
        <w:pStyle w:val="PreformattedText"/>
        <w:bidi w:val="0"/>
        <w:spacing w:before="0" w:after="0"/>
        <w:jc w:val="left"/>
        <w:rPr/>
      </w:pPr>
      <w:r>
        <w:rPr/>
        <w:t>eZat0PxKcxDfc7gFAc1NMn8cwjqswlEF2wF9+LEA2VioWXsRVQxCoBm8FrXWAHhVfZhIfcBR27wIJA</w:t>
      </w:r>
    </w:p>
    <w:p>
      <w:pPr>
        <w:pStyle w:val="PreformattedText"/>
        <w:bidi w:val="0"/>
        <w:spacing w:before="0" w:after="0"/>
        <w:jc w:val="left"/>
        <w:rPr/>
      </w:pPr>
      <w:r>
        <w:rPr/>
        <w:t>ZqCA3Tc6Tr5rARE7Io0TsRtKhd61Oo1USIkil1bgFBRAQCdQwtROIcVtGL/SMokBtTSqEp1nD51GKI</w:t>
      </w:r>
    </w:p>
    <w:p>
      <w:pPr>
        <w:pStyle w:val="PreformattedText"/>
        <w:bidi w:val="0"/>
        <w:spacing w:before="0" w:after="0"/>
        <w:jc w:val="left"/>
        <w:rPr/>
      </w:pPr>
      <w:r>
        <w:rPr/>
        <w:t>gsATAjbQJlwDUOQpwDeILJIJINvL5bhaygAbLQQb+QI2STmtc975gMRshaY1sAvELYSBROQRxuH2m5</w:t>
      </w:r>
    </w:p>
    <w:p>
      <w:pPr>
        <w:pStyle w:val="PreformattedText"/>
        <w:bidi w:val="0"/>
        <w:spacing w:before="0" w:after="0"/>
        <w:jc w:val="left"/>
        <w:rPr/>
      </w:pPr>
      <w:r>
        <w:rPr/>
        <w:t>JvZorJvWAGzoL0VgKYEosgTJC3vHTMAGF621mkUCSYERTE6j8G4SSN4MW4CuzeZHemySdfmEuQ0FJH</w:t>
      </w:r>
    </w:p>
    <w:p>
      <w:pPr>
        <w:pStyle w:val="PreformattedText"/>
        <w:bidi w:val="0"/>
        <w:spacing w:before="0" w:after="0"/>
        <w:jc w:val="left"/>
        <w:rPr/>
      </w:pPr>
      <w:r>
        <w:rPr/>
        <w:t>IfAAE2IDgCmthuIFgqy0jXGDpaDqWgWo2cFQAC+otGCvzN23RGR6QCOlaii6RBNCOjCUIVdC05cQdw</w:t>
      </w:r>
    </w:p>
    <w:p>
      <w:pPr>
        <w:pStyle w:val="PreformattedText"/>
        <w:bidi w:val="0"/>
        <w:spacing w:before="0" w:after="0"/>
        <w:jc w:val="left"/>
        <w:rPr/>
      </w:pPr>
      <w:r>
        <w:rPr/>
        <w:t>ZLzgbr3gDBtguibBCiEJIyVZp2mDkRDgDeb02g/EPNECLZQ0yJxvCQYEQbrmbLuG0CiSDALyBzpCSC</w:t>
      </w:r>
    </w:p>
    <w:p>
      <w:pPr>
        <w:pStyle w:val="PreformattedText"/>
        <w:bidi w:val="0"/>
        <w:spacing w:before="0" w:after="0"/>
        <w:jc w:val="left"/>
        <w:rPr/>
      </w:pPr>
      <w:r>
        <w:rPr/>
        <w:t>giBgi1FQBzElFLlzgyKBhdAgduIU6RJMng4YS4YIAACwCm+Rp1DFh61lRnLAqkTkCtnZRp3oWRbeuZ</w:t>
      </w:r>
    </w:p>
    <w:p>
      <w:pPr>
        <w:pStyle w:val="PreformattedText"/>
        <w:bidi w:val="0"/>
        <w:spacing w:before="0" w:after="0"/>
        <w:jc w:val="left"/>
        <w:rPr/>
      </w:pPr>
      <w:r>
        <w:rPr/>
        <w:t>ajTNm3fFAGNyAsEMdwCBdiABS3khjS6iwA1QNdWZpYhdj0NkB2QLZEEbmLuZqWRAmYPBGJOgRlZXph</w:t>
      </w:r>
    </w:p>
    <w:p>
      <w:pPr>
        <w:pStyle w:val="PreformattedText"/>
        <w:bidi w:val="0"/>
        <w:spacing w:before="0" w:after="0"/>
        <w:jc w:val="left"/>
        <w:rPr/>
      </w:pPr>
      <w:r>
        <w:rPr/>
        <w:t>CaBDcQUBK3cEKhOgKYujEMGHYZAKa50h00LACADqOesAtwosxjgYDQCbx9SOvyxDW3s0BnbdL7Hqpy</w:t>
      </w:r>
    </w:p>
    <w:p>
      <w:pPr>
        <w:pStyle w:val="PreformattedText"/>
        <w:bidi w:val="0"/>
        <w:spacing w:before="0" w:after="0"/>
        <w:jc w:val="left"/>
        <w:rPr/>
      </w:pPr>
      <w:r>
        <w:rPr/>
        <w:t>GXxSgaFExw9rAUBCPCEKQhkJ4ouENajHcbLbaMEq3YbnD6ku4tdDUiRa5Qx2Iwm1tBUBB9U1lQ8Tmc</w:t>
      </w:r>
    </w:p>
    <w:p>
      <w:pPr>
        <w:pStyle w:val="PreformattedText"/>
        <w:bidi w:val="0"/>
        <w:spacing w:before="0" w:after="0"/>
        <w:jc w:val="left"/>
        <w:rPr/>
      </w:pPr>
      <w:r>
        <w:rPr/>
        <w:t>iWuoMeKYAo6EtPtesAGA2BH7xJqWEyIYavPaREA6k/rgEJIO+BEyQ3aggby1esYRKeMgESyTUBmCUj</w:t>
      </w:r>
    </w:p>
    <w:p>
      <w:pPr>
        <w:pStyle w:val="PreformattedText"/>
        <w:bidi w:val="0"/>
        <w:spacing w:before="0" w:after="0"/>
        <w:jc w:val="left"/>
        <w:rPr/>
      </w:pPr>
      <w:r>
        <w:rPr/>
        <w:t>EgShtZEntMvB0mCup9AwBh/sZ/Mor/CbmEv6D/rAeAv5nm0P+r/BvPPOZpPFMnxCQefqXyILl9QKDR</w:t>
      </w:r>
    </w:p>
    <w:p>
      <w:pPr>
        <w:pStyle w:val="PreformattedText"/>
        <w:bidi w:val="0"/>
        <w:spacing w:before="0" w:after="0"/>
        <w:jc w:val="left"/>
        <w:rPr/>
      </w:pPr>
      <w:r>
        <w:rPr/>
        <w:t>1AEgOrI2BgOYQoaxdYACHEQwEsmIlqTE0zGw4MHVAwqKbOBp1MEngywAavbINaiBOWvKlHGaHMJACn</w:t>
      </w:r>
    </w:p>
    <w:p>
      <w:pPr>
        <w:pStyle w:val="PreformattedText"/>
        <w:bidi w:val="0"/>
        <w:spacing w:before="0" w:after="0"/>
        <w:jc w:val="left"/>
        <w:rPr/>
      </w:pPr>
      <w:r>
        <w:rPr/>
        <w:t>yQN0tREJWBEigaYQsG4tIqNAHLIINOWCBJJJobrCnDAAsDBXQWxEYZIJOoG8glQkBbvxvgmWSdXaHN</w:t>
      </w:r>
    </w:p>
    <w:p>
      <w:pPr>
        <w:pStyle w:val="PreformattedText"/>
        <w:bidi w:val="0"/>
        <w:spacing w:before="0" w:after="0"/>
        <w:jc w:val="left"/>
        <w:rPr/>
      </w:pPr>
      <w:r>
        <w:rPr/>
        <w:t>iG6EiwEbPj3g0vr25gHN7VkfqEq/U+ildtCFCudTMBWOccdYlo7WCPMwohMsdddnqihGgrf+BATLZF</w:t>
      </w:r>
    </w:p>
    <w:p>
      <w:pPr>
        <w:pStyle w:val="PreformattedText"/>
        <w:bidi w:val="0"/>
        <w:spacing w:before="0" w:after="0"/>
        <w:jc w:val="left"/>
        <w:rPr/>
      </w:pPr>
      <w:r>
        <w:rPr/>
        <w:t>YZ09JYFEmNfSMRueDXPczoFa7bd4aCE9gaw4kSTj9HtvPnx8mH0HuT17z860Oo7Caz06lYOioaPCBV</w:t>
      </w:r>
    </w:p>
    <w:p>
      <w:pPr>
        <w:pStyle w:val="PreformattedText"/>
        <w:bidi w:val="0"/>
        <w:spacing w:before="0" w:after="0"/>
        <w:jc w:val="left"/>
        <w:rPr/>
      </w:pPr>
      <w:r>
        <w:rPr/>
        <w:t>2DqOpg5Y7bD4sT0507eoh4et5I51mepvXjk8xyR2pV2mn8i8aVrO1fUO+wQMfTr9TxzPHms0Tr/gu/</w:t>
      </w:r>
    </w:p>
    <w:p>
      <w:pPr>
        <w:pStyle w:val="PreformattedText"/>
        <w:bidi w:val="0"/>
        <w:spacing w:before="0" w:after="0"/>
        <w:jc w:val="left"/>
        <w:rPr/>
      </w:pPr>
      <w:r>
        <w:rPr/>
        <w:t>tjrB7AVlBoLhZS0k1ItgHpAuQD3vrpLFBWsjwTS+3glDL+b7QwDZY0D/ADAA+56/uUNWmZZAqhiBsG</w:t>
      </w:r>
    </w:p>
    <w:p>
      <w:pPr>
        <w:pStyle w:val="PreformattedText"/>
        <w:bidi w:val="0"/>
        <w:spacing w:before="0" w:after="0"/>
        <w:jc w:val="left"/>
        <w:rPr/>
      </w:pPr>
      <w:r>
        <w:rPr/>
        <w:t>bH0jAAg0WOUKRY0MZwkVAJzwyKh2D+a9Y9QIgfuQBOSAxxHgACA2o2IxcMom4Q8LTEQQ3igUeoPMZS</w:t>
      </w:r>
    </w:p>
    <w:p>
      <w:pPr>
        <w:pStyle w:val="PreformattedText"/>
        <w:bidi w:val="0"/>
        <w:spacing w:before="0" w:after="0"/>
        <w:jc w:val="left"/>
        <w:rPr/>
      </w:pPr>
      <w:r>
        <w:rPr/>
        <w:t>AjGReowHNDCBzkBsDHavi2DAcewuo6KqRwJsrFaZ9I9lqLbM7gcRwiwbEk3htEQii2M+GL0cCCTdok</w:t>
      </w:r>
    </w:p>
    <w:p>
      <w:pPr>
        <w:pStyle w:val="PreformattedText"/>
        <w:bidi w:val="0"/>
        <w:spacing w:before="0" w:after="0"/>
        <w:jc w:val="left"/>
        <w:rPr/>
      </w:pPr>
      <w:r>
        <w:rPr/>
        <w:t>HuoeESCQ4AiRoBl8wYROKz4KBADcGhuLOsxgCDYWLLygcZhTQRSzaIqzmKIrWwkV0anGWUJwLzhY4j</w:t>
      </w:r>
    </w:p>
    <w:p>
      <w:pPr>
        <w:pStyle w:val="PreformattedText"/>
        <w:bidi w:val="0"/>
        <w:spacing w:before="0" w:after="0"/>
        <w:jc w:val="left"/>
        <w:rPr/>
      </w:pPr>
      <w:r>
        <w:rPr/>
        <w:t>YA2tT7gNRAsiQg4IHQ6IXT/UdSYEdjgAArqhYahQ6uXIssjS1MojMGRyMW9C6GIWI8sZhDBLWneG1g</w:t>
      </w:r>
    </w:p>
    <w:p>
      <w:pPr>
        <w:pStyle w:val="PreformattedText"/>
        <w:bidi w:val="0"/>
        <w:spacing w:before="0" w:after="0"/>
        <w:jc w:val="left"/>
        <w:rPr/>
      </w:pPr>
      <w:r>
        <w:rPr/>
        <w:t>GKPLGulCRG6LISmhAyNIRCBo0CMAaBwxqYcNBWBZYuZNxVke4UvcstRsD6p5jkpiA7paM0wIHQ7R6T</w:t>
      </w:r>
    </w:p>
    <w:p>
      <w:pPr>
        <w:pStyle w:val="PreformattedText"/>
        <w:bidi w:val="0"/>
        <w:spacing w:before="0" w:after="0"/>
        <w:jc w:val="left"/>
        <w:rPr/>
      </w:pPr>
      <w:r>
        <w:rPr/>
        <w:t>wAaWzbsmKMCRaYAOCCjFjyU+Q1fRrAL2CGyt5IciAI0ZDiFqNjvGcgGhIAYQQAEkIxdhukEBs5JZgL</w:t>
      </w:r>
    </w:p>
    <w:p>
      <w:pPr>
        <w:pStyle w:val="PreformattedText"/>
        <w:bidi w:val="0"/>
        <w:spacing w:before="0" w:after="0"/>
        <w:jc w:val="left"/>
        <w:rPr/>
      </w:pPr>
      <w:r>
        <w:rPr/>
        <w:t>rgO5wJHILKxL2mQosZriKaMhZIuQAqhDPNjFgBoBkjJJlC5MsigEKdMhqHYMTJ04+RCHSLJUO4bI7u</w:t>
      </w:r>
    </w:p>
    <w:p>
      <w:pPr>
        <w:pStyle w:val="PreformattedText"/>
        <w:bidi w:val="0"/>
        <w:spacing w:before="0" w:after="0"/>
        <w:jc w:val="left"/>
        <w:rPr/>
      </w:pPr>
      <w:r>
        <w:rPr/>
        <w:t>Osg0GMyQss8F0jxCN5uTlAdGYgiy2Xuw974jIBlc11ZDyBagREBAETetb0aQUwQGoQIQY5qA8Ayt9C</w:t>
      </w:r>
    </w:p>
    <w:p>
      <w:pPr>
        <w:pStyle w:val="PreformattedText"/>
        <w:bidi w:val="0"/>
        <w:spacing w:before="0" w:after="0"/>
        <w:jc w:val="left"/>
        <w:rPr/>
      </w:pPr>
      <w:r>
        <w:rPr/>
        <w:t>oXvKEU7IMaZR4hGKRI1iAoAAAOsEMGgB8ughkUCIwCwWhuA1zCknsCUGtBydQ6xElAyDTi4OQ4gAws</w:t>
      </w:r>
    </w:p>
    <w:p>
      <w:pPr>
        <w:pStyle w:val="PreformattedText"/>
        <w:bidi w:val="0"/>
        <w:spacing w:before="0" w:after="0"/>
        <w:jc w:val="left"/>
        <w:rPr/>
      </w:pPr>
      <w:r>
        <w:rPr/>
        <w:t>Lc0g/wBtCdcybMJs3hUEGyLmOyyc6rUS5gQAVAWE14qJwAqaRFJO9h1OoXDg3pkYlhil4OiHMqEmZZ</w:t>
      </w:r>
    </w:p>
    <w:p>
      <w:pPr>
        <w:pStyle w:val="PreformattedText"/>
        <w:bidi w:val="0"/>
        <w:spacing w:before="0" w:after="0"/>
        <w:jc w:val="left"/>
        <w:rPr/>
      </w:pPr>
      <w:r>
        <w:rPr/>
        <w:t>SyPgMy4DJKw07rY2lIiyvkWoDbGg6w4u0X0RRuUs9ELUxdG4FjWJCNRmCcHkWDsQZBY/zePSH/AAUg</w:t>
      </w:r>
    </w:p>
    <w:p>
      <w:pPr>
        <w:pStyle w:val="PreformattedText"/>
        <w:bidi w:val="0"/>
        <w:spacing w:before="0" w:after="0"/>
        <w:jc w:val="left"/>
        <w:rPr/>
      </w:pPr>
      <w:r>
        <w:rPr/>
        <w:t>0Pdaw2ICAYDBuI5HI9wr6l30n4/49+kUc6walCJ/kobB3AKIV2wCu9c7NBbiE2BWKCiQDaUIBGuqPq</w:t>
      </w:r>
    </w:p>
    <w:p>
      <w:pPr>
        <w:pStyle w:val="PreformattedText"/>
        <w:bidi w:val="0"/>
        <w:spacing w:before="0" w:after="0"/>
        <w:jc w:val="left"/>
        <w:rPr/>
      </w:pPr>
      <w:r>
        <w:rPr/>
        <w:t>KRUyoqBZJiIGM4oWWIoGiADcavrcsbEYZVEeiI5hM2OGciMLLlwY7dkXQ4vHWoIVA9/G9CEKIAFjZD</w:t>
      </w:r>
    </w:p>
    <w:p>
      <w:pPr>
        <w:pStyle w:val="PreformattedText"/>
        <w:bidi w:val="0"/>
        <w:spacing w:before="0" w:after="0"/>
        <w:jc w:val="left"/>
        <w:rPr/>
      </w:pPr>
      <w:r>
        <w:rPr/>
        <w:t>IRJDesbQxahzoQhGZt6BXFkqMOzQAgaZe+5CTQaGs1qDsIWhZ0+L3gMe9t2WkIYeWC+7aKTbQPoPxP</w:t>
      </w:r>
    </w:p>
    <w:p>
      <w:pPr>
        <w:pStyle w:val="PreformattedText"/>
        <w:bidi w:val="0"/>
        <w:spacing w:before="0" w:after="0"/>
        <w:jc w:val="left"/>
        <w:rPr/>
      </w:pPr>
      <w:r>
        <w:rPr/>
        <w:t>BX1N5ADZp95uUGAyH+4lMbFjqfMcFkMyycwj0qBUNx5D0GkCdTe/gnmnec7wgNAIiy8mlvzBH9IlgD</w:t>
      </w:r>
    </w:p>
    <w:p>
      <w:pPr>
        <w:pStyle w:val="PreformattedText"/>
        <w:bidi w:val="0"/>
        <w:spacing w:before="0" w:after="0"/>
        <w:jc w:val="left"/>
        <w:rPr/>
      </w:pPr>
      <w:r>
        <w:rPr/>
        <w:t>uW2h26cklnG06hjphvvD59T6dDsX3hZ76cr2hPZafPq5qH4wNDPXov3JnnfuFoZl951snFy6R9D0ei</w:t>
      </w:r>
    </w:p>
    <w:p>
      <w:pPr>
        <w:pStyle w:val="PreformattedText"/>
        <w:bidi w:val="0"/>
        <w:spacing w:before="0" w:after="0"/>
        <w:jc w:val="left"/>
        <w:rPr/>
      </w:pPr>
      <w:r>
        <w:rPr/>
        <w:t>p6705xWLgYwNPG4mA85wNZ8J4U+XeeY9ekMJ8XilphxokaAaiBAEWdlhZfMK1DaruHJLIN67E94sG3</w:t>
      </w:r>
    </w:p>
    <w:p>
      <w:pPr>
        <w:pStyle w:val="PreformattedText"/>
        <w:bidi w:val="0"/>
        <w:spacing w:before="0" w:after="0"/>
        <w:jc w:val="left"/>
        <w:rPr/>
      </w:pPr>
      <w:r>
        <w:rPr/>
        <w:t>pMzVDLHsOZVIu6IigGU4SQ4BqYGQRYaXYmIBgPkjQ5MHH0B9TyIkbsjzeAFxNAaRsvTktZ7yvgh3Wy</w:t>
      </w:r>
    </w:p>
    <w:p>
      <w:pPr>
        <w:pStyle w:val="PreformattedText"/>
        <w:bidi w:val="0"/>
        <w:spacing w:before="0" w:after="0"/>
        <w:jc w:val="left"/>
        <w:rPr/>
      </w:pPr>
      <w:r>
        <w:rPr/>
        <w:t>0MbIoHLX1jQIyaOz6YlISFQJGAi7CzDwOwpqBkI4LYdU3tMAlOjojpAJAkGCSam4WJe+YGsJyduaxB</w:t>
      </w:r>
    </w:p>
    <w:p>
      <w:pPr>
        <w:pStyle w:val="PreformattedText"/>
        <w:bidi w:val="0"/>
        <w:spacing w:before="0" w:after="0"/>
        <w:jc w:val="left"/>
        <w:rPr/>
      </w:pPr>
      <w:r>
        <w:rPr/>
        <w:t>Rliiq26Q28QCRJ9S7YaVDwFO3EUQqJFwblA0CCApoqBSOwWcrcBqMwYrUiE3EG18wFijoAdjUiRrDC</w:t>
      </w:r>
    </w:p>
    <w:p>
      <w:pPr>
        <w:pStyle w:val="PreformattedText"/>
        <w:bidi w:val="0"/>
        <w:spacing w:before="0" w:after="0"/>
        <w:jc w:val="left"/>
        <w:rPr/>
      </w:pPr>
      <w:r>
        <w:rPr/>
        <w:t>QAAG4dAAWNpeGAAAeULLRBpCgOqA64cQ4Fwdgk6JWMstfzGVWQUSWWbMBALYVWqB2aiGyrgQJBodET</w:t>
      </w:r>
    </w:p>
    <w:p>
      <w:pPr>
        <w:pStyle w:val="PreformattedText"/>
        <w:bidi w:val="0"/>
        <w:spacing w:before="0" w:after="0"/>
        <w:jc w:val="left"/>
        <w:rPr/>
      </w:pPr>
      <w:r>
        <w:rPr/>
        <w:t>QYSk8SwVitXBpCQgIIYkXq1S/pAvHySgHBBArpAlAGrDuQ9gSEIq1LHeEBzItZADOQejMEDVjFaGQH</w:t>
      </w:r>
    </w:p>
    <w:p>
      <w:pPr>
        <w:pStyle w:val="PreformattedText"/>
        <w:bidi w:val="0"/>
        <w:spacing w:before="0" w:after="0"/>
        <w:jc w:val="left"/>
        <w:rPr/>
      </w:pPr>
      <w:r>
        <w:rPr/>
        <w:t>P2l61hUkjfKgGgDAAB6DJEBWkzaCXWAgQCmYMdgkhqIggh4UxLI1MaAjEttBZyk6CmtaiCG4DKgJ8Z</w:t>
      </w:r>
    </w:p>
    <w:p>
      <w:pPr>
        <w:pStyle w:val="PreformattedText"/>
        <w:bidi w:val="0"/>
        <w:spacing w:before="0" w:after="0"/>
        <w:jc w:val="left"/>
        <w:rPr/>
      </w:pPr>
      <w:r>
        <w:rPr/>
        <w:t>ky9voK0SAEFmSWfKWEODrEgFhEG7UdFtHUEQPAQPANiACVAIBJAPoRMyWhjQnzZcCwCEU4t4T0QBDh</w:t>
      </w:r>
    </w:p>
    <w:p>
      <w:pPr>
        <w:pStyle w:val="PreformattedText"/>
        <w:bidi w:val="0"/>
        <w:spacing w:before="0" w:after="0"/>
        <w:jc w:val="left"/>
        <w:rPr/>
      </w:pPr>
      <w:r>
        <w:rPr/>
        <w:t>RmzoMDI/E3LcIo2DQv1h2BwukAQWisIe0IyskWA6OCxPjFtoIWBWS4QBCQCUxJzytdokZ22yxPNu9I</w:t>
      </w:r>
    </w:p>
    <w:p>
      <w:pPr>
        <w:pStyle w:val="PreformattedText"/>
        <w:bidi w:val="0"/>
        <w:spacing w:before="0" w:after="0"/>
        <w:jc w:val="left"/>
        <w:rPr/>
      </w:pPr>
      <w:r>
        <w:rPr/>
        <w:t>VyGBIh1OijmVZfvUgG/SK4qLFEdRBqwbYjogSRAGCHvgcKULF1AMgQQwwwgS0MSDpdRxCQNEEIegKX</w:t>
      </w:r>
    </w:p>
    <w:p>
      <w:pPr>
        <w:pStyle w:val="PreformattedText"/>
        <w:bidi w:val="0"/>
        <w:spacing w:before="0" w:after="0"/>
        <w:jc w:val="left"/>
        <w:rPr/>
      </w:pPr>
      <w:r>
        <w:rPr/>
        <w:t>SDEggkLhmFTDiHJlRSlkznd6oAAkCAtiV3kgOqhAQNQSrqGgMogdeQiFAKmeI4gMANdNeMluI8C7Fe</w:t>
      </w:r>
    </w:p>
    <w:p>
      <w:pPr>
        <w:pStyle w:val="PreformattedText"/>
        <w:bidi w:val="0"/>
        <w:spacing w:before="0" w:after="0"/>
        <w:jc w:val="left"/>
        <w:rPr/>
      </w:pPr>
      <w:r>
        <w:rPr/>
        <w:t>ODSUjgJIR8ghiokRsJAR3nGAI4OhGoKFACRbOyTQhF0KwWBCO8o+MCNaYI9nqveAmGLSNaqAokK7Kj</w:t>
      </w:r>
    </w:p>
    <w:p>
      <w:pPr>
        <w:pStyle w:val="PreformattedText"/>
        <w:bidi w:val="0"/>
        <w:spacing w:before="0" w:after="0"/>
        <w:jc w:val="left"/>
        <w:rPr/>
      </w:pPr>
      <w:r>
        <w:rPr/>
        <w:t>OrhbBAKjiVk4EALqPQ01prFqD5/J4JrPqYPnlf5KTN+05MGkVtwOj+RPD5xPD+oJmMD/K/UU8MMoJH</w:t>
      </w:r>
    </w:p>
    <w:p>
      <w:pPr>
        <w:pStyle w:val="PreformattedText"/>
        <w:bidi w:val="0"/>
        <w:spacing w:before="0" w:after="0"/>
        <w:jc w:val="left"/>
        <w:rPr/>
      </w:pPr>
      <w:r>
        <w:rPr/>
        <w:t>lgro3ZzH7cFbQGSi6LTIiCJFoaA6I8LiADHbMHBZhbTUShSmzgbAXt1h0IZAMD1slrEAsiJBZyAMmF</w:t>
      </w:r>
    </w:p>
    <w:p>
      <w:pPr>
        <w:pStyle w:val="PreformattedText"/>
        <w:bidi w:val="0"/>
        <w:spacing w:before="0" w:after="0"/>
        <w:jc w:val="left"/>
        <w:rPr/>
      </w:pPr>
      <w:r>
        <w:rPr/>
        <w:t>QrECcAUBMFsgGjBNuJAFqn0cxKLEvddwCmRsMy6Lr0iCI2kBoeCoQwgDamCzrQRHVTCixli83fWM6u</w:t>
      </w:r>
    </w:p>
    <w:p>
      <w:pPr>
        <w:pStyle w:val="PreformattedText"/>
        <w:bidi w:val="0"/>
        <w:spacing w:before="0" w:after="0"/>
        <w:jc w:val="left"/>
        <w:rPr/>
      </w:pPr>
      <w:r>
        <w:rPr/>
        <w:t>A1TZPqik6CHqffS4thWWSvdGAeA70M1G2HAOx14UN+oxABbvbcQn21Aydy9oBCDfJwz8Ey8M6Xdh6y</w:t>
      </w:r>
    </w:p>
    <w:p>
      <w:pPr>
        <w:pStyle w:val="PreformattedText"/>
        <w:bidi w:val="0"/>
        <w:spacing w:before="0" w:after="0"/>
        <w:jc w:val="left"/>
        <w:rPr/>
      </w:pPr>
      <w:r>
        <w:rPr/>
        <w:t>hrpsrqNTpFp6ixDNljA094ERBmhDAbsYIhqcWiZ8VQZ6ywMGxoCGnQz4481h6dvnCGJsNg9X3DYTVq</w:t>
      </w:r>
    </w:p>
    <w:p>
      <w:pPr>
        <w:pStyle w:val="PreformattedText"/>
        <w:bidi w:val="0"/>
        <w:spacing w:before="0" w:after="0"/>
        <w:jc w:val="left"/>
        <w:rPr/>
      </w:pPr>
      <w:r>
        <w:rPr/>
        <w:t>PBfaEnrqN+x25mrbX4vv3mvuyTZXBswCx1IyvR1kSpXNhXp4Z1g1Z67SyPnylPa61KAdp1QecT6f4f</w:t>
      </w:r>
    </w:p>
    <w:p>
      <w:pPr>
        <w:pStyle w:val="PreformattedText"/>
        <w:bidi w:val="0"/>
        <w:spacing w:before="0" w:after="0"/>
        <w:jc w:val="left"/>
        <w:rPr/>
      </w:pPr>
      <w:r>
        <w:rPr/>
        <w:t>PxD6Z87w67FYo2YjjwXlZPvuDBRIVkY/ZcyOg5/MaJC4Gg5gQG5BsajWGEVjcZreGAEoBe46QKO7Vg</w:t>
      </w:r>
    </w:p>
    <w:p>
      <w:pPr>
        <w:pStyle w:val="PreformattedText"/>
        <w:bidi w:val="0"/>
        <w:spacing w:before="0" w:after="0"/>
        <w:jc w:val="left"/>
        <w:rPr/>
      </w:pPr>
      <w:r>
        <w:rPr/>
        <w:t>WwH5lk3QQ0Hem4xhzom/VejWWliCybQuCtYQBuKDzl56xJrgGw4nRH48Etg9wtukKixsgRQpWsxlAU</w:t>
      </w:r>
    </w:p>
    <w:p>
      <w:pPr>
        <w:pStyle w:val="PreformattedText"/>
        <w:bidi w:val="0"/>
        <w:spacing w:before="0" w:after="0"/>
        <w:jc w:val="left"/>
        <w:rPr/>
      </w:pPr>
      <w:r>
        <w:rPr/>
        <w:t>G40r5hIAkuFEcEmpec8DDkkuhAbsZFL09RCiQaG2qwSr1N4mttVqdgCFmHK1DBLqNTKFBqyOGxEdBL</w:t>
      </w:r>
    </w:p>
    <w:p>
      <w:pPr>
        <w:pStyle w:val="PreformattedText"/>
        <w:bidi w:val="0"/>
        <w:spacing w:before="0" w:after="0"/>
        <w:jc w:val="left"/>
        <w:rPr/>
      </w:pPr>
      <w:r>
        <w:rPr/>
        <w:t>0asVBIrSjTlzbhBi6KAHSIICaIQnqZ70AHAYAAZIhMast7xEmEC1DHc0gWZQIKwIYRQvMOiDChNjjC</w:t>
      </w:r>
    </w:p>
    <w:p>
      <w:pPr>
        <w:pStyle w:val="PreformattedText"/>
        <w:bidi w:val="0"/>
        <w:spacing w:before="0" w:after="0"/>
        <w:jc w:val="left"/>
        <w:rPr/>
      </w:pPr>
      <w:r>
        <w:rPr/>
        <w:t>MEo08EASNFzAWKu3XSou5SBgBoFk+xm7Y1kuREHewliI4JugD0Be0Yk5JNG/Ilx3NmYaABGJCUCQQA</w:t>
      </w:r>
    </w:p>
    <w:p>
      <w:pPr>
        <w:pStyle w:val="PreformattedText"/>
        <w:bidi w:val="0"/>
        <w:spacing w:before="0" w:after="0"/>
        <w:jc w:val="left"/>
        <w:rPr/>
      </w:pPr>
      <w:r>
        <w:rPr/>
        <w:t>ZgAvMQfiZxTfAmCsEINAywt0soAdaQ8FKNFSwoQZbXiU8UKyWH7lgq0IxyEBHFC1LDogYUCEKJtCzA</w:t>
      </w:r>
    </w:p>
    <w:p>
      <w:pPr>
        <w:pStyle w:val="PreformattedText"/>
        <w:bidi w:val="0"/>
        <w:spacing w:before="0" w:after="0"/>
        <w:jc w:val="left"/>
        <w:rPr/>
      </w:pPr>
      <w:r>
        <w:rPr/>
        <w:t>dRkmeso8LeAaRhuYI2c87g9ZbOSAIRLAYZcUNeiPuRUXrEAB7GCACgKuUBGKR3CVRamaukoB0EhIVl</w:t>
      </w:r>
    </w:p>
    <w:p>
      <w:pPr>
        <w:pStyle w:val="PreformattedText"/>
        <w:bidi w:val="0"/>
        <w:spacing w:before="0" w:after="0"/>
        <w:jc w:val="left"/>
        <w:rPr/>
      </w:pPr>
      <w:r>
        <w:rPr/>
        <w:t>ZiwQhWKeApMNHAoahGxW9DiXw40qmLqIAWI7ABwGuANgFJw4DlohJLmqK10tJr4yqpWHkSZyIAYJNd</w:t>
      </w:r>
    </w:p>
    <w:p>
      <w:pPr>
        <w:pStyle w:val="PreformattedText"/>
        <w:bidi w:val="0"/>
        <w:spacing w:before="0" w:after="0"/>
        <w:jc w:val="left"/>
        <w:rPr/>
      </w:pPr>
      <w:r>
        <w:rPr/>
        <w:t>+HYAByQDEAAiSbM7ljrUSEWWAXe2AAMParYDgTNiMMFWjQbEBlQIRplomBdxJTpTBgHgCHWFlOhRFW</w:t>
      </w:r>
    </w:p>
    <w:p>
      <w:pPr>
        <w:pStyle w:val="PreformattedText"/>
        <w:bidi w:val="0"/>
        <w:spacing w:before="0" w:after="0"/>
        <w:jc w:val="left"/>
        <w:rPr/>
      </w:pPr>
      <w:r>
        <w:rPr/>
        <w:t>GO/SWZyuYMEQIaaSwxIWgojoSAKQAqTkgnRJCACAgtNDAaQRYwLQ07WvWQw5BTlBYJGJ7iKxN7YkHl</w:t>
      </w:r>
    </w:p>
    <w:p>
      <w:pPr>
        <w:pStyle w:val="PreformattedText"/>
        <w:bidi w:val="0"/>
        <w:spacing w:before="0" w:after="0"/>
        <w:jc w:val="left"/>
        <w:rPr/>
      </w:pPr>
      <w:r>
        <w:rPr/>
        <w:t>EemkId0iIAail4VoYyCa+iIPYGUTR4AslsMsT1KY03iDFHKLJAFnKB3NNWhgQNgoyH3goHxGpmQJnQ</w:t>
      </w:r>
    </w:p>
    <w:p>
      <w:pPr>
        <w:pStyle w:val="PreformattedText"/>
        <w:bidi w:val="0"/>
        <w:spacing w:before="0" w:after="0"/>
        <w:jc w:val="left"/>
        <w:rPr/>
      </w:pPr>
      <w:r>
        <w:rPr/>
        <w:t>awDiQVCllUyU7VzEnmhAtAY5OAxLAUmUesIRLKS5s428kNCkO5KWUq2GakE5ntDC/sNzL/xFz26waT</w:t>
      </w:r>
    </w:p>
    <w:p>
      <w:pPr>
        <w:pStyle w:val="PreformattedText"/>
        <w:bidi w:val="0"/>
        <w:spacing w:before="0" w:after="0"/>
        <w:jc w:val="left"/>
        <w:rPr/>
      </w:pPr>
      <w:r>
        <w:rPr/>
        <w:t>ZxT1Huv/Rm5jmGwIFMUT2eghTkZGj9d4k2ob2b9YYf8ss0XOs6M0ywIvb0gGMCFv01Uu8AiyaTaztw</w:t>
      </w:r>
    </w:p>
    <w:p>
      <w:pPr>
        <w:pStyle w:val="PreformattedText"/>
        <w:bidi w:val="0"/>
        <w:spacing w:before="0" w:after="0"/>
        <w:jc w:val="left"/>
        <w:rPr/>
      </w:pPr>
      <w:r>
        <w:rPr/>
        <w:t>gaEAWwAMJmIHjiUEGKi1x4EAVUhIIg2IDRsFEiUAmWG1wctJFsV8x4YERqbgIGmztGd0dwE2WRZGTA</w:t>
      </w:r>
    </w:p>
    <w:p>
      <w:pPr>
        <w:pStyle w:val="PreformattedText"/>
        <w:bidi w:val="0"/>
        <w:spacing w:before="0" w:after="0"/>
        <w:jc w:val="left"/>
        <w:rPr/>
      </w:pPr>
      <w:r>
        <w:rPr/>
        <w:t>tzfU0HDFIEGjYAgAwA06FwaDdtmw9M6YnWCxYXhvSoQtIkHW72W4iAhSLKbBdGtjtBZUVYXigBSg4s</w:t>
      </w:r>
    </w:p>
    <w:p>
      <w:pPr>
        <w:pStyle w:val="PreformattedText"/>
        <w:bidi w:val="0"/>
        <w:spacing w:before="0" w:after="0"/>
        <w:jc w:val="left"/>
        <w:rPr/>
      </w:pPr>
      <w:r>
        <w:rPr/>
        <w:t>d/L12AjCjznTVKU7HRQ+BtAttgcGns+Chtq/n9Rnax7d4mLFZ63ANEHQgAAaBENLgCIlIutIXY2RsM</w:t>
      </w:r>
    </w:p>
    <w:p>
      <w:pPr>
        <w:pStyle w:val="PreformattedText"/>
        <w:bidi w:val="0"/>
        <w:spacing w:before="0" w:after="0"/>
        <w:jc w:val="left"/>
        <w:rPr/>
      </w:pPr>
      <w:r>
        <w:rPr/>
        <w:t>7reIGxdGS99lDz/DaADbbPUP2gyxe5LQQ8g6gljgNk6XHzPte/cTs7+nSa8Yyz97z4b0QfxCP5osrQ</w:t>
      </w:r>
    </w:p>
    <w:p>
      <w:pPr>
        <w:pStyle w:val="PreformattedText"/>
        <w:bidi w:val="0"/>
        <w:spacing w:before="0" w:after="0"/>
        <w:jc w:val="left"/>
        <w:rPr/>
      </w:pPr>
      <w:r>
        <w:rPr/>
        <w:t>TArlamtBqU+0f5701nEHs/GS9hNGyGeaK6uDaYXqtpoPpgpn2g4vaafKmk+v4mgf4MJ8/MLzEsT2GI</w:t>
      </w:r>
    </w:p>
    <w:p>
      <w:pPr>
        <w:pStyle w:val="PreformattedText"/>
        <w:bidi w:val="0"/>
        <w:spacing w:before="0" w:after="0"/>
        <w:jc w:val="left"/>
        <w:rPr/>
      </w:pPr>
      <w:r>
        <w:rPr/>
        <w:t>IISc42Ow/cIUBgQg6aQegN/wChqBEAdytTrrKLuAr3dbgCpglX+XWA50Byjg7oAIskWRBtWTkARkCX</w:t>
      </w:r>
    </w:p>
    <w:p>
      <w:pPr>
        <w:pStyle w:val="PreformattedText"/>
        <w:bidi w:val="0"/>
        <w:spacing w:before="0" w:after="0"/>
        <w:jc w:val="left"/>
        <w:rPr/>
      </w:pPr>
      <w:r>
        <w:rPr/>
        <w:t>W/mkKdj9CMgwkUrBkQW9gANINS1vF1jvFVhDN32hdgCvAA605gI6NHD78dIqwwFBVwQG6ig1pwEnds</w:t>
      </w:r>
    </w:p>
    <w:p>
      <w:pPr>
        <w:pStyle w:val="PreformattedText"/>
        <w:bidi w:val="0"/>
        <w:spacing w:before="0" w:after="0"/>
        <w:jc w:val="left"/>
        <w:rPr/>
      </w:pPr>
      <w:r>
        <w:rPr/>
        <w:t>4zUWAyRyrCAEC7TZo5wQbFFSxZEXQL1gooOclZwAGYuBhJ5piReHAONoGAFgQAa5NAuO6hmw8DeVmG</w:t>
      </w:r>
    </w:p>
    <w:p>
      <w:pPr>
        <w:pStyle w:val="PreformattedText"/>
        <w:bidi w:val="0"/>
        <w:spacing w:before="0" w:after="0"/>
        <w:jc w:val="left"/>
        <w:rPr/>
      </w:pPr>
      <w:r>
        <w:rPr/>
        <w:t>bU0EANwF5gBmyNYkO8IhWMQoiSczYVYQC1mATAdkACx151izJggqb3iyCiiQsCFJlnaCftEIkkgvYQ</w:t>
      </w:r>
    </w:p>
    <w:p>
      <w:pPr>
        <w:pStyle w:val="PreformattedText"/>
        <w:bidi w:val="0"/>
        <w:spacing w:before="0" w:after="0"/>
        <w:jc w:val="left"/>
        <w:rPr/>
      </w:pPr>
      <w:r>
        <w:rPr/>
        <w:t>mQEQBLstJaCBSBQwQaVgOnKaahUZZCZ6RzgENkWGFDiInSwyCu19ZiOQprJGBtEgAMtfBYMEOu0GX5</w:t>
      </w:r>
    </w:p>
    <w:p>
      <w:pPr>
        <w:pStyle w:val="PreformattedText"/>
        <w:bidi w:val="0"/>
        <w:spacing w:before="0" w:after="0"/>
        <w:jc w:val="left"/>
        <w:rPr/>
      </w:pPr>
      <w:r>
        <w:rPr/>
        <w:t>PBFQPzGQSV1VNg2Abk3CZbgNAsAYdA19wnCs384ZQKMqONMgAgBCZ1yExRRDPAjUE2kJRYbEnAYFiH</w:t>
      </w:r>
    </w:p>
    <w:p>
      <w:pPr>
        <w:pStyle w:val="PreformattedText"/>
        <w:bidi w:val="0"/>
        <w:spacing w:before="0" w:after="0"/>
        <w:jc w:val="left"/>
        <w:rPr/>
      </w:pPr>
      <w:r>
        <w:rPr/>
        <w:t>MFbUGyCsOpMQLOQB2VmhJlEjBALDQYIsA9IY2vBgb1yhhoVgJDYog37RAB6kSAsgzlrCxxG+xyS69E</w:t>
      </w:r>
    </w:p>
    <w:p>
      <w:pPr>
        <w:pStyle w:val="PreformattedText"/>
        <w:bidi w:val="0"/>
        <w:spacing w:before="0" w:after="0"/>
        <w:jc w:val="left"/>
        <w:rPr/>
      </w:pPr>
      <w:r>
        <w:rPr/>
        <w:t>INDRoIdxmxrvAaDvDDI2QtGigRBZgeWFDGABUwwKo2J0K3hoWDIvcqEyhgsfQoVaVIQHu6Qg51XdjE</w:t>
      </w:r>
    </w:p>
    <w:p>
      <w:pPr>
        <w:pStyle w:val="PreformattedText"/>
        <w:bidi w:val="0"/>
        <w:spacing w:before="0" w:after="0"/>
        <w:jc w:val="left"/>
        <w:rPr/>
      </w:pPr>
      <w:r>
        <w:rPr/>
        <w:t>GgEBNDXBJBECEy5sbjriGRQRzRgBDFhMo3QhsRJy4oAcNLjV4aJ0CiwCkJpwgKJDBMUh5jAFB1iO8I</w:t>
      </w:r>
    </w:p>
    <w:p>
      <w:pPr>
        <w:pStyle w:val="PreformattedText"/>
        <w:bidi w:val="0"/>
        <w:spacing w:before="0" w:after="0"/>
        <w:jc w:val="left"/>
        <w:rPr/>
      </w:pPr>
      <w:r>
        <w:rPr/>
        <w:t>e4wYbR2NJB9oJywrAFJW0qJqItaAdzQcQimTxaBu7czEZQ4fYCaAxYh72CJo1omJYsVxPUZyskCwOm</w:t>
      </w:r>
    </w:p>
    <w:p>
      <w:pPr>
        <w:pStyle w:val="PreformattedText"/>
        <w:bidi w:val="0"/>
        <w:spacing w:before="0" w:after="0"/>
        <w:jc w:val="left"/>
        <w:rPr/>
      </w:pPr>
      <w:r>
        <w:rPr/>
        <w:t>JYsDtHqHiD2AyYZwcnDEeIMwSESgAJARQCzgAFmB5yapaUSKcWycQoSBaySMhO1jWUZ6ARPAoCiJiD</w:t>
      </w:r>
    </w:p>
    <w:p>
      <w:pPr>
        <w:pStyle w:val="PreformattedText"/>
        <w:bidi w:val="0"/>
        <w:spacing w:before="0" w:after="0"/>
        <w:jc w:val="left"/>
        <w:rPr/>
      </w:pPr>
      <w:r>
        <w:rPr/>
        <w:t>loJIO5r0dIBoSD3S97Q7wh5AYMSFqYAMThwYAsisBFAIuoCoZgaUmhQ0y6i+IV2PFlDKsM06GKiKp1</w:t>
      </w:r>
    </w:p>
    <w:p>
      <w:pPr>
        <w:pStyle w:val="PreformattedText"/>
        <w:bidi w:val="0"/>
        <w:spacing w:before="0" w:after="0"/>
        <w:jc w:val="left"/>
        <w:rPr/>
      </w:pPr>
      <w:r>
        <w:rPr/>
        <w:t>Egs6CaH/DgzN5iMBuHXIgKM3Gf9VveoTADBAPXUcz1glIyBEUbnXvKInkFnnXMMjMtHkGGHPEMGw4X</w:t>
      </w:r>
    </w:p>
    <w:p>
      <w:pPr>
        <w:pStyle w:val="PreformattedText"/>
        <w:bidi w:val="0"/>
        <w:spacing w:before="0" w:after="0"/>
        <w:jc w:val="left"/>
        <w:rPr/>
      </w:pPr>
      <w:r>
        <w:rPr/>
        <w:t>6h7pgBn1GhAMxPZ6KKehOKhEoEG2cl5fWXgTALsNs8OIUKUKBIIgbjdH3gABBPQlTePhMgGmaL5GhQ</w:t>
      </w:r>
    </w:p>
    <w:p>
      <w:pPr>
        <w:pStyle w:val="PreformattedText"/>
        <w:bidi w:val="0"/>
        <w:spacing w:before="0" w:after="0"/>
        <w:jc w:val="left"/>
        <w:rPr/>
      </w:pPr>
      <w:r>
        <w:rPr/>
        <w:t>5mZCShIRver2NQLhE2itsNG8CNigRu2TzGRagvcBisU4SwjEEEA3CskYXaMBa7Z9hWnMRoMAQ0/cOo</w:t>
      </w:r>
    </w:p>
    <w:p>
      <w:pPr>
        <w:pStyle w:val="PreformattedText"/>
        <w:bidi w:val="0"/>
        <w:spacing w:before="0" w:after="0"/>
        <w:jc w:val="left"/>
        <w:rPr/>
      </w:pPr>
      <w:r>
        <w:rPr/>
        <w:t>FbNR5kXrds4A2Oy7SjAADqsDbkxH7cNkMnAW/LiQJy2Ngn1ZjpBAMYq92pgZDJN3uZnxjvCC5wPfgZ</w:t>
      </w:r>
    </w:p>
    <w:p>
      <w:pPr>
        <w:pStyle w:val="PreformattedText"/>
        <w:bidi w:val="0"/>
        <w:spacing w:before="0" w:after="0"/>
        <w:jc w:val="left"/>
        <w:rPr/>
      </w:pPr>
      <w:r>
        <w:rPr/>
        <w:t>xDAJUML0EusNYNCCU2GfQwkgFl5fXAcegRNrT3NQgbIEHCIY1G8FgzAPVbBAkrSm1A99U6fNus8GJf</w:t>
      </w:r>
    </w:p>
    <w:p>
      <w:pPr>
        <w:pStyle w:val="PreformattedText"/>
        <w:bidi w:val="0"/>
        <w:spacing w:before="0" w:after="0"/>
        <w:jc w:val="left"/>
        <w:rPr/>
      </w:pPr>
      <w:r>
        <w:rPr/>
        <w:t>bQe8MY17nXT8oT+h1P4io5CeBt6KFZ44PbB7bT2T5xBNnrwlh6GzAsVp2YrYnEC6LHrPn8aOlMRxnP</w:t>
      </w:r>
    </w:p>
    <w:p>
      <w:pPr>
        <w:pStyle w:val="PreformattedText"/>
        <w:bidi w:val="0"/>
        <w:spacing w:before="0" w:after="0"/>
        <w:jc w:val="left"/>
        <w:rPr/>
      </w:pPr>
      <w:r>
        <w:rPr/>
        <w:t>8AkedtYOnnE86zx+IcgbrztHfhXgKPQdxm/Hr6QMZOxs2FRxNsmDEdUtVCUQAawq46IQ7HuNn1jpLZ</w:t>
      </w:r>
    </w:p>
    <w:p>
      <w:pPr>
        <w:pStyle w:val="PreformattedText"/>
        <w:bidi w:val="0"/>
        <w:spacing w:before="0" w:after="0"/>
        <w:jc w:val="left"/>
        <w:rPr/>
      </w:pPr>
      <w:r>
        <w:rPr/>
        <w:t>uq4iggGyz00UYGBcL77QYYGkAs3Q5XUbQkNWtn6lx96GKxzxCSrK2ZDqOZbUF1Yv3TgCmBRzfVurJc</w:t>
      </w:r>
    </w:p>
    <w:p>
      <w:pPr>
        <w:pStyle w:val="PreformattedText"/>
        <w:bidi w:val="0"/>
        <w:spacing w:before="0" w:after="0"/>
        <w:jc w:val="left"/>
        <w:rPr/>
      </w:pPr>
      <w:r>
        <w:rPr/>
        <w:t>AZssrkX6lHMLJwBFqAKvSVi1Ets/BCA6nFs/D09I5wCxIAhhONSi0CQwAKXwBrBtFOmpGQMZaqBFwR</w:t>
      </w:r>
    </w:p>
    <w:p>
      <w:pPr>
        <w:pStyle w:val="PreformattedText"/>
        <w:bidi w:val="0"/>
        <w:spacing w:before="0" w:after="0"/>
        <w:jc w:val="left"/>
        <w:rPr/>
      </w:pPr>
      <w:r>
        <w:rPr/>
        <w:t>sUvZFDdlsRTZ6ZiAXq59UIbBHrxyMuEhsoAgZYRo0gfWQBAbKtDFLNgSd2QQdrjABVG7xwjZhOqVBY</w:t>
      </w:r>
    </w:p>
    <w:p>
      <w:pPr>
        <w:pStyle w:val="PreformattedText"/>
        <w:bidi w:val="0"/>
        <w:spacing w:before="0" w:after="0"/>
        <w:jc w:val="left"/>
        <w:rPr/>
      </w:pPr>
      <w:r>
        <w:rPr/>
        <w:t>WF2GVKSK3u8aCWGY2YEV2FiplkBrmGxSSGiRLCqxYy/ojkeicFNnfAcAngIiSBoFF3HCeNnDWlkrQw</w:t>
      </w:r>
    </w:p>
    <w:p>
      <w:pPr>
        <w:pStyle w:val="PreformattedText"/>
        <w:bidi w:val="0"/>
        <w:spacing w:before="0" w:after="0"/>
        <w:jc w:val="left"/>
        <w:rPr/>
      </w:pPr>
      <w:r>
        <w:rPr/>
        <w:t>uisqZc1hAPm1BuBLagcAZeyBR9KQlNk8z0hUaMDMA0kDRGuhNoFb8MQBj3AILJjOuI86JsEFERROCx</w:t>
      </w:r>
    </w:p>
    <w:p>
      <w:pPr>
        <w:pStyle w:val="PreformattedText"/>
        <w:bidi w:val="0"/>
        <w:spacing w:before="0" w:after="0"/>
        <w:jc w:val="left"/>
        <w:rPr/>
      </w:pPr>
      <w:r>
        <w:rPr/>
        <w:t>uhtCg0K9qXGFVlqAd3hDiPhYAvJgbgS4SkAh4BJ1pThUMUqOqtADsQKFJCAJCwJia54gVgAyLcAEHD</w:t>
      </w:r>
    </w:p>
    <w:p>
      <w:pPr>
        <w:pStyle w:val="PreformattedText"/>
        <w:bidi w:val="0"/>
        <w:spacing w:before="0" w:after="0"/>
        <w:jc w:val="left"/>
        <w:rPr/>
      </w:pPr>
      <w:r>
        <w:rPr/>
        <w:t>div9oZrBYYQgBPYOGWhIGn2NWlA2IfeOORrIF31NLiaFEM1BEtgYJDAUAQugDLp5IV2YxTkMI1AgCb</w:t>
      </w:r>
    </w:p>
    <w:p>
      <w:pPr>
        <w:pStyle w:val="PreformattedText"/>
        <w:bidi w:val="0"/>
        <w:spacing w:before="0" w:after="0"/>
        <w:jc w:val="left"/>
        <w:rPr/>
      </w:pPr>
      <w:r>
        <w:rPr/>
        <w:t>qGxkTZVmQrO+062UFmGQQMcEQRTRWPkgAT1jQCagPvbaJRPg40GCbVSMdMEVhNgMXCIlSVYMNfViZ0</w:t>
      </w:r>
    </w:p>
    <w:p>
      <w:pPr>
        <w:pStyle w:val="PreformattedText"/>
        <w:bidi w:val="0"/>
        <w:spacing w:before="0" w:after="0"/>
        <w:jc w:val="left"/>
        <w:rPr/>
      </w:pPr>
      <w:r>
        <w:rPr/>
        <w:t>mI6wL2JSHSyzyRNOOjBWRFDSizDhBAOCwYvKowMQ3CEAySyJweVCxhZG0AQ0lIHCAY3cagehMlNqH+</w:t>
      </w:r>
    </w:p>
    <w:p>
      <w:pPr>
        <w:pStyle w:val="PreformattedText"/>
        <w:bidi w:val="0"/>
        <w:spacing w:before="0" w:after="0"/>
        <w:jc w:val="left"/>
        <w:rPr/>
      </w:pPr>
      <w:r>
        <w:rPr/>
        <w:t>bXQEPOwbYZzDwurxAr0ogYZBBFhsBxWNhDSIk3FEqwIOjkQqCWUWSZN71It5jNq19gXAAcDSVEJb6r</w:t>
      </w:r>
    </w:p>
    <w:p>
      <w:pPr>
        <w:pStyle w:val="PreformattedText"/>
        <w:bidi w:val="0"/>
        <w:spacing w:before="0" w:after="0"/>
        <w:jc w:val="left"/>
        <w:rPr/>
      </w:pPr>
      <w:r>
        <w:rPr/>
        <w:t>XlqeYatkuTUKR0VWYZ61sHQLcjQNwgrZFUoZKOfmWqUgikEwiQeIVAYCU0QKINlHeYZSTsIaJE2CGO</w:t>
      </w:r>
    </w:p>
    <w:p>
      <w:pPr>
        <w:pStyle w:val="PreformattedText"/>
        <w:bidi w:val="0"/>
        <w:spacing w:before="0" w:after="0"/>
        <w:jc w:val="left"/>
        <w:rPr/>
      </w:pPr>
      <w:r>
        <w:rPr/>
        <w:t>XVJcGGiNj0g1/0efj/AAKowetAWpxsO6qFb+TLg+n+D5ggm0FFjD1GkUio2DoVo9VCn5QX9DpDiDDA</w:t>
      </w:r>
    </w:p>
    <w:p>
      <w:pPr>
        <w:pStyle w:val="PreformattedText"/>
        <w:bidi w:val="0"/>
        <w:spacing w:before="0" w:after="0"/>
        <w:jc w:val="left"/>
        <w:rPr/>
      </w:pPr>
      <w:r>
        <w:rPr/>
        <w:t>fRg0xbD7m6Dq3NdgDQrOgprhEE4CmRGKSxNiZQBgcvkXpGhQAWEOqWYGIoAEIMFpDoeIMQgAggnqAB</w:t>
      </w:r>
    </w:p>
    <w:p>
      <w:pPr>
        <w:pStyle w:val="PreformattedText"/>
        <w:bidi w:val="0"/>
        <w:spacing w:before="0" w:after="0"/>
        <w:jc w:val="left"/>
        <w:rPr/>
      </w:pPr>
      <w:r>
        <w:rPr/>
        <w:t>qWCbHBsUtwRfERY5YoIIYC+hmVbkg6gjYsDQgHHEIeyFulccuGxqshdjaiEzECMFSwGBULJY7x6FYV</w:t>
      </w:r>
    </w:p>
    <w:p>
      <w:pPr>
        <w:pStyle w:val="PreformattedText"/>
        <w:bidi w:val="0"/>
        <w:spacing w:before="0" w:after="0"/>
        <w:jc w:val="left"/>
        <w:rPr/>
      </w:pPr>
      <w:r>
        <w:rPr/>
        <w:t>ZKuECdpwaQa8aowimoARploEO1MbClPf6rvCrhrqNszYjYLNjioq6Pc8HSVsDbGnXaXZrbziZNQwDA</w:t>
      </w:r>
    </w:p>
    <w:p>
      <w:pPr>
        <w:pStyle w:val="PreformattedText"/>
        <w:bidi w:val="0"/>
        <w:spacing w:before="0" w:after="0"/>
        <w:jc w:val="left"/>
        <w:rPr/>
      </w:pPr>
      <w:r>
        <w:rPr/>
        <w:t>HLPEwJd6GheL7awiKArAIPchIPma+IgwhqrK4giECS0HrbExHDQBlHq95c0Sls/SUEOevedai7OAPd</w:t>
      </w:r>
    </w:p>
    <w:p>
      <w:pPr>
        <w:pStyle w:val="PreformattedText"/>
        <w:bidi w:val="0"/>
        <w:spacing w:before="0" w:after="0"/>
        <w:jc w:val="left"/>
        <w:rPr/>
      </w:pPr>
      <w:r>
        <w:rPr/>
        <w:t>CH5ocrtDs9ces1QqIfctde0LPrXre8sg361mfO7B04VMxr7e+CZo7hXuw3uJo7D8yoHE0jzHtB1n9e</w:t>
      </w:r>
    </w:p>
    <w:p>
      <w:pPr>
        <w:pStyle w:val="PreformattedText"/>
        <w:bidi w:val="0"/>
        <w:spacing w:before="0" w:after="0"/>
        <w:jc w:val="left"/>
        <w:rPr/>
      </w:pPr>
      <w:r>
        <w:rPr/>
        <w:t>aTzwQnPn9hy7UGgLHtAzhWhlS7uBlE3ykHd7TByw9K32MBLBkgqLwAJJWA2DnaUoPArut1EMkjbWAR</w:t>
      </w:r>
    </w:p>
    <w:p>
      <w:pPr>
        <w:pStyle w:val="PreformattedText"/>
        <w:bidi w:val="0"/>
        <w:spacing w:before="0" w:after="0"/>
        <w:jc w:val="left"/>
        <w:rPr/>
      </w:pPr>
      <w:r>
        <w:rPr/>
        <w:t>aHoY0EBqYsjVficpQdPOL3jJLYaiz00iXEwWret4ABgnLWe25hbJwLZmAiBAqq3qq6IrbHDUhrxAAC</w:t>
      </w:r>
    </w:p>
    <w:p>
      <w:pPr>
        <w:pStyle w:val="PreformattedText"/>
        <w:bidi w:val="0"/>
        <w:spacing w:before="0" w:after="0"/>
        <w:jc w:val="left"/>
        <w:rPr/>
      </w:pPr>
      <w:r>
        <w:rPr/>
        <w:t>Tn7fUxl1sCR0eKUUCwddSgWFQHSz1+ghOACTjUO0qyAyYhUQkFxUxAmDoIIIKmmYYcO+42TsahodYK</w:t>
      </w:r>
    </w:p>
    <w:p>
      <w:pPr>
        <w:pStyle w:val="PreformattedText"/>
        <w:bidi w:val="0"/>
        <w:spacing w:before="0" w:after="0"/>
        <w:jc w:val="left"/>
        <w:rPr/>
      </w:pPr>
      <w:r>
        <w:rPr/>
        <w:t>BAu00LIh2AFFQPQxg/e0QXBwNpTFGFs+0ikNoGgyO8EAbAkICNTrTEJFRJNAWQGzsQDCC2RYCD3hsk</w:t>
      </w:r>
    </w:p>
    <w:p>
      <w:pPr>
        <w:pStyle w:val="PreformattedText"/>
        <w:bidi w:val="0"/>
        <w:spacing w:before="0" w:after="0"/>
        <w:jc w:val="left"/>
        <w:rPr/>
      </w:pPr>
      <w:r>
        <w:rPr/>
        <w:t>ViyNSpgCAABuyaAEFqZgls5bPZbRAsEjYBlfwhlBBuWCHcZttvCkiVQ2ECm+ghZBil31yXLG6j1kks</w:t>
      </w:r>
    </w:p>
    <w:p>
      <w:pPr>
        <w:pStyle w:val="PreformattedText"/>
        <w:bidi w:val="0"/>
        <w:spacing w:before="0" w:after="0"/>
        <w:jc w:val="left"/>
        <w:rPr/>
      </w:pPr>
      <w:r>
        <w:rPr/>
        <w:t>nSXKgIkjJIgMEWtZZqBgz2YHvCZV0vCMT0o3FCDjUji1pYhQgBsNl1rVokfaoH1AGyTYtoRYQXkshv</w:t>
      </w:r>
    </w:p>
    <w:p>
      <w:pPr>
        <w:pStyle w:val="PreformattedText"/>
        <w:bidi w:val="0"/>
        <w:spacing w:before="0" w:after="0"/>
        <w:jc w:val="left"/>
        <w:rPr/>
      </w:pPr>
      <w:r>
        <w:rPr/>
        <w:t>Z6wHUBdJUgAawcRMJvEeoGLWoaazsBmv0OIYYsKideAUYbKQsy7eg0odOAyvRhwKJoHIJBIwLVI5eJ</w:t>
      </w:r>
    </w:p>
    <w:p>
      <w:pPr>
        <w:pStyle w:val="PreformattedText"/>
        <w:bidi w:val="0"/>
        <w:spacing w:before="0" w:after="0"/>
        <w:jc w:val="left"/>
        <w:rPr/>
      </w:pPr>
      <w:r>
        <w:rPr/>
        <w:t>oa5Ngr1GGOOVb0opANCcfBYwGENZE5TAxNpIosAkjnEJIw4BCQsYXAKjERFAyEMhSmETcFwWKJnSws</w:t>
      </w:r>
    </w:p>
    <w:p>
      <w:pPr>
        <w:pStyle w:val="PreformattedText"/>
        <w:bidi w:val="0"/>
        <w:spacing w:before="0" w:after="0"/>
        <w:jc w:val="left"/>
        <w:rPr/>
      </w:pPr>
      <w:r>
        <w:rPr/>
        <w:t>9GEZgQLKTItTHeEDDIUjAiDaCSUjpDeTUIQiQ3ciKgGwDJsiVDRBhMgm6IklVIEJ3D1+QAYAURA23c</w:t>
      </w:r>
    </w:p>
    <w:p>
      <w:pPr>
        <w:pStyle w:val="PreformattedText"/>
        <w:bidi w:val="0"/>
        <w:spacing w:before="0" w:after="0"/>
        <w:jc w:val="left"/>
        <w:rPr/>
      </w:pPr>
      <w:r>
        <w:rPr/>
        <w:t>y14CGGyAAwB6xAAhVTABEBm4hBEmQloCkKeHAABpgEUhsuUIt4y0HQUEj2XCckkU2xYIAxLAU2OAhe</w:t>
      </w:r>
    </w:p>
    <w:p>
      <w:pPr>
        <w:pStyle w:val="PreformattedText"/>
        <w:bidi w:val="0"/>
        <w:spacing w:before="0" w:after="0"/>
        <w:jc w:val="left"/>
        <w:rPr/>
      </w:pPr>
      <w:r>
        <w:rPr/>
        <w:t>4EZhNy5KRbbsS4RRKyzh7GxBcAmxQyB94F1FO4VZNArNxoiBAAdlnEEoNbh1awwBaNoIkhgYSVguEk</w:t>
      </w:r>
    </w:p>
    <w:p>
      <w:pPr>
        <w:pStyle w:val="PreformattedText"/>
        <w:bidi w:val="0"/>
        <w:spacing w:before="0" w:after="0"/>
        <w:jc w:val="left"/>
        <w:rPr/>
      </w:pPr>
      <w:r>
        <w:rPr/>
        <w:t>GC0EdxjUFMN8D6HpHEsGFxGTbaCZDYLAHQcEnWJbZFligDmKAAGjMJiEQfLZEkdVAUFTe4GWQsBWzm</w:t>
      </w:r>
    </w:p>
    <w:p>
      <w:pPr>
        <w:pStyle w:val="PreformattedText"/>
        <w:bidi w:val="0"/>
        <w:spacing w:before="0" w:after="0"/>
        <w:jc w:val="left"/>
        <w:rPr/>
      </w:pPr>
      <w:r>
        <w:rPr/>
        <w:t>BAREUmdlB9DxEyGwcPgZKPQAOkDL5cFXKDSD/oJ/yoOjI8MIEQ4OwKHXUXQJxO8E2V4D73EHAHs0F1</w:t>
      </w:r>
    </w:p>
    <w:p>
      <w:pPr>
        <w:pStyle w:val="PreformattedText"/>
        <w:bidi w:val="0"/>
        <w:spacing w:before="0" w:after="0"/>
        <w:jc w:val="left"/>
        <w:rPr/>
      </w:pPr>
      <w:r>
        <w:rPr/>
        <w:t>AYlJqyCdo6D5hnWGDRqSlYdik7AANiQwZlBhLbDv6jDQZQtBYtEMtKMYQD0vQNWN+IeSrJxIAsDIRp</w:t>
      </w:r>
    </w:p>
    <w:p>
      <w:pPr>
        <w:pStyle w:val="PreformattedText"/>
        <w:bidi w:val="0"/>
        <w:spacing w:before="0" w:after="0"/>
        <w:jc w:val="left"/>
        <w:rPr/>
      </w:pPr>
      <w:r>
        <w:rPr/>
        <w:t>ExtxTVKdFDXURpAAu8CBGBweqEAAhZLZwGxZLMqhRIgCCR1DZ2m4173qelwmDToSAJOLCpYhTh8/el</w:t>
      </w:r>
    </w:p>
    <w:p>
      <w:pPr>
        <w:pStyle w:val="PreformattedText"/>
        <w:bidi w:val="0"/>
        <w:spacing w:before="0" w:after="0"/>
        <w:jc w:val="left"/>
        <w:rPr/>
      </w:pPr>
      <w:r>
        <w:rPr/>
        <w:t>RG6sjItRWU6QgUUegD8H1l6AEGSSSwbEAQpgPYCuoIQa3B9zCUDO1DbeOq0LvJ0ndVg+YgQJCOpmxO</w:t>
      </w:r>
    </w:p>
    <w:p>
      <w:pPr>
        <w:pStyle w:val="PreformattedText"/>
        <w:bidi w:val="0"/>
        <w:spacing w:before="0" w:after="0"/>
        <w:jc w:val="left"/>
        <w:rPr/>
      </w:pPr>
      <w:r>
        <w:rPr/>
        <w:t>uZr2Ofr0mV99ERtxCTYWQWiM8EbQ1SwL3u1tKcCmeKYIQW3odVt2jHUtUNOARzHFwgM1h4MES14kPB</w:t>
      </w:r>
    </w:p>
    <w:p>
      <w:pPr>
        <w:pStyle w:val="PreformattedText"/>
        <w:bidi w:val="0"/>
        <w:spacing w:before="0" w:after="0"/>
        <w:jc w:val="left"/>
        <w:rPr/>
      </w:pPr>
      <w:r>
        <w:rPr/>
        <w:t>qNMjSek8PSk7hTQfbP5sz5Ol8bxb9Fp06zbP336iYYI83lH5668DCbD9crYHiGzGBol66/EsHv8Aua</w:t>
      </w:r>
    </w:p>
    <w:p>
      <w:pPr>
        <w:pStyle w:val="PreformattedText"/>
        <w:bidi w:val="0"/>
        <w:spacing w:before="0" w:after="0"/>
        <w:jc w:val="left"/>
        <w:rPr/>
      </w:pPr>
      <w:r>
        <w:rPr/>
        <w:t>OOzr8YmjwoYzrAx55U0/eeZ586QX56zx+jrD55xCf7+4KtNVJxfUwxg2Lr1brOByD07zXfn4g2q7PT</w:t>
      </w:r>
    </w:p>
    <w:p>
      <w:pPr>
        <w:pStyle w:val="PreformattedText"/>
        <w:bidi w:val="0"/>
        <w:spacing w:before="0" w:after="0"/>
        <w:jc w:val="left"/>
        <w:rPr/>
      </w:pPr>
      <w:r>
        <w:rPr/>
        <w:t>eEgNC/j8wsC74Qw6pg1gekAEjK/1HJINLA7cC7GAoZKrGIHAO5emSyo11auA7GBRNALjeWRawyKXlB</w:t>
      </w:r>
    </w:p>
    <w:p>
      <w:pPr>
        <w:pStyle w:val="PreformattedText"/>
        <w:bidi w:val="0"/>
        <w:spacing w:before="0" w:after="0"/>
        <w:jc w:val="left"/>
        <w:rPr/>
      </w:pPr>
      <w:r>
        <w:rPr/>
        <w:t>mJB1YIZYwGRBISIZIE5VPtGNm9OJQorzUxKASNADXAQTMEGVtZGT2DowgjqGnS+reBdAEEFiayCYpw</w:t>
      </w:r>
    </w:p>
    <w:p>
      <w:pPr>
        <w:pStyle w:val="PreformattedText"/>
        <w:bidi w:val="0"/>
        <w:spacing w:before="0" w:after="0"/>
        <w:jc w:val="left"/>
        <w:rPr/>
      </w:pPr>
      <w:r>
        <w:rPr/>
        <w:t>DMBbAyAIB2ByNAccRGCRIO0Kq9TAAI7goEwqOaxAKNlaA0AAIFtDdAWiYN1rGYUKNkGjloZiEDYGqd</w:t>
      </w:r>
    </w:p>
    <w:p>
      <w:pPr>
        <w:pStyle w:val="PreformattedText"/>
        <w:bidi w:val="0"/>
        <w:spacing w:before="0" w:after="0"/>
        <w:jc w:val="left"/>
        <w:rPr/>
      </w:pPr>
      <w:r>
        <w:rPr/>
        <w:t>iN9oyBI3gaTsBsGIm5DXh1bRMExDbVArlZCIBflwBarVwgLkt4K3Vaw6rQbKQd5AAhAijubPgiqRIE</w:t>
      </w:r>
    </w:p>
    <w:p>
      <w:pPr>
        <w:pStyle w:val="PreformattedText"/>
        <w:bidi w:val="0"/>
        <w:spacing w:before="0" w:after="0"/>
        <w:jc w:val="left"/>
        <w:rPr/>
      </w:pPr>
      <w:r>
        <w:rPr/>
        <w:t>RmzNjMKQGBzLIYKNZ5AdQKZAnQCWlWnLChIYwLgTqIURV2ADM3ksDaYLbBkR6jOkIgsTjAWqMZoQG+</w:t>
      </w:r>
    </w:p>
    <w:p>
      <w:pPr>
        <w:pStyle w:val="PreformattedText"/>
        <w:bidi w:val="0"/>
        <w:spacing w:before="0" w:after="0"/>
        <w:jc w:val="left"/>
        <w:rPr/>
      </w:pPr>
      <w:r>
        <w:rPr/>
        <w:t>8aAGpBKFRSi2NaV9npBBRsF2LNBVQceLAs2QoAsE4E0IfGrgFdlkAy0EJq3YR0QSA0DXAr6QQtQjAU</w:t>
      </w:r>
    </w:p>
    <w:p>
      <w:pPr>
        <w:pStyle w:val="PreformattedText"/>
        <w:bidi w:val="0"/>
        <w:spacing w:before="0" w:after="0"/>
        <w:jc w:val="left"/>
        <w:rPr/>
      </w:pPr>
      <w:r>
        <w:rPr/>
        <w:t>UNMiG3xyAgK04RwgjXtIte0IDSyjZe4AqGwhfhzrAAJBA2GCqpauAYTGBQWHWxvtCRx6bXTRYEE1UD</w:t>
      </w:r>
    </w:p>
    <w:p>
      <w:pPr>
        <w:pStyle w:val="PreformattedText"/>
        <w:bidi w:val="0"/>
        <w:spacing w:before="0" w:after="0"/>
        <w:jc w:val="left"/>
        <w:rPr/>
      </w:pPr>
      <w:r>
        <w:rPr/>
        <w:t>WDJdvTQPWKOcXiPMiHOlAYggK1MGABlCRPLgo0BCFGwDaDly4aruNIg7FIc1BUTYgcCaa6RvQIwDUF</w:t>
      </w:r>
    </w:p>
    <w:p>
      <w:pPr>
        <w:pStyle w:val="PreformattedText"/>
        <w:bidi w:val="0"/>
        <w:spacing w:before="0" w:after="0"/>
        <w:jc w:val="left"/>
        <w:rPr/>
      </w:pPr>
      <w:r>
        <w:rPr/>
        <w:t>nOj6RUwBHXaQBAOaWBCwCC63o4q4jxTUEgBAQLbqYCoWAITAagZnAxiAUIDUgSLFQy0eqJ6FZ33BIA</w:t>
      </w:r>
    </w:p>
    <w:p>
      <w:pPr>
        <w:pStyle w:val="PreformattedText"/>
        <w:bidi w:val="0"/>
        <w:spacing w:before="0" w:after="0"/>
        <w:jc w:val="left"/>
        <w:rPr/>
      </w:pPr>
      <w:r>
        <w:rPr/>
        <w:t>zHog2hohB1BCFrQfcECZ4sKtkFbbiNAAA7+wnAmN4xcArnEkIQqVjEBKsMQhWAAEAD2hDWIlFXWgm3</w:t>
      </w:r>
    </w:p>
    <w:p>
      <w:pPr>
        <w:pStyle w:val="PreformattedText"/>
        <w:bidi w:val="0"/>
        <w:spacing w:before="0" w:after="0"/>
        <w:jc w:val="left"/>
        <w:rPr/>
      </w:pPr>
      <w:r>
        <w:rPr/>
        <w:t>RvCE2gWIRKL3QCoRDJmdQkK2FaA2bfDh6CIYgjI3QAuJsDTvORAXEkWA5FgwGsN4sTAAbCOhB0hLLD</w:t>
      </w:r>
    </w:p>
    <w:p>
      <w:pPr>
        <w:pStyle w:val="PreformattedText"/>
        <w:bidi w:val="0"/>
        <w:spacing w:before="0" w:after="0"/>
        <w:jc w:val="left"/>
        <w:rPr/>
      </w:pPr>
      <w:r>
        <w:rPr/>
        <w:t>CzoFb6pAgYS3G0MIOoEJTLNDMxEHFXRFA2vcoLMNe7TSXl+yFBgVK5HeoEhytZlgXkOga7/wCPPv8A</w:t>
      </w:r>
    </w:p>
    <w:p>
      <w:pPr>
        <w:pStyle w:val="PreformattedText"/>
        <w:bidi w:val="0"/>
        <w:spacing w:before="0" w:after="0"/>
        <w:jc w:val="left"/>
        <w:rPr/>
      </w:pPr>
      <w:r>
        <w:rPr/>
        <w:t>8JKsdxBzC/Yg+0Kd1B4I/PxDjmoIh/LM1+ZnppDxAZR41TPge02JuAld1RLWFQuAO9tgrEIjQxmQga</w:t>
      </w:r>
    </w:p>
    <w:p>
      <w:pPr>
        <w:pStyle w:val="PreformattedText"/>
        <w:bidi w:val="0"/>
        <w:spacing w:before="0" w:after="0"/>
        <w:jc w:val="left"/>
        <w:rPr/>
      </w:pPr>
      <w:r>
        <w:rPr/>
        <w:t>jvMEDcQgGBVkwxePiLC5CjjopJDJiYoBy2NFmFG0LAUQpVdISwICDBZYfUpSiK1YcdICEAZbgtwzZJ</w:t>
      </w:r>
    </w:p>
    <w:p>
      <w:pPr>
        <w:pStyle w:val="PreformattedText"/>
        <w:bidi w:val="0"/>
        <w:spacing w:before="0" w:after="0"/>
        <w:jc w:val="left"/>
        <w:rPr/>
      </w:pPr>
      <w:r>
        <w:rPr/>
        <w:t>ULEU0IoWe9YhKwWDAMMAWz3QhYBZYFoooZowCgCSmBoW4i61Rokx4gAtAssfMPUNkg/laHM9f4FviW</w:t>
      </w:r>
    </w:p>
    <w:p>
      <w:pPr>
        <w:pStyle w:val="PreformattedText"/>
        <w:bidi w:val="0"/>
        <w:spacing w:before="0" w:after="0"/>
        <w:jc w:val="left"/>
        <w:rPr/>
      </w:pPr>
      <w:r>
        <w:rPr/>
        <w:t>wAdOneiDHWAVivaEcqdVbzPdQup+3Bgs50s+cxr2FDAv7hLRLB5h0z0Ddv4glhsdwC32jLY7TZF2Nj</w:t>
      </w:r>
    </w:p>
    <w:p>
      <w:pPr>
        <w:pStyle w:val="PreformattedText"/>
        <w:bidi w:val="0"/>
        <w:spacing w:before="0" w:after="0"/>
        <w:jc w:val="left"/>
        <w:rPr/>
      </w:pPr>
      <w:r>
        <w:rPr/>
        <w:t>F5i4LLHjJNDBo/sH26zbR9dftTCv5HjpkcjbRzZzfmsyut0R0zPY7ZxWbgqbeW8XMln7yzzNP0rGSN</w:t>
      </w:r>
    </w:p>
    <w:p>
      <w:pPr>
        <w:pStyle w:val="PreformattedText"/>
        <w:bidi w:val="0"/>
        <w:spacing w:before="0" w:after="0"/>
        <w:jc w:val="left"/>
        <w:rPr/>
      </w:pPr>
      <w:r>
        <w:rPr/>
        <w:t>ZmPKOmswHh29pgF34/s8Wt65g4/wAHHnrG803iPJaMkMuqFIZaHU1vLBlACgESR50AgYDNaHPa+Zla</w:t>
      </w:r>
    </w:p>
    <w:p>
      <w:pPr>
        <w:pStyle w:val="PreformattedText"/>
        <w:bidi w:val="0"/>
        <w:spacing w:before="0" w:after="0"/>
        <w:jc w:val="left"/>
        <w:rPr/>
      </w:pPr>
      <w:r>
        <w:rPr/>
        <w:t>VptBbOlHEOSJ9mde1yyyyk6PPrLGm99o4kjV0L3O4gRlLdW6bIBllUCjq2RY7GInI6tPzUpBLHGOHy</w:t>
      </w:r>
    </w:p>
    <w:p>
      <w:pPr>
        <w:pStyle w:val="PreformattedText"/>
        <w:bidi w:val="0"/>
        <w:spacing w:before="0" w:after="0"/>
        <w:jc w:val="left"/>
        <w:rPr/>
      </w:pPr>
      <w:r>
        <w:rPr/>
        <w:t>IaAjb4GuSQhoTYkK2OVSo9WGASpQWQG0VGhJtTqtobATsQXjkMGCjpXeSb0ZzCKIIb0Z5ZkNIUsBIB</w:t>
      </w:r>
    </w:p>
    <w:p>
      <w:pPr>
        <w:pStyle w:val="PreformattedText"/>
        <w:bidi w:val="0"/>
        <w:spacing w:before="0" w:after="0"/>
        <w:jc w:val="left"/>
        <w:rPr/>
      </w:pPr>
      <w:r>
        <w:rPr/>
        <w:t>eO2a+kZ2dWxzjDzBvMAQY96GgICgrk0/MfHekUEAKYMGyA1mM2RSfltmEODiZs9MInQAAhxcYDLAat</w:t>
      </w:r>
    </w:p>
    <w:p>
      <w:pPr>
        <w:pStyle w:val="PreformattedText"/>
        <w:bidi w:val="0"/>
        <w:spacing w:before="0" w:after="0"/>
        <w:jc w:val="left"/>
        <w:rPr/>
      </w:pPr>
      <w:r>
        <w:rPr/>
        <w:t>cZiAAGwjZ2zCipZAI07DwiVsypZImsys2St46AgI1OkSxkWToI0wQzIBP9CggAX7mzMZtYEFgGg5DG</w:t>
      </w:r>
    </w:p>
    <w:p>
      <w:pPr>
        <w:pStyle w:val="PreformattedText"/>
        <w:bidi w:val="0"/>
        <w:spacing w:before="0" w:after="0"/>
        <w:jc w:val="left"/>
        <w:rPr/>
      </w:pPr>
      <w:r>
        <w:rPr/>
        <w:t>SMBBkTKxY2W3M0FxRZcZAABKOkaKBoIkYDShuZRQIUjG4nLEcAKF/MMocwtatxZFVKBGYeSSMWiwNP</w:t>
      </w:r>
    </w:p>
    <w:p>
      <w:pPr>
        <w:pStyle w:val="PreformattedText"/>
        <w:bidi w:val="0"/>
        <w:spacing w:before="0" w:after="0"/>
        <w:jc w:val="left"/>
        <w:rPr/>
      </w:pPr>
      <w:r>
        <w:rPr/>
        <w:t>XfaNGogx1EgElH3cdAkS/gMsw5ObAOjoIIhiFx1t4YFQPpAxX2zWPWX8Kd2GcW4IrlmVGwidFZlHBg</w:t>
      </w:r>
    </w:p>
    <w:p>
      <w:pPr>
        <w:pStyle w:val="PreformattedText"/>
        <w:bidi w:val="0"/>
        <w:spacing w:before="0" w:after="0"/>
        <w:jc w:val="left"/>
        <w:rPr/>
      </w:pPr>
      <w:r>
        <w:rPr/>
        <w:t>WorwSfMEDpMggZFY4YLsByhBlRdIHUAIkwex1C1clzxWqjqG2AptAccuAuKHUMuaW4KzhBvMW2sa6G</w:t>
      </w:r>
    </w:p>
    <w:p>
      <w:pPr>
        <w:pStyle w:val="PreformattedText"/>
        <w:bidi w:val="0"/>
        <w:spacing w:before="0" w:after="0"/>
        <w:jc w:val="left"/>
        <w:rPr/>
      </w:pPr>
      <w:r>
        <w:rPr/>
        <w:t>CK8BUgwxUmvpGJ0wYXJC3mYYNIANFAi95mRAr1Nd4PbgQBJBW7owIhdzGSQR2MZshyYnsTSF2AJY3v</w:t>
      </w:r>
    </w:p>
    <w:p>
      <w:pPr>
        <w:pStyle w:val="PreformattedText"/>
        <w:bidi w:val="0"/>
        <w:spacing w:before="0" w:after="0"/>
        <w:jc w:val="left"/>
        <w:rPr/>
      </w:pPr>
      <w:r>
        <w:rPr/>
        <w:t>Szw7wBoOgScDczRhgJhISBaQABMILJAJi9nDiACnzxYBsPoiY7EkCAClg1EUTULUpPJbUMJNVBSQnR</w:t>
      </w:r>
    </w:p>
    <w:p>
      <w:pPr>
        <w:pStyle w:val="PreformattedText"/>
        <w:bidi w:val="0"/>
        <w:spacing w:before="0" w:after="0"/>
        <w:jc w:val="left"/>
        <w:rPr/>
      </w:pPr>
      <w:r>
        <w:rPr/>
        <w:t>wxIlKJtGWQYkAESaQLIaIPO9kvfDUFAjBQSyRCHYzFDxkRtwcDoQbIAIXfUsz2wOsZxAZwAVqPASzZ</w:t>
      </w:r>
    </w:p>
    <w:p>
      <w:pPr>
        <w:pStyle w:val="PreformattedText"/>
        <w:bidi w:val="0"/>
        <w:spacing w:before="0" w:after="0"/>
        <w:jc w:val="left"/>
        <w:rPr/>
      </w:pPr>
      <w:r>
        <w:rPr/>
        <w:t>uxzboA6opWbZDHRhZ7bwRIIwfDYQ4siNziLIwwo1AtFw66qx0ZsjbaARyBccmJ2acYEPWWFJupAAA7</w:t>
      </w:r>
    </w:p>
    <w:p>
      <w:pPr>
        <w:pStyle w:val="PreformattedText"/>
        <w:bidi w:val="0"/>
        <w:spacing w:before="0" w:after="0"/>
        <w:jc w:val="left"/>
        <w:rPr/>
      </w:pPr>
      <w:r>
        <w:rPr/>
        <w:t>EJpFHcpYgcqAoIasAjAAwbGp31hBl7xCItVCAsIxESNCtRbGhG4MOvqNoD/pXnm8N3tcsAYZLKF5V+</w:t>
      </w:r>
    </w:p>
    <w:p>
      <w:pPr>
        <w:pStyle w:val="PreformattedText"/>
        <w:bidi w:val="0"/>
        <w:spacing w:before="0" w:after="0"/>
        <w:jc w:val="left"/>
        <w:rPr/>
      </w:pPr>
      <w:r>
        <w:rPr/>
        <w:t>Jx8H1D9o4C5/IZ+Jjyv9CpXhr/B0xGKsiYYFqNIgt3BdU6AyIkMkqnWEyXCAcFAmyeRrrCwBottShe</w:t>
      </w:r>
    </w:p>
    <w:p>
      <w:pPr>
        <w:pStyle w:val="PreformattedText"/>
        <w:bidi w:val="0"/>
        <w:spacing w:before="0" w:after="0"/>
        <w:jc w:val="left"/>
        <w:rPr/>
      </w:pPr>
      <w:r>
        <w:rPr/>
        <w:t>ResDSnd7IWSSNVEGUCZCOgIqieISgDYrGDsijPEMqkIpOj0WpCDQQCcjUvMKQSKAtYB4ejgIJ2sT3O</w:t>
      </w:r>
    </w:p>
    <w:p>
      <w:pPr>
        <w:pStyle w:val="PreformattedText"/>
        <w:bidi w:val="0"/>
        <w:spacing w:before="0" w:after="0"/>
        <w:jc w:val="left"/>
        <w:rPr/>
      </w:pPr>
      <w:r>
        <w:rPr/>
        <w:t>QCaqBEAjAr1DqgaksgnRmgOEDA8YO3qICAEATQgNg7tCBgMH1XIuESkt7LsIEv14bPmDo5NevqYUvz</w:t>
      </w:r>
    </w:p>
    <w:p>
      <w:pPr>
        <w:pStyle w:val="PreformattedText"/>
        <w:bidi w:val="0"/>
        <w:spacing w:before="0" w:after="0"/>
        <w:jc w:val="left"/>
        <w:rPr/>
      </w:pPr>
      <w:r>
        <w:rPr/>
        <w:t>89Y8nbH76wvcl/iU1cQAEIsUA0ckegzGB0Fu3oICSzkG/1OV87axhtAtNfwTGEk8sso7DeHKqKdpaF</w:t>
      </w:r>
    </w:p>
    <w:p>
      <w:pPr>
        <w:pStyle w:val="PreformattedText"/>
        <w:bidi w:val="0"/>
        <w:spacing w:before="0" w:after="0"/>
        <w:jc w:val="left"/>
        <w:rPr/>
      </w:pPr>
      <w:r>
        <w:rPr/>
        <w:t>J2njlnXmC3a9BqPmfjHXrOVsHt+0+O4G1kHfYQ9r6PXifod6Y0zHF9H7MnFw8Zr1F4HSX0vFaF9cuX</w:t>
      </w:r>
    </w:p>
    <w:p>
      <w:pPr>
        <w:pStyle w:val="PreformattedText"/>
        <w:bidi w:val="0"/>
        <w:spacing w:before="0" w:after="0"/>
        <w:jc w:val="left"/>
        <w:rPr/>
      </w:pPr>
      <w:r>
        <w:rPr/>
        <w:t>93IpVriac9vbgVMQuI6x0/sHrMMeYVw9fOk8ecSkggDQD6i9IDBkvGzswKIBP4HDOqiJKwFZA93Agj</w:t>
      </w:r>
    </w:p>
    <w:p>
      <w:pPr>
        <w:pStyle w:val="PreformattedText"/>
        <w:bidi w:val="0"/>
        <w:spacing w:before="0" w:after="0"/>
        <w:jc w:val="left"/>
        <w:rPr/>
      </w:pPr>
      <w:r>
        <w:rPr/>
        <w:t>v7Qm9IAG8g+45hXZA+KjAisI1hcuNAHQAcWu6EpyKDZ0227QgECQGl+4DZlUIDoO7fMFssRGSsWhGU</w:t>
      </w:r>
    </w:p>
    <w:p>
      <w:pPr>
        <w:pStyle w:val="PreformattedText"/>
        <w:bidi w:val="0"/>
        <w:spacing w:before="0" w:after="0"/>
        <w:jc w:val="left"/>
        <w:rPr/>
      </w:pPr>
      <w:r>
        <w:rPr/>
        <w:t>gJfm0As8AHFmhU8LqRcdCSKOc5HdqIawE4m6xhvWGmZG4SnTQ0ZELqOG5LqNgHNWxS3gwWCINCjBah</w:t>
      </w:r>
    </w:p>
    <w:p>
      <w:pPr>
        <w:pStyle w:val="PreformattedText"/>
        <w:bidi w:val="0"/>
        <w:spacing w:before="0" w:after="0"/>
        <w:jc w:val="left"/>
        <w:rPr/>
      </w:pPr>
      <w:r>
        <w:rPr/>
        <w:t>GUcBMCLN2XkVrDQAyI0TUQaCmBDMbQ7Ti2YzoRpWQOkK8qCcQ4GmrhIIrkASDiEEN3C0g4MgAmmUDb</w:t>
      </w:r>
    </w:p>
    <w:p>
      <w:pPr>
        <w:pStyle w:val="PreformattedText"/>
        <w:bidi w:val="0"/>
        <w:spacing w:before="0" w:after="0"/>
        <w:jc w:val="left"/>
        <w:rPr/>
      </w:pPr>
      <w:r>
        <w:rPr/>
        <w:t>O0w0SwbAnYopQEtEzSFBW9w4yNdWe+riYRdljkBPFkOeYaAEo2zhlABFjYloaVkaqcLPf7gL0Iecnj</w:t>
      </w:r>
    </w:p>
    <w:p>
      <w:pPr>
        <w:pStyle w:val="PreformattedText"/>
        <w:bidi w:val="0"/>
        <w:spacing w:before="0" w:after="0"/>
        <w:jc w:val="left"/>
        <w:rPr/>
      </w:pPr>
      <w:r>
        <w:rPr/>
        <w:t>GxMAkgtoPpgHIhoCEAV4EETuBvvAVKksAHJYGxxAoXY0BDrUutQwOjYSguyD1UIQa5JXf64KAdoWpA</w:t>
      </w:r>
    </w:p>
    <w:p>
      <w:pPr>
        <w:pStyle w:val="PreformattedText"/>
        <w:bidi w:val="0"/>
        <w:spacing w:before="0" w:after="0"/>
        <w:jc w:val="left"/>
        <w:rPr/>
      </w:pPr>
      <w:r>
        <w:rPr/>
        <w:t>jEcu26bEBBKhEBZI6hkiB8GICckFHIvaQkGQTd094LQCIaYQDKsCPdCM0K3W9F3MMBQZpixUiV7QuE</w:t>
      </w:r>
    </w:p>
    <w:p>
      <w:pPr>
        <w:pStyle w:val="PreformattedText"/>
        <w:bidi w:val="0"/>
        <w:spacing w:before="0" w:after="0"/>
        <w:jc w:val="left"/>
        <w:rPr/>
      </w:pPr>
      <w:r>
        <w:rPr/>
        <w:t>FiEoewO+sAhKVAFLInC3FLKECxHEUG6mIHQlCabXTGmiDBmDqFGmTRhq3gSjI1E1EnSxEpOO4xhwGq</w:t>
      </w:r>
    </w:p>
    <w:p>
      <w:pPr>
        <w:pStyle w:val="PreformattedText"/>
        <w:bidi w:val="0"/>
        <w:spacing w:before="0" w:after="0"/>
        <w:jc w:val="left"/>
        <w:rPr/>
      </w:pPr>
      <w:r>
        <w:rPr/>
        <w:t>Ig0ugCN6Gt0xeAx3fMDh3hpsrUgMUAR2BzCuMySSaHyQEIACsYItGoMoNTCKBLyA6hxwHGz9nl0CBg</w:t>
      </w:r>
    </w:p>
    <w:p>
      <w:pPr>
        <w:pStyle w:val="PreformattedText"/>
        <w:bidi w:val="0"/>
        <w:spacing w:before="0" w:after="0"/>
        <w:jc w:val="left"/>
        <w:rPr/>
      </w:pPr>
      <w:r>
        <w:rPr/>
        <w:t>EMNDlRdOCAjmIz1uPhXIgGnCJjAq0JKLIDstKEjiAOIqcydGCIF4EJpbYXnqYATAAFNogiTksS4SIs</w:t>
      </w:r>
    </w:p>
    <w:p>
      <w:pPr>
        <w:pStyle w:val="PreformattedText"/>
        <w:bidi w:val="0"/>
        <w:spacing w:before="0" w:after="0"/>
        <w:jc w:val="left"/>
        <w:rPr/>
      </w:pPr>
      <w:r>
        <w:rPr/>
        <w:t>bsCtBpR2gWygv5AAwURL4hMGi3BHhBgCgMGjOlglywBAclkTmGtiVAQqRUExh9YIPUyoJQEZgiCSJP</w:t>
      </w:r>
    </w:p>
    <w:p>
      <w:pPr>
        <w:pStyle w:val="PreformattedText"/>
        <w:bidi w:val="0"/>
        <w:spacing w:before="0" w:after="0"/>
        <w:jc w:val="left"/>
        <w:rPr/>
      </w:pPr>
      <w:r>
        <w:rPr/>
        <w:t>WAMWZbUCoVYghhBoksE4x1NjUCmVnqhMiwVwOwrBSMKKjhgEFzZkAnXWHRobJ077jYAwMxEsgi35Bp</w:t>
      </w:r>
    </w:p>
    <w:p>
      <w:pPr>
        <w:pStyle w:val="PreformattedText"/>
        <w:bidi w:val="0"/>
        <w:spacing w:before="0" w:after="0"/>
        <w:jc w:val="left"/>
        <w:rPr/>
      </w:pPr>
      <w:r>
        <w:rPr/>
        <w:t>gh1JgQoBFjNDULo47yjJFoS7J67QANzTcbi/fhGkABhlOWtjgawSNJDC2IaB25yBGm04o+xOAydRMB</w:t>
      </w:r>
    </w:p>
    <w:p>
      <w:pPr>
        <w:pStyle w:val="PreformattedText"/>
        <w:bidi w:val="0"/>
        <w:spacing w:before="0" w:after="0"/>
        <w:jc w:val="left"/>
        <w:rPr/>
      </w:pPr>
      <w:r>
        <w:rPr/>
        <w:t>E9fOI/8ADB/s0j4I/QxxBv0r8DDBlT4/zf8Az9f56HEjImB2IxtCGDVWygSAlkPIS8gMMSCwIm4QoC</w:t>
      </w:r>
    </w:p>
    <w:p>
      <w:pPr>
        <w:pStyle w:val="PreformattedText"/>
        <w:bidi w:val="0"/>
        <w:spacing w:before="0" w:after="0"/>
        <w:jc w:val="left"/>
        <w:rPr/>
      </w:pPr>
      <w:r>
        <w:rPr/>
        <w:t>Comy7eyZ0dmwK0zltAFkFnkBd2DBUYVQ4KFcgWtLNXjBEd1hDkp1HRADvKwGoGnYDJq/xKeDzqz8Hi</w:t>
      </w:r>
    </w:p>
    <w:p>
      <w:pPr>
        <w:pStyle w:val="PreformattedText"/>
        <w:bidi w:val="0"/>
        <w:spacing w:before="0" w:after="0"/>
        <w:jc w:val="left"/>
        <w:rPr/>
      </w:pPr>
      <w:r>
        <w:rPr/>
        <w:t>bsAQCNQGZAtqAk0Rnkj6oA+UWtLiGB7uD7SwgQgRBQA92EIQIOzL9b+szYgaLRFg1rrBuHeFAvLP6h</w:t>
      </w:r>
    </w:p>
    <w:p>
      <w:pPr>
        <w:pStyle w:val="PreformattedText"/>
        <w:bidi w:val="0"/>
        <w:spacing w:before="0" w:after="0"/>
        <w:jc w:val="left"/>
        <w:rPr/>
      </w:pPr>
      <w:r>
        <w:rPr/>
        <w:t>LwAA2+cQ6ne1JbMYi2ANxOTnTQQtsDhXQ2a+0dgkLdNGkU/h8yoZAF5WtmcWId2ULBHorbcQOwSexQ</w:t>
      </w:r>
    </w:p>
    <w:p>
      <w:pPr>
        <w:pStyle w:val="PreformattedText"/>
        <w:bidi w:val="0"/>
        <w:spacing w:before="0" w:after="0"/>
        <w:jc w:val="left"/>
        <w:rPr/>
      </w:pPr>
      <w:r>
        <w:rPr/>
        <w:t>7TIsuXdcRgSMa9H4gejFDK3axBwKw6KiS80nvjYepKMoOunUjjFzR8QaJUbsrTv2g8N6/MNc6O3kaL</w:t>
      </w:r>
    </w:p>
    <w:p>
      <w:pPr>
        <w:pStyle w:val="PreformattedText"/>
        <w:bidi w:val="0"/>
        <w:spacing w:before="0" w:after="0"/>
        <w:jc w:val="left"/>
        <w:rPr/>
      </w:pPr>
      <w:r>
        <w:rPr/>
        <w:t>aBGXbxqaI9oT3P515JWRCsa4PUD7vvMh1fWqY5mjhVqhaE0/xuaf1tXeafXvBnv4p47YU3h8/G8U2q</w:t>
      </w:r>
    </w:p>
    <w:p>
      <w:pPr>
        <w:pStyle w:val="PreformattedText"/>
        <w:bidi w:val="0"/>
        <w:spacing w:before="0" w:after="0"/>
        <w:jc w:val="left"/>
        <w:rPr/>
      </w:pPr>
      <w:r>
        <w:rPr/>
        <w:t>iiDgDVGBge8CsPbrpFsEoryolJvHWZLBrS/dEBuh4/sCkkHPtASSKJqK/ThA73WcE6qCAK0xzujCCA</w:t>
      </w:r>
    </w:p>
    <w:p>
      <w:pPr>
        <w:pStyle w:val="PreformattedText"/>
        <w:bidi w:val="0"/>
        <w:spacing w:before="0" w:after="0"/>
        <w:jc w:val="left"/>
        <w:rPr/>
      </w:pPr>
      <w:r>
        <w:rPr/>
        <w:t>ABtZFYsxBaAdiWDsXyOhgFJonFMQYA0qIt6qMHIhANhHJYpgBLUzQcRWDmGkgDAsaJSCB2gogWnSxD</w:t>
      </w:r>
    </w:p>
    <w:p>
      <w:pPr>
        <w:pStyle w:val="PreformattedText"/>
        <w:bidi w:val="0"/>
        <w:spacing w:before="0" w:after="0"/>
        <w:jc w:val="left"/>
        <w:rPr/>
      </w:pPr>
      <w:r>
        <w:rPr/>
        <w:t>5MIggJsMBJANSeEICwzpW3WjAQkRerqSUyYcG0CVYlhTJYM9WikAHDCETcBRCtqFKHczBbZknQcMwY</w:t>
      </w:r>
    </w:p>
    <w:p>
      <w:pPr>
        <w:pStyle w:val="PreformattedText"/>
        <w:bidi w:val="0"/>
        <w:spacing w:before="0" w:after="0"/>
        <w:jc w:val="left"/>
        <w:rPr/>
      </w:pPr>
      <w:r>
        <w:rPr/>
        <w:t>zA2GLgLrUAF2wCZr8wCAQd2CH6AB3lnHCsvIsYGMXIYBV2J2RGYC1kiBRBAAgNAp3Qxc1Z0RBGxACa</w:t>
      </w:r>
    </w:p>
    <w:p>
      <w:pPr>
        <w:pStyle w:val="PreformattedText"/>
        <w:bidi w:val="0"/>
        <w:spacing w:before="0" w:after="0"/>
        <w:jc w:val="left"/>
        <w:rPr/>
      </w:pPr>
      <w:r>
        <w:rPr/>
        <w:t>bAUsCxFC6XtSY7TKTKMl44g3MyxWCdtOsBqfQab9TAeyFdGOd4xG9iKR43qFSFgp7vZhRDQ3YZAGt4</w:t>
      </w:r>
    </w:p>
    <w:p>
      <w:pPr>
        <w:pStyle w:val="PreformattedText"/>
        <w:bidi w:val="0"/>
        <w:spacing w:before="0" w:after="0"/>
        <w:jc w:val="left"/>
        <w:rPr/>
      </w:pPr>
      <w:r>
        <w:rPr/>
        <w:t>QlJCekca0FrYhtb1kyeZshGkKNtTyMgH1lIAAicOwEyA+83LjAmodhQEBpDt2klOH3gyZKcCBZ/MKE</w:t>
      </w:r>
    </w:p>
    <w:p>
      <w:pPr>
        <w:pStyle w:val="PreformattedText"/>
        <w:bidi w:val="0"/>
        <w:spacing w:before="0" w:after="0"/>
        <w:jc w:val="left"/>
        <w:rPr/>
      </w:pPr>
      <w:r>
        <w:rPr/>
        <w:t>QSrsAUyCABG0WFoorAkbuDxKh3qLGjhAF2tYGGWlmQZCAUEquYsOEkFyyZdQcgFkQCCztAHESSF+oo</w:t>
      </w:r>
    </w:p>
    <w:p>
      <w:pPr>
        <w:pStyle w:val="PreformattedText"/>
        <w:bidi w:val="0"/>
        <w:spacing w:before="0" w:after="0"/>
        <w:jc w:val="left"/>
        <w:rPr/>
      </w:pPr>
      <w:r>
        <w:rPr/>
        <w:t>kNyzGSOuzpRAa5ggNBV3KllhBKpQI2B5bFkYHeARODlRG6HwMhodI74qZIYBEZoh7y7C11nGtmeIfE</w:t>
      </w:r>
    </w:p>
    <w:p>
      <w:pPr>
        <w:pStyle w:val="PreformattedText"/>
        <w:bidi w:val="0"/>
        <w:spacing w:before="0" w:after="0"/>
        <w:jc w:val="left"/>
        <w:rPr/>
      </w:pPr>
      <w:r>
        <w:rPr/>
        <w:t>Gcijsp3gILgAQzB0X7gFelw3KkCSJAJIQAARAGWgRekB1BrY6kZjkM2HDgLOtZQhMsQOAFkAEslVNL</w:t>
      </w:r>
    </w:p>
    <w:p>
      <w:pPr>
        <w:pStyle w:val="PreformattedText"/>
        <w:bidi w:val="0"/>
        <w:spacing w:before="0" w:after="0"/>
        <w:jc w:val="left"/>
        <w:rPr/>
      </w:pPr>
      <w:r>
        <w:rPr/>
        <w:t>FOqPJEF6QjkUOhNqAmACDWcmCk9nAwtFSegk0o4YJogJ4GFQBIQtADUggNKWBIsgA9aUGloHLhg0WB</w:t>
      </w:r>
    </w:p>
    <w:p>
      <w:pPr>
        <w:pStyle w:val="PreformattedText"/>
        <w:bidi w:val="0"/>
        <w:spacing w:before="0" w:after="0"/>
        <w:jc w:val="left"/>
        <w:rPr/>
      </w:pPr>
      <w:r>
        <w:rPr/>
        <w:t>ooZ1AwxGSgNEZAcwCYFGNwq9p6oRLi8JA1AgsZOHASMMlDbADQKExmZNs2xD1l2EQ8mogbQDZQlMjV</w:t>
      </w:r>
    </w:p>
    <w:p>
      <w:pPr>
        <w:pStyle w:val="PreformattedText"/>
        <w:bidi w:val="0"/>
        <w:spacing w:before="0" w:after="0"/>
        <w:jc w:val="left"/>
        <w:rPr/>
      </w:pPr>
      <w:r>
        <w:rPr/>
        <w:t>YA6flnEtdAQY2bJQiJrCkTGChDI8lCAhFmbBaa6a7mUkICYgsNbMjIhKveXbFkkDRKCA0D68QEeawe</w:t>
      </w:r>
    </w:p>
    <w:p>
      <w:pPr>
        <w:pStyle w:val="PreformattedText"/>
        <w:bidi w:val="0"/>
        <w:spacing w:before="0" w:after="0"/>
        <w:jc w:val="left"/>
        <w:rPr/>
      </w:pPr>
      <w:r>
        <w:rPr/>
        <w:t>fgSjD55tGhJAEUD7d4W5gDuk9fqH/B5pPnz1msz58/6YYO4ZK/tVGXJBIbDG8AEF1YgjKEBFNOimYI</w:t>
      </w:r>
    </w:p>
    <w:p>
      <w:pPr>
        <w:pStyle w:val="PreformattedText"/>
        <w:bidi w:val="0"/>
        <w:spacing w:before="0" w:after="0"/>
        <w:jc w:val="left"/>
        <w:rPr/>
      </w:pPr>
      <w:r>
        <w:rPr/>
        <w:t>R6A9YFEHcMqHkkweoQLsOBADSDEEihJKQCrCAS1ENYyRzWdoRsEC1ZGFzvGks2AAhjkKR3gIgTwAND</w:t>
      </w:r>
    </w:p>
    <w:p>
      <w:pPr>
        <w:pStyle w:val="PreformattedText"/>
        <w:bidi w:val="0"/>
        <w:spacing w:before="0" w:after="0"/>
        <w:jc w:val="left"/>
        <w:rPr/>
      </w:pPr>
      <w:r>
        <w:rPr/>
        <w:t>DRVQBpjGTYA2MAwbDSyR36LMGLwojqVsJwyLN70yXguAOo2N1DcAw/fetrjwwKzkRtQqAiSR3MUS8G</w:t>
      </w:r>
    </w:p>
    <w:p>
      <w:pPr>
        <w:pStyle w:val="PreformattedText"/>
        <w:bidi w:val="0"/>
        <w:spacing w:before="0" w:after="0"/>
        <w:jc w:val="left"/>
        <w:rPr/>
      </w:pPr>
      <w:r>
        <w:rPr/>
        <w:t>HHTHGtAToLAB4W/WVzzemxIh02+Pud+3l4GbTY+YOrJBFaH7MOzudu3EWOniG8Cx0GgMtqBmtZuWqP</w:t>
      </w:r>
    </w:p>
    <w:p>
      <w:pPr>
        <w:pStyle w:val="PreformattedText"/>
        <w:bidi w:val="0"/>
        <w:spacing w:before="0" w:after="0"/>
        <w:jc w:val="left"/>
        <w:rPr/>
      </w:pPr>
      <w:r>
        <w:rPr/>
        <w:t>75MyTKr9idcQ44uytGAVAdhXzQ+HM357vrcN+Dpj3Mvz/H7XMFXHrzbhZ9afA+bhLrPzpVJQuWw4vT</w:t>
      </w:r>
    </w:p>
    <w:p>
      <w:pPr>
        <w:pStyle w:val="PreformattedText"/>
        <w:bidi w:val="0"/>
        <w:spacing w:before="0" w:after="0"/>
        <w:jc w:val="left"/>
        <w:rPr/>
      </w:pPr>
      <w:r>
        <w:rPr/>
        <w:t>SviZIRft0gHahWHf8AY1eqNHHvmaO8x+j5v/kaeLtrBv8AOvB2nn9ngOFAsCRdACBhEQ1MKrMQzt53</w:t>
      </w:r>
    </w:p>
    <w:p>
      <w:pPr>
        <w:pStyle w:val="PreformattedText"/>
        <w:bidi w:val="0"/>
        <w:spacing w:before="0" w:after="0"/>
        <w:jc w:val="left"/>
        <w:rPr/>
      </w:pPr>
      <w:r>
        <w:rPr/>
        <w:t>lIANZA2/MPXPHTaC17MWdDAo7dYX69vSA8f2YiKOJiKFkGrG4Iq9oLHQAH9OEXpilgDHcvVQCwcE0b</w:t>
      </w:r>
    </w:p>
    <w:p>
      <w:pPr>
        <w:pStyle w:val="PreformattedText"/>
        <w:bidi w:val="0"/>
        <w:spacing w:before="0" w:after="0"/>
        <w:jc w:val="left"/>
        <w:rPr/>
      </w:pPr>
      <w:r>
        <w:rPr/>
        <w:t>bveEFAjdg2PSMv3khGgPAhpk2CEtPxMCyu82K9cwm5niAQQAhZyzC9F0O2cwAsQcFoosCzPMERGdTx</w:t>
      </w:r>
    </w:p>
    <w:p>
      <w:pPr>
        <w:pStyle w:val="PreformattedText"/>
        <w:bidi w:val="0"/>
        <w:spacing w:before="0" w:after="0"/>
        <w:jc w:val="left"/>
        <w:rPr/>
      </w:pPr>
      <w:r>
        <w:rPr/>
        <w:t>9qEijksgFd70MNBtgHHpLAA4Bh784lwMgBWVso0RpAAiDjVr0SLha00da9cBBRAS0BYEnBshBdDai8</w:t>
      </w:r>
    </w:p>
    <w:p>
      <w:pPr>
        <w:pStyle w:val="PreformattedText"/>
        <w:bidi w:val="0"/>
        <w:spacing w:before="0" w:after="0"/>
        <w:jc w:val="left"/>
        <w:rPr/>
      </w:pPr>
      <w:r>
        <w:rPr/>
        <w:t>Ndag1KRbFuMAYQEiuCtJtosUaDV5jcaYqoZAhqs7s40rMc4qsoEHqiCqgBjuZyDJJUAKYBRtF3CeUc</w:t>
      </w:r>
    </w:p>
    <w:p>
      <w:pPr>
        <w:pStyle w:val="PreformattedText"/>
        <w:bidi w:val="0"/>
        <w:spacing w:before="0" w:after="0"/>
        <w:jc w:val="left"/>
        <w:rPr/>
      </w:pPr>
      <w:r>
        <w:rPr/>
        <w:t>7GRlnPtBWSe+SxekBtA7LdNOZrBLAmjjLhEiFNwR36iJmAEaCJOrZIglhm0BPoIiiScwEqgIOKA8od</w:t>
      </w:r>
    </w:p>
    <w:p>
      <w:pPr>
        <w:pStyle w:val="PreformattedText"/>
        <w:bidi w:val="0"/>
        <w:spacing w:before="0" w:after="0"/>
        <w:jc w:val="left"/>
        <w:rPr/>
      </w:pPr>
      <w:r>
        <w:rPr/>
        <w:t>DAGoQNY2DTJMwDAMjeKZfeC7dTT4HbAYlQaJ2sbUuGwyhiMdQU+s2FkEzFbxAA5zDEcbaIfXAQsGwS</w:t>
      </w:r>
    </w:p>
    <w:p>
      <w:pPr>
        <w:pStyle w:val="PreformattedText"/>
        <w:bidi w:val="0"/>
        <w:spacing w:before="0" w:after="0"/>
        <w:jc w:val="left"/>
        <w:rPr/>
      </w:pPr>
      <w:r>
        <w:rPr/>
        <w:t>RbvY8MNEboKJJaGULcIgyWIsBEYKD1EBozitA1qaOEYtqCRMIAQBNCEBZu+KfWAyFRIEe4SMFmGe0I</w:t>
      </w:r>
    </w:p>
    <w:p>
      <w:pPr>
        <w:pStyle w:val="PreformattedText"/>
        <w:bidi w:val="0"/>
        <w:spacing w:before="0" w:after="0"/>
        <w:jc w:val="left"/>
        <w:rPr/>
      </w:pPr>
      <w:r>
        <w:rPr/>
        <w:t>gBgAlEBIwdBEDIjMWTh0TKi6JQwSTsYfeoTFyVBPQfKOFUgscmhBlAcKCkEAbC10NMF/MRWJo4C8El</w:t>
      </w:r>
    </w:p>
    <w:p>
      <w:pPr>
        <w:pStyle w:val="PreformattedText"/>
        <w:bidi w:val="0"/>
        <w:spacing w:before="0" w:after="0"/>
        <w:jc w:val="left"/>
        <w:rPr/>
      </w:pPr>
      <w:r>
        <w:rPr/>
        <w:t>QDuFYgkkmCaJU7ChtLhRwbFgbXUEbUAcCqg7tKdhYRCB1YCAveItACgCEFhnsMESIrFzjcABq1BAYC</w:t>
      </w:r>
    </w:p>
    <w:p>
      <w:pPr>
        <w:pStyle w:val="PreformattedText"/>
        <w:bidi w:val="0"/>
        <w:spacing w:before="0" w:after="0"/>
        <w:jc w:val="left"/>
        <w:rPr/>
      </w:pPr>
      <w:r>
        <w:rPr/>
        <w:t>WAzCav78JjeYDiB1RAQUWBCoCXbVAl6DFdoJIMFRVs0mSugOuLOwdzlw23LdAiA9FwljYACAC4BtyG</w:t>
      </w:r>
    </w:p>
    <w:p>
      <w:pPr>
        <w:pStyle w:val="PreformattedText"/>
        <w:bidi w:val="0"/>
        <w:spacing w:before="0" w:after="0"/>
        <w:jc w:val="left"/>
        <w:rPr/>
      </w:pPr>
      <w:r>
        <w:rPr/>
        <w:t>VG3AugKem6+yHSDdZFACig3AgfDgJBAgLLlb6TTmQkjh0KDChkzLC2i5IUCkCMU7GY2GF4r0jNEjXA</w:t>
      </w:r>
    </w:p>
    <w:p>
      <w:pPr>
        <w:pStyle w:val="PreformattedText"/>
        <w:bidi w:val="0"/>
        <w:spacing w:before="0" w:after="0"/>
        <w:jc w:val="left"/>
        <w:rPr/>
      </w:pPr>
      <w:r>
        <w:rPr/>
        <w:t>g66VST3JNVMASQhQaIYpjhvLQyJ12Cm5QyMaROe5AEsMOwHeBLJJcgPUIOD0kGWWnG/oNAfB1AgIpH</w:t>
      </w:r>
    </w:p>
    <w:p>
      <w:pPr>
        <w:pStyle w:val="PreformattedText"/>
        <w:bidi w:val="0"/>
        <w:spacing w:before="0" w:after="0"/>
        <w:jc w:val="left"/>
        <w:rPr/>
      </w:pPr>
      <w:r>
        <w:rPr/>
        <w:t>np/n4gMqH3gtxlE4HtHEYO1oK9/986/yH3nhmn+meTCga94IU2mvaqFE73CLCNsyCdriAxpjWFsY9h</w:t>
      </w:r>
    </w:p>
    <w:p>
      <w:pPr>
        <w:pStyle w:val="PreformattedText"/>
        <w:bidi w:val="0"/>
        <w:spacing w:before="0" w:after="0"/>
        <w:jc w:val="left"/>
        <w:rPr/>
      </w:pPr>
      <w:r>
        <w:rPr/>
        <w:t>alTgoWiD2oXvKAURxCJ+qFCdBjkLbQp9GFEBGGCPTzY+IKrQClVbOuDABWESBYsitXpDMCA2YwDz7k</w:t>
      </w:r>
    </w:p>
    <w:p>
      <w:pPr>
        <w:pStyle w:val="PreformattedText"/>
        <w:bidi w:val="0"/>
        <w:spacing w:before="0" w:after="0"/>
        <w:jc w:val="left"/>
        <w:rPr/>
      </w:pPr>
      <w:r>
        <w:rPr/>
        <w:t>DkcYdSfpFGgsHlR3jKKPJdXkbQxIACYWezgPUhPYQ/BpMGiPXuEtaDFlPAYEUbYtaQFfmB7HovPLgK</w:t>
      </w:r>
    </w:p>
    <w:p>
      <w:pPr>
        <w:pStyle w:val="PreformattedText"/>
        <w:bidi w:val="0"/>
        <w:spacing w:before="0" w:after="0"/>
        <w:jc w:val="left"/>
        <w:rPr/>
      </w:pPr>
      <w:r>
        <w:rPr/>
        <w:t>p2FUACPcagZXV6qUwKWhtvQxQCyA1fcnupfUU/OTLoGWCMGqO8LdBWNLliWhxqDXiUO/O/HWBPDGO5</w:t>
      </w:r>
    </w:p>
    <w:p>
      <w:pPr>
        <w:pStyle w:val="PreformattedText"/>
        <w:bidi w:val="0"/>
        <w:spacing w:before="0" w:after="0"/>
        <w:jc w:val="left"/>
        <w:rPr/>
      </w:pPr>
      <w:r>
        <w:rPr/>
        <w:t>3g30Fmww3WUMkBI3Oob2Rhe+no2mwoYZ261+oO+m/mFC71oX0edSfaFkHWtNPTeBfD9uCYGdNRv2ga</w:t>
      </w:r>
    </w:p>
    <w:p>
      <w:pPr>
        <w:pStyle w:val="PreformattedText"/>
        <w:bidi w:val="0"/>
        <w:spacing w:before="0" w:after="0"/>
        <w:jc w:val="left"/>
        <w:rPr/>
      </w:pPr>
      <w:r>
        <w:rPr/>
        <w:t>V6ab3zBx23ITMDl8jZPmBgZXb9QMcrO3+cvviCv76HieLziEvvFsXu1EiYgk6tejttKHGCrn8QAQqg</w:t>
      </w:r>
    </w:p>
    <w:p>
      <w:pPr>
        <w:pStyle w:val="PreformattedText"/>
        <w:bidi w:val="0"/>
        <w:spacing w:before="0" w:after="0"/>
        <w:jc w:val="left"/>
        <w:rPr/>
      </w:pPr>
      <w:r>
        <w:rPr/>
        <w:t>lXvu9HBoK2L8RiGMilr1EKKKXa7OsWGlL5Ag3FDF6D5i6GhlAwLLJzxgTBgJVhGiGaWsIAm/2fxGCY</w:t>
      </w:r>
    </w:p>
    <w:p>
      <w:pPr>
        <w:pStyle w:val="PreformattedText"/>
        <w:bidi w:val="0"/>
        <w:spacing w:before="0" w:after="0"/>
        <w:jc w:val="left"/>
        <w:rPr/>
      </w:pPr>
      <w:r>
        <w:rPr/>
        <w:t>gDctLmBBogoCeg5SwMvTt3Kohq0yLC16QyAQAxIjFDWDME4FAHQKNFQrdRZdpnpdjjS6gsFrQviIu1</w:t>
      </w:r>
    </w:p>
    <w:p>
      <w:pPr>
        <w:pStyle w:val="PreformattedText"/>
        <w:bidi w:val="0"/>
        <w:spacing w:before="0" w:after="0"/>
        <w:jc w:val="left"/>
        <w:rPr/>
      </w:pPr>
      <w:r>
        <w:rPr/>
        <w:t>ED1O8WK6wSVt73TUCITQUknDte0tlVw0EMCLowYEwW9emL0zHeeYIcK6l0SyLDamdzm47IqALOhpiU</w:t>
      </w:r>
    </w:p>
    <w:p>
      <w:pPr>
        <w:pStyle w:val="PreformattedText"/>
        <w:bidi w:val="0"/>
        <w:spacing w:before="0" w:after="0"/>
        <w:jc w:val="left"/>
        <w:rPr/>
      </w:pPr>
      <w:r>
        <w:rPr/>
        <w:t>wb2BjRYK0QiShegmoNS4jBOBwssEFNBomLIQXg67uKGyCcXbPSGDPsUgKJ5LjRJE2SxHqm1Ang3+I+</w:t>
      </w:r>
    </w:p>
    <w:p>
      <w:pPr>
        <w:pStyle w:val="PreformattedText"/>
        <w:bidi w:val="0"/>
        <w:spacing w:before="0" w:after="0"/>
        <w:jc w:val="left"/>
        <w:rPr/>
      </w:pPr>
      <w:r>
        <w:rPr/>
        <w:t>JJAKR+ojUuBFgWuhjeHlIQozHoKGABdSqaBuJK36HcRUckNBLAzoZmKAhAM0JkG1rpBSUXkSwEUABG</w:t>
      </w:r>
    </w:p>
    <w:p>
      <w:pPr>
        <w:pStyle w:val="PreformattedText"/>
        <w:bidi w:val="0"/>
        <w:spacing w:before="0" w:after="0"/>
        <w:jc w:val="left"/>
        <w:rPr/>
      </w:pPr>
      <w:r>
        <w:rPr/>
        <w:t>l4xESJ8CyzDIjMMWhsjhADmJCgIB3CC3RpzDQZIdAzcQAKZWJDDBOH0FOBMbAluLZDJB7FJ+sKGwVk</w:t>
      </w:r>
    </w:p>
    <w:p>
      <w:pPr>
        <w:pStyle w:val="PreformattedText"/>
        <w:bidi w:val="0"/>
        <w:spacing w:before="0" w:after="0"/>
        <w:jc w:val="left"/>
        <w:rPr/>
      </w:pPr>
      <w:r>
        <w:rPr/>
        <w:t>gEhu8QgURYqC8lE/mXmVBdEAyrfbEfFcLAujIXCpeC5fGtAtYc0QMlAFAGF9ohKvCSIaRqesC4MDPK</w:t>
      </w:r>
    </w:p>
    <w:p>
      <w:pPr>
        <w:pStyle w:val="PreformattedText"/>
        <w:bidi w:val="0"/>
        <w:spacing w:before="0" w:after="0"/>
        <w:jc w:val="left"/>
        <w:rPr/>
      </w:pPr>
      <w:r>
        <w:rPr/>
        <w:t>rAqcQQUJAoEyGGWCLOuYSETxKYAAB2QVL8cvsIUWS4YWRZtDDASiAlKGijtOAwKP1goACa1ayfmJuF</w:t>
      </w:r>
    </w:p>
    <w:p>
      <w:pPr>
        <w:pStyle w:val="PreformattedText"/>
        <w:bidi w:val="0"/>
        <w:spacing w:before="0" w:after="0"/>
        <w:jc w:val="left"/>
        <w:rPr/>
      </w:pPr>
      <w:r>
        <w:rPr/>
        <w:t>hhWUaLAOpKAiVEwkGqNUE2yXBlMaiKiRDYYXO2CBoJQYAa9I2XCh9oI1Vpu4LCCQ3EVbM7eIApKJNW</w:t>
      </w:r>
    </w:p>
    <w:p>
      <w:pPr>
        <w:pStyle w:val="PreformattedText"/>
        <w:bidi w:val="0"/>
        <w:spacing w:before="0" w:after="0"/>
        <w:jc w:val="left"/>
        <w:rPr/>
      </w:pPr>
      <w:r>
        <w:rPr/>
        <w:t>lWKGQRZuBn5RBGxYhEkASQspFg9gYo76yk4mhhZJGkh2jJBECSpGQGCe6gWzKw1pK2fzAJB0AAoXro</w:t>
      </w:r>
    </w:p>
    <w:p>
      <w:pPr>
        <w:pStyle w:val="PreformattedText"/>
        <w:bidi w:val="0"/>
        <w:spacing w:before="0" w:after="0"/>
        <w:jc w:val="left"/>
        <w:rPr/>
      </w:pPr>
      <w:r>
        <w:rPr/>
        <w:t>aEIiDiwN7k5cIShIIAaxx8SOkEFapZAYaTwaEAso8C++vrCxqW5mRsEveBcADbx2zrluXkLBhGIw88</w:t>
      </w:r>
    </w:p>
    <w:p>
      <w:pPr>
        <w:pStyle w:val="PreformattedText"/>
        <w:bidi w:val="0"/>
        <w:spacing w:before="0" w:after="0"/>
        <w:jc w:val="left"/>
        <w:rPr/>
      </w:pPr>
      <w:r>
        <w:rPr/>
        <w:t>oRBkIGGQyDJzshQACMZuUaYAzEoOpGBqA9tNswqgtABimgCyupinCqrAKIdd26DdYxIMYKBBGjKYDv</w:t>
      </w:r>
    </w:p>
    <w:p>
      <w:pPr>
        <w:pStyle w:val="PreformattedText"/>
        <w:bidi w:val="0"/>
        <w:spacing w:before="0" w:after="0"/>
        <w:jc w:val="left"/>
        <w:rPr/>
      </w:pPr>
      <w:r>
        <w:rPr/>
        <w:t>NjoPB/nE885iEbO/r2hFvSNOgTn4U/oqAHP+KeKCdLh+Z6wy56Gw6kGAYBECmy6hEPaE61DZYaZIEP</w:t>
      </w:r>
    </w:p>
    <w:p>
      <w:pPr>
        <w:pStyle w:val="PreformattedText"/>
        <w:bidi w:val="0"/>
        <w:spacing w:before="0" w:after="0"/>
        <w:jc w:val="left"/>
        <w:rPr/>
      </w:pPr>
      <w:r>
        <w:rPr/>
        <w:t>DzCyxAyQarrULiidyDAoBAxW7pJGUCKAgoAnSABYLOGLIxtQwKhYy2lQQUIAAWt8AfMo04GWwye5jk</w:t>
      </w:r>
    </w:p>
    <w:p>
      <w:pPr>
        <w:pStyle w:val="PreformattedText"/>
        <w:bidi w:val="0"/>
        <w:spacing w:before="0" w:after="0"/>
        <w:jc w:val="left"/>
        <w:rPr/>
      </w:pPr>
      <w:r>
        <w:rPr/>
        <w:t>WA1CJJBIBcqJrEk20AGGfnCAsRBJHA3Sbm9zRS+tWBqwoQkEBfrDVohJIolcGACyx2TBO41MIbUr24</w:t>
      </w:r>
    </w:p>
    <w:p>
      <w:pPr>
        <w:pStyle w:val="PreformattedText"/>
        <w:bidi w:val="0"/>
        <w:spacing w:before="0" w:after="0"/>
        <w:jc w:val="left"/>
        <w:rPr/>
      </w:pPr>
      <w:r>
        <w:rPr/>
        <w:t>ESe8jP4cLr6qAij6freYAW6H1hPFhWL/qAwk2fi87ibXlNHvEewb/aBsr9KZlFWmNFxtGW62JRT0MY</w:t>
      </w:r>
    </w:p>
    <w:p>
      <w:pPr>
        <w:pStyle w:val="PreformattedText"/>
        <w:bidi w:val="0"/>
        <w:spacing w:before="0" w:after="0"/>
        <w:jc w:val="left"/>
        <w:rPr/>
      </w:pPr>
      <w:r>
        <w:rPr/>
        <w:t>h87bEwuMKCkttUCBGM+L1XbNY98nsFqeJfrqxa6BBVAfU8EY62oineemeBGxo7e0PuXU9NRcC/PTrC</w:t>
      </w:r>
    </w:p>
    <w:p>
      <w:pPr>
        <w:pStyle w:val="PreformattedText"/>
        <w:bidi w:val="0"/>
        <w:spacing w:before="0" w:after="0"/>
        <w:jc w:val="left"/>
        <w:rPr/>
      </w:pPr>
      <w:r>
        <w:rPr/>
        <w:t>VijaOm2b4g4fF6kCljeDloMfPGIGPXbp3nit7RgFeduDPH1Bjzxx5/Ch6xfYarAJh6ZgCzOQO/MJa6</w:t>
      </w:r>
    </w:p>
    <w:p>
      <w:pPr>
        <w:pStyle w:val="PreformattedText"/>
        <w:bidi w:val="0"/>
        <w:spacing w:before="0" w:after="0"/>
        <w:jc w:val="left"/>
        <w:rPr/>
      </w:pPr>
      <w:r>
        <w:rPr/>
        <w:t>YP1wYMsHo9O4gOxnWFb63ACLZXNTbz16RiOQs9OZY073hixQd2NdihEJLVE57wCSAALCAeR20h2ySA</w:t>
      </w:r>
    </w:p>
    <w:p>
      <w:pPr>
        <w:pStyle w:val="PreformattedText"/>
        <w:bidi w:val="0"/>
        <w:spacing w:before="0" w:after="0"/>
        <w:jc w:val="left"/>
        <w:rPr/>
      </w:pPr>
      <w:r>
        <w:rPr/>
        <w:t>BAGWOIGZDHU706hzGq6ADoPqBMACYFAZaAdCddIFgeoUnuQhkWIA4rAEK9UqEE+xWnIjQAFbJLWMBT</w:t>
      </w:r>
    </w:p>
    <w:p>
      <w:pPr>
        <w:pStyle w:val="PreformattedText"/>
        <w:bidi w:val="0"/>
        <w:spacing w:before="0" w:after="0"/>
        <w:jc w:val="left"/>
        <w:rPr/>
      </w:pPr>
      <w:r>
        <w:rPr/>
        <w:t>QAqA2LU4BJokaqJmaQShAbson0iWopm3Yr6Q6mgiIlZCKbiIAnGhhxgtpDoTiQFFwv4jNAosBVm40I</w:t>
      </w:r>
    </w:p>
    <w:p>
      <w:pPr>
        <w:pStyle w:val="PreformattedText"/>
        <w:bidi w:val="0"/>
        <w:spacing w:before="0" w:after="0"/>
        <w:jc w:val="left"/>
        <w:rPr/>
      </w:pPr>
      <w:r>
        <w:rPr/>
        <w:t>LMQCR2bzRISVqX75UKQDGLsLaGgCUQqAhRAMQoUekssnY9oBGoF15dQldTPEcBXYO0BEAKIAZwdS3S</w:t>
      </w:r>
    </w:p>
    <w:p>
      <w:pPr>
        <w:pStyle w:val="PreformattedText"/>
        <w:bidi w:val="0"/>
        <w:spacing w:before="0" w:after="0"/>
        <w:jc w:val="left"/>
        <w:rPr/>
      </w:pPr>
      <w:r>
        <w:rPr/>
        <w:t>OsHA0KtCV6I1llZoa3VUJe5LTjiFT8IS5CwDUBDY9s995mdFi75zal6WQNAoaNlXMQSWALAAI9Gyho</w:t>
      </w:r>
    </w:p>
    <w:p>
      <w:pPr>
        <w:pStyle w:val="PreformattedText"/>
        <w:bidi w:val="0"/>
        <w:spacing w:before="0" w:after="0"/>
        <w:jc w:val="left"/>
        <w:rPr/>
      </w:pPr>
      <w:r>
        <w:rPr/>
        <w:t>IBWKyUQQEYJKj2hhkGQbX3G5SPZFgQ0jitO7hTvgEaqOoDEYBNAADTuii4ANQAxqaIcV6Rg0sT0AMk</w:t>
      </w:r>
    </w:p>
    <w:p>
      <w:pPr>
        <w:pStyle w:val="PreformattedText"/>
        <w:bidi w:val="0"/>
        <w:spacing w:before="0" w:after="0"/>
        <w:jc w:val="left"/>
        <w:rPr/>
      </w:pPr>
      <w:r>
        <w:rPr/>
        <w:t>4goSoOjGng6I9xYHzuUlADixIgBVFWmEnUAuZRarGkNoLkBOQUH0gExBoh+gUDNUhCSE3YsUbsMQMI</w:t>
      </w:r>
    </w:p>
    <w:p>
      <w:pPr>
        <w:pStyle w:val="PreformattedText"/>
        <w:bidi w:val="0"/>
        <w:spacing w:before="0" w:after="0"/>
        <w:jc w:val="left"/>
        <w:rPr/>
      </w:pPr>
      <w:r>
        <w:rPr/>
        <w:t>5IlJvj2E04XsYsAgXImAiklrwzQrD0RhxpAQ1ICBOu0KYhMCiqC+whAjBk0iyiQN4lrAbhiXasFFgb</w:t>
      </w:r>
    </w:p>
    <w:p>
      <w:pPr>
        <w:pStyle w:val="PreformattedText"/>
        <w:bidi w:val="0"/>
        <w:spacing w:before="0" w:after="0"/>
        <w:jc w:val="left"/>
        <w:rPr/>
      </w:pPr>
      <w:r>
        <w:rPr/>
        <w:t>3FGLw2gzoMJLO8wBMCvSpCGvBgAENwaQswIzEbUhdWwYrUNbA2LOyMxLIERhTwyjMDedQrfDERQDgk</w:t>
      </w:r>
    </w:p>
    <w:p>
      <w:pPr>
        <w:pStyle w:val="PreformattedText"/>
        <w:bidi w:val="0"/>
        <w:spacing w:before="0" w:after="0"/>
        <w:jc w:val="left"/>
        <w:rPr/>
      </w:pPr>
      <w:r>
        <w:rPr/>
        <w:t>R0QhAPRTYrDAGCIBHKUyTMXQ6gtEkoCYDCkGMGHdStLHIQAb7rjSOlLGwAkbmosIQvOwzvSCChGOw0</w:t>
      </w:r>
    </w:p>
    <w:p>
      <w:pPr>
        <w:pStyle w:val="PreformattedText"/>
        <w:bidi w:val="0"/>
        <w:spacing w:before="0" w:after="0"/>
        <w:jc w:val="left"/>
        <w:rPr/>
      </w:pPr>
      <w:r>
        <w:rPr/>
        <w:t>FgADk4Aghx1KOhIx1cBhgCnFWBIMumU4mPa2gQoAjIEIZjPIpqjQoDUdK34PNjvWqYAYeFtdFDHAyF</w:t>
      </w:r>
    </w:p>
    <w:p>
      <w:pPr>
        <w:pStyle w:val="PreformattedText"/>
        <w:bidi w:val="0"/>
        <w:spacing w:before="0" w:after="0"/>
        <w:jc w:val="left"/>
        <w:rPr/>
      </w:pPr>
      <w:r>
        <w:rPr/>
        <w:t>A2ssThNkzBo41ERxVoM3o0aoCcjXaTch8gQAbj1msMac1aDAXe6UpQaa2LNdY0EooVoVzVgwBkLrBX</w:t>
      </w:r>
    </w:p>
    <w:p>
      <w:pPr>
        <w:pStyle w:val="PreformattedText"/>
        <w:bidi w:val="0"/>
        <w:spacing w:before="0" w:after="0"/>
        <w:jc w:val="left"/>
        <w:rPr/>
      </w:pPr>
      <w:r>
        <w:rPr/>
        <w:t>ZTHCkgbEE25ntDNFypXqz2hBR1YPfSGQS/RYPot/lzwKDMf6fxLPSHfnSdZ0lYnsnvCrcVCwPG7MRT</w:t>
      </w:r>
    </w:p>
    <w:p>
      <w:pPr>
        <w:pStyle w:val="PreformattedText"/>
        <w:bidi w:val="0"/>
        <w:spacing w:before="0" w:after="0"/>
        <w:jc w:val="left"/>
        <w:rPr/>
      </w:pPr>
      <w:r>
        <w:rPr/>
        <w:t>w4B3QEezrZh7BEBWi1QjvMh7ANX3hAhRWHekBZB42ASSkFJjSKJTLYEILTsTxUegtAD1CyElDZDuoE</w:t>
      </w:r>
    </w:p>
    <w:p>
      <w:pPr>
        <w:pStyle w:val="PreformattedText"/>
        <w:bidi w:val="0"/>
        <w:spacing w:before="0" w:after="0"/>
        <w:jc w:val="left"/>
        <w:rPr/>
      </w:pPr>
      <w:r>
        <w:rPr/>
        <w:t>CLMWSTZHEsiBLBugW0NFtAEwahhRvd5giwIA4mlw3c5v0mhRu2TcAOzqSZYqEEaDOjD6oxgyVhV5AA</w:t>
      </w:r>
    </w:p>
    <w:p>
      <w:pPr>
        <w:pStyle w:val="PreformattedText"/>
        <w:bidi w:val="0"/>
        <w:spacing w:before="0" w:after="0"/>
        <w:jc w:val="left"/>
        <w:rPr/>
      </w:pPr>
      <w:r>
        <w:rPr/>
        <w:t>wKg6AxQ1xr2nVI1G/TpCD3b4X6gu8PrpooVp1N46TeZ2+XNQyh2epOTwIbK2utQDRG1xQ0JrmGz0Mq</w:t>
      </w:r>
    </w:p>
    <w:p>
      <w:pPr>
        <w:pStyle w:val="PreformattedText"/>
        <w:bidi w:val="0"/>
        <w:spacing w:before="0" w:after="0"/>
        <w:jc w:val="left"/>
        <w:rPr/>
      </w:pPr>
      <w:r>
        <w:rPr/>
        <w:t>0CmH9LZQ6Gnvhn9Q0SFTsHfHzB/PI5l0AmSN1jTAKc7B4LurZCNjv3+EY9i09SdfdwPu8s4A71BqZ8</w:t>
      </w:r>
    </w:p>
    <w:p>
      <w:pPr>
        <w:pStyle w:val="PreformattedText"/>
        <w:bidi w:val="0"/>
        <w:spacing w:before="0" w:after="0"/>
        <w:jc w:val="left"/>
        <w:rPr/>
      </w:pPr>
      <w:r>
        <w:rPr/>
        <w:t>Y4ysQAPqxZ+wVNzQ9/B7S7nVHEsJoD02A7e0DHBFJHR56zTnawuT3mlLjXwzR5x3UwGtU4M+eODzv+</w:t>
      </w:r>
    </w:p>
    <w:p>
      <w:pPr>
        <w:pStyle w:val="PreformattedText"/>
        <w:bidi w:val="0"/>
        <w:spacing w:before="0" w:after="0"/>
        <w:jc w:val="left"/>
        <w:rPr/>
      </w:pPr>
      <w:r>
        <w:rPr/>
        <w:t>Ix7TXTl9vkQTmlRaPQGJdgAuWFS03GkWAqIKL5L2QMe2/MOGTgKO4Aghp1TrS/M2pa3qpnI2KGAOgF</w:t>
      </w:r>
    </w:p>
    <w:p>
      <w:pPr>
        <w:pStyle w:val="PreformattedText"/>
        <w:bidi w:val="0"/>
        <w:spacing w:before="0" w:after="0"/>
        <w:jc w:val="left"/>
        <w:rPr/>
      </w:pPr>
      <w:r>
        <w:rPr/>
        <w:t>3MOnz8wjugoVXM7n5mOdiOPqChAQ3C2pG3MJkFMr2jBjbfaW6k6BWdyYwBM/M7uNCCQKOvbRd5WKGG</w:t>
      </w:r>
    </w:p>
    <w:p>
      <w:pPr>
        <w:pStyle w:val="PreformattedText"/>
        <w:bidi w:val="0"/>
        <w:spacing w:before="0" w:after="0"/>
        <w:jc w:val="left"/>
        <w:rPr/>
      </w:pPr>
      <w:r>
        <w:rPr/>
        <w:t>OwpS8NhwwD8N4WWRh060QXKWXvpQOphFAqIA3bQVMGpzSMYmgghQwYbBnKiFBG6dgTTCjDDHgAM6QF</w:t>
      </w:r>
    </w:p>
    <w:p>
      <w:pPr>
        <w:pStyle w:val="PreformattedText"/>
        <w:bidi w:val="0"/>
        <w:spacing w:before="0" w:after="0"/>
        <w:jc w:val="left"/>
        <w:rPr/>
      </w:pPr>
      <w:r>
        <w:rPr/>
        <w:t>ZehsFi0Z1hENNPcOy2iijasPLeR4hyCwQcMZq5YUfKzq5MBsbEAldG2ID1CiKFBFInYRIMAHEOQWYd</w:t>
      </w:r>
    </w:p>
    <w:p>
      <w:pPr>
        <w:pStyle w:val="PreformattedText"/>
        <w:bidi w:val="0"/>
        <w:spacing w:before="0" w:after="0"/>
        <w:jc w:val="left"/>
        <w:rPr/>
      </w:pPr>
      <w:r>
        <w:rPr/>
        <w:t>IjwAWNtS3uH8nRE0DpsmF2jl/O5Md1wHXaYMnusAjUDiasgHVhjYYEsAEgGar7qgY2KMFEYOpdQwNI</w:t>
      </w:r>
    </w:p>
    <w:p>
      <w:pPr>
        <w:pStyle w:val="PreformattedText"/>
        <w:bidi w:val="0"/>
        <w:spacing w:before="0" w:after="0"/>
        <w:jc w:val="left"/>
        <w:rPr/>
      </w:pPr>
      <w:r>
        <w:rPr/>
        <w:t>YAksXUYJGsLQAejJVl4jKixUn5BqCrZLKK2AVbwECCFAgH0BMMROgKnMRAurXEClKWBkUkmuBDlxSA</w:t>
      </w:r>
    </w:p>
    <w:p>
      <w:pPr>
        <w:pStyle w:val="PreformattedText"/>
        <w:bidi w:val="0"/>
        <w:spacing w:before="0" w:after="0"/>
        <w:jc w:val="left"/>
        <w:rPr/>
      </w:pPr>
      <w:r>
        <w:rPr/>
        <w:t>IyzWfuK1C7ArNLZLBahQVKUbliQQqBbDBbIYUFiqptnyaMAIhmFiuAcqhuwEnaiPcbCDzR0QWI6kJr</w:t>
      </w:r>
    </w:p>
    <w:p>
      <w:pPr>
        <w:pStyle w:val="PreformattedText"/>
        <w:bidi w:val="0"/>
        <w:spacing w:before="0" w:after="0"/>
        <w:jc w:val="left"/>
        <w:rPr/>
      </w:pPr>
      <w:r>
        <w:rPr/>
        <w:t>iUCXNrnPahYtAGp12EciLAvZVkiRjoCjkxEVBDQpSLXWIPgBLUuogPDgc3hZQQbAAQBZjnHTAnYZOH</w:t>
      </w:r>
    </w:p>
    <w:p>
      <w:pPr>
        <w:pStyle w:val="PreformattedText"/>
        <w:bidi w:val="0"/>
        <w:spacing w:before="0" w:after="0"/>
        <w:jc w:val="left"/>
        <w:rPr/>
      </w:pPr>
      <w:r>
        <w:rPr/>
        <w:t>NuZ3aDyOs1ytQ6XQrf5h5CgWTNCyxqDlKAAkRihfEg2jMv0kEYKWtCZyokHBLmoqxcGBJjgh2IQ6sE</w:t>
      </w:r>
    </w:p>
    <w:p>
      <w:pPr>
        <w:pStyle w:val="PreformattedText"/>
        <w:bidi w:val="0"/>
        <w:spacing w:before="0" w:after="0"/>
        <w:jc w:val="left"/>
        <w:rPr/>
      </w:pPr>
      <w:r>
        <w:rPr/>
        <w:t>sIEUws3NRqHrHpSwwIAw+RDkjwBQoAh1KIp2JQAAm7TYRAach9YwyQ2NjQ7SDXQsgSxaAgUMzUHFNm</w:t>
      </w:r>
    </w:p>
    <w:p>
      <w:pPr>
        <w:pStyle w:val="PreformattedText"/>
        <w:bidi w:val="0"/>
        <w:spacing w:before="0" w:after="0"/>
        <w:jc w:val="left"/>
        <w:rPr/>
      </w:pPr>
      <w:r>
        <w:rPr/>
        <w:t>ABRFqZYOSFkWxDWQUDDJjQLcjEyyBMBiEIjMVTnbBZxnlQxvBggsCBTSNCg22iwYGAMBnTUmKpOawq</w:t>
      </w:r>
    </w:p>
    <w:p>
      <w:pPr>
        <w:pStyle w:val="PreformattedText"/>
        <w:bidi w:val="0"/>
        <w:spacing w:before="0" w:after="0"/>
        <w:jc w:val="left"/>
        <w:rPr/>
      </w:pPr>
      <w:r>
        <w:rPr/>
        <w:t>w2MgVDLtwTFp1GSt0LW7QEDs8PlDgSxJJoAZJYUZsCzQC85CCgEyLa6IgcdeYgEDCoih6AnDxB3Tc7</w:t>
      </w:r>
    </w:p>
    <w:p>
      <w:pPr>
        <w:pStyle w:val="PreformattedText"/>
        <w:bidi w:val="0"/>
        <w:spacing w:before="0" w:after="0"/>
        <w:jc w:val="left"/>
        <w:rPr/>
      </w:pPr>
      <w:r>
        <w:rPr/>
        <w:t>KKSSF0C9IJ28/E9fPqeeczfRwpHUxQvzaVmAI8jBn4/4XnmJ5zDDLg6Noy5cIYswAKAgzottnqKATv</w:t>
      </w:r>
    </w:p>
    <w:p>
      <w:pPr>
        <w:pStyle w:val="PreformattedText"/>
        <w:bidi w:val="0"/>
        <w:spacing w:before="0" w:after="0"/>
        <w:jc w:val="left"/>
        <w:rPr/>
      </w:pPr>
      <w:r>
        <w:rPr/>
        <w:t>CwANkkAGoJ54hxScDeEnKig4mrVgOLgnmJn8R1Jg0B4LIjGzlqLUCfPgpy3pqUIDGCAICBkRqgCaU6</w:t>
      </w:r>
    </w:p>
    <w:p>
      <w:pPr>
        <w:pStyle w:val="PreformattedText"/>
        <w:bidi w:val="0"/>
        <w:spacing w:before="0" w:after="0"/>
        <w:jc w:val="left"/>
        <w:rPr/>
      </w:pPr>
      <w:r>
        <w:rPr/>
        <w:t>AGMAgyF7XB1AvtDrKi5WQ1MG0NIE2wKsPbmMQohAnLS92sJUNEukTjQHQQqvjBx56QFudgGNow6HSR</w:t>
      </w:r>
    </w:p>
    <w:p>
      <w:pPr>
        <w:pStyle w:val="PreformattedText"/>
        <w:bidi w:val="0"/>
        <w:spacing w:before="0" w:after="0"/>
        <w:jc w:val="left"/>
        <w:rPr/>
      </w:pPr>
      <w:r>
        <w:rPr/>
        <w:t>JqkBuIcqJvTOOcTdghEEESs51eISFamf41hPBFDIlyBYImbumTn1JxOw99B+4Qq5AGR8IMFXZvjpwj</w:t>
      </w:r>
    </w:p>
    <w:p>
      <w:pPr>
        <w:pStyle w:val="PreformattedText"/>
        <w:bidi w:val="0"/>
        <w:spacing w:before="0" w:after="0"/>
        <w:jc w:val="left"/>
        <w:rPr/>
      </w:pPr>
      <w:r>
        <w:rPr/>
        <w:t>yq2Nz4JV/GkIsYwGtVuMOIt2LRGvsMFuHfwwLZgZZQBdyH7ohyjeDpspiVsbzrD2xol67TT44B0IFU</w:t>
      </w:r>
    </w:p>
    <w:p>
      <w:pPr>
        <w:pStyle w:val="PreformattedText"/>
        <w:bidi w:val="0"/>
        <w:spacing w:before="0" w:after="0"/>
        <w:jc w:val="left"/>
        <w:rPr/>
      </w:pPr>
      <w:r>
        <w:rPr/>
        <w:t>ZoT673xtUpWUyXTC01zNvYvjOzzNGa7m/o49WzRrTzWCl92OyqD9C94OOu88f2eNvzOvpP/8QAKxEA</w:t>
      </w:r>
    </w:p>
    <w:p>
      <w:pPr>
        <w:pStyle w:val="PreformattedText"/>
        <w:bidi w:val="0"/>
        <w:spacing w:before="0" w:after="0"/>
        <w:jc w:val="left"/>
        <w:rPr/>
      </w:pPr>
      <w:r>
        <w:rPr/>
        <w:t>AwACAgEFAAEEAgMBAAAAAAERITEQQVEgMGFxgUBQkaGxwdFg4fDx/9oACAECAQE/IWPmj9s+G/pF/Q</w:t>
      </w:r>
    </w:p>
    <w:p>
      <w:pPr>
        <w:pStyle w:val="PreformattedText"/>
        <w:bidi w:val="0"/>
        <w:spacing w:before="0" w:after="0"/>
        <w:jc w:val="left"/>
        <w:rPr/>
      </w:pPr>
      <w:r>
        <w:rPr/>
        <w:t>ky+w9i5XCNRcj/APD5DGP3XwfM+K3wn/SKUbG8iZS8pmvoH/4fIfB+h+tcPg+ZjcJ83+kMexelcEPg</w:t>
      </w:r>
    </w:p>
    <w:p>
      <w:pPr>
        <w:pStyle w:val="PreformattedText"/>
        <w:bidi w:val="0"/>
        <w:spacing w:before="0" w:after="0"/>
        <w:jc w:val="left"/>
        <w:rPr/>
      </w:pPr>
      <w:r>
        <w:rPr/>
        <w:t>/wDw+QxjRCcP1rh+oELHCfqvuUpSlLxfepSlOxF9CNBcn/4fIYx+hj9S4fqBCJ/EXilLzSlKX1X1Nn</w:t>
      </w:r>
    </w:p>
    <w:p>
      <w:pPr>
        <w:pStyle w:val="PreformattedText"/>
        <w:bidi w:val="0"/>
        <w:spacing w:before="0" w:after="0"/>
        <w:jc w:val="left"/>
        <w:rPr/>
      </w:pPr>
      <w:r>
        <w:rPr/>
        <w:t>fFE+UMLkx/+HSGP0v3yXDoXv30Nl4vsZLxSlKUr0RvB36KUo4whjQ//DpDGMf8IS3yX8NohnmlKUqM</w:t>
      </w:r>
    </w:p>
    <w:p>
      <w:pPr>
        <w:pStyle w:val="PreformattedText"/>
        <w:bidi w:val="0"/>
        <w:spacing w:before="0" w:after="0"/>
        <w:jc w:val="left"/>
        <w:rPr/>
      </w:pPr>
      <w:r>
        <w:rPr/>
        <w:t>FMemEJ6KZvqXgbHDH/4ekMfDXoP2j9MQhfwn65xCEJxnh8X0Lho74npQ4uH/AOIN+icaepcvg/SV/F</w:t>
      </w:r>
    </w:p>
    <w:p>
      <w:pPr>
        <w:pStyle w:val="PreformattedText"/>
        <w:bidi w:val="0"/>
        <w:spacing w:before="0" w:after="0"/>
        <w:jc w:val="left"/>
        <w:rPr/>
      </w:pPr>
      <w:r>
        <w:rPr/>
        <w:t>T0QhCEJxOJw+INE9DOxet9CaKMvI/KPzny8P3cJMCfpP8Aw/H6Vy+D9IX8hPYnpnrfC16JykyH1oe0</w:t>
      </w:r>
    </w:p>
    <w:p>
      <w:pPr>
        <w:pStyle w:val="PreformattedText"/>
        <w:bidi w:val="0"/>
        <w:spacing w:before="0" w:after="0"/>
        <w:jc w:val="left"/>
        <w:rPr/>
      </w:pPr>
      <w:r>
        <w:rPr/>
        <w:t>G/bcn2I8uWCCbR8JjsWg/wDwmP3B+mLQv5d9+EIL0mljr74pT8Jx+GPIlxCfBFwjQ7KiCnCR/wBfl6</w:t>
      </w:r>
    </w:p>
    <w:p>
      <w:pPr>
        <w:pStyle w:val="PreformattedText"/>
        <w:bidi w:val="0"/>
        <w:spacing w:before="0" w:after="0"/>
        <w:jc w:val="left"/>
        <w:rPr/>
      </w:pPr>
      <w:r>
        <w:rPr/>
        <w:t>UGuD9o/ViEL+HCE9+etDRDUddn6aF8kXTG5nwL6M8YIJ5FXkpWZMkMGEVlL8nyimxP/gnHwvYP0W3B</w:t>
      </w:r>
    </w:p>
    <w:p>
      <w:pPr>
        <w:pStyle w:val="PreformattedText"/>
        <w:bidi w:val="0"/>
        <w:spacing w:before="0" w:after="0"/>
        <w:jc w:val="left"/>
        <w:rPr/>
      </w:pPr>
      <w:r>
        <w:rPr/>
        <w:t>C7/o85b8Ddg3RmGhhvyy8wpqfIx2QREXgjwQnkY64nnh8bJ59KZGPJj+tC9R8X7R65mJGgguKlKX+Z</w:t>
      </w:r>
    </w:p>
    <w:p>
      <w:pPr>
        <w:pStyle w:val="PreformattedText"/>
        <w:bidi w:val="0"/>
        <w:spacing w:before="0" w:after="0"/>
        <w:jc w:val="left"/>
        <w:rPr/>
      </w:pPr>
      <w:r>
        <w:rPr/>
        <w:t>CEJxCcKsTKfQxRv0IJMCRfI4Dt4RBJnvgheaXmcY8Gx+iigallHVQmv69IKP3QfBPQMolIT0UpSlKU</w:t>
      </w:r>
    </w:p>
    <w:p>
      <w:pPr>
        <w:pStyle w:val="PreformattedText"/>
        <w:bidi w:val="0"/>
        <w:spacing w:before="0" w:after="0"/>
        <w:jc w:val="left"/>
        <w:rPr/>
      </w:pPr>
      <w:r>
        <w:rPr/>
        <w:t>v8dSPJiE8FG/UkMI4ZqluYOhuwb4a0yRCr1Qx7FY3hnV0KS/16aj5fpfpB+gQuYQhCEGiEIyDT4bZW</w:t>
      </w:r>
    </w:p>
    <w:p>
      <w:pPr>
        <w:pStyle w:val="PreformattedText"/>
        <w:bidi w:val="0"/>
        <w:spacing w:before="0" w:after="0"/>
        <w:jc w:val="left"/>
        <w:rPr/>
      </w:pPr>
      <w:r>
        <w:rPr/>
        <w:t>V6tXm+1lNhm2/XRIS+OCG3kfzIW2YHdmw2FB56xwsEy2yvPeH6J6ZwmOx0Jv69D9l+sCRsJEwQhCEJ</w:t>
      </w:r>
    </w:p>
    <w:p>
      <w:pPr>
        <w:pStyle w:val="PreformattedText"/>
        <w:bidi w:val="0"/>
        <w:spacing w:before="0" w:after="0"/>
        <w:jc w:val="left"/>
        <w:rPr/>
      </w:pPr>
      <w:r>
        <w:rPr/>
        <w:t>6b6GQg1fRKMmTJkVKUpS89S//R2eWR898QQlTAmjSvBhsQ2aWTLbxgSeBD6IKbEyIRUWdilC0LGya8</w:t>
      </w:r>
    </w:p>
    <w:p>
      <w:pPr>
        <w:pStyle w:val="PreformattedText"/>
        <w:bidi w:val="0"/>
        <w:spacing w:before="0" w:after="0"/>
        <w:jc w:val="left"/>
        <w:rPr/>
      </w:pPr>
      <w:r>
        <w:rPr/>
        <w:t>idMwT+T7MuLDXN9FGJ4IM+ppPfOf6nG9sfoN+CEL1TmcHwQnDpnil9icIQhCDzWV/Z6+Ebj9H2SiQ8</w:t>
      </w:r>
    </w:p>
    <w:p>
      <w:pPr>
        <w:pStyle w:val="PreformattedText"/>
        <w:bidi w:val="0"/>
        <w:spacing w:before="0" w:after="0"/>
        <w:jc w:val="left"/>
        <w:rPr/>
      </w:pPr>
      <w:r>
        <w:rPr/>
        <w:t>+QneJ0Y0zRNiVQbw8xVBpgbUNLDGVFsiQshMY7Fj7JiigKkkbJmJoTmjFhjppZyWF+D5BO95J5GWIQ</w:t>
      </w:r>
    </w:p>
    <w:p>
      <w:pPr>
        <w:pStyle w:val="PreformattedText"/>
        <w:bidi w:val="0"/>
        <w:spacing w:before="0" w:after="0"/>
        <w:jc w:val="left"/>
        <w:rPr/>
      </w:pPr>
      <w:r>
        <w:rPr/>
        <w:t>hkgh+jKxbf1wX7R8NvSoXtv0vlog0MIR855pfRkXwHs+B9D5QkalJqI0deRV5NjdWTZO6M9M0vJVzB</w:t>
      </w:r>
    </w:p>
    <w:p>
      <w:pPr>
        <w:pStyle w:val="PreformattedText"/>
        <w:bidi w:val="0"/>
        <w:spacing w:before="0" w:after="0"/>
        <w:jc w:val="left"/>
        <w:rPr/>
      </w:pPr>
      <w:r>
        <w:rPr/>
        <w:t>pHHst0UyDuhq7wV6Mboz/WA1qW0UsYcnbyI3qPwjLUrIm8JDaTrkTz44UnpnES7SehO/1oXy/Sx+sK</w:t>
      </w:r>
    </w:p>
    <w:p>
      <w:pPr>
        <w:pStyle w:val="PreformattedText"/>
        <w:bidi w:val="0"/>
        <w:spacing w:before="0" w:after="0"/>
        <w:jc w:val="left"/>
        <w:rPr/>
      </w:pPr>
      <w:r>
        <w:rPr/>
        <w:t>5WvfZeGL1TicQnCGCbZkl8hsb9CWhqPk1tj5BjygoJ/wCgzIXaLApmLFlYmFjrKJLdE7JLZGm1g8DQ</w:t>
      </w:r>
    </w:p>
    <w:p>
      <w:pPr>
        <w:pStyle w:val="PreformattedText"/>
        <w:bidi w:val="0"/>
        <w:spacing w:before="0" w:after="0"/>
        <w:jc w:val="left"/>
        <w:rPr/>
      </w:pPr>
      <w:r>
        <w:rPr/>
        <w:t>4ZaCxUOyqYS9mxskaRTh7YJXIYYE0k2mOUKv80ZvA0gXkxWUpRrtcvlMfD/wMDH60QvefD9C5Xt6wz</w:t>
      </w:r>
    </w:p>
    <w:p>
      <w:pPr>
        <w:pStyle w:val="PreformattedText"/>
        <w:bidi w:val="0"/>
        <w:spacing w:before="0" w:after="0"/>
        <w:jc w:val="left"/>
        <w:rPr/>
      </w:pPr>
      <w:r>
        <w:rPr/>
        <w:t>o+UxCK6GtZZtllCbf0Kqx9xoaOaNrRE9mgHPsvknCMbJYZXD7DtaVFQ140Jt8CtCXsKX8jZOMqYGDM</w:t>
      </w:r>
    </w:p>
    <w:p>
      <w:pPr>
        <w:pStyle w:val="PreformattedText"/>
        <w:bidi w:val="0"/>
        <w:spacing w:before="0" w:after="0"/>
        <w:jc w:val="left"/>
        <w:rPr/>
      </w:pPr>
      <w:r>
        <w:rPr/>
        <w:t>yaKSM8Cc1iNbKuwjqZwFqTzxWU36UWSi/rIv3BuM2OnK91/wrxR/g2Y+Eipg1eDk0MDB3aDy8vJGkw</w:t>
      </w:r>
    </w:p>
    <w:p>
      <w:pPr>
        <w:pStyle w:val="PreformattedText"/>
        <w:bidi w:val="0"/>
        <w:spacing w:before="0" w:after="0"/>
        <w:jc w:val="left"/>
        <w:rPr/>
      </w:pPr>
      <w:r>
        <w:rPr/>
        <w:t>qsI89huHwWSCQb2sGJ3TMTSeGKzyyOwndYnkXGCDTZnJEcPQk7FgHwN1oPHKMFOCQyUSIp5bGpa2O5</w:t>
      </w:r>
    </w:p>
    <w:p>
      <w:pPr>
        <w:pStyle w:val="PreformattedText"/>
        <w:bidi w:val="0"/>
        <w:spacing w:before="0" w:after="0"/>
        <w:jc w:val="left"/>
        <w:rPr/>
      </w:pPr>
      <w:r>
        <w:rPr/>
        <w:t>A1aWlEX1Om1Rv6ft7Qfsvk2GbcFwv6DRDHY90NC+AhhitBDLyHf0NcMDTd4bjKMp4DblgW8YGpzI91</w:t>
      </w:r>
    </w:p>
    <w:p>
      <w:pPr>
        <w:pStyle w:val="PreformattedText"/>
        <w:bidi w:val="0"/>
        <w:spacing w:before="0" w:after="0"/>
        <w:jc w:val="left"/>
        <w:rPr/>
      </w:pPr>
      <w:r>
        <w:rPr/>
        <w:t>MCbXWRJl6YzNWy5yH8hxnIywQ3yK3hCSnAlEVHdhp1s7sDf5K8CXvZLobT2x1hdDZWULUMHWsxYqDW</w:t>
      </w:r>
    </w:p>
    <w:p>
      <w:pPr>
        <w:pStyle w:val="PreformattedText"/>
        <w:bidi w:val="0"/>
        <w:spacing w:before="0" w:after="0"/>
        <w:jc w:val="left"/>
        <w:rPr/>
      </w:pPr>
      <w:r>
        <w:rPr/>
        <w:t>L0Xz6v8AIt/WBUfsv0B8y/oacUG3kQ0bPJlfQbwHmKk0ZYVTOS2Jm12I/I6hRHk4UrdBlmA13Rs/oS</w:t>
      </w:r>
    </w:p>
    <w:p>
      <w:pPr>
        <w:pStyle w:val="PreformattedText"/>
        <w:bidi w:val="0"/>
        <w:spacing w:before="0" w:after="0"/>
        <w:jc w:val="left"/>
        <w:rPr/>
      </w:pPr>
      <w:r>
        <w:rPr/>
        <w:t>d+BoiM4ksnyE6eMjrOR0yR0hnmQG0m8FFkbTRmE3ThBX0JO5DMixwyY/IKZK8DmSCboafgojXQj+1/</w:t>
      </w:r>
    </w:p>
    <w:p>
      <w:pPr>
        <w:pStyle w:val="PreformattedText"/>
        <w:bidi w:val="0"/>
        <w:spacing w:before="0" w:after="0"/>
        <w:jc w:val="left"/>
        <w:rPr/>
      </w:pPr>
      <w:r>
        <w:rPr/>
        <w:t>T9vQL1Xv2WPkfBcL+VfXUZRmxcIw1EMmwS3rJ28D70HoNbHt+DrLEGlFnJntjc3k6RZgY7UNupaCSU</w:t>
      </w:r>
    </w:p>
    <w:p>
      <w:pPr>
        <w:pStyle w:val="PreformattedText"/>
        <w:bidi w:val="0"/>
        <w:spacing w:before="0" w:after="0"/>
        <w:jc w:val="left"/>
        <w:rPr/>
      </w:pPr>
      <w:r>
        <w:rPr/>
        <w:t>ujtSzwQtm+sEGLvha+DahBYMvwKTJHWhYY07PkNGPeGBLNyZHdTv4H3olq8MjES9jdGUIeQL+nbcFw</w:t>
      </w:r>
    </w:p>
    <w:p>
      <w:pPr>
        <w:pStyle w:val="PreformattedText"/>
        <w:bidi w:val="0"/>
        <w:spacing w:before="0" w:after="0"/>
        <w:jc w:val="left"/>
        <w:rPr/>
      </w:pPr>
      <w:r>
        <w:rPr/>
        <w:t>Xqv2j4PbHwXXCF6p7D/hYzpcJxk6sG/7BlNlpvYw2csbGxsc4+xF5JKaG2CsarDbqRDr8BYKxi8kf5</w:t>
      </w:r>
    </w:p>
    <w:p>
      <w:pPr>
        <w:pStyle w:val="PreformattedText"/>
        <w:bidi w:val="0"/>
        <w:spacing w:before="0" w:after="0"/>
        <w:jc w:val="left"/>
        <w:rPr/>
      </w:pPr>
      <w:r>
        <w:rPr/>
        <w:t>iyz6FmyjyK7od3DAfYfTyXTbyRlSzrIqKoIUyImyhEeGFiJrRhS2PwRjyPxJGIap/Tl6BeicX7gxi3</w:t>
      </w:r>
    </w:p>
    <w:p>
      <w:pPr>
        <w:pStyle w:val="PreformattedText"/>
        <w:bidi w:val="0"/>
        <w:spacing w:before="0" w:after="0"/>
        <w:jc w:val="left"/>
        <w:rPr/>
      </w:pPr>
      <w:r>
        <w:rPr/>
        <w:t>yQi49yfwrs4SEiEwONkwqSVWC3kyr6Ep2JT6D2hSbwNOGOxzwQkEItpYEebodvgYYLaREkRLL7I8Zw</w:t>
      </w:r>
    </w:p>
    <w:p>
      <w:pPr>
        <w:pStyle w:val="PreformattedText"/>
        <w:bidi w:val="0"/>
        <w:spacing w:before="0" w:after="0"/>
        <w:jc w:val="left"/>
        <w:rPr/>
      </w:pPr>
      <w:r>
        <w:rPr/>
        <w:t>UiolOQIUXvA1/Yhj7Cxj+GRt+RBGtETWGfN8Gw+jEwjMnsQ8GeTMR+CyOmxeP6fLfokL2J+s+LHsXJ</w:t>
      </w:r>
    </w:p>
    <w:p>
      <w:pPr>
        <w:pStyle w:val="PreformattedText"/>
        <w:bidi w:val="0"/>
        <w:spacing w:before="0" w:after="0"/>
        <w:jc w:val="left"/>
        <w:rPr/>
      </w:pPr>
      <w:r>
        <w:rPr/>
        <w:t>CF7T4vL5YvbzJCFLsYY5Ig1HQE45McEca7GTJBS0aIjlma0XJLXBOiLVPobzgVKEjRXZHFgS1k+KF1</w:t>
      </w:r>
    </w:p>
    <w:p>
      <w:pPr>
        <w:pStyle w:val="PreformattedText"/>
        <w:bidi w:val="0"/>
        <w:spacing w:before="0" w:after="0"/>
        <w:jc w:val="left"/>
        <w:rPr/>
      </w:pPr>
      <w:r>
        <w:rPr/>
        <w:t>g4mDYzxBhUhqoox47HXrYoz2XD8cE2hKIJHa2hN0Rax4LRIjCd7yYTnMG8/wBOW/QIXvx8djsQuOxe</w:t>
      </w:r>
    </w:p>
    <w:p>
      <w:pPr>
        <w:pStyle w:val="PreformattedText"/>
        <w:bidi w:val="0"/>
        <w:spacing w:before="0" w:after="0"/>
        <w:jc w:val="left"/>
        <w:rPr/>
      </w:pPr>
      <w:r>
        <w:rPr/>
        <w:t>memE5fD5bEylKUpfSwENI6Mx8o2vIzC0YrEb6wOLeHgjrY3doyUE6TGZt9sjYRgyTscXhRMIPIVYTQ</w:t>
      </w:r>
    </w:p>
    <w:p>
      <w:pPr>
        <w:pStyle w:val="PreformattedText"/>
        <w:bidi w:val="0"/>
        <w:spacing w:before="0" w:after="0"/>
        <w:jc w:val="left"/>
        <w:rPr/>
      </w:pPr>
      <w:r>
        <w:rPr/>
        <w:t>p4MMIKCv8AT5QnwReLczMDZY209H4ZHcEl5G9IazMDPBOgmBXexO+AhPQNZTbEkYLakT5MiZZf01ei</w:t>
      </w:r>
    </w:p>
    <w:p>
      <w:pPr>
        <w:pStyle w:val="PreformattedText"/>
        <w:bidi w:val="0"/>
        <w:spacing w:before="0" w:after="0"/>
        <w:jc w:val="left"/>
        <w:rPr/>
      </w:pPr>
      <w:r>
        <w:rPr/>
        <w:t>QvTftHxZ2I0ELfovF9T4aHw+JwXtNxNnfDY+i2PEQSksNKZHrIq7YoGsmzMswNvyTTY7DGk1kelcCm</w:t>
      </w:r>
    </w:p>
    <w:p>
      <w:pPr>
        <w:pStyle w:val="PreformattedText"/>
        <w:bidi w:val="0"/>
        <w:spacing w:before="0" w:after="0"/>
        <w:jc w:val="left"/>
        <w:rPr/>
      </w:pPr>
      <w:r>
        <w:rPr/>
        <w:t>7QQFR2iK2bHYlrIx0EZkEFZF5cfkJt8QsjD6NyWWJK01kcNoy0TA2OI3BIeQygtlpEWCoa7MtF1wWG</w:t>
      </w:r>
    </w:p>
    <w:p>
      <w:pPr>
        <w:pStyle w:val="PreformattedText"/>
        <w:bidi w:val="0"/>
        <w:spacing w:before="0" w:after="0"/>
        <w:jc w:val="left"/>
        <w:rPr/>
      </w:pPr>
      <w:r>
        <w:rPr/>
        <w:t>L/TV6FC9+PizvhohHYvavNHw+WJexPQLKuF/Q7OBNShnUFdMyYi9GLwfYIKoeVjY1bVUQk8YHB/IEG</w:t>
      </w:r>
    </w:p>
    <w:p>
      <w:pPr>
        <w:pStyle w:val="PreformattedText"/>
        <w:bidi w:val="0"/>
        <w:spacing w:before="0" w:after="0"/>
        <w:jc w:val="left"/>
        <w:rPr/>
      </w:pPr>
      <w:r>
        <w:rPr/>
        <w:t>FTLvkm6ITuXRufJk+SObxn8Gvkr8N5sUfBiw1t2NZM9ipaOpPQlBoR4ca7/a/yU9bHVGmoE4NaEhmm</w:t>
      </w:r>
    </w:p>
    <w:p>
      <w:pPr>
        <w:pStyle w:val="PreformattedText"/>
        <w:bidi w:val="0"/>
        <w:spacing w:before="0" w:after="0"/>
        <w:jc w:val="left"/>
        <w:rPr/>
      </w:pPr>
      <w:r>
        <w:rPr/>
        <w:t>L+mr0S9qfpY/QbHQQti958P3sB/s0YtHR5UyMTqZOQHnwQhPgwZ0Xg1CM7BYCtYg+xngxVK1st4Swh</w:t>
      </w:r>
    </w:p>
    <w:p>
      <w:pPr>
        <w:pStyle w:val="PreformattedText"/>
        <w:bidi w:val="0"/>
        <w:spacing w:before="0" w:after="0"/>
        <w:jc w:val="left"/>
        <w:rPr/>
      </w:pPr>
      <w:r>
        <w:rPr/>
        <w:t>OuiqNdNiCpiSInRH0RNjGqYfkhtjToHuRoaaEffLygvIYo19H5EMpNmZKxMmTFltzhsL+mr0C96Yx8</w:t>
      </w:r>
    </w:p>
    <w:p>
      <w:pPr>
        <w:pStyle w:val="PreformattedText"/>
        <w:bidi w:val="0"/>
        <w:spacing w:before="0" w:after="0"/>
        <w:jc w:val="left"/>
        <w:rPr/>
      </w:pPr>
      <w:r>
        <w:rPr/>
        <w:t>G429BcP3n74zrhseD8iFsyVCV6KOyFX9EKSiEyVTSHGngZPYvkdCmCGjI8ijys72PXY+AyUaKjJ9Bk</w:t>
      </w:r>
    </w:p>
    <w:p>
      <w:pPr>
        <w:pStyle w:val="PreformattedText"/>
        <w:bidi w:val="0"/>
        <w:spacing w:before="0" w:after="0"/>
        <w:jc w:val="left"/>
        <w:rPr/>
      </w:pPr>
      <w:r>
        <w:rPr/>
        <w:t>yR+ScHipG9oaSG8GMtimtDDb8FX4MKYYok7l44LVaY2B4MHBOjBkTK4y5Ev6cvaD9hjH6LbguFw/4M</w:t>
      </w:r>
    </w:p>
    <w:p>
      <w:pPr>
        <w:pStyle w:val="PreformattedText"/>
        <w:bidi w:val="0"/>
        <w:spacing w:before="0" w:after="0"/>
        <w:jc w:val="left"/>
        <w:rPr/>
      </w:pPr>
      <w:r>
        <w:rPr/>
        <w:t>4hPYQsQtnkfwj7HiDYiT9ET7KrWBiiHe0NK4dTQngX+xm3ogqenkVZsWcpHwYG3qj0mzJoNJeCLrZT</w:t>
      </w:r>
    </w:p>
    <w:p>
      <w:pPr>
        <w:pStyle w:val="PreformattedText"/>
        <w:bidi w:val="0"/>
        <w:spacing w:before="0" w:after="0"/>
        <w:jc w:val="left"/>
        <w:rPr/>
      </w:pPr>
      <w:r>
        <w:rPr/>
        <w:t>VpOI8Wh19Do2mDvybIia4SvI6msk0mBZUhLZaevIiySRlMaGZ+P6hL2VTblj9DGP1QuF/O1XpN+BG/</w:t>
      </w:r>
    </w:p>
    <w:p>
      <w:pPr>
        <w:pStyle w:val="PreformattedText"/>
        <w:bidi w:val="0"/>
        <w:spacing w:before="0" w:after="0"/>
        <w:jc w:val="left"/>
        <w:rPr/>
      </w:pPr>
      <w:r>
        <w:rPr/>
        <w:t>gyUMOCLQcZMU2VjeMosdhdVjLJEaI8mEi7EGXkLPFXTFcC3D5SDCExC2D0hbGIfaNV1B7nuGKDL2K+</w:t>
      </w:r>
    </w:p>
    <w:p>
      <w:pPr>
        <w:pStyle w:val="PreformattedText"/>
        <w:bidi w:val="0"/>
        <w:spacing w:before="0" w:after="0"/>
        <w:jc w:val="left"/>
        <w:rPr/>
      </w:pPr>
      <w:r>
        <w:rPr/>
        <w:t>iFCp5eBLXwIpgmGNgIdQpwxjOZIhNtbC/p69CvZ2P0MY+LOzYQuV7K/iLQ0qxi4Z2ZqYEbRLAmSPGT</w:t>
      </w:r>
    </w:p>
    <w:p>
      <w:pPr>
        <w:pStyle w:val="PreformattedText"/>
        <w:bidi w:val="0"/>
        <w:spacing w:before="0" w:after="0"/>
        <w:jc w:val="left"/>
        <w:rPr/>
      </w:pPr>
      <w:r>
        <w:rPr/>
        <w:t>7CEscKV1oVaH2ZbmGKwUttDuhVsQCsSlQ2rHb6Gvwaehq2G+ci0y9momhowQtQU5Hk1wojfWB5Gl5y</w:t>
      </w:r>
    </w:p>
    <w:p>
      <w:pPr>
        <w:pStyle w:val="PreformattedText"/>
        <w:bidi w:val="0"/>
        <w:spacing w:before="0" w:after="0"/>
        <w:jc w:val="left"/>
        <w:rPr/>
      </w:pPr>
      <w:r>
        <w:rPr/>
        <w:t>bE8nkYsFDat0T/AAYAKdBMTr0a6IS6/qC/hcxj4s7NhC4S/nMhx65R9DlhdHgypjpP7kMGBjTJToK5</w:t>
      </w:r>
    </w:p>
    <w:p>
      <w:pPr>
        <w:pStyle w:val="PreformattedText"/>
        <w:bidi w:val="0"/>
        <w:spacing w:before="0" w:after="0"/>
        <w:jc w:val="left"/>
        <w:rPr/>
      </w:pPr>
      <w:r>
        <w:rPr/>
        <w:t>Y+S+8lZhli7CeUN6hX2M8JDxsmoh44F8RvWMmjyJYuzWNCZVF4Yl5RkyjMXgKlkEPoQ0WGxbMOh8ZE</w:t>
      </w:r>
    </w:p>
    <w:p>
      <w:pPr>
        <w:pStyle w:val="PreformattedText"/>
        <w:bidi w:val="0"/>
        <w:spacing w:before="0" w:after="0"/>
        <w:jc w:val="left"/>
        <w:rPr/>
      </w:pPr>
      <w:r>
        <w:rPr/>
        <w:t>gtocET2YWMNGiMCZ+RIv8AUFz7+3P0MY+D9Ihem+7Ce5oMHwx2CdtHr1gUx4LB4ReSHfOg/JmZ6Bpn</w:t>
      </w:r>
    </w:p>
    <w:p>
      <w:pPr>
        <w:pStyle w:val="PreformattedText"/>
        <w:bidi w:val="0"/>
        <w:spacing w:before="0" w:after="0"/>
        <w:jc w:val="left"/>
        <w:rPr/>
      </w:pPr>
      <w:r>
        <w:rPr/>
        <w:t>MJJlUi8Gqx/oMSVR8jN3B1lGxFaH6hE0LD2Z30dTs/AJ84KdGRpbY4xbY0QUd50J4UqUNCEDwUGKZz</w:t>
      </w:r>
    </w:p>
    <w:p>
      <w:pPr>
        <w:pStyle w:val="PreformattedText"/>
        <w:bidi w:val="0"/>
        <w:spacing w:before="0" w:after="0"/>
        <w:jc w:val="left"/>
        <w:rPr/>
      </w:pPr>
      <w:r>
        <w:rPr/>
        <w:t>ANNmOiCeFiFa/qC59/an6mPixG3JCRPcvqfuLWHs8cM22NGlMDfQwPbyR4EtyNzO4FvIr4DR44TqCk</w:t>
      </w:r>
    </w:p>
    <w:p>
      <w:pPr>
        <w:pStyle w:val="PreformattedText"/>
        <w:bidi w:val="0"/>
        <w:spacing w:before="0" w:after="0"/>
        <w:jc w:val="left"/>
        <w:rPr/>
      </w:pPr>
      <w:r>
        <w:rPr/>
        <w:t>/wASMERci9mUQvhG0iGiiMi7DV0J5eDGaNKQj9PiZGLjjBQ11BEw1zgdMiRliiUObYIuxGC8C1/UFz</w:t>
      </w:r>
    </w:p>
    <w:p>
      <w:pPr>
        <w:pStyle w:val="PreformattedText"/>
        <w:bidi w:val="0"/>
        <w:spacing w:before="0" w:after="0"/>
        <w:jc w:val="left"/>
        <w:rPr/>
      </w:pPr>
      <w:r>
        <w:rPr/>
        <w:t>7+1P0sY+LEbckL+fsNh8YFydmDSbKagvhF+CNu6O18jWCPgKdyJESMujqyjrKEhJecmEqtkIwaTSom</w:t>
      </w:r>
    </w:p>
    <w:p>
      <w:pPr>
        <w:pStyle w:val="PreformattedText"/>
        <w:bidi w:val="0"/>
        <w:spacing w:before="0" w:after="0"/>
        <w:jc w:val="left"/>
        <w:rPr/>
      </w:pPr>
      <w:r>
        <w:rPr/>
        <w:t>JVIVwQk8ZK/ORuh4ZwT9IbiSUbutPA1wkyVkdEc6DBa8DCTG7lDpD1rjwuhrRj9GQylE9Cqt/wBRXP</w:t>
      </w:r>
    </w:p>
    <w:p>
      <w:pPr>
        <w:pStyle w:val="PreformattedText"/>
        <w:bidi w:val="0"/>
        <w:spacing w:before="0" w:after="0"/>
        <w:jc w:val="left"/>
        <w:rPr/>
      </w:pPr>
      <w:r>
        <w:rPr/>
        <w:t>v679lj4sXFcIReL6n/ABths47KP2GyDQ0JIyIw1sacGatsuLzC8WRH6fFH90s3dcC/Q1iim6NpMRPL</w:t>
      </w:r>
    </w:p>
    <w:p>
      <w:pPr>
        <w:pStyle w:val="PreformattedText"/>
        <w:bidi w:val="0"/>
        <w:spacing w:before="0" w:after="0"/>
        <w:jc w:val="left"/>
        <w:rPr/>
      </w:pPr>
      <w:r>
        <w:rPr/>
        <w:t>IlhcNLfbGtqC6NDaFkVqhvox1wjC+R2YIKIZ0xoItiq6PKCwocWFbZFin7T+or+HzHxYvTL+e9CxfP</w:t>
      </w:r>
    </w:p>
    <w:p>
      <w:pPr>
        <w:pStyle w:val="PreformattedText"/>
        <w:bidi w:val="0"/>
        <w:spacing w:before="0" w:after="0"/>
        <w:jc w:val="left"/>
        <w:rPr/>
      </w:pPr>
      <w:r>
        <w:rPr/>
        <w:t>MZis6GeRlyqBp3w1aqPYLuhXMLJvsSGYJyGFWDR8DA22Kpk8pkb+MGNm1ROr5GsSmEoibnZh1Ni06M</w:t>
      </w:r>
    </w:p>
    <w:p>
      <w:pPr>
        <w:pStyle w:val="PreformattedText"/>
        <w:bidi w:val="0"/>
        <w:spacing w:before="0" w:after="0"/>
        <w:jc w:val="left"/>
        <w:rPr/>
      </w:pPr>
      <w:r>
        <w:rPr/>
        <w:t>iaIa+TLgUUey1YhLhG8lYnbhdsT8siLJOj0KkoVM6Curay/6iva75fqY+LFzLhf0BZ9+V/gbwFgtMH</w:t>
      </w:r>
    </w:p>
    <w:p>
      <w:pPr>
        <w:pStyle w:val="PreformattedText"/>
        <w:bidi w:val="0"/>
        <w:spacing w:before="0" w:after="0"/>
        <w:jc w:val="left"/>
        <w:rPr/>
      </w:pPr>
      <w:r>
        <w:rPr/>
        <w:t>bb2xD7G2+hL4MNMEK/Q18mo8lDSTDkGELOiB2Joar5I6R9sYmN5E1HT6jb7oosDjlMBW0KjwcMTDGq</w:t>
      </w:r>
    </w:p>
    <w:p>
      <w:pPr>
        <w:pStyle w:val="PreformattedText"/>
        <w:bidi w:val="0"/>
        <w:spacing w:before="0" w:after="0"/>
        <w:jc w:val="left"/>
        <w:rPr/>
      </w:pPr>
      <w:r>
        <w:rPr/>
        <w:t>2Gi+x7YGDZMohGVMiN2OklLDcN7J/wBRLn39qfqY+LF6Zf0Ds8cZGby0N6g7YYY4Imxr5yTyNYaawP</w:t>
      </w:r>
    </w:p>
    <w:p>
      <w:pPr>
        <w:pStyle w:val="PreformattedText"/>
        <w:bidi w:val="0"/>
        <w:spacing w:before="0" w:after="0"/>
        <w:jc w:val="left"/>
        <w:rPr/>
      </w:pPr>
      <w:r>
        <w:rPr/>
        <w:t>KFViGleCElGB69E1uLSoXmTGvA87I+XIu7gNRGnC1JRCsWFNpm4eCM6rEaczN0FI7DZM/2jjaFpSMU</w:t>
      </w:r>
    </w:p>
    <w:p>
      <w:pPr>
        <w:pStyle w:val="PreformattedText"/>
        <w:bidi w:val="0"/>
        <w:spacing w:before="0" w:after="0"/>
        <w:jc w:val="left"/>
        <w:rPr/>
      </w:pPr>
      <w:r>
        <w:rPr/>
        <w:t>SyVxhJvQxTszqjCWUys0uilCukip9mLwyWb/AKiuff0v2pjHxfql/QEOkIbRj1M4CRIsIc+w+vIxPR</w:t>
      </w:r>
    </w:p>
    <w:p>
      <w:pPr>
        <w:pStyle w:val="PreformattedText"/>
        <w:bidi w:val="0"/>
        <w:spacing w:before="0" w:after="0"/>
        <w:jc w:val="left"/>
        <w:rPr/>
      </w:pPr>
      <w:r>
        <w:rPr/>
        <w:t>BYUTRog5zgwDIsHSkpN4RJMvB0qlTjD8xjC9gtpECafiIQdrBC0qFcWjZB4SZySJ1FEc7GHl4QlINL</w:t>
      </w:r>
    </w:p>
    <w:p>
      <w:pPr>
        <w:pStyle w:val="PreformattedText"/>
        <w:bidi w:val="0"/>
        <w:spacing w:before="0" w:after="0"/>
        <w:jc w:val="left"/>
        <w:rPr/>
      </w:pPr>
      <w:r>
        <w:rPr/>
        <w:t>TAwbw9FOdiKojrGprKESuTb4I0tsIzQbBldF77GvNZH8eBEedf1tv0r0MZsPmhcL+eybQtmElqhPKi</w:t>
      </w:r>
    </w:p>
    <w:p>
      <w:pPr>
        <w:pStyle w:val="PreformattedText"/>
        <w:bidi w:val="0"/>
        <w:spacing w:before="0" w:after="0"/>
        <w:jc w:val="left"/>
        <w:rPr/>
      </w:pPr>
      <w:r>
        <w:rPr/>
        <w:t>7rKV+UVa8Hzkx5QhmcGtWxLJobOpkTvEOGUZPTFQiNQPNmbhG60JHRT/fg6NsD05n3JPiPcSE/I55J</w:t>
      </w:r>
    </w:p>
    <w:p>
      <w:pPr>
        <w:pStyle w:val="PreformattedText"/>
        <w:bidi w:val="0"/>
        <w:spacing w:before="0" w:after="0"/>
        <w:jc w:val="left"/>
        <w:rPr/>
      </w:pPr>
      <w:r>
        <w:rPr/>
        <w:t>hgSpzwKuWeGmdZVjL5IJ+B8muMjZIXdbR3LM/svuqGR2+ySq/hMWDf8AwBisfgePX5rocN+HYY9RbV</w:t>
      </w:r>
    </w:p>
    <w:p>
      <w:pPr>
        <w:pStyle w:val="PreformattedText"/>
        <w:bidi w:val="0"/>
        <w:spacing w:before="0" w:after="0"/>
        <w:jc w:val="left"/>
        <w:rPr/>
      </w:pPr>
      <w:r>
        <w:rPr/>
        <w:t>CuoP8Aj8n/AKKcH/qC9S/QbPpXofI9+kQvYn8a7ob/AOCKpu2/kRHC/wAGa+pLqFswonIiXNpZk+zx</w:t>
      </w:r>
    </w:p>
    <w:p>
      <w:pPr>
        <w:pStyle w:val="PreformattedText"/>
        <w:bidi w:val="0"/>
        <w:spacing w:before="0" w:after="0"/>
        <w:jc w:val="left"/>
        <w:rPr/>
      </w:pPr>
      <w:r>
        <w:rPr/>
        <w:t>yGLRsWGCSZN/LNMESsPIIa8INMwOsLTrenl0FXE0eIwn8aEWP/qHxF+iaS+y2hLJGh7EyTSZf2JLRU</w:t>
      </w:r>
    </w:p>
    <w:p>
      <w:pPr>
        <w:pStyle w:val="PreformattedText"/>
        <w:bidi w:val="0"/>
        <w:spacing w:before="0" w:after="0"/>
        <w:jc w:val="left"/>
        <w:rPr/>
      </w:pPr>
      <w:r>
        <w:rPr/>
        <w:t>Z8JkHU8Me4fZ0h/qX6FMQruGTMBuGiogxBXZefbEvS57CLVf8AcONG/uXQNQORN+RYE49I4NJU3Aav</w:t>
      </w:r>
    </w:p>
    <w:p>
      <w:pPr>
        <w:pStyle w:val="PreformattedText"/>
        <w:bidi w:val="0"/>
        <w:spacing w:before="0" w:after="0"/>
        <w:jc w:val="left"/>
        <w:rPr/>
      </w:pPr>
      <w:r>
        <w:rPr/>
        <w:t>gQGZ/wCz/q2+H7c+R+mQn/N8lJCUSrMfpmd3joqTFvokLUmS00jwSnsZ4KEx+BLNrRTs6g20LYfZhr</w:t>
      </w:r>
    </w:p>
    <w:p>
      <w:pPr>
        <w:pStyle w:val="PreformattedText"/>
        <w:bidi w:val="0"/>
        <w:spacing w:before="0" w:after="0"/>
        <w:jc w:val="left"/>
        <w:rPr/>
      </w:pPr>
      <w:r>
        <w:rPr/>
        <w:t>Q8yaQ7LCCCpQy2KLYJsof/AEehdrpDcxpCUMz4ZVmcvpGXfIwazBK5Q/ws7Pkw8fAgv+CRE9bSK4Tt</w:t>
      </w:r>
    </w:p>
    <w:p>
      <w:pPr>
        <w:pStyle w:val="PreformattedText"/>
        <w:bidi w:val="0"/>
        <w:spacing w:before="0" w:after="0"/>
        <w:jc w:val="left"/>
        <w:rPr/>
      </w:pPr>
      <w:r>
        <w:rPr/>
        <w:t>9kY6N7mzPofLMwMBscElPuDA0ysjAdNiJ9jS2XRtJ0a8MV3Uhjoihau9z8/rPT2WM3H6ZCXu3+A2X2</w:t>
      </w:r>
    </w:p>
    <w:p>
      <w:pPr>
        <w:pStyle w:val="PreformattedText"/>
        <w:bidi w:val="0"/>
        <w:spacing w:before="0" w:after="0"/>
        <w:jc w:val="left"/>
        <w:rPr/>
      </w:pPr>
      <w:r>
        <w:rPr/>
        <w:t>HT/QtlAjwnGRUeBV+xidEbdoxeh2JdGSWCIvVUzP6MBsuSyhVWcQRbQRR4Rsic+Pw0lNCtPoyW8nRk</w:t>
      </w:r>
    </w:p>
    <w:p>
      <w:pPr>
        <w:pStyle w:val="PreformattedText"/>
        <w:bidi w:val="0"/>
        <w:spacing w:before="0" w:after="0"/>
        <w:jc w:val="left"/>
        <w:rPr/>
      </w:pPr>
      <w:r>
        <w:rPr/>
        <w:t>YHVia/I6oYYMFehNmYEzAtZlKwY80n+x05INJUPOqteRcZsbVlCrb+ZayPLpX4EhGo6HLnDZlGjyLc</w:t>
      </w:r>
    </w:p>
    <w:p>
      <w:pPr>
        <w:pStyle w:val="PreformattedText"/>
        <w:bidi w:val="0"/>
        <w:spacing w:before="0" w:after="0"/>
        <w:jc w:val="left"/>
        <w:rPr/>
      </w:pPr>
      <w:r>
        <w:rPr/>
        <w:t>Ebg1kVIfURLbHLFIoVFBkp9XfkQfuq+1/UT9F+9M3GL0y9l/xGyuY2NNVGytSG0sEo8EpbAqlM40s6</w:t>
      </w:r>
    </w:p>
    <w:p>
      <w:pPr>
        <w:pStyle w:val="PreformattedText"/>
        <w:bidi w:val="0"/>
        <w:spacing w:before="0" w:after="0"/>
        <w:jc w:val="left"/>
        <w:rPr/>
      </w:pPr>
      <w:r>
        <w:rPr/>
        <w:t>MmoHaS5wF3hDxCUQQl8G2ELDQpJ3gYw0bSjQJ4kjyMMk3giW1GNzYs0PgxQa8ZE2uhqhlPZkWaZiTy</w:t>
      </w:r>
    </w:p>
    <w:p>
      <w:pPr>
        <w:pStyle w:val="PreformattedText"/>
        <w:bidi w:val="0"/>
        <w:spacing w:before="0" w:after="0"/>
        <w:jc w:val="left"/>
        <w:rPr/>
      </w:pPr>
      <w:r>
        <w:rPr/>
        <w:t>J7mjf9htMm3jE/TrGtMlrLHIlEhdFaYXZlTSoTMLbItkQ4bxsSsi2NwE0PPCY/eEGETUGakK05Jf8A</w:t>
      </w:r>
    </w:p>
    <w:p>
      <w:pPr>
        <w:pStyle w:val="PreformattedText"/>
        <w:bidi w:val="0"/>
        <w:spacing w:before="0" w:after="0"/>
        <w:jc w:val="left"/>
        <w:rPr/>
      </w:pPr>
      <w:r>
        <w:rPr/>
        <w:t>TE6k+v6ss1H7LGbj5IQhP+LOJxPR55v/AGI7mOmZZCKGlkXhCsL5CxxIbdwJ2nUZQzCoaCCb8jmjiC</w:t>
      </w:r>
    </w:p>
    <w:p>
      <w:pPr>
        <w:pStyle w:val="PreformattedText"/>
        <w:bidi w:val="0"/>
        <w:spacing w:before="0" w:after="0"/>
        <w:jc w:val="left"/>
        <w:rPr/>
      </w:pPr>
      <w:r>
        <w:rPr/>
        <w:t>wCZYaLE8Zi2IoH/Mj7GZGeil+grk1dLBOdRod33B2JsZ/A+cezB0rqLP2LVdwoog6xMkttjtRhw1g+</w:t>
      </w:r>
    </w:p>
    <w:p>
      <w:pPr>
        <w:pStyle w:val="PreformattedText"/>
        <w:bidi w:val="0"/>
        <w:spacing w:before="0" w:after="0"/>
        <w:jc w:val="left"/>
        <w:rPr/>
      </w:pPr>
      <w:r>
        <w:rPr/>
        <w:t>UWzIUMyjo2xtBrhCllCK26J5ZyVa2HERTtGf+hVykFqeRG60zaXzqv8A4CjH3xfpl7T9m+w+Wq/KHF</w:t>
      </w:r>
    </w:p>
    <w:p>
      <w:pPr>
        <w:pStyle w:val="PreformattedText"/>
        <w:bidi w:val="0"/>
        <w:spacing w:before="0" w:after="0"/>
        <w:jc w:val="left"/>
        <w:rPr/>
      </w:pPr>
      <w:r>
        <w:rPr/>
        <w:t>B0pYK7C7KeKKHW9CUM0ioSFtswm7MM2P55Gho8lseJ1DHlYJU+SylkRVY/EPAVkJkhXbyLgibEi/J0</w:t>
      </w:r>
    </w:p>
    <w:p>
      <w:pPr>
        <w:pStyle w:val="PreformattedText"/>
        <w:bidi w:val="0"/>
        <w:spacing w:before="0" w:after="0"/>
        <w:jc w:val="left"/>
        <w:rPr/>
      </w:pPr>
      <w:r>
        <w:rPr/>
        <w:t>NhswhLAnrOBs+E3EZ1MaLTHnFG7cYo6FvLKjjWROZQ+cD8Cg1bzsW9WxkWUkJnKPvWhXcEeBBvOz8N</w:t>
      </w:r>
    </w:p>
    <w:p>
      <w:pPr>
        <w:pStyle w:val="PreformattedText"/>
        <w:bidi w:val="0"/>
        <w:spacing w:before="0" w:after="0"/>
        <w:jc w:val="left"/>
        <w:rPr/>
      </w:pPr>
      <w:r>
        <w:rPr/>
        <w:t>sDpM+i184z/C/05CGa/wACY+D434IX879EDT0L38DQ4Ju6haLoRnErSMWPBJ9DPZCMCNPVGzFYrq8C</w:t>
      </w:r>
    </w:p>
    <w:p>
      <w:pPr>
        <w:pStyle w:val="PreformattedText"/>
        <w:bidi w:val="0"/>
        <w:spacing w:before="0" w:after="0"/>
        <w:jc w:val="left"/>
        <w:rPr/>
      </w:pPr>
      <w:r>
        <w:rPr/>
        <w:t>jHRL2zxMDa1kTaw3ktLJNfJJowrsNqjbzAcHcaE/UK02vAlgibGUyzPJ2/Q7b1C0yKkC6HzIRuEgjO</w:t>
      </w:r>
    </w:p>
    <w:p>
      <w:pPr>
        <w:pStyle w:val="PreformattedText"/>
        <w:bidi w:val="0"/>
        <w:spacing w:before="0" w:after="0"/>
        <w:jc w:val="left"/>
        <w:rPr/>
      </w:pPr>
      <w:r>
        <w:rPr/>
        <w:t>swrgRcCHeg2E2MmS3gtZsVbWCoYsO4lmGHYosqHg4wZndNf3wIWaQv4MIyvdj+nvIIf8HMfB+iQv4S</w:t>
      </w:r>
    </w:p>
    <w:p>
      <w:pPr>
        <w:pStyle w:val="PreformattedText"/>
        <w:bidi w:val="0"/>
        <w:spacing w:before="0" w:after="0"/>
        <w:jc w:val="left"/>
        <w:rPr/>
      </w:pPr>
      <w:r>
        <w:rPr/>
        <w:t>9z5VBVSXUY5HkQ6hUXY9Vsvz/DLNRGcR4G7wO00DNW6yg6PlMldaiJckJY0YDsY2hvIvYWTFSRGwu3</w:t>
      </w:r>
    </w:p>
    <w:p>
      <w:pPr>
        <w:pStyle w:val="PreformattedText"/>
        <w:bidi w:val="0"/>
        <w:spacing w:before="0" w:after="0"/>
        <w:jc w:val="left"/>
        <w:rPr/>
      </w:pPr>
      <w:r>
        <w:rPr/>
        <w:t>efoYaE4Ij2zbDJH0lN50jMJ1OPqYO7HTHvSHkkxlSbC8oSfA4dn6NrRZ/BMQ6GxOZDIVtT/wBljf3L</w:t>
      </w:r>
    </w:p>
    <w:p>
      <w:pPr>
        <w:pStyle w:val="PreformattedText"/>
        <w:bidi w:val="0"/>
        <w:spacing w:before="0" w:after="0"/>
        <w:jc w:val="left"/>
        <w:rPr/>
      </w:pPr>
      <w:r>
        <w:rPr/>
        <w:t>NihWE2fMmyd4/wCNn3lXoE80J66UpeGie2kJw/RfuzHwfokIX87wLtfo4bYNmQlI83A1nA9KfCfYjY</w:t>
      </w:r>
    </w:p>
    <w:p>
      <w:pPr>
        <w:pStyle w:val="PreformattedText"/>
        <w:bidi w:val="0"/>
        <w:spacing w:before="0" w:after="0"/>
        <w:jc w:val="left"/>
        <w:rPr/>
      </w:pPr>
      <w:r>
        <w:rPr/>
        <w:t>V2vaFqLujxZ000saPCCbcwYsbTyKWkSwmk0o0LpCuAO8gU2dmVDJCTyYYZuBHeyTUWT9cfRlIyKDSd</w:t>
      </w:r>
    </w:p>
    <w:p>
      <w:pPr>
        <w:pStyle w:val="PreformattedText"/>
        <w:bidi w:val="0"/>
        <w:spacing w:before="0" w:after="0"/>
        <w:jc w:val="left"/>
        <w:rPr/>
      </w:pPr>
      <w:r>
        <w:rPr/>
        <w:t>QnEx2OMZb7MkoP4D+eBH0JVNCY6awRE4a1MRjcnRYPJGYsiPamabTn57cEUUic1FQ3wbn3HyGGWPsP</w:t>
      </w:r>
    </w:p>
    <w:p>
      <w:pPr>
        <w:pStyle w:val="PreformattedText"/>
        <w:bidi w:val="0"/>
        <w:spacing w:before="0" w:after="0"/>
        <w:jc w:val="left"/>
        <w:rPr/>
      </w:pPr>
      <w:r>
        <w:rPr/>
        <w:t>5cUnkQpBjXrSEhLlry/RfssfB+iQv567ltl/YXktiTyColDPDJTBgRsNGL0JMSB2jcZIGq1kpKvQyy</w:t>
      </w:r>
    </w:p>
    <w:p>
      <w:pPr>
        <w:pStyle w:val="PreformattedText"/>
        <w:bidi w:val="0"/>
        <w:spacing w:before="0" w:after="0"/>
        <w:jc w:val="left"/>
        <w:rPr/>
      </w:pPr>
      <w:r>
        <w:rPr/>
        <w:t>4JpKi6qyM2i2MrQhTaRVMj5CR2MYnewjawq0Om9mIhzVaQ1C1mdFw2NFlj7c8xjn3/YeJT7Ru2+1kQ</w:t>
      </w:r>
    </w:p>
    <w:p>
      <w:pPr>
        <w:pStyle w:val="PreformattedText"/>
        <w:bidi w:val="0"/>
        <w:spacing w:before="0" w:after="0"/>
        <w:jc w:val="left"/>
        <w:rPr/>
      </w:pPr>
      <w:r>
        <w:rPr/>
        <w:t>mET8iNCIOmGPkJdyJq8C0GGxinwAiNPy6O2rlrUFM48DqZaHTWEK8WJFGEP+Vf3Y9lIRRg3Of7+uqL</w:t>
      </w:r>
    </w:p>
    <w:p>
      <w:pPr>
        <w:pStyle w:val="PreformattedText"/>
        <w:bidi w:val="0"/>
        <w:spacing w:before="0" w:after="0"/>
        <w:jc w:val="left"/>
        <w:rPr/>
      </w:pPr>
      <w:r>
        <w:rPr/>
        <w:t>K4r4wMM/cooTE+Ghr0pCCXrH6G3ofpYzcfLQQv57n7m/9ipQTyhbhBNBOJqMQ1GK4eHWXQdW2NfEiF</w:t>
      </w:r>
    </w:p>
    <w:p>
      <w:pPr>
        <w:pStyle w:val="PreformattedText"/>
        <w:bidi w:val="0"/>
        <w:spacing w:before="0" w:after="0"/>
        <w:jc w:val="left"/>
        <w:rPr/>
      </w:pPr>
      <w:r>
        <w:rPr/>
        <w:t>Ed8mAZmFbGRdYaD2LZuPA870UcsLPC+REnL5PpLBqXC61m2WJiFseV4GRnSwfYWnJgt4aMwV5eB5a8</w:t>
      </w:r>
    </w:p>
    <w:p>
      <w:pPr>
        <w:pStyle w:val="PreformattedText"/>
        <w:bidi w:val="0"/>
        <w:spacing w:before="0" w:after="0"/>
        <w:jc w:val="left"/>
        <w:rPr/>
      </w:pPr>
      <w:r>
        <w:rPr/>
        <w:t>PkqKUb/xgUhs18waoqP5HmxXyJ6n7EhNGvlRZgGjjf0KtGuqXxeGkeArd2E/0H0RdWhEwMowjpX+ns</w:t>
      </w:r>
    </w:p>
    <w:p>
      <w:pPr>
        <w:pStyle w:val="PreformattedText"/>
        <w:bidi w:val="0"/>
        <w:spacing w:before="0" w:after="0"/>
        <w:jc w:val="left"/>
        <w:rPr/>
      </w:pPr>
      <w:r>
        <w:rPr/>
        <w:t>KuBFS5RPJkjLL8+io9EGhohOJxnhMT4g+QghPYHwxh+0+D36RC/nIe6agrbvI1/YXtsisM0vkZDM9I</w:t>
      </w:r>
    </w:p>
    <w:p>
      <w:pPr>
        <w:pStyle w:val="PreformattedText"/>
        <w:bidi w:val="0"/>
        <w:spacing w:before="0" w:after="0"/>
        <w:jc w:val="left"/>
        <w:rPr/>
      </w:pPr>
      <w:r>
        <w:rPr/>
        <w:t>0zvjBboiGsqxGQZV5FkkIJOkBSJrQ8Z/2QyJo/tEWi+khLeI/DKt/uInaMnD2bCmJsSE0ZRBa8sU7C</w:t>
      </w:r>
    </w:p>
    <w:p>
      <w:pPr>
        <w:pStyle w:val="PreformattedText"/>
        <w:bidi w:val="0"/>
        <w:spacing w:before="0" w:after="0"/>
        <w:jc w:val="left"/>
        <w:rPr/>
      </w:pPr>
      <w:r>
        <w:rPr/>
        <w:t>7U2htPwI0ZSyJogh2PI2Rky8FjDJFI3RN2VfIjtsWCoTcBOA09GGC2Lgs/iIgErgTmWNCFSjeX9v2Q</w:t>
      </w:r>
    </w:p>
    <w:p>
      <w:pPr>
        <w:pStyle w:val="PreformattedText"/>
        <w:bidi w:val="0"/>
        <w:spacing w:before="0" w:after="0"/>
        <w:jc w:val="left"/>
        <w:rPr/>
      </w:pPr>
      <w:r>
        <w:rPr/>
        <w:t>nJpECfBBCe00NDRCEJ6KYCHxCEJy+Tz6X7Y+R8lwhfz1mf8AZQtxlWTWUbIFpCTBL3oyP7JreiE0KE</w:t>
      </w:r>
    </w:p>
    <w:p>
      <w:pPr>
        <w:pStyle w:val="PreformattedText"/>
        <w:bidi w:val="0"/>
        <w:spacing w:before="0" w:after="0"/>
        <w:jc w:val="left"/>
        <w:rPr/>
      </w:pPr>
      <w:r>
        <w:rPr/>
        <w:t>T2DvpngaRZZM7isPAsGUaGjGzasDhbpCeSoPpPgDwGhsGtT2zDbwE6NDXsUk6zSkJlh072MEwtCwtm</w:t>
      </w:r>
    </w:p>
    <w:p>
      <w:pPr>
        <w:pStyle w:val="PreformattedText"/>
        <w:bidi w:val="0"/>
        <w:spacing w:before="0" w:after="0"/>
        <w:jc w:val="left"/>
        <w:rPr/>
      </w:pPr>
      <w:r>
        <w:rPr/>
        <w:t>YhqJrYmnZZNRLZfgahwNp9iURkTyJOxVEg7zptWCMwffk/w1j0zhXC59CXvNEGhrmEJw0NMZidCQq9</w:t>
      </w:r>
    </w:p>
    <w:p>
      <w:pPr>
        <w:pStyle w:val="PreformattedText"/>
        <w:bidi w:val="0"/>
        <w:spacing w:before="0" w:after="0"/>
        <w:jc w:val="left"/>
        <w:rPr/>
      </w:pPr>
      <w:r>
        <w:rPr/>
        <w:t>TY38EYxj42FwhE9U91D4vsUE31f8ipOCBl8BvBR1cPBnGCwNOG3gw04LsmN1oZIw10LVdNtYGj+B0K</w:t>
      </w:r>
    </w:p>
    <w:p>
      <w:pPr>
        <w:pStyle w:val="PreformattedText"/>
        <w:bidi w:val="0"/>
        <w:spacing w:before="0" w:after="0"/>
        <w:jc w:val="left"/>
        <w:rPr/>
      </w:pPr>
      <w:r>
        <w:rPr/>
        <w:t>VmiE3SntGUiyLVFlCN6LfMS03DKEKoSIVNYM5TQgCTSDFkh9ja5C20sqZ0xjISUMg38FK6f5kQlhjm</w:t>
      </w:r>
    </w:p>
    <w:p>
      <w:pPr>
        <w:pStyle w:val="PreformattedText"/>
        <w:bidi w:val="0"/>
        <w:spacing w:before="0" w:after="0"/>
        <w:jc w:val="left"/>
        <w:rPr/>
      </w:pPr>
      <w:r>
        <w:rPr/>
        <w:t>ehiCWAiqo7LBgzD/2P0QXFSNcC5S/gsa5IQhCEIQgvS3wb9D9Bv2WMY+NhCEL1r3n7TSRtpjYy05/0</w:t>
      </w:r>
    </w:p>
    <w:p>
      <w:pPr>
        <w:pStyle w:val="PreformattedText"/>
        <w:bidi w:val="0"/>
        <w:spacing w:before="0" w:after="0"/>
        <w:jc w:val="left"/>
        <w:rPr/>
      </w:pPr>
      <w:r>
        <w:rPr/>
        <w:t>JHlZP9n4YwxNTRoHgeQK0k6hrrTwNkzYI44xuJ2S0sM6iwM9wwTp84PMj5FNBprpldaNiu4M/wC4YB</w:t>
      </w:r>
    </w:p>
    <w:p>
      <w:pPr>
        <w:pStyle w:val="PreformattedText"/>
        <w:bidi w:val="0"/>
        <w:spacing w:before="0" w:after="0"/>
        <w:jc w:val="left"/>
        <w:rPr/>
      </w:pPr>
      <w:r>
        <w:rPr/>
        <w:t>4ehWTZiU6EPg1WWat9C6aPMWGtltEfIMuURpTI3MlpUtFTbwSW7aH1Qm5WiUHmIqtIbNloKmZlf7xG</w:t>
      </w:r>
    </w:p>
    <w:p>
      <w:pPr>
        <w:pStyle w:val="PreformattedText"/>
        <w:bidi w:val="0"/>
        <w:spacing w:before="0" w:after="0"/>
        <w:jc w:val="left"/>
        <w:rPr/>
      </w:pPr>
      <w:r>
        <w:rPr/>
        <w:t>Liw1zWiEJfwmhohCEIThOBLhUvLY3wL0P0H7LHw75IQhfxX7cnaw/wDgrpsLbjzPJlTJ8EL4DuRFcs</w:t>
      </w:r>
    </w:p>
    <w:p>
      <w:pPr>
        <w:pStyle w:val="PreformattedText"/>
        <w:bidi w:val="0"/>
        <w:spacing w:before="0" w:after="0"/>
        <w:jc w:val="left"/>
        <w:rPr/>
      </w:pPr>
      <w:r>
        <w:rPr/>
        <w:t>CyI09kWxE8sCQMUTRX4FUJ1sMEgVOhDuIoxF+RqKixYnYmyAEZUUfghHnsLjtiz4puzwhJTcqkZG7g</w:t>
      </w:r>
    </w:p>
    <w:p>
      <w:pPr>
        <w:pStyle w:val="PreformattedText"/>
        <w:bidi w:val="0"/>
        <w:spacing w:before="0" w:after="0"/>
        <w:jc w:val="left"/>
        <w:rPr/>
      </w:pPr>
      <w:r>
        <w:rPr/>
        <w:t>VHQrKZHQmpUTeYJfB4FT0Joo6LBGT7EyFofkxGPjYGZf8AgiihBvx6BFfx0IQnJOTPLLLLrQl7N+yx</w:t>
      </w:r>
    </w:p>
    <w:p>
      <w:pPr>
        <w:pStyle w:val="PreformattedText"/>
        <w:bidi w:val="0"/>
        <w:spacing w:before="0" w:after="0"/>
        <w:jc w:val="left"/>
        <w:rPr/>
      </w:pPr>
      <w:r>
        <w:rPr/>
        <w:t>8H3yWhCF/QGJWQ6G2n/wDdlp3YyqEnkQiI0IbPM6eAh1bCXlmOQ3gwobdh9Bm6bQVhgLDCGTRdmAsT</w:t>
      </w:r>
    </w:p>
    <w:p>
      <w:pPr>
        <w:pStyle w:val="PreformattedText"/>
        <w:bidi w:val="0"/>
        <w:spacing w:before="0" w:after="0"/>
        <w:jc w:val="left"/>
        <w:rPr/>
      </w:pPr>
      <w:r>
        <w:rPr/>
        <w:t>KBYHQsHMEpT4mUIMwmMOmEZLhpB2xvsQrwMRNmBy4LzvBUKmiwI3/cp4MScmxXRF1Odjjo0NrjfwvL</w:t>
      </w:r>
    </w:p>
    <w:p>
      <w:pPr>
        <w:pStyle w:val="PreformattedText"/>
        <w:bidi w:val="0"/>
        <w:spacing w:before="0" w:after="0"/>
        <w:jc w:val="left"/>
        <w:rPr/>
      </w:pPr>
      <w:r>
        <w:rPr/>
        <w:t>Nmnb8sQSIXlIhCE9ieqexPZAJwsQQZCPU/dmPg+GNP6IhIYIzf0/8AsnOX1kXEMs0xO3R2nliTySyh</w:t>
      </w:r>
    </w:p>
    <w:p>
      <w:pPr>
        <w:pStyle w:val="PreformattedText"/>
        <w:bidi w:val="0"/>
        <w:spacing w:before="0" w:after="0"/>
        <w:jc w:val="left"/>
        <w:rPr/>
      </w:pPr>
      <w:r>
        <w:rPr/>
        <w:t>i1qZg+R4rhZfAUUSZwbjogwQLuMepvBMzVR5VDkI4i4ShvKHbFB6XAjYSjTHp2MHINoEzz3BilZgef</w:t>
      </w:r>
    </w:p>
    <w:p>
      <w:pPr>
        <w:pStyle w:val="PreformattedText"/>
        <w:bidi w:val="0"/>
        <w:spacing w:before="0" w:after="0"/>
        <w:jc w:val="left"/>
        <w:rPr/>
      </w:pPr>
      <w:r>
        <w:rPr/>
        <w:t>kJPQpZGFlslmcyrPgjBS7fb5XwpsS5n8ee1Bh8g17VNBvafBl4LoXt3+U+PcA2aWCh1y7IrkO+h1pj</w:t>
      </w:r>
    </w:p>
    <w:p>
      <w:pPr>
        <w:pStyle w:val="PreformattedText"/>
        <w:bidi w:val="0"/>
        <w:spacing w:before="0" w:after="0"/>
        <w:jc w:val="left"/>
        <w:rPr/>
      </w:pPr>
      <w:r>
        <w:rPr/>
        <w:t>SyMjQS1NdkOydn+JfDBG6qFO9kK+CiweUN0SFIN3jMrWhkjqMRzIz6hrbQ1a1slVWMYsgnM5Dtg6Cp</w:t>
      </w:r>
    </w:p>
    <w:p>
      <w:pPr>
        <w:pStyle w:val="PreformattedText"/>
        <w:bidi w:val="0"/>
        <w:spacing w:before="0" w:after="0"/>
        <w:jc w:val="left"/>
        <w:rPr/>
      </w:pPr>
      <w:r>
        <w:rPr/>
        <w:t>LCE7pFg0HnEJs5FpMZN6F3O0jEZTJwQQnC/mrmEIMfN+yxmg/ZfIzzwQmJi9V4pfZv8F4TYr/uBLA1</w:t>
      </w:r>
    </w:p>
    <w:p>
      <w:pPr>
        <w:pStyle w:val="PreformattedText"/>
        <w:bidi w:val="0"/>
        <w:spacing w:before="0" w:after="0"/>
        <w:jc w:val="left"/>
        <w:rPr/>
      </w:pPr>
      <w:r>
        <w:rPr/>
        <w:t>KXWS4K85K2aNvolRpSjS83hhTUgtBMST0yLsBZRguE4IKv4EKN0xYl0aG3keTHY1UV2XqBSRU/BAXf</w:t>
      </w:r>
    </w:p>
    <w:p>
      <w:pPr>
        <w:pStyle w:val="PreformattedText"/>
        <w:bidi w:val="0"/>
        <w:spacing w:before="0" w:after="0"/>
        <w:jc w:val="left"/>
        <w:rPr/>
      </w:pPr>
      <w:r>
        <w:rPr/>
        <w:t>wJ20MVu8CZGROvkMas9j1JUT7MjrhK+DqoUqoSXfLGmxMxBKQQnMJxPZn8BcQnoYx8z9LZeHyfsvkZ</w:t>
      </w:r>
    </w:p>
    <w:p>
      <w:pPr>
        <w:pStyle w:val="PreformattedText"/>
        <w:bidi w:val="0"/>
        <w:spacing w:before="0" w:after="0"/>
        <w:jc w:val="left"/>
        <w:rPr/>
      </w:pPr>
      <w:r>
        <w:rPr/>
        <w:t>3wQhe1SlKUpRspRsTLxSj5pRMvoefWxqs6SGsWj24Y8CyH4bExsfCbXEVBKssNnzBZtToRAIBgoIYX</w:t>
      </w:r>
    </w:p>
    <w:p>
      <w:pPr>
        <w:pStyle w:val="PreformattedText"/>
        <w:bidi w:val="0"/>
        <w:spacing w:before="0" w:after="0"/>
        <w:jc w:val="left"/>
        <w:rPr/>
      </w:pPr>
      <w:r>
        <w:rPr/>
        <w:t>Y69Mzkdxkbbo8muPoJ8gmfoGkTdPge0JU0RQKtEJQL0d1RZT7DTTAXSFEfLYh6U2M14DBaFTQjP6Ih</w:t>
      </w:r>
    </w:p>
    <w:p>
      <w:pPr>
        <w:pStyle w:val="PreformattedText"/>
        <w:bidi w:val="0"/>
        <w:spacing w:before="0" w:after="0"/>
        <w:jc w:val="left"/>
        <w:rPr/>
      </w:pPr>
      <w:r>
        <w:rPr/>
        <w:t>epjHzP0vl8mL7DHwZ2LHBCEX19D4xwuX6bxfavFAkNsfUixkSPoYNg6aEq7lMt5MGsAmqrWC5BPs6W</w:t>
      </w:r>
    </w:p>
    <w:p>
      <w:pPr>
        <w:pStyle w:val="PreformattedText"/>
        <w:bidi w:val="0"/>
        <w:spacing w:before="0" w:after="0"/>
        <w:jc w:val="left"/>
        <w:rPr/>
      </w:pPr>
      <w:r>
        <w:rPr/>
        <w:t>EgmaSuBTbHTl7g/odMyviJvhPonyCUqiuFybDHjawQ1A4gvwjSaTEvkGFaNf8AI0y6CpNZUqCkdIuG</w:t>
      </w:r>
    </w:p>
    <w:p>
      <w:pPr>
        <w:pStyle w:val="PreformattedText"/>
        <w:bidi w:val="0"/>
        <w:spacing w:before="0" w:after="0"/>
        <w:jc w:val="left"/>
        <w:rPr/>
      </w:pPr>
      <w:r>
        <w:rPr/>
        <w:t>a0NSJ9iGdENopk9pfw6X2F6mMY/B+li4Y/bmPgzvhcl6qUuBvJSieRD4bKUqKXlcL6meaKTAkZGUxb</w:t>
      </w:r>
    </w:p>
    <w:p>
      <w:pPr>
        <w:pStyle w:val="PreformattedText"/>
        <w:bidi w:val="0"/>
        <w:spacing w:before="0" w:after="0"/>
        <w:jc w:val="left"/>
        <w:rPr/>
      </w:pPr>
      <w:r>
        <w:rPr/>
        <w:t>m5OiK/BdhlYzRhAUy2I2gy32KinWbipV4Ig6+BKVXDd4Ejwh/HIswbim55Zo0fGgkyY2n/AIgnbswa</w:t>
      </w:r>
    </w:p>
    <w:p>
      <w:pPr>
        <w:pStyle w:val="PreformattedText"/>
        <w:bidi w:val="0"/>
        <w:spacing w:before="0" w:after="0"/>
        <w:jc w:val="left"/>
        <w:rPr/>
      </w:pPr>
      <w:r>
        <w:rPr/>
        <w:t>ZQ00mxZWYGHHILiIWqyLWDof2HGoR8oSY0raE7JOQkev6OvU/Qv1Plj9sY+DFvha429p79BD4frfD9</w:t>
      </w:r>
    </w:p>
    <w:p>
      <w:pPr>
        <w:pStyle w:val="PreformattedText"/>
        <w:bidi w:val="0"/>
        <w:spacing w:before="0" w:after="0"/>
        <w:jc w:val="left"/>
        <w:rPr/>
      </w:pPr>
      <w:r>
        <w:rPr/>
        <w:t>K0UyJlNmIOGAUXWTJjNRcjbKp4KUcskyqTJCNpkc+Wiu1inOI2VBGQ3WFqumfFZcGFSPBcPQp2DbZF</w:t>
      </w:r>
    </w:p>
    <w:p>
      <w:pPr>
        <w:pStyle w:val="PreformattedText"/>
        <w:bidi w:val="0"/>
        <w:spacing w:before="0" w:after="0"/>
        <w:jc w:val="left"/>
        <w:rPr/>
      </w:pPr>
      <w:r>
        <w:rPr/>
        <w:t>FeIpyeiisMdbBbpjEyHbKwuEy6ZipkSETXBKbEqoqdbwTRDGoy6MJfRv9EXqfGnB+p8sZp7R8jO/SL</w:t>
      </w:r>
    </w:p>
    <w:p>
      <w:pPr>
        <w:pStyle w:val="PreformattedText"/>
        <w:bidi w:val="0"/>
        <w:spacing w:before="0" w:after="0"/>
        <w:jc w:val="left"/>
        <w:rPr/>
      </w:pPr>
      <w:r>
        <w:rPr/>
        <w:t>2XwzYg+H7L9K1yuU2mSCsiT3g/vxfmOsIT6aqLfqRjBDkagedGPkB9WJKKTYyYaotQmlSRdhOmGpuQ</w:t>
      </w:r>
    </w:p>
    <w:p>
      <w:pPr>
        <w:pStyle w:val="PreformattedText"/>
        <w:bidi w:val="0"/>
        <w:spacing w:before="0" w:after="0"/>
        <w:jc w:val="left"/>
        <w:rPr/>
      </w:pPr>
      <w:r>
        <w:rPr/>
        <w:t>nYybb5lYViViFVlYElRIZVwIdlRFRl9Fql8jy6QmNPaHhLyEDGxRJoWGLGroRPNsmpNBMe2vcfpXF9</w:t>
      </w:r>
    </w:p>
    <w:p>
      <w:pPr>
        <w:pStyle w:val="PreformattedText"/>
        <w:bidi w:val="0"/>
        <w:spacing w:before="0" w:after="0"/>
        <w:jc w:val="left"/>
        <w:rPr/>
      </w:pPr>
      <w:r>
        <w:rPr/>
        <w:t>lep8acXx59D46GPg/ZfBjO+FyXrR0PhicMwPh+ucvha9WIEAvVO9mPwaQxvu4GTbRWrkbTQlTZkTZh</w:t>
      </w:r>
    </w:p>
    <w:p>
      <w:pPr>
        <w:pStyle w:val="PreformattedText"/>
        <w:bidi w:val="0"/>
        <w:spacing w:before="0" w:after="0"/>
        <w:jc w:val="left"/>
        <w:rPr/>
      </w:pPr>
      <w:r>
        <w:rPr/>
        <w:t>Q4YcTI66CWbca10ScGrDG7cTZ9gYgTbaLnT4RkR4ERv7xDYRMugqwj/2IGphmA1ko5BYfBapogU8jM</w:t>
      </w:r>
    </w:p>
    <w:p>
      <w:pPr>
        <w:pStyle w:val="PreformattedText"/>
        <w:bidi w:val="0"/>
        <w:spacing w:before="0" w:after="0"/>
        <w:jc w:val="left"/>
        <w:rPr/>
      </w:pPr>
      <w:r>
        <w:rPr/>
        <w:t>HRGmuJgXuxY9hj/hr+C+Hrg/UfHQx8X7L4Mezv0EL3EIZ1wh8Xm8Nzl8LXF4TKaYK2hfRtaFtgd0Ku</w:t>
      </w:r>
    </w:p>
    <w:p>
      <w:pPr>
        <w:pStyle w:val="PreformattedText"/>
        <w:bidi w:val="0"/>
        <w:spacing w:before="0" w:after="0"/>
        <w:jc w:val="left"/>
        <w:rPr/>
      </w:pPr>
      <w:r>
        <w:rPr/>
        <w:t>yMGLGzgdHgnyBUbeRG6KGEJUjGVpsQhhvaKaNmZ7FiXRCVYnLtC7iY/I47HIYjsig7oaxcAlXNocyv</w:t>
      </w:r>
    </w:p>
    <w:p>
      <w:pPr>
        <w:pStyle w:val="PreformattedText"/>
        <w:bidi w:val="0"/>
        <w:spacing w:before="0" w:after="0"/>
        <w:jc w:val="left"/>
        <w:rPr/>
      </w:pPr>
      <w:r>
        <w:rPr/>
        <w:t>J3FQ10K7dhxIbnnKn9jCRDr2X7z9K9pC9LGP1Fcv1L9ljGM74XCF7HXpQ/Qyep+la5XLyPyIKrhI1o</w:t>
      </w:r>
    </w:p>
    <w:p>
      <w:pPr>
        <w:pStyle w:val="PreformattedText"/>
        <w:bidi w:val="0"/>
        <w:spacing w:before="0" w:after="0"/>
        <w:jc w:val="left"/>
        <w:rPr/>
      </w:pPr>
      <w:r>
        <w:rPr/>
        <w:t>W9jcahVF4MlURMK4MCjwh+xMqlps6B9GeEYZL2ROx45aDjjTMFvYWsiH2MUktsTbTiCE03Y2iaY6kX</w:t>
      </w:r>
    </w:p>
    <w:p>
      <w:pPr>
        <w:pStyle w:val="PreformattedText"/>
        <w:bidi w:val="0"/>
        <w:spacing w:before="0" w:after="0"/>
        <w:jc w:val="left"/>
        <w:rPr/>
      </w:pPr>
      <w:r>
        <w:rPr/>
        <w:t>jIn4lQ1TwKWiNkQdHBjeURB9G5tLkkntP3n6V6L6WIXC9D9Ko6hC4fL5v2WPgzvkhC9l+hD9t+leuV</w:t>
      </w:r>
    </w:p>
    <w:p>
      <w:pPr>
        <w:pStyle w:val="PreformattedText"/>
        <w:bidi w:val="0"/>
        <w:spacing w:before="0" w:after="0"/>
        <w:jc w:val="left"/>
        <w:rPr/>
      </w:pPr>
      <w:r>
        <w:rPr/>
        <w:t>aCZFmbeRqtyHcYiLAh6Q7iFj0NvDoyWQ4b0oS2zZIdCC3kSZWxGFtmOejf3hI8jOw7MsNsyzSHUNiH</w:t>
      </w:r>
    </w:p>
    <w:p>
      <w:pPr>
        <w:pStyle w:val="PreformattedText"/>
        <w:bidi w:val="0"/>
        <w:spacing w:before="0" w:after="0"/>
        <w:jc w:val="left"/>
        <w:rPr/>
      </w:pPr>
      <w:r>
        <w:rPr/>
        <w:t>lCg9YgretcWmj+L7EVLsxJcGPIyK6Ex+AnUZo+kOF2/SEi9hfxV7aF6WMfoOwuX6l+yx8Ho75IQvZf</w:t>
      </w:r>
    </w:p>
    <w:p>
      <w:pPr>
        <w:pStyle w:val="PreformattedText"/>
        <w:bidi w:val="0"/>
        <w:spacing w:before="0" w:after="0"/>
        <w:jc w:val="left"/>
        <w:rPr/>
      </w:pPr>
      <w:r>
        <w:rPr/>
        <w:t>oQ+H7L9K169CFtkfAJq/cFvhCFLFD3LhEmq1KvBGiQ1prZIhbLDYmsCtymFSENU0HtKoijN3QySpCN</w:t>
      </w:r>
    </w:p>
    <w:p>
      <w:pPr>
        <w:pStyle w:val="PreformattedText"/>
        <w:bidi w:val="0"/>
        <w:spacing w:before="0" w:after="0"/>
        <w:jc w:val="left"/>
        <w:rPr/>
      </w:pPr>
      <w:r>
        <w:rPr/>
        <w:t>2HobWVZFsPIi1oNfAEiz2LRoabRhjlIVHgwkZlAvCHH8DyFGqYxTekMR5CFQ0L2Xzf4K9a9C5XD4Y0</w:t>
      </w:r>
    </w:p>
    <w:p>
      <w:pPr>
        <w:pStyle w:val="PreformattedText"/>
        <w:bidi w:val="0"/>
        <w:spacing w:before="0" w:after="0"/>
        <w:jc w:val="left"/>
        <w:rPr/>
      </w:pPr>
      <w:r>
        <w:rPr/>
        <w:t>LyfC9LHxfsvkY98lwXsvlcPh8Pl+h+lcL0IWp5FpVRfAqwfGCtNpouaNtvDQsvgUUzWNbsfiKxSWhL</w:t>
      </w:r>
    </w:p>
    <w:p>
      <w:pPr>
        <w:pStyle w:val="PreformattedText"/>
        <w:bidi w:val="0"/>
        <w:spacing w:before="0" w:after="0"/>
        <w:jc w:val="left"/>
        <w:rPr/>
      </w:pPr>
      <w:r>
        <w:rPr/>
        <w:t>kRpIPUKdnf0V8EfEEu4pNCvQbXocqwMngM/wAGeCJlhTgsDwxW0yQnoZ1TLGVJsS8BXwkaQGEQXwXt</w:t>
      </w:r>
    </w:p>
    <w:p>
      <w:pPr>
        <w:pStyle w:val="PreformattedText"/>
        <w:bidi w:val="0"/>
        <w:spacing w:before="0" w:after="0"/>
        <w:jc w:val="left"/>
        <w:rPr/>
      </w:pPr>
      <w:r>
        <w:rPr/>
        <w:t>Mf8ADXrXKFyuHwzT0DJy+WM0H7L9QQhE9jofK4fD4frfpWuVzRV/gL+UC9lggsrJS8Cr8Qqyksjl8h</w:t>
      </w:r>
    </w:p>
    <w:p>
      <w:pPr>
        <w:pStyle w:val="PreformattedText"/>
        <w:bidi w:val="0"/>
        <w:spacing w:before="0" w:after="0"/>
        <w:jc w:val="left"/>
        <w:rPr/>
      </w:pPr>
      <w:r>
        <w:rPr/>
        <w:t>sl8DW8GOybBmUy2sDPpgg2cFiXFL84NsFK5E9DyNm8itXgVKFQSyOtEXkaRowMaRhrWS0YwVowVrP9</w:t>
      </w:r>
    </w:p>
    <w:p>
      <w:pPr>
        <w:pStyle w:val="PreformattedText"/>
        <w:bidi w:val="0"/>
        <w:spacing w:before="0" w:after="0"/>
        <w:jc w:val="left"/>
        <w:rPr/>
      </w:pPr>
      <w:r>
        <w:rPr/>
        <w:t>F8ICDodJwi0JF3noY/oLELXD9b9K99cUvrQuV7IfofoMYfsvgzsfIhFG+L6E+Hv0nw/ZfonoXCMKZF</w:t>
      </w:r>
    </w:p>
    <w:p>
      <w:pPr>
        <w:pStyle w:val="PreformattedText"/>
        <w:bidi w:val="0"/>
        <w:spacing w:before="0" w:after="0"/>
        <w:jc w:val="left"/>
        <w:rPr/>
      </w:pPr>
      <w:r>
        <w:rPr/>
        <w:t>obyG3oo18CyeB5G2WBJtkCaMHa3oU+gzBp+ZFWnmBNfA7TjH4Kq54xIzE72JFBktG1Xk/CGA2bWCZL</w:t>
      </w:r>
    </w:p>
    <w:p>
      <w:pPr>
        <w:pStyle w:val="PreformattedText"/>
        <w:bidi w:val="0"/>
        <w:spacing w:before="0" w:after="0"/>
        <w:jc w:val="left"/>
        <w:rPr/>
      </w:pPr>
      <w:r>
        <w:rPr/>
        <w:t>4IKIcj6EVWTLKIk8DZKwrobtTZFT3Be0/VfZfpXtLlCenX2J8dehfsv0D3yQvVeaP0mUb4vCLxSjZe</w:t>
      </w:r>
    </w:p>
    <w:p>
      <w:pPr>
        <w:pStyle w:val="PreformattedText"/>
        <w:bidi w:val="0"/>
        <w:spacing w:before="0" w:after="0"/>
        <w:jc w:val="left"/>
        <w:rPr/>
      </w:pPr>
      <w:r>
        <w:rPr/>
        <w:t>b631GSQuD7H6Kk0YGwqNi4Y7g1kQNdXhCuBllE2CWCfkrXDZ0ZFXKn0M+DRXgmjRltHwIVm7GcG2RK</w:t>
      </w:r>
    </w:p>
    <w:p>
      <w:pPr>
        <w:pStyle w:val="PreformattedText"/>
        <w:bidi w:val="0"/>
        <w:spacing w:before="0" w:after="0"/>
        <w:jc w:val="left"/>
        <w:rPr/>
      </w:pPr>
      <w:r>
        <w:rPr/>
        <w:t>maKPMhMcYGtG4W7AmVZPyRn+A4SxKkBdIRposS7Fnpfqf81iFyvQ/ZTFyfB+yxj4e/R2EMQ1xCE4PZ</w:t>
      </w:r>
    </w:p>
    <w:p>
      <w:pPr>
        <w:pStyle w:val="PreformattedText"/>
        <w:bidi w:val="0"/>
        <w:spacing w:before="0" w:after="0"/>
        <w:jc w:val="left"/>
        <w:rPr/>
      </w:pPr>
      <w:r>
        <w:rPr/>
        <w:t>B8IMg/XPWtcIXCJYtEh0lpFg+QZrMG03YlWUR2d2kj6DucENKNDrqYK/ApuKO+ESZB5DKix+UaZwox</w:t>
      </w:r>
    </w:p>
    <w:p>
      <w:pPr>
        <w:pStyle w:val="PreformattedText"/>
        <w:bidi w:val="0"/>
        <w:spacing w:before="0" w:after="0"/>
        <w:jc w:val="left"/>
        <w:rPr/>
      </w:pPr>
      <w:r>
        <w:rPr/>
        <w:t>RglZnHBIkjBFqhsY2sNMl12I21Cm4hLOxKi4I8Qlp4EmogeTYIsjRUyT8DlnQ96yblwJf0al4QvU/U</w:t>
      </w:r>
    </w:p>
    <w:p>
      <w:pPr>
        <w:pStyle w:val="PreformattedText"/>
        <w:bidi w:val="0"/>
        <w:spacing w:before="0" w:after="0"/>
        <w:jc w:val="left"/>
        <w:rPr/>
      </w:pPr>
      <w:r>
        <w:rPr/>
        <w:t>H62Pg/ZYx8d+kXstZ5XD4fpftThcQbTf0JB01dCnfcM0kYk2SlvY3QpGOheQZUyNbRrAmwf3iDRRC6</w:t>
      </w:r>
    </w:p>
    <w:p>
      <w:pPr>
        <w:pStyle w:val="PreformattedText"/>
        <w:bidi w:val="0"/>
        <w:spacing w:before="0" w:after="0"/>
        <w:jc w:val="left"/>
        <w:rPr/>
      </w:pPr>
      <w:r>
        <w:rPr/>
        <w:t>KG5BhjbGtJglNVsayUG0a7HelkXlojDeBolhkVZ6Gh6itJgRPfIIlvgvVYPIsEZLQPPKiywLv0SMHH</w:t>
      </w:r>
    </w:p>
    <w:p>
      <w:pPr>
        <w:pStyle w:val="PreformattedText"/>
        <w:bidi w:val="0"/>
        <w:spacing w:before="0" w:after="0"/>
        <w:jc w:val="left"/>
        <w:rPr/>
      </w:pPr>
      <w:r>
        <w:rPr/>
        <w:t>X8el9dKXi8UpRCZRMo2Ub9SfC16XyfssY+O+FwhHfpfofC4fD9FKXm+1cNi4PsKZtoWreRGukJhuL6</w:t>
      </w:r>
    </w:p>
    <w:p>
      <w:pPr>
        <w:pStyle w:val="PreformattedText"/>
        <w:bidi w:val="0"/>
        <w:spacing w:before="0" w:after="0"/>
        <w:jc w:val="left"/>
        <w:rPr/>
      </w:pPr>
      <w:r>
        <w:rPr/>
        <w:t>JtZG9Qu2dIwbyeGTFZYDOLkbpFW34DVBqJdjGpfBVGzDEyZBBPRSbBs5QsMBlnQVvYyX7Hf7CTWlsS</w:t>
      </w:r>
    </w:p>
    <w:p>
      <w:pPr>
        <w:pStyle w:val="PreformattedText"/>
        <w:bidi w:val="0"/>
        <w:spacing w:before="0" w:after="0"/>
        <w:jc w:val="left"/>
        <w:rPr/>
      </w:pPr>
      <w:r>
        <w:rPr/>
        <w:t>TocjkGiRA2Ly7YpX0k1aG3Lr2n6L/DvppeEUpSjHz35Pjr0vm/YYx8Gd+kROJ6JzPQ+H7L9hcKx3Zg</w:t>
      </w:r>
    </w:p>
    <w:p>
      <w:pPr>
        <w:pStyle w:val="PreformattedText"/>
        <w:bidi w:val="0"/>
        <w:spacing w:before="0" w:after="0"/>
        <w:jc w:val="left"/>
        <w:rPr/>
      </w:pPr>
      <w:r>
        <w:rPr/>
        <w:t>eRVPOht3BhGskOFP+o9GN/2PorpkV0W2bji1h+GxCOmBOeUiG8CSahWTWh5nUy54Z2cmmokX8NDzS/</w:t>
      </w:r>
    </w:p>
    <w:p>
      <w:pPr>
        <w:pStyle w:val="PreformattedText"/>
        <w:bidi w:val="0"/>
        <w:spacing w:before="0" w:after="0"/>
        <w:jc w:val="left"/>
        <w:rPr/>
      </w:pPr>
      <w:r>
        <w:rPr/>
        <w:t>yGUNkQqBMrpJUWSu5kZdjGOJbqWSr5MSdihe4/489aF6X642L1PjQfuDHvhCQheqcw65Q+Hw/W/Y6K</w:t>
      </w:r>
    </w:p>
    <w:p>
      <w:pPr>
        <w:pStyle w:val="PreformattedText"/>
        <w:bidi w:val="0"/>
        <w:spacing w:before="0" w:after="0"/>
        <w:jc w:val="left"/>
        <w:rPr/>
      </w:pPr>
      <w:r>
        <w:rPr/>
        <w:t>r6QmiTwX/Yq3mFZTD48EM1fYim54ImORMpsiyzQ5s7GpoXkMMtmnSadwNXh5g42RZWqS6NwiCpIduV</w:t>
      </w:r>
    </w:p>
    <w:p>
      <w:pPr>
        <w:pStyle w:val="PreformattedText"/>
        <w:bidi w:val="0"/>
        <w:spacing w:before="0" w:after="0"/>
        <w:jc w:val="left"/>
        <w:rPr/>
      </w:pPr>
      <w:r>
        <w:rPr/>
        <w:t>HaINbxN+WNDjSZjwIH3ordrI0IsmQNhETcWjsHg08m6yyOEjDOhlhr5Avcf8e+tepl5tj5EeOHy+b9</w:t>
      </w:r>
    </w:p>
    <w:p>
      <w:pPr>
        <w:pStyle w:val="PreformattedText"/>
        <w:bidi w:val="0"/>
        <w:spacing w:before="0" w:after="0"/>
        <w:jc w:val="left"/>
        <w:rPr/>
      </w:pPr>
      <w:r>
        <w:rPr/>
        <w:t>l8GM79IuJ7j9B+t+lEPC7bn6Jo19x8PBCfYgnYsDWcojlGVsceSGX18xj6WMCm30j6A4XyIOdKjary</w:t>
      </w:r>
    </w:p>
    <w:p>
      <w:pPr>
        <w:pStyle w:val="PreformattedText"/>
        <w:bidi w:val="0"/>
        <w:spacing w:before="0" w:after="0"/>
        <w:jc w:val="left"/>
        <w:rPr/>
      </w:pPr>
      <w:r>
        <w:rPr/>
        <w:t>NA4iKwgay8C+mCSwEPyjmNAs6EtpCtOxrLYpsDwND2CkugbtrZDeB+gNLEgzYMwfwQrpRtbpwXuP8A</w:t>
      </w:r>
    </w:p>
    <w:p>
      <w:pPr>
        <w:pStyle w:val="PreformattedText"/>
        <w:bidi w:val="0"/>
        <w:spacing w:before="0" w:after="0"/>
        <w:jc w:val="left"/>
        <w:rPr/>
      </w:pPr>
      <w:r>
        <w:rPr/>
        <w:t>iL2kT0vijD9Bcvl8n7LHwZ3yQvfZR+8uM6X/AGFfY6miSlqEjWRQQy6Vor7Fqd8P0CSN8i+UjLHXF+</w:t>
      </w:r>
    </w:p>
    <w:p>
      <w:pPr>
        <w:pStyle w:val="PreformattedText"/>
        <w:bidi w:val="0"/>
        <w:spacing w:before="0" w:after="0"/>
        <w:jc w:val="left"/>
        <w:rPr/>
      </w:pPr>
      <w:r>
        <w:rPr/>
        <w:t>htlr2Rg8xkUyezTr2yqwiKYdZW3p0NuPA16n0MtjKy6nYd5bFLAuRGxFQbbMEpLfYhK9GPBkkOsFsX</w:t>
      </w:r>
    </w:p>
    <w:p>
      <w:pPr>
        <w:pStyle w:val="PreformattedText"/>
        <w:bidi w:val="0"/>
        <w:spacing w:before="0" w:after="0"/>
        <w:jc w:val="left"/>
        <w:rPr/>
      </w:pPr>
      <w:r>
        <w:rPr/>
        <w:t>FEyl9b/nL0sY1xqP0Vy+XyftMfHfJC99jHw/c6G59lI+32O7hgYAvRgwx2Jn0ZHbrAta5aIZzsjdCT</w:t>
      </w:r>
    </w:p>
    <w:p>
      <w:pPr>
        <w:pStyle w:val="PreformattedText"/>
        <w:bidi w:val="0"/>
        <w:spacing w:before="0" w:after="0"/>
        <w:jc w:val="left"/>
        <w:rPr/>
      </w:pPr>
      <w:r>
        <w:rPr/>
        <w:t>84fBgYnrMkaSwPVRF4Kj+RP7G9hjYsjexUtXyTJRsZjk6+R0hodSsoUbyYD2JYRFisYzgLYJaPM8hK</w:t>
      </w:r>
    </w:p>
    <w:p>
      <w:pPr>
        <w:pStyle w:val="PreformattedText"/>
        <w:bidi w:val="0"/>
        <w:spacing w:before="0" w:after="0"/>
        <w:jc w:val="left"/>
        <w:rPr/>
      </w:pPr>
      <w:r>
        <w:rPr/>
        <w:t>gieIbZAV7j/lrlcLl8PjX0q5fL5P2XwfHfoL2FwxjFwxj9menrI2xl1/3+8DHtCsBSVkJlB5awPLVQ</w:t>
      </w:r>
    </w:p>
    <w:p>
      <w:pPr>
        <w:pStyle w:val="PreformattedText"/>
        <w:bidi w:val="0"/>
        <w:spacing w:before="0" w:after="0"/>
        <w:jc w:val="left"/>
        <w:rPr/>
      </w:pPr>
      <w:r>
        <w:rPr/>
        <w:t>02jyG3BLxYJHAzkx39Gb+L/o8BfI3omUvwN5YtDCF3MDVsrkg8ip6GWCWRfJGFyNpuXATCfYjKZIrD</w:t>
      </w:r>
    </w:p>
    <w:p>
      <w:pPr>
        <w:pStyle w:val="PreformattedText"/>
        <w:bidi w:val="0"/>
        <w:spacing w:before="0" w:after="0"/>
        <w:jc w:val="left"/>
        <w:rPr/>
      </w:pPr>
      <w:r>
        <w:rPr/>
        <w:t>Lhs+shtKSM8LXgN5PHr0Lx4bPhBifa4XqvN99+u+pehC5b4fD+g79bHwfssYxnfC4XvUbGxl9ClLxS</w:t>
      </w:r>
    </w:p>
    <w:p>
      <w:pPr>
        <w:pStyle w:val="PreformattedText"/>
        <w:bidi w:val="0"/>
        <w:spacing w:before="0" w:after="0"/>
        <w:jc w:val="left"/>
        <w:rPr/>
      </w:pPr>
      <w:r>
        <w:rPr/>
        <w:t>+hN6JBER4KYgwM39i7Qo2LAxSYEq8kDDZXIWNo6X+xrkxPIljanWTMEibFXwE24Rkn0COwYsKXJdia</w:t>
      </w:r>
    </w:p>
    <w:p>
      <w:pPr>
        <w:pStyle w:val="PreformattedText"/>
        <w:bidi w:val="0"/>
        <w:spacing w:before="0" w:after="0"/>
        <w:jc w:val="left"/>
        <w:rPr/>
      </w:pPr>
      <w:r>
        <w:rPr/>
        <w:t>eexIUex7haHaIb8CG+w00N8jZqVjjKWCEwPCvQuVvs2pd/8Az6/0UXFKUpSlL/GntL0MZR8H7R8n7T</w:t>
      </w:r>
    </w:p>
    <w:p>
      <w:pPr>
        <w:pStyle w:val="PreformattedText"/>
        <w:bidi w:val="0"/>
        <w:spacing w:before="0" w:after="0"/>
        <w:jc w:val="left"/>
        <w:rPr/>
      </w:pPr>
      <w:r>
        <w:rPr/>
        <w:t>0MYt8IglzPZfLQ0P3XsGX/AIQtOpGcGbEmfAV+DD2YwClMmeIRwZrswY2bWjDFE27ItWrLRCrsYpvB</w:t>
      </w:r>
    </w:p>
    <w:p>
      <w:pPr>
        <w:pStyle w:val="PreformattedText"/>
        <w:bidi w:val="0"/>
        <w:spacing w:before="0" w:after="0"/>
        <w:jc w:val="left"/>
        <w:rPr/>
      </w:pPr>
      <w:r>
        <w:rPr/>
        <w:t>Cyd8mR4J2azTZmFSWTYChYkKssRfIOg8R0JqDmBsDEBJiCXzx7yEv/l/r+jL2INcTi/WfL5P2WPQ+U</w:t>
      </w:r>
    </w:p>
    <w:p>
      <w:pPr>
        <w:pStyle w:val="PreformattedText"/>
        <w:bidi w:val="0"/>
        <w:spacing w:before="0" w:after="0"/>
        <w:jc w:val="left"/>
        <w:rPr/>
      </w:pPr>
      <w:r>
        <w:rPr/>
        <w:t>+S9xi4Yx+4jZIrMh1dmaGvsTpgvgTfgsppYEpCYE4R0ThoeSH2F8zueI6+siSf3ozKEMp7K8iq2Rdj</w:t>
      </w:r>
    </w:p>
    <w:p>
      <w:pPr>
        <w:pStyle w:val="PreformattedText"/>
        <w:bidi w:val="0"/>
        <w:spacing w:before="0" w:after="0"/>
        <w:jc w:val="left"/>
        <w:rPr/>
      </w:pPr>
      <w:r>
        <w:rPr/>
        <w:t>Um9Ew2yY0yew5ytmLNTG7f2DnEnhDzsUnhDbrIPInLbNTEa9n+BWSG97EsiMV47HiZUkS8T8vD+H17</w:t>
      </w:r>
    </w:p>
    <w:p>
      <w:pPr>
        <w:pStyle w:val="PreformattedText"/>
        <w:bidi w:val="0"/>
        <w:spacing w:before="0" w:after="0"/>
        <w:jc w:val="left"/>
        <w:rPr/>
      </w:pPr>
      <w:r>
        <w:rPr/>
        <w:t>KH/RTLwfG3PXpY+D9ljH6FwmUpfXeH6FHw37NSz0O2vr4X/sST7HNiZR+C+ivwJhUhGero2iFhSlyP</w:t>
      </w:r>
    </w:p>
    <w:p>
      <w:pPr>
        <w:pStyle w:val="PreformattedText"/>
        <w:bidi w:val="0"/>
        <w:spacing w:before="0" w:after="0"/>
        <w:jc w:val="left"/>
        <w:rPr/>
      </w:pPr>
      <w:r>
        <w:rPr/>
        <w:t>1fglOIojTHwnmiaZDHlMDwlHDIl4Q23ZYjLCUIKSiFGwNrTLnBfgQ3TRXBa+zH4dQ+yKMfjr/YaTQp</w:t>
      </w:r>
    </w:p>
    <w:p>
      <w:pPr>
        <w:pStyle w:val="PreformattedText"/>
        <w:bidi w:val="0"/>
        <w:spacing w:before="0" w:after="0"/>
        <w:jc w:val="left"/>
        <w:rPr/>
      </w:pPr>
      <w:r>
        <w:rPr/>
        <w:t>zrPYrv2eV8/PF9+/xlwvSfN8mI69L5P0X1MfK3yXC9lj5fofsuh46X/LEy6wdFfgizgvwUoZ2OSdWS</w:t>
      </w:r>
    </w:p>
    <w:p>
      <w:pPr>
        <w:pStyle w:val="PreformattedText"/>
        <w:bidi w:val="0"/>
        <w:spacing w:before="0" w:after="0"/>
        <w:jc w:val="left"/>
        <w:rPr/>
      </w:pPr>
      <w:r>
        <w:rPr/>
        <w:t>x2HsiGPPpQSbZPReF9mTeSpNiddva6HZJGY2aao8jhg6ypMbgUsPRvjQmuEVfo4P4j6HyY4nYsLQWE</w:t>
      </w:r>
    </w:p>
    <w:p>
      <w:pPr>
        <w:pStyle w:val="PreformattedText"/>
        <w:bidi w:val="0"/>
        <w:spacing w:before="0" w:after="0"/>
        <w:jc w:val="left"/>
        <w:rPr/>
      </w:pPr>
      <w:r>
        <w:rPr/>
        <w:t>dHkRoLeBRbGNQWjbD8+Bnn57/v99a/mL2WPk+Hy/S+T9h8Mfo0ELilKX0Xhj5frfpbpn/LF9ky6zwf</w:t>
      </w:r>
    </w:p>
    <w:p>
      <w:pPr>
        <w:pStyle w:val="PreformattedText"/>
        <w:bidi w:val="0"/>
        <w:spacing w:before="0" w:after="0"/>
        <w:jc w:val="left"/>
        <w:rPr/>
      </w:pPr>
      <w:r>
        <w:rPr/>
        <w:t>hvaGiEfQrFvAjeif4FexIwPZH6GT0QhDPQ0Zldh1YN8BI8Bf3I54DCT7yGrcIibnZJ0fg2tQobq0Il</w:t>
      </w:r>
    </w:p>
    <w:p>
      <w:pPr>
        <w:pStyle w:val="PreformattedText"/>
        <w:bidi w:val="0"/>
        <w:spacing w:before="0" w:after="0"/>
        <w:jc w:val="left"/>
        <w:rPr/>
      </w:pPr>
      <w:r>
        <w:rPr/>
        <w:t>XR3/rhf+yJE4R5AQsKCbRzS1SbOva7XhjxZ/A9j/hHRJref+oyL63/AGEmvQXp+Pt1/Bf8Vj464Phn</w:t>
      </w:r>
    </w:p>
    <w:p>
      <w:pPr>
        <w:pStyle w:val="PreformattedText"/>
        <w:bidi w:val="0"/>
        <w:spacing w:before="0" w:after="0"/>
        <w:jc w:val="left"/>
        <w:rPr/>
      </w:pPr>
      <w:r>
        <w:rPr/>
        <w:t>fofL40H7LHwfY3wmJwT4N+ilKUpRvh8v2PiBJZf/AM0JchJIazYeODvkdvEcEmG1g8i3nR4gDrPsT1</w:t>
      </w:r>
    </w:p>
    <w:p>
      <w:pPr>
        <w:pStyle w:val="PreformattedText"/>
        <w:bidi w:val="0"/>
        <w:spacing w:before="0" w:after="0"/>
        <w:jc w:val="left"/>
        <w:rPr/>
      </w:pPr>
      <w:r>
        <w:rPr/>
        <w:t>4MA8hs0w/pmMj7P+hPP+g+BNhs2nzGPHsTmJsb+gfBo5w/9v5jN8sSwuSxciPrsZkyEEWEPnrqLLGH</w:t>
      </w:r>
    </w:p>
    <w:p>
      <w:pPr>
        <w:pStyle w:val="PreformattedText"/>
        <w:bidi w:val="0"/>
        <w:spacing w:before="0" w:after="0"/>
        <w:jc w:val="left"/>
        <w:rPr/>
      </w:pPr>
      <w:r>
        <w:rPr/>
        <w:t>pugaqim52PwIMPyz/wBuyE6av8B++vTRsYx8Hw/YfJ+0+T3wiifFKUvpvrfD9F678Dk0vBKRLQkzJR</w:t>
      </w:r>
    </w:p>
    <w:p>
      <w:pPr>
        <w:pStyle w:val="PreformattedText"/>
        <w:bidi w:val="0"/>
        <w:spacing w:before="0" w:after="0"/>
        <w:jc w:val="left"/>
        <w:rPr/>
      </w:pPr>
      <w:r>
        <w:rPr/>
        <w:t>jA4yLgnkOHY6IWsHx2bJkoy7GeHeBUwNY4YvTW7Jh7G+3+wSF+Kr/sW2r/AJowe5+DGf3swCKRJsT+</w:t>
      </w:r>
    </w:p>
    <w:p>
      <w:pPr>
        <w:pStyle w:val="PreformattedText"/>
        <w:bidi w:val="0"/>
        <w:spacing w:before="0" w:after="0"/>
        <w:jc w:val="left"/>
        <w:rPr/>
      </w:pPr>
      <w:r>
        <w:rPr/>
        <w:t>4iFhmXmhUD7Z/wBDsz6P+UQSkMUmV/BZhj2Fp6ezDEtn8CPcOWOQ6EEAJkzDt9BikqK4DTujvaDV6W</w:t>
      </w:r>
    </w:p>
    <w:p>
      <w:pPr>
        <w:pStyle w:val="PreformattedText"/>
        <w:bidi w:val="0"/>
        <w:spacing w:before="0" w:after="0"/>
        <w:jc w:val="left"/>
        <w:rPr/>
      </w:pPr>
      <w:r>
        <w:rPr/>
        <w:t>DLIvqY30L0yH9xP34ro11/QF6Xw+T9kxj4P2WMfD4XC9Wec+p+qkwwJDSvl3wjENIJ8FE/uQfyNmJU</w:t>
      </w:r>
    </w:p>
    <w:p>
      <w:pPr>
        <w:pStyle w:val="PreformattedText"/>
        <w:bidi w:val="0"/>
        <w:spacing w:before="0" w:after="0"/>
        <w:jc w:val="left"/>
        <w:rPr/>
      </w:pPr>
      <w:r>
        <w:rPr/>
        <w:t>WY6T5IYMIr6Q1+iHRdDVM+umaCh7/kd1cH/y+BcPZ/8A2yFG0PqJkkbLxRFrwiUigk7QahR07+GtND</w:t>
      </w:r>
    </w:p>
    <w:p>
      <w:pPr>
        <w:pStyle w:val="PreformattedText"/>
        <w:bidi w:val="0"/>
        <w:spacing w:before="0" w:after="0"/>
        <w:jc w:val="left"/>
        <w:rPr/>
      </w:pPr>
      <w:r>
        <w:rPr/>
        <w:t>IOdyP/AJP0pIx1oWI4vqDRWfIuUJtmgQZnwUU/CVwEoBVf/wBFFZoM2kkKXBKS0teRKPgM7a4Ib+Gf</w:t>
      </w:r>
    </w:p>
    <w:p>
      <w:pPr>
        <w:pStyle w:val="PreformattedText"/>
        <w:bidi w:val="0"/>
        <w:spacing w:before="0" w:after="0"/>
        <w:jc w:val="left"/>
        <w:rPr/>
      </w:pPr>
      <w:r>
        <w:rPr/>
        <w:t>4Hf8l2kg+tb4dFJ5T/H9DfL4MY/Wxj9sYx8Pha4XuHw/VreBMNqEhUxNBVLj9EZP0/TqCND7rFlgqp</w:t>
      </w:r>
    </w:p>
    <w:p>
      <w:pPr>
        <w:pStyle w:val="PreformattedText"/>
        <w:bidi w:val="0"/>
        <w:spacing w:before="0" w:after="0"/>
        <w:jc w:val="left"/>
        <w:rPr/>
      </w:pPr>
      <w:r>
        <w:rPr/>
        <w:t>TiKGBj8iJW8iBMISer5EaE0KYzLGRinZXrxRfF+BejGXtFMmWKEmC7h5O8RuCZZFK0kv4a8fH4P5pN</w:t>
      </w:r>
    </w:p>
    <w:p>
      <w:pPr>
        <w:pStyle w:val="PreformattedText"/>
        <w:bidi w:val="0"/>
        <w:spacing w:before="0" w:after="0"/>
        <w:jc w:val="left"/>
        <w:rPr/>
      </w:pPr>
      <w:r>
        <w:rPr/>
        <w:t>7fvX7DBbgVRoWyFiY+EQqtcP/vwTYuc/+hrhjQl5+RocDLYKKui/Z5scGG7yFZmUhnmbYJDw6CRfJD</w:t>
      </w:r>
    </w:p>
    <w:p>
      <w:pPr>
        <w:pStyle w:val="PreformattedText"/>
        <w:bidi w:val="0"/>
        <w:spacing w:before="0" w:after="0"/>
        <w:jc w:val="left"/>
        <w:rPr/>
      </w:pPr>
      <w:r>
        <w:rPr/>
        <w:t>fk1F5EomTQh3hw1d6Gm0lQ5uRf/MCPJeD3/RHxYx+tjHyUvK9DGPQxl4UpSi8KUvpeiDZWUb4zDwVK</w:t>
      </w:r>
    </w:p>
    <w:p>
      <w:pPr>
        <w:pStyle w:val="PreformattedText"/>
        <w:bidi w:val="0"/>
        <w:spacing w:before="0" w:after="0"/>
        <w:jc w:val="left"/>
        <w:rPr/>
      </w:pPr>
      <w:r>
        <w:rPr/>
        <w:t>VgR5GiROH0RdbFbXBEP6HRr5IJxkg4tiiLkl/Vly8PXquD5bOhUSi4Ddfo59G0dDU0YeCdOBh82IMT</w:t>
      </w:r>
    </w:p>
    <w:p>
      <w:pPr>
        <w:pStyle w:val="PreformattedText"/>
        <w:bidi w:val="0"/>
        <w:spacing w:before="0" w:after="0"/>
        <w:jc w:val="left"/>
        <w:rPr/>
      </w:pPr>
      <w:r>
        <w:rPr/>
        <w:t>oQpE+BzJeobIlCoryEUx6dfQxd7rp/Q0dH5Mwg66Oxk4l0nQk2MzkZJPgJg836JMy4Ym5foUyj+SCY</w:t>
      </w:r>
    </w:p>
    <w:p>
      <w:pPr>
        <w:pStyle w:val="PreformattedText"/>
        <w:bidi w:val="0"/>
        <w:spacing w:before="0" w:after="0"/>
        <w:jc w:val="left"/>
        <w:rPr/>
      </w:pPr>
      <w:r>
        <w:rPr/>
        <w:t>lTiVLJDR7OnLaDga4CnwTWmHEPeRUDoilNPK/lLlcPhj4MY/Wxj4P0r0MehjGxC4SGiEITiczmehOx</w:t>
      </w:r>
    </w:p>
    <w:p>
      <w:pPr>
        <w:pStyle w:val="PreformattedText"/>
        <w:bidi w:val="0"/>
        <w:spacing w:before="0" w:after="0"/>
        <w:jc w:val="left"/>
        <w:rPr/>
      </w:pPr>
      <w:r>
        <w:rPr/>
        <w:t>Dz0QWXogsCR6Iz4IOYExpjHwy8JD7MmcscEN5EiehfAgvRU8oRFULR4di8Pa9DH4SOxkyV+Cz2ZX4W</w:t>
      </w:r>
    </w:p>
    <w:p>
      <w:pPr>
        <w:pStyle w:val="PreformattedText"/>
        <w:bidi w:val="0"/>
        <w:spacing w:before="0" w:after="0"/>
        <w:jc w:val="left"/>
        <w:rPr/>
      </w:pPr>
      <w:r>
        <w:rPr/>
        <w:t>qKBI3JMyUWQ98Tgh5FUKSUc/AWiSa9Dzf2H4+hwtSQsbapDIyll1TD6EFX46Y31m9ePkhfyHyUpCfI</w:t>
      </w:r>
    </w:p>
    <w:p>
      <w:pPr>
        <w:pStyle w:val="PreformattedText"/>
        <w:bidi w:val="0"/>
        <w:spacing w:before="0" w:after="0"/>
        <w:jc w:val="left"/>
        <w:rPr/>
      </w:pPr>
      <w:r>
        <w:rPr/>
        <w:t>zjqiLNKd6nn4bAvQqTghTIph0vIkLdRaQbuTDkSGAxPhobV22h9apMLKoTrRvsR5yIZugzgs/0/wCS</w:t>
      </w:r>
    </w:p>
    <w:p>
      <w:pPr>
        <w:pStyle w:val="PreformattedText"/>
        <w:bidi w:val="0"/>
        <w:spacing w:before="0" w:after="0"/>
        <w:jc w:val="left"/>
        <w:rPr/>
      </w:pPr>
      <w:r>
        <w:rPr/>
        <w:t>vSx+gxj9hjGP2WPgx7EIfumIY4q2M3Zf7i1LQT6ELcCpVHyCTNtmhxOsh1gZGjyPuSr2ONKjVOg6MQ</w:t>
      </w:r>
    </w:p>
    <w:p>
      <w:pPr>
        <w:pStyle w:val="PreformattedText"/>
        <w:bidi w:val="0"/>
        <w:spacing w:before="0" w:after="0"/>
        <w:jc w:val="left"/>
        <w:rPr/>
      </w:pPr>
      <w:r>
        <w:rPr/>
        <w:t>JZMwesDjBINIi4fkWWVux1hrBqw2yD4Z2T5Flj7HfgWb2AdFngbqDw0UOj8IpMz2KHRmQB2GbrGVMo</w:t>
      </w:r>
    </w:p>
    <w:p>
      <w:pPr>
        <w:pStyle w:val="PreformattedText"/>
        <w:bidi w:val="0"/>
        <w:spacing w:before="0" w:after="0"/>
        <w:jc w:val="left"/>
        <w:rPr/>
      </w:pPr>
      <w:r>
        <w:rPr/>
        <w:t>PV5NG0pgojSMwYWWMpn3SIuaLA5SbhBW+fCKZGI52XOpiod2fgsMk2xCHjbXkaxtV/g5KyQs0nTfXk</w:t>
      </w:r>
    </w:p>
    <w:p>
      <w:pPr>
        <w:pStyle w:val="PreformattedText"/>
        <w:bidi w:val="0"/>
        <w:spacing w:before="0" w:after="0"/>
        <w:jc w:val="left"/>
        <w:rPr/>
      </w:pPr>
      <w:r>
        <w:rPr/>
        <w:t>qyPMZOSo0jJh2F6DdO5GowXP5I7A62RMZag/yf5V/2JMem/wAJcL1txjH7LGP0L0sfB8LfKF7rNQtm</w:t>
      </w:r>
    </w:p>
    <w:p>
      <w:pPr>
        <w:pStyle w:val="PreformattedText"/>
        <w:bidi w:val="0"/>
        <w:spacing w:before="0" w:after="0"/>
        <w:jc w:val="left"/>
        <w:rPr/>
      </w:pPr>
      <w:r>
        <w:rPr/>
        <w:t>+f8AQ7cExgvgbspQwjlht7Ezsf2ZQPDIVpsaMlZn9EmfJmPIkvInOzLBnYhHRLJZkSMS6xvvbyeSR7</w:t>
      </w:r>
    </w:p>
    <w:p>
      <w:pPr>
        <w:pStyle w:val="PreformattedText"/>
        <w:bidi w:val="0"/>
        <w:spacing w:before="0" w:after="0"/>
        <w:jc w:val="left"/>
        <w:rPr/>
      </w:pPr>
      <w:r>
        <w:rPr/>
        <w:t>G/7HYN0SyPwUFZQ0g5numcVCll7Mljse6o2mQwLzLEyZKZR98mUCysikMKX+hvBodYBtlFkZ32rGln</w:t>
      </w:r>
    </w:p>
    <w:p>
      <w:pPr>
        <w:pStyle w:val="PreformattedText"/>
        <w:bidi w:val="0"/>
        <w:spacing w:before="0" w:after="0"/>
        <w:jc w:val="left"/>
        <w:rPr/>
      </w:pPr>
      <w:r>
        <w:rPr/>
        <w:t>YJM2ehypYPiiUUyxNbyg04gmo+R/yEg1ulr0bIO8YwsDVgyN30JqA/AyFGUjJOjqiHW8IpmCciaP+w</w:t>
      </w:r>
    </w:p>
    <w:p>
      <w:pPr>
        <w:pStyle w:val="PreformattedText"/>
        <w:bidi w:val="0"/>
        <w:spacing w:before="0" w:after="0"/>
        <w:jc w:val="left"/>
        <w:rPr/>
      </w:pPr>
      <w:r>
        <w:rPr/>
        <w:t>3XEVPKeP4iF6WNGjYY3wXqfDGP0L0sYx8IXvJSTHk88Il0RCVEUS2hL1oSrRnrXDTGifJFcsRN12Zk</w:t>
      </w:r>
    </w:p>
    <w:p>
      <w:pPr>
        <w:pStyle w:val="PreformattedText"/>
        <w:bidi w:val="0"/>
        <w:spacing w:before="0" w:after="0"/>
        <w:jc w:val="left"/>
        <w:rPr/>
      </w:pPr>
      <w:r>
        <w:rPr/>
        <w:t>PMR5jKEmqhBJEZOiMQxMjqI8Cw+E/AskW9vDOxoc7CyNTQkzx43n67FRiL/KJtRBoLafgnVUIS0aEK</w:t>
      </w:r>
    </w:p>
    <w:p>
      <w:pPr>
        <w:pStyle w:val="PreformattedText"/>
        <w:bidi w:val="0"/>
        <w:spacing w:before="0" w:after="0"/>
        <w:jc w:val="left"/>
        <w:rPr/>
      </w:pPr>
      <w:r>
        <w:rPr/>
        <w:t>VBpbZnwZiIWxGWzcLLHmKDnIo1FC2KwrUfTFtgFzvDwPVz7eTDCIlf1B3xFqijwaFx1ZbIs2kUaaUQ</w:t>
      </w:r>
    </w:p>
    <w:p>
      <w:pPr>
        <w:pStyle w:val="PreformattedText"/>
        <w:bidi w:val="0"/>
        <w:spacing w:before="0" w:after="0"/>
        <w:jc w:val="left"/>
        <w:rPr/>
      </w:pPr>
      <w:r>
        <w:rPr/>
        <w:t>upNUpp7IJHPZGTpgeUkobT/9h9RI08vBJBRIotlQ0HNlKOb5J17HRlJuBNaP+ChetBi7GP2mMfssfI</w:t>
      </w:r>
    </w:p>
    <w:p>
      <w:pPr>
        <w:pStyle w:val="PreformattedText"/>
        <w:bidi w:val="0"/>
        <w:spacing w:before="0" w:after="0"/>
        <w:jc w:val="left"/>
        <w:rPr/>
      </w:pPr>
      <w:r>
        <w:rPr/>
        <w:t>xcX24LC2Wrx0KOzRjyYh2h5iHoXwM98NjPMZaQkvGSfYLGQlp1iowHsJvyxZIj7H0iE6zYnCuttsbE</w:t>
      </w:r>
    </w:p>
    <w:p>
      <w:pPr>
        <w:pStyle w:val="PreformattedText"/>
        <w:bidi w:val="0"/>
        <w:spacing w:before="0" w:after="0"/>
        <w:jc w:val="left"/>
        <w:rPr/>
      </w:pPr>
      <w:r>
        <w:rPr/>
        <w:t>xvo30ZGzQp8l/gxndGyDi0PhRGEdCCy2q2ajUKRMGGQYWw1m3TQ0rEa1DTD5YyfOS3JVoyIR7B9iL6</w:t>
      </w:r>
    </w:p>
    <w:p>
      <w:pPr>
        <w:pStyle w:val="PreformattedText"/>
        <w:bidi w:val="0"/>
        <w:spacing w:before="0" w:after="0"/>
        <w:jc w:val="left"/>
        <w:rPr/>
      </w:pPr>
      <w:r>
        <w:rPr/>
        <w:t>dSohUrHwV5FdGcLFidm4ffi+fkdmaL2OSst/Yg00TTRbtgTWNYEr9EnDudvf2o9bHmxJSfSQobpk6X</w:t>
      </w:r>
    </w:p>
    <w:p>
      <w:pPr>
        <w:pStyle w:val="PreformattedText"/>
        <w:bidi w:val="0"/>
        <w:spacing w:before="0" w:after="0"/>
        <w:jc w:val="left"/>
        <w:rPr/>
      </w:pPr>
      <w:r>
        <w:rPr/>
        <w:t>mDO12P8AKn2F884gnCwbZGQ5sa4VdjwOfYaMSBNPT95elcvnRj9sxj9lj4P0kL1yowbj/wABJJRLB+</w:t>
      </w:r>
    </w:p>
    <w:p>
      <w:pPr>
        <w:pStyle w:val="PreformattedText"/>
        <w:bidi w:val="0"/>
        <w:spacing w:before="0" w:after="0"/>
        <w:jc w:val="left"/>
        <w:rPr/>
      </w:pPr>
      <w:r>
        <w:rPr/>
        <w:t>DNtsyEInsRP6Es4WBT9H0LfyOhKKmXeTZj38Drs0IxSSHzC+Z8mfIq0ZiNBIyU84Fe0Z4fL1OUUjtO</w:t>
      </w:r>
    </w:p>
    <w:p>
      <w:pPr>
        <w:pStyle w:val="PreformattedText"/>
        <w:bidi w:val="0"/>
        <w:spacing w:before="0" w:after="0"/>
        <w:jc w:val="left"/>
        <w:rPr/>
      </w:pPr>
      <w:r>
        <w:rPr/>
        <w:t>Ph8Y7MKnkO/wf5QZnBCVVoO8xnYlYTLETAOiXe4XpaMCCYKitR1n1IY5EMSHCxPk1giTVYTUFt0Y1m</w:t>
      </w:r>
    </w:p>
    <w:p>
      <w:pPr>
        <w:pStyle w:val="PreformattedText"/>
        <w:bidi w:val="0"/>
        <w:spacing w:before="0" w:after="0"/>
        <w:jc w:val="left"/>
        <w:rPr/>
      </w:pPr>
      <w:r>
        <w:rPr/>
        <w:t>p5/wBGpHU/leTHvUOpLsLkmS1ap4nTgRTKaHtFk6p3kz/BmNOs/JVj6Hs2KAXyIT4MUwYIvBC3oryN</w:t>
      </w:r>
    </w:p>
    <w:p>
      <w:pPr>
        <w:pStyle w:val="PreformattedText"/>
        <w:bidi w:val="0"/>
        <w:spacing w:before="0" w:after="0"/>
        <w:jc w:val="left"/>
        <w:rPr/>
      </w:pPr>
      <w:r>
        <w:rPr/>
        <w:t>O2OA0vBdVoroY24/gdZAjD0KUvqXsMY+DH7D4Yx+0frCF6VNS/QpP/oBOxIS8kwNQjELaYyKjAscCG</w:t>
      </w:r>
    </w:p>
    <w:p>
      <w:pPr>
        <w:pStyle w:val="PreformattedText"/>
        <w:bidi w:val="0"/>
        <w:spacing w:before="0" w:after="0"/>
        <w:jc w:val="left"/>
        <w:rPr/>
      </w:pPr>
      <w:r>
        <w:rPr/>
        <w:t>D4d/Is0WBKVFjAbeG+HtgVew2cbgtXqPtR8qmxQx4I7oSY6R9CR8Ezoz4Lob+DOYLTmH/64ZOZLQkq</w:t>
      </w:r>
    </w:p>
    <w:p>
      <w:pPr>
        <w:pStyle w:val="PreformattedText"/>
        <w:bidi w:val="0"/>
        <w:spacing w:before="0" w:after="0"/>
        <w:jc w:val="left"/>
        <w:rPr/>
      </w:pPr>
      <w:r>
        <w:rPr/>
        <w:t>bJ3ItlYLIYm9hWiJwsjZnWxWBvhCNJhM0jQseJvZCvYenxMkNKPZTST7EahumhzVIJ2iscn8Y/5Qm7</w:t>
      </w:r>
    </w:p>
    <w:p>
      <w:pPr>
        <w:pStyle w:val="PreformattedText"/>
        <w:bidi w:val="0"/>
        <w:spacing w:before="0" w:after="0"/>
        <w:jc w:val="left"/>
        <w:rPr/>
      </w:pPr>
      <w:r>
        <w:rPr/>
        <w:t>XZPQanC9fcZoXs6a5F7/V/XgaquzSqinTRHGj8MkMihRdBvKG2ZKYPiDHij2h5FZK6IajH+6Iv+UJ5</w:t>
      </w:r>
    </w:p>
    <w:p>
      <w:pPr>
        <w:pStyle w:val="PreformattedText"/>
        <w:bidi w:val="0"/>
        <w:spacing w:before="0" w:after="0"/>
        <w:jc w:val="left"/>
        <w:rPr/>
      </w:pPr>
      <w:r>
        <w:rPr/>
        <w:t>G9lewx8mPlewx+yzyaD425QufBnliEcTEn3wJp0P5YMUs54fwZ8CZZaFSScJYZE8GS9GBtqCezoois</w:t>
      </w:r>
    </w:p>
    <w:p>
      <w:pPr>
        <w:pStyle w:val="PreformattedText"/>
        <w:bidi w:val="0"/>
        <w:spacing w:before="0" w:after="0"/>
        <w:jc w:val="left"/>
        <w:rPr/>
      </w:pPr>
      <w:r>
        <w:rPr/>
        <w:t>bOqMabwN4KVqYEzcih4KX5EvPGPJjVMcNMJNmTQxlDZGPX5a7K4KJ2hpv5Di2yGTAug+3ZgkiYf5Bk</w:t>
      </w:r>
    </w:p>
    <w:p>
      <w:pPr>
        <w:pStyle w:val="PreformattedText"/>
        <w:bidi w:val="0"/>
        <w:spacing w:before="0" w:after="0"/>
        <w:jc w:val="left"/>
        <w:rPr/>
      </w:pPr>
      <w:r>
        <w:rPr/>
        <w:t>LWoohA4yM8jDeTwyIkAGjFX/AIHIyd4IlibRPa9P/wBlrDdteTaovIhVoGw6/wChktHzMwx4pGAJrs</w:t>
      </w:r>
    </w:p>
    <w:p>
      <w:pPr>
        <w:pStyle w:val="PreformattedText"/>
        <w:bidi w:val="0"/>
        <w:spacing w:before="0" w:after="0"/>
        <w:jc w:val="left"/>
        <w:rPr/>
      </w:pPr>
      <w:r>
        <w:rPr/>
        <w:t>K8ymwvkhdNJiVGpkK1cB2tNCsWD8KvBfgvwbUI7aR3ZTuRuP8AuEOx/DwfpPkiy6NCM2bLEmPIr0hJ</w:t>
      </w:r>
    </w:p>
    <w:p>
      <w:pPr>
        <w:pStyle w:val="PreformattedText"/>
        <w:bidi w:val="0"/>
        <w:spacing w:before="0" w:after="0"/>
        <w:jc w:val="left"/>
        <w:rPr/>
      </w:pPr>
      <w:r>
        <w:rPr/>
        <w:t>teH/APePYXCF6WMeuD9tjH/ABEHW/MWtf5DVhfAS+OEiGeVEKTRoYnaGR4E2isvh44gkYhXkwRmnXE</w:t>
      </w:r>
    </w:p>
    <w:p>
      <w:pPr>
        <w:pStyle w:val="PreformattedText"/>
        <w:bidi w:val="0"/>
        <w:spacing w:before="0" w:after="0"/>
        <w:jc w:val="left"/>
        <w:rPr/>
      </w:pPr>
      <w:r>
        <w:rPr/>
        <w:t>dY5MjwNxMWJY0TPDrNiQkyFizJ0X0UDzy4eyGWZYG36HTztDGSm0FSksFGd3QqHqHMkvoy2IIzYqMI</w:t>
      </w:r>
    </w:p>
    <w:p>
      <w:pPr>
        <w:pStyle w:val="PreformattedText"/>
        <w:bidi w:val="0"/>
        <w:spacing w:before="0" w:after="0"/>
        <w:jc w:val="left"/>
        <w:rPr/>
      </w:pPr>
      <w:r>
        <w:rPr/>
        <w:t>a3h/2NtMgvIlhJCBkkK2jZ2Oo9ioMBJQrKo+mvotLvz2ZjvZef8A2Mq3w8CF4B+zr6KDxU6R0f4C6v</w:t>
      </w:r>
    </w:p>
    <w:p>
      <w:pPr>
        <w:pStyle w:val="PreformattedText"/>
        <w:bidi w:val="0"/>
        <w:spacing w:before="0" w:after="0"/>
        <w:jc w:val="left"/>
        <w:rPr/>
      </w:pPr>
      <w:r>
        <w:rPr/>
        <w:t>Fyx02x2KTReRYFsOmy7QU8CuTHgvYqE6Jp6Q1BqSIeWhrwUvofBll6NhsY+yKsxqfj4frXC9D4fD4s</w:t>
      </w:r>
    </w:p>
    <w:p>
      <w:pPr>
        <w:pStyle w:val="PreformattedText"/>
        <w:bidi w:val="0"/>
        <w:spacing w:before="0" w:after="0"/>
        <w:jc w:val="left"/>
        <w:rPr/>
      </w:pPr>
      <w:r>
        <w:rPr/>
        <w:t>fsPhjH7R+lI8JeWZU1/gJMQTCxxCP8IxJDJ16NiVYC3UhaXFyPL40WCdI5gZVkbdbb2NTRNEzBoc0k</w:t>
      </w:r>
    </w:p>
    <w:p>
      <w:pPr>
        <w:pStyle w:val="PreformattedText"/>
        <w:bidi w:val="0"/>
        <w:spacing w:before="0" w:after="0"/>
        <w:jc w:val="left"/>
        <w:rPr/>
      </w:pPr>
      <w:r>
        <w:rPr/>
        <w:t>fQiejPoTsfwMVMRgihjwfhBLBv5LHsXD4QIeKxRi0VJihMVg8SH3kaUJsTZrdiPFujywyI25WK4Qni</w:t>
      </w:r>
    </w:p>
    <w:p>
      <w:pPr>
        <w:pStyle w:val="PreformattedText"/>
        <w:bidi w:val="0"/>
        <w:spacing w:before="0" w:after="0"/>
        <w:jc w:val="left"/>
        <w:rPr/>
      </w:pPr>
      <w:r>
        <w:rPr/>
        <w:t>sTLqGT4a9DYqpYLeiO90MLdpeCnZnbWMqsRmiti4NBx2BGPwYlXqlMbSjekUdyMRRoWkPRU0UoQzsh</w:t>
      </w:r>
    </w:p>
    <w:p>
      <w:pPr>
        <w:pStyle w:val="PreformattedText"/>
        <w:bidi w:val="0"/>
        <w:spacing w:before="0" w:after="0"/>
        <w:jc w:val="left"/>
        <w:rPr/>
      </w:pPr>
      <w:r>
        <w:rPr/>
        <w:t>hWNPGRvDJXg30ZJ4FKwRCbUHgsCFFFLg8rrr5X/r1L2H6U+H7DGP2WMfBiJZTzw/ERPgSwK8YLGjzE</w:t>
      </w:r>
    </w:p>
    <w:p>
      <w:pPr>
        <w:pStyle w:val="PreformattedText"/>
        <w:bidi w:val="0"/>
        <w:spacing w:before="0" w:after="0"/>
        <w:jc w:val="left"/>
        <w:rPr/>
      </w:pPr>
      <w:r>
        <w:rPr/>
        <w:t>fQudF+CrPgxL0SZEngtIVO4fRMX0lOjwo35fByfJdYPOBptEfgRijRkzxmnWxoeiQXcZjPGBwy6MGB</w:t>
      </w:r>
    </w:p>
    <w:p>
      <w:pPr>
        <w:pStyle w:val="PreformattedText"/>
        <w:bidi w:val="0"/>
        <w:spacing w:before="0" w:after="0"/>
        <w:jc w:val="left"/>
        <w:rPr/>
      </w:pPr>
      <w:r>
        <w:rPr/>
        <w:t>4+zz3GecbEshRT8JPcUy0dmz7IxKLwISYGbODA8oVsrQixEVdFSwlv59T8Ciu6Qq4L/cuMlCbdnphm</w:t>
      </w:r>
    </w:p>
    <w:p>
      <w:pPr>
        <w:pStyle w:val="PreformattedText"/>
        <w:bidi w:val="0"/>
        <w:spacing w:before="0" w:after="0"/>
        <w:jc w:val="left"/>
        <w:rPr/>
      </w:pPr>
      <w:r>
        <w:rPr/>
        <w:t>XDHfvbfIujMxOsPZY/EPa8DszZ9sTL45XfCeztGDhEKk3CBGypYTucX5NuUmMofo4tvI1h5G7H38hf</w:t>
      </w:r>
    </w:p>
    <w:p>
      <w:pPr>
        <w:pStyle w:val="PreformattedText"/>
        <w:bidi w:val="0"/>
        <w:spacing w:before="0" w:after="0"/>
        <w:jc w:val="left"/>
        <w:rPr/>
      </w:pPr>
      <w:r>
        <w:rPr/>
        <w:t>8A3yJ1Jz0rhC9L4fFj9p8H7L4Yk4F/0+x5Wv6weBLJNRCS8GMcH4Y8EM6IzdD/ADhoiSIkIuiNLY2k</w:t>
      </w:r>
    </w:p>
    <w:p>
      <w:pPr>
        <w:pStyle w:val="PreformattedText"/>
        <w:bidi w:val="0"/>
        <w:spacing w:before="0" w:after="0"/>
        <w:jc w:val="left"/>
        <w:rPr/>
      </w:pPr>
      <w:r>
        <w:rPr/>
        <w:t>qJoTmkf7M+RGBQqIY5PkikfpB/Y5PejCY+Am7sz+milK+O+Ekm0WWdkPwV8E+CMp9j+ZqGwExMeVgz</w:t>
      </w:r>
    </w:p>
    <w:p>
      <w:pPr>
        <w:pStyle w:val="PreformattedText"/>
        <w:bidi w:val="0"/>
        <w:spacing w:before="0" w:after="0"/>
        <w:jc w:val="left"/>
        <w:rPr/>
      </w:pPr>
      <w:r>
        <w:rPr/>
        <w:t>i7GPqiv9E2YhL/ANBhquX6I+AY1JUYKooIuo8uhIsuBmyuOwqcfm/+CaF63svAtKBn/Ycjmb7/ALDO</w:t>
      </w:r>
    </w:p>
    <w:p>
      <w:pPr>
        <w:pStyle w:val="PreformattedText"/>
        <w:bidi w:val="0"/>
        <w:spacing w:before="0" w:after="0"/>
        <w:jc w:val="left"/>
        <w:rPr/>
      </w:pPr>
      <w:r>
        <w:rPr/>
        <w:t>C2+UiRkB3ZMwmqS7G3BzAzvoNU1WDu5VRxWQ75om7I8kGIS9YFnQ03GSm4hp9iFhsyZiI/Jgfo1exJ</w:t>
      </w:r>
    </w:p>
    <w:p>
      <w:pPr>
        <w:pStyle w:val="PreformattedText"/>
        <w:bidi w:val="0"/>
        <w:spacing w:before="0" w:after="0"/>
        <w:jc w:val="left"/>
        <w:rPr/>
      </w:pPr>
      <w:r>
        <w:rPr/>
        <w:t>cONJEVbZ8BwTYrKElkqv8An1rlcPl8WP2mMhPYYyRtomI/2P8A6IJCRROhFfIQS88P7IRJ9OGhFdDZ</w:t>
      </w:r>
    </w:p>
    <w:p>
      <w:pPr>
        <w:pStyle w:val="PreformattedText"/>
        <w:bidi w:val="0"/>
        <w:spacing w:before="0" w:after="0"/>
        <w:jc w:val="left"/>
        <w:rPr/>
      </w:pPr>
      <w:r>
        <w:rPr/>
        <w:t>wt7HqKkXgnwJEMrKYmi6xviDSImqtGJRZGfhEoyPWMwSxw+xEY4mskyPGRVqlMz57MnwV+T9K8jwK3</w:t>
      </w:r>
    </w:p>
    <w:p>
      <w:pPr>
        <w:pStyle w:val="PreformattedText"/>
        <w:bidi w:val="0"/>
        <w:spacing w:before="0" w:after="0"/>
        <w:jc w:val="left"/>
        <w:rPr/>
      </w:pPr>
      <w:r>
        <w:rPr/>
        <w:t>yIhjVQqMeCG1ODprOhZCjkQrpXwOaE2iNLSHa8iU5bCt4U6GwV0JexjKhtr6EVCDNlnXyXKGf9hKsp</w:t>
      </w:r>
    </w:p>
    <w:p>
      <w:pPr>
        <w:pStyle w:val="PreformattedText"/>
        <w:bidi w:val="0"/>
        <w:spacing w:before="0" w:after="0"/>
        <w:jc w:val="left"/>
        <w:rPr/>
      </w:pPr>
      <w:r>
        <w:rPr/>
        <w:t>oTxDEK0Wh8LYhqwRrm9jgcxT8Gkt8MGHo/RjL7EkHh74fQr4jmsH4eMCFpRGyD8UfwXTs+xLKmZ/jv</w:t>
      </w:r>
    </w:p>
    <w:p>
      <w:pPr>
        <w:pStyle w:val="PreformattedText"/>
        <w:bidi w:val="0"/>
        <w:spacing w:before="0" w:after="0"/>
        <w:jc w:val="left"/>
        <w:rPr/>
      </w:pPr>
      <w:r>
        <w:rPr/>
        <w:t>0IXC5XL9Cxj9ljH7DMhX+lfbJU1T8/+jTAmhoOhWqNdMhSCg+S7wZhCC7I/JOlsVEqSex4ER/o6DPw</w:t>
      </w:r>
    </w:p>
    <w:p>
      <w:pPr>
        <w:pStyle w:val="PreformattedText"/>
        <w:bidi w:val="0"/>
        <w:spacing w:before="0" w:after="0"/>
        <w:jc w:val="left"/>
        <w:rPr/>
      </w:pPr>
      <w:r>
        <w:rPr/>
        <w:t>muafQwlEdHWNm2hXOBXwSqaJrQgqZZPknyRH2Kl2Y4TonCLZiIwfp4Kad2RreQso64pOo7PlspFwv9</w:t>
      </w:r>
    </w:p>
    <w:p>
      <w:pPr>
        <w:pStyle w:val="PreformattedText"/>
        <w:bidi w:val="0"/>
        <w:spacing w:before="0" w:after="0"/>
        <w:jc w:val="left"/>
        <w:rPr/>
      </w:pPr>
      <w:r>
        <w:rPr/>
        <w:t>D2MslJQyO7tF/GKhJLpC2XY02iF7PfC3aNxPLGaGXVRkuihCb7JrsuBKbWDEfayag8qEeCfJ2IjBVn</w:t>
      </w:r>
    </w:p>
    <w:p>
      <w:pPr>
        <w:pStyle w:val="PreformattedText"/>
        <w:bidi w:val="0"/>
        <w:spacing w:before="0" w:after="0"/>
        <w:jc w:val="left"/>
        <w:rPr/>
      </w:pPr>
      <w:r>
        <w:rPr/>
        <w:t>mLyNPJrj9MThgmdjRCMaxljVtJ+QEo0P8h39nKFwuVy/SmP2WP1+DGEuX/CEsjbQmKRH5EXBonyUyM</w:t>
      </w:r>
    </w:p>
    <w:p>
      <w:pPr>
        <w:pStyle w:val="PreformattedText"/>
        <w:bidi w:val="0"/>
        <w:spacing w:before="0" w:after="0"/>
        <w:jc w:val="left"/>
        <w:rPr/>
      </w:pPr>
      <w:r>
        <w:rPr/>
        <w:t>jKI8KC8j4EPQlILbnBNZHdGI+ej8Mzw4T54/THkxgqjFxt7EhCwoHnIlRsnERUbwhxovlniM+wkjGO</w:t>
      </w:r>
    </w:p>
    <w:p>
      <w:pPr>
        <w:pStyle w:val="PreformattedText"/>
        <w:bidi w:val="0"/>
        <w:spacing w:before="0" w:after="0"/>
        <w:jc w:val="left"/>
        <w:rPr/>
      </w:pPr>
      <w:r>
        <w:rPr/>
        <w:t>Msz2Ki1UM/snDG5EJy4yOXWRBiMyJTCKmoshIzQ7ydkqzIlD7LiE6l7D9CcEi6NNUJ0B7Qz/ACJjEn</w:t>
      </w:r>
    </w:p>
    <w:p>
      <w:pPr>
        <w:pStyle w:val="PreformattedText"/>
        <w:bidi w:val="0"/>
        <w:spacing w:before="0" w:after="0"/>
        <w:jc w:val="left"/>
        <w:rPr/>
      </w:pPr>
      <w:r>
        <w:rPr/>
        <w:t>OL8k2UruD9P0wtj3o7+B/B3zgwU/OFBp/hBpaIjv4IujRtfJ/9wdcrlep8aczHwvS+X6o2W1/glVt7</w:t>
      </w:r>
    </w:p>
    <w:p>
      <w:pPr>
        <w:pStyle w:val="PreformattedText"/>
        <w:bidi w:val="0"/>
        <w:spacing w:before="0" w:after="0"/>
        <w:jc w:val="left"/>
        <w:rPr/>
      </w:pPr>
      <w:r>
        <w:rPr/>
        <w:t>fkoqLRjYwmcCbXQiZQvwUwzB+Gc4wIg1SDCEiYIjbQs9C+BS7I81mDQjMJ2MFsq6eBM04X4OhUhBaw</w:t>
      </w:r>
    </w:p>
    <w:p>
      <w:pPr>
        <w:pStyle w:val="PreformattedText"/>
        <w:bidi w:val="0"/>
        <w:spacing w:before="0" w:after="0"/>
        <w:jc w:val="left"/>
        <w:rPr/>
      </w:pPr>
      <w:r>
        <w:rPr/>
        <w:t>aDdJmVYrPoV6K+W4hNPrIpgyorp9jJknF+OKvwL8s//ommk1rh0Z9bMdiygWdDpkYGzDZUy/QtQ+Ph</w:t>
      </w:r>
    </w:p>
    <w:p>
      <w:pPr>
        <w:pStyle w:val="PreformattedText"/>
        <w:bidi w:val="0"/>
        <w:spacing w:before="0" w:after="0"/>
        <w:jc w:val="left"/>
        <w:rPr/>
      </w:pPr>
      <w:r>
        <w:rPr/>
        <w:t>7T4RTBhdEsh202mKLYvgVC3rjomCvwMGU1PJTPkmd8VmWZ8n6W98UvwNjZJ1Qmdwo/H6l6WPh8GPle</w:t>
      </w:r>
    </w:p>
    <w:p>
      <w:pPr>
        <w:pStyle w:val="PreformattedText"/>
        <w:bidi w:val="0"/>
        <w:spacing w:before="0" w:after="0"/>
        <w:jc w:val="left"/>
        <w:rPr/>
      </w:pPr>
      <w:r>
        <w:rPr/>
        <w:t>wx+htJV6HF7v8ABiDdDTqlJrBZwyfgqKkYkMz5PsZdld8N/wBhPdiiLoyS8lL8GMeRCXRE+xLyGEkj</w:t>
      </w:r>
    </w:p>
    <w:p>
      <w:pPr>
        <w:pStyle w:val="PreformattedText"/>
        <w:bidi w:val="0"/>
        <w:spacing w:before="0" w:after="0"/>
        <w:jc w:val="left"/>
        <w:rPr/>
      </w:pPr>
      <w:r>
        <w:rPr/>
        <w:t>FwbW5Pjjrl+YOh+CfJVXsQ1iavkW8Z8mGLwnOfPN+SifwZdLCJF07w0LKsV3WCUJPsQrpl+PVVl/gP</w:t>
      </w:r>
    </w:p>
    <w:p>
      <w:pPr>
        <w:pStyle w:val="PreformattedText"/>
        <w:bidi w:val="0"/>
        <w:spacing w:before="0" w:after="0"/>
        <w:jc w:val="left"/>
        <w:rPr/>
      </w:pPr>
      <w:r>
        <w:rPr/>
        <w:t>HRlQZ8kb7JMtlMvIr5Fo/yGhFxMj4fpXdRF4JxmH6D2hcQJCwx/mUf2uVwvU+HxYx+y+D9FseooUvC</w:t>
      </w:r>
    </w:p>
    <w:p>
      <w:pPr>
        <w:pStyle w:val="PreformattedText"/>
        <w:bidi w:val="0"/>
        <w:spacing w:before="0" w:after="0"/>
        <w:jc w:val="left"/>
        <w:rPr/>
      </w:pPr>
      <w:r>
        <w:rPr/>
        <w:t>FfpHpiS/ShKGqwYwIX0X4M+BN+B8MyfYj4x+BLj9P0yTOSpO3J28m288F0VeOKFSHT9M9i3sn9h/IT</w:t>
      </w:r>
    </w:p>
    <w:p>
      <w:pPr>
        <w:pStyle w:val="PreformattedText"/>
        <w:bidi w:val="0"/>
        <w:spacing w:before="0" w:after="0"/>
        <w:jc w:val="left"/>
        <w:rPr/>
      </w:pPr>
      <w:r>
        <w:rPr/>
        <w:t>t8TBnBrVTJUZp+n6KkZnBkZ21xBLvhprsrR4O915E7Hcc0/BfXEz66dZGi/ZfPfKHJq/RVpaIgSY2z</w:t>
      </w:r>
    </w:p>
    <w:p>
      <w:pPr>
        <w:pStyle w:val="PreformattedText"/>
        <w:bidi w:val="0"/>
        <w:spacing w:before="0" w:after="0"/>
        <w:jc w:val="left"/>
        <w:rPr/>
      </w:pPr>
      <w:r>
        <w:rPr/>
        <w:t>kyTTLr0Uo2XmvQo7k/T95zw75K7YqzR1aYt3tSf2j5XoXsLGP2WMfP8AsgClE2L7FwJCizBYM7MszC</w:t>
      </w:r>
    </w:p>
    <w:p>
      <w:pPr>
        <w:pStyle w:val="PreformattedText"/>
        <w:bidi w:val="0"/>
        <w:spacing w:before="0" w:after="0"/>
        <w:jc w:val="left"/>
        <w:rPr/>
      </w:pPr>
      <w:r>
        <w:rPr/>
        <w:t>4LiNHjjBK/gwlJesE30NRhtdhReReBPwZfg6otKjSwKtUx0YKKirwfQx4HYPJgXxxcaMd65wLHQIaq</w:t>
      </w:r>
    </w:p>
    <w:p>
      <w:pPr>
        <w:pStyle w:val="PreformattedText"/>
        <w:bidi w:val="0"/>
        <w:spacing w:before="0" w:after="0"/>
        <w:jc w:val="left"/>
        <w:rPr/>
      </w:pPr>
      <w:r>
        <w:rPr/>
        <w:t>R9BeUjoolZ9CvgUVP3iEXknkYImZ6GGvfRUlr3H6MNil3SKm8CY68H34SQcmj6I/A6M3kofyIT5ILC</w:t>
      </w:r>
    </w:p>
    <w:p>
      <w:pPr>
        <w:pStyle w:val="PreformattedText"/>
        <w:bidi w:val="0"/>
        <w:spacing w:before="0" w:after="0"/>
        <w:jc w:val="left"/>
        <w:rPr/>
      </w:pPr>
      <w:r>
        <w:rPr/>
        <w:t>iM7Ky4HvkzyMVjY9NjKZRC4XC9D5bjGP2mPn8fJERENLj4FV2JiZTL6I5olWSPPH0G9d0JFEmTonnL</w:t>
      </w:r>
    </w:p>
    <w:p>
      <w:pPr>
        <w:pStyle w:val="PreformattedText"/>
        <w:bidi w:val="0"/>
        <w:spacing w:before="0" w:after="0"/>
        <w:jc w:val="left"/>
        <w:rPr/>
      </w:pPr>
      <w:r>
        <w:rPr/>
        <w:t>FfAvowJNMDVUEsrI18nbItHxdHbwJyOlV2MzrkrExTttDJnORHgNXDM/gzJPOhjFkX+wqfh+GfBGZH</w:t>
      </w:r>
    </w:p>
    <w:p>
      <w:pPr>
        <w:pStyle w:val="PreformattedText"/>
        <w:bidi w:val="0"/>
        <w:spacing w:before="0" w:after="0"/>
        <w:jc w:val="left"/>
        <w:rPr/>
      </w:pPr>
      <w:r>
        <w:rPr/>
        <w:t>wxpTZGtkKilQf+nv8Aj3H6HpxtjgN5CWNmLs7M+D89Hg+yf2HucVa79GTPGMH0PxB1mRGxdMXpogdk</w:t>
      </w:r>
    </w:p>
    <w:p>
      <w:pPr>
        <w:pStyle w:val="PreformattedText"/>
        <w:bidi w:val="0"/>
        <w:spacing w:before="0" w:after="0"/>
        <w:jc w:val="left"/>
        <w:rPr/>
      </w:pPr>
      <w:r>
        <w:rPr/>
        <w:t>0+ELhep8txjH7THyvMiiyaHn0dxIQjHnh7lwJZhWyybrs1AmZBqeRO2RdjWGjOL4KPkbUEqdmFyfoo</w:t>
      </w:r>
    </w:p>
    <w:p>
      <w:pPr>
        <w:pStyle w:val="PreformattedText"/>
        <w:bidi w:val="0"/>
        <w:spacing w:before="0" w:after="0"/>
        <w:jc w:val="left"/>
        <w:rPr/>
      </w:pPr>
      <w:r>
        <w:rPr/>
        <w:t>m86J5J8GX0ZKy2+heTPpl7MK5MVuZG8rA1LgTwnBP4PA7dmTI6ZJkg7wIr0dCnfH2R7IRUaQ0P9mxM</w:t>
      </w:r>
    </w:p>
    <w:p>
      <w:pPr>
        <w:pStyle w:val="PreformattedText"/>
        <w:bidi w:val="0"/>
        <w:spacing w:before="0" w:after="0"/>
        <w:jc w:val="left"/>
        <w:rPr/>
      </w:pPr>
      <w:r>
        <w:rPr/>
        <w:t>g7MCogwyk8pn3npjVL0MaXG8m/SxctPsIpJV3Fi0vCq48njnNJ8jy+CHnHD4r8n6YMGD/XLJh7aGxk</w:t>
      </w:r>
    </w:p>
    <w:p>
      <w:pPr>
        <w:pStyle w:val="PreformattedText"/>
        <w:bidi w:val="0"/>
        <w:spacing w:before="0" w:after="0"/>
        <w:jc w:val="left"/>
        <w:rPr/>
      </w:pPr>
      <w:r>
        <w:rPr/>
        <w:t>Rrrg1TcIXq6H6FjHwvWxj4WWkIXwEk1vkpSjCL0KH6YplvQ6+xNuZHjrI+cIS3WTGi4a7OhvsWbeO6</w:t>
      </w:r>
    </w:p>
    <w:p>
      <w:pPr>
        <w:pStyle w:val="PreformattedText"/>
        <w:bidi w:val="0"/>
        <w:spacing w:before="0" w:after="0"/>
        <w:jc w:val="left"/>
        <w:rPr/>
      </w:pPr>
      <w:r>
        <w:rPr/>
        <w:t>EPiqH0+KYgc8mB5+j6E8cKXLMkJKwxoaJkQvJUY/C/2M+D7HOw1M3AljJTYlw9EyvHCGPPFG/jI2+k</w:t>
      </w:r>
    </w:p>
    <w:p>
      <w:pPr>
        <w:pStyle w:val="PreformattedText"/>
        <w:bidi w:val="0"/>
        <w:spacing w:before="0" w:after="0"/>
        <w:jc w:val="left"/>
        <w:rPr/>
      </w:pPr>
      <w:r>
        <w:rPr/>
        <w:t>V/gvszxAu+3j36qP0MWJVOx0mx6WLhGDRAmzCk0Y8F8cMVyfpWX5LmUq8jUce2fp0NQ8cvobDgulHU</w:t>
      </w:r>
    </w:p>
    <w:p>
      <w:pPr>
        <w:pStyle w:val="PreformattedText"/>
        <w:bidi w:val="0"/>
        <w:spacing w:before="0" w:after="0"/>
        <w:jc w:val="left"/>
        <w:rPr/>
      </w:pPr>
      <w:r>
        <w:rPr/>
        <w:t>yTyNGTPmhvzBm0dhf24XsPjQ3GMfssfoApfTFyJJSChPk++OyM0GJZ3wiyzCQ5LREX9EXgmRGNNFjl</w:t>
      </w:r>
    </w:p>
    <w:p>
      <w:pPr>
        <w:pStyle w:val="PreformattedText"/>
        <w:bidi w:val="0"/>
        <w:spacing w:before="0" w:after="0"/>
        <w:jc w:val="left"/>
        <w:rPr/>
      </w:pPr>
      <w:r>
        <w:rPr/>
        <w:t>F7H0uJ8H4ZGsJCIKTZiQibw8keMEWB5Zts7yMCfkcPBcUbMsrcQ03FUGMTFKmRTSZ+j+xfY0jA1lkx</w:t>
      </w:r>
    </w:p>
    <w:p>
      <w:pPr>
        <w:pStyle w:val="PreformattedText"/>
        <w:bidi w:val="0"/>
        <w:spacing w:before="0" w:after="0"/>
        <w:jc w:val="left"/>
        <w:rPr/>
      </w:pPr>
      <w:r>
        <w:rPr/>
        <w:t>uEXC8FwwwNvwPaqyMFpOe848T9CBIybGVwNBv2NG14Q1Qk0xYUE/B+8uydE6EZmmfJjmMh2IuOLgdP</w:t>
      </w:r>
    </w:p>
    <w:p>
      <w:pPr>
        <w:pStyle w:val="PreformattedText"/>
        <w:bidi w:val="0"/>
        <w:spacing w:before="0" w:after="0"/>
        <w:jc w:val="left"/>
        <w:rPr/>
      </w:pPr>
      <w:r>
        <w:rPr/>
        <w:t>oxfIbCzF6MEfNEL2H6Yx+0x8Zgg0Y8mPJjjqhTkiPwRiQocGfBrDE+CfXFRToZxCuUjJpx5GsrJ9jF</w:t>
      </w:r>
    </w:p>
    <w:p>
      <w:pPr>
        <w:pStyle w:val="PreformattedText"/>
        <w:bidi w:val="0"/>
        <w:spacing w:before="0" w:after="0"/>
        <w:jc w:val="left"/>
        <w:rPr/>
      </w:pPr>
      <w:r>
        <w:rPr/>
        <w:t>S6PrRPnIvkIjg/S9Bi0Y8GMxGdcRk0Y85EJCpF4MFkHaG9EWHRQwkOOqVdnnxxBvOUdm+jH7w+w/lC</w:t>
      </w:r>
    </w:p>
    <w:p>
      <w:pPr>
        <w:pStyle w:val="PreformattedText"/>
        <w:bidi w:val="0"/>
        <w:spacing w:before="0" w:after="0"/>
        <w:jc w:val="left"/>
        <w:rPr/>
      </w:pPr>
      <w:r>
        <w:rPr/>
        <w:t>UjTPvJ2NUny8pozKQTNkFP0P097vkwAyTVeBu9mTnBRjh5Rib422Q12Z6FfJTJzi8MYnYkiI1DYfGs</w:t>
      </w:r>
    </w:p>
    <w:p>
      <w:pPr>
        <w:pStyle w:val="PreformattedText"/>
        <w:bidi w:val="0"/>
        <w:spacing w:before="0" w:after="0"/>
        <w:jc w:val="left"/>
        <w:rPr/>
      </w:pPr>
      <w:r>
        <w:rPr/>
        <w:t>ELWmF7DL6JjHv2mPiA++IR4IREPoLidcb74Rd4K3xPLI14oarTeyYwhhPA9CuCj+5eIhNHZJA9uH6f</w:t>
      </w:r>
    </w:p>
    <w:p>
      <w:pPr>
        <w:pStyle w:val="PreformattedText"/>
        <w:bidi w:val="0"/>
        <w:spacing w:before="0" w:after="0"/>
        <w:jc w:val="left"/>
        <w:rPr/>
      </w:pPr>
      <w:r>
        <w:rPr/>
        <w:t>vDzknXZCZ0Qeh0fp3sp0wfAX8D+GVovwZ8ibZrYvWm8iETpMV6MRnSDlyYZ9GOHNjjkQxqtI+x9hFQ</w:t>
      </w:r>
    </w:p>
    <w:p>
      <w:pPr>
        <w:pStyle w:val="PreformattedText"/>
        <w:bidi w:val="0"/>
        <w:spacing w:before="0" w:after="0"/>
        <w:jc w:val="left"/>
        <w:rPr/>
      </w:pPr>
      <w:r>
        <w:rPr/>
        <w:t>drQ91rA+G9P0NCW7M+nofodu7C6dDB/sS7Mi62IVFRUYeyCDRN5Gl5Mdn0uO9c14NOY6EqhvOxkvmq</w:t>
      </w:r>
    </w:p>
    <w:p>
      <w:pPr>
        <w:pStyle w:val="PreformattedText"/>
        <w:bidi w:val="0"/>
        <w:spacing w:before="0" w:after="0"/>
        <w:jc w:val="left"/>
        <w:rPr/>
      </w:pPr>
      <w:r>
        <w:rPr/>
        <w:t>FyvWvMw/bYxKohYRcUfHXJGCiZnh/gJX9H2IEpc5NHo/eM5Oh4byfY/TPCZ44y6mWn0Q/cGEVKwT7G</w:t>
      </w:r>
    </w:p>
    <w:p>
      <w:pPr>
        <w:pStyle w:val="PreformattedText"/>
        <w:bidi w:val="0"/>
        <w:spacing w:before="0" w:after="0"/>
        <w:jc w:val="left"/>
        <w:rPr/>
      </w:pPr>
      <w:r>
        <w:rPr/>
        <w:t>hlFBu0OuYK2T4I9wT6M3B5H3gmhrhoy2zeo3g2J4wYFCOyLovhHdNk46IyoNknOit4D3v8vpe/U9i4</w:t>
      </w:r>
    </w:p>
    <w:p>
      <w:pPr>
        <w:pStyle w:val="PreformattedText"/>
        <w:bidi w:val="0"/>
        <w:spacing w:before="0" w:after="0"/>
        <w:jc w:val="left"/>
        <w:rPr/>
      </w:pPr>
      <w:r>
        <w:rPr/>
        <w:t>QhbehCvh8L8H5El5Iif2PoOLB8BVaJF+htYMeicQayQ+nM9DRPwZGMiqBOooQhel+mbA37D5YxanwX</w:t>
      </w:r>
    </w:p>
    <w:p>
      <w:pPr>
        <w:pStyle w:val="PreformattedText"/>
        <w:bidi w:val="0"/>
        <w:spacing w:before="0" w:after="0"/>
        <w:jc w:val="left"/>
        <w:rPr/>
      </w:pPr>
      <w:r>
        <w:rPr/>
        <w:t>nHKIhL45XXJPISES2MeRmDt+OJjZhg+xg2YTOidjb8C085F144f0YPkmD5P0MrDUMWKXKwI0bEsxDb</w:t>
      </w:r>
    </w:p>
    <w:p>
      <w:pPr>
        <w:pStyle w:val="PreformattedText"/>
        <w:bidi w:val="0"/>
        <w:spacing w:before="0" w:after="0"/>
        <w:jc w:val="left"/>
        <w:rPr/>
      </w:pPr>
      <w:r>
        <w:rPr/>
        <w:t>BDBc44szMFbdCt0OC7yNv6CwiHbKeRJu0SaEnSLPkn9h7wQU70ZpcmglN8IS9EMXA3vKL3erF7T5Rt</w:t>
      </w:r>
    </w:p>
    <w:p>
      <w:pPr>
        <w:pStyle w:val="PreformattedText"/>
        <w:bidi w:val="0"/>
        <w:spacing w:before="0" w:after="0"/>
        <w:jc w:val="left"/>
        <w:rPr/>
      </w:pPr>
      <w:r>
        <w:rPr/>
        <w:t>D4wY2co73jjTLzCE6kXDtOxCGdH+zwQacwYbCrobE8EZSWSDxYIQhewfkfoXrYzA36JwhCQkKE4V7J</w:t>
      </w:r>
    </w:p>
    <w:p>
      <w:pPr>
        <w:pStyle w:val="PreformattedText"/>
        <w:bidi w:val="0"/>
        <w:spacing w:before="0" w:after="0"/>
        <w:jc w:val="left"/>
        <w:rPr/>
      </w:pPr>
      <w:r>
        <w:rPr/>
        <w:t>whYwOLbyY8in2YrNH7xULJkyZLZFMM0zC6G/CFDtZ5IxRfAxDVwPQN5LUL6K/wUxVgxSs/By4EzuMG</w:t>
      </w:r>
    </w:p>
    <w:p>
      <w:pPr>
        <w:pStyle w:val="PreformattedText"/>
        <w:bidi w:val="0"/>
        <w:spacing w:before="0" w:after="0"/>
        <w:jc w:val="left"/>
        <w:rPr/>
      </w:pPr>
      <w:r>
        <w:rPr/>
        <w:t>xCOtodG8qrAmTqGZgN0CNpIsibYLY5g+CeWOYHZQ8kIha+BNFZ8DamzPPRpY/wDPuaNo1ntP0Jyh9F</w:t>
      </w:r>
    </w:p>
    <w:p>
      <w:pPr>
        <w:pStyle w:val="PreformattedText"/>
        <w:bidi w:val="0"/>
        <w:spacing w:before="0" w:after="0"/>
        <w:jc w:val="left"/>
        <w:rPr/>
      </w:pPr>
      <w:r>
        <w:rPr/>
        <w:t>zofAW2TBeyZF0fB0JjbMiKvA3+uGLn84sG2L3RpLyWi18CbyVi8D1nwEL3UftsSIO+byraWRKGScMT</w:t>
      </w:r>
    </w:p>
    <w:p>
      <w:pPr>
        <w:pStyle w:val="PreformattedText"/>
        <w:bidi w:val="0"/>
        <w:spacing w:before="0" w:after="0"/>
        <w:jc w:val="left"/>
        <w:rPr/>
      </w:pPr>
      <w:r>
        <w:rPr/>
        <w:t>F9FRTKFV0ZxEVHjQ61CZFo1Ty5gX0RnAtI/R0Z9hYayNZZgrNZZ9jJoV0YVcKVmC9lFnsiyxjwNDvZ</w:t>
      </w:r>
    </w:p>
    <w:p>
      <w:pPr>
        <w:pStyle w:val="PreformattedText"/>
        <w:bidi w:val="0"/>
        <w:spacing w:before="0" w:after="0"/>
        <w:jc w:val="left"/>
        <w:rPr/>
      </w:pPr>
      <w:r>
        <w:rPr/>
        <w:t>+n0Nn6T7HD2YdVwJdupFd5IZRuYyT6DK+gjoeOPoN0z4KKkNVgzv69xMVT+H72xamfRloeSNkqQhnO</w:t>
      </w:r>
    </w:p>
    <w:p>
      <w:pPr>
        <w:pStyle w:val="PreformattedText"/>
        <w:bidi w:val="0"/>
        <w:spacing w:before="0" w:after="0"/>
        <w:jc w:val="left"/>
        <w:rPr/>
      </w:pPr>
      <w:r>
        <w:rPr/>
        <w:t>Cw2Ki7DMYvs01kwa6KNiRMEGX5LwekzHgWPoQbeB/k0I0l7SF7B+gfuM2iNcUpSiNRffMXgyEsi4x2</w:t>
      </w:r>
    </w:p>
    <w:p>
      <w:pPr>
        <w:pStyle w:val="PreformattedText"/>
        <w:bidi w:val="0"/>
        <w:spacing w:before="0" w:after="0"/>
        <w:jc w:val="left"/>
        <w:rPr/>
      </w:pPr>
      <w:r>
        <w:rPr/>
        <w:t>TDB9Btit1HjdMcNfoS2fBjNRUJgaYLUo7cYEgnnYrEjEiHfJXcsbCs+TrXoRJbOyo8DywJYyIREfnB</w:t>
      </w:r>
    </w:p>
    <w:p>
      <w:pPr>
        <w:pStyle w:val="PreformattedText"/>
        <w:bidi w:val="0"/>
        <w:spacing w:before="0" w:after="0"/>
        <w:jc w:val="left"/>
        <w:rPr/>
      </w:pPr>
      <w:r>
        <w:rPr/>
        <w:t>7sgwl9mEIW1XszcsjHulbesEeD9J8jic4eWDEWRr5E2eRD0v/l9zRhD3vI27bY04OyPyL7KuFsRs24</w:t>
      </w:r>
    </w:p>
    <w:p>
      <w:pPr>
        <w:pStyle w:val="PreformattedText"/>
        <w:bidi w:val="0"/>
        <w:spacing w:before="0" w:after="0"/>
        <w:jc w:val="left"/>
        <w:rPr/>
      </w:pPr>
      <w:r>
        <w:rPr/>
        <w:t>L0YGu9HbwbIvkx6cFRgvZa2Vny2XS4aeJvdT4ftMWhTxwvlDvCJ7XLEEiHR9hYM897IhjhiamWLFwX</w:t>
      </w:r>
    </w:p>
    <w:p>
      <w:pPr>
        <w:pStyle w:val="PreformattedText"/>
        <w:bidi w:val="0"/>
        <w:spacing w:before="0" w:after="0"/>
        <w:jc w:val="left"/>
        <w:rPr/>
      </w:pPr>
      <w:r>
        <w:rPr/>
        <w:t>DhcKRbCkSonbQ0swg6g/BXSDZL5E76FPLYvkmuEeMmqR4MFXgiaKJ0X2NnjBQxujKFZiR9A83KMokM</w:t>
      </w:r>
    </w:p>
    <w:p>
      <w:pPr>
        <w:pStyle w:val="PreformattedText"/>
        <w:bidi w:val="0"/>
        <w:spacing w:before="0" w:after="0"/>
        <w:jc w:val="left"/>
        <w:rPr/>
      </w:pPr>
      <w:r>
        <w:rPr/>
        <w:t>ltdFFhlehZeaTI2idEwI6QYTYmjPgVnyZfQtWCgiGT59yQ0PfbLmYpWUaNs6O7Cl2I6P0iwxJJoiTb</w:t>
      </w:r>
    </w:p>
    <w:p>
      <w:pPr>
        <w:pStyle w:val="PreformattedText"/>
        <w:bidi w:val="0"/>
        <w:spacing w:before="0" w:after="0"/>
        <w:jc w:val="left"/>
        <w:rPr/>
      </w:pPr>
      <w:r>
        <w:rPr/>
        <w:t>O/n1fpg+TIoaJlK0JuZ2VyFKeRqG6OhBeF6mMfI/cZjWJl3gT65mmW3kXjjAuJ/bhoRSlE/BeHnDwr</w:t>
      </w:r>
    </w:p>
    <w:p>
      <w:pPr>
        <w:pStyle w:val="PreformattedText"/>
        <w:bidi w:val="0"/>
        <w:spacing w:before="0" w:after="0"/>
        <w:jc w:val="left"/>
        <w:rPr/>
      </w:pPr>
      <w:r>
        <w:rPr/>
        <w:t>UaG262I3SWzV8jBymVDy+hIm0JszsYiRkS1aFoTEZ2Do75M+eFM3hCe0LnCcFcmXQl8nTe3EsGm8CV</w:t>
      </w:r>
    </w:p>
    <w:p>
      <w:pPr>
        <w:pStyle w:val="PreformattedText"/>
        <w:bidi w:val="0"/>
        <w:spacing w:before="0" w:after="0"/>
        <w:jc w:val="left"/>
        <w:rPr/>
      </w:pPr>
      <w:r>
        <w:rPr/>
        <w:t>8F5MedGEhLEQ0jxnBt9Ir8cHeR/PPBhXBXsbnQtzsTBh/s/9+5oxXn21ypNeh6xijMzQjwdiMGPAy1</w:t>
      </w:r>
    </w:p>
    <w:p>
      <w:pPr>
        <w:pStyle w:val="PreformattedText"/>
        <w:bidi w:val="0"/>
        <w:spacing w:before="0" w:after="0"/>
        <w:jc w:val="left"/>
        <w:rPr/>
      </w:pPr>
      <w:r>
        <w:rPr/>
        <w:t>wWnZeilKXuCdeEa6Oi4Mw6OzfRbaHCpkkvpp8L1MfN8H6V6mLFPznrjpgQXgY4nzx0QyZMmdGULpmu</w:t>
      </w:r>
    </w:p>
    <w:p>
      <w:pPr>
        <w:pStyle w:val="PreformattedText"/>
        <w:bidi w:val="0"/>
        <w:spacing w:before="0" w:after="0"/>
        <w:jc w:val="left"/>
        <w:rPr/>
      </w:pPr>
      <w:r>
        <w:rPr/>
        <w:t>yo/JNDW+P0xPk6eciaTZ8l2jCYKh+Jby8EENgjZntleU2fpUxv4MKyNrR+H4ZyJaVwngwRFEYXXDJj</w:t>
      </w:r>
    </w:p>
    <w:p>
      <w:pPr>
        <w:pStyle w:val="PreformattedText"/>
        <w:bidi w:val="0"/>
        <w:spacing w:before="0" w:after="0"/>
        <w:jc w:val="left"/>
        <w:rPr/>
      </w:pPr>
      <w:r>
        <w:rPr/>
        <w:t>qE9jhtvJXh0OtzFBBc90T26fI6ZsKKEH0ZsJYyzwMrC4ZNC3IkNr3GFe9i0YaCZ+CfA+hv5488UyjL</w:t>
      </w:r>
    </w:p>
    <w:p>
      <w:pPr>
        <w:pStyle w:val="PreformattedText"/>
        <w:bidi w:val="0"/>
        <w:spacing w:before="0" w:after="0"/>
        <w:jc w:val="left"/>
        <w:rPr/>
      </w:pPr>
      <w:r>
        <w:rPr/>
        <w:t>xETzMYnGdn4ZGJFkSxoyhZjRVRm7Er+CM+S9Zj9F8H7lJEfYrxTHk1FnhSmz9F98fpnyXNTyNtu98X</w:t>
      </w:r>
    </w:p>
    <w:p>
      <w:pPr>
        <w:pStyle w:val="PreformattedText"/>
        <w:bidi w:val="0"/>
        <w:spacing w:before="0" w:after="0"/>
        <w:jc w:val="left"/>
        <w:rPr/>
      </w:pPr>
      <w:r>
        <w:rPr/>
        <w:t>obH8OlGuyazwaWBFNiTaQtpw8mBIT4Iz6CuRVENbOY+hkJkmYxnBjA2mWDB2UV0oj7HYLKEJLOOG42</w:t>
      </w:r>
    </w:p>
    <w:p>
      <w:pPr>
        <w:pStyle w:val="PreformattedText"/>
        <w:bidi w:val="0"/>
        <w:spacing w:before="0" w:after="0"/>
        <w:jc w:val="left"/>
        <w:rPr/>
      </w:pPr>
      <w:r>
        <w:rPr/>
        <w:t>8QWkFUwg0Jdigms3ZA2KQxjs84Pw+j7PwzgeUPE+xRXwVF/4X7jyoavdwaNqxoK8M+9jkJ8GirRKdj</w:t>
      </w:r>
    </w:p>
    <w:p>
      <w:pPr>
        <w:pStyle w:val="PreformattedText"/>
        <w:bidi w:val="0"/>
        <w:spacing w:before="0" w:after="0"/>
        <w:jc w:val="left"/>
        <w:rPr/>
      </w:pPr>
      <w:r>
        <w:rPr/>
        <w:t>BPIxwm3ljofCufHD6FfjgbfgZuZwWRgGksFgS1sx3UE9h+i+D9K9S1RCeiCRfAip+EIQy+JeP3h44R</w:t>
      </w:r>
    </w:p>
    <w:p>
      <w:pPr>
        <w:pStyle w:val="PreformattedText"/>
        <w:bidi w:val="0"/>
        <w:spacing w:before="0" w:after="0"/>
        <w:jc w:val="left"/>
        <w:rPr/>
      </w:pPr>
      <w:r>
        <w:rPr/>
        <w:t>4fXCWSXDYlA7DesmrkTSZQNdmU6UahA0DKyWiPI3J5L8CeabZ5IsVjnH+jLQzL4pWyuwudDhoeCCdX</w:t>
      </w:r>
    </w:p>
    <w:p>
      <w:pPr>
        <w:pStyle w:val="PreformattedText"/>
        <w:bidi w:val="0"/>
        <w:spacing w:before="0" w:after="0"/>
        <w:jc w:val="left"/>
        <w:rPr/>
      </w:pPr>
      <w:r>
        <w:rPr/>
        <w:t>Coy3jZM4DXVo8jox8iZIPk6G6wYKtnYPVKa0QyZHR/HDdyxw/wFqGYyz0w/v3PD3UWbSZg3Bl2LpDP</w:t>
      </w:r>
    </w:p>
    <w:p>
      <w:pPr>
        <w:pStyle w:val="PreformattedText"/>
        <w:bidi w:val="0"/>
        <w:spacing w:before="0" w:after="0"/>
        <w:jc w:val="left"/>
        <w:rPr/>
      </w:pPr>
      <w:r>
        <w:rPr/>
        <w:t>g6ZKO6HRdjBing8kP3hebvmD+A+lGGWjd08rQXCnmD1nxxfSx82MftrtxSlM8ND6mjBg2T5IQZgvwb</w:t>
      </w:r>
    </w:p>
    <w:p>
      <w:pPr>
        <w:pStyle w:val="PreformattedText"/>
        <w:bidi w:val="0"/>
        <w:spacing w:before="0" w:after="0"/>
        <w:jc w:val="left"/>
        <w:rPr/>
      </w:pPr>
      <w:r>
        <w:rPr/>
        <w:t>Guj8Oi7wJttYPwk0hGQmc5Ejyfo35F1ks7E8nS+xu0WSTG0Q2QbMvPDuF0Nf2MLU6Xbh9Bu7MWLR45</w:t>
      </w:r>
    </w:p>
    <w:p>
      <w:pPr>
        <w:pStyle w:val="PreformattedText"/>
        <w:bidi w:val="0"/>
        <w:spacing w:before="0" w:after="0"/>
        <w:jc w:val="left"/>
        <w:rPr/>
      </w:pPr>
      <w:r>
        <w:rPr/>
        <w:t>iSsZtqa4PKSGZC426Vu4Z0TYSy3cCaTZsWNDvrCZ2LcMihge9mBtRDb8K4LQf5CdIS0LiHkX+j/n+U</w:t>
      </w:r>
    </w:p>
    <w:p>
      <w:pPr>
        <w:pStyle w:val="PreformattedText"/>
        <w:bidi w:val="0"/>
        <w:spacing w:before="0" w:after="0"/>
        <w:jc w:val="left"/>
        <w:rPr/>
      </w:pPr>
      <w:r>
        <w:rPr/>
        <w:t>6wtRh3gz08ib7F93iHRBLfAvs6VfKenHCZH4PwPkJmNmLkcetDot5tf2L6n6LH6l6u/DeOLw2S2/jn</w:t>
      </w:r>
    </w:p>
    <w:p>
      <w:pPr>
        <w:pStyle w:val="PreformattedText"/>
        <w:bidi w:val="0"/>
        <w:spacing w:before="0" w:after="0"/>
        <w:jc w:val="left"/>
        <w:rPr/>
      </w:pPr>
      <w:r>
        <w:rPr/>
        <w:t>sqKJvi/3MMnEfZGZI+z6EoY2uFE1hQcJWRg6A1aGnQTRWVkplpFZ4wK1tD2pFB14M5pJmvif2K1cCX</w:t>
      </w:r>
    </w:p>
    <w:p>
      <w:pPr>
        <w:pStyle w:val="PreformattedText"/>
        <w:bidi w:val="0"/>
        <w:spacing w:before="0" w:after="0"/>
        <w:jc w:val="left"/>
        <w:rPr/>
      </w:pPr>
      <w:r>
        <w:rPr/>
        <w:t>VJnYxXH2bIzPniqmBvxRQ08jZ5F9Fkd4G0PAx4JYD4QEsIxrs+jZlbQy08XjFE1U2sGNi1RswL9DnU</w:t>
      </w:r>
    </w:p>
    <w:p>
      <w:pPr>
        <w:pStyle w:val="PreformattedText"/>
        <w:bidi w:val="0"/>
        <w:spacing w:before="0" w:after="0"/>
        <w:jc w:val="left"/>
        <w:rPr/>
      </w:pPr>
      <w:r>
        <w:rPr/>
        <w:t>1g5/JcwnB02M+xF+mBa8HgY8nbgkNYP06HmZJ8k+eGQfwZKx9ujvrZ28n4UO48DfQ/29b9F8H6V6vi</w:t>
      </w:r>
    </w:p>
    <w:p>
      <w:pPr>
        <w:pStyle w:val="PreformattedText"/>
        <w:bidi w:val="0"/>
        <w:spacing w:before="0" w:after="0"/>
        <w:jc w:val="left"/>
        <w:rPr/>
      </w:pPr>
      <w:r>
        <w:rPr/>
        <w:t>M+MEfgoSzCOiZKWhMrIT4wQXNL5MeTHkx5LvBa1jJc6G84K6eS2L0dHSRbEldny5sXRFbCl0JvQmTe</w:t>
      </w:r>
    </w:p>
    <w:p>
      <w:pPr>
        <w:pStyle w:val="PreformattedText"/>
        <w:bidi w:val="0"/>
        <w:spacing w:before="0" w:after="0"/>
        <w:jc w:val="left"/>
        <w:rPr/>
      </w:pPr>
      <w:r>
        <w:rPr/>
        <w:t>RPkVRVSOijUFxA07C+BoiMcVibyvAl7YJiiSj46GpYBsVxHBMpBsm81Ed4viiNEGTRZU3djzIdReA0</w:t>
      </w:r>
    </w:p>
    <w:p>
      <w:pPr>
        <w:pStyle w:val="PreformattedText"/>
        <w:bidi w:val="0"/>
        <w:spacing w:before="0" w:after="0"/>
        <w:jc w:val="left"/>
        <w:rPr/>
      </w:pPr>
      <w:r>
        <w:rPr/>
        <w:t>N3BnsjJnIlXFsbSFmYG+MDY9Gf+/cXuxY9Ce+oL5GfgpuCuMYEbMd8cUb4rPn1aX5P0r3MG4I/Doht</w:t>
      </w:r>
    </w:p>
    <w:p>
      <w:pPr>
        <w:pStyle w:val="PreformattedText"/>
        <w:bidi w:val="0"/>
        <w:spacing w:before="0" w:after="0"/>
        <w:jc w:val="left"/>
        <w:rPr/>
      </w:pPr>
      <w:r>
        <w:rPr/>
        <w:t>CMfjfa3636L4P0r1NWIrKyszuF7huI6ka9GPJEQohBCd4jZnyPaZNtcfTFKUFx4E1ufaGlTAhOPZVf</w:t>
      </w:r>
    </w:p>
    <w:p>
      <w:pPr>
        <w:pStyle w:val="PreformattedText"/>
        <w:bidi w:val="0"/>
        <w:spacing w:before="0" w:after="0"/>
        <w:jc w:val="left"/>
        <w:rPr/>
      </w:pPr>
      <w:r>
        <w:rPr/>
        <w:t>gfg/4L/Y+YLGjOWNm8sjOiD6zx+n6RdiLAlXgrL8jtHpUiUqG0N76BZlMDjJYE9Dj6KNuQraYTUpUW</w:t>
      </w:r>
    </w:p>
    <w:p>
      <w:pPr>
        <w:pStyle w:val="PreformattedText"/>
        <w:bidi w:val="0"/>
        <w:spacing w:before="0" w:after="0"/>
        <w:jc w:val="left"/>
        <w:rPr/>
      </w:pPr>
      <w:r>
        <w:rPr/>
        <w:t>EhTojOBeCNt8b2Z8GhXjyNv0eEYUdD217uyF+FBIT5NOKN1D6ZLk+TcTY8IkyJqLGT8MkGkY2OLmIT</w:t>
      </w:r>
    </w:p>
    <w:p>
      <w:pPr>
        <w:pStyle w:val="PreformattedText"/>
        <w:bidi w:val="0"/>
        <w:spacing w:before="0" w:after="0"/>
        <w:jc w:val="left"/>
        <w:rPr/>
      </w:pPr>
      <w:r>
        <w:rPr/>
        <w:t>Ay/I/sc8jf0tP1vh8jH6V6kqeimzHgSR4Et0KsFVBIzJzsR+C5WBLtEdK/njaFWxNPEMeC5whnk6lI</w:t>
      </w:r>
    </w:p>
    <w:p>
      <w:pPr>
        <w:pStyle w:val="PreformattedText"/>
        <w:bidi w:val="0"/>
        <w:spacing w:before="0" w:after="0"/>
        <w:jc w:val="left"/>
        <w:rPr/>
      </w:pPr>
      <w:r>
        <w:rPr/>
        <w:t>NDR4FNLwWk3TpBDS6YlsokoUF0Vr6Mi1kN9nwIojXYr3w+hmaE8sETBXY97LvRhrLMr5PkxaAmMsyU</w:t>
      </w:r>
    </w:p>
    <w:p>
      <w:pPr>
        <w:pStyle w:val="PreformattedText"/>
        <w:bidi w:val="0"/>
        <w:spacing w:before="0" w:after="0"/>
        <w:jc w:val="left"/>
        <w:rPr/>
      </w:pPr>
      <w:r>
        <w:rPr/>
        <w:t>bwRCGqQjS6ZvVIwyFlYYEk1kJLFIvA1WjImxt5dK9jJlQ/2PN6DGWX+QtjkTomWVG/CCaYkwTjJT4a</w:t>
      </w:r>
    </w:p>
    <w:p>
      <w:pPr>
        <w:pStyle w:val="PreformattedText"/>
        <w:bidi w:val="0"/>
        <w:spacing w:before="0" w:after="0"/>
        <w:jc w:val="left"/>
        <w:rPr/>
      </w:pPr>
      <w:r>
        <w:rPr/>
        <w:t>4wRf7GPQx+R8IlbG+BsjOMF2tZEMf/19b4fI/UvSto+uYiCQzKlZXMyTmMj8lvWyPyYprWi52Zo6V1</w:t>
      </w:r>
    </w:p>
    <w:p>
      <w:pPr>
        <w:pStyle w:val="PreformattedText"/>
        <w:bidi w:val="0"/>
        <w:spacing w:before="0" w:after="0"/>
        <w:jc w:val="left"/>
        <w:rPr/>
      </w:pPr>
      <w:r>
        <w:rPr/>
        <w:t>BTIn0RNH6L7L1xdHb48O5G0OGQTTHBsibMmZaGJROCS0OeVx1s/TCMfhdFPI1HGY6KlSi3wZ81DU0E</w:t>
      </w:r>
    </w:p>
    <w:p>
      <w:pPr>
        <w:pStyle w:val="PreformattedText"/>
        <w:bidi w:val="0"/>
        <w:spacing w:before="0" w:after="0"/>
        <w:jc w:val="left"/>
        <w:rPr/>
      </w:pPr>
      <w:r>
        <w:rPr/>
        <w:t>iRbbHOCBLsx4nvs14LDgJVpGvo/OOiqQUdHaI+IJVkKMakKbj9ta9p8LaER3F2MfY8ncexIiRg+hWZ</w:t>
      </w:r>
    </w:p>
    <w:p>
      <w:pPr>
        <w:pStyle w:val="PreformattedText"/>
        <w:bidi w:val="0"/>
        <w:spacing w:before="0" w:after="0"/>
        <w:jc w:val="left"/>
        <w:rPr/>
      </w:pPr>
      <w:r>
        <w:rPr/>
        <w:t>yRsDq6M2Gfwgu0Ip5GvDOhlF9kMOHfOB/ZSSWYeeH6jZfQMZfQvSoXZCIilFBQTUhoiZLNkbL2VP7O</w:t>
      </w:r>
    </w:p>
    <w:p>
      <w:pPr>
        <w:pStyle w:val="PreformattedText"/>
        <w:bidi w:val="0"/>
        <w:spacing w:before="0" w:after="0"/>
        <w:jc w:val="left"/>
        <w:rPr/>
      </w:pPr>
      <w:r>
        <w:rPr/>
        <w:t>j9PIm0foos7O8lqzs12XArgXdEkwNdF2XGU34E5RRtIRKaGxFg2GyHkhzJGBjhZcQV4NZGELMWU3jZ</w:t>
      </w:r>
    </w:p>
    <w:p>
      <w:pPr>
        <w:pStyle w:val="PreformattedText"/>
        <w:bidi w:val="0"/>
        <w:spacing w:before="0" w:after="0"/>
        <w:jc w:val="left"/>
        <w:rPr/>
      </w:pPr>
      <w:r>
        <w:rPr/>
        <w:t>+IiUyj6M7PwfysClYwxVzf3CWPArmSlozLTaPOSYyyTsfUplPQmrvMysDTSTbOhCFNXowLojMwiLyR</w:t>
      </w:r>
    </w:p>
    <w:p>
      <w:pPr>
        <w:pStyle w:val="PreformattedText"/>
        <w:bidi w:val="0"/>
        <w:spacing w:before="0" w:after="0"/>
        <w:jc w:val="left"/>
        <w:rPr/>
      </w:pPr>
      <w:r>
        <w:rPr/>
        <w:t>eTHk7paE9eBMI9bv0L3c0+CnuCdCUwL5ZUVFN9knZgQj62NuKjPgz+ctLY0hpDR80jx4NUINEJbMok</w:t>
      </w:r>
    </w:p>
    <w:p>
      <w:pPr>
        <w:pStyle w:val="PreformattedText"/>
        <w:bidi w:val="0"/>
        <w:spacing w:before="0" w:after="0"/>
        <w:jc w:val="left"/>
        <w:rPr/>
      </w:pPr>
      <w:r>
        <w:rPr/>
        <w:t>I+yTep8X0D9K9PZi4W50IKqJ3Q+QWoZ/BjiKF+OEjyTGyZO+MduWzOnSoqaqYjFZHQvTfDwsEMydHk</w:t>
      </w:r>
    </w:p>
    <w:p>
      <w:pPr>
        <w:pStyle w:val="PreformattedText"/>
        <w:bidi w:val="0"/>
        <w:spacing w:before="0" w:after="0"/>
        <w:jc w:val="left"/>
        <w:rPr/>
      </w:pPr>
      <w:r>
        <w:rPr/>
        <w:t>wYg2uE6L7Fl9jFiirCQ4tscJkSVqsFtyCap4jecBXFXDT8C0psdJk6GzAWU6E0E1CWTAWIfXPCNj18</w:t>
      </w:r>
    </w:p>
    <w:p>
      <w:pPr>
        <w:pStyle w:val="PreformattedText"/>
        <w:bidi w:val="0"/>
        <w:spacing w:before="0" w:after="0"/>
        <w:jc w:val="left"/>
        <w:rPr/>
      </w:pPr>
      <w:r>
        <w:rPr/>
        <w:t>CXlR8NkVjr65UR+DIyTsi/SZ+SLyIp1QTi+p/wWIkuhZFoXlMT97IXD3IYuj6MmT95g0YHMDRDOkh3</w:t>
      </w:r>
    </w:p>
    <w:p>
      <w:pPr>
        <w:pStyle w:val="PreformattedText"/>
        <w:bidi w:val="0"/>
        <w:spacing w:before="0" w:after="0"/>
        <w:jc w:val="left"/>
        <w:rPr/>
      </w:pPr>
      <w:r>
        <w:rPr/>
        <w:t>Ax2i1cMbA2d8v7+p+k65XK9gy4KOxG8EriF+Bt/ghC8FzClOtH0Es5ZHSf2J8obXk2RBpECYRlUg1t</w:t>
      </w:r>
    </w:p>
    <w:p>
      <w:pPr>
        <w:pStyle w:val="PreformattedText"/>
        <w:bidi w:val="0"/>
        <w:spacing w:before="0" w:after="0"/>
        <w:jc w:val="left"/>
        <w:rPr/>
      </w:pPr>
      <w:r>
        <w:rPr/>
        <w:t>SXbMSdj7EtDS6F0XY+FIp14UyfpTbIRMmcswlWBpkgqbE0QuiP0eVbxi/A9jFs+xGwUqxmDy8Ap2Ih</w:t>
      </w:r>
    </w:p>
    <w:p>
      <w:pPr>
        <w:pStyle w:val="PreformattedText"/>
        <w:bidi w:val="0"/>
        <w:spacing w:before="0" w:after="0"/>
        <w:jc w:val="left"/>
        <w:rPr/>
      </w:pPr>
      <w:r>
        <w:rPr/>
        <w:t>o30JSgnyNNv44jMLhpB7Ypa8kPIzZmlWUREdpmiTeMDq9BzmHd/5e0/cQ0bexPBCcS5NejI8uk8ISQ</w:t>
      </w:r>
    </w:p>
    <w:p>
      <w:pPr>
        <w:pStyle w:val="PreformattedText"/>
        <w:bidi w:val="0"/>
        <w:spacing w:before="0" w:after="0"/>
        <w:jc w:val="left"/>
        <w:rPr/>
      </w:pPr>
      <w:r>
        <w:rPr/>
        <w:t>cwfRBuOGfHCcXwN5G88PDLJaJw0hcvBjb/ANH0wa/gBHEZGSCbCXyL74SriLMTPHWhNeD8Ek9kQ/jZ</w:t>
      </w:r>
    </w:p>
    <w:p>
      <w:pPr>
        <w:pStyle w:val="PreformattedText"/>
        <w:bidi w:val="0"/>
        <w:spacing w:before="0" w:after="0"/>
        <w:jc w:val="left"/>
        <w:rPr/>
      </w:pPr>
      <w:r>
        <w:rPr/>
        <w:t>TKpNhG6xwngn9ho+xGmPDUGSJwhUtF2IDtGdo7WtHh6O8E1kjyNYbyeChQcZWCGM6smHBr8Ci4ipKh</w:t>
      </w:r>
    </w:p>
    <w:p>
      <w:pPr>
        <w:pStyle w:val="PreformattedText"/>
        <w:bidi w:val="0"/>
        <w:spacing w:before="0" w:after="0"/>
        <w:jc w:val="left"/>
        <w:rPr/>
      </w:pPr>
      <w:r>
        <w:rPr/>
        <w:t>Ie8IfgjU8QxnKMGlBNeBDaqlPpsxVg7ECKV6jPwbM4yS7EszwJ4OGHSGDD6IGOjf0NuQw1sq7Gk7ES</w:t>
      </w:r>
    </w:p>
    <w:p>
      <w:pPr>
        <w:pStyle w:val="PreformattedText"/>
        <w:bidi w:val="0"/>
        <w:spacing w:before="0" w:after="0"/>
        <w:jc w:val="left"/>
        <w:rPr/>
      </w:pPr>
      <w:r>
        <w:rPr/>
        <w:t>GaFova09z99M5USYRtwSE09k+T47JRNjAvsxcngayKlJ5Nc4GxjINYhFN5IQwZpi/ePl8v0jH6V6Fq</w:t>
      </w:r>
    </w:p>
    <w:p>
      <w:pPr>
        <w:pStyle w:val="PreformattedText"/>
        <w:bidi w:val="0"/>
        <w:spacing w:before="0" w:after="0"/>
        <w:jc w:val="left"/>
        <w:rPr/>
      </w:pPr>
      <w:r>
        <w:rPr/>
        <w:t>ISEIyMyyGE8CE+LMosydCfHWzGMnyN/kq2XwVhrYmzoXYJaF5oS42KxbFaxanRRvt7HgmrsLKxRJVk</w:t>
      </w:r>
    </w:p>
    <w:p>
      <w:pPr>
        <w:pStyle w:val="PreformattedText"/>
        <w:bidi w:val="0"/>
        <w:spacing w:before="0" w:after="0"/>
        <w:jc w:val="left"/>
        <w:rPr/>
      </w:pPr>
      <w:r>
        <w:rPr/>
        <w:t>XGDHlCTLam7pjBgxBpWfAl4I84PsQMabwW8PBDSh+8fp12Z2JtZhXgfwLgrDgkaHrWC4wNYcFVsdxZ</w:t>
      </w:r>
    </w:p>
    <w:p>
      <w:pPr>
        <w:pStyle w:val="PreformattedText"/>
        <w:bidi w:val="0"/>
        <w:spacing w:before="0" w:after="0"/>
        <w:jc w:val="left"/>
        <w:rPr/>
      </w:pPr>
      <w:r>
        <w:rPr/>
        <w:t>CZ2TdY1Ix9yin6fp23T9Pk+FTrIpXgb6SFqMkTgj7B57Xb1X09iknMUpaLmdi7vNergzmSnkL/AAJj</w:t>
      </w:r>
    </w:p>
    <w:p>
      <w:pPr>
        <w:pStyle w:val="PreformattedText"/>
        <w:bidi w:val="0"/>
        <w:spacing w:before="0" w:after="0"/>
        <w:jc w:val="left"/>
        <w:rPr/>
      </w:pPr>
      <w:r>
        <w:rPr/>
        <w:t>fQ/eW+FaVD+zFGNYJ2fY4MN+Ajm6f+PU+H6B8LleigJKLBvnx4HK2tCZKgjW2SmXZB/gT+xPkgwMaK</w:t>
      </w:r>
    </w:p>
    <w:p>
      <w:pPr>
        <w:pStyle w:val="PreformattedText"/>
        <w:bidi w:val="0"/>
        <w:spacing w:before="0" w:after="0"/>
        <w:jc w:val="left"/>
        <w:rPr/>
      </w:pPr>
      <w:r>
        <w:rPr/>
        <w:t>VR5F/kbS3BAnyKHRNi+I2EZPA9MkYpo1g6HcQvmjRIy9uHfwYzbEIqjnQxC4G4t6EJ2Lg3Vsb2Y188</w:t>
      </w:r>
    </w:p>
    <w:p>
      <w:pPr>
        <w:pStyle w:val="PreformattedText"/>
        <w:bidi w:val="0"/>
        <w:spacing w:before="0" w:after="0"/>
        <w:jc w:val="left"/>
        <w:rPr/>
      </w:pPr>
      <w:r>
        <w:rPr/>
        <w:t>E0fMG1nB2qP1mkl2UWngVkKtAdWPQtn0LZMlfBIzsaaZVkXoOds2MxISoaKxaVR+GPAoyrwOF6mkey</w:t>
      </w:r>
    </w:p>
    <w:p>
      <w:pPr>
        <w:pStyle w:val="PreformattedText"/>
        <w:bidi w:val="0"/>
        <w:spacing w:before="0" w:after="0"/>
        <w:jc w:val="left"/>
        <w:rPr/>
      </w:pPr>
      <w:r>
        <w:rPr/>
        <w:t>6HSvsz6WKf69rSemDaRW0yePfpuekJG2xl/XGNnwLxHpWRLyyEP9mEH8iMjHbKLJodb4tyfg4LDb1G</w:t>
      </w:r>
    </w:p>
    <w:p>
      <w:pPr>
        <w:pStyle w:val="PreformattedText"/>
        <w:bidi w:val="0"/>
        <w:spacing w:before="0" w:after="0"/>
        <w:jc w:val="left"/>
        <w:rPr/>
      </w:pPr>
      <w:r>
        <w:rPr/>
        <w:t>Pk+HwuV6GRjAkHUqZmhn2xH0LQuKU85H8IdMhvpCT2KSeRa+SOWbFjY02sIS2/Iw2kKadZG1sTzSC+</w:t>
      </w:r>
    </w:p>
    <w:p>
      <w:pPr>
        <w:pStyle w:val="PreformattedText"/>
        <w:bidi w:val="0"/>
        <w:spacing w:before="0" w:after="0"/>
        <w:jc w:val="left"/>
        <w:rPr/>
      </w:pPr>
      <w:r>
        <w:rPr/>
        <w:t>QobwZOhroNBtsN4JoaDXYxZzfM+CPFM/hfgZ5SRlpjAjW1s8mBzwYO1F0UwxaZhykdBpVzRERZzkWQ</w:t>
      </w:r>
    </w:p>
    <w:p>
      <w:pPr>
        <w:pStyle w:val="PreformattedText"/>
        <w:bidi w:val="0"/>
        <w:spacing w:before="0" w:after="0"/>
        <w:jc w:val="left"/>
        <w:rPr/>
      </w:pPr>
      <w:r>
        <w:rPr/>
        <w:t>kSwLheB26aX9xt9CG0JQSDaaCweBt4kNHgSGkwqNvdgWyRWQaZBIyOYYL8DKu8h/QmrXTHh57+/Z1p</w:t>
      </w:r>
    </w:p>
    <w:p>
      <w:pPr>
        <w:pStyle w:val="PreformattedText"/>
        <w:bidi w:val="0"/>
        <w:spacing w:before="0" w:after="0"/>
        <w:jc w:val="left"/>
        <w:rPr/>
      </w:pPr>
      <w:r>
        <w:rPr/>
        <w:t>tcthmTZcjUTPo7RVMh3WeGPBVNCj6GREwYPoS+OIQg0MZBWZ8j2jdfZhYH5nDZ7NCMl4HzInpYx8GP</w:t>
      </w:r>
    </w:p>
    <w:p>
      <w:pPr>
        <w:pStyle w:val="PreformattedText"/>
        <w:bidi w:val="0"/>
        <w:spacing w:before="0" w:after="0"/>
        <w:jc w:val="left"/>
        <w:rPr/>
      </w:pPr>
      <w:r>
        <w:rPr/>
        <w:t>2iNIfomjwPoX4L8Du50NLrA0Qi85MoV3DI/gQ7G34KEdkeS2JbyRWEaI6PwZxYNGaZGBbRg42Nxh0T</w:t>
      </w:r>
    </w:p>
    <w:p>
      <w:pPr>
        <w:pStyle w:val="PreformattedText"/>
        <w:bidi w:val="0"/>
        <w:spacing w:before="0" w:after="0"/>
        <w:jc w:val="left"/>
        <w:rPr/>
      </w:pPr>
      <w:r>
        <w:rPr/>
        <w:t>S6KNn0x2OH6UsQli08Mp9IjwJtXI8Vcl0RM6LtoRbuBuooNYZHlRfISdM7Eo8CUroab22YD6Gh3JOI</w:t>
      </w:r>
    </w:p>
    <w:p>
      <w:pPr>
        <w:pStyle w:val="PreformattedText"/>
        <w:bidi w:val="0"/>
        <w:spacing w:before="0" w:after="0"/>
        <w:jc w:val="left"/>
        <w:rPr/>
      </w:pPr>
      <w:r>
        <w:rPr/>
        <w:t>zrLk+TL8sbrjaC08slWyjNLJnD02YRhO0vgb7hWZm8CWNkO4djCMZvy9naY15NVNFMC+RSvTuGyn2k</w:t>
      </w:r>
    </w:p>
    <w:p>
      <w:pPr>
        <w:pStyle w:val="PreformattedText"/>
        <w:bidi w:val="0"/>
        <w:spacing w:before="0" w:after="0"/>
        <w:jc w:val="left"/>
        <w:rPr/>
      </w:pPr>
      <w:r>
        <w:rPr/>
        <w:t>h4A8FEr2TumLLk6lCFHwJwrjwZJwvyXHDYzBUYVMPjXjNB/jet8GP2iNIEsbJ88YGGy0bzoMyRwWDR</w:t>
      </w:r>
    </w:p>
    <w:p>
      <w:pPr>
        <w:pStyle w:val="PreformattedText"/>
        <w:bidi w:val="0"/>
        <w:spacing w:before="0" w:after="0"/>
        <w:jc w:val="left"/>
        <w:rPr/>
      </w:pPr>
      <w:r>
        <w:rPr/>
        <w:t>PIxDAp2P/A1MMi2KdCbP9DbCvyfoq1gbJNCpaElJbWjBjIpNjgl1Br4IJKqsD/sMeBdIQ+xE/sjGOi</w:t>
      </w:r>
    </w:p>
    <w:p>
      <w:pPr>
        <w:pStyle w:val="PreformattedText"/>
        <w:bidi w:val="0"/>
        <w:spacing w:before="0" w:after="0"/>
        <w:jc w:val="left"/>
        <w:rPr/>
      </w:pPr>
      <w:r>
        <w:rPr/>
        <w:t>sISaVphdbG2XXk6JjeHg+BYmbSHVjBid9X/J9hBJHxUV9naybrpAt1bv8AwLcSNzvNKttUo9CMYqPJ</w:t>
      </w:r>
    </w:p>
    <w:p>
      <w:pPr>
        <w:pStyle w:val="PreformattedText"/>
        <w:bidi w:val="0"/>
        <w:spacing w:before="0" w:after="0"/>
        <w:jc w:val="left"/>
        <w:rPr/>
      </w:pPr>
      <w:r>
        <w:rPr/>
        <w:t>imsiaIje6kcBu107LkSwf6PoVFIYM06FKiD8GnonLLRSk0/YRCbXo2SyJuLJtPfpndMx2ZFvRdcXhK</w:t>
      </w:r>
    </w:p>
    <w:p>
      <w:pPr>
        <w:pStyle w:val="PreformattedText"/>
        <w:bidi w:val="0"/>
        <w:spacing w:before="0" w:after="0"/>
        <w:jc w:val="left"/>
        <w:rPr/>
      </w:pPr>
      <w:r>
        <w:rPr/>
        <w:t>M1rIguDBjR/o85HGhpeD8Ppwhr7H3gtKNSiVkHa36Xw9D4P2WjiiJ8jT6MdkZnAkvkL90SY7yifHH4</w:t>
      </w:r>
    </w:p>
    <w:p>
      <w:pPr>
        <w:pStyle w:val="PreformattedText"/>
        <w:bidi w:val="0"/>
        <w:spacing w:before="0" w:after="0"/>
        <w:jc w:val="left"/>
        <w:rPr/>
      </w:pPr>
      <w:r>
        <w:rPr/>
        <w:t>ThXSFwz5J/Y/BJu4OtGM4yWdEZ8Dd0RU7nsiXyRaYJFy00NpiMCSPBt4GHRseIPKUMOxeTKNqhnwLs</w:t>
      </w:r>
    </w:p>
    <w:p>
      <w:pPr>
        <w:pStyle w:val="PreformattedText"/>
        <w:bidi w:val="0"/>
        <w:spacing w:before="0" w:after="0"/>
        <w:jc w:val="left"/>
        <w:rPr/>
      </w:pPr>
      <w:r>
        <w:rPr/>
        <w:t>0FRZ2fEG28G4g0csiQ0WSbIujRiwWMl/gjqo0ntiSy+Ce2xy06XAKpx4CPwI2nTbKwNO/FElprAtEO</w:t>
      </w:r>
    </w:p>
    <w:p>
      <w:pPr>
        <w:pStyle w:val="PreformattedText"/>
        <w:bidi w:val="0"/>
        <w:spacing w:before="0" w:after="0"/>
        <w:jc w:val="left"/>
        <w:rPr/>
      </w:pPr>
      <w:r>
        <w:rPr/>
        <w:t>TaK0mNH2yOCi4pjsbTbiIqZVl9lXggiFtVW19f8Ar2Xan6WL0+UO/sEU03PrgmJqq6IbokoTyIiopf</w:t>
      </w:r>
    </w:p>
    <w:p>
      <w:pPr>
        <w:pStyle w:val="PreformattedText"/>
        <w:bidi w:val="0"/>
        <w:spacing w:before="0" w:after="0"/>
        <w:jc w:val="left"/>
        <w:rPr/>
      </w:pPr>
      <w:r>
        <w:rPr/>
        <w:t>SK/BsaMnwfh2Q++HFcZ+mDQemXlFLbL0nw+R8r1NJcC89CXkjw4fhkuRODJzySPZF2UsLwsuG+zE4+</w:t>
      </w:r>
    </w:p>
    <w:p>
      <w:pPr>
        <w:pStyle w:val="PreformattedText"/>
        <w:bidi w:val="0"/>
        <w:spacing w:before="0" w:after="0"/>
        <w:jc w:val="left"/>
        <w:rPr/>
      </w:pPr>
      <w:r>
        <w:rPr/>
        <w:t>OMdoskZB0gkh5FHZWxxHMDBWYu0HRM0S0NZfCf0X5KK2tClp4Ol5M28BTwWUZYSfZBREtCWXgZrTGx</w:t>
      </w:r>
    </w:p>
    <w:p>
      <w:pPr>
        <w:pStyle w:val="PreformattedText"/>
        <w:bidi w:val="0"/>
        <w:spacing w:before="0" w:after="0"/>
        <w:jc w:val="left"/>
        <w:rPr/>
      </w:pPr>
      <w:r>
        <w:rPr/>
        <w:t>JeRLl0aEKZwNgVhT1RxHDX5Iwz7ClWzMRHBXk8wRqNQ9lyvs2ei7H+hQ06MweRNowHvWBmD/Q0ujoh</w:t>
      </w:r>
    </w:p>
    <w:p>
      <w:pPr>
        <w:pStyle w:val="PreformattedText"/>
        <w:bidi w:val="0"/>
        <w:spacing w:before="0" w:after="0"/>
        <w:jc w:val="left"/>
        <w:rPr/>
      </w:pPr>
      <w:r>
        <w:rPr/>
        <w:t>/YmYyJ/9iCdSfsPQte2pfAxXmrg/JYLgIo/gRgFvBtwpVC1sdK+y5PlaM8Pgn9z84jsweTGTw1/r0v</w:t>
      </w:r>
    </w:p>
    <w:p>
      <w:pPr>
        <w:pStyle w:val="PreformattedText"/>
        <w:bidi w:val="0"/>
        <w:spacing w:before="0" w:after="0"/>
        <w:jc w:val="left"/>
        <w:rPr/>
      </w:pPr>
      <w:r>
        <w:rPr/>
        <w:t>h+4CHHgX+BfZ+lHwknsi6LeymOCoTxBKlQ0uxuCpcY4JJ2h/YlexIu0zBH0NISv2P9FwZ/biVP9EXk</w:t>
      </w:r>
    </w:p>
    <w:p>
      <w:pPr>
        <w:pStyle w:val="PreformattedText"/>
        <w:bidi w:val="0"/>
        <w:spacing w:before="0" w:after="0"/>
        <w:jc w:val="left"/>
        <w:rPr/>
      </w:pPr>
      <w:r>
        <w:rPr/>
        <w:t>jdNMrgVjgsyvJ5gmlqybeFkfR7P8A3DyKi+WPI4J9LD6RI0KBNq1jeNnlTVC9FigfyzBOs8mJKnSOl</w:t>
      </w:r>
    </w:p>
    <w:p>
      <w:pPr>
        <w:pStyle w:val="PreformattedText"/>
        <w:bidi w:val="0"/>
        <w:spacing w:before="0" w:after="0"/>
        <w:jc w:val="left"/>
        <w:rPr/>
      </w:pPr>
      <w:r>
        <w:rPr/>
        <w:t>QmjzZv/wAJUsNsbNdkzopaRNu5PwTWXll8UeGnCuQVmebPDRhkF4HE8kfjI6PGzwfg4pFDM4z/AB17</w:t>
      </w:r>
    </w:p>
    <w:p>
      <w:pPr>
        <w:pStyle w:val="PreformattedText"/>
        <w:bidi w:val="0"/>
        <w:spacing w:before="0" w:after="0"/>
        <w:jc w:val="left"/>
        <w:rPr/>
      </w:pPr>
      <w:r>
        <w:rPr/>
        <w:t>Pb2u0ZW8mehprvI8a4J/YsHR4YrGJl9HwFsbWRvXC9Gcjt0dg2+0PyfpETQgfyyr1vmfK9SxRPApZ2</w:t>
      </w:r>
    </w:p>
    <w:p>
      <w:pPr>
        <w:pStyle w:val="PreformattedText"/>
        <w:bidi w:val="0"/>
        <w:spacing w:before="0" w:after="0"/>
        <w:jc w:val="left"/>
        <w:rPr/>
      </w:pPr>
      <w:r>
        <w:rPr/>
        <w:t>TREmCIxSLoTeOEmCLwJ/BfgyOPSi4i74SyNS5yNPApi6EhVxZdG1Gm2zLQ9KNLyYEm4XFhR+BUqlbY</w:t>
      </w:r>
    </w:p>
    <w:p>
      <w:pPr>
        <w:pStyle w:val="PreformattedText"/>
        <w:bidi w:val="0"/>
        <w:spacing w:before="0" w:after="0"/>
        <w:jc w:val="left"/>
        <w:rPr/>
      </w:pPr>
      <w:r>
        <w:rPr/>
        <w:t>GVgyhEljhmiLEPRV8pKI5kwRQ6fkSapSKyJGM8qGy8kWRhfYcZXg0U2JqvAnFoUYKMS3kcZehpgqKu</w:t>
      </w:r>
    </w:p>
    <w:p>
      <w:pPr>
        <w:pStyle w:val="PreformattedText"/>
        <w:bidi w:val="0"/>
        <w:spacing w:before="0" w:after="0"/>
        <w:jc w:val="left"/>
        <w:rPr/>
      </w:pPr>
      <w:r>
        <w:rPr/>
        <w:t>yHrX/oyLuIXwHeivhm0TsYwDM/AWwbZyVC1st7MjVnkp/fDeWJIxv/AMeyn7TsQ0XAu6qFlpacK5DK</w:t>
      </w:r>
    </w:p>
    <w:p>
      <w:pPr>
        <w:pStyle w:val="PreformattedText"/>
        <w:bidi w:val="0"/>
        <w:spacing w:before="0" w:after="0"/>
        <w:jc w:val="left"/>
        <w:rPr/>
      </w:pPr>
      <w:r>
        <w:rPr/>
        <w:t>fyJ2sSyrB0KmVtlMa4eUFhobI8spTBfjhp9I+RBCXAbfggEq616L1xRsYfoXK50fDCalexpgbiIVU5</w:t>
      </w:r>
    </w:p>
    <w:p>
      <w:pPr>
        <w:pStyle w:val="PreformattedText"/>
        <w:bidi w:val="0"/>
        <w:spacing w:before="0" w:after="0"/>
        <w:jc w:val="left"/>
        <w:rPr/>
      </w:pPr>
      <w:r>
        <w:rPr/>
        <w:t>W8CWNGmQh+kINJCXwQnGGfYSC7lJ5I+1C1qmJt/AxJJKN3nsal4F98dMj2smhZFdwrcwTG8meIdDTd</w:t>
      </w:r>
    </w:p>
    <w:p>
      <w:pPr>
        <w:pStyle w:val="PreformattedText"/>
        <w:bidi w:val="0"/>
        <w:spacing w:before="0" w:after="0"/>
        <w:jc w:val="left"/>
        <w:rPr/>
      </w:pPr>
      <w:r>
        <w:rPr/>
        <w:t>P9lMnfFHEZG66xS7wfcwKbFhQ7HmJ6GhRpwe11Fk7ZWxteh9woHApUoLzgjLbYMokE8qzDTYsmdHMR</w:t>
      </w:r>
    </w:p>
    <w:p>
      <w:pPr>
        <w:pStyle w:val="PreformattedText"/>
        <w:bidi w:val="0"/>
        <w:spacing w:before="0" w:after="0"/>
        <w:jc w:val="left"/>
        <w:rPr/>
      </w:pPr>
      <w:r>
        <w:rPr/>
        <w:t>HyCVtmikTTUPI2tDBUeMFyQTyZenxS9NClIo/Ye0/aSH/sDH2NajGieSMjZxMngXNpnyTGzGCZsPwZ</w:t>
      </w:r>
    </w:p>
    <w:p>
      <w:pPr>
        <w:pStyle w:val="PreformattedText"/>
        <w:bidi w:val="0"/>
        <w:spacing w:before="0" w:after="0"/>
        <w:jc w:val="left"/>
        <w:rPr/>
      </w:pPr>
      <w:r>
        <w:rPr/>
        <w:t>GJZ3xc6OiPA86PoZEInkc6GOEhj4GaVZLJe+W+WdB+pC9ErjyZPkV4MyBvw5x2uGRGRmdF+C7QeHyZ</w:t>
      </w:r>
    </w:p>
    <w:p>
      <w:pPr>
        <w:pStyle w:val="PreformattedText"/>
        <w:bidi w:val="0"/>
        <w:spacing w:before="0" w:after="0"/>
        <w:jc w:val="left"/>
        <w:rPr/>
      </w:pPr>
      <w:r>
        <w:rPr/>
        <w:t>Nme8mT4LPR+C+jB8ZWAu0zetk7Mnlj1T2IkVJUqKtrQ+FKYMASFnRnJBvJkYc5Ey8kzs6i8j7yLj5H</w:t>
      </w:r>
    </w:p>
    <w:p>
      <w:pPr>
        <w:pStyle w:val="PreformattedText"/>
        <w:bidi w:val="0"/>
        <w:spacing w:before="0" w:after="0"/>
        <w:jc w:val="left"/>
        <w:rPr/>
      </w:pPr>
      <w:r>
        <w:rPr/>
        <w:t>cvk2zoc6EKwvkdTNpRFgxNZICQ2ZiPAz75RVQ86HS2E6CVTSYFmZMdniE1G0N8CHezLs3jBibyFB8R</w:t>
      </w:r>
    </w:p>
    <w:p>
      <w:pPr>
        <w:pStyle w:val="PreformattedText"/>
        <w:bidi w:val="0"/>
        <w:spacing w:before="0" w:after="0"/>
        <w:jc w:val="left"/>
        <w:rPr/>
      </w:pPr>
      <w:r>
        <w:rPr/>
        <w:t>DpMb1jhNdsuRpjBfgp9CKo9KZavvv2HlC9lD0pbgwt5G0MfhMrIlbFm+wvKWjlnRRjZP0l7HIvJiGN</w:t>
      </w:r>
    </w:p>
    <w:p>
      <w:pPr>
        <w:pStyle w:val="PreformattedText"/>
        <w:bidi w:val="0"/>
        <w:spacing w:before="0" w:after="0"/>
        <w:jc w:val="left"/>
        <w:rPr/>
      </w:pPr>
      <w:r>
        <w:rPr/>
        <w:t>mGxtMN3IiWGfmCZs9BIp9FlyfL4P1IXOkRWJib7P0wYmhQ8rE1ucie+FZfnAroQlRWpDEDQnzniify</w:t>
      </w:r>
    </w:p>
    <w:p>
      <w:pPr>
        <w:pStyle w:val="PreformattedText"/>
        <w:bidi w:val="0"/>
        <w:spacing w:before="0" w:after="0"/>
        <w:jc w:val="left"/>
        <w:rPr/>
      </w:pPr>
      <w:r>
        <w:rPr/>
        <w:t>P7FoC8guypCba+CNhDQSGZ6I1H0YxkwYIvB9CZ0NfHBJ2GZm8iL5DFdWCidFEasqnyVFzsTQqV3Gj6</w:t>
      </w:r>
    </w:p>
    <w:p>
      <w:pPr>
        <w:pStyle w:val="PreformattedText"/>
        <w:bidi w:val="0"/>
        <w:spacing w:before="0" w:after="0"/>
        <w:jc w:val="left"/>
        <w:rPr/>
      </w:pPr>
      <w:r>
        <w:rPr/>
        <w:t>DwOzY9mO0mPI52Yd6M7mBIqQy6LemNb+Bkfg+mDooOOlxgrNHg80hJ9YHkrLhlg6EzSxng1BbQpSOm</w:t>
      </w:r>
    </w:p>
    <w:p>
      <w:pPr>
        <w:pStyle w:val="PreformattedText"/>
        <w:bidi w:val="0"/>
        <w:spacing w:before="0" w:after="0"/>
        <w:jc w:val="left"/>
        <w:rPr/>
      </w:pPr>
      <w:r>
        <w:rPr/>
        <w:t>NQiB4ZY2iNh9+fY1a8e0Vto3swGsbF2Lj6YKrjR5YvBryRaQ/Rr5J8j1aX0/ptYeRmfEGPLg0sjQ3M</w:t>
      </w:r>
    </w:p>
    <w:p>
      <w:pPr>
        <w:pStyle w:val="PreformattedText"/>
        <w:bidi w:val="0"/>
        <w:spacing w:before="0" w:after="0"/>
        <w:jc w:val="left"/>
        <w:rPr/>
      </w:pPr>
      <w:r>
        <w:rPr/>
        <w:t>GfsX+fbC5XoaC2Y4nY6srZjsxiCJkU8GFzD7EYdC6bKNNC08GfB9rBVXEX4H9F5c8llQvkfY02JuLB</w:t>
      </w:r>
    </w:p>
    <w:p>
      <w:pPr>
        <w:pStyle w:val="PreformattedText"/>
        <w:bidi w:val="0"/>
        <w:spacing w:before="0" w:after="0"/>
        <w:jc w:val="left"/>
        <w:rPr/>
      </w:pPr>
      <w:r>
        <w:rPr/>
        <w:t>ZWxV2ZKysqZ7EzfAt5J8CYuUCXwNRObOyJcNE0jAglZYM4yjOc4HVoTZFnblokmWdWuiNiWdDNYfC2</w:t>
      </w:r>
    </w:p>
    <w:p>
      <w:pPr>
        <w:pStyle w:val="PreformattedText"/>
        <w:bidi w:val="0"/>
        <w:spacing w:before="0" w:after="0"/>
        <w:jc w:val="left"/>
        <w:rPr/>
      </w:pPr>
      <w:r>
        <w:rPr/>
        <w:t>nfHYmL9jzomHQsaEwaNEjR5IXQSzNj5GmwYpTIwJR1ExKK3h3wZw4L6xxjwNcex72Fhvn2dQyiuZwm</w:t>
      </w:r>
    </w:p>
    <w:p>
      <w:pPr>
        <w:pStyle w:val="PreformattedText"/>
        <w:bidi w:val="0"/>
        <w:spacing w:before="0" w:after="0"/>
        <w:jc w:val="left"/>
        <w:rPr/>
      </w:pPr>
      <w:r>
        <w:rPr/>
        <w:t>WhxDbJBjvQ5d4EzjJJs52KmSZGuybMfo2qNri5hnwM6GeiG2Ux+jRhJjiWyD/+Ne8Vw//EACsRAAIC</w:t>
      </w:r>
    </w:p>
    <w:p>
      <w:pPr>
        <w:pStyle w:val="PreformattedText"/>
        <w:bidi w:val="0"/>
        <w:spacing w:before="0" w:after="0"/>
        <w:jc w:val="left"/>
        <w:rPr/>
      </w:pPr>
      <w:r>
        <w:rPr/>
        <w:t>AQMEAQMFAQEBAAAAAAABESExEEFRIDBhcYFAkaFQscHR4fDxYP/aAAgBAwEBPyEWjI0jtEIXTPR6L9</w:t>
      </w:r>
    </w:p>
    <w:p>
      <w:pPr>
        <w:pStyle w:val="PreformattedText"/>
        <w:bidi w:val="0"/>
        <w:spacing w:before="0" w:after="0"/>
        <w:jc w:val="left"/>
        <w:rPr/>
      </w:pPr>
      <w:r>
        <w:rPr/>
        <w:t>HW3Q9Ho9CF/wDHzFohd4hZQugY9H9DBBBBBBBBHeggiiNXoht0C/8Aj5iEInvFoWrzox6x+kroZsMW</w:t>
      </w:r>
    </w:p>
    <w:p>
      <w:pPr>
        <w:pStyle w:val="PreformattedText"/>
        <w:bidi w:val="0"/>
        <w:spacing w:before="0" w:after="0"/>
        <w:jc w:val="left"/>
        <w:rPr/>
      </w:pPr>
      <w:r>
        <w:rPr/>
        <w:t>hf8Ax8xEies9whC0Y1o+p9MFdK1ggggj6CNY0Wj0ej1L/wCPmLRdKFoushCxox76PsR0RrBBHZj6V6</w:t>
      </w:r>
    </w:p>
    <w:p>
      <w:pPr>
        <w:pStyle w:val="PreformattedText"/>
        <w:bidi w:val="0"/>
        <w:spacing w:before="0" w:after="0"/>
        <w:jc w:val="left"/>
        <w:rPr/>
      </w:pPr>
      <w:r>
        <w:rPr/>
        <w:t>NEdAhf/HTELq20XWhC6N2j+jggggjvQQQRpv1sYmpMX/x8hdKFoutbCzoWNHqf0i6III0gjWOmNII0</w:t>
      </w:r>
    </w:p>
    <w:p>
      <w:pPr>
        <w:pStyle w:val="PreformattedText"/>
        <w:bidi w:val="0"/>
        <w:spacing w:before="0" w:after="0"/>
        <w:jc w:val="left"/>
        <w:rPr/>
      </w:pPr>
      <w:r>
        <w:rPr/>
        <w:t>gWB9LQ0bDEL/AOPTELpQuyhdA9D0f6FBBHSnrGsEDRA9F/8AHpiF1LsoQhaPceh/Sz9KuwxjRHgYEo</w:t>
      </w:r>
    </w:p>
    <w:p>
      <w:pPr>
        <w:pStyle w:val="PreformattedText"/>
        <w:bidi w:val="0"/>
        <w:spacing w:before="0" w:after="0"/>
        <w:jc w:val="left"/>
        <w:rPr/>
      </w:pPr>
      <w:r>
        <w:rPr/>
        <w:t>Juh9Z5UPaDWGnLf/Ea6l2y0rR6GP8ARZ6V1wWEx3Qt42YVILAggjwR4L1kaPYlxAhtI8xf/A79S1nV</w:t>
      </w:r>
    </w:p>
    <w:p>
      <w:pPr>
        <w:pStyle w:val="PreformattedText"/>
        <w:bidi w:val="0"/>
        <w:spacing w:before="0" w:after="0"/>
        <w:jc w:val="left"/>
        <w:rPr/>
      </w:pPr>
      <w:r>
        <w:rPr/>
        <w:t>dstK0f0ovrUzcbi5hcgY20jtSSST4OCMai1DZbEfr8uidSF2ELQtGPR/pdiTGbi8hKUQfB8aS9xIV0</w:t>
      </w:r>
    </w:p>
    <w:p>
      <w:pPr>
        <w:pStyle w:val="PreformattedText"/>
        <w:bidi w:val="0"/>
        <w:spacing w:before="0" w:after="0"/>
        <w:jc w:val="left"/>
        <w:rPr/>
      </w:pPr>
      <w:r>
        <w:rPr/>
        <w:t>WWX0V1wPGPexnp+uTFrJJIwn2ULQtTGPrn9DhhvI3iAhlFs6II0olFEF7Fl6TpfXjqaToRsNNfrcui</w:t>
      </w:r>
    </w:p>
    <w:p>
      <w:pPr>
        <w:pStyle w:val="PreformattedText"/>
        <w:bidi w:val="0"/>
        <w:spacing w:before="0" w:after="0"/>
        <w:jc w:val="left"/>
        <w:rPr/>
      </w:pPr>
      <w:r>
        <w:rPr/>
        <w:t>SRhdC6UIRsSMefBI9JJ6ZJ6Z+jknqS3Y6JIhvcjqbHoXsVMmUtltMdMaz2WpyLbJv2Mh+v24XQulC6</w:t>
      </w:r>
    </w:p>
    <w:p>
      <w:pPr>
        <w:pStyle w:val="PreformattedText"/>
        <w:bidi w:val="0"/>
        <w:spacing w:before="0" w:after="0"/>
        <w:jc w:val="left"/>
        <w:rPr/>
      </w:pPr>
      <w:r>
        <w:rPr/>
        <w:t>GxuidEj0JJJJJ+jkkkkknqhlKi+iyOtsYmmTOxBOWxhLqS1cjPkW8ovgqMQ132hGeSc1+sa6kIWq6U</w:t>
      </w:r>
    </w:p>
    <w:p>
      <w:pPr>
        <w:pStyle w:val="PreformattedText"/>
        <w:bidi w:val="0"/>
        <w:spacing w:before="0" w:after="0"/>
        <w:jc w:val="left"/>
        <w:rPr/>
      </w:pPr>
      <w:r>
        <w:rPr/>
        <w:t>LRDGMYxvRJJJPSCEySTon9HOs7ghJJjrgbMBiUzQt1uJcDs0wZ1gVUTWwntNnIPwGlGD1GWXDtzoxb</w:t>
      </w:r>
    </w:p>
    <w:p>
      <w:pPr>
        <w:pStyle w:val="PreformattedText"/>
        <w:bidi w:val="0"/>
        <w:spacing w:before="0" w:after="0"/>
        <w:jc w:val="left"/>
        <w:rPr/>
      </w:pPr>
      <w:r>
        <w:rPr/>
        <w:t>mVYxv1eXUhC0QuohCGPRjwTYxskknoknRJIiRPokkkknpkkkknXff+f9sKUV1vSbLWwnmaOViTJykt</w:t>
      </w:r>
    </w:p>
    <w:p>
      <w:pPr>
        <w:pStyle w:val="PreformattedText"/>
        <w:bidi w:val="0"/>
        <w:spacing w:before="0" w:after="0"/>
        <w:jc w:val="left"/>
        <w:rPr/>
      </w:pPr>
      <w:r>
        <w:rPr/>
        <w:t>Q1aGUo/IVNBlZF7MahfAw0UMQSSST1wJyJVfqsxdSELRC6UIQhmGj7iRaIQu5OiSRMkkkeEK9jyzEX</w:t>
      </w:r>
    </w:p>
    <w:p>
      <w:pPr>
        <w:pStyle w:val="PreformattedText"/>
        <w:bidi w:val="0"/>
        <w:spacing w:before="0" w:after="0"/>
        <w:jc w:val="left"/>
        <w:rPr/>
      </w:pPr>
      <w:r>
        <w:rPr/>
        <w:t>VbwM+hsyYshN+A4TgOAraGqFCbbgmhp0LI6DqkPdGIW5dErybHmIlLaoIZTUkzattJjp4LIIfyQOQ1</w:t>
      </w:r>
    </w:p>
    <w:p>
      <w:pPr>
        <w:pStyle w:val="PreformattedText"/>
        <w:bidi w:val="0"/>
        <w:spacing w:before="0" w:after="0"/>
        <w:jc w:val="left"/>
        <w:rPr/>
      </w:pPr>
      <w:r>
        <w:rPr/>
        <w:t>GiEkk6zonJURXgR+qS6kLVC6ULAhYHgeBj7parRd2SejLHz5v8CAQuhsSVaa42IdUhMJtkolOxNKXI</w:t>
      </w:r>
    </w:p>
    <w:p>
      <w:pPr>
        <w:pStyle w:val="PreformattedText"/>
        <w:bidi w:val="0"/>
        <w:spacing w:before="0" w:after="0"/>
        <w:jc w:val="left"/>
        <w:rPr/>
      </w:pPr>
      <w:r>
        <w:rPr/>
        <w:t>ol0EkIv86ES3+Ru+QkRMiY3leRQGChsbFJKnkdsiY4JI1+S0IjFlGArjktIRWUTKHLatK6DEaT1uZW</w:t>
      </w:r>
    </w:p>
    <w:p>
      <w:pPr>
        <w:pStyle w:val="PreformattedText"/>
        <w:bidi w:val="0"/>
        <w:spacing w:before="0" w:after="0"/>
        <w:jc w:val="left"/>
        <w:rPr/>
      </w:pPr>
      <w:r>
        <w:rPr/>
        <w:t>2sjUfqcupC0QhdCELRYWjxoY9HnSNI6YERohEdqexEJZF9aWi6MiY7dDISostmUoLJi29CtNkJEBsz</w:t>
      </w:r>
    </w:p>
    <w:p>
      <w:pPr>
        <w:pStyle w:val="PreformattedText"/>
        <w:bidi w:val="0"/>
        <w:spacing w:before="0" w:after="0"/>
        <w:jc w:val="left"/>
        <w:rPr/>
      </w:pPr>
      <w:r>
        <w:rPr/>
        <w:t>piEm1ngXTQk2JAT26SFkGShQwJjgRsyxxtvMjE8BA5CiXqSXuKwRjrTdEttV6FSWhtg0ahGk9aOT/W</w:t>
      </w:r>
    </w:p>
    <w:p>
      <w:pPr>
        <w:pStyle w:val="PreformattedText"/>
        <w:bidi w:val="0"/>
        <w:spacing w:before="0" w:after="0"/>
        <w:jc w:val="left"/>
        <w:rPr/>
      </w:pPr>
      <w:r>
        <w:rPr/>
        <w:t>gtFoulCF0GMY+8l1vV6PsJkVgWskNjW1RC1Qk9gUEqses7GIdkCwy1mVA0JG7gGfQkVBK3hobyyM3g</w:t>
      </w:r>
    </w:p>
    <w:p>
      <w:pPr>
        <w:pStyle w:val="PreformattedText"/>
        <w:bidi w:val="0"/>
        <w:spacing w:before="0" w:after="0"/>
        <w:jc w:val="left"/>
        <w:rPr/>
      </w:pPr>
      <w:r>
        <w:rPr/>
        <w:t>Syx1Al3uP7SewmFdKsv2BF6FoCqChkVxA5E0SNgZY11RoyZTA6/UhdWQtFouhCELYWNT0Y+ytFohar</w:t>
      </w:r>
    </w:p>
    <w:p>
      <w:pPr>
        <w:pStyle w:val="PreformattedText"/>
        <w:bidi w:val="0"/>
        <w:spacing w:before="0" w:after="0"/>
        <w:jc w:val="left"/>
        <w:rPr/>
      </w:pPr>
      <w:r>
        <w:rPr/>
        <w:t>tsggggiSBJjBC0kwCRoSUSIbgS/IsZoZuNEL4AxpDFA+AuBSXDVDUldka3BpOTmYYUyU1kSoc3LEdN</w:t>
      </w:r>
    </w:p>
    <w:p>
      <w:pPr>
        <w:pStyle w:val="PreformattedText"/>
        <w:bidi w:val="0"/>
        <w:spacing w:before="0" w:after="0"/>
        <w:jc w:val="left"/>
        <w:rPr/>
      </w:pPr>
      <w:r>
        <w:rPr/>
        <w:t>yICpGhqVl2xTmSYh3gwVNDxhyUxM7EFqKCMpaEzIfrsI4cCv8AUhdSEIWi6ULTDTAedGPtrRaLuxrB</w:t>
      </w:r>
    </w:p>
    <w:p>
      <w:pPr>
        <w:pStyle w:val="PreformattedText"/>
        <w:bidi w:val="0"/>
        <w:spacing w:before="0" w:after="0"/>
        <w:jc w:val="left"/>
        <w:rPr/>
      </w:pPr>
      <w:r>
        <w:rPr/>
        <w:t>AhkhATAwlRGbgjKxNI2Y1gm0cmieJyIYBaYSIFMCW7I0ypYpEDanZyZElILHAkkBksT+tDXLWCEzzF</w:t>
      </w:r>
    </w:p>
    <w:p>
      <w:pPr>
        <w:pStyle w:val="PreformattedText"/>
        <w:bidi w:val="0"/>
        <w:spacing w:before="0" w:after="0"/>
        <w:jc w:val="left"/>
        <w:rPr/>
      </w:pPr>
      <w:r>
        <w:rPr/>
        <w:t>ZUUXsyNoIkhSc5H4inJZtPJm+dmKuUx0KkcYSXWyD9TD6UxaIXUhCMBjwMffLRC+ggwCCklC1yTpKE</w:t>
      </w:r>
    </w:p>
    <w:p>
      <w:pPr>
        <w:pStyle w:val="PreformattedText"/>
        <w:bidi w:val="0"/>
        <w:spacing w:before="0" w:after="0"/>
        <w:jc w:val="left"/>
        <w:rPr/>
      </w:pPr>
      <w:r>
        <w:rPr/>
        <w:t>pJBNqGjowiML1iXKUDRI1gowXKApikKJgpCQWAckhEQfJA8VLkTQpqEhJSm1jZCXBDdK4E7MiZqTsQ</w:t>
      </w:r>
    </w:p>
    <w:p>
      <w:pPr>
        <w:pStyle w:val="PreformattedText"/>
        <w:bidi w:val="0"/>
        <w:spacing w:before="0" w:after="0"/>
        <w:jc w:val="left"/>
        <w:rPr/>
      </w:pPr>
      <w:r>
        <w:rPr/>
        <w:t>NomRM1AkJWNaJ1JUId/AloJ4Ftz4GKrA+SSSVyStGLlv8AqQh9KELRdaEIYxj0fbXSu0yCOiiEhJIY</w:t>
      </w:r>
    </w:p>
    <w:p>
      <w:pPr>
        <w:pStyle w:val="PreformattedText"/>
        <w:bidi w:val="0"/>
        <w:spacing w:before="0" w:after="0"/>
        <w:jc w:val="left"/>
        <w:rPr/>
      </w:pPr>
      <w:r>
        <w:rPr/>
        <w:t>xZJWoE6u7I5ZJYYfDSliObixrPHTBMQhmMGaCIQkTKhQ07lDWRZtCbYRoPsEVeRyeUW4KjNjVJFiWl</w:t>
      </w:r>
    </w:p>
    <w:p>
      <w:pPr>
        <w:pStyle w:val="PreformattedText"/>
        <w:bidi w:val="0"/>
        <w:spacing w:before="0" w:after="0"/>
        <w:jc w:val="left"/>
        <w:rPr/>
      </w:pPr>
      <w:r>
        <w:rPr/>
        <w:t>IpCbHOzJ0mNCxYrkuOKiCb3F6F0qjcUhrKP8ARN6oVoksOn+nYakPqLBHYQhCHo8jGPSdZ6lotF9Ak</w:t>
      </w:r>
    </w:p>
    <w:p>
      <w:pPr>
        <w:pStyle w:val="PreformattedText"/>
        <w:bidi w:val="0"/>
        <w:spacing w:before="0" w:after="0"/>
        <w:jc w:val="left"/>
        <w:rPr/>
      </w:pPr>
      <w:r>
        <w:rPr/>
        <w:t>Z/LRjYrbkhVs3FDqRGnRF0vItpJSUwhMFkbayTWNewLmLCEvFkrJlChFt4ZC8i3uC6LpmEvIxWAokS</w:t>
      </w:r>
    </w:p>
    <w:p>
      <w:pPr>
        <w:pStyle w:val="PreformattedText"/>
        <w:bidi w:val="0"/>
        <w:spacing w:before="0" w:after="0"/>
        <w:jc w:val="left"/>
        <w:rPr/>
      </w:pPr>
      <w:r>
        <w:rPr/>
        <w:t>Q7K3EkksiTdytBJt3RC2GfkIYixCxspE4DSnAhuoHactgtTUQgwNaoTKGLD/qIhj6SEIQulCFo9Hox</w:t>
      </w:r>
    </w:p>
    <w:p>
      <w:pPr>
        <w:pStyle w:val="PreformattedText"/>
        <w:bidi w:val="0"/>
        <w:spacing w:before="0" w:after="0"/>
        <w:jc w:val="left"/>
        <w:rPr/>
      </w:pPr>
      <w:r>
        <w:rPr/>
        <w:t>qxruE9F9B6RaMbEk84FcAsyrFKgxIsVEEdCxFaDiTmyHEiIUJI5EosLzFGUCjkqOxVRDkeBalEyocR</w:t>
      </w:r>
    </w:p>
    <w:p>
      <w:pPr>
        <w:pStyle w:val="PreformattedText"/>
        <w:bidi w:val="0"/>
        <w:spacing w:before="0" w:after="0"/>
        <w:jc w:val="left"/>
        <w:rPr/>
      </w:pPr>
      <w:r>
        <w:rPr/>
        <w:t>cCuQ3ZwMKxFZbZYygeY0MjFyK3g2UOQkmZuOhBxSHaNxEJWWk+RiFTLAqYjkjI6Fo+f0+eNSyMfQhC</w:t>
      </w:r>
    </w:p>
    <w:p>
      <w:pPr>
        <w:pStyle w:val="PreformattedText"/>
        <w:bidi w:val="0"/>
        <w:spacing w:before="0" w:after="0"/>
        <w:jc w:val="left"/>
        <w:rPr/>
      </w:pPr>
      <w:r>
        <w:rPr/>
        <w:t>FoulCELGjHozIY89laRohd+9yGNjJ4MXsxtiEKraDWwSTuWMjTIWcjbzQkfkKQ04EmWJUotEEyxLYU</w:t>
      </w:r>
    </w:p>
    <w:p>
      <w:pPr>
        <w:pStyle w:val="PreformattedText"/>
        <w:bidi w:val="0"/>
        <w:spacing w:before="0" w:after="0"/>
        <w:jc w:val="left"/>
        <w:rPr/>
      </w:pPr>
      <w:r>
        <w:rPr/>
        <w:t>t2yhtjCeho3LkBq4bHijopljZ3JOU2M9jMyPnGNzFLosqgKM1gKlkSpmQ2G20pDyWBGTJOLYfkwsDV</w:t>
      </w:r>
    </w:p>
    <w:p>
      <w:pPr>
        <w:pStyle w:val="PreformattedText"/>
        <w:bidi w:val="0"/>
        <w:spacing w:before="0" w:after="0"/>
        <w:jc w:val="left"/>
        <w:rPr/>
      </w:pPr>
      <w:r>
        <w:rPr/>
        <w:t>qaHwGngajWpNfpz1IY+hCELRdK0QsasY9T7Ei6F30QHwN6MZRBcEZKFRDe4xAoOxEocmGWImCCKslN</w:t>
      </w:r>
    </w:p>
    <w:p>
      <w:pPr>
        <w:pStyle w:val="PreformattedText"/>
        <w:bidi w:val="0"/>
        <w:spacing w:before="0" w:after="0"/>
        <w:jc w:val="left"/>
        <w:rPr/>
      </w:pPr>
      <w:r>
        <w:rPr/>
        <w:t>qjyQxm6RqG8CdpQpCQhbEQ48gbRBNOHQ1B2eQcsnyPCT5FMQJAiQRJQjGmKVTY245IU3sUJeRpNsiL</w:t>
      </w:r>
    </w:p>
    <w:p>
      <w:pPr>
        <w:pStyle w:val="PreformattedText"/>
        <w:bidi w:val="0"/>
        <w:spacing w:before="0" w:after="0"/>
        <w:jc w:val="left"/>
        <w:rPr/>
      </w:pPr>
      <w:r>
        <w:rPr/>
        <w:t>Si1CBmxBa3ApLUnI2h8JJMqy+K0amhreP019Bj6S0QupCEIehjGNaPWOparrnsr7DR6ZcjCssCE1c2</w:t>
      </w:r>
    </w:p>
    <w:p>
      <w:pPr>
        <w:pStyle w:val="PreformattedText"/>
        <w:bidi w:val="0"/>
        <w:spacing w:before="0" w:after="0"/>
        <w:jc w:val="left"/>
        <w:rPr/>
      </w:pPr>
      <w:r>
        <w:rPr/>
        <w:t>ErcUzRwLCQxSbkxoKYrIbdI8g5+iESm6Rdy1Ew1RbQdkB042GtCExSHtZCRoeh4FzwHYN2yIoJ9RVG</w:t>
      </w:r>
    </w:p>
    <w:p>
      <w:pPr>
        <w:pStyle w:val="PreformattedText"/>
        <w:bidi w:val="0"/>
        <w:spacing w:before="0" w:after="0"/>
        <w:jc w:val="left"/>
        <w:rPr/>
      </w:pPr>
      <w:r>
        <w:rPr/>
        <w:t>1QqeRPBoWNpBD3yVRNjDlNiUm0WNV0QpwpCXQpLXBfIxuUP+mvoMfQhCEIXShaEPQxjGb9mBaQLRd7</w:t>
      </w:r>
    </w:p>
    <w:p>
      <w:pPr>
        <w:pStyle w:val="PreformattedText"/>
        <w:bidi w:val="0"/>
        <w:spacing w:before="0" w:after="0"/>
        <w:jc w:val="left"/>
        <w:rPr/>
      </w:pPr>
      <w:r>
        <w:rPr/>
        <w:t>D0jcZuc4FeEUCbVotWRIsNKCRZCEoRMJ5GoW3i0JJKNioGtohusRZbCihgZ0Ma5YgQPmhI8ByG4gsQ</w:t>
      </w:r>
    </w:p>
    <w:p>
      <w:pPr>
        <w:pStyle w:val="PreformattedText"/>
        <w:bidi w:val="0"/>
        <w:spacing w:before="0" w:after="0"/>
        <w:jc w:val="left"/>
        <w:rPr/>
      </w:pPr>
      <w:r>
        <w:rPr/>
        <w:t>2GQskGMTRjIxb6RL2E5WgnFuStyCVZOQRZt0JEspRJMjCy8bfsXGQngPiG2iRNtGX6a9SyMfQhaoQu</w:t>
      </w:r>
    </w:p>
    <w:p>
      <w:pPr>
        <w:pStyle w:val="PreformattedText"/>
        <w:bidi w:val="0"/>
        <w:spacing w:before="0" w:after="0"/>
        <w:jc w:val="left"/>
        <w:rPr/>
      </w:pPr>
      <w:r>
        <w:rPr/>
        <w:t>hYF0GPOjGPtLRarvWP7D03FtGCJdtaA5lkQtZ4qy7gRESV2EsIIxOlwJunDIUTFkvEUPxIJYjk0g8O</w:t>
      </w:r>
    </w:p>
    <w:p>
      <w:pPr>
        <w:pStyle w:val="PreformattedText"/>
        <w:bidi w:val="0"/>
        <w:spacing w:before="0" w:after="0"/>
        <w:jc w:val="left"/>
        <w:rPr/>
      </w:pPr>
      <w:r>
        <w:rPr/>
        <w:t>WsUSsl1MWXkoRyVySPJ50S1gWBQgvJocDE7BBgc4s+AN7HQ3kYaDlsJRBursuJ7iE0zZMiwlDBOdGU</w:t>
      </w:r>
    </w:p>
    <w:p>
      <w:pPr>
        <w:pStyle w:val="PreformattedText"/>
        <w:bidi w:val="0"/>
        <w:spacing w:before="0" w:after="0"/>
        <w:jc w:val="left"/>
        <w:rPr/>
      </w:pPr>
      <w:r>
        <w:rPr/>
        <w:t>GX6a9Szo+hakIXShdDAedGPpfUtFqu9sasSvRMDGjaBN3Ypw0XaToxO424IJzMkKEQUSjBKhN7IfIK</w:t>
      </w:r>
    </w:p>
    <w:p>
      <w:pPr>
        <w:pStyle w:val="PreformattedText"/>
        <w:bidi w:val="0"/>
        <w:spacing w:before="0" w:after="0"/>
        <w:jc w:val="left"/>
        <w:rPr/>
      </w:pPr>
      <w:r>
        <w:rPr/>
        <w:t>YyM5Zc2iVYEfwjtRuW7KWu5MpQhKk5skwmaG1SglFluWszJIwKFbycJF+RMiXQ0sD9kyiSZwYE0EEX</w:t>
      </w:r>
    </w:p>
    <w:p>
      <w:pPr>
        <w:pStyle w:val="PreformattedText"/>
        <w:bidi w:val="0"/>
        <w:spacing w:before="0" w:after="0"/>
        <w:jc w:val="left"/>
        <w:rPr/>
      </w:pPr>
      <w:r>
        <w:rPr/>
        <w:t>OxZsQvkQXc9EFB/qIupakIXYLTDQxj7a+mXomj0odOwwMlzmiFMQuBnKuz2IYMiSclS2CTIxbotkOk</w:t>
      </w:r>
    </w:p>
    <w:p>
      <w:pPr>
        <w:pStyle w:val="PreformattedText"/>
        <w:bidi w:val="0"/>
        <w:spacing w:before="0" w:after="0"/>
        <w:jc w:val="left"/>
        <w:rPr/>
      </w:pPr>
      <w:r>
        <w:rPr/>
        <w:t>bHAegViMNAfnMSWzJFOwaTJSjAtwmqMkC1Q0OIMYCBRWhA3YwHUQGWLHh5rRqsjQithxNIShNUsj4Y</w:t>
      </w:r>
    </w:p>
    <w:p>
      <w:pPr>
        <w:pStyle w:val="PreformattedText"/>
        <w:bidi w:val="0"/>
        <w:spacing w:before="0" w:after="0"/>
        <w:jc w:val="left"/>
        <w:rPr/>
      </w:pPr>
      <w:r>
        <w:rPr/>
        <w:t>IQWIPUMmnZVKv1AetZ63DVC6ELUtHqYx9pd2eidMTV6JkBcFr0woE9ChAaTRWSeIkS0rNrYU4VJGhN</w:t>
      </w:r>
    </w:p>
    <w:p>
      <w:pPr>
        <w:pStyle w:val="PreformattedText"/>
        <w:bidi w:val="0"/>
        <w:spacing w:before="0" w:after="0"/>
        <w:jc w:val="left"/>
        <w:rPr/>
      </w:pPr>
      <w:r>
        <w:rPr/>
        <w:t>NySwNsdjPMjtQogoBE22yYsY3yohQnsWEsySDuhKGHbDMWYnlFsQrYnQRFGKSscaGvAuxZ62PxCtmw</w:t>
      </w:r>
    </w:p>
    <w:p>
      <w:pPr>
        <w:pStyle w:val="PreformattedText"/>
        <w:bidi w:val="0"/>
        <w:spacing w:before="0" w:after="0"/>
        <w:jc w:val="left"/>
        <w:rPr/>
      </w:pPr>
      <w:r>
        <w:rPr/>
        <w:t>lBYN2c7obBMOw2E8P1B6t+rLQhCF1IWrHoxjfXHYntzq8BTGj0SUjKEiqByTIRkEimhLwZjAvgMnDB</w:t>
      </w:r>
    </w:p>
    <w:p>
      <w:pPr>
        <w:pStyle w:val="PreformattedText"/>
        <w:bidi w:val="0"/>
        <w:spacing w:before="0" w:after="0"/>
        <w:jc w:val="left"/>
        <w:rPr/>
      </w:pPr>
      <w:r>
        <w:rPr/>
        <w:t>KlCGLI2JKSOCirGhgwLE0NVAcShrJYMHGRUjcan0JCNAlnYTBHQrnAekdE4SNiodUnIym8lCWUO5aT</w:t>
      </w:r>
    </w:p>
    <w:p>
      <w:pPr>
        <w:pStyle w:val="PreformattedText"/>
        <w:bidi w:val="0"/>
        <w:spacing w:before="0" w:after="0"/>
        <w:jc w:val="left"/>
        <w:rPr/>
      </w:pPr>
      <w:r>
        <w:rPr/>
        <w:t>DTsKpSyEowLVBodk03ArnuI25kvLYnv1M30fULRC6kLoMejd2Rduel4ZJLoWUJieFvA6QksCXgTJ0I</w:t>
      </w:r>
    </w:p>
    <w:p>
      <w:pPr>
        <w:pStyle w:val="PreformattedText"/>
        <w:bidi w:val="0"/>
        <w:spacing w:before="0" w:after="0"/>
        <w:jc w:val="left"/>
        <w:rPr/>
      </w:pPr>
      <w:r>
        <w:rPr/>
        <w:t>0uhA2iKwtoRKUEeG0Yzo7dIbyHLYvklv+QjaFJ4CKhqi2mRfgTm2BTBmJGQRN1aFjrceMRarsg0iIi</w:t>
      </w:r>
    </w:p>
    <w:p>
      <w:pPr>
        <w:pStyle w:val="PreformattedText"/>
        <w:bidi w:val="0"/>
        <w:spacing w:before="0" w:after="0"/>
        <w:jc w:val="left"/>
        <w:rPr/>
      </w:pPr>
      <w:r>
        <w:rPr/>
        <w:t>ElSghhkVDy24HBJSqJkMHhiVjIyDHlv1B612hC6kLXAYxj786SSSTpPYkyMTrvZ4BmwOSlY5oYVSZR</w:t>
      </w:r>
    </w:p>
    <w:p>
      <w:pPr>
        <w:pStyle w:val="PreformattedText"/>
        <w:bidi w:val="0"/>
        <w:spacing w:before="0" w:after="0"/>
        <w:jc w:val="left"/>
        <w:rPr/>
      </w:pPr>
      <w:r>
        <w:rPr/>
        <w:t>GEiSR0q3E3CFyLC4HcdjKKykjyLlWTKClDzmiqMb2MpqHA20lkhWXOg1wFIqyURSUthO2kyIvChylN</w:t>
      </w:r>
    </w:p>
    <w:p>
      <w:pPr>
        <w:pStyle w:val="PreformattedText"/>
        <w:bidi w:val="0"/>
        <w:spacing w:before="0" w:after="0"/>
        <w:jc w:val="left"/>
        <w:rPr/>
      </w:pPr>
      <w:r>
        <w:rPr/>
        <w:t>ZIQPAcGKHJVrsjbYhFkRFS0hbpU0JuyO6ef1F612hC6ULoPAxjGyfrolFt0uaInCVkk02KUyeWZeBo</w:t>
      </w:r>
    </w:p>
    <w:p>
      <w:pPr>
        <w:pStyle w:val="PreformattedText"/>
        <w:bidi w:val="0"/>
        <w:spacing w:before="0" w:after="0"/>
        <w:jc w:val="left"/>
        <w:rPr/>
      </w:pPr>
      <w:r>
        <w:rPr/>
        <w:t>iqFFJbjuG3YaEgtI4A+A75IJadjXLkZGEjSxJEbTsdm0K2UiES3GrTqGN105JRxRKt2YseBaSYnh0I</w:t>
      </w:r>
    </w:p>
    <w:p>
      <w:pPr>
        <w:pStyle w:val="PreformattedText"/>
        <w:bidi w:val="0"/>
        <w:spacing w:before="0" w:after="0"/>
        <w:jc w:val="left"/>
        <w:rPr/>
      </w:pPr>
      <w:r>
        <w:rPr/>
        <w:t>pkGcSngZLmAo7i3SZSmMOCzXOkFlSzcDASMicH/UlEv9RevLrIRuLqQhaMwGMb6F213X0bcwF0GAmD</w:t>
      </w:r>
    </w:p>
    <w:p>
      <w:pPr>
        <w:pStyle w:val="PreformattedText"/>
        <w:bidi w:val="0"/>
        <w:spacing w:before="0" w:after="0"/>
        <w:jc w:val="left"/>
        <w:rPr/>
      </w:pPr>
      <w:r>
        <w:rPr/>
        <w:t>mxEs4GTUEFHC2OQNuSakJlIz5FhsW0bxVitByFpuAtoke+BtXCLJSoi1NVBaVQp2Qi2ckYk1kLV3Po</w:t>
      </w:r>
    </w:p>
    <w:p>
      <w:pPr>
        <w:pStyle w:val="PreformattedText"/>
        <w:bidi w:val="0"/>
        <w:spacing w:before="0" w:after="0"/>
        <w:jc w:val="left"/>
        <w:rPr/>
      </w:pPr>
      <w:r>
        <w:rPr/>
        <w:t>RwS2EyyJ8rCbStMGsnsUUMhgl3Vksh7lx7jUaRGykxpubY7hP1yELsLVmAx6Ma0S6I0X028MNWcRPF</w:t>
      </w:r>
    </w:p>
    <w:p>
      <w:pPr>
        <w:pStyle w:val="PreformattedText"/>
        <w:bidi w:val="0"/>
        <w:spacing w:before="0" w:after="0"/>
        <w:jc w:val="left"/>
        <w:rPr/>
      </w:pPr>
      <w:r>
        <w:rPr/>
        <w:t>imQkbjYo2IbvYSMFjcIkk0phpCd4I1Tos7ERSofuOE+ES8BJRCshdK+RDEmU2MW8ElWyJtM6IAStla</w:t>
      </w:r>
    </w:p>
    <w:p>
      <w:pPr>
        <w:pStyle w:val="PreformattedText"/>
        <w:bidi w:val="0"/>
        <w:spacing w:before="0" w:after="0"/>
        <w:jc w:val="left"/>
        <w:rPr/>
      </w:pPr>
      <w:r>
        <w:rPr/>
        <w:t>RQuS+1FNBp7IIrLLEsdhyRkPFonNyLAk2MWBF6GOQsPF+ovXl1kIXYQtGYDGMY9F3Y1Wm/ZkeHQh3x</w:t>
      </w:r>
    </w:p>
    <w:p>
      <w:pPr>
        <w:pStyle w:val="PreformattedText"/>
        <w:bidi w:val="0"/>
        <w:spacing w:before="0" w:after="0"/>
        <w:jc w:val="left"/>
        <w:rPr/>
      </w:pPr>
      <w:r>
        <w:rPr/>
        <w:t>q3wxW8Mwc2J2SFaHkSkWkpoaXgc38jlzRRcShISkh0yeSxNuRIQcaL3Epp0NDzQ5OlmCWwQS4hZNid</w:t>
      </w:r>
    </w:p>
    <w:p>
      <w:pPr>
        <w:pStyle w:val="PreformattedText"/>
        <w:bidi w:val="0"/>
        <w:spacing w:before="0" w:after="0"/>
        <w:jc w:val="left"/>
        <w:rPr/>
      </w:pPr>
      <w:r>
        <w:rPr/>
        <w:t>halsMmXgwD3JKCGoaJ1yIJFjtPAiRMhZKifLEFKU0cCiEqFA+DiRApUFNVRjJYWRlAlhfqLxry6khD</w:t>
      </w:r>
    </w:p>
    <w:p>
      <w:pPr>
        <w:pStyle w:val="PreformattedText"/>
        <w:bidi w:val="0"/>
        <w:spacing w:before="0" w:after="0"/>
        <w:jc w:val="left"/>
        <w:rPr/>
      </w:pPr>
      <w:r>
        <w:rPr/>
        <w:t>YQutamYDGMY/rkfEaMY85MRLA1KyS0Qpk4rAyYRKDjqoZ5CQQjyNNQTgmWIREpQ6lBjytBBKkSoZbB</w:t>
      </w:r>
    </w:p>
    <w:p>
      <w:pPr>
        <w:pStyle w:val="PreformattedText"/>
        <w:bidi w:val="0"/>
        <w:spacing w:before="0" w:after="0"/>
        <w:jc w:val="left"/>
        <w:rPr/>
      </w:pPr>
      <w:r>
        <w:rPr/>
        <w:t>oHsymo8id0xyucCunDRKRxsHUKTIQqgWMxJOYYwFkdt5ojibHgySaHSBujoyaRRWVRZCzYolEAWF+o</w:t>
      </w:r>
    </w:p>
    <w:p>
      <w:pPr>
        <w:pStyle w:val="PreformattedText"/>
        <w:bidi w:val="0"/>
        <w:spacing w:before="0" w:after="0"/>
        <w:jc w:val="left"/>
        <w:rPr/>
      </w:pPr>
      <w:r>
        <w:rPr/>
        <w:t>nry6loQhdaMBD0MYx/oDFDZkjaLQEyKMYsnYKylm2SfuKUxYbxZmcCmWIahWUiBKPZkqYlDJmDbwQ3</w:t>
      </w:r>
    </w:p>
    <w:p>
      <w:pPr>
        <w:pStyle w:val="PreformattedText"/>
        <w:bidi w:val="0"/>
        <w:spacing w:before="0" w:after="0"/>
        <w:jc w:val="left"/>
        <w:rPr/>
      </w:pPr>
      <w:r>
        <w:rPr/>
        <w:t>KC4nUYKsRMwQ6olNw8lBK441Q3CkIzqHI9jZPaDJSKCUUZ03Q2kmYVbVO4yi6EjiZ3AbTezeknKxAu</w:t>
      </w:r>
    </w:p>
    <w:p>
      <w:pPr>
        <w:pStyle w:val="PreformattedText"/>
        <w:bidi w:val="0"/>
        <w:spacing w:before="0" w:after="0"/>
        <w:jc w:val="left"/>
        <w:rPr/>
      </w:pPr>
      <w:r>
        <w:rPr/>
        <w:t>A3I6TIikbYLd6CTZQydf1TlqtEJdBdaMBD0MYx/oEp0QCCjnIY3EiPdUJ5QneRkm9BsR2aY9vRQkQv</w:t>
      </w:r>
    </w:p>
    <w:p>
      <w:pPr>
        <w:pStyle w:val="PreformattedText"/>
        <w:bidi w:val="0"/>
        <w:spacing w:before="0" w:after="0"/>
        <w:jc w:val="left"/>
        <w:rPr/>
      </w:pPr>
      <w:r>
        <w:rPr/>
        <w:t>YkSEqhwxXHEonurRYoVaLss1P3sPK74MELcbMhbqyKZsaYqnCTPBnJlMoI7dSSSjCZfwNkS2xwjZin</w:t>
      </w:r>
    </w:p>
    <w:p>
      <w:pPr>
        <w:pStyle w:val="PreformattedText"/>
        <w:bidi w:val="0"/>
        <w:spacing w:before="0" w:after="0"/>
        <w:jc w:val="left"/>
        <w:rPr/>
      </w:pPr>
      <w:r>
        <w:rPr/>
        <w:t>E6L8kYwNoZEpvZEGxSbwKnbKfgpqt/AjkC0slP8AVOXal1ow0ehjGP6J91JvCZRKPeBxxFngiraw2Y</w:t>
      </w:r>
    </w:p>
    <w:p>
      <w:pPr>
        <w:pStyle w:val="PreformattedText"/>
        <w:bidi w:val="0"/>
        <w:spacing w:before="0" w:after="0"/>
        <w:jc w:val="left"/>
        <w:rPr/>
      </w:pPr>
      <w:r>
        <w:rPr/>
        <w:t>yclYgqcWP2TaydtJZJ1sSLiI9iIL4bNjlMUC7CkPMWS0KBTqWSXNhE4JIOPfkhReBmkQT8hJdCTHsl</w:t>
      </w:r>
    </w:p>
    <w:p>
      <w:pPr>
        <w:pStyle w:val="PreformattedText"/>
        <w:bidi w:val="0"/>
        <w:spacing w:before="0" w:after="0"/>
        <w:jc w:val="left"/>
        <w:rPr/>
      </w:pPr>
      <w:r>
        <w:rPr/>
        <w:t>RsRmJVJyCpUZikof+2IZosIcAnY+ZDXln8pItJJExFiZQn4BxJQJKg/fEqDfwPXKfECBzerofaNeJJ</w:t>
      </w:r>
    </w:p>
    <w:p>
      <w:pPr>
        <w:pStyle w:val="PreformattedText"/>
        <w:bidi w:val="0"/>
        <w:spacing w:before="0" w:after="0"/>
        <w:jc w:val="left"/>
        <w:rPr/>
      </w:pPr>
      <w:r>
        <w:rPr/>
        <w:t>GTzQ54dTEsowS1ZwPA9LhP1Nn1IJqutCx0Hox6ST0z2n3IiTwExIFThIkNuRVgbyOTV0NQ53FpUUcw</w:t>
      </w:r>
    </w:p>
    <w:p>
      <w:pPr>
        <w:pStyle w:val="PreformattedText"/>
        <w:bidi w:val="0"/>
        <w:spacing w:before="0" w:after="0"/>
        <w:jc w:val="left"/>
        <w:rPr/>
      </w:pPr>
      <w:r>
        <w:rPr/>
        <w:t>xqzjcbgSSJwPAyH8sZGFdpQ8li2TYiIsuAn6hMnRqXyJtwkOq/AbOkFUDA2Fs/7E6T9j+SwIfYarcj</w:t>
      </w:r>
    </w:p>
    <w:p>
      <w:pPr>
        <w:pStyle w:val="PreformattedText"/>
        <w:bidi w:val="0"/>
        <w:spacing w:before="0" w:after="0"/>
        <w:jc w:val="left"/>
        <w:rPr/>
      </w:pPr>
      <w:r>
        <w:rPr/>
        <w:t>BOY2N2ige8ShlZLFvjL/waq37Y/dzZLHEcAsjTQot0xYtRwTFkp/qTbIn6HVE2/BHEh206ZItkUtAm</w:t>
      </w:r>
    </w:p>
    <w:p>
      <w:pPr>
        <w:pStyle w:val="PreformattedText"/>
        <w:bidi w:val="0"/>
        <w:spacing w:before="0" w:after="0"/>
        <w:jc w:val="left"/>
        <w:rPr/>
      </w:pPr>
      <w:r>
        <w:rPr/>
        <w:t>OG28ydFHitWNZ+B+ra0WotF1oWDYY8D0Y10z0Jk9hvTfs8RNi0qgxXAiJxZEQK8RqbDuIYrUNlGdtC</w:t>
      </w:r>
    </w:p>
    <w:p>
      <w:pPr>
        <w:pStyle w:val="PreformattedText"/>
        <w:bidi w:val="0"/>
        <w:spacing w:before="0" w:after="0"/>
        <w:jc w:val="left"/>
        <w:rPr/>
      </w:pPr>
      <w:r>
        <w:rPr/>
        <w:t>SKTJAwZLPMFzkzVma8jX9glBtsJ64FZFfG/spGhEuDVdLmSXeoW24UjdkxrDbF+5IgXrJF9qv5fyQU</w:t>
      </w:r>
    </w:p>
    <w:p>
      <w:pPr>
        <w:pStyle w:val="PreformattedText"/>
        <w:bidi w:val="0"/>
        <w:spacing w:before="0" w:after="0"/>
        <w:jc w:val="left"/>
        <w:rPr/>
      </w:pPr>
      <w:r>
        <w:rPr/>
        <w:t>h+U/7E90nz+w/IUb/LIAnndiDT95Ziq3HjKaXwQZCsBXgn2QR5PmfxoWB9k/+CEiOUQKKmXJIqYkg3</w:t>
      </w:r>
    </w:p>
    <w:p>
      <w:pPr>
        <w:pStyle w:val="PreformattedText"/>
        <w:bidi w:val="0"/>
        <w:spacing w:before="0" w:after="0"/>
        <w:jc w:val="left"/>
        <w:rPr/>
      </w:pPr>
      <w:r>
        <w:rPr/>
        <w:t>UNDgxd8DJKewrIu4sezxlfquhC1F2ULRjHoxk/QvtsO5BRMdmkEvhEGZypjYDc+yMwQavTEWxJ8EWl</w:t>
      </w:r>
    </w:p>
    <w:p>
      <w:pPr>
        <w:pStyle w:val="PreformattedText"/>
        <w:bidi w:val="0"/>
        <w:spacing w:before="0" w:after="0"/>
        <w:jc w:val="left"/>
        <w:rPr/>
      </w:pPr>
      <w:r>
        <w:rPr/>
        <w:t>hEsRJSKmB5M7EJK0lWctEJ9ATRbEXFiaatvkXYstwlueOVcicp83glV6HXoRxGBaRYmZkgNJYRJklk</w:t>
      </w:r>
    </w:p>
    <w:p>
      <w:pPr>
        <w:pStyle w:val="PreformattedText"/>
        <w:bidi w:val="0"/>
        <w:spacing w:before="0" w:after="0"/>
        <w:jc w:val="left"/>
        <w:rPr/>
      </w:pPr>
      <w:r>
        <w:rPr/>
        <w:t>Z0G4mhyovVJN0Qgb08h3yF7fDuMm8CpVNSDbYVyk5Wz9kGsX4EdEyNVqCGiQRtwlY/CbLj9kJpsMv+</w:t>
      </w:r>
    </w:p>
    <w:p>
      <w:pPr>
        <w:pStyle w:val="PreformattedText"/>
        <w:bidi w:val="0"/>
        <w:spacing w:before="0" w:after="0"/>
        <w:jc w:val="left"/>
        <w:rPr/>
      </w:pPr>
      <w:r>
        <w:rPr/>
        <w:t>ibzLPAqzNh/q6kbO2QsaPQxjGr63bQEXUoEkIYlLYqxCQzxQrHCJzlZ0YEAwjT+BOYQjSRMncLJCBv</w:t>
      </w:r>
    </w:p>
    <w:p>
      <w:pPr>
        <w:pStyle w:val="PreformattedText"/>
        <w:bidi w:val="0"/>
        <w:spacing w:before="0" w:after="0"/>
        <w:jc w:val="left"/>
        <w:rPr/>
      </w:pPr>
      <w:r>
        <w:rPr/>
        <w:t>ssflRZ1FDykGmMYYlIxskbxbcYtFQSfn+iAqOEOmSf4I2nB4NJ6KoVx4NjKrI7aLAZTKM3DlCVhi0K</w:t>
      </w:r>
    </w:p>
    <w:p>
      <w:pPr>
        <w:pStyle w:val="PreformattedText"/>
        <w:bidi w:val="0"/>
        <w:spacing w:before="0" w:after="0"/>
        <w:jc w:val="left"/>
        <w:rPr/>
      </w:pPr>
      <w:r>
        <w:rPr/>
        <w:t>gQhh04u8GE8MYodQplfqFpwQibKzPTm/7iRqfASCfAiJ7FJd2N+p29LIkUqpIbQDzhApfayYr9Xduh</w:t>
      </w:r>
    </w:p>
    <w:p>
      <w:pPr>
        <w:pStyle w:val="PreformattedText"/>
        <w:bidi w:val="0"/>
        <w:spacing w:before="0" w:after="0"/>
        <w:jc w:val="left"/>
        <w:rPr/>
      </w:pPr>
      <w:r>
        <w:rPr/>
        <w:t>dlC6B5GNCbEdxE9a7CJFKIeAVCbhMSJbgQo0pFSs20LlY8IFUOBE1HnEmGhJ2GMWZqhzCxxXrsnzSx</w:t>
      </w:r>
    </w:p>
    <w:p>
      <w:pPr>
        <w:pStyle w:val="PreformattedText"/>
        <w:bidi w:val="0"/>
        <w:spacing w:before="0" w:after="0"/>
        <w:jc w:val="left"/>
        <w:rPr/>
      </w:pPr>
      <w:r>
        <w:rPr/>
        <w:t>NmRcIfwLSyYngIabdCZKuQifsOhDcCvhNj5YOUJI50pD+gSySkMMVjkmUjeCX0PyQpmJN9RhLt0VDN</w:t>
      </w:r>
    </w:p>
    <w:p>
      <w:pPr>
        <w:pStyle w:val="PreformattedText"/>
        <w:bidi w:val="0"/>
        <w:spacing w:before="0" w:after="0"/>
        <w:jc w:val="left"/>
        <w:rPr/>
      </w:pPr>
      <w:r>
        <w:rPr/>
        <w:t>4kDITJUEsISEipcCMqEY4JYhDxwxO9hic2714PFDfq7ku3QtGYDGMeR9uCBEEaNdt0OTE4qHkY9hyp</w:t>
      </w:r>
    </w:p>
    <w:p>
      <w:pPr>
        <w:pStyle w:val="PreformattedText"/>
        <w:bidi w:val="0"/>
        <w:spacing w:before="0" w:after="0"/>
        <w:jc w:val="left"/>
        <w:rPr/>
      </w:pPr>
      <w:r>
        <w:rPr/>
        <w:t>4PXKIFwxGSsyJOQsVgx9zdYilrwQ1DB2nwIRRupwOTUSjwWC2JVNZgmNxIx14PAkYgoTH6KkLKthc3</w:t>
      </w:r>
    </w:p>
    <w:p>
      <w:pPr>
        <w:pStyle w:val="PreformattedText"/>
        <w:bidi w:val="0"/>
        <w:spacing w:before="0" w:after="0"/>
        <w:jc w:val="left"/>
        <w:rPr/>
      </w:pPr>
      <w:r>
        <w:rPr/>
        <w:t>iEh+R22qfyXYeLgUwsmU4kbYyRDsjYCoMQ60wklkfCVCTnBBrb54MkifISnYQgGDsC1vBKnJaZQz83</w:t>
      </w:r>
    </w:p>
    <w:p>
      <w:pPr>
        <w:pStyle w:val="PreformattedText"/>
        <w:bidi w:val="0"/>
        <w:spacing w:before="0" w:after="0"/>
        <w:jc w:val="left"/>
        <w:rPr/>
      </w:pPr>
      <w:r>
        <w:rPr/>
        <w:t>+nMfYLShdhCEPQxjH2o7kdheSeIQiOpSIBC7WNyFyMmHwSHREH2aETBZThmQiaWKEuWKFFEUeQ4PBC</w:t>
      </w:r>
    </w:p>
    <w:p>
      <w:pPr>
        <w:pStyle w:val="PreformattedText"/>
        <w:bidi w:val="0"/>
        <w:spacing w:before="0" w:after="0"/>
        <w:jc w:val="left"/>
        <w:rPr/>
      </w:pPr>
      <w:r>
        <w:rPr/>
        <w:t>WwtVYsTIlSlZY2tiEO38D4OTLUoJpbQMluSOexRXsNqpHxA2jtUioMGWyMpDMTQ8zfweQaeLEZljUS</w:t>
      </w:r>
    </w:p>
    <w:p>
      <w:pPr>
        <w:pStyle w:val="PreformattedText"/>
        <w:bidi w:val="0"/>
        <w:spacing w:before="0" w:after="0"/>
        <w:jc w:val="left"/>
        <w:rPr/>
      </w:pPr>
      <w:r>
        <w:rPr/>
        <w:t>scMnhGqAsU1dwSfNkkd5OBjewWm3uIVZiE5tajnOW/oZJXSnt2X6e8w+ktOBdshaMwGMYzf6zx8gqn</w:t>
      </w:r>
    </w:p>
    <w:p>
      <w:pPr>
        <w:pStyle w:val="PreformattedText"/>
        <w:bidi w:val="0"/>
        <w:spacing w:before="0" w:after="0"/>
        <w:jc w:val="left"/>
        <w:rPr/>
      </w:pPr>
      <w:r>
        <w:rPr/>
        <w:t>QWBzG+wkoTGxFcBXAgXGKCsPOV6F4DgsmGkLI31kNtsJUISvyFCsVuoFSjkgZscpbZ5QPVVQ9G5niG</w:t>
      </w:r>
    </w:p>
    <w:p>
      <w:pPr>
        <w:pStyle w:val="PreformattedText"/>
        <w:bidi w:val="0"/>
        <w:spacing w:before="0" w:after="0"/>
        <w:jc w:val="left"/>
        <w:rPr/>
      </w:pPr>
      <w:r>
        <w:rPr/>
        <w:t>/wAEE+iB1BSEOTOhsoP8FdMpXyQ51SV+GhiRopULrTBSxsTxMjmyETDwNJX2OZFkqS8i4btkwqDviJ</w:t>
      </w:r>
    </w:p>
    <w:p>
      <w:pPr>
        <w:pStyle w:val="PreformattedText"/>
        <w:bidi w:val="0"/>
        <w:spacing w:before="0" w:after="0"/>
        <w:jc w:val="left"/>
        <w:rPr/>
      </w:pPr>
      <w:r>
        <w:rPr/>
        <w:t>R8wZXFErwtUZKn3nDoD6EnsQQyCxCe22N1Fqu2QtHoe+r+tZ8RBk2bAiHATwEZ3SOVZSHdrYmRZKFy</w:t>
      </w:r>
    </w:p>
    <w:p>
      <w:pPr>
        <w:pStyle w:val="PreformattedText"/>
        <w:bidi w:val="0"/>
        <w:spacing w:before="0" w:after="0"/>
        <w:jc w:val="left"/>
        <w:rPr/>
      </w:pPr>
      <w:r>
        <w:rPr/>
        <w:t>S+qIWbdCi25Be5IqV6NUTJYlGBvaBqGbErVZJoZy0MOCTBOU9x3TMCJibkhiiFEymmJcsv3HPg0S/f</w:t>
      </w:r>
    </w:p>
    <w:p>
      <w:pPr>
        <w:pStyle w:val="PreformattedText"/>
        <w:bidi w:val="0"/>
        <w:spacing w:before="0" w:after="0"/>
        <w:jc w:val="left"/>
        <w:rPr/>
      </w:pPr>
      <w:r>
        <w:rPr/>
        <w:t>4IlImnjyM0C4kckaEA+ayCZEjeQ2uHhk2yuBEk+ImQ3/YhE3CREFWWFHUVw+3I0Qw2JJ0nVkWWXpDE</w:t>
      </w:r>
    </w:p>
    <w:p>
      <w:pPr>
        <w:pStyle w:val="PreformattedText"/>
        <w:bidi w:val="0"/>
        <w:spacing w:before="0" w:after="0"/>
        <w:jc w:val="left"/>
        <w:rPr/>
      </w:pPr>
      <w:r>
        <w:rPr/>
        <w:t>xDEiGWSzJBBPZMbHrh0LpF2x6XpjR9lfSPkKknmokQ0yW8CtvzAsMyG0kcggTI7iyTxCtpnJKKnuKF</w:t>
      </w:r>
    </w:p>
    <w:p>
      <w:pPr>
        <w:pStyle w:val="PreformattedText"/>
        <w:bidi w:val="0"/>
        <w:spacing w:before="0" w:after="0"/>
        <w:jc w:val="left"/>
        <w:rPr/>
      </w:pPr>
      <w:r>
        <w:rPr/>
        <w:t>VxFkxbYg2UCUpojpOyByMAJieYoFN0sQ9yic8LwSUsdxVkaQlcbkgeWQw27FqXFD4EOEJKG1I5yW28</w:t>
      </w:r>
    </w:p>
    <w:p>
      <w:pPr>
        <w:pStyle w:val="PreformattedText"/>
        <w:bidi w:val="0"/>
        <w:spacing w:before="0" w:after="0"/>
        <w:jc w:val="left"/>
        <w:rPr/>
      </w:pPr>
      <w:r>
        <w:rPr/>
        <w:t>EDgAJW043oZwHqlsSwSbDmUFJNEqBCAMm5J4FFHBbsX/AHDf5EGZhGwkCZTKiMYUmDFsF2Q2MMzo+B</w:t>
      </w:r>
    </w:p>
    <w:p>
      <w:pPr>
        <w:pStyle w:val="PreformattedText"/>
        <w:bidi w:val="0"/>
        <w:spacing w:before="0" w:after="0"/>
        <w:jc w:val="left"/>
        <w:rPr/>
      </w:pPr>
      <w:r>
        <w:rPr/>
        <w:t>L0jVjoFclCCCgUElcEIaRgrceiYn0tjfQusukustGYD0f1j1yGnQimDpiQol0NlRNAFihWdL4FTyWe</w:t>
      </w:r>
    </w:p>
    <w:p>
      <w:pPr>
        <w:pStyle w:val="PreformattedText"/>
        <w:bidi w:val="0"/>
        <w:spacing w:before="0" w:after="0"/>
        <w:jc w:val="left"/>
        <w:rPr/>
      </w:pPr>
      <w:r>
        <w:rPr/>
        <w:t>I5ivp0/yJgmIVmF5lgpr7FgD2gfAOZEykfcUNDu/9SYA68JiC8oyfg49mLcIPNpoHJSDUSiBLkLCDg</w:t>
      </w:r>
    </w:p>
    <w:p>
      <w:pPr>
        <w:pStyle w:val="PreformattedText"/>
        <w:bidi w:val="0"/>
        <w:spacing w:before="0" w:after="0"/>
        <w:jc w:val="left"/>
        <w:rPr/>
      </w:pPr>
      <w:r>
        <w:rPr/>
        <w:t>ELI+EYuzDFSE4VWU1mzp/gW5GuWljgIt7Qb9q8/wCBpFn1/wCBE2j8V/geYvR/gVZgCJ5K39CmlnT0</w:t>
      </w:r>
    </w:p>
    <w:p>
      <w:pPr>
        <w:pStyle w:val="PreformattedText"/>
        <w:bidi w:val="0"/>
        <w:spacing w:before="0" w:after="0"/>
        <w:jc w:val="left"/>
        <w:rPr/>
      </w:pPr>
      <w:r>
        <w:rPr/>
        <w:t>/cqHPLtkglclqFIgky/eyRScDXEYVzGWnLsNxqtolilsn8nmQQiVwT4JRJOskiYmTqtHpjWYFpQGGJ</w:t>
      </w:r>
    </w:p>
    <w:p>
      <w:pPr>
        <w:pStyle w:val="PreformattedText"/>
        <w:bidi w:val="0"/>
        <w:spacing w:before="0" w:after="0"/>
        <w:jc w:val="left"/>
        <w:rPr/>
      </w:pPr>
      <w:r>
        <w:rPr/>
        <w:t>6EliWq1Qu0tWYD0Y/rk2hMpmfdDpwXjJb9DfYLCZBiFewnRHFosO4iVTGxULgOS6n0RM+xLvPyJcKr</w:t>
      </w:r>
    </w:p>
    <w:p>
      <w:pPr>
        <w:pStyle w:val="PreformattedText"/>
        <w:bidi w:val="0"/>
        <w:spacing w:before="0" w:after="0"/>
        <w:jc w:val="left"/>
        <w:rPr/>
      </w:pPr>
      <w:r>
        <w:rPr/>
        <w:t>hsk3N7bEZrCgFvgNVQkT5gtoEKy8NIyHl0RhrcbeVsOGKGxFSIQgxDNokHoYKtoaMDZRYwKAp1AvRF</w:t>
      </w:r>
    </w:p>
    <w:p>
      <w:pPr>
        <w:pStyle w:val="PreformattedText"/>
        <w:bidi w:val="0"/>
        <w:spacing w:before="0" w:after="0"/>
        <w:jc w:val="left"/>
        <w:rPr/>
      </w:pPr>
      <w:r>
        <w:rPr/>
        <w:t>3KJKEkmyBohuMZMs5ljyoh8AN5Ah43CdxfYJBsYkXAmNySSSSSSetMTEyRPR6wTrJJJOk68+gtV0F1</w:t>
      </w:r>
    </w:p>
    <w:p>
      <w:pPr>
        <w:pStyle w:val="PreformattedText"/>
        <w:bidi w:val="0"/>
        <w:spacing w:before="0" w:after="0"/>
        <w:jc w:val="left"/>
        <w:rPr/>
      </w:pPr>
      <w:r>
        <w:rPr/>
        <w:t>IWr0PRj7q+iVR2f4HRuRG0clI0IedUK3V2cIslGByn5LyJDNDHcimQZq3BKmfoTmKPNCDkLdtQ45kF</w:t>
      </w:r>
    </w:p>
    <w:p>
      <w:pPr>
        <w:pStyle w:val="PreformattedText"/>
        <w:bidi w:val="0"/>
        <w:spacing w:before="0" w:after="0"/>
        <w:jc w:val="left"/>
        <w:rPr/>
      </w:pPr>
      <w:r>
        <w:rPr/>
        <w:t>TRPCQ1BRAy4wRHInvNk9tGwsFQYc4sgOQw5ihSKS2VFY2HkFiURXOmFeVRNzBTCcoToTcjFQ/wJeAW</w:t>
      </w:r>
    </w:p>
    <w:p>
      <w:pPr>
        <w:pStyle w:val="PreformattedText"/>
        <w:bidi w:val="0"/>
        <w:spacing w:before="0" w:after="0"/>
        <w:jc w:val="left"/>
        <w:rPr/>
      </w:pPr>
      <w:r>
        <w:rPr/>
        <w:t>5tJ7aJ4kjd+P/kYNQGODVYupvRciRvVOBvoknrnSSSRMkkknoYgbeiSSdEISF1roLrQtGMejGT2l9I</w:t>
      </w:r>
    </w:p>
    <w:p>
      <w:pPr>
        <w:pStyle w:val="PreformattedText"/>
        <w:bidi w:val="0"/>
        <w:spacing w:before="0" w:after="0"/>
        <w:jc w:val="left"/>
        <w:rPr/>
      </w:pPr>
      <w:r>
        <w:rPr/>
        <w:t>xY6dFmQ3bkkoLGwNQEqFclnO4zT8n2icjQsEcTF8TgkkHKApoZOeRKyLG7IqIyG3tRCs5SUdh7Ko5g</w:t>
      </w:r>
    </w:p>
    <w:p>
      <w:pPr>
        <w:pStyle w:val="PreformattedText"/>
        <w:bidi w:val="0"/>
        <w:spacing w:before="0" w:after="0"/>
        <w:jc w:val="left"/>
        <w:rPr/>
      </w:pPr>
      <w:r>
        <w:rPr/>
        <w:t>2Qdhk+ahTIT3UYYhJs9hMb6kWCXl4g2Qq1RgaLYFalmw7wNNuJKhTWRa7EQTwIEuvJNjkuiR6VsbJn</w:t>
      </w:r>
    </w:p>
    <w:p>
      <w:pPr>
        <w:pStyle w:val="PreformattedText"/>
        <w:bidi w:val="0"/>
        <w:spacing w:before="0" w:after="0"/>
        <w:jc w:val="left"/>
        <w:rPr/>
      </w:pPr>
      <w:r>
        <w:rPr/>
        <w:t>WSdfHckkTJFoSSST0MY+lCQl1oS6F0oQkMYx6Mf16bTTWSFMscjLeBLJ4GotyTV5JkccuRowJbEQve</w:t>
      </w:r>
    </w:p>
    <w:p>
      <w:pPr>
        <w:pStyle w:val="PreformattedText"/>
        <w:bidi w:val="0"/>
        <w:spacing w:before="0" w:after="0"/>
        <w:jc w:val="left"/>
        <w:rPr/>
      </w:pPr>
      <w:r>
        <w:rPr/>
        <w:t>xqiyhNwlIknCC9WRi2sKyUjGag3ikUyxUk/ETISQVGwnyhCkyNluzwRk7lsliwKSxHVNFkOjoUGoGg</w:t>
      </w:r>
    </w:p>
    <w:p>
      <w:pPr>
        <w:pStyle w:val="PreformattedText"/>
        <w:bidi w:val="0"/>
        <w:spacing w:before="0" w:after="0"/>
        <w:jc w:val="left"/>
        <w:rPr/>
      </w:pPr>
      <w:r>
        <w:rPr/>
        <w:t>5S0xwJUdRBSJbGJQlGMCwz3KpibljGrJRArV7CQu4ZJTYolymHMt9EjLMja3HwHzo/pJJJJ1PbpCfJ</w:t>
      </w:r>
    </w:p>
    <w:p>
      <w:pPr>
        <w:pStyle w:val="PreformattedText"/>
        <w:bidi w:val="0"/>
        <w:spacing w:before="0" w:after="0"/>
        <w:jc w:val="left"/>
        <w:rPr/>
      </w:pPr>
      <w:r>
        <w:rPr/>
        <w:t>I9UIQXYXSXStCxo9D30Yxr6+hlPAkKFkcU7FnAdY9yVdWJOChRkVmIU4gjcnQlLKKXyQPAmJcjWTU2</w:t>
      </w:r>
    </w:p>
    <w:p>
      <w:pPr>
        <w:pStyle w:val="PreformattedText"/>
        <w:bidi w:val="0"/>
        <w:spacing w:before="0" w:after="0"/>
        <w:jc w:val="left"/>
        <w:rPr/>
      </w:pPr>
      <w:r>
        <w:rPr/>
        <w:t>krUIYs1k/I+ZC4hWmbhCeFyROQ2SktCDZjUVBmemQs4ZM+MoQpvTZMUNrsPSm7FrEkvyLhFshNmRIl</w:t>
      </w:r>
    </w:p>
    <w:p>
      <w:pPr>
        <w:pStyle w:val="PreformattedText"/>
        <w:bidi w:val="0"/>
        <w:spacing w:before="0" w:after="0"/>
        <w:jc w:val="left"/>
        <w:rPr/>
      </w:pPr>
      <w:r>
        <w:rPr/>
        <w:t>JasOlwcDhFJFykcaKXDbssrJgFE6hN8okZZYbHxJJJGyfppEySdSdSBPBOpCQjbpXWIXSjIWj0MfcR</w:t>
      </w:r>
    </w:p>
    <w:p>
      <w:pPr>
        <w:pStyle w:val="PreformattedText"/>
        <w:bidi w:val="0"/>
        <w:spacing w:before="0" w:after="0"/>
        <w:jc w:val="left"/>
        <w:rPr/>
      </w:pPr>
      <w:r>
        <w:rPr/>
        <w:t>9Mmgyg+tDYafAXBGgaWidCLJAkxDG8CmhGUlDP6AZNeRBKYPAyay0RHkWI1zkRrZGKYarjlZ6ErWEN</w:t>
      </w:r>
    </w:p>
    <w:p>
      <w:pPr>
        <w:pStyle w:val="PreformattedText"/>
        <w:bidi w:val="0"/>
        <w:spacing w:before="0" w:after="0"/>
        <w:jc w:val="left"/>
        <w:rPr/>
      </w:pPr>
      <w:r>
        <w:rPr/>
        <w:t>TeYjaRilSNJQJl2gkmENFOrxkaSPscpROYEuEwYnkTQNkmhasoFB6S9Z8E3MjFcCRlEJEIVg40O0KI</w:t>
      </w:r>
    </w:p>
    <w:p>
      <w:pPr>
        <w:pStyle w:val="PreformattedText"/>
        <w:bidi w:val="0"/>
        <w:spacing w:before="0" w:after="0"/>
        <w:jc w:val="left"/>
        <w:rPr/>
      </w:pPr>
      <w:r>
        <w:rPr/>
        <w:t>kCQa/uH1Gww2NjMzrOkz1yT0z2pJJ0STqSSJ6Iw0S61ohdohZFozHQ9GRpH1ybaU7IYUnowNxouwTX</w:t>
      </w:r>
    </w:p>
    <w:p>
      <w:pPr>
        <w:pStyle w:val="PreformattedText"/>
        <w:bidi w:val="0"/>
        <w:spacing w:before="0" w:after="0"/>
        <w:jc w:val="left"/>
        <w:rPr/>
      </w:pPr>
      <w:r>
        <w:rPr/>
        <w:t>yLc4G9qvTeSE2ZZg4E1ZgUrJHE0bCoNRbIFYbtWRpQ02IgYyCMy7Q9qyQwFMjDHY2ybrcIQxtCOd5D</w:t>
      </w:r>
    </w:p>
    <w:p>
      <w:pPr>
        <w:pStyle w:val="PreformattedText"/>
        <w:bidi w:val="0"/>
        <w:spacing w:before="0" w:after="0"/>
        <w:jc w:val="left"/>
        <w:rPr/>
      </w:pPr>
      <w:r>
        <w:rPr/>
        <w:t>SkCBQCYVEyXAdKE1cEaJIVg8ingK9DwxGURjyLwI2mlkpuMESTcffwNyt+BwIjF8lj6Z7K7E9+RBBB</w:t>
      </w:r>
    </w:p>
    <w:p>
      <w:pPr>
        <w:pStyle w:val="PreformattedText"/>
        <w:bidi w:val="0"/>
        <w:spacing w:before="0" w:after="0"/>
        <w:jc w:val="left"/>
        <w:rPr/>
      </w:pPr>
      <w:r>
        <w:rPr/>
        <w:t>MWu3ShaLIkC7CFyI2GPQ+5BBH06FLJsMyooyQk7GicEXTCOTmxS+AsLQKTJK6Y4sA5WmSScMplupFk</w:t>
      </w:r>
    </w:p>
    <w:p>
      <w:pPr>
        <w:pStyle w:val="PreformattedText"/>
        <w:bidi w:val="0"/>
        <w:spacing w:before="0" w:after="0"/>
        <w:jc w:val="left"/>
        <w:rPr/>
      </w:pPr>
      <w:r>
        <w:rPr/>
        <w:t>9yPeHQg5El0iIOrHKxgWpH5KCiyrEtiTkq0JqjbgUU5IFKGzdh0UO6jI1Iyxs2nkfnJNJCL5o4Hu25</w:t>
      </w:r>
    </w:p>
    <w:p>
      <w:pPr>
        <w:pStyle w:val="PreformattedText"/>
        <w:bidi w:val="0"/>
        <w:spacing w:before="0" w:after="0"/>
        <w:jc w:val="left"/>
        <w:rPr/>
      </w:pPr>
      <w:r>
        <w:rPr/>
        <w:t>Jl8GJ7Nk3gyPBPYkn6KeidWySRkkk9BhaLrQhIWq6kIQuhesEdEEaR0xpGsfQJLS3IRHwJi2wnO0H4</w:t>
      </w:r>
    </w:p>
    <w:p>
      <w:pPr>
        <w:pStyle w:val="PreformattedText"/>
        <w:bidi w:val="0"/>
        <w:spacing w:before="0" w:after="0"/>
        <w:jc w:val="left"/>
        <w:rPr/>
      </w:pPr>
      <w:r>
        <w:rPr/>
        <w:t>ihehUokYpZGXOBQVZJxbEKYY3NjgluhmYIOA2cqC3JORiMDYTVSsY4G5EISqRIIRZCwPZJVbDZDlMn</w:t>
      </w:r>
    </w:p>
    <w:p>
      <w:pPr>
        <w:pStyle w:val="PreformattedText"/>
        <w:bidi w:val="0"/>
        <w:spacing w:before="0" w:after="0"/>
        <w:jc w:val="left"/>
        <w:rPr/>
      </w:pPr>
      <w:r>
        <w:rPr/>
        <w:t>3EEylo3IpN0DuyGhNWQGDZEKE1krgdrBQGmDF20ihpokkkknWu7Ok/SLUWi60IWwu0uosfZjojojWC</w:t>
      </w:r>
    </w:p>
    <w:p>
      <w:pPr>
        <w:pStyle w:val="PreformattedText"/>
        <w:bidi w:val="0"/>
        <w:spacing w:before="0" w:after="0"/>
        <w:jc w:val="left"/>
        <w:rPr/>
      </w:pPr>
      <w:r>
        <w:rPr/>
        <w:t>CCNI1ZBHUspWYCxfMs+IT4JY8ivcjsiKBnPAiTTdieWbEKxKSELCBROdxqwHIHbwJ0qZkETRCJK2K7</w:t>
      </w:r>
    </w:p>
    <w:p>
      <w:pPr>
        <w:pStyle w:val="PreformattedText"/>
        <w:bidi w:val="0"/>
        <w:spacing w:before="0" w:after="0"/>
        <w:jc w:val="left"/>
        <w:rPr/>
      </w:pPr>
      <w:r>
        <w:rPr/>
        <w:t>GJpyLM3r2FPEkLwlCMmwnLFiGixKUCSuQSmgqYGp3U7EdKGsLTGDasNFCMMYpeijPaOReJJpZJJP6U</w:t>
      </w:r>
    </w:p>
    <w:p>
      <w:pPr>
        <w:pStyle w:val="PreformattedText"/>
        <w:bidi w:val="0"/>
        <w:spacing w:before="0" w:after="0"/>
        <w:jc w:val="left"/>
        <w:rPr/>
      </w:pPr>
      <w:r>
        <w:rPr/>
        <w:t>hdAXTGqELIuyhaFqw7a+i+COiiNYinJksUc2WPOhsPgd2GTKVikKKmMWPKiQbTP4GG5Y3gSrgeBcrE</w:t>
      </w:r>
    </w:p>
    <w:p>
      <w:pPr>
        <w:pStyle w:val="PreformattedText"/>
        <w:bidi w:val="0"/>
        <w:spacing w:before="0" w:after="0"/>
        <w:jc w:val="left"/>
        <w:rPr/>
      </w:pPr>
      <w:r>
        <w:rPr/>
        <w:t>2IqxOnyLAYHRlFAUJ+SKYeW5E5LKErO8kHLxE+IkIYRNkDSUtEpfsJuUPE+5YklAeMiOJMDCeI1PAe</w:t>
      </w:r>
    </w:p>
    <w:p>
      <w:pPr>
        <w:pStyle w:val="PreformattedText"/>
        <w:bidi w:val="0"/>
        <w:spacing w:before="0" w:after="0"/>
        <w:jc w:val="left"/>
        <w:rPr/>
      </w:pPr>
      <w:r>
        <w:rPr/>
        <w:t>Cgif0Dbper6xNC6VqhaF2ULoPQxjXZQkyxojpvpnRPs0TJmx02CgqTbbKKbElwjyDVKziD+RxBEF8C</w:t>
      </w:r>
    </w:p>
    <w:p>
      <w:pPr>
        <w:pStyle w:val="PreformattedText"/>
        <w:bidi w:val="0"/>
        <w:spacing w:before="0" w:after="0"/>
        <w:jc w:val="left"/>
        <w:rPr/>
      </w:pPr>
      <w:r>
        <w:rPr/>
        <w:t>DSkPKBp/Bdi0JMbuZwJCGmTiITh5CZk3JU/JOtiFRS0JrkRtQzcA5uSay0FWQQozK/6BEu0Jt+iHq0</w:t>
      </w:r>
    </w:p>
    <w:p>
      <w:pPr>
        <w:pStyle w:val="PreformattedText"/>
        <w:bidi w:val="0"/>
        <w:spacing w:before="0" w:after="0"/>
        <w:jc w:val="left"/>
        <w:rPr/>
      </w:pPr>
      <w:r>
        <w:rPr/>
        <w:t>NuHQwplyWSYa4HawEqoaIJIWf1cLVC0LsoQhY0YxjH2ULV9h9UEEDXRAnA1HyJtVtpfJTgR7ETyKWJ</w:t>
      </w:r>
    </w:p>
    <w:p>
      <w:pPr>
        <w:pStyle w:val="PreformattedText"/>
        <w:bidi w:val="0"/>
        <w:spacing w:before="0" w:after="0"/>
        <w:jc w:val="left"/>
        <w:rPr/>
      </w:pPr>
      <w:r>
        <w:rPr/>
        <w:t>fkdalMNUnugUSckRzbmB5tqyQqao4sDbgpIuMnNDlcqRKy4EO7bdERcv+yIUoyTSoYoU4fAt1uBDYN</w:t>
      </w:r>
    </w:p>
    <w:p>
      <w:pPr>
        <w:pStyle w:val="PreformattedText"/>
        <w:bidi w:val="0"/>
        <w:spacing w:before="0" w:after="0"/>
        <w:jc w:val="left"/>
        <w:rPr/>
      </w:pPr>
      <w:r>
        <w:rPr/>
        <w:t>CpuCI2H9xQJf5jAZ4ULCT5Q7QJmbY3MObLovc3kbGLGBGI/YG+lX0T613AhaV2kIWjGMY+yhaMfTBH</w:t>
      </w:r>
    </w:p>
    <w:p>
      <w:pPr>
        <w:pStyle w:val="PreformattedText"/>
        <w:bidi w:val="0"/>
        <w:spacing w:before="0" w:after="0"/>
        <w:jc w:val="left"/>
        <w:rPr/>
      </w:pPr>
      <w:r>
        <w:rPr/>
        <w:t>bfVMT0NtubCPI2EIRCtnrwJYLMJROkLLhJCl5keQfAuxmLEjUJENyCEt0TCglQrsn6k8/wDMVGvmCa</w:t>
      </w:r>
    </w:p>
    <w:p>
      <w:pPr>
        <w:pStyle w:val="PreformattedText"/>
        <w:bidi w:val="0"/>
        <w:spacing w:before="0" w:after="0"/>
        <w:jc w:val="left"/>
        <w:rPr/>
      </w:pPr>
      <w:r>
        <w:rPr/>
        <w:t>VZPoFPa+JI5JP4Eh5UjEZZgCxfEIon9pJiWX/onKIJSUku1gshLZd4GbRZCd2PKpEDanUjz3Y7sd19</w:t>
      </w:r>
    </w:p>
    <w:p>
      <w:pPr>
        <w:pStyle w:val="PreformattedText"/>
        <w:bidi w:val="0"/>
        <w:spacing w:before="0" w:after="0"/>
        <w:jc w:val="left"/>
        <w:rPr/>
      </w:pPr>
      <w:r>
        <w:rPr/>
        <w:t>S0WhEdK1QtC7KEIWj0MfaQtGPVdlPt2DWgOCEQTudk2MoT8CO2ygiW7Ceo2QZPBCWvgIg4tAsUNDqc</w:t>
      </w:r>
    </w:p>
    <w:p>
      <w:pPr>
        <w:pStyle w:val="PreformattedText"/>
        <w:bidi w:val="0"/>
        <w:spacing w:before="0" w:after="0"/>
        <w:jc w:val="left"/>
        <w:rPr/>
      </w:pPr>
      <w:r>
        <w:rPr/>
        <w:t>V5GuB9DoSUhtwQm4OpYlpEzFyRiakjs2TELPkQYrgbNYZeQhpomGS2NpUIn0DE4kct+SMrclJYPgk4</w:t>
      </w:r>
    </w:p>
    <w:p>
      <w:pPr>
        <w:pStyle w:val="PreformattedText"/>
        <w:bidi w:val="0"/>
        <w:spacing w:before="0" w:after="0"/>
        <w:jc w:val="left"/>
        <w:rPr/>
      </w:pPr>
      <w:r>
        <w:rPr/>
        <w:t>6L5fhFxyWPrY6Z6n1IWjIQjPWtS7ZC0ehj7S1fZjoS7D1hkKqURIZLGnyPG26IBiSEQyiVY7mGRqWV</w:t>
      </w:r>
    </w:p>
    <w:p>
      <w:pPr>
        <w:pStyle w:val="PreformattedText"/>
        <w:bidi w:val="0"/>
        <w:spacing w:before="0" w:after="0"/>
        <w:jc w:val="left"/>
        <w:rPr/>
      </w:pPr>
      <w:r>
        <w:rPr/>
        <w:t>RA5Kz2Nj9DMZyYiUK7whHJAmZriNIHzkyypN8sTUK4oEuB3qwjFQ33kSJApOFZMYItSakNtMVtQJJg</w:t>
      </w:r>
    </w:p>
    <w:p>
      <w:pPr>
        <w:pStyle w:val="PreformattedText"/>
        <w:bidi w:val="0"/>
        <w:spacing w:before="0" w:after="0"/>
        <w:jc w:val="left"/>
        <w:rPr/>
      </w:pPr>
      <w:r>
        <w:rPr/>
        <w:t>WZJJkWzSgQ2pBN9QR3d+yhaiELrWpdlai0eh40fZX0C6Xq9UQk7J5ICc70QTFOCk3ZQMamLKOBzTei</w:t>
      </w:r>
    </w:p>
    <w:p>
      <w:pPr>
        <w:pStyle w:val="PreformattedText"/>
        <w:bidi w:val="0"/>
        <w:spacing w:before="0" w:after="0"/>
        <w:jc w:val="left"/>
        <w:rPr/>
      </w:pPr>
      <w:r>
        <w:rPr/>
        <w:t>PiCm5ClBiYCiMhRNsaac4i4qZEiX+xUUSJFMsMJMoaoRJAs5Ym2XZPTSCNQRjWMb8kS6ZsAmI5tCmN</w:t>
      </w:r>
    </w:p>
    <w:p>
      <w:pPr>
        <w:pStyle w:val="PreformattedText"/>
        <w:bidi w:val="0"/>
        <w:spacing w:before="0" w:after="0"/>
        <w:jc w:val="left"/>
        <w:rPr/>
      </w:pPr>
      <w:r>
        <w:rPr/>
        <w:t>iCHMySFLETAIRRKx7gmo0t9Oupi7b1YhC7gWpdwWjwMYx9lav6V6PRNykytkLFkTF+RkOTLGwi0J5k</w:t>
      </w:r>
    </w:p>
    <w:p>
      <w:pPr>
        <w:pStyle w:val="PreformattedText"/>
        <w:bidi w:val="0"/>
        <w:spacing w:before="0" w:after="0"/>
        <w:jc w:val="left"/>
        <w:rPr/>
      </w:pPr>
      <w:r>
        <w:rPr/>
        <w:t>HmLzQVsjEokfYrGgnM0PBrDgsQB2x2JVs2xKQTYqkSThBJCbj3EpqhWFaElXTMQsRt3IjRVKVZzPCG</w:t>
      </w:r>
    </w:p>
    <w:p>
      <w:pPr>
        <w:pStyle w:val="PreformattedText"/>
        <w:bidi w:val="0"/>
        <w:spacing w:before="0" w:after="0"/>
        <w:jc w:val="left"/>
        <w:rPr/>
      </w:pPr>
      <w:r>
        <w:rPr/>
        <w:t>3bIPYT4CooVkGRMtXImSTIvYZn3n9ehC6JaLVarUuytCELAxjGPsIXQ9V2V3FkaqeBM0YXiKbvQ29w</w:t>
      </w:r>
    </w:p>
    <w:p>
      <w:pPr>
        <w:pStyle w:val="PreformattedText"/>
        <w:bidi w:val="0"/>
        <w:spacing w:before="0" w:after="0"/>
        <w:jc w:val="left"/>
        <w:rPr/>
      </w:pPr>
      <w:r>
        <w:rPr/>
        <w:t>XeJUjrngSs5IyE5Q+p/wCh9UUPZJGLE5LJeAziLX4RSGfRU6qGeAsTQ8ZH7QMJoThp3trYnbX5ITUJ</w:t>
      </w:r>
    </w:p>
    <w:p>
      <w:pPr>
        <w:pStyle w:val="PreformattedText"/>
        <w:bidi w:val="0"/>
        <w:spacing w:before="0" w:after="0"/>
        <w:jc w:val="left"/>
        <w:rPr/>
      </w:pPr>
      <w:r>
        <w:rPr/>
        <w:t>6FHnsbrI6Ug9gsZqEMqcyE03sJElUydpCROC3JpB7nZHv2V0v6davqQtRCELPUhaF2y02QxjHo+wvo</w:t>
      </w:r>
    </w:p>
    <w:p>
      <w:pPr>
        <w:pStyle w:val="PreformattedText"/>
        <w:bidi w:val="0"/>
        <w:spacing w:before="0" w:after="0"/>
        <w:jc w:val="left"/>
        <w:rPr/>
      </w:pPr>
      <w:r>
        <w:rPr/>
        <w:t>F0vpYxrFtmCG2mKVGXEQiomyo0c8DUU5OQELce5WHK5d7lnA4lcjV7iWKmkqNnCVyiEEl5EqOWNFQJ</w:t>
      </w:r>
    </w:p>
    <w:p>
      <w:pPr>
        <w:pStyle w:val="PreformattedText"/>
        <w:bidi w:val="0"/>
        <w:spacing w:before="0" w:after="0"/>
        <w:jc w:val="left"/>
        <w:rPr/>
      </w:pPr>
      <w:r>
        <w:rPr/>
        <w:t>tInBCtQ9ZO2lCSrwY0kUClCoLhDdHAsdw8rZCaTDBbmIcv8ASFlLtj2x9mOl/TrRj6kLUQularRZ7R</w:t>
      </w:r>
    </w:p>
    <w:p>
      <w:pPr>
        <w:pStyle w:val="PreformattedText"/>
        <w:bidi w:val="0"/>
        <w:spacing w:before="0" w:after="0"/>
        <w:jc w:val="left"/>
        <w:rPr/>
      </w:pPr>
      <w:r>
        <w:rPr/>
        <w:t>C1bD0Y+0voF1x0v4QWTkpu9iSKlY2uBoiiCb4F57D1gk09zG4wciFr0ch+Rv8AySkPHIlNw6zC4sSS</w:t>
      </w:r>
    </w:p>
    <w:p>
      <w:pPr>
        <w:pStyle w:val="PreformattedText"/>
        <w:bidi w:val="0"/>
        <w:spacing w:before="0" w:after="0"/>
        <w:jc w:val="left"/>
        <w:rPr/>
      </w:pPr>
      <w:r>
        <w:rPr/>
        <w:t>aghGKHQojA1gcKmz4h9kI8ib3yJFNjtkQDY4DYRD9DwJ3I02EsA2Q+T5Do5CU730POsdS+rYtX1IWo</w:t>
      </w:r>
    </w:p>
    <w:p>
      <w:pPr>
        <w:pStyle w:val="PreformattedText"/>
        <w:bidi w:val="0"/>
        <w:spacing w:before="0" w:after="0"/>
        <w:jc w:val="left"/>
        <w:rPr/>
      </w:pPr>
      <w:r>
        <w:rPr/>
        <w:t>tS6kITtFgWhGyNhjyPtLVjFou9Or6EYiZtCXKLa4PYwIS0YECCSaW41uMhxJZrA7klgdZSHpNxNtxj</w:t>
      </w:r>
    </w:p>
    <w:p>
      <w:pPr>
        <w:pStyle w:val="PreformattedText"/>
        <w:bidi w:val="0"/>
        <w:spacing w:before="0" w:after="0"/>
        <w:jc w:val="left"/>
        <w:rPr/>
      </w:pPr>
      <w:r>
        <w:rPr/>
        <w:t>uNOSCV5D4UBuVg5UFywyzsfcEuEUoTWkg6keLNqEqVuQIqkOWSytjJ5ZYoTsY0uWJGPVfQR9K+pC7k</w:t>
      </w:r>
    </w:p>
    <w:p>
      <w:pPr>
        <w:pStyle w:val="PreformattedText"/>
        <w:bidi w:val="0"/>
        <w:spacing w:before="0" w:after="0"/>
        <w:jc w:val="left"/>
        <w:rPr/>
      </w:pPr>
      <w:r>
        <w:rPr/>
        <w:t>WpdlaELR6Nx91j1XegYx6oJtNCioErLgy5WlpSeSGanGk0KFGlCcoZYYm5wtPUqUxl+ePgg267eRE5</w:t>
      </w:r>
    </w:p>
    <w:p>
      <w:pPr>
        <w:pStyle w:val="PreformattedText"/>
        <w:bidi w:val="0"/>
        <w:spacing w:before="0" w:after="0"/>
        <w:jc w:val="left"/>
        <w:rPr/>
      </w:pPr>
      <w:r>
        <w:rPr/>
        <w:t>jNtjSXyNWSeCaoJpOQgFuNZFRCISKYG8SxtsZZYcXLUSbK5IyXBFPojZNCLcSCVGbEM9gwGmh2Mf1S</w:t>
      </w:r>
    </w:p>
    <w:p>
      <w:pPr>
        <w:pStyle w:val="PreformattedText"/>
        <w:bidi w:val="0"/>
        <w:spacing w:before="0" w:after="0"/>
        <w:jc w:val="left"/>
        <w:rPr/>
      </w:pPr>
      <w:r>
        <w:rPr/>
        <w:t>+lLqy6kLQuytC6jH9Au8xj6Egt2JtOUsjWoLmREM5DdSjKJYng5cCarJmUkJkJzZDAZaY6JhNAnyag</w:t>
      </w:r>
    </w:p>
    <w:p>
      <w:pPr>
        <w:pStyle w:val="PreformattedText"/>
        <w:bidi w:val="0"/>
        <w:spacing w:before="0" w:after="0"/>
        <w:jc w:val="left"/>
        <w:rPr/>
      </w:pPr>
      <w:r>
        <w:rPr/>
        <w:t>WAQNZb0JAFoWxBTKSGrbETdl8tC0JQSJQ2PpMpLcaK5o35aHNKZbG0wxjRdoos5RVPyGZM/FH7jSiL</w:t>
      </w:r>
    </w:p>
    <w:p>
      <w:pPr>
        <w:pStyle w:val="PreformattedText"/>
        <w:bidi w:val="0"/>
        <w:spacing w:before="0" w:after="0"/>
        <w:jc w:val="left"/>
        <w:rPr/>
      </w:pPr>
      <w:r>
        <w:rPr/>
        <w:t>1Yv0F9T6FqWouotULQuyha7amxjNuxOr6F3mMerFaO43djrC2KVSo4i7bQQ7SJvktuIJncfezEsHgy</w:t>
      </w:r>
    </w:p>
    <w:p>
      <w:pPr>
        <w:pStyle w:val="PreformattedText"/>
        <w:bidi w:val="0"/>
        <w:spacing w:before="0" w:after="0"/>
        <w:jc w:val="left"/>
        <w:rPr/>
      </w:pPr>
      <w:r>
        <w:rPr/>
        <w:t>U7kUraxlmCEKRNxyM0KOvIhhUYq3CZGBLpyKiGMVhGicvYUtxAEJFwLtRAcHFkKKuktMMHyDtySJys</w:t>
      </w:r>
    </w:p>
    <w:p>
      <w:pPr>
        <w:pStyle w:val="PreformattedText"/>
        <w:bidi w:val="0"/>
        <w:spacing w:before="0" w:after="0"/>
        <w:jc w:val="left"/>
        <w:rPr/>
      </w:pPr>
      <w:r>
        <w:rPr/>
        <w:t>aQh3DDzox9x9Md+NY0jkggfQiBCQmpC0fShDC7S0WjwPQ/oF330xLSJJEy9iZEh/I4LWy8BFULYGo3</w:t>
      </w:r>
    </w:p>
    <w:p>
      <w:pPr>
        <w:pStyle w:val="PreformattedText"/>
        <w:bidi w:val="0"/>
        <w:spacing w:before="0" w:after="0"/>
        <w:jc w:val="left"/>
        <w:rPr/>
      </w:pPr>
      <w:r>
        <w:rPr/>
        <w:t>ITDGocEM4QmkzkkbCiZSSgNeDEzKH8kUHKRFJsE0+OVOJCQXIDyIblmElDsUUCdi5Nv/AEQWxpSiwu</w:t>
      </w:r>
    </w:p>
    <w:p>
      <w:pPr>
        <w:pStyle w:val="PreformattedText"/>
        <w:bidi w:val="0"/>
        <w:spacing w:before="0" w:after="0"/>
        <w:jc w:val="left"/>
        <w:rPr/>
      </w:pPr>
      <w:r>
        <w:rPr/>
        <w:t>Ej3FJ4Jtu2L4ERAlexIPR91j+ljogZBBBBAhC1EIXWtS7SELoPIxP0K7C6Xq9JuBDejIW5CDwqHqaw</w:t>
      </w:r>
    </w:p>
    <w:p>
      <w:pPr>
        <w:pStyle w:val="PreformattedText"/>
        <w:bidi w:val="0"/>
        <w:spacing w:before="0" w:after="0"/>
        <w:jc w:val="left"/>
        <w:rPr/>
      </w:pPr>
      <w:r>
        <w:rPr/>
        <w:t>KMbGzayK8slit8kxsRdRJ4FhVKFUiZOWBCIMoiorpFqJIerKjb/RgVBFsTErvYzuCMLLYMicjaicpL</w:t>
      </w:r>
    </w:p>
    <w:p>
      <w:pPr>
        <w:pStyle w:val="PreformattedText"/>
        <w:bidi w:val="0"/>
        <w:spacing w:before="0" w:after="0"/>
        <w:jc w:val="left"/>
        <w:rPr/>
      </w:pPr>
      <w:r>
        <w:rPr/>
        <w:t>9CaTfgSRTJrctbDo1MipTHo2Yxj/SX0oQugQtN+lal2yxpOjSNjG9J656VouyuxEy8IQyS5JvQgvRA</w:t>
      </w:r>
    </w:p>
    <w:p>
      <w:pPr>
        <w:pStyle w:val="PreformattedText"/>
        <w:bidi w:val="0"/>
        <w:spacing w:before="0" w:after="0"/>
        <w:jc w:val="left"/>
        <w:rPr/>
      </w:pPr>
      <w:r>
        <w:rPr/>
        <w:t>5yWN0qJeQ8xR3MORuVZlK2iSbPQbwZUDlIofxGxRuRqRKAmVqE7bJcfgVLhlyXAx5ZBIIuGk4GyVPD</w:t>
      </w:r>
    </w:p>
    <w:p>
      <w:pPr>
        <w:pStyle w:val="PreformattedText"/>
        <w:bidi w:val="0"/>
        <w:spacing w:before="0" w:after="0"/>
        <w:jc w:val="left"/>
        <w:rPr/>
      </w:pPr>
      <w:r>
        <w:rPr/>
        <w:t>H5RN/+iQZmoTtkUy9GBtlBub5Gm2hyYgWG1wMaM/UL6F9a1Foutal2y0mhsYx/QrrfW9ORx0p3oJIa</w:t>
      </w:r>
    </w:p>
    <w:p>
      <w:pPr>
        <w:pStyle w:val="PreformattedText"/>
        <w:bidi w:val="0"/>
        <w:spacing w:before="0" w:after="0"/>
        <w:jc w:val="left"/>
        <w:rPr/>
      </w:pPr>
      <w:r>
        <w:rPr/>
        <w:t>G0N0TG5KmxkLODeKhk8MhpujBOIwXZ7UZQH5DbaxRqFKxQrLmiVwMBZggiyS4JBjJLlBJOWG9uRWdI</w:t>
      </w:r>
    </w:p>
    <w:p>
      <w:pPr>
        <w:pStyle w:val="PreformattedText"/>
        <w:bidi w:val="0"/>
        <w:spacing w:before="0" w:after="0"/>
        <w:jc w:val="left"/>
        <w:rPr/>
      </w:pPr>
      <w:r>
        <w:rPr/>
        <w:t>ryR0wjrYmQjO2EoWcCamHkZEJCpbCZ2AW8KYx/pM9K0QkJoSF2kLtkPoPR/QLrfVI3oqcrfsJTkdJ5</w:t>
      </w:r>
    </w:p>
    <w:p>
      <w:pPr>
        <w:pStyle w:val="PreformattedText"/>
        <w:bidi w:val="0"/>
        <w:spacing w:before="0" w:after="0"/>
        <w:jc w:val="left"/>
        <w:rPr/>
      </w:pPr>
      <w:r>
        <w:rPr/>
        <w:t>LHyN2ORMloiQkph2MlQnnQ1asDiAXgOd3pSOSbASaUQZdg0KXgRtyKrAnDRolKWeScxNq3gmzsykKn</w:t>
      </w:r>
    </w:p>
    <w:p>
      <w:pPr>
        <w:pStyle w:val="PreformattedText"/>
        <w:bidi w:val="0"/>
        <w:spacing w:before="0" w:after="0"/>
        <w:jc w:val="left"/>
        <w:rPr/>
      </w:pPr>
      <w:r>
        <w:rPr/>
        <w:t>wT4LfAkTcmbJE0oeR3sNFRZKShI7sYDJJFuI7Mej/Rlo+laIWlaLtl2ULTbR6MY++hd16JS4Rc2sD/</w:t>
      </w:r>
    </w:p>
    <w:p>
      <w:pPr>
        <w:pStyle w:val="PreformattedText"/>
        <w:bidi w:val="0"/>
        <w:spacing w:before="0" w:after="0"/>
        <w:jc w:val="left"/>
        <w:rPr/>
      </w:pPr>
      <w:r>
        <w:rPr/>
        <w:t>ACXUJEMKdiPIhfNkM5PQad0ITkoEicg5A0E4PMEQiaEa+xM1iKiTlA2cuBEEoHUg9CHwWUpmAgczko</w:t>
      </w:r>
    </w:p>
    <w:p>
      <w:pPr>
        <w:pStyle w:val="PreformattedText"/>
        <w:bidi w:val="0"/>
        <w:spacing w:before="0" w:after="0"/>
        <w:jc w:val="left"/>
        <w:rPr/>
      </w:pPr>
      <w:r>
        <w:rPr/>
        <w:t>5qgSuJZKXDsTpgDkCRJuyVihCmqRJIG9nIx/o71eq1LStF0rVaZdpathjGMY+8hC79F8g2BpbFfRmW</w:t>
      </w:r>
    </w:p>
    <w:p>
      <w:pPr>
        <w:pStyle w:val="PreformattedText"/>
        <w:bidi w:val="0"/>
        <w:spacing w:before="0" w:after="0"/>
        <w:jc w:val="left"/>
        <w:rPr/>
      </w:pPr>
      <w:r>
        <w:rPr/>
        <w:t>w1IUIkSIlyLgPY8BsULk4jgxc+dvkgWKgi2KExOwNW8SxCIE3hCkCbJudx4EzDpLVCYhCysdCjA1Ql</w:t>
      </w:r>
    </w:p>
    <w:p>
      <w:pPr>
        <w:pStyle w:val="PreformattedText"/>
        <w:bidi w:val="0"/>
        <w:spacing w:before="0" w:after="0"/>
        <w:jc w:val="left"/>
        <w:rPr/>
      </w:pPr>
      <w:r>
        <w:rPr/>
        <w:t>IkHs0RDujEohqnbTGRjI3o8AHreCk6P6hfRPVaIWlaLsLTZ2l0H0GP6BdD7DGLVCyRPjRPwJeAxgT5</w:t>
      </w:r>
    </w:p>
    <w:p>
      <w:pPr>
        <w:pStyle w:val="PreformattedText"/>
        <w:bidi w:val="0"/>
        <w:spacing w:before="0" w:after="0"/>
        <w:jc w:val="left"/>
        <w:rPr/>
      </w:pPr>
      <w:r>
        <w:rPr/>
        <w:t>0ggfsVGRNYFCIwNthmlWJ2doz1kRpCofEhclQnQRa8SCb3FvYk2EyxqXJFJORw4JHbBMSQfD8j2ZWY</w:t>
      </w:r>
    </w:p>
    <w:p>
      <w:pPr>
        <w:pStyle w:val="PreformattedText"/>
        <w:bidi w:val="0"/>
        <w:spacing w:before="0" w:after="0"/>
        <w:jc w:val="left"/>
        <w:rPr/>
      </w:pPr>
      <w:r>
        <w:rPr/>
        <w:t>MSx73yDwiEk2E2CClsdsq3sVtyPCKySkWP3/3Rjz3I+oej7CQuiuwu4WhaPpPvoXddJwpDNpCRtkhE</w:t>
      </w:r>
    </w:p>
    <w:p>
      <w:pPr>
        <w:pStyle w:val="PreformattedText"/>
        <w:bidi w:val="0"/>
        <w:spacing w:before="0" w:after="0"/>
        <w:jc w:val="left"/>
        <w:rPr/>
      </w:pPr>
      <w:r>
        <w:rPr/>
        <w:t>EpjBWogfBPgWjZJJJMiU5wKmNxhOR85H3gG4uaghImmhdqeR0JpEIeCTK0NKqoijgT2gcBF69i2BAn</w:t>
      </w:r>
    </w:p>
    <w:p>
      <w:pPr>
        <w:pStyle w:val="PreformattedText"/>
        <w:bidi w:val="0"/>
        <w:spacing w:before="0" w:after="0"/>
        <w:jc w:val="left"/>
        <w:rPr/>
      </w:pPr>
      <w:r>
        <w:rPr/>
        <w:t>khKCu3Cse5uUIlJdWf2iZPgXipKXL+49YI/RH1LRD9tdwhb6sZkPofdQuzOraSbOh8uFwZK6FklED8</w:t>
      </w:r>
    </w:p>
    <w:p>
      <w:pPr>
        <w:pStyle w:val="PreformattedText"/>
        <w:bidi w:val="0"/>
        <w:spacing w:before="0" w:after="0"/>
        <w:jc w:val="left"/>
        <w:rPr/>
      </w:pPr>
      <w:r>
        <w:rPr/>
        <w:t>iZY1pMjCVNUK9XZPGlFL0SeAnQ4KVi5liBkmxn+sC75FhLGrrBFMKsDDbf8AoN15FUCdNi5KgQhqJp</w:t>
      </w:r>
    </w:p>
    <w:p>
      <w:pPr>
        <w:pStyle w:val="PreformattedText"/>
        <w:bidi w:val="0"/>
        <w:spacing w:before="0" w:after="0"/>
        <w:jc w:val="left"/>
        <w:rPr/>
      </w:pPr>
      <w:r>
        <w:rPr/>
        <w:t>wQrdpE/YVsKBS3FLBH2FxdnhSL2zfqHQyLbTwJ05TJNcMrnyu0vrn1IQtaELrQu2QhaPRjGPqjoXQh</w:t>
      </w:r>
    </w:p>
    <w:p>
      <w:pPr>
        <w:pStyle w:val="PreformattedText"/>
        <w:bidi w:val="0"/>
        <w:spacing w:before="0" w:after="0"/>
        <w:jc w:val="left"/>
        <w:rPr/>
      </w:pPr>
      <w:r>
        <w:rPr/>
        <w:t>dtHonawM+/8ANMsl6RuYl8tNSmb3gs+dK5K0ggorWhcCbwWi1BTlIh9HUikpViYh04yPeysooUY8IN</w:t>
      </w:r>
    </w:p>
    <w:p>
      <w:pPr>
        <w:pStyle w:val="PreformattedText"/>
        <w:bidi w:val="0"/>
        <w:spacing w:before="0" w:after="0"/>
        <w:jc w:val="left"/>
        <w:rPr/>
      </w:pPr>
      <w:r>
        <w:rPr/>
        <w:t>wGyS8CgcCRMFC1D3PIZft4Q22xjJiyokbm4uGPf/uP01CFpWi026kLQuyhC1gYx6x3V3K8jkjNEEKj</w:t>
      </w:r>
    </w:p>
    <w:p>
      <w:pPr>
        <w:pStyle w:val="PreformattedText"/>
        <w:bidi w:val="0"/>
        <w:spacing w:before="0" w:after="0"/>
        <w:jc w:val="left"/>
        <w:rPr/>
      </w:pPr>
      <w:r>
        <w:rPr/>
        <w:t>2UQhIQnBHDHjkQrqJb20RMbaYG4XTGjdjiB2sbDZTeI9P9xCXIzbkOMCkk2hbEngmM5He4lnwQR4MY</w:t>
      </w:r>
    </w:p>
    <w:p>
      <w:pPr>
        <w:pStyle w:val="PreformattedText"/>
        <w:bidi w:val="0"/>
        <w:spacing w:before="0" w:after="0"/>
        <w:jc w:val="left"/>
        <w:rPr/>
      </w:pPr>
      <w:r>
        <w:rPr/>
        <w:t>NpVfJ7Du2Wcv2xsb0gPg0k7ckDlGCJOLY/SH0LRaVouyhCwLrQhCFo8DGPWNYI6V0LtrchfgSl0fuQ</w:t>
      </w:r>
    </w:p>
    <w:p>
      <w:pPr>
        <w:pStyle w:val="PreformattedText"/>
        <w:bidi w:val="0"/>
        <w:spacing w:before="0" w:after="0"/>
        <w:jc w:val="left"/>
        <w:rPr/>
      </w:pPr>
      <w:r>
        <w:rPr/>
        <w:t>+SMWInwfA42yfJRJtt+Ww5gQsdDUmNuqdFQ25SBNG2LJOkLSMr7DHImApxsRjOhODYJ4YreRoFvokm</w:t>
      </w:r>
    </w:p>
    <w:p>
      <w:pPr>
        <w:pStyle w:val="PreformattedText"/>
        <w:bidi w:val="0"/>
        <w:spacing w:before="0" w:after="0"/>
        <w:jc w:val="left"/>
        <w:rPr/>
      </w:pPr>
      <w:r>
        <w:rPr/>
        <w:t>Sm2Pb3+xI2+dGJ58Wz/wCA1iARuRBZKWzX5TJk6EOleSm1pYXhcyxC2T4lOcehlLcfvjjlP6Fd99a0</w:t>
      </w:r>
    </w:p>
    <w:p>
      <w:pPr>
        <w:pStyle w:val="PreformattedText"/>
        <w:bidi w:val="0"/>
        <w:spacing w:before="0" w:after="0"/>
        <w:jc w:val="left"/>
        <w:rPr/>
      </w:pPr>
      <w:r>
        <w:rPr/>
        <w:t>WlCF2V2yEIQjxoINEEEEEaR0R0rs5TJitA2BDxA1OGuDzsZwJmQ5IW7G1GRoRogt2JNO1eiRBEaPsy</w:t>
      </w:r>
    </w:p>
    <w:p>
      <w:pPr>
        <w:pStyle w:val="PreformattedText"/>
        <w:bidi w:val="0"/>
        <w:spacing w:before="0" w:after="0"/>
        <w:jc w:val="left"/>
        <w:rPr/>
      </w:pPr>
      <w:r>
        <w:rPr/>
        <w:t>IDy5H+w7S8+J+GxM3ZtlsfeGRLSPE0XJRaVAKxgNjgJYoS80NLmygs6EKi34CaXQlUnUul9yRUVlLH</w:t>
      </w:r>
    </w:p>
    <w:p>
      <w:pPr>
        <w:pStyle w:val="PreformattedText"/>
        <w:bidi w:val="0"/>
        <w:spacing w:before="0" w:after="0"/>
        <w:jc w:val="left"/>
        <w:rPr/>
      </w:pPr>
      <w:r>
        <w:rPr/>
        <w:t>uBONfaiw9jy4KW/2QjpRg1Kx5HDl1smf9KAZPfz5JOpd8v8AwJUM1dfxxA5Ilf6RqT4fXvqWiFpWiF</w:t>
      </w:r>
    </w:p>
    <w:p>
      <w:pPr>
        <w:pStyle w:val="PreformattedText"/>
        <w:bidi w:val="0"/>
        <w:spacing w:before="0" w:after="0"/>
        <w:jc w:val="left"/>
        <w:rPr/>
      </w:pPr>
      <w:r>
        <w:rPr/>
        <w:t>2EIXaQhdBBrpjSCBKCOiNI6432Epv7g5ttlTQ/EW8sq7J8k6JGMCWOBNq5Ha8mworjR0J0Xjl5Gxib</w:t>
      </w:r>
    </w:p>
    <w:p>
      <w:pPr>
        <w:pStyle w:val="PreformattedText"/>
        <w:bidi w:val="0"/>
        <w:spacing w:before="0" w:after="0"/>
        <w:jc w:val="left"/>
        <w:rPr/>
      </w:pPr>
      <w:r>
        <w:rPr/>
        <w:t>1fTFcVTUm+LsQdYjKefzK/BUHZp/o/gjwa7MX5Sv3EmDnXDylj8Db9kQkhfsNw5TeS2R7LLk5UiaQ8</w:t>
      </w:r>
    </w:p>
    <w:p>
      <w:pPr>
        <w:pStyle w:val="PreformattedText"/>
        <w:bidi w:val="0"/>
        <w:spacing w:before="0" w:after="0"/>
        <w:jc w:val="left"/>
        <w:rPr/>
      </w:pPr>
      <w:r>
        <w:rPr/>
        <w:t>/0LlEjd16+SU6uDfth8OPZJkmnh/x/ZjEEBEyuUT5KFwzwsnkTAdZJkFi1Y0vJiRUXtP49nraTj7oT</w:t>
      </w:r>
    </w:p>
    <w:p>
      <w:pPr>
        <w:pStyle w:val="PreformattedText"/>
        <w:bidi w:val="0"/>
        <w:spacing w:before="0" w:after="0"/>
        <w:jc w:val="left"/>
        <w:rPr/>
      </w:pPr>
      <w:r>
        <w:rPr/>
        <w:t>eyvIyJ3QYT5Y6c3MV87OC1Ox49p8+RKcum/7CGbgQlvhePJnaaiLUBNCtpnsC1w/6/RVohdFdhC7ou</w:t>
      </w:r>
    </w:p>
    <w:p>
      <w:pPr>
        <w:pStyle w:val="PreformattedText"/>
        <w:bidi w:val="0"/>
        <w:spacing w:before="0" w:after="0"/>
        <w:jc w:val="left"/>
        <w:rPr/>
      </w:pPr>
      <w:r>
        <w:rPr/>
        <w:t>k+wjsrqaRuUWGibJFaG8SQgrFFckpCwRuOm5H6L09CRC24Sqc8hOMC62V8wan8/kKGPOlb+P5ENUf3</w:t>
      </w:r>
    </w:p>
    <w:p>
      <w:pPr>
        <w:pStyle w:val="PreformattedText"/>
        <w:bidi w:val="0"/>
        <w:spacing w:before="0" w:after="0"/>
        <w:jc w:val="left"/>
        <w:rPr/>
      </w:pPr>
      <w:r>
        <w:rPr/>
        <w:t>DKTuXj4G3ZGiFDcs8DqI2z/5wIm3za/0XTOmPHpDyJARm/MvLZT/AOZE5m02+0s+/sFkRQRwvAUw/p</w:t>
      </w:r>
    </w:p>
    <w:p>
      <w:pPr>
        <w:pStyle w:val="PreformattedText"/>
        <w:bidi w:val="0"/>
        <w:spacing w:before="0" w:after="0"/>
        <w:jc w:val="left"/>
        <w:rPr/>
      </w:pPr>
      <w:r>
        <w:rPr/>
        <w:t>iQURbYGh57EZA0eQb4FLjC4GWSFUx5LIR4/hHuo23+wOkTeMsRBgFb7SVMPy+Sg1EeHA4zzFHCPJKB</w:t>
      </w:r>
    </w:p>
    <w:p>
      <w:pPr>
        <w:pStyle w:val="PreformattedText"/>
        <w:bidi w:val="0"/>
        <w:spacing w:before="0" w:after="0"/>
        <w:jc w:val="left"/>
        <w:rPr/>
      </w:pPr>
      <w:r>
        <w:rPr/>
        <w:t>i85fgaRPJlbDjcIY/XcQrpnYa5gfn9FQuiuwhC7awI41ZuMj6Ba5sOoqDyOYJdUSSQaBsb6TcQxciP</w:t>
      </w:r>
    </w:p>
    <w:p>
      <w:pPr>
        <w:pStyle w:val="PreformattedText"/>
        <w:bidi w:val="0"/>
        <w:spacing w:before="0" w:after="0"/>
        <w:jc w:val="left"/>
        <w:rPr/>
      </w:pPr>
      <w:r>
        <w:rPr/>
        <w:t>BBYxei4ZYUqFCGNVv46J18CRNjo4uGL4yvhkXnG/8ABUi5fYUvEsT5RHyUVkyeRdaJnzsIjm0xVCdH</w:t>
      </w:r>
    </w:p>
    <w:p>
      <w:pPr>
        <w:pStyle w:val="PreformattedText"/>
        <w:bidi w:val="0"/>
        <w:spacing w:before="0" w:after="0"/>
        <w:jc w:val="left"/>
        <w:rPr/>
      </w:pPr>
      <w:r>
        <w:rPr/>
        <w:t>WMM+xiS+Vk9ooh9Oa4htPzsnv7jdzniXLzjypExwsjwC43HB7fA1Ype6uPD2H0vxeV/Y8PO3AnMJZZ</w:t>
      </w:r>
    </w:p>
    <w:p>
      <w:pPr>
        <w:pStyle w:val="PreformattedText"/>
        <w:bidi w:val="0"/>
        <w:spacing w:before="0" w:after="0"/>
        <w:jc w:val="left"/>
        <w:rPr/>
      </w:pPr>
      <w:r>
        <w:rPr/>
        <w:t>gwrg5PNGj+DJixqyW/giRSLYXGrWsi3kgVfPILVpils2W/yOonLsT4FCU8P+JHmCbLaCSgYHfwNVrI</w:t>
      </w:r>
    </w:p>
    <w:p>
      <w:pPr>
        <w:pStyle w:val="PreformattedText"/>
        <w:bidi w:val="0"/>
        <w:spacing w:before="0" w:after="0"/>
        <w:jc w:val="left"/>
        <w:rPr/>
      </w:pPr>
      <w:r>
        <w:rPr/>
        <w:t>rAi5SxT0J8j28fWPpWiFrXUtUJCQiOwhC1YxjQ1pBBHUCCCCCCCNE1VhyS8j8IuRzuS8mxfyStbDiX</w:t>
      </w:r>
    </w:p>
    <w:p>
      <w:pPr>
        <w:pStyle w:val="PreformattedText"/>
        <w:bidi w:val="0"/>
        <w:spacing w:before="0" w:after="0"/>
        <w:jc w:val="left"/>
        <w:rPr/>
      </w:pPr>
      <w:r>
        <w:rPr/>
        <w:t>wXJfNCXkVp0ggcclErS54QrS4grkg4yIeKy26UiCVPbSExnoJXonUkFk/J/HvP7GITU2McoSwKTVi9</w:t>
      </w:r>
    </w:p>
    <w:p>
      <w:pPr>
        <w:pStyle w:val="PreformattedText"/>
        <w:bidi w:val="0"/>
        <w:spacing w:before="0" w:after="0"/>
        <w:jc w:val="left"/>
        <w:rPr/>
      </w:pPr>
      <w:r>
        <w:rPr/>
        <w:t>wW+QFt7HqNbInk5vgc44HJVzJn8IieKaKWxqb4uoHE+lR/Yw8nooNP8A1/BLgsvDaHkRTMg30PYgE9</w:t>
      </w:r>
    </w:p>
    <w:p>
      <w:pPr>
        <w:pStyle w:val="PreformattedText"/>
        <w:bidi w:val="0"/>
        <w:spacing w:before="0" w:after="0"/>
        <w:jc w:val="left"/>
        <w:rPr/>
      </w:pPr>
      <w:r>
        <w:rPr/>
        <w:t>0fA4KhZ+DGYW5Yyln/AASqPl7wcqg/oqXVsKpL7JQwcZq+fB7wUoTDdjeCSyBFjhnSQkyitRwyGnf1</w:t>
      </w:r>
    </w:p>
    <w:p>
      <w:pPr>
        <w:pStyle w:val="PreformattedText"/>
        <w:bidi w:val="0"/>
        <w:spacing w:before="0" w:after="0"/>
        <w:jc w:val="left"/>
        <w:rPr/>
      </w:pPr>
      <w:r>
        <w:rPr/>
        <w:t>T6IFohLprqWiFoXYQhaIZw0ferVoksIpREolIY+da5IGuB0oizfNC8G2RJfJKjA4PJhJNIG3ubJJ2m</w:t>
      </w:r>
    </w:p>
    <w:p>
      <w:pPr>
        <w:pStyle w:val="PreformattedText"/>
        <w:bidi w:val="0"/>
        <w:spacing w:before="0" w:after="0"/>
        <w:jc w:val="left"/>
        <w:rPr/>
      </w:pPr>
      <w:r>
        <w:rPr/>
        <w:t>xcGLNKlicV10IgsjbdIURiynsiTg4fyOivcohYrWeCDgih+zKqNXsLcDaI5UcqB4Vx5JpjpZCkSxJn</w:t>
      </w:r>
    </w:p>
    <w:p>
      <w:pPr>
        <w:pStyle w:val="PreformattedText"/>
        <w:bidi w:val="0"/>
        <w:spacing w:before="0" w:after="0"/>
        <w:jc w:val="left"/>
        <w:rPr/>
      </w:pPr>
      <w:r>
        <w:rPr/>
        <w:t>3gwCVRvAiOP1HUpprDQMSINPJlc8XFlamSc8mK+0kcOH/wBQrbwjZ0uF9iQycDm8K7Cjn2xNrv3uuD</w:t>
      </w:r>
    </w:p>
    <w:p>
      <w:pPr>
        <w:pStyle w:val="PreformattedText"/>
        <w:bidi w:val="0"/>
        <w:spacing w:before="0" w:after="0"/>
        <w:jc w:val="left"/>
        <w:rPr/>
      </w:pPr>
      <w:r>
        <w:rPr/>
        <w:t>2gFxyxCd5Y5fkTTpP8ELsA+5IHa8MjtwWZtW4fIct9CD2a+AoPbod1P5C8xNnsUCpFv2ETbSv0FPQt</w:t>
      </w:r>
    </w:p>
    <w:p>
      <w:pPr>
        <w:pStyle w:val="PreformattedText"/>
        <w:bidi w:val="0"/>
        <w:spacing w:before="0" w:after="0"/>
        <w:jc w:val="left"/>
        <w:rPr/>
      </w:pPr>
      <w:r>
        <w:rPr/>
        <w:t>F2UIXZQhCFrBA13I08Gxtm5PI/Z8jbwSyWS9I3kW5gnbgT9i/gwT9itJSqLEiTWRK2s9iChnOBCAI8</w:t>
      </w:r>
    </w:p>
    <w:p>
      <w:pPr>
        <w:pStyle w:val="PreformattedText"/>
        <w:bidi w:val="0"/>
        <w:spacing w:before="0" w:after="0"/>
        <w:jc w:val="left"/>
        <w:rPr/>
      </w:pPr>
      <w:r>
        <w:rPr/>
        <w:t>4idEToi9hKNtDt2F2EgdRaeWuIIIiTpK5HomwFLeB6n/sQ4lcjuNPQQoaT8P2hfkkflK44JNfbhNqb</w:t>
      </w:r>
    </w:p>
    <w:p>
      <w:pPr>
        <w:pStyle w:val="PreformattedText"/>
        <w:bidi w:val="0"/>
        <w:spacing w:before="0" w:after="0"/>
        <w:jc w:val="left"/>
        <w:rPr/>
      </w:pPr>
      <w:r>
        <w:rPr/>
        <w:t>8+BHO65v4Fx7ixlraq3jjwNLHcX3J5ZSYimSoeRUrPF1pBig2um/2ZYRYv4YnwotPJP+V4FloRDLXl</w:t>
      </w:r>
    </w:p>
    <w:p>
      <w:pPr>
        <w:pStyle w:val="PreformattedText"/>
        <w:bidi w:val="0"/>
        <w:spacing w:before="0" w:after="0"/>
        <w:jc w:val="left"/>
        <w:rPr/>
      </w:pPr>
      <w:r>
        <w:rPr/>
        <w:t>E5S1C388JC6Za3Khr4HuMVP7lWJITldhLq0+6pYmu5Cb8r/SKAL/iJm2MkUQZzFHYlcEOCZvYVR5MW</w:t>
      </w:r>
    </w:p>
    <w:p>
      <w:pPr>
        <w:pStyle w:val="PreformattedText"/>
        <w:bidi w:val="0"/>
        <w:spacing w:before="0" w:after="0"/>
        <w:jc w:val="left"/>
        <w:rPr/>
      </w:pPr>
      <w:r>
        <w:rPr/>
        <w:t>NuPxGEJ9E32lpGmAhZF1oQhC7KEIWj0ffzOShoht8kjaRNjeeRvNm9B8itYIkSzRClEUp1g+SeEWMi</w:t>
      </w:r>
    </w:p>
    <w:p>
      <w:pPr>
        <w:pStyle w:val="PreformattedText"/>
        <w:bidi w:val="0"/>
        <w:spacing w:before="0" w:after="0"/>
        <w:jc w:val="left"/>
        <w:rPr/>
      </w:pPr>
      <w:r>
        <w:rPr/>
        <w:t>8GEqG25JOklZuyZE7ihzMcPddKYRncYmaIX5/JuK1NbPkRbI5/yMXGdYa9+BSSC/kdRZ1JLleEmQNv</w:t>
      </w:r>
    </w:p>
    <w:p>
      <w:pPr>
        <w:pStyle w:val="PreformattedText"/>
        <w:bidi w:val="0"/>
        <w:spacing w:before="0" w:after="0"/>
        <w:jc w:val="left"/>
        <w:rPr/>
      </w:pPr>
      <w:r>
        <w:rPr/>
        <w:t>JEyvCUuvHgWBH3PXyQIxb7vJiYkRtoVdps3UuS/KTtzMKYS52Q29txeWpFI9xuvQ98H/AG5Y1RaQ8G</w:t>
      </w:r>
    </w:p>
    <w:p>
      <w:pPr>
        <w:pStyle w:val="PreformattedText"/>
        <w:bidi w:val="0"/>
        <w:spacing w:before="0" w:after="0"/>
        <w:jc w:val="left"/>
        <w:rPr/>
      </w:pPr>
      <w:r>
        <w:rPr/>
        <w:t>vYsS7UbP8Akm2mrf1/g54Be6GeURHoh4ofQKTltKb4DE4zncj2JOJWQ8dzFNGwur9mcj8l8Fj4I3ix</w:t>
      </w:r>
    </w:p>
    <w:p>
      <w:pPr>
        <w:pStyle w:val="PreformattedText"/>
        <w:bidi w:val="0"/>
        <w:spacing w:before="0" w:after="0"/>
        <w:jc w:val="left"/>
        <w:rPr/>
      </w:pPr>
      <w:r>
        <w:rPr/>
        <w:t>D0IKgam1d4E8hinkf0T61otKF1LRC0QuyhdDGPSy9b61K2zihb3JJLITdaLJW5woS4RKYnR8iUoXIM</w:t>
      </w:r>
    </w:p>
    <w:p>
      <w:pPr>
        <w:pStyle w:val="PreformattedText"/>
        <w:bidi w:val="0"/>
        <w:spacing w:before="0" w:after="0"/>
        <w:jc w:val="left"/>
        <w:rPr/>
      </w:pPr>
      <w:r>
        <w:rPr/>
        <w:t>cFsn76zsLNkvgutUasxGmRi3lar2NSaavpYTGlSRI08UCxN3/MYglRGKNyz9mxwbiBUXhjyM12aRQn</w:t>
      </w:r>
    </w:p>
    <w:p>
      <w:pPr>
        <w:pStyle w:val="PreformattedText"/>
        <w:bidi w:val="0"/>
        <w:spacing w:before="0" w:after="0"/>
        <w:jc w:val="left"/>
        <w:rPr/>
      </w:pPr>
      <w:r>
        <w:rPr/>
        <w:t>KL2MoPCEfS5vkYmaZRKk/wCCQKc/ZQlJOKNZHspS4yJDSnWWVNPP4QzliSvBhF4ZbPg2a+zJaF273e</w:t>
      </w:r>
    </w:p>
    <w:p>
      <w:pPr>
        <w:pStyle w:val="PreformattedText"/>
        <w:bidi w:val="0"/>
        <w:spacing w:before="0" w:after="0"/>
        <w:jc w:val="left"/>
        <w:rPr/>
      </w:pPr>
      <w:r>
        <w:rPr/>
        <w:t>xgMTTmfxAmucEJOOSMjHFj/WSVgTiWEtnqXPkdTm8x5i+4xe2SN+upU349E9pPHocLWdZPBh5ITJc5</w:t>
      </w:r>
    </w:p>
    <w:p>
      <w:pPr>
        <w:pStyle w:val="PreformattedText"/>
        <w:bidi w:val="0"/>
        <w:spacing w:before="0" w:after="0"/>
        <w:jc w:val="left"/>
        <w:rPr/>
      </w:pPr>
      <w:r>
        <w:rPr/>
        <w:t>MZvAhSknY5WfqEIRs1IXWhaLsrRC1eCCDHZeArlhEnknwfGlbjgcc2S02OOSBLIvRsJxZLTlH2BJtO</w:t>
      </w:r>
    </w:p>
    <w:p>
      <w:pPr>
        <w:pStyle w:val="PreformattedText"/>
        <w:bidi w:val="0"/>
        <w:spacing w:before="0" w:after="0"/>
        <w:jc w:val="left"/>
        <w:rPr/>
      </w:pPr>
      <w:r>
        <w:rPr/>
        <w:t>RnmlpjSYGS+CWWpZILZZLnRAiiiQ7FThwfwJELTJOSLM5F1DY0pY4ev7OWtPyb8gL1vPkTEctY+yZC</w:t>
      </w:r>
    </w:p>
    <w:p>
      <w:pPr>
        <w:pStyle w:val="PreformattedText"/>
        <w:bidi w:val="0"/>
        <w:spacing w:before="0" w:after="0"/>
        <w:jc w:val="left"/>
        <w:rPr/>
      </w:pPr>
      <w:r>
        <w:rPr/>
        <w:t>GYW+zELm2qH6Itp4n5FTwyflcLwJNpBcw38kRzDMcn9CZ0uhv5eC2SFjf2wMoomlVyPEmzv9xSrQn6</w:t>
      </w:r>
    </w:p>
    <w:p>
      <w:pPr>
        <w:pStyle w:val="PreformattedText"/>
        <w:bidi w:val="0"/>
        <w:spacing w:before="0" w:after="0"/>
        <w:jc w:val="left"/>
        <w:rPr/>
      </w:pPr>
      <w:r>
        <w:rPr/>
        <w:t>YprnfsgrHpS9xY2QbX+l/g5TBKrf8AXAiw3NL8nAtg1TfkabeFjecDOhJ/+Rd6RUvDPLgRhomrMhey</w:t>
      </w:r>
    </w:p>
    <w:p>
      <w:pPr>
        <w:pStyle w:val="PreformattedText"/>
        <w:bidi w:val="0"/>
        <w:spacing w:before="0" w:after="0"/>
        <w:jc w:val="left"/>
        <w:rPr/>
      </w:pPr>
      <w:r>
        <w:rPr/>
        <w:t>ZguqwicZZj4sQPWB7iPJCzql8GfRnc3zYpmi2FkrUyE5ZhkNZ+hfUhal2ULRdlCELo50fXKTk2CBm2</w:t>
      </w:r>
    </w:p>
    <w:p>
      <w:pPr>
        <w:pStyle w:val="PreformattedText"/>
        <w:bidi w:val="0"/>
        <w:spacing w:before="0" w:after="0"/>
        <w:jc w:val="left"/>
        <w:rPr/>
      </w:pPr>
      <w:r>
        <w:rPr/>
        <w:t>XyL2UShkeRYV50SWdEo9ii4GnUi+dEDGhyyISnBPY47jtkdE0GjySuDIvRJJ6EjW4KVggoSTXq/wDN</w:t>
      </w:r>
    </w:p>
    <w:p>
      <w:pPr>
        <w:pStyle w:val="PreformattedText"/>
        <w:bidi w:val="0"/>
        <w:spacing w:before="0" w:after="0"/>
        <w:jc w:val="left"/>
        <w:rPr/>
      </w:pPr>
      <w:r>
        <w:rPr/>
        <w:t>E4E0M6gaYnJLfoaEoWDZasiUqZW/Y+ckg9fQJM8rcsYvBBMSJnjcW9RuVljPCvEqqFkUz3E/8v7EFC</w:t>
      </w:r>
    </w:p>
    <w:p>
      <w:pPr>
        <w:pStyle w:val="PreformattedText"/>
        <w:bidi w:val="0"/>
        <w:spacing w:before="0" w:after="0"/>
        <w:jc w:val="left"/>
        <w:rPr/>
      </w:pPr>
      <w:r>
        <w:rPr/>
        <w:t>XpSvkWO05JnkXvM5v9xV0kpPf+h+kPlOhQqnySZvkhwyaUye+6/wCcMlkrhzp7vkepTb7+n5Oe4HiS</w:t>
      </w:r>
    </w:p>
    <w:p>
      <w:pPr>
        <w:pStyle w:val="PreformattedText"/>
        <w:bidi w:val="0"/>
        <w:spacing w:before="0" w:after="0"/>
        <w:jc w:val="left"/>
        <w:rPr/>
      </w:pPr>
      <w:r>
        <w:rPr/>
        <w:t>Gqphtv5Qjpt2mdxtr4sTzSQz6Jnq4lt6KoNR7xpIUAms8F00lkmYbMJpNkYvojyQrW5+427Imw0zyR</w:t>
      </w:r>
    </w:p>
    <w:p>
      <w:pPr>
        <w:pStyle w:val="PreformattedText"/>
        <w:bidi w:val="0"/>
        <w:spacing w:before="0" w:after="0"/>
        <w:jc w:val="left"/>
        <w:rPr/>
      </w:pPr>
      <w:r>
        <w:rPr/>
        <w:t>yQRGrIUVEDf064F3ULQtV1LRCF2i6j0fS1huxJCUDYxZInZKGxtJLPLMnJQ45G1KJyJHuSpJiYRL4M</w:t>
      </w:r>
    </w:p>
    <w:p>
      <w:pPr>
        <w:pStyle w:val="PreformattedText"/>
        <w:bidi w:val="0"/>
        <w:spacing w:before="0" w:after="0"/>
        <w:jc w:val="left"/>
        <w:rPr/>
      </w:pPr>
      <w:r>
        <w:rPr/>
        <w:t>1SNkJcIgM8Rm7gcxFWQkYPkuck+SiUShNEoTCdc/5dCFASnBARWBeLjdM54/9IrU1+GQBSkdkdjWlS</w:t>
      </w:r>
    </w:p>
    <w:p>
      <w:pPr>
        <w:pStyle w:val="PreformattedText"/>
        <w:bidi w:val="0"/>
        <w:spacing w:before="0" w:after="0"/>
        <w:jc w:val="left"/>
        <w:rPr/>
      </w:pPr>
      <w:r>
        <w:rPr/>
        <w:t>f+klLF7obic3wKinQmXGJ3HHSS+SYqj0kJoUyj1I5N/EeZiImz34E84GzoqIzRMW8xaPD2T4GZY4H/</w:t>
      </w:r>
    </w:p>
    <w:p>
      <w:pPr>
        <w:pStyle w:val="PreformattedText"/>
        <w:bidi w:val="0"/>
        <w:spacing w:before="0" w:after="0"/>
        <w:jc w:val="left"/>
        <w:rPr/>
      </w:pPr>
      <w:r>
        <w:rPr/>
        <w:t>AB5ExxaX/cCeiUUhIpePDFuwae3MIxyFvnaSLIKGv+r0ITowNv8AvAsY4uXu/wDSpmpRzwOXtpHJ8a</w:t>
      </w:r>
    </w:p>
    <w:p>
      <w:pPr>
        <w:pStyle w:val="PreformattedText"/>
        <w:bidi w:val="0"/>
        <w:spacing w:before="0" w:after="0"/>
        <w:jc w:val="left"/>
        <w:rPr/>
      </w:pPr>
      <w:r>
        <w:rPr/>
        <w:t>RsfJNNSRixj8CCFGL0I2jSWsEHEEKoh7Gmqa7T60LVWqH0roXZWpdDH0ZBkpZCiISG9GiyCKIHY05k</w:t>
      </w:r>
    </w:p>
    <w:p>
      <w:pPr>
        <w:pStyle w:val="PreformattedText"/>
        <w:bidi w:val="0"/>
        <w:spacing w:before="0" w:after="0"/>
        <w:jc w:val="left"/>
        <w:rPr/>
      </w:pPr>
      <w:r>
        <w:rPr/>
        <w:t>ackNyPkKWCLGh4Mg02RQ6QUJrctjlqCRZ5GQ+SOdYIaiVZs3BYqwi3JPgmChTkuVgRR3F/3gkRJZ4H</w:t>
      </w:r>
    </w:p>
    <w:p>
      <w:pPr>
        <w:pStyle w:val="PreformattedText"/>
        <w:bidi w:val="0"/>
        <w:spacing w:before="0" w:after="0"/>
        <w:jc w:val="left"/>
        <w:rPr/>
      </w:pPr>
      <w:r>
        <w:rPr/>
        <w:t>Csg4G7gl9UtcBy42bhLqXkjf8AE3Npx7lKa2Db/DGMMKV5vhuz4qdC8CM0trcD9dgXP7EA4oykh1pr</w:t>
      </w:r>
    </w:p>
    <w:p>
      <w:pPr>
        <w:pStyle w:val="PreformattedText"/>
        <w:bidi w:val="0"/>
        <w:spacing w:before="0" w:after="0"/>
        <w:jc w:val="left"/>
        <w:rPr/>
      </w:pPr>
      <w:r>
        <w:rPr/>
        <w:t>e/j0PANYVBWVSxwMnEpcFb8vg3VaYJDbqaxR5EwZvOGOKY0tykch52/+CRzjyT98d9eV/Zj63Jt3n+</w:t>
      </w:r>
    </w:p>
    <w:p>
      <w:pPr>
        <w:pStyle w:val="PreformattedText"/>
        <w:bidi w:val="0"/>
        <w:spacing w:before="0" w:after="0"/>
        <w:jc w:val="left"/>
        <w:rPr/>
      </w:pPr>
      <w:r>
        <w:rPr/>
        <w:t>y8LFCt74HEd6myFEqhglIqE+EK6kbDu4+idp8zjSbBywG3MQWWIECFwbuEfBMWz5HBNZJLwSksssTb</w:t>
      </w:r>
    </w:p>
    <w:p>
      <w:pPr>
        <w:pStyle w:val="PreformattedText"/>
        <w:bidi w:val="0"/>
        <w:spacing w:before="0" w:after="0"/>
        <w:jc w:val="left"/>
        <w:rPr/>
      </w:pPr>
      <w:r>
        <w:rPr/>
        <w:t>URgjCCiSVv4761WldtCF2VqWjxqx0uBCuMmfE4H4NrIbwQQ9mJMWt8jb3HEkIjobfJJKEKcFG5zpLF</w:t>
      </w:r>
    </w:p>
    <w:p>
      <w:pPr>
        <w:pStyle w:val="PreformattedText"/>
        <w:bidi w:val="0"/>
        <w:spacing w:before="0" w:after="0"/>
        <w:jc w:val="left"/>
        <w:rPr/>
      </w:pPr>
      <w:r>
        <w:rPr/>
        <w:t>Ml5G2TlDksjyWMkgLYe5BU+dEKRyBvfyX20k4FAkTtShLUqHQVMi6BpMQ872OY4qTbWcgxQm+SOf4t</w:t>
      </w:r>
    </w:p>
    <w:p>
      <w:pPr>
        <w:pStyle w:val="PreformattedText"/>
        <w:bidi w:val="0"/>
        <w:spacing w:before="0" w:after="0"/>
        <w:jc w:val="left"/>
        <w:rPr/>
      </w:pPr>
      <w:r>
        <w:rPr/>
        <w:t>wOLzq1QhGjnF/wAnGybyZ9igh84XiUTn8E5Jcskvh/LFx4Of5H8k2/sjEHGdAAl1JVmcvyhF1K08NG</w:t>
      </w:r>
    </w:p>
    <w:p>
      <w:pPr>
        <w:pStyle w:val="PreformattedText"/>
        <w:bidi w:val="0"/>
        <w:spacing w:before="0" w:after="0"/>
        <w:jc w:val="left"/>
        <w:rPr/>
      </w:pPr>
      <w:r>
        <w:rPr/>
        <w:t>xUt/uTHOj2S/6jyRKsX9MRM0EjSTv/AL/qLipl93H9vYvrKnlcT4I5ZAgNFC3R+5Swbj35IfB8aQRR</w:t>
      </w:r>
    </w:p>
    <w:p>
      <w:pPr>
        <w:pStyle w:val="PreformattedText"/>
        <w:bidi w:val="0"/>
        <w:spacing w:before="0" w:after="0"/>
        <w:jc w:val="left"/>
        <w:rPr/>
      </w:pPr>
      <w:r>
        <w:rPr/>
        <w:t>CkSXB8Fj4IaC2CCtpDYFKyv67yFqcQhda1XdF0MnJjmJKBjLkvJBHk/cSRRBhil6uBxY/Y85HLyz5F</w:t>
      </w:r>
    </w:p>
    <w:p>
      <w:pPr>
        <w:pStyle w:val="PreformattedText"/>
        <w:bidi w:val="0"/>
        <w:spacing w:before="0" w:after="0"/>
        <w:jc w:val="left"/>
        <w:rPr/>
      </w:pPr>
      <w:r>
        <w:rPr/>
        <w:t>zp4DTJPceMiIeaF5zpeiFPI4Ro9CfAj4sknnSCuD4J8EieFZZBzhF4luaIodJdjBS24B2WlmxAfZEd</w:t>
      </w:r>
    </w:p>
    <w:p>
      <w:pPr>
        <w:pStyle w:val="PreformattedText"/>
        <w:bidi w:val="0"/>
        <w:spacing w:before="0" w:after="0"/>
        <w:jc w:val="left"/>
        <w:rPr/>
      </w:pPr>
      <w:r>
        <w:rPr/>
        <w:t>j/YryMyckBwycCh9vuIS8GFeiEFbo8jVhwbzrIM9m/AriYvjPRA07LT2Ygr4+DbCU2MqIVUJcPkcJ6</w:t>
      </w:r>
    </w:p>
    <w:p>
      <w:pPr>
        <w:pStyle w:val="PreformattedText"/>
        <w:bidi w:val="0"/>
        <w:spacing w:before="0" w:after="0"/>
        <w:jc w:val="left"/>
        <w:rPr/>
      </w:pPr>
      <w:r>
        <w:rPr/>
        <w:t>jFJ9kV/wAQM5TFw14fJAxLLnD/AKBdqVp+znyhydzMiymXb3+P+ojYMZAur4Ly48EBDcSPBKlqRxyV</w:t>
      </w:r>
    </w:p>
    <w:p>
      <w:pPr>
        <w:pStyle w:val="PreformattedText"/>
        <w:bidi w:val="0"/>
        <w:spacing w:before="0" w:after="0"/>
        <w:jc w:val="left"/>
        <w:rPr/>
      </w:pPr>
      <w:r>
        <w:rPr/>
        <w:t>q9Uv4JcZEQ/khjRBQmVGRMb3EmH7/fdQhdChdldtCELOjRs58RW0lCPRLLnTJ8lXItjJsR5J++iRca</w:t>
      </w:r>
    </w:p>
    <w:p>
      <w:pPr>
        <w:pStyle w:val="PreformattedText"/>
        <w:bidi w:val="0"/>
        <w:spacing w:before="0" w:after="0"/>
        <w:jc w:val="left"/>
        <w:rPr/>
      </w:pPr>
      <w:r>
        <w:rPr/>
        <w:t>MhtRJDMGTQlcE76J0cjkQTvBuoikyQgyG2E+AmowQqKK+RyoolliTe5D3LLJ5CPJHkSXIiyUTPKirX</w:t>
      </w:r>
    </w:p>
    <w:p>
      <w:pPr>
        <w:pStyle w:val="PreformattedText"/>
        <w:bidi w:val="0"/>
        <w:spacing w:before="0" w:after="0"/>
        <w:jc w:val="left"/>
        <w:rPr/>
      </w:pPr>
      <w:r>
        <w:rPr/>
        <w:t>lCQrYZCwxoQxzUuH4HtmmyMolhElOzJUOOuOFNr4FPNCVY1/DlKArXoRj+8c7mybL++p3vjnwUykX/</w:t>
      </w:r>
    </w:p>
    <w:p>
      <w:pPr>
        <w:pStyle w:val="PreformattedText"/>
        <w:bidi w:val="0"/>
        <w:spacing w:before="0" w:after="0"/>
        <w:jc w:val="left"/>
        <w:rPr/>
      </w:pPr>
      <w:r>
        <w:rPr/>
        <w:t>MP+WQtDUv+kLiubw/Iui3H9+S+H/RNCxRK/u3X5JjzCrXsQ0WqaQWLSpP8wL/e0JYdyb1CknoScoSL</w:t>
      </w:r>
    </w:p>
    <w:p>
      <w:pPr>
        <w:pStyle w:val="PreformattedText"/>
        <w:bidi w:val="0"/>
        <w:spacing w:before="0" w:after="0"/>
        <w:jc w:val="left"/>
        <w:rPr/>
      </w:pPr>
      <w:r>
        <w:rPr/>
        <w:t>AsqGpPJI4gaUEECCUkL2fJfJDJcjYhnwLbAodQNg8hqHGr0ej7C1oWq6kIWi0XShYEIkKKWgdyWSxy</w:t>
      </w:r>
    </w:p>
    <w:p>
      <w:pPr>
        <w:pStyle w:val="PreformattedText"/>
        <w:bidi w:val="0"/>
        <w:spacing w:before="0" w:after="0"/>
        <w:jc w:val="left"/>
        <w:rPr/>
      </w:pPr>
      <w:r>
        <w:rPr/>
        <w:t>e3rJZ7RUeSfBPBLJ0TmxvzROTgTgojS4TToRY1UE5E6wUYsXgU2ITYCaIbIo+T509iFzZCINwJS+AQ</w:t>
      </w:r>
    </w:p>
    <w:p>
      <w:pPr>
        <w:pStyle w:val="PreformattedText"/>
        <w:bidi w:val="0"/>
        <w:spacing w:before="0" w:after="0"/>
        <w:jc w:val="left"/>
        <w:rPr/>
      </w:pPr>
      <w:r>
        <w:rPr/>
        <w:t>qtmbK5K0VCUXMMjJ+0P+sChbPWDBPcZuSPJBCK9yZAzVPl6GbYyVH6BoxpcogNZpLRKvTTQo4QliAu</w:t>
      </w:r>
    </w:p>
    <w:p>
      <w:pPr>
        <w:pStyle w:val="PreformattedText"/>
        <w:bidi w:val="0"/>
        <w:spacing w:before="0" w:after="0"/>
        <w:jc w:val="left"/>
        <w:rPr/>
      </w:pPr>
      <w:r>
        <w:rPr/>
        <w:t>MuFKKHbLj/AEMaN8vrUiyjwbs+JIaO1Tt48oWI3KFMvYhYSYfod5mGxS8fuNtwfIibh0bw3a2KgRh5</w:t>
      </w:r>
    </w:p>
    <w:p>
      <w:pPr>
        <w:pStyle w:val="PreformattedText"/>
        <w:bidi w:val="0"/>
        <w:spacing w:before="0" w:after="0"/>
        <w:jc w:val="left"/>
        <w:rPr/>
      </w:pPr>
      <w:r>
        <w:rPr/>
        <w:t>9v7E6AapqyCoh+z29oQlwbFDnBm0GWembZGjMkBvfRnAyI5hGxD5PkcluOdCmR4mR7EwOLWe4tELSh</w:t>
      </w:r>
    </w:p>
    <w:p>
      <w:pPr>
        <w:pStyle w:val="PreformattedText"/>
        <w:bidi w:val="0"/>
        <w:spacing w:before="0" w:after="0"/>
        <w:jc w:val="left"/>
        <w:rPr/>
      </w:pPr>
      <w:r>
        <w:rPr/>
        <w:t>C7CN+pdKEKnaxrlJ0bZL4Ie7PnSGTbjdOGz2HUCNs6P0SNYwVwJpzJsNWfAtuZEea0UsDklwLxN8i0</w:t>
      </w:r>
    </w:p>
    <w:p>
      <w:pPr>
        <w:pStyle w:val="PreformattedText"/>
        <w:bidi w:val="0"/>
        <w:spacing w:before="0" w:after="0"/>
        <w:jc w:val="left"/>
        <w:rPr/>
      </w:pPr>
      <w:r>
        <w:rPr/>
        <w:t>I6boeVLWL3pBB5GWiixwXgagbZSGWKJEM+LNso2Vu/D/ANG29FGQSkZJIcFSTMRVa4e6CN42DlOH2U</w:t>
      </w:r>
    </w:p>
    <w:p>
      <w:pPr>
        <w:pStyle w:val="PreformattedText"/>
        <w:bidi w:val="0"/>
        <w:spacing w:before="0" w:after="0"/>
        <w:jc w:val="left"/>
        <w:rPr/>
      </w:pPr>
      <w:r>
        <w:rPr/>
        <w:t>/0PpjL9rEU9RfCQtS9RC99ycqmN/ZD43H2FkC3xKMhq7hv8eBVt7Nzm8kvdq/YxirWeR0D8Zs+BiWB</w:t>
      </w:r>
    </w:p>
    <w:p>
      <w:pPr>
        <w:pStyle w:val="PreformattedText"/>
        <w:bidi w:val="0"/>
        <w:spacing w:before="0" w:after="0"/>
        <w:jc w:val="left"/>
        <w:rPr/>
      </w:pPr>
      <w:r>
        <w:rPr/>
        <w:t>s3KIl87Ed9xDEtc5Y25Vm9hNPDo+RkZEia86QSKKITG5Osj40shZTKrY2BBSZdD7KExaVohdlC7Lcp</w:t>
      </w:r>
    </w:p>
    <w:p>
      <w:pPr>
        <w:pStyle w:val="PreformattedText"/>
        <w:bidi w:val="0"/>
        <w:spacing w:before="0" w:after="0"/>
        <w:jc w:val="left"/>
        <w:rPr/>
      </w:pPr>
      <w:r>
        <w:rPr/>
        <w:t>hD3pwaJJV6ZG7qtb4IEMh8kUQ8HyXoshkOCyD2U7gSoUFNGORohWkbEz5MOZK9h+xwxFpMxbtq0Jqd</w:t>
      </w:r>
    </w:p>
    <w:p>
      <w:pPr>
        <w:pStyle w:val="PreformattedText"/>
        <w:bidi w:val="0"/>
        <w:spacing w:before="0" w:after="0"/>
        <w:jc w:val="left"/>
        <w:rPr/>
      </w:pPr>
      <w:r>
        <w:rPr/>
        <w:t>Y+5DPk9l7oUFRg2GG0TbUGBDN2pILPI2Xlxl7HNcoRtJahM50SstjER++ZiEVmr/APfhMiOUMSysUL</w:t>
      </w:r>
    </w:p>
    <w:p>
      <w:pPr>
        <w:pStyle w:val="PreformattedText"/>
        <w:bidi w:val="0"/>
        <w:spacing w:before="0" w:after="0"/>
        <w:jc w:val="left"/>
        <w:rPr/>
      </w:pPr>
      <w:r>
        <w:rPr/>
        <w:t>utkUgMNLjZBDsxrjsrRBM1abbFL7wXj3lfA/qNrAok2qewnu1k58MpKmybcyYLkXu9II3Jg9DnZ0KY</w:t>
      </w:r>
    </w:p>
    <w:p>
      <w:pPr>
        <w:pStyle w:val="PreformattedText"/>
        <w:bidi w:val="0"/>
        <w:spacing w:before="0" w:after="0"/>
        <w:jc w:val="left"/>
        <w:rPr/>
      </w:pPr>
      <w:r>
        <w:rPr/>
        <w:t>tkvYl6xZRc+CWCXAXnSCC1BNQShpiwj5Ser1fWtFRaIXZQuqUraEIukoI7DarbJH2CWTZJJJIpG3JL</w:t>
      </w:r>
    </w:p>
    <w:p>
      <w:pPr>
        <w:pStyle w:val="PreformattedText"/>
        <w:bidi w:val="0"/>
        <w:spacing w:before="0" w:after="0"/>
        <w:jc w:val="left"/>
        <w:rPr/>
      </w:pPr>
      <w:r>
        <w:rPr/>
        <w:t>PMl9PGj4EGXZGjzkTnBXIyWw2bYMnwNOjZdkHs9aQFTwZ2IsmNoG7E1o4qyR4MGxRIsWkLA45In2VZ</w:t>
      </w:r>
    </w:p>
    <w:p>
      <w:pPr>
        <w:pStyle w:val="PreformattedText"/>
        <w:bidi w:val="0"/>
        <w:spacing w:before="0" w:after="0"/>
        <w:jc w:val="left"/>
        <w:rPr/>
      </w:pPr>
      <w:r>
        <w:rPr/>
        <w:t>Ll/GljI5FCQx4EqRNxwXPtf9Y5DJuTcCuGJKRyPQ8r5IhtdhdEYF2YFvdRC5EbK2hEcIaUsackIX4J</w:t>
      </w:r>
    </w:p>
    <w:p>
      <w:pPr>
        <w:pStyle w:val="PreformattedText"/>
        <w:bidi w:val="0"/>
        <w:spacing w:before="0" w:after="0"/>
        <w:jc w:val="left"/>
        <w:rPr/>
      </w:pPr>
      <w:r>
        <w:rPr/>
        <w:t>l6NbEEDESSUWXwXJ8k+T5EzJRKJJNB0x6nFfQKEIXZQumUmwSp42PazxJQ0oaJ8k+RPyc6RkgwMnWF</w:t>
      </w:r>
    </w:p>
    <w:p>
      <w:pPr>
        <w:pStyle w:val="PreformattedText"/>
        <w:bidi w:val="0"/>
        <w:spacing w:before="0" w:after="0"/>
        <w:jc w:val="left"/>
        <w:rPr/>
      </w:pPr>
      <w:r>
        <w:rPr/>
        <w:t>pBHjT5J8lzZBB8HoTtkpCFohReTgawbKyOWKFlkrbRd5FnNlWRq1EICcjWBJjobY1BNOZNjZlwKiyM</w:t>
      </w:r>
    </w:p>
    <w:p>
      <w:pPr>
        <w:pStyle w:val="PreformattedText"/>
        <w:bidi w:val="0"/>
        <w:spacing w:before="0" w:after="0"/>
        <w:jc w:val="left"/>
        <w:rPr/>
      </w:pPr>
      <w:r>
        <w:rPr/>
        <w:t>l6XPghshRHA4/nYQlStCjI6YSLwmrHCUjmTSyQheZHUlDHMvomUReTub6uX6HTOI34wfJ4aOh7kpmU</w:t>
      </w:r>
    </w:p>
    <w:p>
      <w:pPr>
        <w:pStyle w:val="PreformattedText"/>
        <w:bidi w:val="0"/>
        <w:spacing w:before="0" w:after="0"/>
        <w:jc w:val="left"/>
        <w:rPr/>
      </w:pPr>
      <w:r>
        <w:rPr/>
        <w:t>7jhbjTIfwKZdCobmXo+I1gZUbaE3mCeUSJfBfByI/IwJTE/boej6VohaVoQuyulEIWx+4zBQjiSuSB</w:t>
      </w:r>
    </w:p>
    <w:p>
      <w:pPr>
        <w:pStyle w:val="PreformattedText"/>
        <w:bidi w:val="0"/>
        <w:spacing w:before="0" w:after="0"/>
        <w:jc w:val="left"/>
        <w:rPr/>
      </w:pPr>
      <w:r>
        <w:rPr/>
        <w:t>HIjc3JbE6vonRJZZB6URsRQ1kjyY1Wk5obxRJLL30SRAlscsErGP4JKBttRIjE2hs2NnIxMmicHoS3</w:t>
      </w:r>
    </w:p>
    <w:p>
      <w:pPr>
        <w:pStyle w:val="PreformattedText"/>
        <w:bidi w:val="0"/>
        <w:spacing w:before="0" w:after="0"/>
        <w:jc w:val="left"/>
        <w:rPr/>
      </w:pPr>
      <w:r>
        <w:rPr/>
        <w:t>J8E2P0fFEybROw6/a3+RNCZA6ExLK6HFSJ8D4E0PoQ1i7u2sygXYBEDoJ4HgZ212Ek4JJQmitIRAy0</w:t>
      </w:r>
    </w:p>
    <w:p>
      <w:pPr>
        <w:pStyle w:val="PreformattedText"/>
        <w:bidi w:val="0"/>
        <w:spacing w:before="0" w:after="0"/>
        <w:jc w:val="left"/>
        <w:rPr/>
      </w:pPr>
      <w:r>
        <w:rPr/>
        <w:t>YHukWLdnyQ6slyQQmkQbbixkYMTh3q+0tKEIXYQuhEPyLOYskbGpyQUth+BeiHYj5NyVwfBfBZLL0j</w:t>
      </w:r>
    </w:p>
    <w:p>
      <w:pPr>
        <w:pStyle w:val="PreformattedText"/>
        <w:bidi w:val="0"/>
        <w:spacing w:before="0" w:after="0"/>
        <w:jc w:val="left"/>
        <w:rPr/>
      </w:pPr>
      <w:r>
        <w:rPr/>
        <w:t>7nHBRIi6GNaTA2+NLFOlpsvY/c2JJ++tDJH6NspDlOjBXWseCD4IEktPjRyNudELkjjyq/gdZVkiZJ</w:t>
      </w:r>
    </w:p>
    <w:p>
      <w:pPr>
        <w:pStyle w:val="PreformattedText"/>
        <w:bidi w:val="0"/>
        <w:spacing w:before="0" w:after="0"/>
        <w:jc w:val="left"/>
        <w:rPr/>
      </w:pPr>
      <w:r>
        <w:rPr/>
        <w:t>4E8jfYWrY+1QtdtX4EjxyIpxslcDsvk9rIZdDqjG8CFYtPnVt0SUQfJBxonblE24ExTizR/wAavR6v</w:t>
      </w:r>
    </w:p>
    <w:p>
      <w:pPr>
        <w:pStyle w:val="PreformattedText"/>
        <w:bidi w:val="0"/>
        <w:spacing w:before="0" w:after="0"/>
        <w:jc w:val="left"/>
        <w:rPr/>
      </w:pPr>
      <w:r>
        <w:rPr/>
        <w:t>py0oQhdldLNzIIOaIKHAzyfvokb2JQyfmQUTGxPCLW5JKJFDSIQszIrQ2PfjRljnZaFI2GPYm7Mn40</w:t>
      </w:r>
    </w:p>
    <w:p>
      <w:pPr>
        <w:pStyle w:val="PreformattedText"/>
        <w:bidi w:val="0"/>
        <w:spacing w:before="0" w:after="0"/>
        <w:jc w:val="left"/>
        <w:rPr/>
      </w:pPr>
      <w:r>
        <w:rPr/>
        <w:t>kXsSvzo/Y43FZqSMGK8ZHxpBMjIlpOllvc+RJkSJMCpV/v76yT26jZ7ix0OKO7BORgnBlE+Dgk3lkE</w:t>
      </w:r>
    </w:p>
    <w:p>
      <w:pPr>
        <w:pStyle w:val="PreformattedText"/>
        <w:bidi w:val="0"/>
        <w:spacing w:before="0" w:after="0"/>
        <w:jc w:val="left"/>
        <w:rPr/>
      </w:pPr>
      <w:r>
        <w:rPr/>
        <w:t>KtEJZGOmjzrySQIaEncXsVNE2o0er1em+iMtKEIXZXR8ySJZLJfIiHyNa/Gi5LLjJDmiGQ9L5G09z5</w:t>
      </w:r>
    </w:p>
    <w:p>
      <w:pPr>
        <w:pStyle w:val="PreformattedText"/>
        <w:bidi w:val="0"/>
        <w:spacing w:before="0" w:after="0"/>
        <w:jc w:val="left"/>
        <w:rPr/>
      </w:pPr>
      <w:r>
        <w:rPr/>
        <w:t>HDyiZJNuR7VmdM6Ms96VtpyGkXsOkKxIaweRFIoccG+CO6Gw42IjceFZ4kggoqrJ0Xkb2JZLPST5ef</w:t>
      </w:r>
    </w:p>
    <w:p>
      <w:pPr>
        <w:pStyle w:val="PreformattedText"/>
        <w:bidi w:val="0"/>
        <w:spacing w:before="0" w:after="0"/>
        <w:jc w:val="left"/>
        <w:rPr/>
      </w:pPr>
      <w:r>
        <w:rPr/>
        <w:t>v/qrvrfuMPSTF5lkpurRRhsVDsrSZZJRPQUEoklaJ0g3HO2S+SXIkxHkcQc3JMZGU5XS+lCFqrRC7C</w:t>
      </w:r>
    </w:p>
    <w:p>
      <w:pPr>
        <w:pStyle w:val="PreformattedText"/>
        <w:bidi w:val="0"/>
        <w:spacing w:before="0" w:after="0"/>
        <w:jc w:val="left"/>
        <w:rPr/>
      </w:pPr>
      <w:r>
        <w:rPr/>
        <w:t>FotGVgm3WsauSNxkksH4HqS0B4dihi8hTuReSFdkCLJKONEvYsvSPJXJsJrg3xRRhSskRQ1DI/I+R+</w:t>
      </w:r>
    </w:p>
    <w:p>
      <w:pPr>
        <w:pStyle w:val="PreformattedText"/>
        <w:bidi w:val="0"/>
        <w:spacing w:before="0" w:after="0"/>
        <w:jc w:val="left"/>
        <w:rPr/>
      </w:pPr>
      <w:r>
        <w:rPr/>
        <w:t>xllnGm5NlKhaUaMrZG5sUPwj4IPYjwfGkkvSSRZ1gWbCfduvv3sAki6VgIajpQ9ZaTI5yi4HHFkIot</w:t>
      </w:r>
    </w:p>
    <w:p>
      <w:pPr>
        <w:pStyle w:val="PreformattedText"/>
        <w:bidi w:val="0"/>
        <w:spacing w:before="0" w:after="0"/>
        <w:jc w:val="left"/>
        <w:rPr/>
      </w:pPr>
      <w:r>
        <w:rPr/>
        <w:t>qOmBwNJlEoSbPRkLSy+hIToWm9sjfyK4DptaPsIWotF21pMWOTcjd4E6wZjpTpEw2SWVGRRwVxoxtj</w:t>
      </w:r>
    </w:p>
    <w:p>
      <w:pPr>
        <w:pStyle w:val="PreformattedText"/>
        <w:bidi w:val="0"/>
        <w:spacing w:before="0" w:after="0"/>
        <w:jc w:val="left"/>
        <w:rPr/>
      </w:pPr>
      <w:r>
        <w:rPr/>
        <w:t>0Qh7CTJ+GijiyY2KPghEeBE50Znc9ZL+ButBYHyPBDjyQ+bPYhFE+CblTgpkHwTXkh5I4LIIRRUlaO</w:t>
      </w:r>
    </w:p>
    <w:p>
      <w:pPr>
        <w:pStyle w:val="PreformattedText"/>
        <w:bidi w:val="0"/>
        <w:spacing w:before="0" w:after="0"/>
        <w:jc w:val="left"/>
        <w:rPr/>
      </w:pPr>
      <w:r>
        <w:rPr/>
        <w:t>M6RotidRdXxn8d5UxJh3XRMII1sRpWeldCljljPKgSGtQfOlDYSXQ0e2kIjxR5CXkn7krRA9CdIIWS</w:t>
      </w:r>
    </w:p>
    <w:p>
      <w:pPr>
        <w:pStyle w:val="PreformattedText"/>
        <w:bidi w:val="0"/>
        <w:spacing w:before="0" w:after="0"/>
        <w:jc w:val="left"/>
        <w:rPr/>
      </w:pPr>
      <w:r>
        <w:rPr/>
        <w:t>pE8CTlJJvjSekYqUGHYx9aELUXbWqHhtKKJRWjG3uRpBD4IKKMljTnBKyI1ET4obL2Zne9MG5vBYz5</w:t>
      </w:r>
    </w:p>
    <w:p>
      <w:pPr>
        <w:pStyle w:val="PreformattedText"/>
        <w:bidi w:val="0"/>
        <w:spacing w:before="0" w:after="0"/>
        <w:jc w:val="left"/>
        <w:rPr/>
      </w:pPr>
      <w:r>
        <w:rPr/>
        <w:t>LIIzpKXsm3InyxuEQKMITwj4FC4s2Pgg96KseLYTXwJScLQtsNoZYgUQNJSDyx4eksmdFBWgIoo313</w:t>
      </w:r>
    </w:p>
    <w:p>
      <w:pPr>
        <w:pStyle w:val="PreformattedText"/>
        <w:bidi w:val="0"/>
        <w:spacing w:before="0" w:after="0"/>
        <w:jc w:val="left"/>
        <w:rPr/>
      </w:pPr>
      <w:r>
        <w:rPr/>
        <w:t>WWeV0kQaEnFiyroQ8au6KCoyNmBxEjTKZsaSgi1FFjSXMFslckSQpPkfsUclcnBY9NyLwcC9ENrAjU</w:t>
      </w:r>
    </w:p>
    <w:p>
      <w:pPr>
        <w:pStyle w:val="PreformattedText"/>
        <w:bidi w:val="0"/>
        <w:spacing w:before="0" w:after="0"/>
        <w:jc w:val="left"/>
        <w:rPr/>
      </w:pPr>
      <w:r>
        <w:rPr/>
        <w:t>lIHwYN4Hq+jkQhayELtLRE2qIsSMhojRkc6yStT1I/BBjJvJuE9yBJkOTnRPTGDG9lErDEob8EliUw</w:t>
      </w:r>
    </w:p>
    <w:p>
      <w:pPr>
        <w:pStyle w:val="PreformattedText"/>
        <w:bidi w:val="0"/>
        <w:spacing w:before="0" w:after="0"/>
        <w:jc w:val="left"/>
        <w:rPr/>
      </w:pPr>
      <w:r>
        <w:rPr/>
        <w:t>ZeS1XQ1tpCn5LEfgJ+dGOTBLuhmpBMnZlW9yUNIXo8I+TBMQtJMbEOCGyE3SHgyGEr1v3swSG09U4c</w:t>
      </w:r>
    </w:p>
    <w:p>
      <w:pPr>
        <w:pStyle w:val="PreformattedText"/>
        <w:bidi w:val="0"/>
        <w:spacing w:before="0" w:after="0"/>
        <w:jc w:val="left"/>
        <w:rPr/>
      </w:pPr>
      <w:r>
        <w:rPr/>
        <w:t>ifcbWS5XTtruQGJEBG04cMTJJOTGpweDkklimUW5MCyz4OKMeOjY+NFBY0zKsWcsaYISyZjFpjHo9Z</w:t>
      </w:r>
    </w:p>
    <w:p>
      <w:pPr>
        <w:pStyle w:val="PreformattedText"/>
        <w:bidi w:val="0"/>
        <w:spacing w:before="0" w:after="0"/>
        <w:jc w:val="left"/>
        <w:rPr/>
      </w:pPr>
      <w:r>
        <w:rPr/>
        <w:t>0QuiQhdpaIsKSdJ0rnVnyMrgekLMEqqPAeYG1kyFEUybyTmypyOJHgrcnglPcmMIXoaloSIpdD9abN</w:t>
      </w:r>
    </w:p>
    <w:p>
      <w:pPr>
        <w:pStyle w:val="PreformattedText"/>
        <w:bidi w:val="0"/>
        <w:spacing w:before="0" w:after="0"/>
        <w:jc w:val="left"/>
        <w:rPr/>
      </w:pPr>
      <w:r>
        <w:rPr/>
        <w:t>wKxQ1kVtypixxGtaMowTcDEkjsXtAcqmTfkoorYlEoUxpEvIqmeSbBPMIXoVtwlY7WCuN707rQ0xFB</w:t>
      </w:r>
    </w:p>
    <w:p>
      <w:pPr>
        <w:pStyle w:val="PreformattedText"/>
        <w:bidi w:val="0"/>
        <w:spacing w:before="0" w:after="0"/>
        <w:jc w:val="left"/>
        <w:rPr/>
      </w:pPr>
      <w:r>
        <w:rPr/>
        <w:t>MNdCGyprqWB6oIIpPdpHsRpyGWw2oUMJrKLFyy9VCHuTWT2yiaERQvLSPIm0c6JSb1fStI0LQul9SE</w:t>
      </w:r>
    </w:p>
    <w:p>
      <w:pPr>
        <w:pStyle w:val="PreformattedText"/>
        <w:bidi w:val="0"/>
        <w:spacing w:before="0" w:after="0"/>
        <w:jc w:val="left"/>
        <w:rPr/>
      </w:pPr>
      <w:r>
        <w:rPr/>
        <w:t>YQ3L0vSzB8ED6IIQ43yQxFi8bJjtIeUnMiU7kiCSsiyCJEilbZRUsuiU+BSZohaOiWWOcTpg2QSIII</w:t>
      </w:r>
    </w:p>
    <w:p>
      <w:pPr>
        <w:pStyle w:val="PreformattedText"/>
        <w:bidi w:val="0"/>
        <w:spacing w:before="0" w:after="0"/>
        <w:jc w:val="left"/>
        <w:rPr/>
      </w:pPr>
      <w:r>
        <w:rPr/>
        <w:t>IIVipFcnyfJHkh+xVqMFJdEQsb4IcEhDN2JOBTy6Gk0YLs8kYN8DdGsarFKlufy734O21D1RNLtDo8</w:t>
      </w:r>
    </w:p>
    <w:p>
      <w:pPr>
        <w:pStyle w:val="PreformattedText"/>
        <w:bidi w:val="0"/>
        <w:spacing w:before="0" w:after="0"/>
        <w:jc w:val="left"/>
        <w:rPr/>
      </w:pPr>
      <w:r>
        <w:rPr/>
        <w:t>hL5IuRJnYjweErGcucnwKZJWIIL1p++iTbInIh6IbshiRQOoUHo+pC1rUu4+jwSTBKIEjDZOh3o7vW</w:t>
      </w:r>
    </w:p>
    <w:p>
      <w:pPr>
        <w:pStyle w:val="PreformattedText"/>
        <w:bidi w:val="0"/>
        <w:spacing w:before="0" w:after="0"/>
        <w:jc w:val="left"/>
        <w:rPr/>
      </w:pPr>
      <w:r>
        <w:rPr/>
        <w:t>9NtOCOhuMImSxTzohuEez5FJnA9hkedEQMkTtEkkkk6QpgSIi9iCp0NJqCQOp0idiCNpoTj2JVM6cQ</w:t>
      </w:r>
    </w:p>
    <w:p>
      <w:pPr>
        <w:pStyle w:val="PreformattedText"/>
        <w:bidi w:val="0"/>
        <w:spacing w:before="0" w:after="0"/>
        <w:jc w:val="left"/>
        <w:rPr/>
      </w:pPr>
      <w:r>
        <w:rPr/>
        <w:t>PTLwSJfJLhXQxmwlDNfp3cny7h67GVC5uBEuIEnBlKQmjkkJkFm9zY22JkfJ8keSOVkarWVycNxLFo</w:t>
      </w:r>
    </w:p>
    <w:p>
      <w:pPr>
        <w:pStyle w:val="PreformattedText"/>
        <w:bidi w:val="0"/>
        <w:spacing w:before="0" w:after="0"/>
        <w:jc w:val="left"/>
        <w:rPr/>
      </w:pPr>
      <w:r>
        <w:rPr/>
        <w:t>gPAmXEEtcGViT5B6PqQtFEIQu5YjT5N8kKYIWk67aRo2TpBD+BqNhKg8eSW9hpxJIfkKBvmjdqD1gW</w:t>
      </w:r>
    </w:p>
    <w:p>
      <w:pPr>
        <w:pStyle w:val="PreformattedText"/>
        <w:bidi w:val="0"/>
        <w:spacing w:before="0" w:after="0"/>
        <w:jc w:val="left"/>
        <w:rPr/>
      </w:pPr>
      <w:r>
        <w:rPr/>
        <w:t>0CTErezDIl5JXJMqtSFyRAyJJxY14EnwMvZnkJ7SITvNj9keRExJTJCgmS8EkMb6S94JTaE+emCqGL</w:t>
      </w:r>
    </w:p>
    <w:p>
      <w:pPr>
        <w:pStyle w:val="PreformattedText"/>
        <w:bidi w:val="0"/>
        <w:spacing w:before="0" w:after="0"/>
        <w:jc w:val="left"/>
        <w:rPr/>
      </w:pPr>
      <w:r>
        <w:rPr/>
        <w:t>wWoSRfJt/J8PP2z2Z6FTTMvLtLI9cyhrWlhEJQTDGJyKbZfJBFDW7ELc8JEOSCcFHgIsga4E3YkXsv</w:t>
      </w:r>
    </w:p>
    <w:p>
      <w:pPr>
        <w:pStyle w:val="PreformattedText"/>
        <w:bidi w:val="0"/>
        <w:spacing w:before="0" w:after="0"/>
        <w:jc w:val="left"/>
        <w:rPr/>
      </w:pPr>
      <w:r>
        <w:rPr/>
        <w:t>ZVpulGWLE1VEF7Cns0fUhC1oQu0tG+mRehvOsEEFjH6JN6L0idyLKJUtjvwThuUUVI2iRMkmdi4rBE</w:t>
      </w:r>
    </w:p>
    <w:p>
      <w:pPr>
        <w:pStyle w:val="PreformattedText"/>
        <w:bidi w:val="0"/>
        <w:spacing w:before="0" w:after="0"/>
        <w:jc w:val="left"/>
        <w:rPr/>
      </w:pPr>
      <w:r>
        <w:rPr/>
        <w:t>BXC3o/YcVqmuSSRpPLGR4I04MGwxwSrfBOixIQ8xpCKVFRgUVZDkaVFl4L2JwTLwN1SxVVRHKj0/RE</w:t>
      </w:r>
    </w:p>
    <w:p>
      <w:pPr>
        <w:pStyle w:val="PreformattedText"/>
        <w:bidi w:val="0"/>
        <w:spacing w:before="0" w:after="0"/>
        <w:jc w:val="left"/>
        <w:rPr/>
      </w:pPr>
      <w:r>
        <w:rPr/>
        <w:t>DnJPlPHcY7Zuu1ubdCVGgtpsZj8Cb0lwWnAkPmy8iTYLLwPONJJJfApJK5KRmINyb4E6UJSPydH1IQ</w:t>
      </w:r>
    </w:p>
    <w:p>
      <w:pPr>
        <w:pStyle w:val="PreformattedText"/>
        <w:bidi w:val="0"/>
        <w:spacing w:before="0" w:after="0"/>
        <w:jc w:val="left"/>
        <w:rPr/>
      </w:pPr>
      <w:r>
        <w:rPr/>
        <w:t>taF20PGsaQQVqkkTE2SyyBEMW4QqzA5I+BHLI8kasjhpsQmJvRWTnSlwRhUMOex8F6wLYmCVp40ZNt</w:t>
      </w:r>
    </w:p>
    <w:p>
      <w:pPr>
        <w:pStyle w:val="PreformattedText"/>
        <w:bidi w:val="0"/>
        <w:spacing w:before="0" w:after="0"/>
        <w:jc w:val="left"/>
        <w:rPr/>
      </w:pPr>
      <w:r>
        <w:rPr/>
        <w:t>IKUWTp7Pguw5ieSeBwcKFabRoImHvoaCKmSKyJEaKLsSjaWH7f0+6nsjrtLHRwKiKJJl7I9CbYrSBC</w:t>
      </w:r>
    </w:p>
    <w:p>
      <w:pPr>
        <w:pStyle w:val="PreformattedText"/>
        <w:bidi w:val="0"/>
        <w:spacing w:before="0" w:after="0"/>
        <w:jc w:val="left"/>
        <w:rPr/>
      </w:pPr>
      <w:r>
        <w:rPr/>
        <w:t>INxtqILxpHNEeRpUL2UUKOChJV8mQiWWsCUUyEJafK0fUhC0oQuwtELQ+SNFA2tH8jcvV6/BA9Pgl8</w:t>
      </w:r>
    </w:p>
    <w:p>
      <w:pPr>
        <w:pStyle w:val="PreformattedText"/>
        <w:bidi w:val="0"/>
        <w:spacing w:before="0" w:after="0"/>
        <w:jc w:val="left"/>
        <w:rPr/>
      </w:pPr>
      <w:r>
        <w:rPr/>
        <w:t>EpwOhdKSIUiSasI8nsJWpKPQp4HEEaX8HBBc0iWJPcVHZ7EIhFMwGCSZMwRY09kJ4JiicsSwZXA54F</w:t>
      </w:r>
    </w:p>
    <w:p>
      <w:pPr>
        <w:pStyle w:val="PreformattedText"/>
        <w:bidi w:val="0"/>
        <w:spacing w:before="0" w:after="0"/>
        <w:jc w:val="left"/>
        <w:rPr/>
      </w:pPr>
      <w:r>
        <w:rPr/>
        <w:t>LiiGQ0hV7Nnp8jhIYnMMUbsehJfNFidorcjOKMPNZmnhPHcTgZI8PtLoTKidhUZJhTIjwHt6fJvkjy</w:t>
      </w:r>
    </w:p>
    <w:p>
      <w:pPr>
        <w:pStyle w:val="PreformattedText"/>
        <w:bidi w:val="0"/>
        <w:spacing w:before="0" w:after="0"/>
        <w:jc w:val="left"/>
        <w:rPr/>
      </w:pPr>
      <w:r>
        <w:rPr/>
        <w:t>SoCobFGkcEUNaKIXJvpvQyDmMkHIJQhRPIsYY8W4oY+pCFoQtF2UIbCEUPWUIiBEDzgngkknStHHkZ</w:t>
      </w:r>
    </w:p>
    <w:p>
      <w:pPr>
        <w:pStyle w:val="PreformattedText"/>
        <w:bidi w:val="0"/>
        <w:spacing w:before="0" w:after="0"/>
        <w:jc w:val="left"/>
        <w:rPr/>
      </w:pPr>
      <w:r>
        <w:rPr/>
        <w:t>tzIpIspJyKIGpUbFKWBA28EvOxZdzQ0pSW3A3wJEvmj5KyScDyJJZJJI5rSGXyeJEtSFIvOkRsLGLL</w:t>
      </w:r>
    </w:p>
    <w:p>
      <w:pPr>
        <w:pStyle w:val="PreformattedText"/>
        <w:bidi w:val="0"/>
        <w:spacing w:before="0" w:after="0"/>
        <w:jc w:val="left"/>
        <w:rPr/>
      </w:pPr>
      <w:r>
        <w:rPr/>
        <w:t>5J8koIYMWXmtInRGkFy7IdPR+yfI/IT5Hdjk1b9f4+5km/xXaQ9WnsFmkxJPMsjIclLWNL5III8jTK</w:t>
      </w:r>
    </w:p>
    <w:p>
      <w:pPr>
        <w:pStyle w:val="PreformattedText"/>
        <w:bidi w:val="0"/>
        <w:spacing w:before="0" w:after="0"/>
        <w:jc w:val="left"/>
        <w:rPr/>
      </w:pPr>
      <w:r>
        <w:rPr/>
        <w:t>YTV0SJqM9JbWVzpUkS8jUkidRWTkYhwMoE03ECJ1lMY+paLStC7aJzRfSxwTyUSNlzw150k2JH4E7v</w:t>
      </w:r>
    </w:p>
    <w:p>
      <w:pPr>
        <w:pStyle w:val="PreformattedText"/>
        <w:bidi w:val="0"/>
        <w:spacing w:before="0" w:after="0"/>
        <w:jc w:val="left"/>
        <w:rPr/>
      </w:pPr>
      <w:r>
        <w:rPr/>
        <w:t>BCHBCxbEKZl6VwVA3gyUiiTdEcnDwTWBN8CdoY7XghEbDkQM8hCibyT9iTc3nfRDgnwMeD5IIGzOSI</w:t>
      </w:r>
    </w:p>
    <w:p>
      <w:pPr>
        <w:pStyle w:val="PreformattedText"/>
        <w:bidi w:val="0"/>
        <w:spacing w:before="0" w:after="0"/>
        <w:jc w:val="left"/>
        <w:rPr/>
      </w:pPr>
      <w:r>
        <w:rPr/>
        <w:t>fgTmo5GnaekOqIZAi5L18iyFZQo5LpqmmcEp15W3ceU7ddt6vBiLQwuRzpJJPOifkVEbEr4KpJaXox</w:t>
      </w:r>
    </w:p>
    <w:p>
      <w:pPr>
        <w:pStyle w:val="PreformattedText"/>
        <w:bidi w:val="0"/>
        <w:spacing w:before="0" w:after="0"/>
        <w:jc w:val="left"/>
        <w:rPr/>
      </w:pPr>
      <w:r>
        <w:rPr/>
        <w:t>capGbsduWL0KXJAlKBmnmzjU1o+paLQtCF1rocnzo0QfA14GoHIkyCCCCHwQQQUqJ0x7EiUQ+STlCU</w:t>
      </w:r>
    </w:p>
    <w:p>
      <w:pPr>
        <w:pStyle w:val="PreformattedText"/>
        <w:bidi w:val="0"/>
        <w:spacing w:before="0" w:after="0"/>
        <w:jc w:val="left"/>
        <w:rPr/>
      </w:pPr>
      <w:r>
        <w:rPr/>
        <w:t>Sxo9ki99PgbtUSbkQxNj3lwNpSboUSmKfkzDsmcDGPBCWGR4IcDXihxGCqorpmK3F60s+SqFNkspLI</w:t>
      </w:r>
    </w:p>
    <w:p>
      <w:pPr>
        <w:pStyle w:val="PreformattedText"/>
        <w:bidi w:val="0"/>
        <w:spacing w:before="0" w:after="0"/>
        <w:jc w:val="left"/>
        <w:rPr/>
      </w:pPr>
      <w:r>
        <w:rPr/>
        <w:t>ZCWQy6IGp6Usx4uxYrhflf53FTkjKOyuh4ZtvMG5kbwNlkktlaQbWehOKJbZcslk6WLT5Ghw3Fs5Yv</w:t>
      </w:r>
    </w:p>
    <w:p>
      <w:pPr>
        <w:pStyle w:val="PreformattedText"/>
        <w:bidi w:val="0"/>
        <w:spacing w:before="0" w:after="0"/>
        <w:jc w:val="left"/>
        <w:rPr/>
      </w:pPr>
      <w:r>
        <w:rPr/>
        <w:t>Q6bWQqSyW3RkeU+qNFokIIQhdpuG0kkkkkm8jM6J8FFaTo150g+dI+4uWiPBDSwbKFvRnA1MDXKKab</w:t>
      </w:r>
    </w:p>
    <w:p>
      <w:pPr>
        <w:pStyle w:val="PreformattedText"/>
        <w:bidi w:val="0"/>
        <w:spacing w:before="0" w:after="0"/>
        <w:jc w:val="left"/>
        <w:rPr/>
      </w:pPr>
      <w:r>
        <w:rPr/>
        <w:t>G5USMigl8jZUHuchKSCNOIH4FkPmyHuxIiCNIIyYWrJpVDW3sPwS/kc8nyQiEIsbrZW1sU750k6PQh</w:t>
      </w:r>
    </w:p>
    <w:p>
      <w:pPr>
        <w:pStyle w:val="PreformattedText"/>
        <w:bidi w:val="0"/>
        <w:spacing w:before="0" w:after="0"/>
        <w:jc w:val="left"/>
        <w:rPr/>
      </w:pPr>
      <w:r>
        <w:rPr/>
        <w:t>kGEiYE2+jc8G4lubI6+5tGY8rZ9x97P9hYpo1I/IayuSkbl+RPYuRtLbSzLxp8az0eUSSJECAqRFoS</w:t>
      </w:r>
    </w:p>
    <w:p>
      <w:pPr>
        <w:pStyle w:val="PreformattedText"/>
        <w:bidi w:val="0"/>
        <w:spacing w:before="0" w:after="0"/>
        <w:jc w:val="left"/>
        <w:rPr/>
      </w:pPr>
      <w:r>
        <w:rPr/>
        <w:t>09jJ6RpBjRaLQhC7bwiSSSdKJ8ENI0zrNsl8kskQruCBLyca7Z0kShos4E0tOiHB5IaXA7yNIhbiSS</w:t>
      </w:r>
    </w:p>
    <w:p>
      <w:pPr>
        <w:pStyle w:val="PreformattedText"/>
        <w:bidi w:val="0"/>
        <w:spacing w:before="0" w:after="0"/>
        <w:jc w:val="left"/>
        <w:rPr/>
      </w:pPr>
      <w:r>
        <w:rPr/>
        <w:t>1gqVpL4NkCFslJpNknInwInWLYs7QfkVyRs5J8kilnBEOQkliZhdULcPYnyfB8EIvsKRTNil2hxAoX</w:t>
      </w:r>
    </w:p>
    <w:p>
      <w:pPr>
        <w:pStyle w:val="PreformattedText"/>
        <w:bidi w:val="0"/>
        <w:spacing w:before="0" w:after="0"/>
        <w:jc w:val="left"/>
        <w:rPr/>
      </w:pPr>
      <w:r>
        <w:rPr/>
        <w:t>+af8fVSJoCKZD1ByMEj3noP0Vwz4JZL0ei1lcEoQ95MFdCR7JRACOpYERoQup9WzWGRo55H70jaSCN</w:t>
      </w:r>
    </w:p>
    <w:p>
      <w:pPr>
        <w:pStyle w:val="PreformattedText"/>
        <w:bidi w:val="0"/>
        <w:spacing w:before="0" w:after="0"/>
        <w:jc w:val="left"/>
        <w:rPr/>
      </w:pPr>
      <w:r>
        <w:rPr/>
        <w:t>fgnwT4J2JJFbI0SxJXFF2oCpRiciLb2JR5I4CzgckI8kOdIGokbYUktm1C8go2RIlSUQJ8WS+NGTFu</w:t>
      </w:r>
    </w:p>
    <w:p>
      <w:pPr>
        <w:pStyle w:val="PreformattedText"/>
        <w:bidi w:val="0"/>
        <w:spacing w:before="0" w:after="0"/>
        <w:jc w:val="left"/>
        <w:rPr/>
      </w:pPr>
      <w:r>
        <w:rPr/>
        <w:t>pT3KMngQqHE5Mog+DfBFN5CuCPA/I6E7sRltKZnROTccqaG8k+CZ2OAUiwGPJg/TEecPR4/r6lZ3Bu</w:t>
      </w:r>
    </w:p>
    <w:p>
      <w:pPr>
        <w:pStyle w:val="PreformattedText"/>
        <w:bidi w:val="0"/>
        <w:spacing w:before="0" w:after="0"/>
        <w:jc w:val="left"/>
        <w:rPr/>
      </w:pPr>
      <w:r>
        <w:rPr/>
        <w:t>xcGRnUUSTkOVuWT9iSYVkizoomRxwJ+Cb0zpQ0iKCS2E8UPZNdCxPlaR0rRalgXS+rMpaJJRR5GSuN</w:t>
      </w:r>
    </w:p>
    <w:p>
      <w:pPr>
        <w:pStyle w:val="PreformattedText"/>
        <w:bidi w:val="0"/>
        <w:spacing w:before="0" w:after="0"/>
        <w:jc w:val="left"/>
        <w:rPr/>
      </w:pPr>
      <w:r>
        <w:rPr/>
        <w:t>MbElxotkhkZ0QN7FnBKJ4dEvkvdlciW4rbQ34FJ4LFSZHIm5Hk3sRpQhwSmB4lvATcSfAkmR8GbBsQ</w:t>
      </w:r>
    </w:p>
    <w:p>
      <w:pPr>
        <w:pStyle w:val="PreformattedText"/>
        <w:bidi w:val="0"/>
        <w:spacing w:before="0" w:after="0"/>
        <w:jc w:val="left"/>
        <w:rPr/>
      </w:pPr>
      <w:r>
        <w:rPr/>
        <w:t>Q93pCD4BTUpSS5E2cofJW4ScjdlaRp8DRZMpiTSmRUKjEBKJeiVDLIJVXRWxRQm58CpIJE7wcxuvqc</w:t>
      </w:r>
    </w:p>
    <w:p>
      <w:pPr>
        <w:pStyle w:val="PreformattedText"/>
        <w:bidi w:val="0"/>
        <w:spacing w:before="0" w:after="0"/>
        <w:jc w:val="left"/>
        <w:rPr/>
      </w:pPr>
      <w:r>
        <w:rPr/>
        <w:t>NNkOiyhexCKN9HAlwRZyQIDK1SY8x0LVp7Cmhck8i0g48t+/WtF0F0vqo61wshbkbDWRk6JZJZfRIa</w:t>
      </w:r>
    </w:p>
    <w:p>
      <w:pPr>
        <w:pStyle w:val="PreformattedText"/>
        <w:bidi w:val="0"/>
        <w:spacing w:before="0" w:after="0"/>
        <w:jc w:val="left"/>
        <w:rPr/>
      </w:pPr>
      <w:r>
        <w:rPr/>
        <w:t>30bgg7kUfA6ZIaiSETlwNRnRvgkd7HhpJM+yzwoFSyJpMhclckHyP2Oh8iaJexJ8ETwoEoiSFZBHkg</w:t>
      </w:r>
    </w:p>
    <w:p>
      <w:pPr>
        <w:pStyle w:val="PreformattedText"/>
        <w:bidi w:val="0"/>
        <w:spacing w:before="0" w:after="0"/>
        <w:jc w:val="left"/>
        <w:rPr/>
      </w:pPr>
      <w:r>
        <w:rPr/>
        <w:t>eVwJXMFsYjhv5LsajccEFuRbnAtJG+RolLcjXk+Ry6LgjYgrBUvQzZblo0EQG8vnbtx3cHoO3MFOng</w:t>
      </w:r>
    </w:p>
    <w:p>
      <w:pPr>
        <w:pStyle w:val="PreformattedText"/>
        <w:bidi w:val="0"/>
        <w:spacing w:before="0" w:after="0"/>
        <w:jc w:val="left"/>
        <w:rPr/>
      </w:pPr>
      <w:r>
        <w:rPr/>
        <w:t>gqwG3MwRmSIwR5FbOlQKJslMndilp8C9EPG4p0TODA6UhN7nmCyGPd8da0XZPqc7VZ7EPZkuRyH4aI</w:t>
      </w:r>
    </w:p>
    <w:p>
      <w:pPr>
        <w:pStyle w:val="PreformattedText"/>
        <w:bidi w:val="0"/>
        <w:spacing w:before="0" w:after="0"/>
        <w:jc w:val="left"/>
        <w:rPr/>
      </w:pPr>
      <w:r>
        <w:rPr/>
        <w:t>0klklaTGwydIciwQx8glDNnsQ0KmsghuIhkwt2S+S+dL5oaMLJcDbIlMrIfByIzp4PQkjc4E5yiFEC</w:t>
      </w:r>
    </w:p>
    <w:p>
      <w:pPr>
        <w:pStyle w:val="PreformattedText"/>
        <w:bidi w:val="0"/>
        <w:spacing w:before="0" w:after="0"/>
        <w:jc w:val="left"/>
        <w:rPr/>
      </w:pPr>
      <w:r>
        <w:rPr/>
        <w:t>pQhMk8krd6G18EpoysMaiKNw0YGAbYRO1GRKcisTH4Y1NtYE0k5yOyQnwL0XYhiYPJsJWuCFLe+nzo</w:t>
      </w:r>
    </w:p>
    <w:p>
      <w:pPr>
        <w:pStyle w:val="PreformattedText"/>
        <w:bidi w:val="0"/>
        <w:spacing w:before="0" w:after="0"/>
        <w:jc w:val="left"/>
        <w:rPr/>
      </w:pPr>
      <w:r>
        <w:rPr/>
        <w:t>zTVjOx/UGBA4Jspt8ialIsjYbvSGLNuIyt5kcafJv56EJzqrd4OE6NklFFFPUOP260QIQtF0vpeGLS</w:t>
      </w:r>
    </w:p>
    <w:p>
      <w:pPr>
        <w:pStyle w:val="PreformattedText"/>
        <w:bidi w:val="0"/>
        <w:spacing w:before="0" w:after="0"/>
        <w:jc w:val="left"/>
        <w:rPr/>
      </w:pPr>
      <w:r>
        <w:rPr/>
        <w:t>ySVowfI1UJv4LnBPiSG30QHgzOm5C3MCUSbKOEElsNtkRLKpwT4H4EvitFO5dG46UcGDWxLSXJJPyS</w:t>
      </w:r>
    </w:p>
    <w:p>
      <w:pPr>
        <w:pStyle w:val="PreformattedText"/>
        <w:bidi w:val="0"/>
        <w:spacing w:before="0" w:after="0"/>
        <w:jc w:val="left"/>
        <w:rPr/>
      </w:pPr>
      <w:r>
        <w:rPr/>
        <w:t>HGYs3CvR86ScIz7FMYrSoweYE0j3ZJLtE8kvwg3Akp5IUStcTdBSwVLlWeR0pgT5Q12bikUbjkVjWz</w:t>
      </w:r>
    </w:p>
    <w:p>
      <w:pPr>
        <w:pStyle w:val="PreformattedText"/>
        <w:bidi w:val="0"/>
        <w:spacing w:before="0" w:after="0"/>
        <w:jc w:val="left"/>
        <w:rPr/>
      </w:pPr>
      <w:r>
        <w:rPr/>
        <w:t>ZjU6cSI1ZEr9OPBP5w44KQfhCMjSGN00sRp8hbj5JJxCPgl62IElyUKFEiTwa9FrAhAhCEIXQ+qVH7</w:t>
      </w:r>
    </w:p>
    <w:p>
      <w:pPr>
        <w:pStyle w:val="PreformattedText"/>
        <w:bidi w:val="0"/>
        <w:spacing w:before="0" w:after="0"/>
        <w:jc w:val="left"/>
        <w:rPr/>
      </w:pPr>
      <w:r>
        <w:rPr/>
        <w:t>kYoghkhSi4NymQQRXnRHJBTyiawS9F62K2C8RRLtHyTVlMom3RsqHKMmEJzto+BDOBCjRWRCsWTZBO</w:t>
      </w:r>
    </w:p>
    <w:p>
      <w:pPr>
        <w:pStyle w:val="PreformattedText"/>
        <w:bidi w:val="0"/>
        <w:spacing w:before="0" w:after="0"/>
        <w:jc w:val="left"/>
        <w:rPr/>
      </w:pPr>
      <w:r>
        <w:rPr/>
        <w:t>0HJEKWy2GLgfAyfBLPBEnQLI2piNLORA2xMmeg0xFDTkcBHBZNosplDG1SiyfuZJTZL5G3Fae9E4V5</w:t>
      </w:r>
    </w:p>
    <w:p>
      <w:pPr>
        <w:pStyle w:val="PreformattedText"/>
        <w:bidi w:val="0"/>
        <w:spacing w:before="0" w:after="0"/>
        <w:jc w:val="left"/>
        <w:rPr/>
      </w:pPr>
      <w:r>
        <w:rPr/>
        <w:t>ErwIo/w68ro27sWo3Mx9rL5LHkJEiIm9KKkhE6PNLSD5PkU6W9j5F9wl5F7EUZFyW6WiFpHQhC0Wj0</w:t>
      </w:r>
    </w:p>
    <w:p>
      <w:pPr>
        <w:pStyle w:val="PreformattedText"/>
        <w:bidi w:val="0"/>
        <w:spacing w:before="0" w:after="0"/>
        <w:jc w:val="left"/>
        <w:rPr/>
      </w:pPr>
      <w:r>
        <w:rPr/>
        <w:t>fTtFrHkaaGbttEHlkUCgqdY5ITkhWbEeSLIETORDcshjVihyNSNuhbXRLl8E2NksfhECjNibmz5JYP</w:t>
      </w:r>
    </w:p>
    <w:p>
      <w:pPr>
        <w:pStyle w:val="PreformattedText"/>
        <w:bidi w:val="0"/>
        <w:spacing w:before="0" w:after="0"/>
        <w:jc w:val="left"/>
        <w:rPr/>
      </w:pPr>
      <w:r>
        <w:rPr/>
        <w:t>khN4GHgLyDYTQ0E26ExEiNJXC8jZFZElyNjnghEpooqc6O1RDhS7LFM6JySPCIk2RtwydZBQJJsUSk</w:t>
      </w:r>
    </w:p>
    <w:p>
      <w:pPr>
        <w:pStyle w:val="PreformattedText"/>
        <w:bidi w:val="0"/>
        <w:spacing w:before="0" w:after="0"/>
        <w:jc w:val="left"/>
        <w:rPr/>
      </w:pPr>
      <w:r>
        <w:rPr/>
        <w:t>edPk8ih7jS5KJDomhOhmXJ9S+huEa5H4sKYYKhUXmW3MkLMCSIXBYdIQ+NbL3EyzGXZ8iUsUSiTwLT</w:t>
      </w:r>
    </w:p>
    <w:p>
      <w:pPr>
        <w:pStyle w:val="PreformattedText"/>
        <w:bidi w:val="0"/>
        <w:spacing w:before="0" w:after="0"/>
        <w:jc w:val="left"/>
        <w:rPr/>
      </w:pPr>
      <w:r>
        <w:rPr/>
        <w:t>bR2FqXU+nPoh3JuIPQ+SX8mRDk3HuLyI8jybYG2lSs4JNhwTBkijGzUbEwN/ckmRtFKUkOjjRKd4Jw</w:t>
      </w:r>
    </w:p>
    <w:p>
      <w:pPr>
        <w:pStyle w:val="PreformattedText"/>
        <w:bidi w:val="0"/>
        <w:spacing w:before="0" w:after="0"/>
        <w:jc w:val="left"/>
        <w:rPr/>
      </w:pPr>
      <w:r>
        <w:rPr/>
        <w:t>EkhC5PYn4FbHMDSlMnwNqKySrJeYQocB7DI8nuKJGk8IZIpMbjYfAkouhpUsaaOICSluzbyJJHwSOd</w:t>
      </w:r>
    </w:p>
    <w:p>
      <w:pPr>
        <w:pStyle w:val="PreformattedText"/>
        <w:bidi w:val="0"/>
        <w:spacing w:before="0" w:after="0"/>
        <w:jc w:val="left"/>
        <w:rPr/>
      </w:pPr>
      <w:r>
        <w:rPr/>
        <w:t>mEsi2WOKh5KGjHBlNbEkeNAvR7JjIk4ogIMnmUe2347S7sCfYzHA5lEolCiuBHKSHyN4hkiasilYlZ</w:t>
      </w:r>
    </w:p>
    <w:p>
      <w:pPr>
        <w:pStyle w:val="PreformattedText"/>
        <w:bidi w:val="0"/>
        <w:spacing w:before="0" w:after="0"/>
        <w:jc w:val="left"/>
        <w:rPr/>
      </w:pPr>
      <w:r>
        <w:rPr/>
        <w:t>RPjSGQ7PglrJOaIjcjyRwFFUPKi10pFqhMXU+lyy9PMiujYkaEEySTJ8mT5KKRNYJJKjyVmDbB6PjS</w:t>
      </w:r>
    </w:p>
    <w:p>
      <w:pPr>
        <w:pStyle w:val="PreformattedText"/>
        <w:bidi w:val="0"/>
        <w:spacing w:before="0" w:after="0"/>
        <w:jc w:val="left"/>
        <w:rPr/>
      </w:pPr>
      <w:r>
        <w:rPr/>
        <w:t>LyRZj9E0QJJuOdPQkx8hKEOhkYFFCjZDnceYGKNJMCwY03xY42sWFJK5IsSngWjcHBVkS5RAtTwbDg</w:t>
      </w:r>
    </w:p>
    <w:p>
      <w:pPr>
        <w:pStyle w:val="PreformattedText"/>
        <w:bidi w:val="0"/>
        <w:spacing w:before="0" w:after="0"/>
        <w:jc w:val="left"/>
        <w:rPr/>
      </w:pPr>
      <w:r>
        <w:rPr/>
        <w:t>JkR5PsJsXokktIxA2KjwSK2dxOxH3S+RZk9shsiU/YyEXSdk/AdU1f0r2cgsGoVscJSWwwO3SEvtpm</w:t>
      </w:r>
    </w:p>
    <w:p>
      <w:pPr>
        <w:pStyle w:val="PreformattedText"/>
        <w:bidi w:val="0"/>
        <w:spacing w:before="0" w:after="0"/>
        <w:jc w:val="left"/>
        <w:rPr/>
      </w:pPr>
      <w:r>
        <w:rPr/>
        <w:t>w02xRRKWJL4LSoIWaMm4m9F3YhDngmxG0igQxqGZI6lqhaLpfRVtbK0p2ONsjbqiCGJYsfswcmCWXk</w:t>
      </w:r>
    </w:p>
    <w:p>
      <w:pPr>
        <w:pStyle w:val="PreformattedText"/>
        <w:bidi w:val="0"/>
        <w:spacing w:before="0" w:after="0"/>
        <w:jc w:val="left"/>
        <w:rPr/>
      </w:pPr>
      <w:r>
        <w:rPr/>
        <w:t>lvcVZE1LnBK3LFJDLHlaXGDIqCxpDgrIi2xbwWNNEDYjRF4saRDYYQQxNWMVo0JCRLuy8yQ2ZElWJb</w:t>
      </w:r>
    </w:p>
    <w:p>
      <w:pPr>
        <w:pStyle w:val="PreformattedText"/>
        <w:bidi w:val="0"/>
        <w:spacing w:before="0" w:after="0"/>
        <w:jc w:val="left"/>
        <w:rPr/>
      </w:pPr>
      <w:r>
        <w:rPr/>
        <w:t>cbDupK5FHJHIhQxjDN53E5sTBYPBaklrYYsIVVOTY+SPB5ErcxENPwXks/fS+SwuZFJeGUjTHxOV9+</w:t>
      </w:r>
    </w:p>
    <w:p>
      <w:pPr>
        <w:pStyle w:val="PreformattedText"/>
        <w:bidi w:val="0"/>
        <w:spacing w:before="0" w:after="0"/>
        <w:jc w:val="left"/>
        <w:rPr/>
      </w:pPr>
      <w:r>
        <w:rPr/>
        <w:t>09n3JIEOMySMhfBDgacKtEvuJW7H5F9xR5FCVHx0J4WlwX8lnyQmxKJIcIhiTGgupIWiELqPoaE0S+</w:t>
      </w:r>
    </w:p>
    <w:p>
      <w:pPr>
        <w:pStyle w:val="PreformattedText"/>
        <w:bidi w:val="0"/>
        <w:spacing w:before="0" w:after="0"/>
        <w:jc w:val="left"/>
        <w:rPr/>
      </w:pPr>
      <w:r>
        <w:rPr/>
        <w:t>GTuSSShweBfJ7FyfufuLRolIs7Esipix+JKqimEbCfuZcl2SxN8EeBhJluoEiTKmoF7sh+yyzYXklS</w:t>
      </w:r>
    </w:p>
    <w:p>
      <w:pPr>
        <w:pStyle w:val="PreformattedText"/>
        <w:bidi w:val="0"/>
        <w:spacing w:before="0" w:after="0"/>
        <w:jc w:val="left"/>
        <w:rPr/>
      </w:pPr>
      <w:r>
        <w:rPr/>
        <w:t>SuGN1tL0mck0oIN2hFySWiicDWJkgsCzgxUWTFsfg3RFiseliVsraEsyJJYQzNIyU9kolEzsXgsw4w</w:t>
      </w:r>
    </w:p>
    <w:p>
      <w:pPr>
        <w:pStyle w:val="PreformattedText"/>
        <w:bidi w:val="0"/>
        <w:spacing w:before="0" w:after="0"/>
        <w:jc w:val="left"/>
        <w:rPr/>
      </w:pPr>
      <w:r>
        <w:rPr/>
        <w:t>TSWxPizJUNrkbXI2OEbkujcSyfBLexI/AmLp/djf8AvtJT4OmS2Q5RnLHS3MWSpWfI8j2G0oob8FJ0</w:t>
      </w:r>
    </w:p>
    <w:p>
      <w:pPr>
        <w:pStyle w:val="PreformattedText"/>
        <w:bidi w:val="0"/>
        <w:spacing w:before="0" w:after="0"/>
        <w:jc w:val="left"/>
        <w:rPr/>
      </w:pPr>
      <w:r>
        <w:rPr/>
        <w:t>iUmSuSVyQhpyROmRkc7MU7lksssgohpshQjaJI8kQgT3GuHQ/SWi0QhC1ej6Ni0Uv0eC+KL4JZ7EN2</w:t>
      </w:r>
    </w:p>
    <w:p>
      <w:pPr>
        <w:pStyle w:val="PreformattedText"/>
        <w:bidi w:val="0"/>
        <w:spacing w:before="0" w:after="0"/>
        <w:jc w:val="left"/>
        <w:rPr/>
      </w:pPr>
      <w:r>
        <w:rPr/>
        <w:t>ZORbiDGhYC3GNJFb5FHGsMbBzhCdOx4EfAiK9Dk1YrgblDcWZCnQ1vgR4sTXA5arIkitZsVlkob0s5</w:t>
      </w:r>
    </w:p>
    <w:p>
      <w:pPr>
        <w:pStyle w:val="PreformattedText"/>
        <w:bidi w:val="0"/>
        <w:spacing w:before="0" w:after="0"/>
        <w:jc w:val="left"/>
        <w:rPr/>
      </w:pPr>
      <w:r>
        <w:rPr/>
        <w:t>o3wVyNHE0T5JbwIU8EvRpuTDR+RyxOBRkxUijdEJuSIJJTYkS5PglrJFE+CWYaHDoGHEvAklaVnkQS</w:t>
      </w:r>
    </w:p>
    <w:p>
      <w:pPr>
        <w:pStyle w:val="PreformattedText"/>
        <w:bidi w:val="0"/>
        <w:spacing w:before="0" w:after="0"/>
        <w:jc w:val="left"/>
        <w:rPr/>
      </w:pPr>
      <w:r>
        <w:rPr/>
        <w:t>Kak+aGiNL5OUkmaUmnwSDtj1t1vRrfI51WRNowAkpOlcCEaKJWw3xpwrRIUsggRQe2K0S+C+NKFA4J</w:t>
      </w:r>
    </w:p>
    <w:p>
      <w:pPr>
        <w:pStyle w:val="PreformattedText"/>
        <w:bidi w:val="0"/>
        <w:spacing w:before="0" w:after="0"/>
        <w:jc w:val="left"/>
        <w:rPr/>
      </w:pPr>
      <w:r>
        <w:rPr/>
        <w:t>QheBpwQQeNIqFWRK89aEIXU+iTZntojyfJRCI+RDgjgvcviiJJRo3DtjRoJxOS9zjRtlE/YnFnyJYc</w:t>
      </w:r>
    </w:p>
    <w:p>
      <w:pPr>
        <w:pStyle w:val="PreformattedText"/>
        <w:bidi w:val="0"/>
        <w:spacing w:before="0" w:after="0"/>
        <w:jc w:val="left"/>
        <w:rPr/>
      </w:pPr>
      <w:r>
        <w:rPr/>
        <w:t>jYobIR86I5NOxZUiQhaM8k2wpLAryQUtybMfIyWzRzhZIpZDuyG4+RsljvOCKI3l6I1OBQbhZJ4gTK</w:t>
      </w:r>
    </w:p>
    <w:p>
      <w:pPr>
        <w:pStyle w:val="PreformattedText"/>
        <w:bidi w:val="0"/>
        <w:spacing w:before="0" w:after="0"/>
        <w:jc w:val="left"/>
        <w:rPr/>
      </w:pPr>
      <w:r>
        <w:rPr/>
        <w:t>4JUw4G5snyOIpaEzhGNhtLJsSZdB6aEJysjtQ+icE3gnwSNw6K5TVi38f12U4RixqVMsk9jc3Fg+jw</w:t>
      </w:r>
    </w:p>
    <w:p>
      <w:pPr>
        <w:pStyle w:val="PreformattedText"/>
        <w:bidi w:val="0"/>
        <w:spacing w:before="0" w:after="0"/>
        <w:jc w:val="left"/>
        <w:rPr/>
      </w:pPr>
      <w:r>
        <w:rPr/>
        <w:t>LMvBu1E+SxOT5PgkW8tjvJSJUnMIalORLCkoxp4OT4ESySfBsqyxN1pG6D8rSNUPQhdb6HbyRcCga4</w:t>
      </w:r>
    </w:p>
    <w:p>
      <w:pPr>
        <w:pStyle w:val="PreformattedText"/>
        <w:bidi w:val="0"/>
        <w:spacing w:before="0" w:after="0"/>
        <w:jc w:val="left"/>
        <w:rPr/>
      </w:pPr>
      <w:r>
        <w:rPr/>
        <w:t>ImC1osdFFYN5gbfA3GkTxPTQxbNqJECJITeRWgSmjOGNWkSQ0k2XwXGB+WZyqHkJcC0fOkobVkmKTk</w:t>
      </w:r>
    </w:p>
    <w:p>
      <w:pPr>
        <w:pStyle w:val="PreformattedText"/>
        <w:bidi w:val="0"/>
        <w:spacing w:before="0" w:after="0"/>
        <w:jc w:val="left"/>
        <w:rPr/>
      </w:pPr>
      <w:r>
        <w:rPr/>
        <w:t>WpS5lUYMoUzEEuSPJGZZB6DVRBFmaJguh4xQ7RiZeIdVAk7EWKDTAjQU+BzshJMpENJauSW3I5ctol</w:t>
      </w:r>
    </w:p>
    <w:p>
      <w:pPr>
        <w:pStyle w:val="PreformattedText"/>
        <w:bidi w:val="0"/>
        <w:spacing w:before="0" w:after="0"/>
        <w:jc w:val="left"/>
        <w:rPr/>
      </w:pPr>
      <w:r>
        <w:rPr/>
        <w:t>1QrgfJYUYklNM/c3Q7lPwLeiEo2fBRWlji4Z8PYxk3D+Oy8G6MTgYTblGFh0t8KFXokOLojkKG5DLb</w:t>
      </w:r>
    </w:p>
    <w:p>
      <w:pPr>
        <w:pStyle w:val="PreformattedText"/>
        <w:bidi w:val="0"/>
        <w:spacing w:before="0" w:after="0"/>
        <w:jc w:val="left"/>
        <w:rPr/>
      </w:pPr>
      <w:r>
        <w:rPr/>
        <w:t>iCkpksu6MbE6LOEJqPI9qJ8dKfg5EfBDciUJLR0k40C1RBAhC0XS9XhiIxoyQvAvYs9laOCttcBscm</w:t>
      </w:r>
    </w:p>
    <w:p>
      <w:pPr>
        <w:pStyle w:val="PreformattedText"/>
        <w:bidi w:val="0"/>
        <w:spacing w:before="0" w:after="0"/>
        <w:jc w:val="left"/>
        <w:rPr/>
      </w:pPr>
      <w:r>
        <w:rPr/>
        <w:t>RKjyIEfJjL0m8jvcTKljwkkwMz5LBMxA1txWRNQ0NypCgaTFGEyTGsmd8HyR8yxKGIbnCgiskEpsbN</w:t>
      </w:r>
    </w:p>
    <w:p>
      <w:pPr>
        <w:pStyle w:val="PreformattedText"/>
        <w:bidi w:val="0"/>
        <w:spacing w:before="0" w:after="0"/>
        <w:jc w:val="left"/>
        <w:rPr/>
      </w:pPr>
      <w:r>
        <w:rPr/>
        <w:t>tNDGpYQtxcNZGw5EHyDJgxY1pB0iKORitjbOjd4OZEHGzoQmQZSPYbyLQ3aQaY5VAjzY5nwbVkWEKt</w:t>
      </w:r>
    </w:p>
    <w:p>
      <w:pPr>
        <w:pStyle w:val="PreformattedText"/>
        <w:bidi w:val="0"/>
        <w:spacing w:before="0" w:after="0"/>
        <w:jc w:val="left"/>
        <w:rPr/>
      </w:pPr>
      <w:r>
        <w:rPr/>
        <w:t>ieBJYxsia1VAnHBfyuyrST56UPpiYIxcdhpRg3pG7oRcNRZRSybj8srmyOCLIOOCoonB++laT4JZZD</w:t>
      </w:r>
    </w:p>
    <w:p>
      <w:pPr>
        <w:pStyle w:val="PreformattedText"/>
        <w:bidi w:val="0"/>
        <w:spacing w:before="0" w:after="0"/>
        <w:jc w:val="left"/>
        <w:rPr/>
      </w:pPr>
      <w:r>
        <w:rPr/>
        <w:t>ghkZoggVKBVBrddgWpdjMQRR8FwQ8yQQNqyW/Q3oLSfubOFYpixrzREypPYxFaVySHjA0Vk7IPYwbi</w:t>
      </w:r>
    </w:p>
    <w:p>
      <w:pPr>
        <w:pStyle w:val="PreformattedText"/>
        <w:bidi w:val="0"/>
        <w:spacing w:before="0" w:after="0"/>
        <w:jc w:val="left"/>
        <w:rPr/>
      </w:pPr>
      <w:r>
        <w:rPr/>
        <w:t>0aFECpKiIitJ8CahFUKZIkcWLwyyH8FkMyoai4ohlYGcKRBJsIUU15MLSDLNEIXtEKmdCS20UjhmGC</w:t>
      </w:r>
    </w:p>
    <w:p>
      <w:pPr>
        <w:pStyle w:val="PreformattedText"/>
        <w:bidi w:val="0"/>
        <w:spacing w:before="0" w:after="0"/>
        <w:jc w:val="left"/>
        <w:rPr/>
      </w:pPr>
      <w:r>
        <w:rPr/>
        <w:t>DYaIkmdJaHKeKMokmmk7E0KbEsUyoaGnFEDbLOkbMSK3ZKyR4HgJvdiV2sXvRknNmH82vax2U4Qee0</w:t>
      </w:r>
    </w:p>
    <w:p>
      <w:pPr>
        <w:pStyle w:val="PreformattedText"/>
        <w:bidi w:val="0"/>
        <w:spacing w:before="0" w:after="0"/>
        <w:jc w:val="left"/>
        <w:rPr/>
      </w:pPr>
      <w:r>
        <w:rPr/>
        <w:t>ti6uSbszFEJXJG+2kvEjbbssjkiB6JvGihLFaTrwWS9CSirVlokcG1Fpc9CRGq7B61RZZZY5ksaGo2</w:t>
      </w:r>
    </w:p>
    <w:p>
      <w:pPr>
        <w:pStyle w:val="PreformattedText"/>
        <w:bidi w:val="0"/>
        <w:spacing w:before="0" w:after="0"/>
        <w:jc w:val="left"/>
        <w:rPr/>
      </w:pPr>
      <w:r>
        <w:rPr/>
        <w:t>ILg9j4JgklyXfY2aeCfBNYMpixNlfJaiGJOCKweh7pGaixNlyXRDIXJJuNbQY2LGnyRZDnwJrqhF4W</w:t>
      </w:r>
    </w:p>
    <w:p>
      <w:pPr>
        <w:pStyle w:val="PreformattedText"/>
        <w:bidi w:val="0"/>
        <w:spacing w:before="0" w:after="0"/>
        <w:jc w:val="left"/>
        <w:rPr/>
      </w:pPr>
      <w:r>
        <w:rPr/>
        <w:t>NVkwQYtyeh8SRqJIREiYlYIXNiBO4H7OTCao8nyeTY0LyTnQ24Ms0OaGQTRhTMGV5NlCc9GSEJiHIg</w:t>
      </w:r>
    </w:p>
    <w:p>
      <w:pPr>
        <w:pStyle w:val="PreformattedText"/>
        <w:bidi w:val="0"/>
        <w:spacing w:before="0" w:after="0"/>
        <w:jc w:val="left"/>
        <w:rPr/>
      </w:pPr>
      <w:r>
        <w:rPr/>
        <w:t>x+Rv7FFZ3IfFCh4KC8CluMoEqMgXNsLTg/u363omO0iUO8CRufOiUPJwhuKHQj50b0JEvg/cgjwUeC</w:t>
      </w:r>
    </w:p>
    <w:p>
      <w:pPr>
        <w:pStyle w:val="PreformattedText"/>
        <w:bidi w:val="0"/>
        <w:spacing w:before="0" w:after="0"/>
        <w:jc w:val="left"/>
        <w:rPr/>
      </w:pPr>
      <w:r>
        <w:rPr/>
        <w:t>hYKKOBeBPCE7wT4JFJzdrVC1jQl0vqbaOYObPkyzeg8To8SfLHfs2Kkggv5PYlS0VZbIpScC7Ie7Gn</w:t>
      </w:r>
    </w:p>
    <w:p>
      <w:pPr>
        <w:pStyle w:val="PreformattedText"/>
        <w:bidi w:val="0"/>
        <w:spacing w:before="0" w:after="0"/>
        <w:jc w:val="left"/>
        <w:rPr/>
      </w:pPr>
      <w:r>
        <w:rPr/>
        <w:t>JCWGUXsNpJ5CYsuiz2z5KFp7aSsaJt2ViYKxEeRwURZEDEWw4D0qOY2LVsJXkaEqByRAkGnBMi8qiB</w:t>
      </w:r>
    </w:p>
    <w:p>
      <w:pPr>
        <w:pStyle w:val="PreformattedText"/>
        <w:bidi w:val="0"/>
        <w:spacing w:before="0" w:after="0"/>
        <w:jc w:val="left"/>
        <w:rPr/>
      </w:pPr>
      <w:r>
        <w:rPr/>
        <w:t>Tc0bRNHA4RI+dJRsJE0KmWoS4KmKJ5EbbFxii36ELYYob0SzcRsiomSDE2fG/wDfZeL7NaJZFVRhSx</w:t>
      </w:r>
    </w:p>
    <w:p>
      <w:pPr>
        <w:pStyle w:val="PreformattedText"/>
        <w:bidi w:val="0"/>
        <w:spacing w:before="0" w:after="0"/>
        <w:jc w:val="left"/>
        <w:rPr/>
      </w:pPr>
      <w:r>
        <w:rPr/>
        <w:t>YsfyEJrA1EQhJ6fJIolM9lLT5Pk30/bSVp8apCXk+aQlotIEiJE6no9WtaDbJeCXJLj0M7EORuEyov</w:t>
      </w:r>
    </w:p>
    <w:p>
      <w:pPr>
        <w:pStyle w:val="PreformattedText"/>
        <w:bidi w:val="0"/>
        <w:spacing w:before="0" w:after="0"/>
        <w:jc w:val="left"/>
        <w:rPr/>
      </w:pPr>
      <w:r>
        <w:rPr/>
        <w:t>RKWxIbcF8Fn4dK+BJ8EhLy0XwNIaUYGwCuQ50+YVl2UMkhLOT40X4GUTrBTYU7qzbFHwcTB6HoeCCe</w:t>
      </w:r>
    </w:p>
    <w:p>
      <w:pPr>
        <w:pStyle w:val="PreformattedText"/>
        <w:bidi w:val="0"/>
        <w:spacing w:before="0" w:after="0"/>
        <w:jc w:val="left"/>
        <w:rPr/>
      </w:pPr>
      <w:r>
        <w:rPr/>
        <w:t>RNXJHZDuEKpadiM6YIn0MPiLJfBXGl5khxYSaJSIbrQ1EQSLk0JILXVDxqaFFtiRl6PYjkhQQ0itxQ</w:t>
      </w:r>
    </w:p>
    <w:p>
      <w:pPr>
        <w:pStyle w:val="PreformattedText"/>
        <w:bidi w:val="0"/>
        <w:spacing w:before="0" w:after="0"/>
        <w:jc w:val="left"/>
        <w:rPr/>
      </w:pPr>
      <w:r>
        <w:rPr/>
        <w:t>yyJHD4ZZcpY9dbGo7bWvRGhW+iSFtoko9iEQQeRqqQk4KnSXJemwvYttFxpD4JEhBJcPWOhal0PR9F</w:t>
      </w:r>
    </w:p>
    <w:p>
      <w:pPr>
        <w:pStyle w:val="PreformattedText"/>
        <w:bidi w:val="0"/>
        <w:spacing w:before="0" w:after="0"/>
        <w:jc w:val="left"/>
        <w:rPr/>
      </w:pPr>
      <w:r>
        <w:rPr/>
        <w:t>5nRs9F4J4WBJqLHVyRitKFQ1kh7shpZI2CSjJWSiVB5MvJD3ZjejO48kEPJSZwKWNBsWKT2yqInSGX</w:t>
      </w:r>
    </w:p>
    <w:p>
      <w:pPr>
        <w:pStyle w:val="PreformattedText"/>
        <w:bidi w:val="0"/>
        <w:spacing w:before="0" w:after="0"/>
        <w:jc w:val="left"/>
        <w:rPr/>
      </w:pPr>
      <w:r>
        <w:rPr/>
        <w:t>I1ZJvIqTowTeBvSfJJM7DGRMmQ4JRYcGiEGDINyB8jexLJlJHJCt7FmSkhbjRChj9F7CW45Q0dcDQr</w:t>
      </w:r>
    </w:p>
    <w:p>
      <w:pPr>
        <w:pStyle w:val="PreformattedText"/>
        <w:bidi w:val="0"/>
        <w:spacing w:before="0" w:after="0"/>
        <w:jc w:val="left"/>
        <w:rPr/>
      </w:pPr>
      <w:r>
        <w:rPr/>
        <w:t>FREeByqYheAa0nNkmdzZWQogoqIGjo2UO4circ/qOxRB02uyz4Gx05JTyyJsS8FUosnwRSaORJ3RZD</w:t>
      </w:r>
    </w:p>
    <w:p>
      <w:pPr>
        <w:pStyle w:val="PreformattedText"/>
        <w:bidi w:val="0"/>
        <w:spacing w:before="0" w:after="0"/>
        <w:jc w:val="left"/>
        <w:rPr/>
      </w:pPr>
      <w:r>
        <w:rPr/>
        <w:t>IwbZKI8GJ5F5K5GTQrLaWSSMPJ7WQuYsezqRhoup63ex7pvWlEksUjmMkYIgR5IQQgjodxSBoh/BY4</w:t>
      </w:r>
    </w:p>
    <w:p>
      <w:pPr>
        <w:pStyle w:val="PreformattedText"/>
        <w:bidi w:val="0"/>
        <w:spacing w:before="0" w:after="0"/>
        <w:jc w:val="left"/>
        <w:rPr/>
      </w:pPr>
      <w:r>
        <w:rPr/>
        <w:t>YRYvZshZwOvYztLT2UthRYoHEVkTJT9lFEk5GJewp5Iq3o8FDohtzA0+KJPWm/gfocng28jngizYwb</w:t>
      </w:r>
    </w:p>
    <w:p>
      <w:pPr>
        <w:pStyle w:val="PreformattedText"/>
        <w:bidi w:val="0"/>
        <w:spacing w:before="0" w:after="0"/>
        <w:jc w:val="left"/>
        <w:rPr/>
      </w:pPr>
      <w:r>
        <w:rPr/>
        <w:t>MWac0jAnk5E1zZsG0pgVKipIGqGFTJFizLNyEpNiaHus8EJeAcElrImJlEiknlChQoJSIMyRtIUWrF</w:t>
      </w:r>
    </w:p>
    <w:p>
      <w:pPr>
        <w:pStyle w:val="PreformattedText"/>
        <w:bidi w:val="0"/>
        <w:spacing w:before="0" w:after="0"/>
        <w:jc w:val="left"/>
        <w:rPr/>
      </w:pPr>
      <w:r>
        <w:rPr/>
        <w:t>5SI9Pn4YzEnVIyEprftOXgcoswMMj/ACRNBJ7uxOUqE2siZuyRuR6ZIeT20aPbRacmdbLEmJwZLkhi</w:t>
      </w:r>
    </w:p>
    <w:p>
      <w:pPr>
        <w:pStyle w:val="PreformattedText"/>
        <w:bidi w:val="0"/>
        <w:spacing w:before="0" w:after="0"/>
        <w:jc w:val="left"/>
        <w:rPr/>
      </w:pPr>
      <w:r>
        <w:rPr/>
        <w:t>0jRalo+h65xqSFpRjY8Rqob8aRkivOlnlg9hzRDg2kc0NeRrY7EnHksvSW2mdtIIYhIVnYkRGuCGjw</w:t>
      </w:r>
    </w:p>
    <w:p>
      <w:pPr>
        <w:pStyle w:val="PreformattedText"/>
        <w:bidi w:val="0"/>
        <w:spacing w:before="0" w:after="0"/>
        <w:jc w:val="left"/>
        <w:rPr/>
      </w:pPr>
      <w:r>
        <w:rPr/>
        <w:t>EsbSM8BIm8Io+RpDgnCS5HZBsPSQmVomA3KYWaGSJWSsQVQKNiU5IIQbpjG0jpieR0XwTAvkjcI8kK</w:t>
      </w:r>
    </w:p>
    <w:p>
      <w:pPr>
        <w:pStyle w:val="PreformattedText"/>
        <w:bidi w:val="0"/>
        <w:spacing w:before="0" w:after="0"/>
        <w:jc w:val="left"/>
        <w:rPr/>
      </w:pPr>
      <w:r>
        <w:rPr/>
        <w:t>zBOSsShkvKLyTNpE0omxxJLYmkh5Jo4X6f51wO+ZdnwThsZOtIXJRuSTxoQaTbshFkCFZRtrH2IEtG</w:t>
      </w:r>
    </w:p>
    <w:p>
      <w:pPr>
        <w:pStyle w:val="PreformattedText"/>
        <w:bidi w:val="0"/>
        <w:spacing w:before="0" w:after="0"/>
        <w:jc w:val="left"/>
        <w:rPr/>
      </w:pPr>
      <w:r>
        <w:rPr/>
        <w:t>uGVYhCwT4FCx4jdqi+CXA7nzoQtV0H0s//xAAmEAEBAAMBAAICAgMBAQEBAAABEQAhMUFRYXGBkaGx</w:t>
      </w:r>
    </w:p>
    <w:p>
      <w:pPr>
        <w:pStyle w:val="PreformattedText"/>
        <w:bidi w:val="0"/>
        <w:spacing w:before="0" w:after="0"/>
        <w:jc w:val="left"/>
        <w:rPr/>
      </w:pPr>
      <w:r>
        <w:rPr/>
        <w:t>wfDR4fEQ/9oACAEBAAE/EFekdb1p/wDvxlpp80LaKbfpJvCR0PnaFfZ9Hc+lGqLKIaQ2j9Oca9FtON</w:t>
      </w:r>
    </w:p>
    <w:p>
      <w:pPr>
        <w:pStyle w:val="PreformattedText"/>
        <w:bidi w:val="0"/>
        <w:spacing w:before="0" w:after="0"/>
        <w:jc w:val="left"/>
        <w:rPr/>
      </w:pPr>
      <w:r>
        <w:rPr/>
        <w:t>fAt5+8MvjcirPJ4enHp18OuGJQSaH7zpJ8PZysGJb7j1Q4tfAL9RCutOKNvt548U50uc+CysG9IDf5</w:t>
      </w:r>
    </w:p>
    <w:p>
      <w:pPr>
        <w:pStyle w:val="PreformattedText"/>
        <w:bidi w:val="0"/>
        <w:spacing w:before="0" w:after="0"/>
        <w:jc w:val="left"/>
        <w:rPr/>
      </w:pPr>
      <w:r>
        <w:rPr/>
        <w:t>GdnkZp+L89sPqY+xbyp3bPbGx+TLpu6KlUGDkXNmGWE2QOU+Xwc+8W0CvEQJNcXujGjIdV4Iujx2p8</w:t>
      </w:r>
    </w:p>
    <w:p>
      <w:pPr>
        <w:pStyle w:val="PreformattedText"/>
        <w:bidi w:val="0"/>
        <w:spacing w:before="0" w:after="0"/>
        <w:jc w:val="left"/>
        <w:rPr/>
      </w:pPr>
      <w:r>
        <w:rPr/>
        <w:t>GIudF0saIBgfdMvTmyEGUQDq+6TebEeq0Ow0hVTR8XDX7Njdf0JXgtV3lBNUmvOIGjLd6xC0qE+TxB</w:t>
      </w:r>
    </w:p>
    <w:p>
      <w:pPr>
        <w:pStyle w:val="PreformattedText"/>
        <w:bidi w:val="0"/>
        <w:spacing w:before="0" w:after="0"/>
        <w:jc w:val="left"/>
        <w:rPr/>
      </w:pPr>
      <w:r>
        <w:rPr/>
        <w:t>0to8zQRU0MNCBEND94qlWKc2YQP5Pu5Zs78NetFQrplAk0aYc2Su7va7+MAGiEfNLQj8D8Zx44S3ai</w:t>
      </w:r>
    </w:p>
    <w:p>
      <w:pPr>
        <w:pStyle w:val="PreformattedText"/>
        <w:bidi w:val="0"/>
        <w:spacing w:before="0" w:after="0"/>
        <w:jc w:val="left"/>
        <w:rPr/>
      </w:pPr>
      <w:r>
        <w:rPr/>
        <w:t>I6HAubUEoWePAaxBfcYQqJo0mhdBuA3IuzRGHqlCHu/wB5Qj2A6Hk1KROHx95HSQaUNDw+iUHFpp8h</w:t>
      </w:r>
    </w:p>
    <w:p>
      <w:pPr>
        <w:pStyle w:val="PreformattedText"/>
        <w:bidi w:val="0"/>
        <w:spacing w:before="0" w:after="0"/>
        <w:jc w:val="left"/>
        <w:rPr/>
      </w:pPr>
      <w:r>
        <w:rPr/>
        <w:t>oI9djpEOuQyHjycAY9o1fjF4DLsutb6Kn8ncEI0FbXcbNmrT84sRVQJEegeg3+cXSPyb4IS61F50ca</w:t>
      </w:r>
    </w:p>
    <w:p>
      <w:pPr>
        <w:pStyle w:val="PreformattedText"/>
        <w:bidi w:val="0"/>
        <w:spacing w:before="0" w:after="0"/>
        <w:jc w:val="left"/>
        <w:rPr/>
      </w:pPr>
      <w:r>
        <w:rPr/>
        <w:t>l7Sjt31rUTX4wUDssPuwo6YEHNu3lWNTSx8A1iNJBvgRbotLg1w1HapqE4J2j3KaVrYl0RK7Bm7x3k</w:t>
      </w:r>
    </w:p>
    <w:p>
      <w:pPr>
        <w:pStyle w:val="PreformattedText"/>
        <w:bidi w:val="0"/>
        <w:spacing w:before="0" w:after="0"/>
        <w:jc w:val="left"/>
        <w:rPr/>
      </w:pPr>
      <w:r>
        <w:rPr/>
        <w:t>JGij2ogyAZ9sUB0Nu2p2KVs9mHXgLuij1oOg85fvBGFoFgvRKOAfqY3dIdvarQYIJ8o40uwkpRifst</w:t>
      </w:r>
    </w:p>
    <w:p>
      <w:pPr>
        <w:pStyle w:val="PreformattedText"/>
        <w:bidi w:val="0"/>
        <w:spacing w:before="0" w:after="0"/>
        <w:jc w:val="left"/>
        <w:rPr/>
      </w:pPr>
      <w:r>
        <w:rPr/>
        <w:t>nKZvTVPlR8Hwmy+pjto8Nrsg++pb68wJfhJ6UOxPACYdaXXBJdTug0vuEagC9C0m0hEImt5FsBDq6+</w:t>
      </w:r>
    </w:p>
    <w:p>
      <w:pPr>
        <w:pStyle w:val="PreformattedText"/>
        <w:bidi w:val="0"/>
        <w:spacing w:before="0" w:after="0"/>
        <w:jc w:val="left"/>
        <w:rPr/>
      </w:pPr>
      <w:r>
        <w:rPr/>
        <w:t>j5j3y4j0K6BYwXTs6/jB01SShJU3Y2P5chlQ4dlT1HS/owDBA3qG08N6/HncVKpEpHy6tv4pglMdqb</w:t>
      </w:r>
    </w:p>
    <w:p>
      <w:pPr>
        <w:pStyle w:val="PreformattedText"/>
        <w:bidi w:val="0"/>
        <w:spacing w:before="0" w:after="0"/>
        <w:jc w:val="left"/>
        <w:rPr/>
      </w:pPr>
      <w:r>
        <w:rPr/>
        <w:t>ESlOqBQOzebJCKtB0EbCTpK5oBoXhjqomyN2/GaiN+DrndutH26vuJQoFUrvhHoP8AvFyHC/PNiyrI</w:t>
      </w:r>
    </w:p>
    <w:p>
      <w:pPr>
        <w:pStyle w:val="PreformattedText"/>
        <w:bidi w:val="0"/>
        <w:spacing w:before="0" w:after="0"/>
        <w:jc w:val="left"/>
        <w:rPr/>
      </w:pPr>
      <w:r>
        <w:rPr/>
        <w:t>/TiQHxJ07UjLVtzXd629dmyXm9/GP0U1KzvFNVw12d/P63Iifzn2hzSzdEvusHrZJ6NC/FO/jDPXcP</w:t>
      </w:r>
    </w:p>
    <w:p>
      <w:pPr>
        <w:pStyle w:val="PreformattedText"/>
        <w:bidi w:val="0"/>
        <w:spacing w:before="0" w:after="0"/>
        <w:jc w:val="left"/>
        <w:rPr/>
      </w:pPr>
      <w:r>
        <w:rPr/>
        <w:t>Iapr7/ALygGTyFkDc3q/znnf8Af/z4xxgB7Z0ON9N8Hs/crm0VNEenyvJgqMvm73gjquCL+P5s8fru</w:t>
      </w:r>
    </w:p>
    <w:p>
      <w:pPr>
        <w:pStyle w:val="PreformattedText"/>
        <w:bidi w:val="0"/>
        <w:spacing w:before="0" w:after="0"/>
        <w:jc w:val="left"/>
        <w:rPr/>
      </w:pPr>
      <w:r>
        <w:rPr/>
        <w:t>G6OrTUn3vfU93krJ5r+id3cT8RO/E9a73mvrwNb5NTeTc9fuulYG2JgafOe8m+/7yGknxE2fHn/3Jt</w:t>
      </w:r>
    </w:p>
    <w:p>
      <w:pPr>
        <w:pStyle w:val="PreformattedText"/>
        <w:bidi w:val="0"/>
        <w:spacing w:before="0" w:after="0"/>
        <w:jc w:val="left"/>
        <w:rPr/>
      </w:pPr>
      <w:r>
        <w:rPr/>
        <w:t>780PjvD4+c6smxXw/Ic/8Auex+O3uvb3/WB8zvXFDXocz5/DB+9fks5kE906Pipr1r/Gfu/I29k3wx</w:t>
      </w:r>
    </w:p>
    <w:p>
      <w:pPr>
        <w:pStyle w:val="PreformattedText"/>
        <w:bidi w:val="0"/>
        <w:spacing w:before="0" w:after="0"/>
        <w:jc w:val="left"/>
        <w:rPr/>
      </w:pPr>
      <w:r>
        <w:rPr/>
        <w:t>NzffxTWv1kGTRvs//edw1X+Lz5eaI5D335k/FCA/ObTWvH6Hju+71l9DjPnfyF6zPjd8Y1K1T7z5eR</w:t>
      </w:r>
    </w:p>
    <w:p>
      <w:pPr>
        <w:pStyle w:val="PreformattedText"/>
        <w:bidi w:val="0"/>
        <w:spacing w:before="0" w:after="0"/>
        <w:jc w:val="left"/>
        <w:rPr/>
      </w:pPr>
      <w:r>
        <w:rPr/>
        <w:t>jW36+/v4yDNj0CHJ9/GE1Ps+H819DO854en3fNmfnfNU3famzOwhOfg18zw3gWamtUe3yQRmeRnPYt</w:t>
      </w:r>
    </w:p>
    <w:p>
      <w:pPr>
        <w:pStyle w:val="PreformattedText"/>
        <w:bidi w:val="0"/>
        <w:spacing w:before="0" w:after="0"/>
        <w:jc w:val="left"/>
        <w:rPr/>
      </w:pPr>
      <w:r>
        <w:rPr/>
        <w:t>fveqZR3p0/IU+A/PcvvjCkeO/wDHzmvs3ufH15c+9Ph/vzX8YdZ/57+/cSGvNG+7L+cPq9475OJuO8</w:t>
      </w:r>
    </w:p>
    <w:p>
      <w:pPr>
        <w:pStyle w:val="PreformattedText"/>
        <w:bidi w:val="0"/>
        <w:spacing w:before="0" w:after="0"/>
        <w:jc w:val="left"/>
        <w:rPr/>
      </w:pPr>
      <w:r>
        <w:rPr/>
        <w:t>+T/wDH2Z/O/P8AWs+9bn7P/DA5f58PzhKX/wDcP+vD/P8A/O39s/63P/L3ed4+e655+s/zf/nJcPn2</w:t>
      </w:r>
    </w:p>
    <w:p>
      <w:pPr>
        <w:pStyle w:val="PreformattedText"/>
        <w:bidi w:val="0"/>
        <w:spacing w:before="0" w:after="0"/>
        <w:jc w:val="left"/>
        <w:rPr/>
      </w:pPr>
      <w:r>
        <w:rPr/>
        <w:t>9dfn+Fwl8hf3/M3kDo/92fOfqP8ApP4LcnPv8c8/dztvwP8AWl+d/wAYe7h+dW64fGQ355sqfjcvz8</w:t>
      </w:r>
    </w:p>
    <w:p>
      <w:pPr>
        <w:pStyle w:val="PreformattedText"/>
        <w:bidi w:val="0"/>
        <w:spacing w:before="0" w:after="0"/>
        <w:jc w:val="left"/>
        <w:rPr/>
      </w:pPr>
      <w:r>
        <w:rPr/>
        <w:t>ZAT2/zJOmvcP8ADVuv8W/HucDk93dybD4P5zzmzvp/VH8s+evfr8zzrMNfiFV0J7v25vuqbj5Yc9ys</w:t>
      </w:r>
    </w:p>
    <w:p>
      <w:pPr>
        <w:pStyle w:val="PreformattedText"/>
        <w:bidi w:val="0"/>
        <w:spacing w:before="0" w:after="0"/>
        <w:jc w:val="left"/>
        <w:rPr/>
      </w:pPr>
      <w:r>
        <w:rPr/>
        <w:t>1rTBZ/Z9eY/f1KU66OXPEJ8SBfzvldZKppDbutae+55P8yu+VoycwGi/Xx7t89c5vD+fX9HMvd1t6b</w:t>
      </w:r>
    </w:p>
    <w:p>
      <w:pPr>
        <w:pStyle w:val="PreformattedText"/>
        <w:bidi w:val="0"/>
        <w:spacing w:before="0" w:after="0"/>
        <w:jc w:val="left"/>
        <w:rPr/>
      </w:pPr>
      <w:r>
        <w:rPr/>
        <w:t>0vLshl7/EfUb/57h0oNvu/r3Vxy/458fW9OLqgh77T1xZjpFClBklq87iRNQ69EOaP33KfAt9pH/Ih</w:t>
      </w:r>
    </w:p>
    <w:p>
      <w:pPr>
        <w:pStyle w:val="PreformattedText"/>
        <w:bidi w:val="0"/>
        <w:spacing w:before="0" w:after="0"/>
        <w:jc w:val="left"/>
        <w:rPr/>
      </w:pPr>
      <w:r>
        <w:rPr/>
        <w:t>hLqLs8Ks34b9+sRB342GutJw/wAZtSpVdpqTZ1394yrhUNatbOIb/eBvXOuh1ZQ6zqi+k80Nr9Pwfn</w:t>
      </w:r>
    </w:p>
    <w:p>
      <w:pPr>
        <w:pStyle w:val="PreformattedText"/>
        <w:bidi w:val="0"/>
        <w:spacing w:before="0" w:after="0"/>
        <w:jc w:val="left"/>
        <w:rPr/>
      </w:pPr>
      <w:r>
        <w:rPr/>
        <w:t>Fqe1NCTYjeDNYRCgQEJxr4Zfn9YpHe5BrRIM8+ae4yuijVSB83j8u5yLrXj0W70J9zFg8FKWxeGEXy</w:t>
      </w:r>
    </w:p>
    <w:p>
      <w:pPr>
        <w:pStyle w:val="PreformattedText"/>
        <w:bidi w:val="0"/>
        <w:spacing w:before="0" w:after="0"/>
        <w:jc w:val="left"/>
        <w:rPr/>
      </w:pPr>
      <w:r>
        <w:rPr/>
        <w:t>8wJkROgUvEditv3hQQaARdkbPYe8y/Oo2iOkUQ15q4UjqrQFQxvi/wB5Z6JbHZUhjEuqRmB30NiANh</w:t>
      </w:r>
    </w:p>
    <w:p>
      <w:pPr>
        <w:pStyle w:val="PreformattedText"/>
        <w:bidi w:val="0"/>
        <w:spacing w:before="0" w:after="0"/>
        <w:jc w:val="left"/>
        <w:rPr/>
      </w:pPr>
      <w:r>
        <w:rPr/>
        <w:t>4qBtzaFRAUKKlAhfy5mxKQuWxEvFX9FwOtLq7qiHWDgYKJDaoQAbiA9/KYSbDXfxNDRunJQ7Sq2xaL</w:t>
      </w:r>
    </w:p>
    <w:p>
      <w:pPr>
        <w:pStyle w:val="PreformattedText"/>
        <w:bidi w:val="0"/>
        <w:spacing w:before="0" w:after="0"/>
        <w:jc w:val="left"/>
        <w:rPr/>
      </w:pPr>
      <w:r>
        <w:rPr/>
        <w:t>qVyHCZo8E08fK+6e/GaV6kE9Du04/wBzNMTbodidUBUYF3TAFiS7Vk9D0N/WcuISKn0T7f8AzHQ655</w:t>
      </w:r>
    </w:p>
    <w:p>
      <w:pPr>
        <w:pStyle w:val="PreformattedText"/>
        <w:bidi w:val="0"/>
        <w:spacing w:before="0" w:after="0"/>
        <w:jc w:val="left"/>
        <w:rPr/>
      </w:pPr>
      <w:r>
        <w:rPr/>
        <w:t>4n15yfjLWrCHGfKvQXswewL4nQ6coxJz5wDtANdUuncJE3r0aY7Lp5wBntKSHznaFTSlj04r+OZGDR</w:t>
      </w:r>
    </w:p>
    <w:p>
      <w:pPr>
        <w:pStyle w:val="PreformattedText"/>
        <w:bidi w:val="0"/>
        <w:spacing w:before="0" w:after="0"/>
        <w:jc w:val="left"/>
        <w:rPr/>
      </w:pPr>
      <w:r>
        <w:rPr/>
        <w:t>3KAhHCSeaxraSEKHoGtxDHHUeLHYG9JCNOH1hyt3T20thxK78GL14H4CQkNoE3s8x7SakKdeh4z3NR</w:t>
      </w:r>
    </w:p>
    <w:p>
      <w:pPr>
        <w:pStyle w:val="PreformattedText"/>
        <w:bidi w:val="0"/>
        <w:spacing w:before="0" w:after="0"/>
        <w:jc w:val="left"/>
        <w:rPr/>
      </w:pPr>
      <w:r>
        <w:rPr/>
        <w:t>0E0gLLs5+U8cF6C0J0K4O1L94Sba3+wne/yPNXDOt+GgCvLNfS5KaUiZBfACdN37/OE8Xj8xX1dRWo</w:t>
      </w:r>
    </w:p>
    <w:p>
      <w:pPr>
        <w:pStyle w:val="PreformattedText"/>
        <w:bidi w:val="0"/>
        <w:spacing w:before="0" w:after="0"/>
        <w:jc w:val="left"/>
        <w:rPr/>
      </w:pPr>
      <w:r>
        <w:rPr/>
        <w:t>WZpSu6HhKu7N37y2ixFs6nBoRywndNJA6QtCPz85D9r11oF9O13rbgGiRDokN1LLs/ZXBZqa8KIiHy</w:t>
      </w:r>
    </w:p>
    <w:p>
      <w:pPr>
        <w:pStyle w:val="PreformattedText"/>
        <w:bidi w:val="0"/>
        <w:spacing w:before="0" w:after="0"/>
        <w:jc w:val="left"/>
        <w:rPr/>
      </w:pPr>
      <w:r>
        <w:rPr/>
        <w:t>B+N/OR8GioqVI7tnYYoknWgGqAviN//ua5AnXh7gKwd/eQoDpFlN0c9J73OI2b8lp8hArXFwqjRjAT</w:t>
      </w:r>
    </w:p>
    <w:p>
      <w:pPr>
        <w:pStyle w:val="PreformattedText"/>
        <w:bidi w:val="0"/>
        <w:spacing w:before="0" w:after="0"/>
        <w:jc w:val="left"/>
        <w:rPr/>
      </w:pPr>
      <w:r>
        <w:rPr/>
        <w:t>wTk47Phm1hJ5I3Oi9j49zlPxRbvW12E/vWVBsNlsu9ibU8TmGN0uk+NWFZv77kRF0ziqq6bpN69xgA</w:t>
      </w:r>
    </w:p>
    <w:p>
      <w:pPr>
        <w:pStyle w:val="PreformattedText"/>
        <w:bidi w:val="0"/>
        <w:spacing w:before="0" w:after="0"/>
        <w:jc w:val="left"/>
        <w:rPr/>
      </w:pPr>
      <w:r>
        <w:rPr/>
        <w:t>Iuh8Ni7gPr4wwEOddDoq6Hn67jb4Sd2JDqGn7c3BBsBq1h3c+TJTSTZ8p8c8/vF8ICcjwTuor97xc+</w:t>
      </w:r>
    </w:p>
    <w:p>
      <w:pPr>
        <w:pStyle w:val="PreformattedText"/>
        <w:bidi w:val="0"/>
        <w:spacing w:before="0" w:after="0"/>
        <w:jc w:val="left"/>
        <w:rPr/>
      </w:pPr>
      <w:r>
        <w:rPr/>
        <w:t>VOFqvXYc+rw4GpKybDPyDI2qpqB8e4B7I/zPv1x+9Xcj78feO5rTx55HZ84tjLG2gnf3p+NZbH1+LN</w:t>
      </w:r>
    </w:p>
    <w:p>
      <w:pPr>
        <w:pStyle w:val="PreformattedText"/>
        <w:bidi w:val="0"/>
        <w:spacing w:before="0" w:after="0"/>
        <w:jc w:val="left"/>
        <w:rPr/>
      </w:pPr>
      <w:r>
        <w:rPr/>
        <w:t>bu/gx059d786eN3lRNt2e31EMPneiaC/M3OYcj1nxpn8T/AHnrvmn/ACeZr60bNf47mzQnOdnxkjXU</w:t>
      </w:r>
    </w:p>
    <w:p>
      <w:pPr>
        <w:pStyle w:val="PreformattedText"/>
        <w:bidi w:val="0"/>
        <w:spacing w:before="0" w:after="0"/>
        <w:jc w:val="left"/>
        <w:rPr/>
      </w:pPr>
      <w:r>
        <w:rPr/>
        <w:t>gQief3k9KfsRIR3duP5/j93v37n2z7Pxd1kv35kuyPB3H72abh9HSQtNt1zTm/g0TkT6NUT7zZN/6d</w:t>
      </w:r>
    </w:p>
    <w:p>
      <w:pPr>
        <w:pStyle w:val="PreformattedText"/>
        <w:bidi w:val="0"/>
        <w:spacing w:before="0" w:after="0"/>
        <w:jc w:val="left"/>
        <w:rPr/>
      </w:pPr>
      <w:r>
        <w:rPr/>
        <w:t>XV2auJ5NePZei8IZ9UQ83YfT86yerv9fUupofpzZ9pt+CkfluXneOWJ78/v7yN2fZsnxV+c5Op1mv6</w:t>
      </w:r>
    </w:p>
    <w:p>
      <w:pPr>
        <w:pStyle w:val="PreformattedText"/>
        <w:bidi w:val="0"/>
        <w:spacing w:before="0" w:after="0"/>
        <w:jc w:val="left"/>
        <w:rPr/>
      </w:pPr>
      <w:r>
        <w:rPr/>
        <w:t>5M4zt2AM+m11h8/Nv08Ls+fzkPhm/qmfyaz7hX3pPnXbZ95V2N3T65Pf5+s/P8AF+YrbnxLL6a4SSc</w:t>
      </w:r>
    </w:p>
    <w:p>
      <w:pPr>
        <w:pStyle w:val="PreformattedText"/>
        <w:bidi w:val="0"/>
        <w:spacing w:before="0" w:after="0"/>
        <w:jc w:val="left"/>
        <w:rPr/>
      </w:pPr>
      <w:r>
        <w:rPr/>
        <w:t>y3n7Pk/wBmeufet3futOBtm+fvQf8Acz/7uet/XmcOH2G4f7z0Px+308n55j6y/B8/FaEMJ+rPn/es</w:t>
      </w:r>
    </w:p>
    <w:p>
      <w:pPr>
        <w:pStyle w:val="PreformattedText"/>
        <w:bidi w:val="0"/>
        <w:spacing w:before="0" w:after="0"/>
        <w:jc w:val="left"/>
        <w:rPr/>
      </w:pPr>
      <w:r>
        <w:rPr/>
        <w:t>15K6ifv26z7+lh7P8Z/6H5/jXTH+P7+e/Dgfpv7v6z3z/X+NY+bP1f713PPo/wDfj5zX1+d7+3P+D/</w:t>
      </w:r>
    </w:p>
    <w:p>
      <w:pPr>
        <w:pStyle w:val="PreformattedText"/>
        <w:bidi w:val="0"/>
        <w:spacing w:before="0" w:after="0"/>
        <w:jc w:val="left"/>
        <w:rPr/>
      </w:pPr>
      <w:r>
        <w:rPr/>
        <w:t>zXdZ/5/q9/Oc58f7P94T8TdD7+sKaO3f6rvz/8z8a1v8fs7Mf67F/n9TeeD5/9fmyY3r+H0f4+Mn26</w:t>
      </w:r>
    </w:p>
    <w:p>
      <w:pPr>
        <w:pStyle w:val="PreformattedText"/>
        <w:bidi w:val="0"/>
        <w:spacing w:before="0" w:after="0"/>
        <w:jc w:val="left"/>
        <w:rPr/>
      </w:pPr>
      <w:r>
        <w:rPr/>
        <w:t>3+5X/p3NWnCM38msda+O+G2OpZfjAPxN8dHz9fOJrZ/SKznRZh4r67Hnxad/1gFfJ03HvrozW/Tfs+</w:t>
      </w:r>
    </w:p>
    <w:p>
      <w:pPr>
        <w:pStyle w:val="PreformattedText"/>
        <w:bidi w:val="0"/>
        <w:spacing w:before="0" w:after="0"/>
        <w:jc w:val="left"/>
        <w:rPr/>
      </w:pPr>
      <w:r>
        <w:rPr/>
        <w:t>nclcPJQR4Ov73HL3lm+nj8BJPM1o/j8R0N2lzXx9D3zkeJk0Hnx7/D58Z88t84/FYyfjHibn3Z75uy</w:t>
      </w:r>
    </w:p>
    <w:p>
      <w:pPr>
        <w:pStyle w:val="PreformattedText"/>
        <w:bidi w:val="0"/>
        <w:spacing w:before="0" w:after="0"/>
        <w:jc w:val="left"/>
        <w:rPr/>
      </w:pPr>
      <w:r>
        <w:rPr/>
        <w:t>9+cefr7kfD8X6xnnXlm75NmsjbCq/Lq616YEX0t+rzy9P7MRu6Orfv8Awv4xz9q/LdDjjqNuyvK8bN</w:t>
      </w:r>
    </w:p>
    <w:p>
      <w:pPr>
        <w:pStyle w:val="PreformattedText"/>
        <w:bidi w:val="0"/>
        <w:spacing w:before="0" w:after="0"/>
        <w:jc w:val="left"/>
        <w:rPr/>
      </w:pPr>
      <w:r>
        <w:rPr/>
        <w:t>/zlhHt8fE2H5/n8Y9s0Cz4ac31xd6OA0d9oTdHKBWfLpC64IAY671d0TRN3WhycxHLUdht0+NKNzt4</w:t>
      </w:r>
    </w:p>
    <w:p>
      <w:pPr>
        <w:pStyle w:val="PreformattedText"/>
        <w:bidi w:val="0"/>
        <w:spacing w:before="0" w:after="0"/>
        <w:jc w:val="left"/>
        <w:rPr/>
      </w:pPr>
      <w:r>
        <w:rPr/>
        <w:t>wCNtOfdEfj7zW84gdb0zfydyUC3aku0Zs82xOZ9g1VvOFaj7twE+UAG3Q1bt0vJ9ZQXZCEVHXj4vPw</w:t>
      </w:r>
    </w:p>
    <w:p>
      <w:pPr>
        <w:pStyle w:val="PreformattedText"/>
        <w:bidi w:val="0"/>
        <w:spacing w:before="0" w:after="0"/>
        <w:jc w:val="left"/>
        <w:rPr/>
      </w:pPr>
      <w:r>
        <w:rPr/>
        <w:t>Pzmu1G1kiXzRf29uHw+V0BybRvk+95PboI2tuwfYB/H3h12NBA63pkay/xrJRVGvRVJw2p+mH4Qb6h</w:t>
      </w:r>
    </w:p>
    <w:p>
      <w:pPr>
        <w:pStyle w:val="PreformattedText"/>
        <w:bidi w:val="0"/>
        <w:spacing w:before="0" w:after="0"/>
        <w:jc w:val="left"/>
        <w:rPr/>
      </w:pPr>
      <w:r>
        <w:rPr/>
        <w:t>GHFJw/OR1Qj6Ot3QgJ84dQK6UihROmnzjFkirt0ruJBazj+c2sqohTbFtYmy9fzmtvQiMBpOfYHz/v</w:t>
      </w:r>
    </w:p>
    <w:p>
      <w:pPr>
        <w:pStyle w:val="PreformattedText"/>
        <w:bidi w:val="0"/>
        <w:spacing w:before="0" w:after="0"/>
        <w:jc w:val="left"/>
        <w:rPr/>
      </w:pPr>
      <w:r>
        <w:rPr/>
        <w:t>JNA2OACoDe3iS/rDCgIdNB8z5V8HE1FdhrQ9G1H1/WOG6rDo4gkrqp7MJ6HQ30UdGq+T5wB9oiKVEt</w:t>
      </w:r>
    </w:p>
    <w:p>
      <w:pPr>
        <w:pStyle w:val="PreformattedText"/>
        <w:bidi w:val="0"/>
        <w:spacing w:before="0" w:after="0"/>
        <w:jc w:val="left"/>
        <w:rPr/>
      </w:pPr>
      <w:r>
        <w:rPr/>
        <w:t>PlTzyZSfYq/Bt3vV+8b5N2BFHN62P9Y601oMmwDk07fP1gFg8SbJFYaomn/5i0IrDSl8e2gTtLiQd/</w:t>
      </w:r>
    </w:p>
    <w:p>
      <w:pPr>
        <w:pStyle w:val="PreformattedText"/>
        <w:bidi w:val="0"/>
        <w:spacing w:before="0" w:after="0"/>
        <w:jc w:val="left"/>
        <w:rPr/>
      </w:pPr>
      <w:r>
        <w:rPr/>
        <w:t>DTtXl2LbjibaeGfB6h8M8TojaQbjXw75imhttg4LAKsamEK6tocBnX5xetJ4GoDasin4yCcDYIRoCJ</w:t>
      </w:r>
    </w:p>
    <w:p>
      <w:pPr>
        <w:pStyle w:val="PreformattedText"/>
        <w:bidi w:val="0"/>
        <w:spacing w:before="0" w:after="0"/>
        <w:jc w:val="left"/>
        <w:rPr/>
      </w:pPr>
      <w:r>
        <w:rPr/>
        <w:t>4XnMXbVarNsIBE1zYfnKEINDB5ojF0G6/wAmb8UVHY0cTpafsyGilNKwRDvbLwmCtHSEpogItCC7cB</w:t>
      </w:r>
    </w:p>
    <w:p>
      <w:pPr>
        <w:pStyle w:val="PreformattedText"/>
        <w:bidi w:val="0"/>
        <w:spacing w:before="0" w:after="0"/>
        <w:jc w:val="left"/>
        <w:rPr/>
      </w:pPr>
      <w:r>
        <w:rPr/>
        <w:t>1TeuEPFndEPJjqlk5YjX0UQPz85aKUUO8D1u78wMaaqSScVd7kH4+GKlkKkdFAFHU4byCVlTZSiGnw</w:t>
      </w:r>
    </w:p>
    <w:p>
      <w:pPr>
        <w:pStyle w:val="PreformattedText"/>
        <w:bidi w:val="0"/>
        <w:spacing w:before="0" w:after="0"/>
        <w:jc w:val="left"/>
        <w:rPr/>
      </w:pPr>
      <w:r>
        <w:rPr/>
        <w:t>vziGzwau4y8KIn5yo6g8WNOgtYr/ABMUpSKmAYPvZqT84xqO0BdroeynfXAcFSbQeQMWn0eOEptEUA</w:t>
      </w:r>
    </w:p>
    <w:p>
      <w:pPr>
        <w:pStyle w:val="PreformattedText"/>
        <w:bidi w:val="0"/>
        <w:spacing w:before="0" w:after="0"/>
        <w:jc w:val="left"/>
        <w:rPr/>
      </w:pPr>
      <w:r>
        <w:rPr/>
        <w:t>HQi73SarnCJpSCKSqre8PjEG/hIWSKtGzJjs0qpA0t4PTg4KuorrRQ+h2iGvvNiQGggEfgQ9UXN7T9</w:t>
      </w:r>
    </w:p>
    <w:p>
      <w:pPr>
        <w:pStyle w:val="PreformattedText"/>
        <w:bidi w:val="0"/>
        <w:spacing w:before="0" w:after="0"/>
        <w:jc w:val="left"/>
        <w:rPr/>
      </w:pPr>
      <w:r>
        <w:rPr/>
        <w:t>jYvpUrYmIrZeN1Lz6N6+MGiuguh+JSx3rIzsFl2ITDTw/uYSAaXlRiW8b79GCjSa5+BR+YHmHUfoKo</w:t>
      </w:r>
    </w:p>
    <w:p>
      <w:pPr>
        <w:pStyle w:val="PreformattedText"/>
        <w:bidi w:val="0"/>
        <w:spacing w:before="0" w:after="0"/>
        <w:jc w:val="left"/>
        <w:rPr/>
      </w:pPr>
      <w:r>
        <w:rPr/>
        <w:t>2XTxPvmsoA3sPh7x+yt+ZYL8AOtKd3pO764mlTifKOuGlD/OOB3Zoug09sNaxISOv6juYYvr9H6JdO</w:t>
      </w:r>
    </w:p>
    <w:p>
      <w:pPr>
        <w:pStyle w:val="PreformattedText"/>
        <w:bidi w:val="0"/>
        <w:spacing w:before="0" w:after="0"/>
        <w:jc w:val="left"/>
        <w:rPr/>
      </w:pPr>
      <w:r>
        <w:rPr/>
        <w:t>a4apoZK3z8vzlw+tXtVvPmZS8/k1rZM0Du215rpufnE6eu7v66Sz8Zuct3Z/g5bnufF2Jr5zQ4qSSS</w:t>
      </w:r>
    </w:p>
    <w:p>
      <w:pPr>
        <w:pStyle w:val="PreformattedText"/>
        <w:bidi w:val="0"/>
        <w:spacing w:before="0" w:after="0"/>
        <w:jc w:val="left"/>
        <w:rPr/>
      </w:pPr>
      <w:r>
        <w:rPr/>
        <w:t>P7+TJd/H6b7+tYnb5bvW/n5zf8I14zk/Fz/X/eZ5vZ+/8AXcJ+Zo3+v5Mn8fiWbb9v4yS77st90dlf</w:t>
      </w:r>
    </w:p>
    <w:p>
      <w:pPr>
        <w:pStyle w:val="PreformattedText"/>
        <w:bidi w:val="0"/>
        <w:spacing w:before="0" w:after="0"/>
        <w:jc w:val="left"/>
        <w:rPr/>
      </w:pPr>
      <w:r>
        <w:rPr/>
        <w:t>9ZJ4pp921Z8fxnk38/Ht2zXcn6136nvzZ95qRu+nIflu6/nLtnz+L7/DLvPTU6Hk/fjkfmPyhX6nzn</w:t>
      </w:r>
    </w:p>
    <w:p>
      <w:pPr>
        <w:pStyle w:val="PreformattedText"/>
        <w:bidi w:val="0"/>
        <w:spacing w:before="0" w:after="0"/>
        <w:jc w:val="left"/>
        <w:rPr/>
      </w:pPr>
      <w:r>
        <w:rPr/>
        <w:t>x2N380vzQ+sk1vU57br9fOB0KprU/k3RGIO9thr1Nd9vMhfPDevCz13rHrPma2bvjeOE1BnP7o7uj5</w:t>
      </w:r>
    </w:p>
    <w:p>
      <w:pPr>
        <w:pStyle w:val="PreformattedText"/>
        <w:bidi w:val="0"/>
        <w:spacing w:before="0" w:after="0"/>
        <w:jc w:val="left"/>
        <w:rPr/>
      </w:pPr>
      <w:r>
        <w:rPr/>
        <w:t>yeb5K7J8M1pcS3viet+jV/GT2zl18Ha6mfJ3QH4dfbIZPJ4ETk9b0c+K97Dd3N3O+ebn6/a5593Rr/</w:t>
      </w:r>
    </w:p>
    <w:p>
      <w:pPr>
        <w:pStyle w:val="PreformattedText"/>
        <w:bidi w:val="0"/>
        <w:spacing w:before="0" w:after="0"/>
        <w:jc w:val="left"/>
        <w:rPr/>
      </w:pPr>
      <w:r>
        <w:rPr/>
        <w:t>11M1Pqx6bv/vM/58Zr9Z/tr+T7O5z/ACP/ADn4P187/wDM/wDj5/H5z9n5/wDjn+5rXz8+ZxN/l+P/</w:t>
      </w:r>
    </w:p>
    <w:p>
      <w:pPr>
        <w:pStyle w:val="PreformattedText"/>
        <w:bidi w:val="0"/>
        <w:spacing w:before="0" w:after="0"/>
        <w:jc w:val="left"/>
        <w:rPr/>
      </w:pPr>
      <w:r>
        <w:rPr/>
        <w:t>AMzf8/uzh/fMmw87rfv8sz/m7b/Hzn+z353M/j38c8+83+ogG/b83pnn3S/PX/0yT9fjg9HtufK7vX</w:t>
      </w:r>
    </w:p>
    <w:p>
      <w:pPr>
        <w:pStyle w:val="PreformattedText"/>
        <w:bidi w:val="0"/>
        <w:spacing w:before="0" w:after="0"/>
        <w:jc w:val="left"/>
        <w:rPr/>
      </w:pPr>
      <w:r>
        <w:rPr/>
        <w:t>t9fhDF7J/hdrr6yafllel/PgDvHd3evKbP53/TjyCPrL/+aym/+t6ESl3mvbqm9hffyrjrU9559ouQ</w:t>
      </w:r>
    </w:p>
    <w:p>
      <w:pPr>
        <w:pStyle w:val="PreformattedText"/>
        <w:bidi w:val="0"/>
        <w:spacing w:before="0" w:after="0"/>
        <w:jc w:val="left"/>
        <w:rPr/>
      </w:pPr>
      <w:r>
        <w:rPr/>
        <w:t>+uyt3yfU/GcLfUfp5Tev95x+vH+L+cfjwoE53ju7z4mwPyp+5DA+BNT6fUWI9uX+EN+u5ZO5y+w2cP</w:t>
      </w:r>
    </w:p>
    <w:p>
      <w:pPr>
        <w:pStyle w:val="PreformattedText"/>
        <w:bidi w:val="0"/>
        <w:spacing w:before="0" w:after="0"/>
        <w:jc w:val="left"/>
        <w:rPr/>
      </w:pPr>
      <w:r>
        <w:rPr/>
        <w:t>7vVzVf6T68f1nxrzXyc1wDN6bH+/rXjLjt+T/L4/Ncb34Zyff8YgE/nl8qfbque6Xy8/FuS/CefeuJ</w:t>
      </w:r>
    </w:p>
    <w:p>
      <w:pPr>
        <w:pStyle w:val="PreformattedText"/>
        <w:bidi w:val="0"/>
        <w:spacing w:before="0" w:after="0"/>
        <w:jc w:val="left"/>
        <w:rPr/>
      </w:pPr>
      <w:r>
        <w:rPr/>
        <w:t>4yUb7/LfNGWiQXZCd186uLZHv9DSuufGNACRU6q8kNLFOruiv4N+ycxYSatTVny81gtl4yO/VF/j4z</w:t>
      </w:r>
    </w:p>
    <w:p>
      <w:pPr>
        <w:pStyle w:val="PreformattedText"/>
        <w:bidi w:val="0"/>
        <w:spacing w:before="0" w:after="0"/>
        <w:jc w:val="left"/>
        <w:rPr/>
      </w:pPr>
      <w:r>
        <w:rPr/>
        <w:t>v6qq/ySG9hmoRD+bt0muubw6migobZ6+WF5vKBro2/XAl1o+7jCBbtT5AYnx+PcZRUo2KzaFTVf24w</w:t>
      </w:r>
    </w:p>
    <w:p>
      <w:pPr>
        <w:pStyle w:val="PreformattedText"/>
        <w:bidi w:val="0"/>
        <w:spacing w:before="0" w:after="0"/>
        <w:jc w:val="left"/>
        <w:rPr/>
      </w:pPr>
      <w:r>
        <w:rPr/>
        <w:t>guzpgpqCa675m9oImxUfoIgJh1BbwPodVItmL7rUQih2CmsBR7CatHu06D584R+zXACe29p0/wA5U2</w:t>
      </w:r>
    </w:p>
    <w:p>
      <w:pPr>
        <w:pStyle w:val="PreformattedText"/>
        <w:bidi w:val="0"/>
        <w:spacing w:before="0" w:after="0"/>
        <w:jc w:val="left"/>
        <w:rPr/>
      </w:pPr>
      <w:r>
        <w:rPr/>
        <w:t>2BIt9OtrP3kC4e6HUAJzhu9fjIFXRQiDQCPy02vuPsSbV6PpvQ+CLwz4xawbV3Eom158GNQOKAUBrS</w:t>
      </w:r>
    </w:p>
    <w:p>
      <w:pPr>
        <w:pStyle w:val="PreformattedText"/>
        <w:bidi w:val="0"/>
        <w:spacing w:before="0" w:after="0"/>
        <w:jc w:val="left"/>
        <w:rPr/>
      </w:pPr>
      <w:r>
        <w:rPr/>
        <w:t>qH79+8NkAajBBAduGhPnO4VJFJ/CM+O6wEpPRZNV0Ow6fP6zmA0fl9aIHXR9bwUgVo01krE+7/Rkag</w:t>
      </w:r>
    </w:p>
    <w:p>
      <w:pPr>
        <w:pStyle w:val="PreformattedText"/>
        <w:bidi w:val="0"/>
        <w:spacing w:before="0" w:after="0"/>
        <w:jc w:val="left"/>
        <w:rPr/>
      </w:pPr>
      <w:r>
        <w:rPr/>
        <w:t>6RAjxH9tP7yYkg1KbKUDgP8pmw00yuo8sE3YPthqsRsVdPBO9GCVdFvYo1qd1dYoAV8VDfSeax0fTf</w:t>
      </w:r>
    </w:p>
    <w:p>
      <w:pPr>
        <w:pStyle w:val="PreformattedText"/>
        <w:bidi w:val="0"/>
        <w:spacing w:before="0" w:after="0"/>
        <w:jc w:val="left"/>
        <w:rPr/>
      </w:pPr>
      <w:r>
        <w:rPr/>
        <w:t>xLWcJ8PrFRiaODQEGj0sQhkFJqjkJTg7nQxA5XC6Rlje3udxdJs1oY8/QX5wQQEDRReF1KdfcJW1bA</w:t>
      </w:r>
    </w:p>
    <w:p>
      <w:pPr>
        <w:pStyle w:val="PreformattedText"/>
        <w:bidi w:val="0"/>
        <w:spacing w:before="0" w:after="0"/>
        <w:jc w:val="left"/>
        <w:rPr/>
      </w:pPr>
      <w:r>
        <w:rPr/>
        <w:t>FsCWVEFmdI6VQu6g8NWhP5Z8hLwCwkW6I+PjePB8JCVNmwcjjuhiaNuzV9avx5vJ9Ki6gxQlG9c8xt</w:t>
      </w:r>
    </w:p>
    <w:p>
      <w:pPr>
        <w:pStyle w:val="PreformattedText"/>
        <w:bidi w:val="0"/>
        <w:spacing w:before="0" w:after="0"/>
        <w:jc w:val="left"/>
        <w:rPr/>
      </w:pPr>
      <w:r>
        <w:rPr/>
        <w:t>KFaQEgKgYC8fOPsKqJLXGKArPM9DtEqb4F7Ss9mB/s9ElIBvbWvMCE8sut/O50JyRwW2ks+RYpUUnr</w:t>
      </w:r>
    </w:p>
    <w:p>
      <w:pPr>
        <w:pStyle w:val="PreformattedText"/>
        <w:bidi w:val="0"/>
        <w:spacing w:before="0" w:after="0"/>
        <w:jc w:val="left"/>
        <w:rPr/>
      </w:pPr>
      <w:r>
        <w:rPr/>
        <w:t>88xFAadITizu3bnENlSEdu6vRf1gJdii6Qd2sJ+JkgsICA6XWqaA9fLiKNHAA7bQBKC744yT40EJxF</w:t>
      </w:r>
    </w:p>
    <w:p>
      <w:pPr>
        <w:pStyle w:val="PreformattedText"/>
        <w:bidi w:val="0"/>
        <w:spacing w:before="0" w:after="0"/>
        <w:jc w:val="left"/>
        <w:rPr/>
      </w:pPr>
      <w:r>
        <w:rPr/>
        <w:t>WvDmscRQg2BTynyP6TCOtiPO6elbt+sFIiurEUB30RuuXRBoCLR03w29NZxsrAahD5dRv79zp5wNqE</w:t>
      </w:r>
    </w:p>
    <w:p>
      <w:pPr>
        <w:pStyle w:val="PreformattedText"/>
        <w:bidi w:val="0"/>
        <w:spacing w:before="0" w:after="0"/>
        <w:jc w:val="left"/>
        <w:rPr/>
      </w:pPr>
      <w:r>
        <w:rPr/>
        <w:t>tB4CgMtwKBwUt4CCvvT8ZZAL+CKbC36f4xQOcjpbrLvbfLvJaeKNVrAoVabdTDi0DQB6VyFNd93jR6</w:t>
      </w:r>
    </w:p>
    <w:p>
      <w:pPr>
        <w:pStyle w:val="PreformattedText"/>
        <w:bidi w:val="0"/>
        <w:spacing w:before="0" w:after="0"/>
        <w:jc w:val="left"/>
        <w:rPr/>
      </w:pPr>
      <w:r>
        <w:rPr/>
        <w:t>B0j1+F1N87u47HbT8gWNWNm75iVDSLttBZ1uhd/GW+PS7NLTwfH5x8+Rv5BOpq5pSz48rop5lXYKS2</w:t>
      </w:r>
    </w:p>
    <w:p>
      <w:pPr>
        <w:pStyle w:val="PreformattedText"/>
        <w:bidi w:val="0"/>
        <w:spacing w:before="0" w:after="0"/>
        <w:jc w:val="left"/>
        <w:rPr/>
      </w:pPr>
      <w:r>
        <w:rPr/>
        <w:t>G17Pff4xV1qps8KedCYhjcZGJDsl5qGOHE7r86/WJEv9bCa/OxzcGvm+3/ANxuv2+998riWPwNLPj4</w:t>
      </w:r>
    </w:p>
    <w:p>
      <w:pPr>
        <w:pStyle w:val="PreformattedText"/>
        <w:bidi w:val="0"/>
        <w:spacing w:before="0" w:after="0"/>
        <w:jc w:val="left"/>
        <w:rPr/>
      </w:pPr>
      <w:r>
        <w:rPr/>
        <w:t>gTLu/wAR+bo/WfLWtfwW3d/xnnH/AIv9Z/z8fWzIS/j9/wBaxO9/Dp5Kbu/6zcnLzXuy/m5z44fr/w</w:t>
      </w:r>
    </w:p>
    <w:p>
      <w:pPr>
        <w:pStyle w:val="PreformattedText"/>
        <w:bidi w:val="0"/>
        <w:spacing w:before="0" w:after="0"/>
        <w:jc w:val="left"/>
        <w:rPr/>
      </w:pPr>
      <w:r>
        <w:rPr/>
        <w:t>C4/j4Q81+ezNd+7p45CMXt315Z8f1mx/x/HuoDhfPz8MOiPg7z8U9etevjfzkts6fx0SlOTzNId3v4</w:t>
      </w:r>
    </w:p>
    <w:p>
      <w:pPr>
        <w:pStyle w:val="PreformattedText"/>
        <w:bidi w:val="0"/>
        <w:spacing w:before="0" w:after="0"/>
        <w:jc w:val="left"/>
        <w:rPr/>
      </w:pPr>
      <w:r>
        <w:rPr/>
        <w:t>U/XmcnPDXxqWYjxkf3r32bnkzZqfZZ+BiSY+SHddZfr854XjvjzW7xmAyan/AJv/APM/P1/+v2+558</w:t>
      </w:r>
    </w:p>
    <w:p>
      <w:pPr>
        <w:pStyle w:val="PreformattedText"/>
        <w:bidi w:val="0"/>
        <w:spacing w:before="0" w:after="0"/>
        <w:jc w:val="left"/>
        <w:rPr/>
      </w:pPr>
      <w:r>
        <w:rPr/>
        <w:t>RYdN6M/rTuc3vs/wDufvy+22c+w7ho9270d+/M0cZ59tXVXOf3+vzc/wA/W/8AOs7+/Pn6/efz9fzw</w:t>
      </w:r>
    </w:p>
    <w:p>
      <w:pPr>
        <w:pStyle w:val="PreformattedText"/>
        <w:bidi w:val="0"/>
        <w:spacing w:before="0" w:after="0"/>
        <w:jc w:val="left"/>
        <w:rPr/>
      </w:pPr>
      <w:r>
        <w:rPr/>
        <w:t>/Fz/AFX/AI+c/H/fv4M7/L5/H7c7L/O/b/Vzz+Z98P1nx+pf+5n6/wDP5+HH/R39GvnO7Dn7/nP97v</w:t>
      </w:r>
    </w:p>
    <w:p>
      <w:pPr>
        <w:pStyle w:val="PreformattedText"/>
        <w:bidi w:val="0"/>
        <w:spacing w:before="0" w:after="0"/>
        <w:jc w:val="left"/>
        <w:rPr/>
      </w:pPr>
      <w:r>
        <w:rPr/>
        <w:t>urv58z5v8AE3/8MTf6OfHZv6z4fl95K2vfzlv8QPo8/wCc5Shfzrf17/rA/wANfk5pz+fY1/rlx2+/</w:t>
      </w:r>
    </w:p>
    <w:p>
      <w:pPr>
        <w:pStyle w:val="PreformattedText"/>
        <w:bidi w:val="0"/>
        <w:spacing w:before="0" w:after="0"/>
        <w:jc w:val="left"/>
        <w:rPr/>
      </w:pPr>
      <w:r>
        <w:rPr/>
        <w:t>n9tPjm8PmUmt/fmtTOG/xrafSa05OPgvmyP9s5zb482+T/WE2928h8Sbs+Mven30njt7rA+NrsbJr+</w:t>
      </w:r>
    </w:p>
    <w:p>
      <w:pPr>
        <w:pStyle w:val="PreformattedText"/>
        <w:bidi w:val="0"/>
        <w:spacing w:before="0" w:after="0"/>
        <w:jc w:val="left"/>
        <w:rPr/>
      </w:pPr>
      <w:r>
        <w:rPr/>
        <w:t>b85Ilflhsobfpv1kj8HnoP3wuc1B38+TtdMwPfez7l/SmDqbD54bdbV/3h8Bp8brXvcX91k9kHkzU0</w:t>
      </w:r>
    </w:p>
    <w:p>
      <w:pPr>
        <w:pStyle w:val="PreformattedText"/>
        <w:bidi w:val="0"/>
        <w:spacing w:before="0" w:after="0"/>
        <w:jc w:val="left"/>
        <w:rPr/>
      </w:pPr>
      <w:r>
        <w:rPr/>
        <w:t>MH8ybLe6zZLLb9sK/FuE0b/n+OTW/wAZ5tnz+Pss3Mfi9/bCWXl1njXl2/Pxu9yI+PyO3f1z6/3nk3</w:t>
      </w:r>
    </w:p>
    <w:p>
      <w:pPr>
        <w:pStyle w:val="PreformattedText"/>
        <w:bidi w:val="0"/>
        <w:spacing w:before="0" w:after="0"/>
        <w:jc w:val="left"/>
        <w:rPr/>
      </w:pPr>
      <w:r>
        <w:rPr/>
        <w:t>tlnj+EzXRDd4r16cc0ur9nx8/Lbm428ZPNtb/2sQ11Rajv8PP84+gjtyhJWuJ8/GQugav2fV9n94rQ</w:t>
      </w:r>
    </w:p>
    <w:p>
      <w:pPr>
        <w:pStyle w:val="PreformattedText"/>
        <w:bidi w:val="0"/>
        <w:spacing w:before="0" w:after="0"/>
        <w:jc w:val="left"/>
        <w:rPr/>
      </w:pPr>
      <w:r>
        <w:rPr/>
        <w:t>DtX00qJ7H+8ISaQ0e+g+/vudEu7o0EoSP/3EhDo/15SxbxBNDBBqikX5PVxqbfoPGcepri4iqCiwVt</w:t>
      </w:r>
    </w:p>
    <w:p>
      <w:pPr>
        <w:pStyle w:val="PreformattedText"/>
        <w:bidi w:val="0"/>
        <w:spacing w:before="0" w:after="0"/>
        <w:jc w:val="left"/>
        <w:rPr/>
      </w:pPr>
      <w:r>
        <w:rPr/>
        <w:t>QgNUAIGj7wiyeIz1HwJsf4zSRV2RRo94Sn84n9qJNaLTnP5wqIkUQ3QbFLd9+cNevWg+gSppPn5clv</w:t>
      </w:r>
    </w:p>
    <w:p>
      <w:pPr>
        <w:pStyle w:val="PreformattedText"/>
        <w:bidi w:val="0"/>
        <w:spacing w:before="0" w:after="0"/>
        <w:jc w:val="left"/>
        <w:rPr/>
      </w:pPr>
      <w:r>
        <w:rPr/>
        <w:t>FgspvRFI7/GRoC2FlGhAPFm33NuU0+bpFQdPHmBHAi9ILp2pHur5hURp0nRouk6c+Mo9MfnoNQGokL</w:t>
      </w:r>
    </w:p>
    <w:p>
      <w:pPr>
        <w:pStyle w:val="PreformattedText"/>
        <w:bidi w:val="0"/>
        <w:spacing w:before="0" w:after="0"/>
        <w:jc w:val="left"/>
        <w:rPr/>
      </w:pPr>
      <w:r>
        <w:rPr/>
        <w:t>3Ch2wa0CwXQ9a+MUdjsImvgK797cAQZL9skHyfwbM8ACR2nJuuzqzT844WDSAMutT03jhJt3hPHiRw</w:t>
      </w:r>
    </w:p>
    <w:p>
      <w:pPr>
        <w:pStyle w:val="PreformattedText"/>
        <w:bidi w:val="0"/>
        <w:spacing w:before="0" w:after="0"/>
        <w:jc w:val="left"/>
        <w:rPr/>
      </w:pPr>
      <w:r>
        <w:rPr/>
        <w:t>RlrdK9VR5UK75XKEhjUSkm97Y57cHYlUohsdFA2AW5GeAGoV0BPGrLrNR+K7N/EAsPt8y++uqbW9TV</w:t>
      </w:r>
    </w:p>
    <w:p>
      <w:pPr>
        <w:pStyle w:val="PreformattedText"/>
        <w:bidi w:val="0"/>
        <w:spacing w:before="0" w:after="0"/>
        <w:jc w:val="left"/>
        <w:rPr/>
      </w:pPr>
      <w:r>
        <w:rPr/>
        <w:t>u9+5e62jvoFNgBaa+s3NIgX7L4aH1f/MCJErBbgPXtPPML0Wo7T0APWd4YBuDBgIHGIULv85tWb2LR</w:t>
      </w:r>
    </w:p>
    <w:p>
      <w:pPr>
        <w:pStyle w:val="PreformattedText"/>
        <w:bidi w:val="0"/>
        <w:spacing w:before="0" w:after="0"/>
        <w:jc w:val="left"/>
        <w:rPr/>
      </w:pPr>
      <w:r>
        <w:rPr/>
        <w:t>fkNAR+c3jQBoFhGo8u/zvCjpA7v3pIjolucCNCJANIlbFt88yobDYKUXUGmHlDHTURGjOD29nf4xeO</w:t>
      </w:r>
    </w:p>
    <w:p>
      <w:pPr>
        <w:pStyle w:val="PreformattedText"/>
        <w:bidi w:val="0"/>
        <w:spacing w:before="0" w:after="0"/>
        <w:jc w:val="left"/>
        <w:rPr/>
      </w:pPr>
      <w:r>
        <w:rPr/>
        <w:t>J9bHRoqbPs+8ECflwth5rh8uOcTe9rRboInvYzBCeCVSJq8JBHnvcEnjoaV3AV4T3eNBEm9KrVAOc7</w:t>
      </w:r>
    </w:p>
    <w:p>
      <w:pPr>
        <w:pStyle w:val="PreformattedText"/>
        <w:bidi w:val="0"/>
        <w:spacing w:before="0" w:after="0"/>
        <w:jc w:val="left"/>
        <w:rPr/>
      </w:pPr>
      <w:r>
        <w:rPr/>
        <w:t>+8CdbFAbN4S71+8J6yIZArYOVHnHBd7EJvR0kQhRgbTKitpbDoGzd7JPmY0Hd8ersQnS/m4b42OtFK</w:t>
      </w:r>
    </w:p>
    <w:p>
      <w:pPr>
        <w:pStyle w:val="PreformattedText"/>
        <w:bidi w:val="0"/>
        <w:spacing w:before="0" w:after="0"/>
        <w:jc w:val="left"/>
        <w:rPr/>
      </w:pPr>
      <w:r>
        <w:rPr/>
        <w:t>85Rq4mqUp8PSoXv07k4ZwIwRl76v1miEiBoInJV0xdb7iQu0Qa6I6l3V/GSKaEv4KXoNshNwAoemmb</w:t>
      </w:r>
    </w:p>
    <w:p>
      <w:pPr>
        <w:pStyle w:val="PreformattedText"/>
        <w:bidi w:val="0"/>
        <w:spacing w:before="0" w:after="0"/>
        <w:jc w:val="left"/>
        <w:rPr/>
      </w:pPr>
      <w:r>
        <w:rPr/>
        <w:t>d+cGP2E234KAiPOZ4IV5vc+FPHnyNxEES1FVjY6TUuvzihbJRGjVu2qLZ/rC2agiTTHt4AfhwIhvpD</w:t>
      </w:r>
    </w:p>
    <w:p>
      <w:pPr>
        <w:pStyle w:val="PreformattedText"/>
        <w:bidi w:val="0"/>
        <w:spacing w:before="0" w:after="0"/>
        <w:jc w:val="left"/>
        <w:rPr/>
      </w:pPr>
      <w:r>
        <w:rPr/>
        <w:t>0ScTfyfOCn6kV09g8aJ8O/nDDVGgdFNiOi0ySdZGSm2tDZvNyCa8Fi0FwsPDnc12jSitdnPsc0UxFD</w:t>
      </w:r>
    </w:p>
    <w:p>
      <w:pPr>
        <w:pStyle w:val="PreformattedText"/>
        <w:bidi w:val="0"/>
        <w:spacing w:before="0" w:after="0"/>
        <w:jc w:val="left"/>
        <w:rPr/>
      </w:pPr>
      <w:r>
        <w:rPr/>
        <w:t>Lquz4cWyJJGd7fnY2/1gdeDextnv/TK1sAV1+DvBPjARnel4E0/Xw+cpPf22nnu8VSTZzyY0i8Jd7P</w:t>
      </w:r>
    </w:p>
    <w:p>
      <w:pPr>
        <w:pStyle w:val="PreformattedText"/>
        <w:bidi w:val="0"/>
        <w:spacing w:before="0" w:after="0"/>
        <w:jc w:val="left"/>
        <w:rPr/>
      </w:pPr>
      <w:r>
        <w:rPr/>
        <w:t>ux1MnT6r8958cm85GX+3nfC5u/7L+O77nrajxvzt/Bj/v4537zweQP5KyfK4/doE14dzny7Xs3vWsS</w:t>
      </w:r>
    </w:p>
    <w:p>
      <w:pPr>
        <w:pStyle w:val="PreformattedText"/>
        <w:bidi w:val="0"/>
        <w:spacing w:before="0" w:after="0"/>
        <w:jc w:val="left"/>
        <w:rPr/>
      </w:pPr>
      <w:r>
        <w:rPr/>
        <w:t>+n/58yzWP9d/zt+3OSPeT+9/vJm9T8+fOl+O5O8758vx7n59yPD+y/Ou3Tk/w659dw/359+MTJ8/kv</w:t>
      </w:r>
    </w:p>
    <w:p>
      <w:pPr>
        <w:pStyle w:val="PreformattedText"/>
        <w:bidi w:val="0"/>
        <w:spacing w:before="0" w:after="0"/>
        <w:jc w:val="left"/>
        <w:rPr/>
      </w:pPr>
      <w:r>
        <w:rPr/>
        <w:t>3/AHvPqT/qSeZ3559f3c/4Z+P6uTn9j/W785t1r+eR8QeZ7+t/3795u8/3sLSyZtvvOz/11c1/93++</w:t>
      </w:r>
    </w:p>
    <w:p>
      <w:pPr>
        <w:pStyle w:val="PreformattedText"/>
        <w:bidi w:val="0"/>
        <w:spacing w:before="0" w:after="0"/>
        <w:jc w:val="left"/>
        <w:rPr/>
      </w:pPr>
      <w:r>
        <w:rPr/>
        <w:t>ZP8AX9fzszV38/8AzX6z+wi25/P4/wAZPjyM+Rn8Zv6/n/t58c83f8j8XP8AGuas7+8/X2/75NZNP6</w:t>
      </w:r>
    </w:p>
    <w:p>
      <w:pPr>
        <w:pStyle w:val="PreformattedText"/>
        <w:bidi w:val="0"/>
        <w:spacing w:before="0" w:after="0"/>
        <w:jc w:val="left"/>
        <w:rPr/>
      </w:pPr>
      <w:r>
        <w:rPr/>
        <w:t>3+nVz49J/+/jeHeP8Af+tzN/n9aen8ZAiU6X5nv/uRPyL/AK55P4zf9m+ntW3/AMzvGT9/Pg+MZ+/x</w:t>
      </w:r>
    </w:p>
    <w:p>
      <w:pPr>
        <w:pStyle w:val="PreformattedText"/>
        <w:bidi w:val="0"/>
        <w:spacing w:before="0" w:after="0"/>
        <w:jc w:val="left"/>
        <w:rPr/>
      </w:pPr>
      <w:r>
        <w:rPr/>
        <w:t>A3flN5dHNt88dE7M3Dvwfr49z9Xt/v0d6zfu7v34eTVw/OuP+fOfWNp0dbPbJvx1gRvx/H5dPfjPx9</w:t>
      </w:r>
    </w:p>
    <w:p>
      <w:pPr>
        <w:pStyle w:val="PreformattedText"/>
        <w:bidi w:val="0"/>
        <w:spacing w:before="0" w:after="0"/>
        <w:jc w:val="left"/>
        <w:rPr/>
      </w:pPr>
      <w:r>
        <w:rPr/>
        <w:t>8duyfP7Zv57T8/3M4za+Tnx13qkzsVOd+/tvZn5GTyyfxZ/eSfH4f9J6ZVNfT9ftnjhr5n5YV1p1xz</w:t>
      </w:r>
    </w:p>
    <w:p>
      <w:pPr>
        <w:pStyle w:val="PreformattedText"/>
        <w:bidi w:val="0"/>
        <w:spacing w:before="0" w:after="0"/>
        <w:jc w:val="left"/>
        <w:rPr/>
      </w:pPr>
      <w:r>
        <w:rPr/>
        <w:t>oTe+M+Fv19ZPjwJPfLr59w9oz73ejL0P85+iPj4+H6TP8TtBn5Y6MAhx+v8AcW6Mg958Qm99G5/1m/</w:t>
      </w:r>
    </w:p>
    <w:p>
      <w:pPr>
        <w:pStyle w:val="PreformattedText"/>
        <w:bidi w:val="0"/>
        <w:spacing w:before="0" w:after="0"/>
        <w:jc w:val="left"/>
        <w:rPr/>
      </w:pPr>
      <w:r>
        <w:rPr/>
        <w:t>nUMn8H5/P+f3jJqvuv/Hv/ALnV3y6l+r6c+8j8a/MN+HzlxeP2xf1nqA/y7780x8fBrt97/wCZG0on</w:t>
      </w:r>
    </w:p>
    <w:p>
      <w:pPr>
        <w:pStyle w:val="PreformattedText"/>
        <w:bidi w:val="0"/>
        <w:spacing w:before="0" w:after="0"/>
        <w:jc w:val="left"/>
        <w:rPr/>
      </w:pPr>
      <w:r>
        <w:rPr/>
        <w:t>Pjpu91gFaJsx0nIb09c0I0gjQ6159L+Mo9Xoh+orvzuA1R8638JdiVZgdLCFJE3F/f8AWALXY++HXW</w:t>
      </w:r>
    </w:p>
    <w:p>
      <w:pPr>
        <w:pStyle w:val="PreformattedText"/>
        <w:bidi w:val="0"/>
        <w:spacing w:before="0" w:after="0"/>
        <w:jc w:val="left"/>
        <w:rPr/>
      </w:pPr>
      <w:r>
        <w:rPr/>
        <w:t>/vW8EXiDWKx2KrdYJHC9NMu4aoO+ZojYy646qL6p43+cReN/LU8s/+slaCM5efC+aLfky/ISlva1J6</w:t>
      </w:r>
    </w:p>
    <w:p>
      <w:pPr>
        <w:pStyle w:val="PreformattedText"/>
        <w:bidi w:val="0"/>
        <w:spacing w:before="0" w:after="0"/>
        <w:jc w:val="left"/>
        <w:rPr/>
      </w:pPr>
      <w:r>
        <w:rPr/>
        <w:t>l2dmE34EsCEehYp98xsWbiJO+i+rjE4VdvNAPgk/eadeL6EtN75IpijbC/aJ0K7Tfq4w2gejTYSGyf</w:t>
      </w:r>
    </w:p>
    <w:p>
      <w:pPr>
        <w:pStyle w:val="PreformattedText"/>
        <w:bidi w:val="0"/>
        <w:spacing w:before="0" w:after="0"/>
        <w:jc w:val="left"/>
        <w:rPr/>
      </w:pPr>
      <w:r>
        <w:rPr/>
        <w:t>HMKiiHbfYtvETv5cB1WqhFCQn4NbPjDSM1s2HEAnT9XzAzTQgBYoejUnvP1gROkQBoJVHjWv7wmQgi</w:t>
      </w:r>
    </w:p>
    <w:p>
      <w:pPr>
        <w:pStyle w:val="PreformattedText"/>
        <w:bidi w:val="0"/>
        <w:spacing w:before="0" w:after="0"/>
        <w:jc w:val="left"/>
        <w:rPr/>
      </w:pPr>
      <w:r>
        <w:rPr/>
        <w:t>1rtIaMQCf4wAAWxPQUp6wOe3EUOPhodQL8k13HSAeQ7abtsL4wmodlahWKWkFSQwiagoB8DY6j3RNG</w:t>
      </w:r>
    </w:p>
    <w:p>
      <w:pPr>
        <w:pStyle w:val="PreformattedText"/>
        <w:bidi w:val="0"/>
        <w:spacing w:before="0" w:after="0"/>
        <w:jc w:val="left"/>
        <w:rPr/>
      </w:pPr>
      <w:r>
        <w:rPr/>
        <w:t>RObU7A32pAfMAKQrqkBk9eT35yie1PEhyu9afcNgmqw2fz9P8AOssID8hsg0rRv0xdvewUikam0Xf1</w:t>
      </w:r>
    </w:p>
    <w:p>
      <w:pPr>
        <w:pStyle w:val="PreformattedText"/>
        <w:bidi w:val="0"/>
        <w:spacing w:before="0" w:after="0"/>
        <w:jc w:val="left"/>
        <w:rPr/>
      </w:pPr>
      <w:r>
        <w:rPr/>
        <w:t>jBZJCry+ypBD2NzUwEO82ad03ufDMTJNgiiMBAHfc90Uj1S2cAr/AKYSDYCNIkbN+jbzLiRsRssPDg</w:t>
      </w:r>
    </w:p>
    <w:p>
      <w:pPr>
        <w:pStyle w:val="PreformattedText"/>
        <w:bidi w:val="0"/>
        <w:spacing w:before="0" w:after="0"/>
        <w:jc w:val="left"/>
        <w:rPr/>
      </w:pPr>
      <w:r>
        <w:rPr/>
        <w:t>Hh7jFe2VrU2y+H85RHbtDd9B8W8fjOQ7Y0WQxX1/lj/C1+AFB8b3dmELutCaDqZs1uXAUj10LG6plW</w:t>
      </w:r>
    </w:p>
    <w:p>
      <w:pPr>
        <w:pStyle w:val="PreformattedText"/>
        <w:bidi w:val="0"/>
        <w:spacing w:before="0" w:after="0"/>
        <w:jc w:val="left"/>
        <w:rPr/>
      </w:pPr>
      <w:r>
        <w:rPr/>
        <w:t>n4uQOE2oHyOhSon+MKlNrpVXgy2pweYEF9jibnFuwTTfcugAoMno2BRC89m8odzRY0N3qzmISClNVC</w:t>
      </w:r>
    </w:p>
    <w:p>
      <w:pPr>
        <w:pStyle w:val="PreformattedText"/>
        <w:bidi w:val="0"/>
        <w:spacing w:before="0" w:after="0"/>
        <w:jc w:val="left"/>
        <w:rPr/>
      </w:pPr>
      <w:r>
        <w:rPr/>
        <w:t>UHYxHJwxogvqG66+lF7iAvACvgUaxET8/rGWHSImn4RLpZlLRQEIiNYK31z7zZukMoSEU/H125rCIf</w:t>
      </w:r>
    </w:p>
    <w:p>
      <w:pPr>
        <w:pStyle w:val="PreformattedText"/>
        <w:bidi w:val="0"/>
        <w:spacing w:before="0" w:after="0"/>
        <w:jc w:val="left"/>
        <w:rPr/>
      </w:pPr>
      <w:r>
        <w:rPr/>
        <w:t>yVD5b1+sdSPmyllEQdM+fMskNQagEUXoHTMqe7NjQPk9g1la7JpYRAL8Ckn/ALj4Lt0JQLNegvOcxr</w:t>
      </w:r>
    </w:p>
    <w:p>
      <w:pPr>
        <w:pStyle w:val="PreformattedText"/>
        <w:bidi w:val="0"/>
        <w:spacing w:before="0" w:after="0"/>
        <w:jc w:val="left"/>
        <w:rPr/>
      </w:pPr>
      <w:r>
        <w:rPr/>
        <w:t>io/JplYHawm/cVBU5BjutK2DjT7zL1m+QUtpDxSYH6NOAuhbDpvk3ld+OHOxXlQEfm5fOrCUbNG9K7</w:t>
      </w:r>
    </w:p>
    <w:p>
      <w:pPr>
        <w:pStyle w:val="PreformattedText"/>
        <w:bidi w:val="0"/>
        <w:spacing w:before="0" w:after="0"/>
        <w:jc w:val="left"/>
        <w:rPr/>
      </w:pPr>
      <w:r>
        <w:rPr/>
        <w:t>xxCHikPFCQks+c+aL+Qp6/MNv1lBPyH0k2vguCB8Qd2Av0Tf3yZvp2bfwSW697gz6I9h5pdqPcel7o</w:t>
      </w:r>
    </w:p>
    <w:p>
      <w:pPr>
        <w:pStyle w:val="PreformattedText"/>
        <w:bidi w:val="0"/>
        <w:spacing w:before="0" w:after="0"/>
        <w:jc w:val="left"/>
        <w:rPr/>
      </w:pPr>
      <w:r>
        <w:rPr/>
        <w:t>90ViPyGazgJbNWNSOuVPQ8vx9nxcRfn12b159YnYOIRPNf0Di0Oum0g8fdYl/9Whp3G+ZyV859TUf3</w:t>
      </w:r>
    </w:p>
    <w:p>
      <w:pPr>
        <w:pStyle w:val="PreformattedText"/>
        <w:bidi w:val="0"/>
        <w:spacing w:before="0" w:after="0"/>
        <w:jc w:val="left"/>
        <w:rPr/>
      </w:pPr>
      <w:r>
        <w:rPr/>
        <w:t>m0E5tgvwfOFdLLzu3XPnDdW+n4Ue/FcfrnVbq6991k2X1br7+tj/ABj97Nd1+d9/OfzN35E690mfHr</w:t>
      </w:r>
    </w:p>
    <w:p>
      <w:pPr>
        <w:pStyle w:val="PreformattedText"/>
        <w:bidi w:val="0"/>
        <w:spacing w:before="0" w:after="0"/>
        <w:jc w:val="left"/>
        <w:rPr/>
      </w:pPr>
      <w:r>
        <w:rPr/>
        <w:t>si/u75TPjW/wAGy+hzn7z6/js/P9Z9/wA84/nPp66/HPPMdf8AO7+dzIn8V358eZ7+CzXL38fjPJ/3</w:t>
      </w:r>
    </w:p>
    <w:p>
      <w:pPr>
        <w:pStyle w:val="PreformattedText"/>
        <w:bidi w:val="0"/>
        <w:spacing w:before="0" w:after="0"/>
        <w:jc w:val="left"/>
        <w:rPr/>
      </w:pPr>
      <w:r>
        <w:rPr/>
        <w:t>nc38f70Zu73/AG/r+Mdd/bSfm/8AbwN/Hvrr/OT/ALmfm/Pzt+pu5r+dfX4C7d5/Otf98Z/3/wAzn8</w:t>
      </w:r>
    </w:p>
    <w:p>
      <w:pPr>
        <w:pStyle w:val="PreformattedText"/>
        <w:bidi w:val="0"/>
        <w:spacing w:before="0" w:after="0"/>
        <w:jc w:val="left"/>
        <w:rPr/>
      </w:pPr>
      <w:r>
        <w:rPr/>
        <w:t>f5z86/x9aPnPL7f8T+c+JbZz3/ADn5+k/zDfHJOaB2nfxn49/Wzv164eOz5e7/APxzoE+/ybkNa3j9</w:t>
      </w:r>
    </w:p>
    <w:p>
      <w:pPr>
        <w:pStyle w:val="PreformattedText"/>
        <w:bidi w:val="0"/>
        <w:spacing w:before="0" w:after="0"/>
        <w:jc w:val="left"/>
        <w:rPr/>
      </w:pPr>
      <w:r>
        <w:rPr/>
        <w:t>f5r9c+P6ws9mln5g/A4ebT+Pi9+K4TpqRL+Z3Pz/AI1OUfjOL73776vPc87r8d9LbrO3nLo7vbv7P4</w:t>
      </w:r>
    </w:p>
    <w:p>
      <w:pPr>
        <w:pStyle w:val="PreformattedText"/>
        <w:bidi w:val="0"/>
        <w:spacing w:before="0" w:after="0"/>
        <w:jc w:val="left"/>
        <w:rPr/>
      </w:pPr>
      <w:r>
        <w:rPr/>
        <w:t>zlvB0fO96dzXMduzk1yH4/H8Yzz43rYG793LNtYQOdP4/9zq2O6K61+O6x5C/639bPNTHt/BaE9+n/</w:t>
      </w:r>
    </w:p>
    <w:p>
      <w:pPr>
        <w:pStyle w:val="PreformattedText"/>
        <w:bidi w:val="0"/>
        <w:spacing w:before="0" w:after="0"/>
        <w:jc w:val="left"/>
        <w:rPr/>
      </w:pPr>
      <w:r>
        <w:rPr/>
        <w:t>AOZXQutDrhXvtmfnlT+fvpf8Z3zX46eBx/ebDm62zf8AdXDtmzzh9G93ed46+Y0+p86/Oe91rf2/Dt</w:t>
      </w:r>
    </w:p>
    <w:p>
      <w:pPr>
        <w:pStyle w:val="PreformattedText"/>
        <w:bidi w:val="0"/>
        <w:spacing w:before="0" w:after="0"/>
        <w:jc w:val="left"/>
        <w:rPr/>
      </w:pPr>
      <w:r>
        <w:rPr/>
        <w:t>5i/f2eQhue/WOzkPufm/Op+885+BOFjw9z8nN/cC/kmW8T6+duE33z/wDPnWV/M5GfPjWW5W7dAVnz</w:t>
      </w:r>
    </w:p>
    <w:p>
      <w:pPr>
        <w:pStyle w:val="PreformattedText"/>
        <w:bidi w:val="0"/>
        <w:spacing w:before="0" w:after="0"/>
        <w:jc w:val="left"/>
        <w:rPr/>
      </w:pPr>
      <w:r>
        <w:rPr/>
        <w:t>o7zWsu9B9/nzu07h/wBev/f1m567287z8P8A5j/e57r2/NziS/cRrOsjn/xXn137z2a38avrXv8AWH</w:t>
      </w:r>
    </w:p>
    <w:p>
      <w:pPr>
        <w:pStyle w:val="PreformattedText"/>
        <w:bidi w:val="0"/>
        <w:spacing w:before="0" w:after="0"/>
        <w:jc w:val="left"/>
        <w:rPr/>
      </w:pPr>
      <w:r>
        <w:rPr/>
        <w:t>ZOD3prq3fua346b4+39ZsbD38/CDifei0N7+H4Maj3Up5ugHvQ7NYhd/cvb8W626xAmk+C0hqL6H94</w:t>
      </w:r>
    </w:p>
    <w:p>
      <w:pPr>
        <w:pStyle w:val="PreformattedText"/>
        <w:bidi w:val="0"/>
        <w:spacing w:before="0" w:after="0"/>
        <w:jc w:val="left"/>
        <w:rPr/>
      </w:pPr>
      <w:r>
        <w:rPr/>
        <w:t>/Cv1Kmm/+czTSdEe7UAb8GEabYEkD5Wk1450j7aGsm1Wiv8AOfAIHQ0FEI/5erjbCIegfZGx5ipNSC</w:t>
      </w:r>
    </w:p>
    <w:p>
      <w:pPr>
        <w:pStyle w:val="PreformattedText"/>
        <w:bidi w:val="0"/>
        <w:spacing w:before="0" w:after="0"/>
        <w:jc w:val="left"/>
        <w:rPr/>
      </w:pPr>
      <w:r>
        <w:rPr/>
        <w:t>/bT1vYPvXxjtyMWSIfo60YptNdu97cr93MKbbnqjDxm13+7gN2ds3nLutPjIaDalBUYjzY9+8QlYaG</w:t>
      </w:r>
    </w:p>
    <w:p>
      <w:pPr>
        <w:pStyle w:val="PreformattedText"/>
        <w:bidi w:val="0"/>
        <w:spacing w:before="0" w:after="0"/>
        <w:jc w:val="left"/>
        <w:rPr/>
      </w:pPr>
      <w:r>
        <w:rPr/>
        <w:t>qUbQhN/lrBCEAHYehtO9bNYbxKzwKwW60l9/WIu0eEXdIK6af+YNeg2gOwgbgXXH847Nlqx0aJZIB5</w:t>
      </w:r>
    </w:p>
    <w:p>
      <w:pPr>
        <w:pStyle w:val="PreformattedText"/>
        <w:bidi w:val="0"/>
        <w:spacing w:before="0" w:after="0"/>
        <w:jc w:val="left"/>
        <w:rPr/>
      </w:pPr>
      <w:r>
        <w:rPr/>
        <w:t>O5paIfa0FQ1DdPDeHoMJ6b0YDSWzcSNQUrV2o8T5xkPt45EEdIq/nRghDxTbvgpsJj0UXpiPkloK+e</w:t>
      </w:r>
    </w:p>
    <w:p>
      <w:pPr>
        <w:pStyle w:val="PreformattedText"/>
        <w:bidi w:val="0"/>
        <w:spacing w:before="0" w:after="0"/>
        <w:jc w:val="left"/>
        <w:rPr/>
      </w:pPr>
      <w:r>
        <w:rPr/>
        <w:t>zGYoikZVf28JPzgu/IOwwBA+B3a4Ih5va153aGR15YVIopV7nUmh8t0svhHFfFQ8Xp7zRC+/WeNKS7</w:t>
      </w:r>
    </w:p>
    <w:p>
      <w:pPr>
        <w:pStyle w:val="PreformattedText"/>
        <w:bidi w:val="0"/>
        <w:spacing w:before="0" w:after="0"/>
        <w:jc w:val="left"/>
        <w:rPr/>
      </w:pPr>
      <w:r>
        <w:rPr/>
        <w:t>78r4Y+eGSvdQ3Dj1N78hhL1YnNh0t1ayOpoXgaqpbo+kQwipAVDoJ9lgPnyYDiGnaXZWOnqj+cMSC6</w:t>
      </w:r>
    </w:p>
    <w:p>
      <w:pPr>
        <w:pStyle w:val="PreformattedText"/>
        <w:bidi w:val="0"/>
        <w:spacing w:before="0" w:after="0"/>
        <w:jc w:val="left"/>
        <w:rPr/>
      </w:pPr>
      <w:r>
        <w:rPr/>
        <w:t>hito2uv4M+j40odpdHg47inW1QjlfOUOXAaKddJDlSCR+sXpoNzj9HGjvuACo0sDELa2d9PnFIER3W</w:t>
      </w:r>
    </w:p>
    <w:p>
      <w:pPr>
        <w:pStyle w:val="PreformattedText"/>
        <w:bidi w:val="0"/>
        <w:spacing w:before="0" w:after="0"/>
        <w:jc w:val="left"/>
        <w:rPr/>
      </w:pPr>
      <w:r>
        <w:rPr/>
        <w:t>ijQgJCLfznEdtoFgDfhj4fOBSj6eE5V1RrXcOHxqnseD7cfZggRtehS1pqxd/nusUegXd2Iaz0D+HJ</w:t>
      </w:r>
    </w:p>
    <w:p>
      <w:pPr>
        <w:pStyle w:val="PreformattedText"/>
        <w:bidi w:val="0"/>
        <w:spacing w:before="0" w:after="0"/>
        <w:jc w:val="left"/>
        <w:rPr/>
      </w:pPr>
      <w:r>
        <w:rPr/>
        <w:t>ED0b3TyHl9+sVgJU624QCc1Obz04NMYaXwKn9YkbVHQnhuHNvOszfC78GlGEpAfrOnlVBQfX7r+cry</w:t>
      </w:r>
    </w:p>
    <w:p>
      <w:pPr>
        <w:pStyle w:val="PreformattedText"/>
        <w:bidi w:val="0"/>
        <w:spacing w:before="0" w:after="0"/>
        <w:jc w:val="left"/>
        <w:rPr/>
      </w:pPr>
      <w:r>
        <w:rPr/>
        <w:t>7CJ50LsF1v4JidUEsNOFUTTU16q4AqlFi3wVY7r7xAEqPR1GyFKJbhaAQaqrw2Ai9ymgMewRJFPFZ/</w:t>
      </w:r>
    </w:p>
    <w:p>
      <w:pPr>
        <w:pStyle w:val="PreformattedText"/>
        <w:bidi w:val="0"/>
        <w:spacing w:before="0" w:after="0"/>
        <w:jc w:val="left"/>
        <w:rPr/>
      </w:pPr>
      <w:r>
        <w:rPr/>
        <w:t>OKLoIfZU0Joil89xaaNhsLQ+ui0O+Y57aq7BEQga7T3JiAgcI2CTig77gjgeb2G0ab8Aj+McNNN6Tb</w:t>
      </w:r>
    </w:p>
    <w:p>
      <w:pPr>
        <w:pStyle w:val="PreformattedText"/>
        <w:bidi w:val="0"/>
        <w:spacing w:before="0" w:after="0"/>
        <w:jc w:val="left"/>
        <w:rPr/>
      </w:pPr>
      <w:r>
        <w:rPr/>
        <w:t>7p5H34yk8JoHi8L8y61ruHpvUI913ZEu74ZQXZtNe3p8kZZANuo9UaDgefGEJH1FMp7S6XX4MURU2X</w:t>
      </w:r>
    </w:p>
    <w:p>
      <w:pPr>
        <w:pStyle w:val="PreformattedText"/>
        <w:bidi w:val="0"/>
        <w:spacing w:before="0" w:after="0"/>
        <w:jc w:val="left"/>
        <w:rPr/>
      </w:pPr>
      <w:r>
        <w:rPr/>
        <w:t>4bEnw/3DEH5owSfk+BT3Kw/LrVPn4p/rOIZLNj8fG4fBnlaw3wmr+K58V/JuJ5+cehhrysNd37MdL6</w:t>
      </w:r>
    </w:p>
    <w:p>
      <w:pPr>
        <w:pStyle w:val="PreformattedText"/>
        <w:bidi w:val="0"/>
        <w:spacing w:before="0" w:after="0"/>
        <w:jc w:val="left"/>
        <w:rPr/>
      </w:pPr>
      <w:r>
        <w:rPr/>
        <w:t>cfZ6bhv+ctN8u3brfFT3PQT5Pve6FOdwR/R+eB/P8AjGXq6u38810zo/JDe/uam85P1zd3fpKnnMNp</w:t>
      </w:r>
    </w:p>
    <w:p>
      <w:pPr>
        <w:pStyle w:val="PreformattedText"/>
        <w:bidi w:val="0"/>
        <w:spacing w:before="0" w:after="0"/>
        <w:jc w:val="left"/>
        <w:rPr/>
      </w:pPr>
      <w:r>
        <w:rPr/>
        <w:t>fCIb0+T6MPn7P0eLfrmE58f2/Zu8+8dfN1te/C3UMeedefkj/r6wm/fplvs/7eeX1108+eOJ/M/6v4</w:t>
      </w:r>
    </w:p>
    <w:p>
      <w:pPr>
        <w:pStyle w:val="PreformattedText"/>
        <w:bidi w:val="0"/>
        <w:spacing w:before="0" w:after="0"/>
        <w:jc w:val="left"/>
        <w:rPr/>
      </w:pPr>
      <w:r>
        <w:rPr/>
        <w:t>wYf9v5OZrX9/H+nL34/wBf9rOe/PPl8/Gfd5/P1rPn/wA+P8X+M/X/ANz8b+vI/wC8/wCS/GT+fjXO</w:t>
      </w:r>
    </w:p>
    <w:p>
      <w:pPr>
        <w:pStyle w:val="PreformattedText"/>
        <w:bidi w:val="0"/>
        <w:spacing w:before="0" w:after="0"/>
        <w:jc w:val="left"/>
        <w:rPr/>
      </w:pPr>
      <w:r>
        <w:rPr/>
        <w:t>25vv5PiB4XPfzv4386+M3D69P5/rOnVfP8tz7PL/ABNfxh8N5qX3f+Mm98LzfmveZ1fqx9s1J+MeH4</w:t>
      </w:r>
    </w:p>
    <w:p>
      <w:pPr>
        <w:pStyle w:val="PreformattedText"/>
        <w:bidi w:val="0"/>
        <w:spacing w:before="0" w:after="0"/>
        <w:jc w:val="left"/>
        <w:rPr/>
      </w:pPr>
      <w:r>
        <w:rPr/>
        <w:t>N343o1suaT8fxNb+eZ8znPb/PJheM08fgJ+gM1vv58/ldY7fvjIa675D4zW5vU2/d4Dq5O/Ms+vjyY</w:t>
      </w:r>
    </w:p>
    <w:p>
      <w:pPr>
        <w:pStyle w:val="PreformattedText"/>
        <w:bidi w:val="0"/>
        <w:spacing w:before="0" w:after="0"/>
        <w:jc w:val="left"/>
        <w:rPr/>
      </w:pPr>
      <w:r>
        <w:rPr/>
        <w:t>T1+tO/n8Z5N7+/5djpzTuvb962oWFzSlfyT7X+bk5L6a11833Dbvmwpyuu6eZQP3dSdn55n3x73w+F</w:t>
      </w:r>
    </w:p>
    <w:p>
      <w:pPr>
        <w:pStyle w:val="PreformattedText"/>
        <w:bidi w:val="0"/>
        <w:spacing w:before="0" w:after="0"/>
        <w:jc w:val="left"/>
        <w:rPr/>
      </w:pPr>
      <w:r>
        <w:rPr/>
        <w:t>6vznlr3Win3piZP5LE932z9Z5p6Kzv3fM+vQ87ryPf6wNqaQmvwr+s1X4nrL8rXg5De3RQdM5OOx5j</w:t>
      </w:r>
    </w:p>
    <w:p>
      <w:pPr>
        <w:pStyle w:val="PreformattedText"/>
        <w:bidi w:val="0"/>
        <w:spacing w:before="0" w:after="0"/>
        <w:jc w:val="left"/>
        <w:rPr/>
      </w:pPr>
      <w:r>
        <w:rPr/>
        <w:t>zj9L3W/lvzgQlUpwNbq3pvPvepoO/Ztk9z51r9/m1usD7+v46viuNL9Tc38qyyGa+px1879fc3Pvp/</w:t>
      </w:r>
    </w:p>
    <w:p>
      <w:pPr>
        <w:pStyle w:val="PreformattedText"/>
        <w:bidi w:val="0"/>
        <w:spacing w:before="0" w:after="0"/>
        <w:jc w:val="left"/>
        <w:rPr/>
      </w:pPr>
      <w:r>
        <w:rPr/>
        <w:t>OrNz4z8fZPutafOTX8a4/P8OJfh8dEPxNJTNv15X/rNZ7fnv8Ar8Zz+vrX59xPl3uI7/AdmWFlN8/E</w:t>
      </w:r>
    </w:p>
    <w:p>
      <w:pPr>
        <w:pStyle w:val="PreformattedText"/>
        <w:bidi w:val="0"/>
        <w:spacing w:before="0" w:after="0"/>
        <w:jc w:val="left"/>
        <w:rPr/>
      </w:pPr>
      <w:r>
        <w:rPr/>
        <w:t>+B3gg+Jv+NYE7vY6lC7Z8C4e7+5RY+a+3Nyl0LDxf/ME86H2KDeeufmZdbQ/XrMTbsCIrLvS28wApJ</w:t>
      </w:r>
    </w:p>
    <w:p>
      <w:pPr>
        <w:pStyle w:val="PreformattedText"/>
        <w:bidi w:val="0"/>
        <w:spacing w:before="0" w:after="0"/>
        <w:jc w:val="left"/>
        <w:rPr/>
      </w:pPr>
      <w:r>
        <w:rPr/>
        <w:t>wNH9/fzieca8bJrR+f1mzUnEdEdf4tb0yIrs3tz3Q2wO+bxFCg+9+t+CPOUzx+L0SO4fmNdyVkbXcC</w:t>
      </w:r>
    </w:p>
    <w:p>
      <w:pPr>
        <w:pStyle w:val="PreformattedText"/>
        <w:bidi w:val="0"/>
        <w:spacing w:before="0" w:after="0"/>
        <w:jc w:val="left"/>
        <w:rPr/>
      </w:pPr>
      <w:r>
        <w:rPr/>
        <w:t>QR0l6OI9BNXSV5Eaqv4xPVEdPg9oh4P9YIU0gdWPyvGvxlXjdHoLxfDSXJmzt86lavF/3kUQTdEC2A</w:t>
      </w:r>
    </w:p>
    <w:p>
      <w:pPr>
        <w:pStyle w:val="PreformattedText"/>
        <w:bidi w:val="0"/>
        <w:spacing w:before="0" w:after="0"/>
        <w:jc w:val="left"/>
        <w:rPr/>
      </w:pPr>
      <w:r>
        <w:rPr/>
        <w:t>nAq4YlBqMSIVsSJL5kADWxcsAuwKizTcGzfVAKEccT1/Gex9o1R19h/D+MKIbiA9Oy7Q8DCk+Cl5qy</w:t>
      </w:r>
    </w:p>
    <w:p>
      <w:pPr>
        <w:pStyle w:val="PreformattedText"/>
        <w:bidi w:val="0"/>
        <w:spacing w:before="0" w:after="0"/>
        <w:jc w:val="left"/>
        <w:rPr/>
      </w:pPr>
      <w:r>
        <w:rPr/>
        <w:t>FNg/rIPSqJEo2hADWDIBx4V6WJSLHmM0dqbdu6pz8jphouqAEUFaR1538YIBpCdKEmpYZ2vMHv77UJ</w:t>
      </w:r>
    </w:p>
    <w:p>
      <w:pPr>
        <w:pStyle w:val="PreformattedText"/>
        <w:bidi w:val="0"/>
        <w:spacing w:before="0" w:after="0"/>
        <w:jc w:val="left"/>
        <w:rPr/>
      </w:pPr>
      <w:r>
        <w:rPr/>
        <w:t>Sbsg68wF8LAQ2Ox4wo/nNx1DiD+GmvrkE1s+drsWmqv95v4a0aR36Xt+s3bEoaP0h8f+5pj1pr4JYX</w:t>
      </w:r>
    </w:p>
    <w:p>
      <w:pPr>
        <w:pStyle w:val="PreformattedText"/>
        <w:bidi w:val="0"/>
        <w:spacing w:before="0" w:after="0"/>
        <w:jc w:val="left"/>
        <w:rPr/>
      </w:pPr>
      <w:r>
        <w:rPr/>
        <w:t>RTInfs/m8+Q8bLn+kpaSj4InxvFa1MiSH2u4+fhM01Tm0iDxXXV64g3ZpqDAUaBFfxc8oJriO5Dxj7</w:t>
      </w:r>
    </w:p>
    <w:p>
      <w:pPr>
        <w:pStyle w:val="PreformattedText"/>
        <w:bidi w:val="0"/>
        <w:spacing w:before="0" w:after="0"/>
        <w:jc w:val="left"/>
        <w:rPr/>
      </w:pPr>
      <w:r>
        <w:rPr/>
        <w:t>iwQ6LpoEInqJ2ZMeEKPijbWy6fzjbtDfiVfbhhFtRbWjbsnL/WU8aFbtN+yGHM1d3EJQrabUP1zHgg</w:t>
      </w:r>
    </w:p>
    <w:p>
      <w:pPr>
        <w:pStyle w:val="PreformattedText"/>
        <w:bidi w:val="0"/>
        <w:spacing w:before="0" w:after="0"/>
        <w:jc w:val="left"/>
        <w:rPr/>
      </w:pPr>
      <w:r>
        <w:rPr/>
        <w:t>QD5cKSQrb9Y6bpryDE0Yfk9w0VojG6GkdTg+XEIG9bB67M1QQuo4EECtbS92tLIfOEaBC7AmlEUTV1</w:t>
      </w:r>
    </w:p>
    <w:p>
      <w:pPr>
        <w:pStyle w:val="PreformattedText"/>
        <w:bidi w:val="0"/>
        <w:spacing w:before="0" w:after="0"/>
        <w:jc w:val="left"/>
        <w:rPr/>
      </w:pPr>
      <w:r>
        <w:rPr/>
        <w:t>vJ2nwsNoDGq+6dLhgDSN9d7ePbrsy4gHHdDoQjsu/jIMDRYkvgRIV5rncdcDEdQEqDyLLr+MhJIRJz</w:t>
      </w:r>
    </w:p>
    <w:p>
      <w:pPr>
        <w:pStyle w:val="PreformattedText"/>
        <w:bidi w:val="0"/>
        <w:spacing w:before="0" w:after="0"/>
        <w:jc w:val="left"/>
        <w:rPr/>
      </w:pPr>
      <w:r>
        <w:rPr/>
        <w:t>ey0YXXxgbV5I6RTUdgd+3EavBQ19N/Olt0D85ahoZrUU2t2Hxf3nN1QgMT5M3pk3QhY76tRvTfMEXV</w:t>
      </w:r>
    </w:p>
    <w:p>
      <w:pPr>
        <w:pStyle w:val="PreformattedText"/>
        <w:bidi w:val="0"/>
        <w:spacing w:before="0" w:after="0"/>
        <w:jc w:val="left"/>
        <w:rPr/>
      </w:pPr>
      <w:r>
        <w:rPr/>
        <w:t>7VQQOx1PvPrDJJsFpvBgfzgJo2mE4vyTcnx0y3Bo7vguwJB/Y4aYb1CbKBu6h79ZZD3Y0QRgMOenn7</w:t>
      </w:r>
    </w:p>
    <w:p>
      <w:pPr>
        <w:pStyle w:val="PreformattedText"/>
        <w:bidi w:val="0"/>
        <w:spacing w:before="0" w:after="0"/>
        <w:jc w:val="left"/>
        <w:rPr/>
      </w:pPr>
      <w:r>
        <w:rPr/>
        <w:t>yYSaherZsWp8/OBVAC8nvmz1wC8Cip+eWPTs9cOlX00PoNEv9YX4sdXR7TNluQfbFD3cLe3IMdT14l</w:t>
      </w:r>
    </w:p>
    <w:p>
      <w:pPr>
        <w:pStyle w:val="PreformattedText"/>
        <w:bidi w:val="0"/>
        <w:spacing w:before="0" w:after="0"/>
        <w:jc w:val="left"/>
        <w:rPr/>
      </w:pPr>
      <w:r>
        <w:rPr/>
        <w:t>t2LruK0RsEOobQH5P5wk2/NndaexvmBN9Kj/TSQMURp5/j973m3d3Xxr/3HN75Ng78u3n8YtkTwT+v</w:t>
      </w:r>
    </w:p>
    <w:p>
      <w:pPr>
        <w:pStyle w:val="PreformattedText"/>
        <w:bidi w:val="0"/>
        <w:spacing w:before="0" w:after="0"/>
        <w:jc w:val="left"/>
        <w:rPr/>
      </w:pPr>
      <w:r>
        <w:rPr/>
        <w:t>NTFFhr3l+Nk/+4egVhdeHw7pcABsT65RgC95kTaTZzq8ftwHD2BYRN+Y+uqRn9oZ2h3yaNa77c+oov</w:t>
      </w:r>
    </w:p>
    <w:p>
      <w:pPr>
        <w:pStyle w:val="PreformattedText"/>
        <w:bidi w:val="0"/>
        <w:spacing w:before="0" w:after="0"/>
        <w:jc w:val="left"/>
        <w:rPr/>
      </w:pPr>
      <w:r>
        <w:rPr/>
        <w:t>HU1NpugYezlkg3/eg/eeXRr+ff9fznefrXL9Wbz3cRK2d9joucooap12nRyXSxIB/Ovv8AOeDdSf3s</w:t>
      </w:r>
    </w:p>
    <w:p>
      <w:pPr>
        <w:pStyle w:val="PreformattedText"/>
        <w:bidi w:val="0"/>
        <w:spacing w:before="0" w:after="0"/>
        <w:jc w:val="left"/>
        <w:rPr/>
      </w:pPr>
      <w:r>
        <w:rPr/>
        <w:t>1/8AuaPhKMv457+c57+y/mSEbkv63X2d4b/vNQ8R+Nb9nZkn/e+Tnc/HObNfHf3h7O+X+vTF8+7zbc</w:t>
      </w:r>
    </w:p>
    <w:p>
      <w:pPr>
        <w:pStyle w:val="PreformattedText"/>
        <w:bidi w:val="0"/>
        <w:spacing w:before="0" w:after="0"/>
        <w:jc w:val="left"/>
        <w:rPr/>
      </w:pPr>
      <w:r>
        <w:rPr/>
        <w:t>/BPwt0+/Eya3yP39/p+80eD597O8/jP337Yzlus8vE+Z1aATG846/vUp8/efR7p18fyzPHn76v8Ro5</w:t>
      </w:r>
    </w:p>
    <w:p>
      <w:pPr>
        <w:pStyle w:val="PreformattedText"/>
        <w:bidi w:val="0"/>
        <w:spacing w:before="0" w:after="0"/>
        <w:jc w:val="left"/>
        <w:rPr/>
      </w:pPr>
      <w:r>
        <w:rPr/>
        <w:t>+Pj88Px4z0vxrnN/Oq5P3ebLD3fDH7njpq9thmg0r9n7i6p+Mee3w+H3Tz/GTR5ytp9a3v8ArJ+Jy/</w:t>
      </w:r>
    </w:p>
    <w:p>
      <w:pPr>
        <w:pStyle w:val="PreformattedText"/>
        <w:bidi w:val="0"/>
        <w:spacing w:before="0" w:after="0"/>
        <w:jc w:val="left"/>
        <w:rPr/>
      </w:pPr>
      <w:r>
        <w:rPr/>
        <w:t>4X8/OIU/fzP+vhnwd8Px8Oip/OaobDt/PxeGf2q2dh9Pt/eJE+fdiz53dzD9Ii/HNOc9fDQT/d1knx</w:t>
      </w:r>
    </w:p>
    <w:p>
      <w:pPr>
        <w:pStyle w:val="PreformattedText"/>
        <w:bidi w:val="0"/>
        <w:spacing w:before="0" w:after="0"/>
        <w:jc w:val="left"/>
        <w:rPr/>
      </w:pPr>
      <w:r>
        <w:rPr/>
        <w:t>S/wzb+s1dIvvwfzouEu4R06D3vxkm+Add3pvN5ov3t1Oee2/1nF7yWV/Pymd5/b+dSx+sCUPh013X3</w:t>
      </w:r>
    </w:p>
    <w:p>
      <w:pPr>
        <w:pStyle w:val="PreformattedText"/>
        <w:bidi w:val="0"/>
        <w:spacing w:before="0" w:after="0"/>
        <w:jc w:val="left"/>
        <w:rPr/>
      </w:pPr>
      <w:r>
        <w:rPr/>
        <w:t>t/jPDpRPLfjfcbf34/2fZrC8+I/E5s+1f+3nj5s/ih+uZteE/n+v1+s3Gcp+/mQvtufdl+HvxPMOfZ</w:t>
      </w:r>
    </w:p>
    <w:p>
      <w:pPr>
        <w:pStyle w:val="PreformattedText"/>
        <w:bidi w:val="0"/>
        <w:spacing w:before="0" w:after="0"/>
        <w:jc w:val="left"/>
        <w:rPr/>
      </w:pPr>
      <w:r>
        <w:rPr/>
        <w:t>ym/Z8MMQ2fJ3x/uacvINh3/3eQP/AE9/jN/5h+PeZ/58Pr8fH+M/z+Zw/W5/Of6nfvH9EkU4ec33ON</w:t>
      </w:r>
    </w:p>
    <w:p>
      <w:pPr>
        <w:pStyle w:val="PreformattedText"/>
        <w:bidi w:val="0"/>
        <w:spacing w:before="0" w:after="0"/>
        <w:jc w:val="left"/>
        <w:rPr/>
      </w:pPr>
      <w:r>
        <w:rPr/>
        <w:t>afrdP43zCeIm+783fJmrsklM0e/JW57/bTmuV64iT0c5/n0DN519fFqL6U8x2W9fe3jXXxrByr2wNf</w:t>
      </w:r>
    </w:p>
    <w:p>
      <w:pPr>
        <w:pStyle w:val="PreformattedText"/>
        <w:bidi w:val="0"/>
        <w:spacing w:before="0" w:after="0"/>
        <w:jc w:val="left"/>
        <w:rPr/>
      </w:pPr>
      <w:r>
        <w:rPr/>
        <w:t>D9HImy+KIJ4a4q4fJd62bOA+zPdPh6v892vjuHv1fGkSPwJ6amBK+qgPUVXaHhJ8Oc7F2GwFekuz99</w:t>
      </w:r>
    </w:p>
    <w:p>
      <w:pPr>
        <w:pStyle w:val="PreformattedText"/>
        <w:bidi w:val="0"/>
        <w:spacing w:before="0" w:after="0"/>
        <w:jc w:val="left"/>
        <w:rPr/>
      </w:pPr>
      <w:r>
        <w:rPr/>
        <w:t>w3mlFNCY19di65idVaP2MhuzRqYANrEW+oEGEd6usUqqX2MXQnFnnM5FE04eaF4hCe50HWta/22Unj</w:t>
      </w:r>
    </w:p>
    <w:p>
      <w:pPr>
        <w:pStyle w:val="PreformattedText"/>
        <w:bidi w:val="0"/>
        <w:spacing w:before="0" w:after="0"/>
        <w:jc w:val="left"/>
        <w:rPr/>
      </w:pPr>
      <w:r>
        <w:rPr/>
        <w:t>95BKpPy2Gtr8t4KLDo1RR56o2fJnrTQQKlQnr8Phwk70l8gXZyrxvBShQGbRSCbI85NmAE+IOIoAAn</w:t>
      </w:r>
    </w:p>
    <w:p>
      <w:pPr>
        <w:pStyle w:val="PreformattedText"/>
        <w:bidi w:val="0"/>
        <w:spacing w:before="0" w:after="0"/>
        <w:jc w:val="left"/>
        <w:rPr/>
      </w:pPr>
      <w:r>
        <w:rPr/>
        <w:t>8+VDA0HRWMdCAtKrj5uu4U2hfkEkBRnH4ayHppBDNMGhr/APTL6O7om0RGHk/lEwBK0JsMII7lMGac</w:t>
      </w:r>
    </w:p>
    <w:p>
      <w:pPr>
        <w:pStyle w:val="PreformattedText"/>
        <w:bidi w:val="0"/>
        <w:spacing w:before="0" w:after="0"/>
        <w:jc w:val="left"/>
        <w:rPr/>
      </w:pPr>
      <w:r>
        <w:rPr/>
        <w:t>iwEl3ShQfMGh1BdgWsCCtneeY0G4BR3ISxN7Ze/OXGxB6lCy+0Z+sR0EZaDmpsPj++ZLesjsbs2eGT</w:t>
      </w:r>
    </w:p>
    <w:p>
      <w:pPr>
        <w:pStyle w:val="PreformattedText"/>
        <w:bidi w:val="0"/>
        <w:spacing w:before="0" w:after="0"/>
        <w:jc w:val="left"/>
        <w:rPr/>
      </w:pPr>
      <w:r>
        <w:rPr/>
        <w:t>HZOoia6euShX7yJrey/mtfpciM+LI+EA4MfnufTtnbDuQ/eMqMBEA067Pku58UFoDS9VFpk2vnMU7G</w:t>
      </w:r>
    </w:p>
    <w:p>
      <w:pPr>
        <w:pStyle w:val="PreformattedText"/>
        <w:bidi w:val="0"/>
        <w:spacing w:before="0" w:after="0"/>
        <w:jc w:val="left"/>
        <w:rPr/>
      </w:pPr>
      <w:r>
        <w:rPr/>
        <w:t>7pqH5IkJufOVfUHrHQxNfb4cS80CK63dtRE39mCKwC9CdNmggZfVxKui0a8g9LdD8dz4YMPrW1jE8M</w:t>
      </w:r>
    </w:p>
    <w:p>
      <w:pPr>
        <w:pStyle w:val="PreformattedText"/>
        <w:bidi w:val="0"/>
        <w:spacing w:before="0" w:after="0"/>
        <w:jc w:val="left"/>
        <w:rPr/>
      </w:pPr>
      <w:r>
        <w:rPr/>
        <w:t>V03LHL1sTQwt3SXSwbAgCe6xW3u2jt6fmb+bTPwmDkC/KbFb85tVYsUK8OECBTNdQS8A+AGqW4wGkF</w:t>
      </w:r>
    </w:p>
    <w:p>
      <w:pPr>
        <w:pStyle w:val="PreformattedText"/>
        <w:bidi w:val="0"/>
        <w:spacing w:before="0" w:after="0"/>
        <w:jc w:val="left"/>
        <w:rPr/>
      </w:pPr>
      <w:r>
        <w:rPr/>
        <w:t>CAEPl6Xt1ibSXTPR4hrb+Ayw3SKglbWG5Rg2itVG0DwdXxPMjoBCtUIy6guuz6wJvsayKbQ2T98NYQ</w:t>
      </w:r>
    </w:p>
    <w:p>
      <w:pPr>
        <w:pStyle w:val="PreformattedText"/>
        <w:bidi w:val="0"/>
        <w:spacing w:before="0" w:after="0"/>
        <w:jc w:val="left"/>
        <w:rPr/>
      </w:pPr>
      <w:r>
        <w:rPr/>
        <w:t>NqE1aoD0q/Pc5RP7FdsBZY75vLrgoF02rpik9dZ01WvbfKDi37uABOiiKKKpei+ZEUQHbZds2km2Zv</w:t>
      </w:r>
    </w:p>
    <w:p>
      <w:pPr>
        <w:pStyle w:val="PreformattedText"/>
        <w:bidi w:val="0"/>
        <w:spacing w:before="0" w:after="0"/>
        <w:jc w:val="left"/>
        <w:rPr/>
      </w:pPr>
      <w:r>
        <w:rPr/>
        <w:t>OKo0OfIAFMbBfmt9DpKxrt3kxBYNn7B+HvcCQA2tlT0fgDeCBGxtaG6d7DvzzWCbQWAFO79A+5kRBZ</w:t>
      </w:r>
    </w:p>
    <w:p>
      <w:pPr>
        <w:pStyle w:val="PreformattedText"/>
        <w:bidi w:val="0"/>
        <w:spacing w:before="0" w:after="0"/>
        <w:jc w:val="left"/>
        <w:rPr/>
      </w:pPr>
      <w:r>
        <w:rPr/>
        <w:t>FQHsG9Avy68wUKrDfhhECb/PuNd2sSAKqN7sk/WJ023nS+E+EmS3qN8eB9Jvz8bwThdUKl3Fy6P7w7</w:t>
      </w:r>
    </w:p>
    <w:p>
      <w:pPr>
        <w:pStyle w:val="PreformattedText"/>
        <w:bidi w:val="0"/>
        <w:spacing w:before="0" w:after="0"/>
        <w:jc w:val="left"/>
        <w:rPr/>
      </w:pPr>
      <w:r>
        <w:rPr/>
        <w:t>8XhoAJp8t45YcNnVj4Rv/wCYSOBXhsRln6/OahjFN7yEX1nU5vA0QUNGkF3IwKfjI/CFuErsWSAiWm</w:t>
      </w:r>
    </w:p>
    <w:p>
      <w:pPr>
        <w:pStyle w:val="PreformattedText"/>
        <w:bidi w:val="0"/>
        <w:spacing w:before="0" w:after="0"/>
        <w:jc w:val="left"/>
        <w:rPr/>
      </w:pPr>
      <w:r>
        <w:rPr/>
        <w:t>VKIuI3eadVfMKfwA8QLWwmWujGtVyIsFFewlnN6xowHTgLrwK19bxUSYRii1EOIEqWTN5oI1LIcROe</w:t>
      </w:r>
    </w:p>
    <w:p>
      <w:pPr>
        <w:pStyle w:val="PreformattedText"/>
        <w:bidi w:val="0"/>
        <w:spacing w:before="0" w:after="0"/>
        <w:jc w:val="left"/>
        <w:rPr/>
      </w:pPr>
      <w:r>
        <w:rPr/>
        <w:t>nCm0qVEO4XBU/Ok+asw7JJBLMrTMSSmjFh2I+45xEdy3u8GnNtzoNpzod+f8uGzXABPr35d5FNb2/E</w:t>
      </w:r>
    </w:p>
    <w:p>
      <w:pPr>
        <w:pStyle w:val="PreformattedText"/>
        <w:bidi w:val="0"/>
        <w:spacing w:before="0" w:after="0"/>
        <w:jc w:val="left"/>
        <w:rPr/>
      </w:pPr>
      <w:r>
        <w:rPr/>
        <w:t>KzW/cdvZeP48p3Zhv+JDs9+k/GPwb984c+7g34/W+Tc2fPzrOcdVR+E14cc0v63NBr5srnfmui7GeD</w:t>
      </w:r>
    </w:p>
    <w:p>
      <w:pPr>
        <w:pStyle w:val="PreformattedText"/>
        <w:bidi w:val="0"/>
        <w:spacing w:before="0" w:after="0"/>
        <w:jc w:val="left"/>
        <w:rPr/>
      </w:pPr>
      <w:r>
        <w:rPr/>
        <w:t>z3EdD+N+fdPBzyvtj8u35vc5vdH0/e83a/mQ3U/vJ5v8vPJDxXHhdzT9XXh5k/THvvSbdawfsvxNT4</w:t>
      </w:r>
    </w:p>
    <w:p>
      <w:pPr>
        <w:pStyle w:val="PreformattedText"/>
        <w:bidi w:val="0"/>
        <w:spacing w:before="0" w:after="0"/>
        <w:jc w:val="left"/>
        <w:rPr/>
      </w:pPr>
      <w:r>
        <w:rPr/>
        <w:t>ebzU/V58c7pY7yb+N+kZ7PMvN1j37pPvOTi6TzV4fnPudp7/P4mfavYk+PrRrOTT34d/zTXmH1fhIU</w:t>
      </w:r>
    </w:p>
    <w:p>
      <w:pPr>
        <w:pStyle w:val="PreformattedText"/>
        <w:bidi w:val="0"/>
        <w:spacing w:before="0" w:after="0"/>
        <w:jc w:val="left"/>
        <w:rPr/>
      </w:pPr>
      <w:r>
        <w:rPr/>
        <w:t>729zihD7aeeWxxhDm9s3E+tT5yJ92BJ99NDPlzRJ78nPHU2z9ZAn7GnxCziV/OPOb/jrxnWf5yceC/</w:t>
      </w:r>
    </w:p>
    <w:p>
      <w:pPr>
        <w:pStyle w:val="PreformattedText"/>
        <w:bidi w:val="0"/>
        <w:spacing w:before="0" w:after="0"/>
        <w:jc w:val="left"/>
        <w:rPr/>
      </w:pPr>
      <w:r>
        <w:rPr/>
        <w:t>iO/mjzPrx29fwdO/3k/VIX937/ADjvRUT8F5zyG8mgJuMfxTc+s+huuf8Aj78zc8Jtn3oT+MZZ9TZ0</w:t>
      </w:r>
    </w:p>
    <w:p>
      <w:pPr>
        <w:pStyle w:val="PreformattedText"/>
        <w:bidi w:val="0"/>
        <w:spacing w:before="0" w:after="0"/>
        <w:jc w:val="left"/>
        <w:rPr/>
      </w:pPr>
      <w:r>
        <w:rPr/>
        <w:t>mpwN5t3vfvW/PHSe8w3P2daWps6hn7I8/iQNyXPrzgdr97CaxBf1bFj5G7L5j/Mb8B8tm4uHwJT9Hf</w:t>
      </w:r>
    </w:p>
    <w:p>
      <w:pPr>
        <w:pStyle w:val="PreformattedText"/>
        <w:bidi w:val="0"/>
        <w:spacing w:before="0" w:after="0"/>
        <w:jc w:val="left"/>
        <w:rPr/>
      </w:pPr>
      <w:r>
        <w:rPr/>
        <w:t>g3qY1uyQl3/wAfLj58edH5lNFzd2bvCsPX45nYXvrv78pfc3OX483OS1wfuL54bhDC8Zp3TlvO/J+M</w:t>
      </w:r>
    </w:p>
    <w:p>
      <w:pPr>
        <w:pStyle w:val="PreformattedText"/>
        <w:bidi w:val="0"/>
        <w:spacing w:before="0" w:after="0"/>
        <w:jc w:val="left"/>
        <w:rPr/>
      </w:pPr>
      <w:r>
        <w:rPr/>
        <w:t>PnV7qbn57g/z2e/n9YPze7Dlf0tcnx/PvvtvTC3x+5Pn5bHLN/X6/wDM/wDs779WZ9/r++z7zQv6kd</w:t>
      </w:r>
    </w:p>
    <w:p>
      <w:pPr>
        <w:pStyle w:val="PreformattedText"/>
        <w:bidi w:val="0"/>
        <w:spacing w:before="0" w:after="0"/>
        <w:jc w:val="left"/>
        <w:rPr/>
      </w:pPr>
      <w:r>
        <w:rPr/>
        <w:t>vvszRvXfvj0zXZ8cffr1/3htUgV/d11BTEqn9Sfqzx3+c2E2beae/f1mgNZT2a5LGhnPxR2aVD+hcT</w:t>
      </w:r>
    </w:p>
    <w:p>
      <w:pPr>
        <w:pStyle w:val="PreformattedText"/>
        <w:bidi w:val="0"/>
        <w:spacing w:before="0" w:after="0"/>
        <w:jc w:val="left"/>
        <w:rPr/>
      </w:pPr>
      <w:r>
        <w:rPr/>
        <w:t>btdm+voB8XHe7ldCw1v+GOv+0OeTxH+cId6E+X2IrP8A1iCHZfL8aoIyf3jFflEPeV2F9T3Cp5pB1C</w:t>
      </w:r>
    </w:p>
    <w:p>
      <w:pPr>
        <w:pStyle w:val="PreformattedText"/>
        <w:bidi w:val="0"/>
        <w:spacing w:before="0" w:after="0"/>
        <w:jc w:val="left"/>
        <w:rPr/>
      </w:pPr>
      <w:r>
        <w:rPr/>
        <w:t>l47NGw5ktKKnIRTT7Sa+Mk8dE0wItRw+MCBjUnqr8Pbv8AWKgtSUnaUPEjm62r7o44675JBz1KFbVU</w:t>
      </w:r>
    </w:p>
    <w:p>
      <w:pPr>
        <w:pStyle w:val="PreformattedText"/>
        <w:bidi w:val="0"/>
        <w:spacing w:before="0" w:after="0"/>
        <w:jc w:val="left"/>
        <w:rPr/>
      </w:pPr>
      <w:r>
        <w:rPr/>
        <w:t>Da1ClvnxiRnaipdhsXcRZ/GsJNG/2Ipo+Bzu8PG/B1pQB6BnezCX1IJsHTJoWdMdVUJyqqtQNKfvxx</w:t>
      </w:r>
    </w:p>
    <w:p>
      <w:pPr>
        <w:pStyle w:val="PreformattedText"/>
        <w:bidi w:val="0"/>
        <w:spacing w:before="0" w:after="0"/>
        <w:jc w:val="left"/>
        <w:rPr/>
      </w:pPr>
      <w:r>
        <w:rPr/>
        <w:t>HcY637Fj4Ph1gkNcKhVaaLw/xkiACafDEet37KuNVh0iQCBZChfh1zAUICFBAtD03nxjRwhPSQ7Kyz</w:t>
      </w:r>
    </w:p>
    <w:p>
      <w:pPr>
        <w:pStyle w:val="PreformattedText"/>
        <w:bidi w:val="0"/>
        <w:spacing w:before="0" w:after="0"/>
        <w:jc w:val="left"/>
        <w:rPr/>
      </w:pPr>
      <w:r>
        <w:rPr/>
        <w:t>VxUr4smotAGAl5nZ9AiP2PX/ALuFDSKV0nQO1C+XeQG84oQXTtGyaxSPia8u9mnid+MERrmk3tIod0</w:t>
      </w:r>
    </w:p>
    <w:p>
      <w:pPr>
        <w:pStyle w:val="PreformattedText"/>
        <w:bidi w:val="0"/>
        <w:spacing w:before="0" w:after="0"/>
        <w:jc w:val="left"/>
        <w:rPr/>
      </w:pPr>
      <w:r>
        <w:rPr/>
        <w:t>vOZoeWihyOQdQE5yYQ30kBjNUA+N/i5163Y+BNtPjz4z+nf2lN0fLhJBgIMqk+KFt0e4hrO7E3qaGm</w:t>
      </w:r>
    </w:p>
    <w:p>
      <w:pPr>
        <w:pStyle w:val="PreformattedText"/>
        <w:bidi w:val="0"/>
        <w:spacing w:before="0" w:after="0"/>
        <w:jc w:val="left"/>
        <w:rPr/>
      </w:pPr>
      <w:r>
        <w:rPr/>
        <w:t>m7/rP2gjFihCyxU7d4+4/GnZp9PT2f5yY60p2U/G5t/eFtPO1tggWsjGKDY6dUjjdgH3MXYa/HHRSG</w:t>
      </w:r>
    </w:p>
    <w:p>
      <w:pPr>
        <w:pStyle w:val="PreformattedText"/>
        <w:bidi w:val="0"/>
        <w:spacing w:before="0" w:after="0"/>
        <w:jc w:val="left"/>
        <w:rPr/>
      </w:pPr>
      <w:r>
        <w:rPr/>
        <w:t>zzEPDsGwumUOobzoJ6UamlhivddmI7ifdBs52pX9YFICtBA2LK8helwOhT8tOU0ASz2YB3I+j7Cy8d</w:t>
      </w:r>
    </w:p>
    <w:p>
      <w:pPr>
        <w:pStyle w:val="PreformattedText"/>
        <w:bidi w:val="0"/>
        <w:spacing w:before="0" w:after="0"/>
        <w:jc w:val="left"/>
        <w:rPr/>
      </w:pPr>
      <w:r>
        <w:rPr/>
        <w:t>X4/OOvkKOz1k31A91mzQ0drwPlN7/vuG4dtPAXZ1Ctd+cN33eraRBghp5rWcVEmjxwWj9PxinoC8Ov</w:t>
      </w:r>
    </w:p>
    <w:p>
      <w:pPr>
        <w:pStyle w:val="PreformattedText"/>
        <w:bidi w:val="0"/>
        <w:spacing w:before="0" w:after="0"/>
        <w:jc w:val="left"/>
        <w:rPr/>
      </w:pPr>
      <w:r>
        <w:rPr/>
        <w:t>wbIP5+MEDVIkPwfCMe4psA1YH6TN/Q/GLPuwAw1z3W+/GVpOQ4URKLtfvWPx7QHatQtIhiJva6nFQe</w:t>
      </w:r>
    </w:p>
    <w:p>
      <w:pPr>
        <w:pStyle w:val="PreformattedText"/>
        <w:bidi w:val="0"/>
        <w:spacing w:before="0" w:after="0"/>
        <w:jc w:val="left"/>
        <w:rPr/>
      </w:pPr>
      <w:r>
        <w:rPr/>
        <w:t>KA6NZxLao2A1mt9H3xwDgBrXwh5TwymoOtC0GnVYz65Mk3Cb8FTaLq+PD3BR0o8dHSL0L/ObiR+3RO</w:t>
      </w:r>
    </w:p>
    <w:p>
      <w:pPr>
        <w:pStyle w:val="PreformattedText"/>
        <w:bidi w:val="0"/>
        <w:spacing w:before="0" w:after="0"/>
        <w:jc w:val="left"/>
        <w:rPr/>
      </w:pPr>
      <w:r>
        <w:rPr/>
        <w:t>bCb2vz5hAAyUHZXx2GU+BHcOrnhsfzgDp1OlJ4fAL45c2De5vQOq+6klw6KrjRCu8dzeXsmnoVVjW1</w:t>
      </w:r>
    </w:p>
    <w:p>
      <w:pPr>
        <w:pStyle w:val="PreformattedText"/>
        <w:bidi w:val="0"/>
        <w:spacing w:before="0" w:after="0"/>
        <w:jc w:val="left"/>
        <w:rPr/>
      </w:pPr>
      <w:r>
        <w:rPr/>
        <w:t>ijkEwgn8m5A9xJiv4gWeqUDN5TzUiqF5XCQpMAL9gCrb7hqJmEoVG9FQ0x2ViO0mLMlDZjhaBdfIms</w:t>
      </w:r>
    </w:p>
    <w:p>
      <w:pPr>
        <w:pStyle w:val="PreformattedText"/>
        <w:bidi w:val="0"/>
        <w:spacing w:before="0" w:after="0"/>
        <w:jc w:val="left"/>
        <w:rPr/>
      </w:pPr>
      <w:r>
        <w:rPr/>
        <w:t>MBBOb7LzvJRbEvChhYmkVmrymKORWFAlsFPd46wp7mAU2XBAURlIBEnktCOSbHaYNiZaYNYsv06rqI</w:t>
      </w:r>
    </w:p>
    <w:p>
      <w:pPr>
        <w:pStyle w:val="PreformattedText"/>
        <w:bidi w:val="0"/>
        <w:spacing w:before="0" w:after="0"/>
        <w:jc w:val="left"/>
        <w:rPr/>
      </w:pPr>
      <w:r>
        <w:rPr/>
        <w:t>EeXFKlIEE33Atq7JqRh7EA2PmFOmgWrKYgJsGDp843KewgxouDxXn0mK6lN7Q1gBLfwxZjswUAQsrR</w:t>
      </w:r>
    </w:p>
    <w:p>
      <w:pPr>
        <w:pStyle w:val="PreformattedText"/>
        <w:bidi w:val="0"/>
        <w:spacing w:before="0" w:after="0"/>
        <w:jc w:val="left"/>
        <w:rPr/>
      </w:pPr>
      <w:r>
        <w:rPr/>
        <w:t>anXAQURGsWEUNRUlUhB0rg06odJNAUZa2dwek7KKQ2IeOzDNOwt1fJ4r4489+I+vkNTnHNRJWN38R+</w:t>
      </w:r>
    </w:p>
    <w:p>
      <w:pPr>
        <w:pStyle w:val="PreformattedText"/>
        <w:bidi w:val="0"/>
        <w:spacing w:before="0" w:after="0"/>
        <w:jc w:val="left"/>
        <w:rPr/>
      </w:pPr>
      <w:r>
        <w:rPr/>
        <w:t>uv7wk2Wa1zZwRN/5znmih++q3zPjX18r/wDHIGm/Cj8eTzmQf83cR9+nXxnWnO6lp63+f3nl/wDI/k</w:t>
      </w:r>
    </w:p>
    <w:p>
      <w:pPr>
        <w:pStyle w:val="PreformattedText"/>
        <w:bidi w:val="0"/>
        <w:spacing w:before="0" w:after="0"/>
        <w:jc w:val="left"/>
        <w:rPr/>
      </w:pPr>
      <w:r>
        <w:rPr/>
        <w:t>kI5+Lwu++a0sz6Vjs7wp/DmpOBI111V+v4zQbH6+J58Jcbo5p0fk2T7/eTyFlu/wD5Pxl+tX5m9G5S</w:t>
      </w:r>
    </w:p>
    <w:p>
      <w:pPr>
        <w:pStyle w:val="PreformattedText"/>
        <w:bidi w:val="0"/>
        <w:spacing w:before="0" w:after="0"/>
        <w:jc w:val="left"/>
        <w:rPr/>
      </w:pPr>
      <w:r>
        <w:rPr/>
        <w:t>RyPH2au/UjzH/FK3z4trcm/l8vF9+839j5yX2kX8Y7YmiK3wuq+4e6+j4/ZrbM894d0P8eGf0/8Anh</w:t>
      </w:r>
    </w:p>
    <w:p>
      <w:pPr>
        <w:pStyle w:val="PreformattedText"/>
        <w:bidi w:val="0"/>
        <w:spacing w:before="0" w:after="0"/>
        <w:jc w:val="left"/>
        <w:rPr/>
      </w:pPr>
      <w:r>
        <w:rPr/>
        <w:t>5G/wB4W9de+h6DE7hbZOeWy7fP1h38L/Pp9ky1GRZL6N+OZ7z88E+e31/WD8cJ6ST/ACZ2wup3W4/w</w:t>
      </w:r>
    </w:p>
    <w:p>
      <w:pPr>
        <w:pStyle w:val="PreformattedText"/>
        <w:bidi w:val="0"/>
        <w:spacing w:before="0" w:after="0"/>
        <w:jc w:val="left"/>
        <w:rPr/>
      </w:pPr>
      <w:r>
        <w:rPr/>
        <w:t>YcNTZda7QPrN+dF7z54++GflmqVjJs55hvXm9735t3dfjD2aU+VP/n3gnZoEY/G+b/rJtk2bW4a/xh</w:t>
      </w:r>
    </w:p>
    <w:p>
      <w:pPr>
        <w:pStyle w:val="PreformattedText"/>
        <w:bidi w:val="0"/>
        <w:spacing w:before="0" w:after="0"/>
        <w:jc w:val="left"/>
        <w:rPr/>
      </w:pPr>
      <w:r>
        <w:rPr/>
        <w:t>Foa5qa/H13C91N2vx6Qx/nfv4nJvPZs9h3fyjMqePlnKny/Ob/ACEdyn2tMnNe0u2x65v4+PzvyfnO</w:t>
      </w:r>
    </w:p>
    <w:p>
      <w:pPr>
        <w:pStyle w:val="PreformattedText"/>
        <w:bidi w:val="0"/>
        <w:spacing w:before="0" w:after="0"/>
        <w:jc w:val="left"/>
        <w:rPr/>
      </w:pPr>
      <w:r>
        <w:rPr/>
        <w:t>Je60Brugtg9zxJ3nzu6Y8Mj/AJLq9/jD5+E+ezVvz8Y78+/j/fck1OVJ6SaA/nPot/8AN/smfxP7+O</w:t>
      </w:r>
    </w:p>
    <w:p>
      <w:pPr>
        <w:pStyle w:val="PreformattedText"/>
        <w:bidi w:val="0"/>
        <w:spacing w:before="0" w:after="0"/>
        <w:jc w:val="left"/>
        <w:rPr/>
      </w:pPr>
      <w:r>
        <w:rPr/>
        <w:t>3eX8zn1tP/ADG/HrJ8+e+5J/e4XR0mv85ykbtNnO/h9XK5uAx+z1d0mNLX7O/T9/3hIybFq6PrXy9z</w:t>
      </w:r>
    </w:p>
    <w:p>
      <w:pPr>
        <w:pStyle w:val="PreformattedText"/>
        <w:bidi w:val="0"/>
        <w:spacing w:before="0" w:after="0"/>
        <w:jc w:val="left"/>
        <w:rPr/>
      </w:pPr>
      <w:r>
        <w:rPr/>
        <w:t>YSogN77ul+eZMJVm/Is1bGLrG97Z4HskG9nuAciwjsStXxY/yZav3uPh8nLgGmhTw22xfxklVNmOzb</w:t>
      </w:r>
    </w:p>
    <w:p>
      <w:pPr>
        <w:pStyle w:val="PreformattedText"/>
        <w:bidi w:val="0"/>
        <w:spacing w:before="0" w:after="0"/>
        <w:jc w:val="left"/>
        <w:rPr/>
      </w:pPr>
      <w:r>
        <w:rPr/>
        <w:t>m961jktokNLROrR5/OMfKIuyE4C+l/3cQX4JCzSJpJRv8A+ZyL00EJ7sf53XANhRiXSPA746+mWhfs</w:t>
      </w:r>
    </w:p>
    <w:p>
      <w:pPr>
        <w:pStyle w:val="PreformattedText"/>
        <w:bidi w:val="0"/>
        <w:spacing w:before="0" w:after="0"/>
        <w:jc w:val="left"/>
        <w:rPr/>
      </w:pPr>
      <w:r>
        <w:rPr/>
        <w:t>Gh0cVusbFQdg0WQRHCfnzNq7gonicfRSmarvxLYScbuvx3ExKNHcetPF9GsKLjasb38vAP55loLRXW</w:t>
      </w:r>
    </w:p>
    <w:p>
      <w:pPr>
        <w:pStyle w:val="PreformattedText"/>
        <w:bidi w:val="0"/>
        <w:spacing w:before="0" w:after="0"/>
        <w:jc w:val="left"/>
        <w:rPr/>
      </w:pPr>
      <w:r>
        <w:rPr/>
        <w:t>/n5bGvrLOpQKBIEIX6NXEaWJLEFujZz+NYk6CqhLQrEgHd/JiChNBdmmAOwO77qYjTTQyqTsFGUKd/</w:t>
      </w:r>
    </w:p>
    <w:p>
      <w:pPr>
        <w:pStyle w:val="PreformattedText"/>
        <w:bidi w:val="0"/>
        <w:spacing w:before="0" w:after="0"/>
        <w:jc w:val="left"/>
        <w:rPr/>
      </w:pPr>
      <w:r>
        <w:rPr/>
        <w:t>WLZSRVqo7PwFubeDq73xpDzZ+8HzEjLa8kIGtBxJnJoLtIHd/sUP1nLS1FSzfH7p+i4un7EEYVBN7l</w:t>
      </w:r>
    </w:p>
    <w:p>
      <w:pPr>
        <w:pStyle w:val="PreformattedText"/>
        <w:bidi w:val="0"/>
        <w:spacing w:before="0" w:after="0"/>
        <w:jc w:val="left"/>
        <w:rPr/>
      </w:pPr>
      <w:r>
        <w:rPr/>
        <w:t>wZR6fQHt92JLh070ngUXaATab+s13fUoUPlQ+3nmU9grCuKvnNe4MieR12nrXuXVBtW18AbeNMpVYd</w:t>
      </w:r>
    </w:p>
    <w:p>
      <w:pPr>
        <w:pStyle w:val="PreformattedText"/>
        <w:bidi w:val="0"/>
        <w:spacing w:before="0" w:after="0"/>
        <w:jc w:val="left"/>
        <w:rPr/>
      </w:pPr>
      <w:r>
        <w:rPr/>
        <w:t>D9tIL9kxO9EAsUm3+R/eRZ4HfQiaMISfePELd6laUj5H/GI2iytesTm+HnmWGRX8j6Kp6vzgFVUAHB</w:t>
      </w:r>
    </w:p>
    <w:p>
      <w:pPr>
        <w:pStyle w:val="PreformattedText"/>
        <w:bidi w:val="0"/>
        <w:spacing w:before="0" w:after="0"/>
        <w:jc w:val="left"/>
        <w:rPr/>
      </w:pPr>
      <w:r>
        <w:rPr/>
        <w:t>C7n9hgFj9noTVJsAk5vIG7K9G3UE9A0fOAwTWlKVoEPUP5yIKs0pygo8CT+809lO3igB6V5M7G+WLa</w:t>
      </w:r>
    </w:p>
    <w:p>
      <w:pPr>
        <w:pStyle w:val="PreformattedText"/>
        <w:bidi w:val="0"/>
        <w:spacing w:before="0" w:after="0"/>
        <w:jc w:val="left"/>
        <w:rPr/>
      </w:pPr>
      <w:r>
        <w:rPr/>
        <w:t>Wtjbg8Nqbj0EDyvj3eG6hToFBJUGgnm9YaMGj0dPU9EcIOlu13VYdqCPBgvSIrUH4V7r7yBdFCDqWl</w:t>
      </w:r>
    </w:p>
    <w:p>
      <w:pPr>
        <w:pStyle w:val="PreformattedText"/>
        <w:bidi w:val="0"/>
        <w:spacing w:before="0" w:after="0"/>
        <w:jc w:val="left"/>
        <w:rPr/>
      </w:pPr>
      <w:r>
        <w:rPr/>
        <w:t>Zx4PXHcB6cWziFN/8ATCa7GFF9PPlB0/GO/ZV8R8H4O9azdbKnAOL36/qYV5pY7EfVrsMGd14DR6S/</w:t>
      </w:r>
    </w:p>
    <w:p>
      <w:pPr>
        <w:pStyle w:val="PreformattedText"/>
        <w:bidi w:val="0"/>
        <w:spacing w:before="0" w:after="0"/>
        <w:jc w:val="left"/>
        <w:rPr/>
      </w:pPr>
      <w:r>
        <w:rPr/>
        <w:t>gjrOA6NDW3mhda375iFI1adPwSmjOfvAo9FI6lR89d+Z8uvn8DZelfMEknoSNRN9kGQbRqugH4Qbm/</w:t>
      </w:r>
    </w:p>
    <w:p>
      <w:pPr>
        <w:pStyle w:val="PreformattedText"/>
        <w:bidi w:val="0"/>
        <w:spacing w:before="0" w:after="0"/>
        <w:jc w:val="left"/>
        <w:rPr/>
      </w:pPr>
      <w:r>
        <w:rPr/>
        <w:t>NamXFIW/keEsNTDoUvvYjQ+xLlPgC1QIqL67MYBWANXm4o3VuTEhsGhqPX2uuZQf62zt6zKloHuDKr</w:t>
      </w:r>
    </w:p>
    <w:p>
      <w:pPr>
        <w:pStyle w:val="PreformattedText"/>
        <w:bidi w:val="0"/>
        <w:spacing w:before="0" w:after="0"/>
        <w:jc w:val="left"/>
        <w:rPr/>
      </w:pPr>
      <w:r>
        <w:rPr/>
        <w:t>OZW9bR1CSyWMh8DPVaeNN5yj8iAgk4Y2ML2+3SCIlQidky4aLAqj1lgKVJctJEhLqqYCpxmdhSBQTZ</w:t>
      </w:r>
    </w:p>
    <w:p>
      <w:pPr>
        <w:pStyle w:val="PreformattedText"/>
        <w:bidi w:val="0"/>
        <w:spacing w:before="0" w:after="0"/>
        <w:jc w:val="left"/>
        <w:rPr/>
      </w:pPr>
      <w:r>
        <w:rPr/>
        <w:t>uhVgG/NYY0AE0qBNiAbI0N4COZ1hWg14WkPnAY47n1pK2qYf1Mbe8JpGFWG8lDAvRCQIXjtloBBhcg</w:t>
      </w:r>
    </w:p>
    <w:p>
      <w:pPr>
        <w:pStyle w:val="PreformattedText"/>
        <w:bidi w:val="0"/>
        <w:spacing w:before="0" w:after="0"/>
        <w:jc w:val="left"/>
        <w:rPr/>
      </w:pPr>
      <w:r>
        <w:rPr/>
        <w:t>y7hL9ZE6KViYLyCTwb0T1A0rkigf26XkCjT46aQwkKAEBZDZRcV7BAa8EPUKxZjUsEp3OcNDij85cs</w:t>
      </w:r>
    </w:p>
    <w:p>
      <w:pPr>
        <w:pStyle w:val="PreformattedText"/>
        <w:bidi w:val="0"/>
        <w:spacing w:before="0" w:after="0"/>
        <w:jc w:val="left"/>
        <w:rPr/>
      </w:pPr>
      <w:r>
        <w:rPr/>
        <w:t>qUncwFmg7rOuV8L9XpguEykFJIMmAaAJ0UM4xIbRMRdFiktQOIQ6EqwQDoFNN+ge4QHUFVJPccAKr6</w:t>
      </w:r>
    </w:p>
    <w:p>
      <w:pPr>
        <w:pStyle w:val="PreformattedText"/>
        <w:bidi w:val="0"/>
        <w:spacing w:before="0" w:after="0"/>
        <w:jc w:val="left"/>
        <w:rPr/>
      </w:pPr>
      <w:r>
        <w:rPr/>
        <w:t>F0BWNGOkmAiqAXWmp3sqfGaYHwTVNzbnh8T5N85dP3hb+t/Og++r85KUXmp7vdPX/eTR9/tfhW/f1l</w:t>
      </w:r>
    </w:p>
    <w:p>
      <w:pPr>
        <w:pStyle w:val="PreformattedText"/>
        <w:bidi w:val="0"/>
        <w:spacing w:before="0" w:after="0"/>
        <w:jc w:val="left"/>
        <w:rPr/>
      </w:pPr>
      <w:r>
        <w:rPr/>
        <w:t>VfPwS+Ovx9zD12p808vn35n2vfTsJv2T6xh9N95s2vfmZ8dhkT+ftZm0U3rWuHEXyYmv4NCs/1rDTP</w:t>
      </w:r>
    </w:p>
    <w:p>
      <w:pPr>
        <w:pStyle w:val="PreformattedText"/>
        <w:bidi w:val="0"/>
        <w:spacing w:before="0" w:after="0"/>
        <w:jc w:val="left"/>
        <w:rPr/>
      </w:pPr>
      <w:r>
        <w:rPr/>
        <w:t>NaPF+9WY7L9IiZv/AH85rZp5ezTYHbmn+VR7zvwZ9y8rPX+KeTIvQf5uvK+fzm/9VPxs364/1oOzre</w:t>
      </w:r>
    </w:p>
    <w:p>
      <w:pPr>
        <w:pStyle w:val="PreformattedText"/>
        <w:bidi w:val="0"/>
        <w:spacing w:before="0" w:after="0"/>
        <w:jc w:val="left"/>
        <w:rPr/>
      </w:pPr>
      <w:r>
        <w:rPr/>
        <w:t>eTHStrNaNbt+pnO32w821lBHL/AAGx1/8AFXuTp364zU36Zbzcf/jOU3ljG55v8v8AOa1rx3e/mfvP</w:t>
      </w:r>
    </w:p>
    <w:p>
      <w:pPr>
        <w:pStyle w:val="PreformattedText"/>
        <w:bidi w:val="0"/>
        <w:spacing w:before="0" w:after="0"/>
        <w:jc w:val="left"/>
        <w:rPr/>
      </w:pPr>
      <w:r>
        <w:rPr/>
        <w:t>tIXeufK3S7165fmg/M+9ZYyv5d0/0mT4m3d+LPXdz529+GbkKe/+Z8j43+Woamcqt54EYX8scprsn7</w:t>
      </w:r>
    </w:p>
    <w:p>
      <w:pPr>
        <w:pStyle w:val="PreformattedText"/>
        <w:bidi w:val="0"/>
        <w:spacing w:before="0" w:after="0"/>
        <w:jc w:val="left"/>
        <w:rPr/>
      </w:pPr>
      <w:r>
        <w:rPr/>
        <w:t>86fE9zh3VmtTUgvxnHnjf55Czc1mznz8S/338Zv5+g+P22/jKevTf2/wAfX5cu60J3cU7r5MooPEHy</w:t>
      </w:r>
    </w:p>
    <w:p>
      <w:pPr>
        <w:pStyle w:val="PreformattedText"/>
        <w:bidi w:val="0"/>
        <w:spacing w:before="0" w:after="0"/>
        <w:jc w:val="left"/>
        <w:rPr/>
      </w:pPr>
      <w:r>
        <w:rPr/>
        <w:t>dt+cn8+zf3vbNdz+Nxofnx3zHTLZ8d58F9z2fEo/2O8/GpU9P18W+Y912ym/fkua+D2tPrWflQH+X/</w:t>
      </w:r>
    </w:p>
    <w:p>
      <w:pPr>
        <w:pStyle w:val="PreformattedText"/>
        <w:bidi w:val="0"/>
        <w:spacing w:before="0" w:after="0"/>
        <w:jc w:val="left"/>
        <w:rPr/>
      </w:pPr>
      <w:r>
        <w:rPr/>
        <w:t>zWbn+F/wC6XL/XPP8A9/8A4/Xd8/Y36yNxsPmu78w3ko/f1r5jrrm5rxu/NGrnK398858dyZxwHx/5</w:t>
      </w:r>
    </w:p>
    <w:p>
      <w:pPr>
        <w:pStyle w:val="PreformattedText"/>
        <w:bidi w:val="0"/>
        <w:spacing w:before="0" w:after="0"/>
        <w:jc w:val="left"/>
        <w:rPr/>
      </w:pPr>
      <w:r>
        <w:rPr/>
        <w:t>bky+7Q6a6vxXmTAnNPrakPN41vUi61LvTzTjHy6jT44zqH8ZbcWPJoJ7+m5IJ3qvGOy/n9us1Fs1H4</w:t>
      </w:r>
    </w:p>
    <w:p>
      <w:pPr>
        <w:pStyle w:val="PreformattedText"/>
        <w:bidi w:val="0"/>
        <w:spacing w:before="0" w:after="0"/>
        <w:jc w:val="left"/>
        <w:rPr/>
      </w:pPr>
      <w:r>
        <w:rPr/>
        <w:t>CL7Tr+s2bb0D1rHrQrf4ZhUR9FfGkGyKOY5tWHEbJBRCAz3UxPoppAqjHqLPkykV6NJW6odbfymE+m</w:t>
      </w:r>
    </w:p>
    <w:p>
      <w:pPr>
        <w:pStyle w:val="PreformattedText"/>
        <w:bidi w:val="0"/>
        <w:spacing w:before="0" w:after="0"/>
        <w:jc w:val="left"/>
        <w:rPr/>
      </w:pPr>
      <w:r>
        <w:rPr/>
        <w:t>qjS2J0bY/wCcW2k2MYi1N67nrgH6B5UWjC1Kb8cipdCKVPR0mnH5yoANhyRho3kGGSaMVA6pW7dd2t</w:t>
      </w:r>
    </w:p>
    <w:p>
      <w:pPr>
        <w:pStyle w:val="PreformattedText"/>
        <w:bidi w:val="0"/>
        <w:spacing w:before="0" w:after="0"/>
        <w:jc w:val="left"/>
        <w:rPr/>
      </w:pPr>
      <w:r>
        <w:rPr/>
        <w:t>1g0Ttorbqh4bCfI5cN6qhCCe4U37hlb3AHbfXqIeacWqqTFWIxA0tKuODdsGy3albCr9GICs2X2k6J</w:t>
      </w:r>
    </w:p>
    <w:p>
      <w:pPr>
        <w:pStyle w:val="PreformattedText"/>
        <w:bidi w:val="0"/>
        <w:spacing w:before="0" w:after="0"/>
        <w:jc w:val="left"/>
        <w:rPr/>
      </w:pPr>
      <w:r>
        <w:rPr/>
        <w:t>Gmr8YYHw0hUJRdcf3mwrsVSkEcPB+jzFSCAkfYVm964uVIFKUQI1va3R5iaLubYW/C+mfrNtBU3UCj</w:t>
      </w:r>
    </w:p>
    <w:p>
      <w:pPr>
        <w:pStyle w:val="PreformattedText"/>
        <w:bidi w:val="0"/>
        <w:spacing w:before="0" w:after="0"/>
        <w:jc w:val="left"/>
        <w:rPr/>
      </w:pPr>
      <w:r>
        <w:rPr/>
        <w:t>tkrZ84NtDfQr6jCbu/xkDsnnOCWKb+RkaS+eJo0P8AvcC380+drzpP94a1lNiOl5GhAPPnG1NI4GzV</w:t>
      </w:r>
    </w:p>
    <w:p>
      <w:pPr>
        <w:pStyle w:val="PreformattedText"/>
        <w:bidi w:val="0"/>
        <w:spacing w:before="0" w:after="0"/>
        <w:jc w:val="left"/>
        <w:rPr/>
      </w:pPr>
      <w:r>
        <w:rPr/>
        <w:t>R3J8dHBd+unR0r8L55m4r+Tu+Ghx7/ea3e+wQ46aiR8mLSMbvTZogzl8x6sedIb9YfGvrFvt/XEeIS</w:t>
      </w:r>
    </w:p>
    <w:p>
      <w:pPr>
        <w:pStyle w:val="PreformattedText"/>
        <w:bidi w:val="0"/>
        <w:spacing w:before="0" w:after="0"/>
        <w:jc w:val="left"/>
        <w:rPr/>
      </w:pPr>
      <w:r>
        <w:rPr/>
        <w:t>bxNtbQrQ10bqN/FxAoToZ6Tneeczsks2kSAA0WH7DKSIgTXCpDo5z3zCfynRAJv0b/AO4rxAdQSRtT</w:t>
      </w:r>
    </w:p>
    <w:p>
      <w:pPr>
        <w:pStyle w:val="PreformattedText"/>
        <w:bidi w:val="0"/>
        <w:spacing w:before="0" w:after="0"/>
        <w:jc w:val="left"/>
        <w:rPr/>
      </w:pPr>
      <w:r>
        <w:rPr/>
        <w:t>p883lJ9tUruAv2/zgvQ0aVKIG089+TAgqO9o1eNq6PuDaxUSoWSPQ/GsAJrqcE52yp/jAm7pOw+CeV</w:t>
      </w:r>
    </w:p>
    <w:p>
      <w:pPr>
        <w:pStyle w:val="PreformattedText"/>
        <w:bidi w:val="0"/>
        <w:spacing w:before="0" w:after="0"/>
        <w:jc w:val="left"/>
        <w:rPr/>
      </w:pPr>
      <w:r>
        <w:rPr/>
        <w:t>vqY2GuDJDni9dYnQ2+thdqr7Cdw3AdRhNi0Fvn+MS0XlMQHX4Q2bzfTRF8U/pVn7xSUNm02+nw+TlF</w:t>
      </w:r>
    </w:p>
    <w:p>
      <w:pPr>
        <w:pStyle w:val="PreformattedText"/>
        <w:bidi w:val="0"/>
        <w:spacing w:before="0" w:after="0"/>
        <w:jc w:val="left"/>
        <w:rPr/>
      </w:pPr>
      <w:r>
        <w:rPr/>
        <w:t>AKilbdAeF9+cAPirRdw0oPb77nGieNErIU9DvmbcImt62adtW4rxJPY9SPpf9YaiTzYx6ChqK/OOAe</w:t>
      </w:r>
    </w:p>
    <w:p>
      <w:pPr>
        <w:pStyle w:val="PreformattedText"/>
        <w:bidi w:val="0"/>
        <w:spacing w:before="0" w:after="0"/>
        <w:jc w:val="left"/>
        <w:rPr/>
      </w:pPr>
      <w:r>
        <w:rPr/>
        <w:t>U+Tlu5qYUSRb21snxQB34xo4Nh2Krm1dvxj5wDBH8BDrTKhFTcFZYHKoTgDUW2AHJcSCIkLySijHeQ</w:t>
      </w:r>
    </w:p>
    <w:p>
      <w:pPr>
        <w:pStyle w:val="PreformattedText"/>
        <w:bidi w:val="0"/>
        <w:spacing w:before="0" w:after="0"/>
        <w:jc w:val="left"/>
        <w:rPr/>
      </w:pPr>
      <w:r>
        <w:rPr/>
        <w:t>2EVrl81xiaqAPgQ57vCSMoLIGvkiQpcnv64qJiNpF2RcTz2FyOG7CZzTaYyn0BoHNAG+qA3GuGl8Xx</w:t>
      </w:r>
    </w:p>
    <w:p>
      <w:pPr>
        <w:pStyle w:val="PreformattedText"/>
        <w:bidi w:val="0"/>
        <w:spacing w:before="0" w:after="0"/>
        <w:jc w:val="left"/>
        <w:rPr/>
      </w:pPr>
      <w:r>
        <w:rPr/>
        <w:t>GWVAHZyGQIcnUwOSNcsp7UX62MoNNppTFs0tk6lbpCaF3tm7GVSKFOGNYdYzSoLcA9Dou6jQcFTAye</w:t>
      </w:r>
    </w:p>
    <w:p>
      <w:pPr>
        <w:pStyle w:val="PreformattedText"/>
        <w:bidi w:val="0"/>
        <w:spacing w:before="0" w:after="0"/>
        <w:jc w:val="left"/>
        <w:rPr/>
      </w:pPr>
      <w:r>
        <w:rPr/>
        <w:t>hZDY10HAMxHJgAcdRng1i13rT+HWAkbNzJXxpQUeFSL1JAgPsIQhUVlS+xZkGQbBUhXlQ8Tm8WxMm8</w:t>
      </w:r>
    </w:p>
    <w:p>
      <w:pPr>
        <w:pStyle w:val="PreformattedText"/>
        <w:bidi w:val="0"/>
        <w:spacing w:before="0" w:after="0"/>
        <w:jc w:val="left"/>
        <w:rPr/>
      </w:pPr>
      <w:r>
        <w:rPr/>
        <w:t>KTQCzWkjcbKKwGmgoR+Q65ChjsbDFVbZOk7hA0GOQdjXsBO7uAtR5RdUnIiwtmKM2Lm+WtJVtPQnJr</w:t>
      </w:r>
    </w:p>
    <w:p>
      <w:pPr>
        <w:pStyle w:val="PreformattedText"/>
        <w:bidi w:val="0"/>
        <w:spacing w:before="0" w:after="0"/>
        <w:jc w:val="left"/>
        <w:rPr/>
      </w:pPr>
      <w:r>
        <w:rPr/>
        <w:t>ZblV+0V86OWrWzECMC7ZTZdxZqluLAJ2DFBdKlvyZVKRIg6xk1hRpXGkRV0dyfHpI7566AqYHsS7ZI</w:t>
      </w:r>
    </w:p>
    <w:p>
      <w:pPr>
        <w:pStyle w:val="PreformattedText"/>
        <w:bidi w:val="0"/>
        <w:spacing w:before="0" w:after="0"/>
        <w:jc w:val="left"/>
        <w:rPr/>
      </w:pPr>
      <w:r>
        <w:rPr/>
        <w:t>6+vvFnX7DSjp7+P4ynyeLXYHD7+dZtjNTcKXgfTMN7PyL908hQzd+ia2a3POD9Z7VYkB6Rv4f3nXX1</w:t>
      </w:r>
    </w:p>
    <w:p>
      <w:pPr>
        <w:pStyle w:val="PreformattedText"/>
        <w:bidi w:val="0"/>
        <w:spacing w:before="0" w:after="0"/>
        <w:jc w:val="left"/>
        <w:rPr/>
      </w:pPr>
      <w:r>
        <w:rPr/>
        <w:t>afnSa8zXuuCbe1ARz/8Af56Pwo8wf4n0rWXXxnO88nzLbeuPu2lgB6a++5Hfh+IJ/QXNAO/HX8HfHN</w:t>
      </w:r>
    </w:p>
    <w:p>
      <w:pPr>
        <w:pStyle w:val="PreformattedText"/>
        <w:bidi w:val="0"/>
        <w:spacing w:before="0" w:after="0"/>
        <w:jc w:val="left"/>
        <w:rPr/>
      </w:pPr>
      <w:r>
        <w:rPr/>
        <w:t>/n/evll3n17sjzYWzU/wA4S+/bS0OuX7Pg+gFKUz8+6H5+mEjnyyffZXm1scNdm4f8cmafXu/g/CDC</w:t>
      </w:r>
    </w:p>
    <w:p>
      <w:pPr>
        <w:pStyle w:val="PreformattedText"/>
        <w:bidi w:val="0"/>
        <w:spacing w:before="0" w:after="0"/>
        <w:jc w:val="left"/>
        <w:rPr/>
      </w:pPr>
      <w:r>
        <w:rPr/>
        <w:t>YcvOW3hvXPM0uruIFAOg9TN/G1/HyLv5vvufAu/+L+b+spyB8f7Ne34z/MeOlVofG826e68ntlPi5z</w:t>
      </w:r>
    </w:p>
    <w:p>
      <w:pPr>
        <w:pStyle w:val="PreformattedText"/>
        <w:bidi w:val="0"/>
        <w:spacing w:before="0" w:after="0"/>
        <w:jc w:val="left"/>
        <w:rPr/>
      </w:pPr>
      <w:r>
        <w:rPr/>
        <w:t>mueceb4ZfyfPtdMh5Mfmvk5HnD1ZnESR5PBP5lcCSbm/rspPZl7Te5NfEdumP5zafpdf65ctl5rg9m</w:t>
      </w:r>
    </w:p>
    <w:p>
      <w:pPr>
        <w:pStyle w:val="PreformattedText"/>
        <w:bidi w:val="0"/>
        <w:spacing w:before="0" w:after="0"/>
        <w:jc w:val="left"/>
        <w:rPr/>
      </w:pPr>
      <w:r>
        <w:rPr/>
        <w:t>/Znvved88i6ych+We93+TNXnzr7Y33WHWafU0/3sy/o4f438byLJLN3sNzLr9v3+efjPn/Hv8f8AOX</w:t>
      </w:r>
    </w:p>
    <w:p>
      <w:pPr>
        <w:pStyle w:val="PreformattedText"/>
        <w:bidi w:val="0"/>
        <w:spacing w:before="0" w:after="0"/>
        <w:jc w:val="left"/>
        <w:rPr/>
      </w:pPr>
      <w:r>
        <w:rPr/>
        <w:t>euez+yyTPrfv478mfv51r/AD3Wec/78Y3zvk/F35vJ32b2B86fPnDbud7O9dmvPxmw75t8eBz2GnO3</w:t>
      </w:r>
    </w:p>
    <w:p>
      <w:pPr>
        <w:pStyle w:val="PreformattedText"/>
        <w:bidi w:val="0"/>
        <w:spacing w:before="0" w:after="0"/>
        <w:jc w:val="left"/>
        <w:rPr/>
      </w:pPr>
      <w:r>
        <w:rPr/>
        <w:t>41zn7my5sQD3vNK6/wBZf36YxfY/j95uVo2ugpRsKQ89M1868rdap9GGO/iQd261+sgX1t3AkS3omM</w:t>
      </w:r>
    </w:p>
    <w:p>
      <w:pPr>
        <w:pStyle w:val="PreformattedText"/>
        <w:bidi w:val="0"/>
        <w:spacing w:before="0" w:after="0"/>
        <w:jc w:val="left"/>
        <w:rPr/>
      </w:pPr>
      <w:r>
        <w:rPr/>
        <w:t>B98NP1pZ9j7xajZPAr3a97m3QtBHbrZw3D9XO0K3YFqwQe+L94RdeivmhRtVUfTPxBWblegd31+MF2</w:t>
      </w:r>
    </w:p>
    <w:p>
      <w:pPr>
        <w:pStyle w:val="PreformattedText"/>
        <w:bidi w:val="0"/>
        <w:spacing w:before="0" w:after="0"/>
        <w:jc w:val="left"/>
        <w:rPr/>
      </w:pPr>
      <w:r>
        <w:rPr/>
        <w:t>D/YAfgQ384Ba8bH6F/xNbxSp8lZysHQ2H45jPnViDx7sUBv5wI5oAF1Oib9XZkPJ6FVVNMk+LkRbS1</w:t>
      </w:r>
    </w:p>
    <w:p>
      <w:pPr>
        <w:pStyle w:val="PreformattedText"/>
        <w:bidi w:val="0"/>
        <w:spacing w:before="0" w:after="0"/>
        <w:jc w:val="left"/>
        <w:rPr/>
      </w:pPr>
      <w:r>
        <w:rPr/>
        <w:t>ZCvwHNa13zCORNkFg+eXRvuSXKjSvokHYemrljBwUgs8CxRnmvMNqGkuAagDeqiXePXIbIoPRQbwzZ</w:t>
      </w:r>
    </w:p>
    <w:p>
      <w:pPr>
        <w:pStyle w:val="PreformattedText"/>
        <w:bidi w:val="0"/>
        <w:spacing w:before="0" w:after="0"/>
        <w:jc w:val="left"/>
        <w:rPr/>
      </w:pPr>
      <w:r>
        <w:rPr/>
        <w:t>ci7ttCgSvUePifGPRdIL41USxrB9uLRbSRDeAL4Rdb7T9gWQ+Mmmt8ONSCvULt7iw0LAIwcDRoU97k</w:t>
      </w:r>
    </w:p>
    <w:p>
      <w:pPr>
        <w:pStyle w:val="PreformattedText"/>
        <w:bidi w:val="0"/>
        <w:spacing w:before="0" w:after="0"/>
        <w:jc w:val="left"/>
        <w:rPr/>
      </w:pPr>
      <w:r>
        <w:rPr/>
        <w:t>Bq7gCSwuu6/jDzTsVqe6/Yu/zjHrPl0216RZzwz1w2qm18bB9/ODROEEqdktEWX/GAou4nfwdPhV39</w:t>
      </w:r>
    </w:p>
    <w:p>
      <w:pPr>
        <w:pStyle w:val="PreformattedText"/>
        <w:bidi w:val="0"/>
        <w:spacing w:before="0" w:after="0"/>
        <w:jc w:val="left"/>
        <w:rPr/>
      </w:pPr>
      <w:r>
        <w:rPr/>
        <w:t>GDHc+xr0nwHlyCUYCCiX4GwTf1lBYfgNopKljvvMFu+NgKo8+T+cAYRLq9qQq1FfxhCVJR5D5eqq7w</w:t>
      </w:r>
    </w:p>
    <w:p>
      <w:pPr>
        <w:pStyle w:val="PreformattedText"/>
        <w:bidi w:val="0"/>
        <w:spacing w:before="0" w:after="0"/>
        <w:jc w:val="left"/>
        <w:rPr/>
      </w:pPr>
      <w:r>
        <w:rPr/>
        <w:t>zwq/CHs+F+ssdFESkCbPltO+ZrjoNBZAQp+D+PzgXaIADNg1CJvuh+MhkC+2gdWz3+s1E7RsRA0Hmu</w:t>
      </w:r>
    </w:p>
    <w:p>
      <w:pPr>
        <w:pStyle w:val="PreformattedText"/>
        <w:bidi w:val="0"/>
        <w:spacing w:before="0" w:after="0"/>
        <w:jc w:val="left"/>
        <w:rPr/>
      </w:pPr>
      <w:r>
        <w:rPr/>
        <w:t>vznV9DT3YKb5Ga4OuhoU3q8hT84OIgUFFdG12sH4xCPwWx0sfsPd5upOfmqHXkmHNHUnoC7bY0wGRN</w:t>
      </w:r>
    </w:p>
    <w:p>
      <w:pPr>
        <w:pStyle w:val="PreformattedText"/>
        <w:bidi w:val="0"/>
        <w:spacing w:before="0" w:after="0"/>
        <w:jc w:val="left"/>
        <w:rPr/>
      </w:pPr>
      <w:r>
        <w:rPr/>
        <w:t>WrRJUqNFwYjx81WlT5185Zw6GpE2Xw738e5Q7NpSzmte6mvMB4DX488G/A5tKOnHNQ23x185rsL5oN</w:t>
      </w:r>
    </w:p>
    <w:p>
      <w:pPr>
        <w:pStyle w:val="PreformattedText"/>
        <w:bidi w:val="0"/>
        <w:spacing w:before="0" w:after="0"/>
        <w:jc w:val="left"/>
        <w:rPr/>
      </w:pPr>
      <w:r>
        <w:rPr/>
        <w:t>valQnmErqsRIPul+Xf3zAjwDSX3UPgO/3gJZBrWjpYfjrJc4u91ZSkX6c2d3vo17HmnzMBCia00mmK</w:t>
      </w:r>
    </w:p>
    <w:p>
      <w:pPr>
        <w:pStyle w:val="PreformattedText"/>
        <w:bidi w:val="0"/>
        <w:spacing w:before="0" w:after="0"/>
        <w:jc w:val="left"/>
        <w:rPr/>
      </w:pPr>
      <w:r>
        <w:rPr/>
        <w:t>rSFs1jkSOxE/iAq8uJ3mo4v5w7enbDvSDqQGtEQi9EJidZFiPwQfWp4cRTRpahAFqZGXhfCZEoBCtY</w:t>
      </w:r>
    </w:p>
    <w:p>
      <w:pPr>
        <w:pStyle w:val="PreformattedText"/>
        <w:bidi w:val="0"/>
        <w:spacing w:before="0" w:after="0"/>
        <w:jc w:val="left"/>
        <w:rPr/>
      </w:pPr>
      <w:r>
        <w:rPr/>
        <w:t>ckAoA6OrQNJNfOQEdCehUgqad/eGI6KNiBQ57uE+8UC9DoDsoO9cNpDKsAoKiV5ch6pIewKMjeYV1D</w:t>
      </w:r>
    </w:p>
    <w:p>
      <w:pPr>
        <w:pStyle w:val="PreformattedText"/>
        <w:bidi w:val="0"/>
        <w:spacing w:before="0" w:after="0"/>
        <w:jc w:val="left"/>
        <w:rPr/>
      </w:pPr>
      <w:r>
        <w:rPr/>
        <w:t>pbVmPrvWBEsrId080ljwMSEtE6sDiBhDrENcOzEMpANNqC1wcOVwEQIiJdEgwDJG1GilGioRaVWY3F</w:t>
      </w:r>
    </w:p>
    <w:p>
      <w:pPr>
        <w:pStyle w:val="PreformattedText"/>
        <w:bidi w:val="0"/>
        <w:spacing w:before="0" w:after="0"/>
        <w:jc w:val="left"/>
        <w:rPr/>
      </w:pPr>
      <w:r>
        <w:rPr/>
        <w:t>QtlT+7KLveGI+L0D06CqJpeJuukOKKQxWN7MBnFYsCKUllD86VSEJGBB7qIyIM2n0eU5GYpA6d5HGv</w:t>
      </w:r>
    </w:p>
    <w:p>
      <w:pPr>
        <w:pStyle w:val="PreformattedText"/>
        <w:bidi w:val="0"/>
        <w:spacing w:before="0" w:after="0"/>
        <w:jc w:val="left"/>
        <w:rPr/>
      </w:pPr>
      <w:r>
        <w:rPr/>
        <w:t>For/em7fzg+1jU1DoeQu0bhIM6FsO4PtdhccA8LdAtex4esZTEkfDEFSNgnHeFG2UECVK0IvCuTCfA</w:t>
      </w:r>
    </w:p>
    <w:p>
      <w:pPr>
        <w:pStyle w:val="PreformattedText"/>
        <w:bidi w:val="0"/>
        <w:spacing w:before="0" w:after="0"/>
        <w:jc w:val="left"/>
        <w:rPr/>
      </w:pPr>
      <w:r>
        <w:rPr/>
        <w:t>kaP3ZA+h6xGkIx7AAi7RZ8K4VZNMJixzeRVvHXXpExerHcCHawfY63gtFQoR0QcFQQVUslraPHB0rP</w:t>
      </w:r>
    </w:p>
    <w:p>
      <w:pPr>
        <w:pStyle w:val="PreformattedText"/>
        <w:bidi w:val="0"/>
        <w:spacing w:before="0" w:after="0"/>
        <w:jc w:val="left"/>
        <w:rPr/>
      </w:pPr>
      <w:r>
        <w:rPr/>
        <w:t>L8fLYPv3PPPk+jznN53cY/1LNed8z8vZ9TzwsMreTf2jXeefd+5qjvo77nnyak0Kf4q53auk+umiXr</w:t>
      </w:r>
    </w:p>
    <w:p>
      <w:pPr>
        <w:pStyle w:val="PreformattedText"/>
        <w:bidi w:val="0"/>
        <w:spacing w:before="0" w:after="0"/>
        <w:jc w:val="left"/>
        <w:rPr/>
      </w:pPr>
      <w:r>
        <w:rPr/>
        <w:t>c3s5TQNCk7vgYX86K0vq091udy+z0Y87B3qv8YajN/IfW362ZYHjt+At2Hs+MJpbv5k7t+BM+a++ap</w:t>
      </w:r>
    </w:p>
    <w:p>
      <w:pPr>
        <w:pStyle w:val="PreformattedText"/>
        <w:bidi w:val="0"/>
        <w:spacing w:before="0" w:after="0"/>
        <w:jc w:val="left"/>
        <w:rPr/>
      </w:pPr>
      <w:r>
        <w:rPr/>
        <w:t>9VE25wf70d0B5rFNT8VdP+g4ERPOvtefdP94aJ9/H6fzn46ISw+YfYkzcprZb8/C33L3RqknwkN42H</w:t>
      </w:r>
    </w:p>
    <w:p>
      <w:pPr>
        <w:pStyle w:val="PreformattedText"/>
        <w:bidi w:val="0"/>
        <w:spacing w:before="0" w:after="0"/>
        <w:jc w:val="left"/>
        <w:rPr/>
      </w:pPr>
      <w:r>
        <w:rPr/>
        <w:t>5D7ojfiP84E56b41Na3LnD0eBzfi7+DKQI7nn884n+cm+fG7WfbtjkDU08i7Db/OeQ1vevzriNe5/n</w:t>
      </w:r>
    </w:p>
    <w:p>
      <w:pPr>
        <w:pStyle w:val="PreformattedText"/>
        <w:bidi w:val="0"/>
        <w:spacing w:before="0" w:after="0"/>
        <w:jc w:val="left"/>
        <w:rPr/>
      </w:pPr>
      <w:r>
        <w:rPr/>
        <w:t>y7Pi99ziN9+O/ng2Zp4Mok6vx+fvF7p8vyeSeNdfOamvPne+wj3Lr3530NjPiZztPfecp8W3P1Q7dy</w:t>
      </w:r>
    </w:p>
    <w:p>
      <w:pPr>
        <w:pStyle w:val="PreformattedText"/>
        <w:bidi w:val="0"/>
        <w:spacing w:before="0" w:after="0"/>
        <w:jc w:val="left"/>
        <w:rPr/>
      </w:pPr>
      <w:r>
        <w:rPr/>
        <w:t>/fwZv42PDRPnfLMozx0ib7qrb84/Xvx15/WH2jdm9/oLrWD+d/kmmyOS+XjHmr8fTnnCG9PJtPjmcb</w:t>
      </w:r>
    </w:p>
    <w:p>
      <w:pPr>
        <w:pStyle w:val="PreformattedText"/>
        <w:bidi w:val="0"/>
        <w:spacing w:before="0" w:after="0"/>
        <w:jc w:val="left"/>
        <w:rPr/>
      </w:pPr>
      <w:r>
        <w:rPr/>
        <w:t>fr0WWe9zz/ADrepvP3+O9d+9mfbzdJ4d1Joz/zzefz8gfPn2Y78X/Mut/JiI7ujz4Q/eRvoOzfy+d0</w:t>
      </w:r>
    </w:p>
    <w:p>
      <w:pPr>
        <w:pStyle w:val="PreformattedText"/>
        <w:bidi w:val="0"/>
        <w:spacing w:before="0" w:after="0"/>
        <w:jc w:val="left"/>
        <w:rPr/>
      </w:pPr>
      <w:r>
        <w:rPr/>
        <w:t>mAlT12fet+yn6xO+R+T9/wBY9NO87yOx8DzLmu989ER08VcZHgiyppQE5E+fc2LIDemlidtcLGio++</w:t>
      </w:r>
    </w:p>
    <w:p>
      <w:pPr>
        <w:pStyle w:val="PreformattedText"/>
        <w:bidi w:val="0"/>
        <w:spacing w:before="0" w:after="0"/>
        <w:jc w:val="left"/>
        <w:rPr/>
      </w:pPr>
      <w:r>
        <w:rPr/>
        <w:t>/kMTD3w4Czw83vBFZpFYPx++frBpNgO1HbTf8A24QkC7s5B6vjauaQKbFdJS1U+S6xo9aIDoS1R8w8</w:t>
      </w:r>
    </w:p>
    <w:p>
      <w:pPr>
        <w:pStyle w:val="PreformattedText"/>
        <w:bidi w:val="0"/>
        <w:spacing w:before="0" w:after="0"/>
        <w:jc w:val="left"/>
        <w:rPr/>
      </w:pPr>
      <w:r>
        <w:rPr/>
        <w:t>y9RUW12HyaNBrtMNhxC/lqvQruHcqjUkVKBGUUgD/wDuVQjodF/cKO5iPO09F2K/UPD3GAWA/D8SJ0</w:t>
      </w:r>
    </w:p>
    <w:p>
      <w:pPr>
        <w:pStyle w:val="PreformattedText"/>
        <w:bidi w:val="0"/>
        <w:spacing w:before="0" w:after="0"/>
        <w:jc w:val="left"/>
        <w:rPr/>
      </w:pPr>
      <w:r>
        <w:rPr/>
        <w:t>fjuE51jTVhJs1oNutYdKG0TSMq7rA3zHNFdmD2jYSoM/eHZdBWHDbThfN6X4zteiF4oAuh2Se99w2E</w:t>
      </w:r>
    </w:p>
    <w:p>
      <w:pPr>
        <w:pStyle w:val="PreformattedText"/>
        <w:bidi w:val="0"/>
        <w:spacing w:before="0" w:after="0"/>
        <w:jc w:val="left"/>
        <w:rPr/>
      </w:pPr>
      <w:r>
        <w:rPr/>
        <w:t>ZGPp7Avu90ME3hUNnokPSM7+889Egi7GUvOtX0cBHbXndD4VrRY7MfQK2aJxW9pxpFgGqWaI+I/GGD</w:t>
      </w:r>
    </w:p>
    <w:p>
      <w:pPr>
        <w:pStyle w:val="PreformattedText"/>
        <w:bidi w:val="0"/>
        <w:spacing w:before="0" w:after="0"/>
        <w:jc w:val="left"/>
        <w:rPr/>
      </w:pPr>
      <w:r>
        <w:rPr/>
        <w:t>A+bEibFcsb8wkgYh96JNAvyFMKDYb00vkH7hgVs8CWQOIA0ePpjsa0+A19QmkSfX1gC3e3exTaVjFf</w:t>
      </w:r>
    </w:p>
    <w:p>
      <w:pPr>
        <w:pStyle w:val="PreformattedText"/>
        <w:bidi w:val="0"/>
        <w:spacing w:before="0" w:after="0"/>
        <w:jc w:val="left"/>
        <w:rPr/>
      </w:pPr>
      <w:r>
        <w:rPr/>
        <w:t>kyiX52wbSoOtl8yd7RB3Q0tihOvuAutvR2xBekfk7k9XUSPkbTmj4mSGSwpbtSD8r/GICn3YvnQ+Dj</w:t>
      </w:r>
    </w:p>
    <w:p>
      <w:pPr>
        <w:pStyle w:val="PreformattedText"/>
        <w:bidi w:val="0"/>
        <w:spacing w:before="0" w:after="0"/>
        <w:jc w:val="left"/>
        <w:rPr/>
      </w:pPr>
      <w:r>
        <w:rPr/>
        <w:t>kUKwutmbIBtXhozk90RJsNi63PpMUfDxDfqSun5y7E24QKbu/r37cFoeHQ+/NXzI2TwT22DRCX3I0V</w:t>
      </w:r>
    </w:p>
    <w:p>
      <w:pPr>
        <w:pStyle w:val="PreformattedText"/>
        <w:bidi w:val="0"/>
        <w:spacing w:before="0" w:after="0"/>
        <w:jc w:val="left"/>
        <w:rPr/>
      </w:pPr>
      <w:r>
        <w:rPr/>
        <w:t>kQXe1SXSfvEaPKAUZqcVf5zq21NKQ0qrqhzmAbF697YVbVgn6MBTxQAVvUfn5wJ0XSlocL35GAnrsh</w:t>
      </w:r>
    </w:p>
    <w:p>
      <w:pPr>
        <w:pStyle w:val="PreformattedText"/>
        <w:bidi w:val="0"/>
        <w:spacing w:before="0" w:after="0"/>
        <w:jc w:val="left"/>
        <w:rPr/>
      </w:pPr>
      <w:r>
        <w:rPr/>
        <w:t>dgE/Ip583Ijqv2Igq8s+e5D6WXYnS+bF9swB2KG2/nSu++neYAFuyEPK3Ntj9ZB1FBtpo3fhF/WbnE</w:t>
      </w:r>
    </w:p>
    <w:p>
      <w:pPr>
        <w:pStyle w:val="PreformattedText"/>
        <w:bidi w:val="0"/>
        <w:spacing w:before="0" w:after="0"/>
        <w:jc w:val="left"/>
        <w:rPr/>
      </w:pPr>
      <w:r>
        <w:rPr/>
        <w:t>O+fMtNFZ7Zl/bAFDZplsHfM683vqbSAPwg5yofDbUO16+Vx1op068sE6WWufM0oSChV9Br/WUe8j4b</w:t>
      </w:r>
    </w:p>
    <w:p>
      <w:pPr>
        <w:pStyle w:val="PreformattedText"/>
        <w:bidi w:val="0"/>
        <w:spacing w:before="0" w:after="0"/>
        <w:jc w:val="left"/>
        <w:rPr/>
      </w:pPr>
      <w:r>
        <w:rPr/>
        <w:t>O+TTlfge7FgUAen55kxVBiqq1GyYG8AdyPBJop3ig+ZiJdCleosqBCRvcCFqoAEKipMeCVRilHtgNq</w:t>
      </w:r>
    </w:p>
    <w:p>
      <w:pPr>
        <w:pStyle w:val="PreformattedText"/>
        <w:bidi w:val="0"/>
        <w:spacing w:before="0" w:after="0"/>
        <w:jc w:val="left"/>
        <w:rPr/>
      </w:pPr>
      <w:r>
        <w:rPr/>
        <w:t>uQ1TsALaxqh63FxB0PxuKX1zdJpCqN+g7N8+frBboUAGD9BWBDOkYOyBpC/GI4CB7FCQCgbY117jog</w:t>
      </w:r>
    </w:p>
    <w:p>
      <w:pPr>
        <w:pStyle w:val="PreformattedText"/>
        <w:bidi w:val="0"/>
        <w:spacing w:before="0" w:after="0"/>
        <w:jc w:val="left"/>
        <w:rPr/>
      </w:pPr>
      <w:r>
        <w:rPr/>
        <w:t>RwxtJptHwdZQpVJDbMX0omAmo1HQsRDU1reGJExqRGE0QhtesQ3pItNC1AV9CRx1VLuQlEBykegGXR</w:t>
      </w:r>
    </w:p>
    <w:p>
      <w:pPr>
        <w:pStyle w:val="PreformattedText"/>
        <w:bidi w:val="0"/>
        <w:spacing w:before="0" w:after="0"/>
        <w:jc w:val="left"/>
        <w:rPr/>
      </w:pPr>
      <w:r>
        <w:rPr/>
        <w:t>NIYDfq1QBXmEXfiUPgUa6I04IVSk7bp1iEdldBxRA1Y21MtDUfbhySDYRLI7ilr3EpByEUQvD2Ri7x</w:t>
      </w:r>
    </w:p>
    <w:p>
      <w:pPr>
        <w:pStyle w:val="PreformattedText"/>
        <w:bidi w:val="0"/>
        <w:spacing w:before="0" w:after="0"/>
        <w:jc w:val="left"/>
        <w:rPr/>
      </w:pPr>
      <w:r>
        <w:rPr/>
        <w:t>WyaACWm3bHbWNKxhJWAwlokfDC4lqpC1Qi+UMQw0/tKfBDSqClFmVRCnHj83QVg724CrsmKpJ4hZ9F</w:t>
      </w:r>
    </w:p>
    <w:p>
      <w:pPr>
        <w:pStyle w:val="PreformattedText"/>
        <w:bidi w:val="0"/>
        <w:spacing w:before="0" w:after="0"/>
        <w:jc w:val="left"/>
        <w:rPr/>
      </w:pPr>
      <w:r>
        <w:rPr/>
        <w:t>wYm2iOQ6oAHTa4GMABgiDK6InIxKF7lPwJlbQHzdYR1qxcasoDjjho8l6zNEiuLH5N4XJPB9dZkHtM</w:t>
      </w:r>
    </w:p>
    <w:p>
      <w:pPr>
        <w:pStyle w:val="PreformattedText"/>
        <w:bidi w:val="0"/>
        <w:spacing w:before="0" w:after="0"/>
        <w:jc w:val="left"/>
        <w:rPr/>
      </w:pPr>
      <w:r>
        <w:rPr/>
        <w:t>CTAUGlPqnY9oGh5BVjNVIwXoxK0boEbDQ0kJiD8HJD2MWN7nGi9vnrsNe4kfqBu86B33+c837pOfSg</w:t>
      </w:r>
    </w:p>
    <w:p>
      <w:pPr>
        <w:pStyle w:val="PreformattedText"/>
        <w:bidi w:val="0"/>
        <w:spacing w:before="0" w:after="0"/>
        <w:jc w:val="left"/>
        <w:rPr/>
      </w:pPr>
      <w:r>
        <w:rPr/>
        <w:t>dX4zTL7q/bP87z4Dj53XNfrLuP8AqTm/y5xNqz3Vcr8aTgbvv1vE5PdD4z9TWUXZ4l5Nd+1z0P2vUH</w:t>
      </w:r>
    </w:p>
    <w:p>
      <w:pPr>
        <w:pStyle w:val="PreformattedText"/>
        <w:bidi w:val="0"/>
        <w:spacing w:before="0" w:after="0"/>
        <w:jc w:val="left"/>
        <w:rPr/>
      </w:pPr>
      <w:r>
        <w:rPr/>
        <w:t>10Pcl2wp+rXvfDeX83XYOnp5u5xv7oDqaKQuL/AF1T755Jkfpz78Jv3/WIv+b6PzO35cbOPdfPHysc</w:t>
      </w:r>
    </w:p>
    <w:p>
      <w:pPr>
        <w:pStyle w:val="PreformattedText"/>
        <w:bidi w:val="0"/>
        <w:spacing w:before="0" w:after="0"/>
        <w:jc w:val="left"/>
        <w:rPr/>
      </w:pPr>
      <w:r>
        <w:rPr/>
        <w:t>ZRu/pd/V/X7y9tt+DbNP5nzhbTvWEv52b3gWzSK7m+n0bTO/etnfma5/vFy/hQ52/HmXdPmPzvgfzm</w:t>
      </w:r>
    </w:p>
    <w:p>
      <w:pPr>
        <w:pStyle w:val="PreformattedText"/>
        <w:bidi w:val="0"/>
        <w:spacing w:before="0" w:after="0"/>
        <w:jc w:val="left"/>
        <w:rPr/>
      </w:pPr>
      <w:r>
        <w:rPr/>
        <w:t>vdJvRHbzlS4yfqaOE5NBzNkuvs+fO/RnurWkbPzcAASmvz+aH3mw9efidW/vOH2Wz9N80XmJ0PDutb</w:t>
      </w:r>
    </w:p>
    <w:p>
      <w:pPr>
        <w:pStyle w:val="PreformattedText"/>
        <w:bidi w:val="0"/>
        <w:spacing w:before="0" w:after="0"/>
        <w:jc w:val="left"/>
        <w:rPr/>
      </w:pPr>
      <w:r>
        <w:rPr/>
        <w:t>R2bP8Yer/h3oWXfnMN75fTbqafMQL9634RO+XOPzI/H87uPvY6/H5x7T36rDU5r/AHj8dj/h1td87m</w:t>
      </w:r>
    </w:p>
    <w:p>
      <w:pPr>
        <w:pStyle w:val="PreformattedText"/>
        <w:bidi w:val="0"/>
        <w:spacing w:before="0" w:after="0"/>
        <w:jc w:val="left"/>
        <w:rPr/>
      </w:pPr>
      <w:r>
        <w:rPr/>
        <w:t>zzv8Fn0Ln1Z8cfzuO8/f8AO/Xm/c3vkAeT5hxcSG9zW9DPd31zk/ju/wC8/wC/8/8A4sH5/f4glwke</w:t>
      </w:r>
    </w:p>
    <w:p>
      <w:pPr>
        <w:pStyle w:val="PreformattedText"/>
        <w:bidi w:val="0"/>
        <w:spacing w:before="0" w:after="0"/>
        <w:jc w:val="left"/>
        <w:rPr/>
      </w:pPr>
      <w:r>
        <w:rPr/>
        <w:t>9TXw7Q+GYNfsmy0TnpzeMgNaa04r4nMnT6ZzXxrfuBleX9HhMlL8HrQ4OrQdlDrSQQDrnUbrV7sdI/</w:t>
      </w:r>
    </w:p>
    <w:p>
      <w:pPr>
        <w:pStyle w:val="PreformattedText"/>
        <w:bidi w:val="0"/>
        <w:spacing w:before="0" w:after="0"/>
        <w:jc w:val="left"/>
        <w:rPr/>
      </w:pPr>
      <w:r>
        <w:rPr/>
        <w:t>VzWAK0vV7ZfnE2jVlQF4IePbhXQEnxxcNQDh65J1Iq8At53o7PcGyJdABE6TYpUjhuyBRcB2p0B+TF</w:t>
      </w:r>
    </w:p>
    <w:p>
      <w:pPr>
        <w:pStyle w:val="PreformattedText"/>
        <w:bidi w:val="0"/>
        <w:spacing w:before="0" w:after="0"/>
        <w:jc w:val="left"/>
        <w:rPr/>
      </w:pPr>
      <w:r>
        <w:rPr/>
        <w:t>r0XSrZp2eLd2S50CR6fQN6xh+cPyROhBBqDx7uZ2CeO4/wDs3u81UIy10hyUYJ3BdWkhaPJpBU3h0j</w:t>
      </w:r>
    </w:p>
    <w:p>
      <w:pPr>
        <w:pStyle w:val="PreformattedText"/>
        <w:bidi w:val="0"/>
        <w:spacing w:before="0" w:after="0"/>
        <w:jc w:val="left"/>
        <w:rPr/>
      </w:pPr>
      <w:r>
        <w:rPr/>
        <w:t>8EnD+BDhOBvDNq1aW0d+MJNRU3vmgfh9ezessFQPTaM3aDXj83KLAFWVoAW8Id6z7xlaFMN60KCAA9</w:t>
      </w:r>
    </w:p>
    <w:p>
      <w:pPr>
        <w:pStyle w:val="PreformattedText"/>
        <w:bidi w:val="0"/>
        <w:spacing w:before="0" w:after="0"/>
        <w:jc w:val="left"/>
        <w:rPr/>
      </w:pPr>
      <w:r>
        <w:rPr/>
        <w:t>sMYM1YxlVQKu0b7Debi6ipSI7kra+PjERGEFCaKAJEDYO1ykX4+CAOwsQnPq/lA2xu62uXVX2EAc3l</w:t>
      </w:r>
    </w:p>
    <w:p>
      <w:pPr>
        <w:pStyle w:val="PreformattedText"/>
        <w:bidi w:val="0"/>
        <w:spacing w:before="0" w:after="0"/>
        <w:jc w:val="left"/>
        <w:rPr/>
      </w:pPr>
      <w:r>
        <w:rPr/>
        <w:t>JSMg+o1I1nujH6iz2CjQvCA7mI8r0g39kA188MtslGAiq8vD+8RFUVJQlAKWrP1lRFC6qzWwI9FkwW</w:t>
      </w:r>
    </w:p>
    <w:p>
      <w:pPr>
        <w:pStyle w:val="PreformattedText"/>
        <w:bidi w:val="0"/>
        <w:spacing w:before="0" w:after="0"/>
        <w:jc w:val="left"/>
        <w:rPr/>
      </w:pPr>
      <w:r>
        <w:rPr/>
        <w:t>69F+gmqH/uEPzxpY5BaDq+97lgJ1qFAMAWs/hwjEHwYDweTcoGmpsg7Wk7mQbDNICBvi0Mj6WahIS6</w:t>
      </w:r>
    </w:p>
    <w:p>
      <w:pPr>
        <w:pStyle w:val="PreformattedText"/>
        <w:bidi w:val="0"/>
        <w:spacing w:before="0" w:after="0"/>
        <w:jc w:val="left"/>
        <w:rPr/>
      </w:pPr>
      <w:r>
        <w:rPr/>
        <w:t>p4708dYaKR10iTSKyp9XuCb2mlsbpW7Kv9spHWm/iBpDTE0dwI8gh6wbCCK/zjuDoNSeDYhr7u3NFi</w:t>
      </w:r>
    </w:p>
    <w:p>
      <w:pPr>
        <w:pStyle w:val="PreformattedText"/>
        <w:bidi w:val="0"/>
        <w:spacing w:before="0" w:after="0"/>
        <w:jc w:val="left"/>
        <w:rPr/>
      </w:pPr>
      <w:r>
        <w:rPr/>
        <w:t>0igXbbVSnDmJYEla3a9JWf8AeZ35wJyG9X7D3f8AGMuy00/Cb0ux8XD5RQNPzWPrPtq599+lvcRItd</w:t>
      </w:r>
    </w:p>
    <w:p>
      <w:pPr>
        <w:pStyle w:val="PreformattedText"/>
        <w:bidi w:val="0"/>
        <w:spacing w:before="0" w:after="0"/>
        <w:jc w:val="left"/>
        <w:rPr/>
      </w:pPr>
      <w:r>
        <w:rPr/>
        <w:t>6wkv1dRb0Jkw1F3vVAFYuwp/iGAEad23pSB6D9YcFAXZGHwwB3rBO21JDRzUfOrMGkJuM9FizUXvzi</w:t>
      </w:r>
    </w:p>
    <w:p>
      <w:pPr>
        <w:pStyle w:val="PreformattedText"/>
        <w:bidi w:val="0"/>
        <w:spacing w:before="0" w:after="0"/>
        <w:jc w:val="left"/>
        <w:rPr/>
      </w:pPr>
      <w:r>
        <w:rPr/>
        <w:t>kdDAwNN+fw5/nNIiNdQHez6PPnJQY8CvfumqC3mEM3QpAHkZ+Xnxkbb+Uu/D8CucPzsD7Edt+s+tqE</w:t>
      </w:r>
    </w:p>
    <w:p>
      <w:pPr>
        <w:pStyle w:val="PreformattedText"/>
        <w:bidi w:val="0"/>
        <w:spacing w:before="0" w:after="0"/>
        <w:jc w:val="left"/>
        <w:rPr/>
      </w:pPr>
      <w:r>
        <w:rPr/>
        <w:t>2UsOtySZPjzN9tHkFNcxlpXYQ7BVF41tIBmejIFgGaqBiBa9ps6qthPkyZD4J3E9pQNlge5MWmKdgu</w:t>
      </w:r>
    </w:p>
    <w:p>
      <w:pPr>
        <w:pStyle w:val="PreformattedText"/>
        <w:bidi w:val="0"/>
        <w:spacing w:before="0" w:after="0"/>
        <w:jc w:val="left"/>
        <w:rPr/>
      </w:pPr>
      <w:r>
        <w:rPr/>
        <w:t>zeLhFIEoGtIKBQunKC/L0AnbUt83gHRIG2+Jrt8+94oM2d8YBRG/HMVsMBoCm91F57iJIu6BobrTZ5</w:t>
      </w:r>
    </w:p>
    <w:p>
      <w:pPr>
        <w:pStyle w:val="PreformattedText"/>
        <w:bidi w:val="0"/>
        <w:spacing w:before="0" w:after="0"/>
        <w:jc w:val="left"/>
        <w:rPr/>
      </w:pPr>
      <w:r>
        <w:rPr/>
        <w:t>xMPdF0iQzJDDaN+jFRZQlCBpE17eGDMBtSU00Uen0ZU2WCULBMfDlBWkIhTxg8e11gKHWJejVIqCbC</w:t>
      </w:r>
    </w:p>
    <w:p>
      <w:pPr>
        <w:pStyle w:val="PreformattedText"/>
        <w:bidi w:val="0"/>
        <w:spacing w:before="0" w:after="0"/>
        <w:jc w:val="left"/>
        <w:rPr/>
      </w:pPr>
      <w:r>
        <w:rPr/>
        <w:t>5a+LAeCkbN4jghCGaRAwBQfqbxJSXqK0ZGMji6JtYV0WRwUWK/GNkzZvgKqGWK1YmzIJeqUKV8NzHJ</w:t>
      </w:r>
    </w:p>
    <w:p>
      <w:pPr>
        <w:pStyle w:val="PreformattedText"/>
        <w:bidi w:val="0"/>
        <w:spacing w:before="0" w:after="0"/>
        <w:jc w:val="left"/>
        <w:rPr/>
      </w:pPr>
      <w:r>
        <w:rPr/>
        <w:t>AGBKIYyECQDebXAmJULsLQUacwoo2hRLm9dwW4VZDyKU/YA1ZExQEFGE09pDUbFJcIg+uOfElpsWDu</w:t>
      </w:r>
    </w:p>
    <w:p>
      <w:pPr>
        <w:pStyle w:val="PreformattedText"/>
        <w:bidi w:val="0"/>
        <w:spacing w:before="0" w:after="0"/>
        <w:jc w:val="left"/>
        <w:rPr/>
      </w:pPr>
      <w:r>
        <w:rPr/>
        <w:t>4IJDi3sor2aKRSOIZfKzOEHFZpBWuOAAsE3HS6DUXeQFGkQcAYoV/GrgtZND8ID8L97yjVE5lAShC6</w:t>
      </w:r>
    </w:p>
    <w:p>
      <w:pPr>
        <w:pStyle w:val="PreformattedText"/>
        <w:bidi w:val="0"/>
        <w:spacing w:before="0" w:after="0"/>
        <w:jc w:val="left"/>
        <w:rPr/>
      </w:pPr>
      <w:r>
        <w:rPr/>
        <w:t>4b5galpAIqCAvWtmO9E5IQbDNU+5owCcx/XFXYUaLMUkukjaaJWKIZaJwgRUMxwwmscAgQoklF91zz</w:t>
      </w:r>
    </w:p>
    <w:p>
      <w:pPr>
        <w:pStyle w:val="PreformattedText"/>
        <w:bidi w:val="0"/>
        <w:spacing w:before="0" w:after="0"/>
        <w:jc w:val="left"/>
        <w:rPr/>
      </w:pPr>
      <w:r>
        <w:rPr/>
        <w:t>3H5t4fP1pfcqXW5s+fjj5jKvf5Z+r1zsnyfxXfnZib93r59701+sozZr49T98D+8vws56V/LwMn1vl</w:t>
      </w:r>
    </w:p>
    <w:p>
      <w:pPr>
        <w:pStyle w:val="PreformattedText"/>
        <w:bidi w:val="0"/>
        <w:spacing w:before="0" w:after="0"/>
        <w:jc w:val="left"/>
        <w:rPr/>
      </w:pPr>
      <w:r>
        <w:rPr/>
        <w:t>bt78jD+c8qn9zTz8Z2dmxp+p3eez91CfvfTL+9c1qbpJdc+s+jnlunwp3eW7gXe+fn6V/WX3h35v8A</w:t>
      </w:r>
    </w:p>
    <w:p>
      <w:pPr>
        <w:pStyle w:val="PreformattedText"/>
        <w:bidi w:val="0"/>
        <w:spacing w:before="0" w:after="0"/>
        <w:jc w:val="left"/>
        <w:rPr/>
      </w:pPr>
      <w:r>
        <w:rPr/>
        <w:t>mVk+vXs0qT4pk3S/4r3fz3DYcknZs+0NfORPND5f8uu7mPeadPK9d3Wl7+MJPiUdXp5tM1tfpnobfk</w:t>
      </w:r>
    </w:p>
    <w:p>
      <w:pPr>
        <w:pStyle w:val="PreformattedText"/>
        <w:bidi w:val="0"/>
        <w:spacing w:before="0" w:after="0"/>
        <w:jc w:val="left"/>
        <w:rPr/>
      </w:pPr>
      <w:r>
        <w:rPr/>
        <w:t>3nx+dhTWlA9X7z9Af+7Qu+fPc3fVdcWee/H8Yjbv6eOrTXd/PmfO3V1fjen4+87pjx7v8A90czk1KG</w:t>
      </w:r>
    </w:p>
    <w:p>
      <w:pPr>
        <w:pStyle w:val="PreformattedText"/>
        <w:bidi w:val="0"/>
        <w:spacing w:before="0" w:after="0"/>
        <w:jc w:val="left"/>
        <w:rPr/>
      </w:pPr>
      <w:r>
        <w:rPr/>
        <w:t>t0Gtaut/jIvR7y+fZfgw8f8APZ+11vD4N+01HW3nnmezokR5d+fCGO/9Bpfhdmi58+l5v+J5c+NNPb</w:t>
      </w:r>
    </w:p>
    <w:p>
      <w:pPr>
        <w:pStyle w:val="PreformattedText"/>
        <w:bidi w:val="0"/>
        <w:spacing w:before="0" w:after="0"/>
        <w:jc w:val="left"/>
        <w:rPr/>
      </w:pPr>
      <w:r>
        <w:rPr/>
        <w:t>v/ACG8+3Q/yelufjV2v/Mv3zHa/pN2b9+459ffj/Wv+mefh/8AwOGf1+D9853P1vffv9ue/wD1/wAf</w:t>
      </w:r>
    </w:p>
    <w:p>
      <w:pPr>
        <w:pStyle w:val="PreformattedText"/>
        <w:bidi w:val="0"/>
        <w:spacing w:before="0" w:after="0"/>
        <w:jc w:val="left"/>
        <w:rPr/>
      </w:pPr>
      <w:r>
        <w:rPr/>
        <w:t>/wA/6+n527/rPP2fHx/ON/jx/wAeb3k/DR6V/HXp/nB3nsQPq065aT8l4/3q/wCc/Ue3Rrk+/wDOaV</w:t>
      </w:r>
    </w:p>
    <w:p>
      <w:pPr>
        <w:pStyle w:val="PreformattedText"/>
        <w:bidi w:val="0"/>
        <w:spacing w:before="0" w:after="0"/>
        <w:jc w:val="left"/>
        <w:rPr/>
      </w:pPr>
      <w:r>
        <w:rPr/>
        <w:t>NG7/Wjh/8AMPQ+duoGnz4yoaQ54b48av4zwCzv2/PSPuaxPe6D9c4ZK01pNwDQm/jIRwUfLBp12f4y</w:t>
      </w:r>
    </w:p>
    <w:p>
      <w:pPr>
        <w:pStyle w:val="PreformattedText"/>
        <w:bidi w:val="0"/>
        <w:spacing w:before="0" w:after="0"/>
        <w:jc w:val="left"/>
        <w:rPr/>
      </w:pPr>
      <w:r>
        <w:rPr/>
        <w:t>VI+hUBNVmkf+3klX5b+i7+nT95VSVHSlYuvUvH85d6up0ItyHv5RTCM0rsHV6KJc8fPQg21p4U8mGm</w:t>
      </w:r>
    </w:p>
    <w:p>
      <w:pPr>
        <w:pStyle w:val="PreformattedText"/>
        <w:bidi w:val="0"/>
        <w:spacing w:before="0" w:after="0"/>
        <w:jc w:val="left"/>
        <w:rPr/>
      </w:pPr>
      <w:r>
        <w:rPr/>
        <w:t>R4egXSKb0/1MaBdRA8awTyp78OB0hvGxBqGrASYVq6jAQ9Zdq/oNGaKWoIZ6II6PPMLosLJpFYhQcH</w:t>
      </w:r>
    </w:p>
    <w:p>
      <w:pPr>
        <w:pStyle w:val="PreformattedText"/>
        <w:bidi w:val="0"/>
        <w:spacing w:before="0" w:after="0"/>
        <w:jc w:val="left"/>
        <w:rPr/>
      </w:pPr>
      <w:r>
        <w:rPr/>
        <w:t>xjtQR4b1oLHwX6yVsBFBeNykSqHO+5Z9igLY7BURDnfcjwLsKgzoiOzswhNGhFn2DYfoMYLp+BO2aY</w:t>
      </w:r>
    </w:p>
    <w:p>
      <w:pPr>
        <w:pStyle w:val="PreformattedText"/>
        <w:bidi w:val="0"/>
        <w:spacing w:before="0" w:after="0"/>
        <w:jc w:val="left"/>
        <w:rPr/>
      </w:pPr>
      <w:r>
        <w:rPr/>
        <w:t>C8BgQKsKEVNgWUpNQ/xnywd92HRDsR1/WPAV6wShY3aCtfMsbBAVKlgwIcnmP0gI6S8CaONGtZalaW</w:t>
      </w:r>
    </w:p>
    <w:p>
      <w:pPr>
        <w:pStyle w:val="PreformattedText"/>
        <w:bidi w:val="0"/>
        <w:spacing w:before="0" w:after="0"/>
        <w:jc w:val="left"/>
        <w:rPr/>
      </w:pPr>
      <w:r>
        <w:rPr/>
        <w:t>k5xRI4WWyqm1q0DquztxJbNqCrNTR8PvuQQ2kpBM3e6D3u8UlgoLQ7Oa+gfkbkY0024mlR4N87mtWK</w:t>
      </w:r>
    </w:p>
    <w:p>
      <w:pPr>
        <w:pStyle w:val="PreformattedText"/>
        <w:bidi w:val="0"/>
        <w:spacing w:before="0" w:after="0"/>
        <w:jc w:val="left"/>
        <w:rPr/>
      </w:pPr>
      <w:r>
        <w:rPr/>
        <w:t>NDicO1+2CQuwdf4GN3sTmAA3TUDXEh8PfMtAkPB2JpB272R+8ULQJp1FVNied1rNYzAqqCIAwbh+f3</w:t>
      </w:r>
    </w:p>
    <w:p>
      <w:pPr>
        <w:pStyle w:val="PreformattedText"/>
        <w:bidi w:val="0"/>
        <w:spacing w:before="0" w:after="0"/>
        <w:jc w:val="left"/>
        <w:rPr/>
      </w:pPr>
      <w:r>
        <w:rPr/>
        <w:t>ij8TUfdEiBf04yRaAVIVd3b9y6MN2xYDtEgBOKU3hIWvyxGUl+j/ANM96P4Au77p+O4gUmkLKMIrz1</w:t>
      </w:r>
    </w:p>
    <w:p>
      <w:pPr>
        <w:pStyle w:val="PreformattedText"/>
        <w:bidi w:val="0"/>
        <w:spacing w:before="0" w:after="0"/>
        <w:jc w:val="left"/>
        <w:rPr/>
      </w:pPr>
      <w:r>
        <w:rPr/>
        <w:t>N2ON46VHhr6EApPnH6BD5SybB3C4K8aEOD3dWjLfjIoY7WhqVUuBO9m5pQvgfm6uaVoDQh3vNdWT8Y</w:t>
      </w:r>
    </w:p>
    <w:p>
      <w:pPr>
        <w:pStyle w:val="PreformattedText"/>
        <w:bidi w:val="0"/>
        <w:spacing w:before="0" w:after="0"/>
        <w:jc w:val="left"/>
        <w:rPr/>
      </w:pPr>
      <w:r>
        <w:rPr/>
        <w:t>R6Uq+9h14H86zaQh1VYa5YwdJLgo9iIAfYHXQebx766ZTR0aDuH9TE9p9jqPHynx8OUUnCtQkAV0jz</w:t>
      </w:r>
    </w:p>
    <w:p>
      <w:pPr>
        <w:pStyle w:val="PreformattedText"/>
        <w:bidi w:val="0"/>
        <w:spacing w:before="0" w:after="0"/>
        <w:jc w:val="left"/>
        <w:rPr/>
      </w:pPr>
      <w:r>
        <w:rPr/>
        <w:t>FTfoKzfdtbf1gvG1IEr3Vdl17lEsQUg8FdA3591jjIhVCK3QAFXApHw68GRpMiLxAbQ/JwmrbVcLUa</w:t>
      </w:r>
    </w:p>
    <w:p>
      <w:pPr>
        <w:pStyle w:val="PreformattedText"/>
        <w:bidi w:val="0"/>
        <w:spacing w:before="0" w:after="0"/>
        <w:jc w:val="left"/>
        <w:rPr/>
      </w:pPr>
      <w:r>
        <w:rPr/>
        <w:t>Guhd4X2VAGbGwAEEuorXwdz48AVBdaPVHfrdYgwQ1NpoBsNbH6ycWjqsK29KRPmazkFCoZ1CO9lzkz</w:t>
      </w:r>
    </w:p>
    <w:p>
      <w:pPr>
        <w:pStyle w:val="PreformattedText"/>
        <w:bidi w:val="0"/>
        <w:spacing w:before="0" w:after="0"/>
        <w:jc w:val="left"/>
        <w:rPr/>
      </w:pPr>
      <w:r>
        <w:rPr/>
        <w:t>5wa+Kjdcf1luzQDaFq6G38YEBIWCEsSleB3ClQ53GvFFRrzHQFB2XvLpoJvmP2N2ZJ6DWzv8mbgG1G</w:t>
      </w:r>
    </w:p>
    <w:p>
      <w:pPr>
        <w:pStyle w:val="PreformattedText"/>
        <w:bidi w:val="0"/>
        <w:spacing w:before="0" w:after="0"/>
        <w:jc w:val="left"/>
        <w:rPr/>
      </w:pPr>
      <w:r>
        <w:rPr/>
        <w:t>xlIJps0He5py6kegO1IPcZDQYJpQLQnSFAwiq0Ih9WaRNraPctV9judwNegfhpwP5Ahp6onIug+52I</w:t>
      </w:r>
    </w:p>
    <w:p>
      <w:pPr>
        <w:pStyle w:val="PreformattedText"/>
        <w:bidi w:val="0"/>
        <w:spacing w:before="0" w:after="0"/>
        <w:jc w:val="left"/>
        <w:rPr/>
      </w:pPr>
      <w:r>
        <w:rPr/>
        <w:t>QAI94ZVCD4Z0kwmyvkuio73MleCI0tviVh4JiZTFaRm6xQgO01iK4tIk3WhQuIvCu7ISANEpQEByzE</w:t>
      </w:r>
    </w:p>
    <w:p>
      <w:pPr>
        <w:pStyle w:val="PreformattedText"/>
        <w:bidi w:val="0"/>
        <w:spacing w:before="0" w:after="0"/>
        <w:jc w:val="left"/>
        <w:rPr/>
      </w:pPr>
      <w:r>
        <w:rPr/>
        <w:t>5KhUTQoW2oUZTCmQwGFLZkEqcQ2wgiY4ADdL6Ihj8IffwbJuc7JlybjdkENRmyC4SwwimRiCmIMdrg</w:t>
      </w:r>
    </w:p>
    <w:p>
      <w:pPr>
        <w:pStyle w:val="PreformattedText"/>
        <w:bidi w:val="0"/>
        <w:spacing w:before="0" w:after="0"/>
        <w:jc w:val="left"/>
        <w:rPr/>
      </w:pPr>
      <w:r>
        <w:rPr/>
        <w:t>5I0qiG9SoJ7C24C6/sDoDBLVY/WJOrCgkYHpScd4VWQbm3OWeHt7kZSAN0ohbrS1bj4QMKVovt0FVn</w:t>
      </w:r>
    </w:p>
    <w:p>
      <w:pPr>
        <w:pStyle w:val="PreformattedText"/>
        <w:bidi w:val="0"/>
        <w:spacing w:before="0" w:after="0"/>
        <w:jc w:val="left"/>
        <w:rPr/>
      </w:pPr>
      <w:r>
        <w:rPr/>
        <w:t>8ZJSswyxpCMHcdwbT08CsSbzpCboYGWHh8ILvsaLDbsUAQODKE2IAZReeanWaHX3h91t9ONX4MftfO</w:t>
      </w:r>
    </w:p>
    <w:p>
      <w:pPr>
        <w:pStyle w:val="PreformattedText"/>
        <w:bidi w:val="0"/>
        <w:spacing w:before="0" w:after="0"/>
        <w:jc w:val="left"/>
        <w:rPr/>
      </w:pPr>
      <w:r>
        <w:rPr/>
        <w:t>fPNztz89+cOodh+fiTu/g8xv5LtX5NwfI/zlIcIzf+D7mKEfs2dPad1hA7v8+nBOr/AJyfm/x2f2HM</w:t>
      </w:r>
    </w:p>
    <w:p>
      <w:pPr>
        <w:pStyle w:val="PreformattedText"/>
        <w:bidi w:val="0"/>
        <w:spacing w:before="0" w:after="0"/>
        <w:jc w:val="left"/>
        <w:rPr/>
      </w:pPr>
      <w:r>
        <w:rPr/>
        <w:t>L9e9+/riw/vJHnyOzT+m/OHrT4+g1312Yz7iJT10d95+88dCS31n33z+c7Hv+67v8a8Mbv8Azpm496</w:t>
      </w:r>
    </w:p>
    <w:p>
      <w:pPr>
        <w:pStyle w:val="PreformattedText"/>
        <w:bidi w:val="0"/>
        <w:spacing w:before="0" w:after="0"/>
        <w:jc w:val="left"/>
        <w:rPr/>
      </w:pPr>
      <w:r>
        <w:rPr/>
        <w:t>zHQ/Pe2/p2VzvO/S7/AB5P8ZJe+L8PfOb9ys38+O3qndf5zldOPQ98KM/3nnTvfX6M3W/Bofszm95N</w:t>
      </w:r>
    </w:p>
    <w:p>
      <w:pPr>
        <w:pStyle w:val="PreformattedText"/>
        <w:bidi w:val="0"/>
        <w:spacing w:before="0" w:after="0"/>
        <w:jc w:val="left"/>
        <w:rPr/>
      </w:pPr>
      <w:r>
        <w:rPr/>
        <w:t>/APSfvXNSfjOv28t8PnO46fsKPf/ABf8YP8AXfr8zX7z+ddLX5r8ExA4fp3L1mtYtrP+1B5qd8wE3I</w:t>
      </w:r>
    </w:p>
    <w:p>
      <w:pPr>
        <w:pStyle w:val="PreformattedText"/>
        <w:bidi w:val="0"/>
        <w:spacing w:before="0" w:after="0"/>
        <w:jc w:val="left"/>
        <w:rPr/>
      </w:pPr>
      <w:r>
        <w:rPr/>
        <w:t>8K3t6Xq7+s3x+OePnJPznzdS08XffHX6z/AOPHvl1vN+D2r+J2yX+MZ+fiPw9L6ZJD2X51eX8Z8/zy</w:t>
      </w:r>
    </w:p>
    <w:p>
      <w:pPr>
        <w:pStyle w:val="PreformattedText"/>
        <w:bidi w:val="0"/>
        <w:spacing w:before="0" w:after="0"/>
        <w:jc w:val="left"/>
        <w:rPr/>
      </w:pPr>
      <w:r>
        <w:rPr/>
        <w:t>6/8Ac7fvUfjzVqLm31vt+Z8fBnn7Lub9/jDo1Tzf9/eLvf8A+v8A7n/fPOk5n53t+/3uNz/9f9f5x/</w:t>
      </w:r>
    </w:p>
    <w:p>
      <w:pPr>
        <w:pStyle w:val="PreformattedText"/>
        <w:bidi w:val="0"/>
        <w:spacing w:before="0" w:after="0"/>
        <w:jc w:val="left"/>
        <w:rPr/>
      </w:pPr>
      <w:r>
        <w:rPr/>
        <w:t>utHb3x/ebcq+u/z/OIutrvU78/G7nq/cs6ev2+5Uukrv8Awz5MvQPs+voXfzlTstlNpvf1nNRQr9s7</w:t>
      </w:r>
    </w:p>
    <w:p>
      <w:pPr>
        <w:pStyle w:val="PreformattedText"/>
        <w:bidi w:val="0"/>
        <w:spacing w:before="0" w:after="0"/>
        <w:jc w:val="left"/>
        <w:rPr/>
      </w:pPr>
      <w:r>
        <w:rPr/>
        <w:t>dmsPfC3b68p0cnWHuyCCpexHISxXWruWD5JkBiArtpe1yP8AvDyKHpsbo12Pvkwuk3OkNh46nwdmBN</w:t>
      </w:r>
    </w:p>
    <w:p>
      <w:pPr>
        <w:pStyle w:val="PreformattedText"/>
        <w:bidi w:val="0"/>
        <w:spacing w:before="0" w:after="0"/>
        <w:jc w:val="left"/>
        <w:rPr/>
      </w:pPr>
      <w:r>
        <w:rPr/>
        <w:t>p8eR4QKaL+JlfhXoirpfAN1lRBtCIos0Xxf1jCVXwNReUPHmbgIHFSu5CXVnXjiPE+i6R4nRn6cTSL</w:t>
      </w:r>
    </w:p>
    <w:p>
      <w:pPr>
        <w:pStyle w:val="PreformattedText"/>
        <w:bidi w:val="0"/>
        <w:spacing w:before="0" w:after="0"/>
        <w:jc w:val="left"/>
        <w:rPr/>
      </w:pPr>
      <w:r>
        <w:rPr/>
        <w:t>4BXrtX2pr+81TSxlTsEROpz+8JpVPOlm0hBt9wahNHd2ip8oNJ5lsTf2ZIVH02duDgjWbBIUGJqr+c</w:t>
      </w:r>
    </w:p>
    <w:p>
      <w:pPr>
        <w:pStyle w:val="PreformattedText"/>
        <w:bidi w:val="0"/>
        <w:spacing w:before="0" w:after="0"/>
        <w:jc w:val="left"/>
        <w:rPr/>
      </w:pPr>
      <w:r>
        <w:rPr/>
        <w:t>aILChGnoI7+T39ZVa2wA9Uu7FMaTLqehHoIFGWskPrWFkCli0BpNwK6e5eG1IQhHwgYn42ZOYRE06D</w:t>
      </w:r>
    </w:p>
    <w:p>
      <w:pPr>
        <w:pStyle w:val="PreformattedText"/>
        <w:bidi w:val="0"/>
        <w:spacing w:before="0" w:after="0"/>
        <w:jc w:val="left"/>
        <w:rPr/>
      </w:pPr>
      <w:r>
        <w:rPr/>
        <w:t>RzE+i4QqIbTaGvgVJ9RyYPq9qCoZYXmUAXSLYhQDrezpMJ6tiPQ7oBWrr3DSRdgOJdm74Nc5jyXYtl</w:t>
      </w:r>
    </w:p>
    <w:p>
      <w:pPr>
        <w:pStyle w:val="PreformattedText"/>
        <w:bidi w:val="0"/>
        <w:spacing w:before="0" w:after="0"/>
        <w:jc w:val="left"/>
        <w:rPr/>
      </w:pPr>
      <w:r>
        <w:rPr/>
        <w:t>Iuw3683suXQKui9TunT1fmGaAOmPc8o3pHx1vOwGtjOSig6N82S8wLuqCtl0nNXwPc2JYElXR+xD47</w:t>
      </w:r>
    </w:p>
    <w:p>
      <w:pPr>
        <w:pStyle w:val="PreformattedText"/>
        <w:bidi w:val="0"/>
        <w:spacing w:before="0" w:after="0"/>
        <w:jc w:val="left"/>
        <w:rPr/>
      </w:pPr>
      <w:r>
        <w:rPr/>
        <w:t>NZPQ6BRDZASNp7MVPSEVQ6RZHTxgIocI4IBFvk28hjbosNUrdJ8J7H94YAeGD0P0N/LHF2NO1LK6Up</w:t>
      </w:r>
    </w:p>
    <w:p>
      <w:pPr>
        <w:pStyle w:val="PreformattedText"/>
        <w:bidi w:val="0"/>
        <w:spacing w:before="0" w:after="0"/>
        <w:jc w:val="left"/>
        <w:rPr/>
      </w:pPr>
      <w:r>
        <w:rPr/>
        <w:t>g69wKBjCbP2PAjV1dYJdvksifacOvnNQgsRfGqPPwfzlk8IOjhjcQXeH2LqW7D2jRB734xoOhsA7Zv</w:t>
      </w:r>
    </w:p>
    <w:p>
      <w:pPr>
        <w:pStyle w:val="PreformattedText"/>
        <w:bidi w:val="0"/>
        <w:spacing w:before="0" w:after="0"/>
        <w:jc w:val="left"/>
        <w:rPr/>
      </w:pPr>
      <w:r>
        <w:rPr/>
        <w:t>bVq394pwxvg0mmhXw4mWBVNm1Y1EQrv94JWL2q8QG4XzVxQKstoSKrDpe44PhuOyhW+qCn2YHfykTo</w:t>
      </w:r>
    </w:p>
    <w:p>
      <w:pPr>
        <w:pStyle w:val="PreformattedText"/>
        <w:bidi w:val="0"/>
        <w:spacing w:before="0" w:after="0"/>
        <w:jc w:val="left"/>
        <w:rPr/>
      </w:pPr>
      <w:r>
        <w:rPr/>
        <w:t>WryDrt9xoKUgUH5ePH5vcbHwemoDpXZ+X+s0OF9CopULVT/wByoCrtRPKDrR8dfMqkXsNdhdHgK/jI</w:t>
      </w:r>
    </w:p>
    <w:p>
      <w:pPr>
        <w:pStyle w:val="PreformattedText"/>
        <w:bidi w:val="0"/>
        <w:spacing w:before="0" w:after="0"/>
        <w:jc w:val="left"/>
        <w:rPr/>
      </w:pPr>
      <w:r>
        <w:rPr/>
        <w:t>Q6Va6UC20I+TBqoUVAr47WpJXENkx/HEJqY0BWuQQr1Ng21ZRQwmc5JEiHSK61gK0AkPyAl+Rm8awJ</w:t>
      </w:r>
    </w:p>
    <w:p>
      <w:pPr>
        <w:pStyle w:val="PreformattedText"/>
        <w:bidi w:val="0"/>
        <w:spacing w:before="0" w:after="0"/>
        <w:jc w:val="left"/>
        <w:rPr/>
      </w:pPr>
      <w:r>
        <w:rPr/>
        <w:t>CLDFHsbWYu5Q3vJsujqPcMJiFlIoCDy7H+MUgRuGxc0aKOm/rLbGCFa2LApd9NdwMJSG4TBDZH3gwl</w:t>
      </w:r>
    </w:p>
    <w:p>
      <w:pPr>
        <w:pStyle w:val="PreformattedText"/>
        <w:bidi w:val="0"/>
        <w:spacing w:before="0" w:after="0"/>
        <w:jc w:val="left"/>
        <w:rPr/>
      </w:pPr>
      <w:r>
        <w:rPr/>
        <w:t>Gjg4E+iKBcRFqskL0yNjF2ZrBCHaNNa6ZpKyZ3QxA9qgoQKFvcIRPJijZBpDfhC4nON9ajF5G1o3vE</w:t>
      </w:r>
    </w:p>
    <w:p>
      <w:pPr>
        <w:pStyle w:val="PreformattedText"/>
        <w:bidi w:val="0"/>
        <w:spacing w:before="0" w:after="0"/>
        <w:jc w:val="left"/>
        <w:rPr/>
      </w:pPr>
      <w:r>
        <w:rPr/>
        <w:t>0LSEGU3fI2HtZiWqIHeiVAsH0cFXIhdae12ElayoKhEgWQ3cU2xYfeGEbhtgaAwrJbswgJbuRpandE</w:t>
      </w:r>
    </w:p>
    <w:p>
      <w:pPr>
        <w:pStyle w:val="PreformattedText"/>
        <w:bidi w:val="0"/>
        <w:spacing w:before="0" w:after="0"/>
        <w:jc w:val="left"/>
        <w:rPr/>
      </w:pPr>
      <w:r>
        <w:rPr/>
        <w:t>ShlyrE3outvqyroKUxnnGADYmGbEj448IhtaCnpRRehN4PlDVnCLWPY8csnpUHDuyRXd0MDr372IOQ</w:t>
      </w:r>
    </w:p>
    <w:p>
      <w:pPr>
        <w:pStyle w:val="PreformattedText"/>
        <w:bidi w:val="0"/>
        <w:spacing w:before="0" w:after="0"/>
        <w:jc w:val="left"/>
        <w:rPr/>
      </w:pPr>
      <w:r>
        <w:rPr/>
        <w:t>tUN0vMA0N1sSSHviAMY/grKG6mPjk1i0sAdgNJoHcOmIr2XDOlDdKZOX6zSDNiLF1MDk7dVcyQKkVD</w:t>
      </w:r>
    </w:p>
    <w:p>
      <w:pPr>
        <w:pStyle w:val="PreformattedText"/>
        <w:bidi w:val="0"/>
        <w:spacing w:before="0" w:after="0"/>
        <w:jc w:val="left"/>
        <w:rPr/>
      </w:pPr>
      <w:r>
        <w:rPr/>
        <w:t>SxjcqkoTAK1FFdPVycOQsu4cwhy6xu2C4lDvsQgD4mN3wzweUw/J0jmlW9CijRK+j6yiBFs2iAJZO3</w:t>
      </w:r>
    </w:p>
    <w:p>
      <w:pPr>
        <w:pStyle w:val="PreformattedText"/>
        <w:bidi w:val="0"/>
        <w:spacing w:before="0" w:after="0"/>
        <w:jc w:val="left"/>
        <w:rPr/>
      </w:pPr>
      <w:r>
        <w:rPr/>
        <w:t>mRgQ0D1gDhNeW5SfiBWgagRjTNXIc1JGzAFcOmFASTT1kLuGA0RjYHrbUpAaXHQhKfRrKkUUz75xg1</w:t>
      </w:r>
    </w:p>
    <w:p>
      <w:pPr>
        <w:pStyle w:val="PreformattedText"/>
        <w:bidi w:val="0"/>
        <w:spacing w:before="0" w:after="0"/>
        <w:jc w:val="left"/>
        <w:rPr/>
      </w:pPr>
      <w:r>
        <w:rPr/>
        <w:t>ds3eNzk1874fifeIv54b3wqe6wIqW92Y9+Y9d77tu3xn2Z8tmrHTan4XOSmdQaoBzE1M3uHPzV1oe/</w:t>
      </w:r>
    </w:p>
    <w:p>
      <w:pPr>
        <w:pStyle w:val="PreformattedText"/>
        <w:bidi w:val="0"/>
        <w:spacing w:before="0" w:after="0"/>
        <w:jc w:val="left"/>
        <w:rPr/>
      </w:pPr>
      <w:r>
        <w:rPr/>
        <w:t>8Audm9rtPh6XlyPNR/jyS8DmceeznSk1ypn88+Ig836/7z5Hfz6/XxcJua/gJf7szz419n/sP8Zv13</w:t>
      </w:r>
    </w:p>
    <w:p>
      <w:pPr>
        <w:pStyle w:val="PreformattedText"/>
        <w:bidi w:val="0"/>
        <w:spacing w:before="0" w:after="0"/>
        <w:jc w:val="left"/>
        <w:rPr/>
      </w:pPr>
      <w:r>
        <w:rPr/>
        <w:t>yDFO/Q/1nx8M9f63fPi4cnJ8T77f+M+J5R+KXU9+vjLzYfn2jGGsL9yD6Sz4dRz2cvPmj82pmk/CzT</w:t>
      </w:r>
    </w:p>
    <w:p>
      <w:pPr>
        <w:pStyle w:val="PreformattedText"/>
        <w:bidi w:val="0"/>
        <w:spacing w:before="0" w:after="0"/>
        <w:jc w:val="left"/>
        <w:rPr/>
      </w:pPr>
      <w:r>
        <w:rPr/>
        <w:t>b8P4ynd85xXk99zpr9Agyb+rhH5bF881q+4HTu12fJ870yZzfLPfwxH5zXfAnvPxreTfTxgqWzt5DN</w:t>
      </w:r>
    </w:p>
    <w:p>
      <w:pPr>
        <w:pStyle w:val="PreformattedText"/>
        <w:bidi w:val="0"/>
        <w:spacing w:before="0" w:after="0"/>
        <w:jc w:val="left"/>
        <w:rPr/>
      </w:pPr>
      <w:r>
        <w:rPr/>
        <w:t>/h158fHz8s1/9F7tdVzpevzz+D95w+C/HfoP3nyvs03UNjPN4ehdh7znNay63pI752lL6/eBpbofIB</w:t>
      </w:r>
    </w:p>
    <w:p>
      <w:pPr>
        <w:pStyle w:val="PreformattedText"/>
        <w:bidi w:val="0"/>
        <w:spacing w:before="0" w:after="0"/>
        <w:jc w:val="left"/>
        <w:rPr/>
      </w:pPr>
      <w:r>
        <w:rPr/>
        <w:t>v2l7n0bf4/Gq7f7zvJXevLz+c/+Zon739Gq2bPvP8A7x/M7sz+/wD4f6x4/DTn9eyBlnFfzucMGn6P</w:t>
      </w:r>
    </w:p>
    <w:p>
      <w:pPr>
        <w:pStyle w:val="PreformattedText"/>
        <w:bidi w:val="0"/>
        <w:spacing w:before="0" w:after="0"/>
        <w:jc w:val="left"/>
        <w:rPr/>
      </w:pPr>
      <w:r>
        <w:rPr/>
        <w:t>uCzgccAvnRp97B3PnOLpoV/f+L8ZVF61271HmAfyfF0zT0yQ+QM6VsJ+Mf7+zxS34jP05QYNTc2Fmq</w:t>
      </w:r>
    </w:p>
    <w:p>
      <w:pPr>
        <w:pStyle w:val="PreformattedText"/>
        <w:bidi w:val="0"/>
        <w:spacing w:before="0" w:after="0"/>
        <w:jc w:val="left"/>
        <w:rPr/>
      </w:pPr>
      <w:r>
        <w:rPr/>
        <w:t>mvnefI2gKobGlJR/xjPNVAJKnw/TLbG0Bls1GQj+sgpNCl28Zd1dLr51hRRUMEtRgvQIxGxb9kD53g</w:t>
      </w:r>
    </w:p>
    <w:p>
      <w:pPr>
        <w:pStyle w:val="PreformattedText"/>
        <w:bidi w:val="0"/>
        <w:spacing w:before="0" w:after="0"/>
        <w:jc w:val="left"/>
        <w:rPr/>
      </w:pPr>
      <w:r>
        <w:rPr/>
        <w:t>zv8AGDVWm7Wo7nqE2vPMok7VAGooV4LzWVo62A1NyNPaOsQmlOLsbNc2E++vuN5aCM0umQ+ffTNrUl</w:t>
      </w:r>
    </w:p>
    <w:p>
      <w:pPr>
        <w:pStyle w:val="PreformattedText"/>
        <w:bidi w:val="0"/>
        <w:spacing w:before="0" w:after="0"/>
        <w:jc w:val="left"/>
        <w:rPr/>
      </w:pPr>
      <w:r>
        <w:rPr/>
        <w:t>7YBYM+RHJQHiDiHJ7pcCssWhsamzca34cCHAx39NEUO1E7ruJp6BfwRXA219+5xGhB0xbbCNNbd6wJ</w:t>
      </w:r>
    </w:p>
    <w:p>
      <w:pPr>
        <w:pStyle w:val="PreformattedText"/>
        <w:bidi w:val="0"/>
        <w:spacing w:before="0" w:after="0"/>
        <w:jc w:val="left"/>
        <w:rPr/>
      </w:pPr>
      <w:r>
        <w:rPr/>
        <w:t>qvwEWaR8Ej7bnMlWOyK6Nop/TIoBl1nCaNa0u/MAgKe9BHb5BJ+HLHYAGga0PRZ3RgjhdjrYCicf33</w:t>
      </w:r>
    </w:p>
    <w:p>
      <w:pPr>
        <w:pStyle w:val="PreformattedText"/>
        <w:bidi w:val="0"/>
        <w:spacing w:before="0" w:after="0"/>
        <w:jc w:val="left"/>
        <w:rPr/>
      </w:pPr>
      <w:r>
        <w:rPr/>
        <w:t>WcInACkUK0Imi5qRso7Ku/eHwmyYsKU1DNRldAl/jAFqRH2xYaKIfy5WkKTYjTUTah95EQV06dFHfC</w:t>
      </w:r>
    </w:p>
    <w:p>
      <w:pPr>
        <w:pStyle w:val="PreformattedText"/>
        <w:bidi w:val="0"/>
        <w:spacing w:before="0" w:after="0"/>
        <w:jc w:val="left"/>
        <w:rPr/>
      </w:pPr>
      <w:r>
        <w:rPr/>
        <w:t>jrqPcJRTSNj3SJOoB9YGkTIL8AMPBNzEWttj4KeGUnfcS23UB+HYPQmm7w0pQO2GowGwjs65cSnaL/</w:t>
      </w:r>
    </w:p>
    <w:p>
      <w:pPr>
        <w:pStyle w:val="PreformattedText"/>
        <w:bidi w:val="0"/>
        <w:spacing w:before="0" w:after="0"/>
        <w:jc w:val="left"/>
        <w:rPr/>
      </w:pPr>
      <w:r>
        <w:rPr/>
        <w:t>QH1H5xK7AdOvjmkQf0mO8PBtiCrwpHDGBdLxMBKV8Rtnlz2AUSyVk/PJ3BQaAqWvCkRrRnJhClQm7E</w:t>
      </w:r>
    </w:p>
    <w:p>
      <w:pPr>
        <w:pStyle w:val="PreformattedText"/>
        <w:bidi w:val="0"/>
        <w:spacing w:before="0" w:after="0"/>
        <w:jc w:val="left"/>
        <w:rPr/>
      </w:pPr>
      <w:r>
        <w:rPr/>
        <w:t>Eh4LR5zNAh4G4itW9ElNOKiI4wmwXSaf6msNaMQbPqiats+mMWwF7gLXUGm2uGKqgShE0cJ9+YcCmC</w:t>
      </w:r>
    </w:p>
    <w:p>
      <w:pPr>
        <w:pStyle w:val="PreformattedText"/>
        <w:bidi w:val="0"/>
        <w:spacing w:before="0" w:after="0"/>
        <w:jc w:val="left"/>
        <w:rPr/>
      </w:pPr>
      <w:r>
        <w:rPr/>
        <w:t>xoCMtgiYTzITb7G9JQ1F63rD9O1YQ3ppHT/OMukk9G2NXYVncQet0ZtRW/HrNQyIjrspRpDPYdVQxK</w:t>
      </w:r>
    </w:p>
    <w:p>
      <w:pPr>
        <w:pStyle w:val="PreformattedText"/>
        <w:bidi w:val="0"/>
        <w:spacing w:before="0" w:after="0"/>
        <w:jc w:val="left"/>
        <w:rPr/>
      </w:pPr>
      <w:r>
        <w:rPr/>
        <w:t>RuzrRFvwBE3vF2BvPPkzq1/nLFRoPRvldBLPjHXjHYjHhdJMGpNrA0a6fg0ZUHv7VVpaoiKhiduQAU</w:t>
      </w:r>
    </w:p>
    <w:p>
      <w:pPr>
        <w:pStyle w:val="PreformattedText"/>
        <w:bidi w:val="0"/>
        <w:spacing w:before="0" w:after="0"/>
        <w:jc w:val="left"/>
        <w:rPr/>
      </w:pPr>
      <w:r>
        <w:rPr/>
        <w:t>zCe+qu80DuTBoBjRFOwcPRwQKNCgKBSfDllkJ6UKj2pvnkwOQCwIoYOiW3UchQI9w2jmprB4cj49QM</w:t>
      </w:r>
    </w:p>
    <w:p>
      <w:pPr>
        <w:pStyle w:val="PreformattedText"/>
        <w:bidi w:val="0"/>
        <w:spacing w:before="0" w:after="0"/>
        <w:jc w:val="left"/>
        <w:rPr/>
      </w:pPr>
      <w:r>
        <w:rPr/>
        <w:t>KFOiNgDFSoXoLxA8bXgzG9L+AIJJPC29TEIVUoIUD6YgD7rFRJoB7fB8bWcqggJ2mkgbgHACacNASv</w:t>
      </w:r>
    </w:p>
    <w:p>
      <w:pPr>
        <w:pStyle w:val="PreformattedText"/>
        <w:bidi w:val="0"/>
        <w:spacing w:before="0" w:after="0"/>
        <w:jc w:val="left"/>
        <w:rPr/>
      </w:pPr>
      <w:r>
        <w:rPr/>
        <w:t>LcdvjAPdYhUbkBRKe89h45fAm/HEiVCCo0mPmQkCRSTELA1J7ZHYamD1pa/IEouBjqcEhITC16SORm</w:t>
      </w:r>
    </w:p>
    <w:p>
      <w:pPr>
        <w:pStyle w:val="PreformattedText"/>
        <w:bidi w:val="0"/>
        <w:spacing w:before="0" w:after="0"/>
        <w:jc w:val="left"/>
        <w:rPr/>
      </w:pPr>
      <w:r>
        <w:rPr/>
        <w:t>vSPNIDzilXbE5M92CtPS27Twt8TjYGVCJwG26iuU32Alk8NMBcUgwA06voRm3UTCSqT8NBiIgIAmNo</w:t>
      </w:r>
    </w:p>
    <w:p>
      <w:pPr>
        <w:pStyle w:val="PreformattedText"/>
        <w:bidi w:val="0"/>
        <w:spacing w:before="0" w:after="0"/>
        <w:jc w:val="left"/>
        <w:rPr/>
      </w:pPr>
      <w:r>
        <w:rPr/>
        <w:t>sNOgR1toZ858DwhygFO8dldExscEsKp1aEPjAMRUzAEVC0UAmaPbgT4FgthuzohE3xixJ2tgqqkdVE</w:t>
      </w:r>
    </w:p>
    <w:p>
      <w:pPr>
        <w:pStyle w:val="PreformattedText"/>
        <w:bidi w:val="0"/>
        <w:spacing w:before="0" w:after="0"/>
        <w:jc w:val="left"/>
        <w:rPr/>
      </w:pPr>
      <w:r>
        <w:rPr/>
        <w:t>IZNcNVVdJG2Fq4S0Sq2hsREyNDgxp1KSlvCcKdoLi0+tTbP/ANXEDMWKdQwgSiBegiIQqoC2Tr+dCH</w:t>
      </w:r>
    </w:p>
    <w:p>
      <w:pPr>
        <w:pStyle w:val="PreformattedText"/>
        <w:bidi w:val="0"/>
        <w:spacing w:before="0" w:after="0"/>
        <w:jc w:val="left"/>
        <w:rPr/>
      </w:pPr>
      <w:r>
        <w:rPr/>
        <w:t>LrqQENV83mbdWpkkDIoedRABFTKEF1DFq6Ut5K2vMIABq2ISKK0Ia3hFa8mgEHUVJsC3CBnn1tNocF</w:t>
      </w:r>
    </w:p>
    <w:p>
      <w:pPr>
        <w:pStyle w:val="PreformattedText"/>
        <w:bidi w:val="0"/>
        <w:spacing w:before="0" w:after="0"/>
        <w:jc w:val="left"/>
        <w:rPr/>
      </w:pPr>
      <w:r>
        <w:rPr/>
        <w:t>6LDVysgIGuiIDWjkW7xncsjO34KGq4woBuGjD96Ohw6c6KQZUuUkDaYAXgu/IdUP5Ny+Xeznl+7NZ+</w:t>
      </w:r>
    </w:p>
    <w:p>
      <w:pPr>
        <w:pStyle w:val="PreformattedText"/>
        <w:bidi w:val="0"/>
        <w:spacing w:before="0" w:after="0"/>
        <w:jc w:val="left"/>
        <w:rPr/>
      </w:pPr>
      <w:r>
        <w:rPr/>
        <w:t>Wt4aa+VOTme/8AET2em8+fmc/jj4Z8z0oFHWjVHOy3Uvzrcud4H8kB/jrnQj9Wz9pbYZ74km9vn8Ez</w:t>
      </w:r>
    </w:p>
    <w:p>
      <w:pPr>
        <w:pStyle w:val="PreformattedText"/>
        <w:bidi w:val="0"/>
        <w:spacing w:before="0" w:after="0"/>
        <w:jc w:val="left"/>
        <w:rPr/>
      </w:pPr>
      <w:r>
        <w:rPr/>
        <w:t>sdvPXz69mdr8/wCe71uvzveRhN//AEP1r/GX3Z3vLfdn+NYnzJd3tXf4pnk/n8fH6ZzfO/zoaE+M0G</w:t>
      </w:r>
    </w:p>
    <w:p>
      <w:pPr>
        <w:pStyle w:val="PreformattedText"/>
        <w:bidi w:val="0"/>
        <w:spacing w:before="0" w:after="0"/>
        <w:jc w:val="left"/>
        <w:rPr/>
      </w:pPr>
      <w:r>
        <w:rPr/>
        <w:t>lSufLOf9M+Uvl9v4ntzze5v75GbmsITeqn3Z6TX5zhOPs+LfNX7z5PwM8Gm/f6zlvF+NfovduT59A/</w:t>
      </w:r>
    </w:p>
    <w:p>
      <w:pPr>
        <w:pStyle w:val="PreformattedText"/>
        <w:bidi w:val="0"/>
        <w:spacing w:before="0" w:after="0"/>
        <w:jc w:val="left"/>
        <w:rPr/>
      </w:pPr>
      <w:r>
        <w:rPr/>
        <w:t>H13H+I9OffdaP5c1q6oAdv8Aekc+PvupZT+P94fTrn2Pup95/wC8N/f7uX82d/b00bxL37gTf97sz4</w:t>
      </w:r>
    </w:p>
    <w:p>
      <w:pPr>
        <w:pStyle w:val="PreformattedText"/>
        <w:bidi w:val="0"/>
        <w:spacing w:before="0" w:after="0"/>
        <w:jc w:val="left"/>
        <w:rPr/>
      </w:pPr>
      <w:r>
        <w:rPr/>
        <w:t>+b+vree/FH/wCn5z4b/Z9+c3dYpHb9PPrl7f4zyfm3Zvzxyf2e/wDXPNa/jU1Ptz+P63/7cl7fqdXh</w:t>
      </w:r>
    </w:p>
    <w:p>
      <w:pPr>
        <w:pStyle w:val="PreformattedText"/>
        <w:bidi w:val="0"/>
        <w:spacing w:before="0" w:after="0"/>
        <w:jc w:val="left"/>
        <w:rPr/>
      </w:pPr>
      <w:r>
        <w:rPr/>
        <w:t>x9w+/mz+v6w/6f8Ax6Zx/wDHJ+vzrfPvjgo9d/n7ssFfnJl3Iyd+P1fcMqupdj9S/Dhgte+eg/ZZkR</w:t>
      </w:r>
    </w:p>
    <w:p>
      <w:pPr>
        <w:pStyle w:val="PreformattedText"/>
        <w:bidi w:val="0"/>
        <w:spacing w:before="0" w:after="0"/>
        <w:jc w:val="left"/>
        <w:rPr/>
      </w:pPr>
      <w:r>
        <w:rPr/>
        <w:t>X00+bbPblNKOfE+D5zbgqNd/Zs35MZytonKPlNTDF4M7Sa1Y78zB0fgWRqdgYtJ1sE+PgcX5xpaI7W</w:t>
      </w:r>
    </w:p>
    <w:p>
      <w:pPr>
        <w:pStyle w:val="PreformattedText"/>
        <w:bidi w:val="0"/>
        <w:spacing w:before="0" w:after="0"/>
        <w:jc w:val="left"/>
        <w:rPr/>
      </w:pPr>
      <w:r>
        <w:rPr/>
        <w:t>KPddPrPoRonDo8X5bySVacORjfHSZ7jsopEa2qO2cL5+s2U0B0oT4QORdXzDQCR6FQEXh58fjHPwgS</w:t>
      </w:r>
    </w:p>
    <w:p>
      <w:pPr>
        <w:pStyle w:val="PreformattedText"/>
        <w:bidi w:val="0"/>
        <w:spacing w:before="0" w:after="0"/>
        <w:jc w:val="left"/>
        <w:rPr/>
      </w:pPr>
      <w:r>
        <w:rPr/>
        <w:t>ghrvUr65jrqBELB9u9Use7yaNioGXUaHwcflcbBrYkGzUHjHt+c3NTWhfCQhfh9y5oHHQnUu7WJX50</w:t>
      </w:r>
    </w:p>
    <w:p>
      <w:pPr>
        <w:pStyle w:val="PreformattedText"/>
        <w:bidi w:val="0"/>
        <w:spacing w:before="0" w:after="0"/>
        <w:jc w:val="left"/>
        <w:rPr/>
      </w:pPr>
      <w:r>
        <w:rPr/>
        <w:t>Yyq6iQCQIDWShvuco1qFYLuJ6bkd4wB016hpsgh5e44HQPHhNoEjz+8aYfghinB8D4fGAsPSFalv+Q</w:t>
      </w:r>
    </w:p>
    <w:p>
      <w:pPr>
        <w:pStyle w:val="PreformattedText"/>
        <w:bidi w:val="0"/>
        <w:spacing w:before="0" w:after="0"/>
        <w:jc w:val="left"/>
        <w:rPr/>
      </w:pPr>
      <w:r>
        <w:rPr/>
        <w:t>68PcEEEAogUQTZGn4wi6fENKqsp2HPfMCe6RIhWbrQePxnaAoKDRL1tiT6cpwRAYEL16UHmHWtVhUW</w:t>
      </w:r>
    </w:p>
    <w:p>
      <w:pPr>
        <w:pStyle w:val="PreformattedText"/>
        <w:bidi w:val="0"/>
        <w:spacing w:before="0" w:after="0"/>
        <w:jc w:val="left"/>
        <w:rPr/>
      </w:pPr>
      <w:r>
        <w:rPr/>
        <w:t>dh4E7+MmG2QaN9akuk/GJrLoIFrYSIwG/jC2pGwGlbWcd+/OHUNFE1oDoQVg4TVJPG/CzwRE3kAu0/</w:t>
      </w:r>
    </w:p>
    <w:p>
      <w:pPr>
        <w:pStyle w:val="PreformattedText"/>
        <w:bidi w:val="0"/>
        <w:spacing w:before="0" w:after="0"/>
        <w:jc w:val="left"/>
        <w:rPr/>
      </w:pPr>
      <w:r>
        <w:rPr/>
        <w:t>IUMQ6Wjy73gLdWxv4A8pdXxxFYhaDFjtvgPXlusVCinZrmt2lS+5uR+ETOUridM6v1iXbVxCALAzYn</w:t>
      </w:r>
    </w:p>
    <w:p>
      <w:pPr>
        <w:pStyle w:val="PreformattedText"/>
        <w:bidi w:val="0"/>
        <w:spacing w:before="0" w:after="0"/>
        <w:jc w:val="left"/>
        <w:rPr/>
      </w:pPr>
      <w:r>
        <w:rPr/>
        <w:t>3TK0IB0qB2ivz/8AMs7bXC89oAT4c64joR9KKabune/XGrQLp8oWpeHjrCHBDUgI3Sppu+ZYeUE3HR</w:t>
      </w:r>
    </w:p>
    <w:p>
      <w:pPr>
        <w:pStyle w:val="PreformattedText"/>
        <w:bidi w:val="0"/>
        <w:spacing w:before="0" w:after="0"/>
        <w:jc w:val="left"/>
        <w:rPr/>
      </w:pPr>
      <w:r>
        <w:rPr/>
        <w:t>fIaf3iKiAC2UXR2FG8fDH0DdCWOq9dtuVHgmxbXIIOPPHI3XQoABLaWMh1cTVaC0s+Hh4v0+4Z6v41</w:t>
      </w:r>
    </w:p>
    <w:p>
      <w:pPr>
        <w:pStyle w:val="PreformattedText"/>
        <w:bidi w:val="0"/>
        <w:spacing w:before="0" w:after="0"/>
        <w:jc w:val="left"/>
        <w:rPr/>
      </w:pPr>
      <w:r>
        <w:rPr/>
        <w:t>sY0SF6fOBow4JuQYx0PrT+cMAAEN7L7bYBs9w97hCwZsNMI3uMPYxu4aLs2Um8cU8CgsEGc0IaciDA</w:t>
      </w:r>
    </w:p>
    <w:p>
      <w:pPr>
        <w:pStyle w:val="PreformattedText"/>
        <w:bidi w:val="0"/>
        <w:spacing w:before="0" w:after="0"/>
        <w:jc w:val="left"/>
        <w:rPr/>
      </w:pPr>
      <w:r>
        <w:rPr/>
        <w:t>YI2Q0ETx2fjErTLB+X3q7frFOkazRBv20AT6usXropEmDQdRCXEShojrMGqgJeBthuT0AnY0wc0foI</w:t>
      </w:r>
    </w:p>
    <w:p>
      <w:pPr>
        <w:pStyle w:val="PreformattedText"/>
        <w:bidi w:val="0"/>
        <w:spacing w:before="0" w:after="0"/>
        <w:jc w:val="left"/>
        <w:rPr/>
      </w:pPr>
      <w:r>
        <w:rPr/>
        <w:t>Uj5AxFUaJmgzUr8rQfL38ZMBBoVQURaIC0wcigV0IgLUz/GT7IdJ1BNfh0GeZs0dux7lLzYPjWFRHM</w:t>
      </w:r>
    </w:p>
    <w:p>
      <w:pPr>
        <w:pStyle w:val="PreformattedText"/>
        <w:bidi w:val="0"/>
        <w:spacing w:before="0" w:after="0"/>
        <w:jc w:val="left"/>
        <w:rPr/>
      </w:pPr>
      <w:r>
        <w:rPr/>
        <w:t>+RJrRIuWIs8QxSkCdfv2ZWHpHlwFAbxaa8yCBIEpIBmuHw24RyVdKoQyoUG7Y1cBEGDKxiQAukwvRl</w:t>
      </w:r>
    </w:p>
    <w:p>
      <w:pPr>
        <w:pStyle w:val="PreformattedText"/>
        <w:bidi w:val="0"/>
        <w:spacing w:before="0" w:after="0"/>
        <w:jc w:val="left"/>
        <w:rPr/>
      </w:pPr>
      <w:r>
        <w:rPr/>
        <w:t>De+9JoFIO5lybP10jEAzKce4fDkzwICy1lHqLmnTCAKH40Qj5mqdgktdWBB6EyePbgsM2O2AqPKdIx</w:t>
      </w:r>
    </w:p>
    <w:p>
      <w:pPr>
        <w:pStyle w:val="PreformattedText"/>
        <w:bidi w:val="0"/>
        <w:spacing w:before="0" w:after="0"/>
        <w:jc w:val="left"/>
        <w:rPr/>
      </w:pPr>
      <w:r>
        <w:rPr/>
        <w:t>6ITS9HUbIbLJAzinsJNItjEDEgIXQuhKkq0sacP+AvsJtQICEWYdq7JdjDmUKLvNNRqiIAlpSgiJd4</w:t>
      </w:r>
    </w:p>
    <w:p>
      <w:pPr>
        <w:pStyle w:val="PreformattedText"/>
        <w:bidi w:val="0"/>
        <w:spacing w:before="0" w:after="0"/>
        <w:jc w:val="left"/>
        <w:rPr/>
      </w:pPr>
      <w:r>
        <w:rPr/>
        <w:t>66wF4pm03Uui6btbhJBpNNagU3K5qpMVEb4XkFdGBVKB6sawle6VU4qpw6Q9Fii6KuxgPWlVYB+3T3</w:t>
      </w:r>
    </w:p>
    <w:p>
      <w:pPr>
        <w:pStyle w:val="PreformattedText"/>
        <w:bidi w:val="0"/>
        <w:spacing w:before="0" w:after="0"/>
        <w:jc w:val="left"/>
        <w:rPr/>
      </w:pPr>
      <w:r>
        <w:rPr/>
        <w:t>Mtw8NKwjYykVCCxcWQyOVQfQFqGEmR760DS2YUbRGEaBKOpHVixW2oAOBHWkiIPkVgQljgEfrp7SUQ</w:t>
      </w:r>
    </w:p>
    <w:p>
      <w:pPr>
        <w:pStyle w:val="PreformattedText"/>
        <w:bidi w:val="0"/>
        <w:spacing w:before="0" w:after="0"/>
        <w:jc w:val="left"/>
        <w:rPr/>
      </w:pPr>
      <w:r>
        <w:rPr/>
        <w:t>3Je6mMo/T30KokNeOAAUbTgGxWFsRdYvTJAaHSjYi9SccAGOtEG01Q2Qat3hC4gYKegD+9aY6cxEBB</w:t>
      </w:r>
    </w:p>
    <w:p>
      <w:pPr>
        <w:pStyle w:val="PreformattedText"/>
        <w:bidi w:val="0"/>
        <w:spacing w:before="0" w:after="0"/>
        <w:jc w:val="left"/>
        <w:rPr/>
      </w:pPr>
      <w:r>
        <w:rPr/>
        <w:t>oIqB6WfnIKloON/wBfBKcTGqCAiSZaqybMbhuk2mYEoqhI0x76e8fnen6/znnC91UZ8uJr2n9OtfO8</w:t>
      </w:r>
    </w:p>
    <w:p>
      <w:pPr>
        <w:pStyle w:val="PreformattedText"/>
        <w:bidi w:val="0"/>
        <w:spacing w:before="0" w:after="0"/>
        <w:jc w:val="left"/>
        <w:rPr/>
      </w:pPr>
      <w:r>
        <w:rPr/>
        <w:t>38vxyt+vPzl0Nh7N/W/dmWS3ui3W/wCf/c19at7IefJXmfQLchee/U/tx1Pfn7H7gaufulp88Nm+YG</w:t>
      </w:r>
    </w:p>
    <w:p>
      <w:pPr>
        <w:pStyle w:val="PreformattedText"/>
        <w:bidi w:val="0"/>
        <w:spacing w:before="0" w:after="0"/>
        <w:jc w:val="left"/>
        <w:rPr/>
      </w:pPr>
      <w:r>
        <w:rPr/>
        <w:t>pfzHl5F8c3rfx5385/6u4nW34CYz9vYdI2XuX9H8WbfPPc+PbTuvmNfDNP35vpRvlsMf8AJvgTWvP4</w:t>
      </w:r>
    </w:p>
    <w:p>
      <w:pPr>
        <w:pStyle w:val="PreformattedText"/>
        <w:bidi w:val="0"/>
        <w:spacing w:before="0" w:after="0"/>
        <w:jc w:val="left"/>
        <w:rPr/>
      </w:pPr>
      <w:r>
        <w:rPr/>
        <w:t>zQnmm/p0u5v5zfFvnpem3fxlTghO/EiGlszf6/38j9/nJz4Pvc/j5zv879f3Q1M9fWU/D5U3Px3PnV</w:t>
      </w:r>
    </w:p>
    <w:p>
      <w:pPr>
        <w:pStyle w:val="PreformattedText"/>
        <w:bidi w:val="0"/>
        <w:spacing w:before="0" w:after="0"/>
        <w:jc w:val="left"/>
        <w:rPr/>
      </w:pPr>
      <w:r>
        <w:rPr/>
        <w:t>4oKWaY3Tmvr3q2fffn3zO6adS+/rsTB2zX2efIvBx7vZfo3CfO5+8+N/S3QX38YsbEj+/nvxrL+L8f</w:t>
      </w:r>
    </w:p>
    <w:p>
      <w:pPr>
        <w:pStyle w:val="PreformattedText"/>
        <w:bidi w:val="0"/>
        <w:spacing w:before="0" w:after="0"/>
        <w:jc w:val="left"/>
        <w:rPr/>
      </w:pPr>
      <w:r>
        <w:rPr/>
        <w:t>fnz5gffP7Iw+jDTN6f8A39/W81/Ee637pnm83+H+T/nN68v3Pj8aTN/H4P8Ar7vP4d6uvMP5Pn3fOa</w:t>
      </w:r>
    </w:p>
    <w:p>
      <w:pPr>
        <w:pStyle w:val="PreformattedText"/>
        <w:bidi w:val="0"/>
        <w:spacing w:before="0" w:after="0"/>
        <w:jc w:val="left"/>
        <w:rPr/>
      </w:pPr>
      <w:r>
        <w:rPr/>
        <w:t>//AJ+/+6k1zNT5s1L/AH95v6E80H53g9PufT93VyVPrkqPzfZghBt8Pfma9mvnDrxtvkvu9gGeXuxS</w:t>
      </w:r>
    </w:p>
    <w:p>
      <w:pPr>
        <w:pStyle w:val="PreformattedText"/>
        <w:bidi w:val="0"/>
        <w:spacing w:before="0" w:after="0"/>
        <w:jc w:val="left"/>
        <w:rPr/>
      </w:pPr>
      <w:r>
        <w:rPr/>
        <w:t>a9lq6zSjqwwGbD9fH3mzWxUPsnUZtHNiN+noAO3019ZJym37P103+sPeQYgcUbOSJO5OhINz538FSv</w:t>
      </w:r>
    </w:p>
    <w:p>
      <w:pPr>
        <w:pStyle w:val="PreformattedText"/>
        <w:bidi w:val="0"/>
        <w:spacing w:before="0" w:after="0"/>
        <w:jc w:val="left"/>
        <w:rPr/>
      </w:pPr>
      <w:r>
        <w:rPr/>
        <w:t>MBBNNBG4yu0JpLju5FGw7IO0SWfvLv4ah0l2b+Ik4YECQA3B4aRVP43h9C7NiG7iSQj8GUgs1oKoeo</w:t>
      </w:r>
    </w:p>
    <w:p>
      <w:pPr>
        <w:pStyle w:val="PreformattedText"/>
        <w:bidi w:val="0"/>
        <w:spacing w:before="0" w:after="0"/>
        <w:jc w:val="left"/>
        <w:rPr/>
      </w:pPr>
      <w:r>
        <w:rPr/>
        <w:t>mqvy4u2xgqtBejotnuJzd5Rs0LdwvfWfGJvT4E2hKobsT7wQv/haIolC35MEAQ0KoeGDRVSfGMGqio</w:t>
      </w:r>
    </w:p>
    <w:p>
      <w:pPr>
        <w:pStyle w:val="PreformattedText"/>
        <w:bidi w:val="0"/>
        <w:spacing w:before="0" w:after="0"/>
        <w:jc w:val="left"/>
        <w:rPr/>
      </w:pPr>
      <w:r>
        <w:rPr/>
        <w:t>KQAChE/liuzQgk+HeiFbcjvURGIYRFQTRv3K5AGooKUlYNf3hYoswGEdFAP9/WWfAdEUWEuyL+zD1q</w:t>
      </w:r>
    </w:p>
    <w:p>
      <w:pPr>
        <w:pStyle w:val="PreformattedText"/>
        <w:bidi w:val="0"/>
        <w:spacing w:before="0" w:after="0"/>
        <w:jc w:val="left"/>
        <w:rPr/>
      </w:pPr>
      <w:r>
        <w:rPr/>
        <w:t>Qg0C72tN75mgLvpogOqfucTvxjsJek2ajrhPXmH5OOECQfD6HeDmx3COuizb0wIvNu/CyT5f6yRdmp</w:t>
      </w:r>
    </w:p>
    <w:p>
      <w:pPr>
        <w:pStyle w:val="PreformattedText"/>
        <w:bidi w:val="0"/>
        <w:spacing w:before="0" w:after="0"/>
        <w:jc w:val="left"/>
        <w:rPr/>
      </w:pPr>
      <w:r>
        <w:rPr/>
        <w:t>XKG4j5qMxiNFUlWaNLodPlwLrSRpm1EXLsuzkMSNKi16zQk9apgJXQQ6F67eF8+M2IAXaXi41aL6+T</w:t>
      </w:r>
    </w:p>
    <w:p>
      <w:pPr>
        <w:pStyle w:val="PreformattedText"/>
        <w:bidi w:val="0"/>
        <w:spacing w:before="0" w:after="0"/>
        <w:jc w:val="left"/>
        <w:rPr/>
      </w:pPr>
      <w:r>
        <w:rPr/>
        <w:t>Dr1Q9bRjUm3+2DUEdpAjbaN7HJLdPZwKENRYymGmodSyO3HRv3KGSMcU0QGkNaXnxMTtRKAnDqCaDr</w:t>
      </w:r>
    </w:p>
    <w:p>
      <w:pPr>
        <w:pStyle w:val="PreformattedText"/>
        <w:bidi w:val="0"/>
        <w:spacing w:before="0" w:after="0"/>
        <w:jc w:val="left"/>
        <w:rPr/>
      </w:pPr>
      <w:r>
        <w:rPr/>
        <w:t>uuaAZCGDDi/OzZ01hinBA0rLA/J9BgV2mKP78hX11xGkdUI4fBxELuYMU00Srd7UbI6bXKTgIA2Tm7</w:t>
      </w:r>
    </w:p>
    <w:p>
      <w:pPr>
        <w:pStyle w:val="PreformattedText"/>
        <w:bidi w:val="0"/>
        <w:spacing w:before="0" w:after="0"/>
        <w:jc w:val="left"/>
        <w:rPr/>
      </w:pPr>
      <w:r>
        <w:rPr/>
        <w:t>sUt1VMHwHLiRBvwJz0cBKxDpfyRWJad1rGnrgCJRappv/XPHVFTIqmtHF0yfrFYbIlRS0FpVp0jDBq</w:t>
      </w:r>
    </w:p>
    <w:p>
      <w:pPr>
        <w:pStyle w:val="PreformattedText"/>
        <w:bidi w:val="0"/>
        <w:spacing w:before="0" w:after="0"/>
        <w:jc w:val="left"/>
        <w:rPr/>
      </w:pPr>
      <w:r>
        <w:rPr/>
        <w:t>6dpUUbEdivx8axQ0oqbBodMAfq419BOVN30pp+GP2p4KTg7dV58YsC2T1aTSdd+/GACpovVONH9xXN</w:t>
      </w:r>
    </w:p>
    <w:p>
      <w:pPr>
        <w:pStyle w:val="PreformattedText"/>
        <w:bidi w:val="0"/>
        <w:spacing w:before="0" w:after="0"/>
        <w:jc w:val="left"/>
        <w:rPr/>
      </w:pPr>
      <w:r>
        <w:rPr/>
        <w:t>qtaI99Zr8zN8NowXGy7uslmUHb5tNwHmYhG4cdudFgoa4WNtzYkHVVs5giKVEuXjDtGsodg1ZXI9QO</w:t>
      </w:r>
    </w:p>
    <w:p>
      <w:pPr>
        <w:pStyle w:val="PreformattedText"/>
        <w:bidi w:val="0"/>
        <w:spacing w:before="0" w:after="0"/>
        <w:jc w:val="left"/>
        <w:rPr/>
      </w:pPr>
      <w:r>
        <w:rPr/>
        <w:t>j6jAjGo+TF0hBRoNous3r8iOayQBMT3hRU8LfMabOy3RviyEoVgwIPUfBNG7uP08BkLeL2gDaZhYcJ</w:t>
      </w:r>
    </w:p>
    <w:p>
      <w:pPr>
        <w:pStyle w:val="PreformattedText"/>
        <w:bidi w:val="0"/>
        <w:spacing w:before="0" w:after="0"/>
        <w:jc w:val="left"/>
        <w:rPr/>
      </w:pPr>
      <w:r>
        <w:rPr/>
        <w:t>pevCqsA9W76BQYBR6g0atvyM3FOlqoaA4R+WRzMBvJFdaQKebxigSUulRGqUCtuGFxDCyMEMCQbeY+</w:t>
      </w:r>
    </w:p>
    <w:p>
      <w:pPr>
        <w:pStyle w:val="PreformattedText"/>
        <w:bidi w:val="0"/>
        <w:spacing w:before="0" w:after="0"/>
        <w:jc w:val="left"/>
        <w:rPr/>
      </w:pPr>
      <w:r>
        <w:rPr/>
        <w:t>lUGVO1PaJSOLryd7gmWJDN3ezaFBATEJvEibrk4FSZqjCBYSo0yi9kwZCWKN1ePuRh0lJsxa/4B5hJ</w:t>
      </w:r>
    </w:p>
    <w:p>
      <w:pPr>
        <w:pStyle w:val="PreformattedText"/>
        <w:bidi w:val="0"/>
        <w:spacing w:before="0" w:after="0"/>
        <w:jc w:val="left"/>
        <w:rPr/>
      </w:pPr>
      <w:r>
        <w:rPr/>
        <w:t>XC2qyKfnOnNGE/GlBV3qp0JiopXAURjKDi61iq4LkHI/LZVRguqJHXIQ6AogeuAf2w3Leo1D0ZzDxA</w:t>
      </w:r>
    </w:p>
    <w:p>
      <w:pPr>
        <w:pStyle w:val="PreformattedText"/>
        <w:bidi w:val="0"/>
        <w:spacing w:before="0" w:after="0"/>
        <w:jc w:val="left"/>
        <w:rPr/>
      </w:pPr>
      <w:r>
        <w:rPr/>
        <w:t>REp5QoQiMBg6Q3CaQD6wambyB85C6uoBw3hbgUeSrQiQXSJRyXOzqq6grWKHVpDNPePptAmsyjwGsR</w:t>
      </w:r>
    </w:p>
    <w:p>
      <w:pPr>
        <w:pStyle w:val="PreformattedText"/>
        <w:bidi w:val="0"/>
        <w:spacing w:before="0" w:after="0"/>
        <w:jc w:val="left"/>
        <w:rPr/>
      </w:pPr>
      <w:r>
        <w:rPr/>
        <w:t>GY29DrD0fwR8Smc4aEABWj4RdZcoAO4FmCLCK7M1mYADV66HiFMNOw0HWAKEBUWlDCYbWWRnQQnZsd</w:t>
      </w:r>
    </w:p>
    <w:p>
      <w:pPr>
        <w:pStyle w:val="PreformattedText"/>
        <w:bidi w:val="0"/>
        <w:spacing w:before="0" w:after="0"/>
        <w:jc w:val="left"/>
        <w:rPr/>
      </w:pPr>
      <w:r>
        <w:rPr/>
        <w:t>O41vqBHu/1SWeDvGu99Ag/ok9Ay4M8e0TjweVcSkhM+2xSu/H1gvqo/aIapoNczYQYknO2hyJoqZPs</w:t>
      </w:r>
    </w:p>
    <w:p>
      <w:pPr>
        <w:pStyle w:val="PreformattedText"/>
        <w:bidi w:val="0"/>
        <w:spacing w:before="0" w:after="0"/>
        <w:jc w:val="left"/>
        <w:rPr/>
      </w:pPr>
      <w:r>
        <w:rPr/>
        <w:t>lZFWBoMkQQusrsDdQyDHdBQhhUFK0tp+aaiPznZunxPkd/jeRgW/LF0+fm/xm7vlnPvXd255Pv0086</w:t>
      </w:r>
    </w:p>
    <w:p>
      <w:pPr>
        <w:pStyle w:val="PreformattedText"/>
        <w:bidi w:val="0"/>
        <w:spacing w:before="0" w:after="0"/>
        <w:jc w:val="left"/>
        <w:rPr/>
      </w:pPr>
      <w:r>
        <w:rPr/>
        <w:t>fb/efrfnzyzXDGn6FvXmvxQx9+9Gvyo/NxP6dQ0z6vmR4UPPXmtvDLv7Tn77OH7zx981+evm5+tV/a</w:t>
      </w:r>
    </w:p>
    <w:p>
      <w:pPr>
        <w:pStyle w:val="PreformattedText"/>
        <w:bidi w:val="0"/>
        <w:spacing w:before="0" w:after="0"/>
        <w:jc w:val="left"/>
        <w:rPr/>
      </w:pPr>
      <w:r>
        <w:rPr/>
        <w:t>90v1k7v4+gD9PM9A/j726fn6z3nUGbNO7QDDWrOHzT05uOap4r8Gtc+xz78n8XasaX+s3rpp6a7tX1</w:t>
      </w:r>
    </w:p>
    <w:p>
      <w:pPr>
        <w:pStyle w:val="PreformattedText"/>
        <w:bidi w:val="0"/>
        <w:spacing w:before="0" w:after="0"/>
        <w:jc w:val="left"/>
        <w:rPr/>
      </w:pPr>
      <w:r>
        <w:rPr/>
        <w:t>ztIE99ngTo48L2eT7/APcNa3zXvZ4M/wDcNU6q34surhSpXVE//akzf9bPn43rL/vU/V3+MLr4j5rf</w:t>
      </w:r>
    </w:p>
    <w:p>
      <w:pPr>
        <w:pStyle w:val="PreformattedText"/>
        <w:bidi w:val="0"/>
        <w:spacing w:before="0" w:after="0"/>
        <w:jc w:val="left"/>
        <w:rPr/>
      </w:pPr>
      <w:r>
        <w:rPr/>
        <w:t>Pdf+Zs/7nk29md+Pua+A+P5xu9W/xP5XC/qH0b5M8/X5Pb+cO+cNfff5mGvlbv8Af05x+kr8D/AH94</w:t>
      </w:r>
    </w:p>
    <w:p>
      <w:pPr>
        <w:pStyle w:val="PreformattedText"/>
        <w:bidi w:val="0"/>
        <w:spacing w:before="0" w:after="0"/>
        <w:jc w:val="left"/>
        <w:rPr/>
      </w:pPr>
      <w:r>
        <w:rPr/>
        <w:t>efHJsD3nTefz8zXfuc5/WHx9fuefDn/fG5/efX6Px/rO/9+t5/3/fxndTfx/3uC/Ounyf7uDc4tXeh</w:t>
      </w:r>
    </w:p>
    <w:p>
      <w:pPr>
        <w:pStyle w:val="PreformattedText"/>
        <w:bidi w:val="0"/>
        <w:spacing w:before="0" w:after="0"/>
        <w:jc w:val="left"/>
        <w:rPr/>
      </w:pPr>
      <w:r>
        <w:rPr/>
        <w:t>4c33fmXGFaoSPpBO8r7gJR/99azYUACX1uhT67n5xWGpOa5b8eYYGXqHE+u6PcaX61aHwJc/c63+d3</w:t>
      </w:r>
    </w:p>
    <w:p>
      <w:pPr>
        <w:pStyle w:val="PreformattedText"/>
        <w:bidi w:val="0"/>
        <w:spacing w:before="0" w:after="0"/>
        <w:jc w:val="left"/>
        <w:rPr/>
      </w:pPr>
      <w:r>
        <w:rPr/>
        <w:t>RpJmo0Ym1Rl+rRHOGi9lV7w7mFpk7xFTjUJ/phqQmmmm4AP+fjBsUupt4VoEWFF5lfY8lY+j1euDhv</w:t>
      </w:r>
    </w:p>
    <w:p>
      <w:pPr>
        <w:pStyle w:val="PreformattedText"/>
        <w:bidi w:val="0"/>
        <w:spacing w:before="0" w:after="0"/>
        <w:jc w:val="left"/>
        <w:rPr/>
      </w:pPr>
      <w:r>
        <w:rPr/>
        <w:t>LyF4FB4ofSUxmo9aoJO1b4e+81gAeG2DYBbWiFZ5rBuzOQ4/N2ibmIXxuiIWDpgyf7w7EoWfYXSnu7</w:t>
      </w:r>
    </w:p>
    <w:p>
      <w:pPr>
        <w:pStyle w:val="PreformattedText"/>
        <w:bidi w:val="0"/>
        <w:spacing w:before="0" w:after="0"/>
        <w:jc w:val="left"/>
        <w:rPr/>
      </w:pPr>
      <w:r>
        <w:rPr/>
        <w:t>iStpptiqLBsQ+MO+2ES7V4p8kb0mBSytnvQKg6IAe2YQXppoLQSjor55cHTQKrDHRIGf7wCmvl8A6E</w:t>
      </w:r>
    </w:p>
    <w:p>
      <w:pPr>
        <w:pStyle w:val="PreformattedText"/>
        <w:bidi w:val="0"/>
        <w:spacing w:before="0" w:after="0"/>
        <w:jc w:val="left"/>
        <w:rPr/>
      </w:pPr>
      <w:r>
        <w:rPr/>
        <w:t>LH993mi1Lxb2Nho2cI/bg0HSUK0l16obvrDAs26EXlSMlEWD8frN9htoD0CWxO2+ZXrBD8EQPjOczV</w:t>
      </w:r>
    </w:p>
    <w:p>
      <w:pPr>
        <w:pStyle w:val="PreformattedText"/>
        <w:bidi w:val="0"/>
        <w:spacing w:before="0" w:after="0"/>
        <w:jc w:val="left"/>
        <w:rPr/>
      </w:pPr>
      <w:r>
        <w:rPr/>
        <w:t>ES6aoDcP0mGXVS+7+ArqDrw3iR1USBYoEtSvnpgCyyoyy+R7X95Bos2cbBQUmh3535xCJV0+LQhka2</w:t>
      </w:r>
    </w:p>
    <w:p>
      <w:pPr>
        <w:pStyle w:val="PreformattedText"/>
        <w:bidi w:val="0"/>
        <w:spacing w:before="0" w:after="0"/>
        <w:jc w:val="left"/>
        <w:rPr/>
      </w:pPr>
      <w:r>
        <w:rPr/>
        <w:t>4unoxoAMFDYfn4zr1ZCMaNSEEJ+d4Q3IFT6VtiokxlZTz2GiCcA44Bo0q7Fct9KfhN4DQAvhvitOhb</w:t>
      </w:r>
    </w:p>
    <w:p>
      <w:pPr>
        <w:pStyle w:val="PreformattedText"/>
        <w:bidi w:val="0"/>
        <w:spacing w:before="0" w:after="0"/>
        <w:jc w:val="left"/>
        <w:rPr/>
      </w:pPr>
      <w:r>
        <w:rPr/>
        <w:t>LLlODDYCjra8LTeO0fMNF1QBQKfziABtKFd1UsBDzU7j0BsBABFYWmkT57igKwYea9ZepH33Edrx2o</w:t>
      </w:r>
    </w:p>
    <w:p>
      <w:pPr>
        <w:pStyle w:val="PreformattedText"/>
        <w:bidi w:val="0"/>
        <w:spacing w:before="0" w:after="0"/>
        <w:jc w:val="left"/>
        <w:rPr/>
      </w:pPr>
      <w:r>
        <w:rPr/>
        <w:t>dJ7xsmbAQGwbLPA/IkHKXBAnHb1W6B/AGKjQ8CbHgmw3yGLxY2JIMm3YbeH+sJtBawK0HD8Ldc1nI0</w:t>
      </w:r>
    </w:p>
    <w:p>
      <w:pPr>
        <w:pStyle w:val="PreformattedText"/>
        <w:bidi w:val="0"/>
        <w:spacing w:before="0" w:after="0"/>
        <w:jc w:val="left"/>
        <w:rPr/>
      </w:pPr>
      <w:r>
        <w:rPr/>
        <w:t>0BKURWR2l+N4vyRFHxDUiDZZj4y043NE+ya+rgbNqpLogv0kdPz9YlUi6PFWbE0qujiY8aX1jBRhW6</w:t>
      </w:r>
    </w:p>
    <w:p>
      <w:pPr>
        <w:pStyle w:val="PreformattedText"/>
        <w:bidi w:val="0"/>
        <w:spacing w:before="0" w:after="0"/>
        <w:jc w:val="left"/>
        <w:rPr/>
      </w:pPr>
      <w:r>
        <w:rPr/>
        <w:t>vxj+xRtNEpWAOvZ5hbq/RpFLqcSNOW/mbc2fIYUSNzYSkECujZs213m+iYlk0gHLxbjhMmPFLkdZl0</w:t>
      </w:r>
    </w:p>
    <w:p>
      <w:pPr>
        <w:pStyle w:val="PreformattedText"/>
        <w:bidi w:val="0"/>
        <w:spacing w:before="0" w:after="0"/>
        <w:jc w:val="left"/>
        <w:rPr/>
      </w:pPr>
      <w:r>
        <w:rPr/>
        <w:t>EBo/23ilIZxwNRM5DtvrA1Gkju5ix54YghpCE1wcmP6oIIjVSpGvow0va/mGacgoKzLroLqNoM0aLC</w:t>
      </w:r>
    </w:p>
    <w:p>
      <w:pPr>
        <w:pStyle w:val="PreformattedText"/>
        <w:bidi w:val="0"/>
        <w:spacing w:before="0" w:after="0"/>
        <w:jc w:val="left"/>
        <w:rPr/>
      </w:pPr>
      <w:r>
        <w:rPr/>
        <w:t>ulbr0xGOgF9ghBG5SMJ0N2JUKRRx1kjNWBtOAfCKlmsaCPT0+CRUEaPnC1nNMHYVoEHiOrhyK0Joaw</w:t>
      </w:r>
    </w:p>
    <w:p>
      <w:pPr>
        <w:pStyle w:val="PreformattedText"/>
        <w:bidi w:val="0"/>
        <w:spacing w:before="0" w:after="0"/>
        <w:jc w:val="left"/>
        <w:rPr/>
      </w:pPr>
      <w:r>
        <w:rPr/>
        <w:t>ZIruROOKyAQUq0SQgh4OG2GVScK2MHcnjk6GkGERM6AvshvCsbP6+2KmjAbErnPP2ib2RmaA/WKjId</w:t>
      </w:r>
    </w:p>
    <w:p>
      <w:pPr>
        <w:pStyle w:val="PreformattedText"/>
        <w:bidi w:val="0"/>
        <w:spacing w:before="0" w:after="0"/>
        <w:jc w:val="left"/>
        <w:rPr/>
      </w:pPr>
      <w:r>
        <w:rPr/>
        <w:t>AoC5AQxXcN8x4KEUwrEC1kxt3i4osISGkQNM2mBST8BG651W0qFJkIbBK5NlToKmNFyEwaSqKQ/RBG</w:t>
      </w:r>
    </w:p>
    <w:p>
      <w:pPr>
        <w:pStyle w:val="PreformattedText"/>
        <w:bidi w:val="0"/>
        <w:spacing w:before="0" w:after="0"/>
        <w:jc w:val="left"/>
        <w:rPr/>
      </w:pPr>
      <w:r>
        <w:rPr/>
        <w:t>uMPUod4+zVCM3peZ0UIgRMDRKK7rVy0gEkq6AYsqYz6xUbWymFrKHE1Xxi0plROjIKwQaxEwUVdONR</w:t>
      </w:r>
    </w:p>
    <w:p>
      <w:pPr>
        <w:pStyle w:val="PreformattedText"/>
        <w:bidi w:val="0"/>
        <w:spacing w:before="0" w:after="0"/>
        <w:jc w:val="left"/>
        <w:rPr/>
      </w:pPr>
      <w:r>
        <w:rPr/>
        <w:t>LWIwLjdKGq296Q1UO5gIWk2RRWSPD7xUADRDUJSIBJommtuI0FghmlD8seSfbUBbYWjTQigyrokBKO</w:t>
      </w:r>
    </w:p>
    <w:p>
      <w:pPr>
        <w:pStyle w:val="PreformattedText"/>
        <w:bidi w:val="0"/>
        <w:spacing w:before="0" w:after="0"/>
        <w:jc w:val="left"/>
        <w:rPr/>
      </w:pPr>
      <w:r>
        <w:rPr/>
        <w:t>buoAqhj6MTpicgYPCd1ifCFw41GmUoSnXASoiJTD13YQ0Zm+ibbmgdIAV6jcoAAkqAZw9gD28zSA4+</w:t>
      </w:r>
    </w:p>
    <w:p>
      <w:pPr>
        <w:pStyle w:val="PreformattedText"/>
        <w:bidi w:val="0"/>
        <w:spacing w:before="0" w:after="0"/>
        <w:jc w:val="left"/>
        <w:rPr/>
      </w:pPr>
      <w:r>
        <w:rPr/>
        <w:t>MIi9DUNjMvmGJ9yFSmgZXzkCE2FYvmMdu64JYNamCaqEQ3TT7xXFdi6cMChQ0F/Gb47H3VGQFhslQx</w:t>
      </w:r>
    </w:p>
    <w:p>
      <w:pPr>
        <w:pStyle w:val="PreformattedText"/>
        <w:bidi w:val="0"/>
        <w:spacing w:before="0" w:after="0"/>
        <w:jc w:val="left"/>
        <w:rPr/>
      </w:pPr>
      <w:r>
        <w:rPr/>
        <w:t>P7UPA7nMCQawRHgK3PuBA3VKlfisvw7665uXNfrzU/pNfv4zsfjT/++3ph1g6pfubXvDJ5o1YJ46+z</w:t>
      </w:r>
    </w:p>
    <w:p>
      <w:pPr>
        <w:pStyle w:val="PreformattedText"/>
        <w:bidi w:val="0"/>
        <w:spacing w:before="0" w:after="0"/>
        <w:jc w:val="left"/>
        <w:rPr/>
      </w:pPr>
      <w:r>
        <w:rPr/>
        <w:t>6yz7Zz7s29XPejpYN/kdx2on1PwQshksTnqz0qefvE1rvPeegXOTrrb7u63tmffr+UYa+L3X4z8O0j</w:t>
      </w:r>
    </w:p>
    <w:p>
      <w:pPr>
        <w:pStyle w:val="PreformattedText"/>
        <w:bidi w:val="0"/>
        <w:spacing w:before="0" w:after="0"/>
        <w:jc w:val="left"/>
        <w:rPr/>
      </w:pPr>
      <w:r>
        <w:rPr/>
        <w:t>9+X9Jg00TnfTlZy50Uvj3V9hfnLuD9R81XlaOdrR+u/j8f4z0++l9m7d/6zn4Nn8Tnc/k7tXn7+s1Z</w:t>
      </w:r>
    </w:p>
    <w:p>
      <w:pPr>
        <w:pStyle w:val="PreformattedText"/>
        <w:bidi w:val="0"/>
        <w:spacing w:before="0" w:after="0"/>
        <w:jc w:val="left"/>
        <w:rPr/>
      </w:pPr>
      <w:r>
        <w:rPr/>
        <w:t>3f1uep8Z/O9v98dX495m9+h31nf4yWUk8+zjSXuLQe73vz/wz6X4+I2/jeXV/wBkKeM0TF3PXyDafn</w:t>
      </w:r>
    </w:p>
    <w:p>
      <w:pPr>
        <w:pStyle w:val="PreformattedText"/>
        <w:bidi w:val="0"/>
        <w:spacing w:before="0" w:after="0"/>
        <w:jc w:val="left"/>
        <w:rPr/>
      </w:pPr>
      <w:r>
        <w:rPr/>
        <w:t>47jz19f41zL75/5+wxv4Ie+/Z9f3lnuzn5039Zz5/38z+TPxvfN7fjTrePf+N67+M1v5dfw+WIOTXz</w:t>
      </w:r>
    </w:p>
    <w:p>
      <w:pPr>
        <w:pStyle w:val="PreformattedText"/>
        <w:bidi w:val="0"/>
        <w:spacing w:before="0" w:after="0"/>
        <w:jc w:val="left"/>
        <w:rPr/>
      </w:pPr>
      <w:r>
        <w:rPr/>
        <w:t>v8b+pzPPr1vvyDw1j/P+v58z/vjP+/r/AF//AD+6/vvz3BR5rlP53fcGl+F6O/05Z+/759Zvem1qs1</w:t>
      </w:r>
    </w:p>
    <w:p>
      <w:pPr>
        <w:pStyle w:val="PreformattedText"/>
        <w:bidi w:val="0"/>
        <w:spacing w:before="0" w:after="0"/>
        <w:jc w:val="left"/>
        <w:rPr/>
      </w:pPr>
      <w:r>
        <w:rPr/>
        <w:t>qH5c+JKRfDUXgmsPoFqOqbm7+Ga8W2bRH3yA7MGm01OX1P3vuaFr6NbdxdG459jrzwZ++49tGH52DC</w:t>
      </w:r>
    </w:p>
    <w:p>
      <w:pPr>
        <w:pStyle w:val="PreformattedText"/>
        <w:bidi w:val="0"/>
        <w:spacing w:before="0" w:after="0"/>
        <w:jc w:val="left"/>
        <w:rPr/>
      </w:pPr>
      <w:r>
        <w:rPr/>
        <w:t>bn8jDr5xydV7SFebzwaE+Cgmm7G+l/GEVRZs6iaAJwPOnMYr6Et0J490Pn3HAO4eErosYLrZTCMDZo</w:t>
      </w:r>
    </w:p>
    <w:p>
      <w:pPr>
        <w:pStyle w:val="PreformattedText"/>
        <w:bidi w:val="0"/>
        <w:spacing w:before="0" w:after="0"/>
        <w:jc w:val="left"/>
        <w:rPr/>
      </w:pPr>
      <w:r>
        <w:rPr/>
        <w:t>ixPp0W9/jELRTUSIbO/CNd1miF8E37uDaj8d3i6A26tqTbhZ8HzEESpoIBaJu/Zmw7Kn4XVB08vmbt</w:t>
      </w:r>
    </w:p>
    <w:p>
      <w:pPr>
        <w:pStyle w:val="PreformattedText"/>
        <w:bidi w:val="0"/>
        <w:spacing w:before="0" w:after="0"/>
        <w:jc w:val="left"/>
        <w:rPr/>
      </w:pPr>
      <w:r>
        <w:rPr/>
        <w:t>He9TY9emgfGlw6W1fu7VTYjJqXNekGhoBuA4HglfrGBzA90qoCUiGzew46du0Nh2gkIdfLj1IVS2nj</w:t>
      </w:r>
    </w:p>
    <w:p>
      <w:pPr>
        <w:pStyle w:val="PreformattedText"/>
        <w:bidi w:val="0"/>
        <w:spacing w:before="0" w:after="0"/>
        <w:jc w:val="left"/>
        <w:rPr/>
      </w:pPr>
      <w:r>
        <w:rPr/>
        <w:t>aIIa4feEjZURbHQndDBPM7EYhRpYEhBRNXbrAsrOQcNhEsr3oZyJApsiO9lo/cM5qAK8AoEa1rfph0</w:t>
      </w:r>
    </w:p>
    <w:p>
      <w:pPr>
        <w:pStyle w:val="PreformattedText"/>
        <w:bidi w:val="0"/>
        <w:spacing w:before="0" w:after="0"/>
        <w:jc w:val="left"/>
        <w:rPr/>
      </w:pPr>
      <w:r>
        <w:rPr/>
        <w:t>a3BUIo01QFkwpsQhWAl2HCQm9OG4Tc2vQAVUhpft+MAqRDdBvhua+SGjAJs0KoURmm9V1zWsfghFTJ</w:t>
      </w:r>
    </w:p>
    <w:p>
      <w:pPr>
        <w:pStyle w:val="PreformattedText"/>
        <w:bidi w:val="0"/>
        <w:spacing w:before="0" w:after="0"/>
        <w:jc w:val="left"/>
        <w:rPr/>
      </w:pPr>
      <w:r>
        <w:rPr/>
        <w:t>EWqkP7D+MG0Y+vqGlRoHfJmyfsd1w2vVOz7Mtp1l9voDgP+M1DEqK6eteg/GNSjW2Rn4IFePtz9YNU</w:t>
      </w:r>
    </w:p>
    <w:p>
      <w:pPr>
        <w:pStyle w:val="PreformattedText"/>
        <w:bidi w:val="0"/>
        <w:spacing w:before="0" w:after="0"/>
        <w:jc w:val="left"/>
        <w:rPr/>
      </w:pPr>
      <w:r>
        <w:rPr/>
        <w:t>RA2IG587J8YKAGWQdCnSafxhMDTSpezzTt/WGF3yrV17q34wEimgvzEPu18DsuKLpLBERYRUGljSWO</w:t>
      </w:r>
    </w:p>
    <w:p>
      <w:pPr>
        <w:pStyle w:val="PreformattedText"/>
        <w:bidi w:val="0"/>
        <w:spacing w:before="0" w:after="0"/>
        <w:jc w:val="left"/>
        <w:rPr/>
      </w:pPr>
      <w:r>
        <w:rPr/>
        <w:t>FBY0OmBOquwkHY4aEdgE9vQNJtX2zC0o2ItET9HWvjDZFQq/gObB3o6/GOCVqCSyx0xnLgHkJPknvp</w:t>
      </w:r>
    </w:p>
    <w:p>
      <w:pPr>
        <w:pStyle w:val="PreformattedText"/>
        <w:bidi w:val="0"/>
        <w:spacing w:before="0" w:after="0"/>
        <w:jc w:val="left"/>
        <w:rPr/>
      </w:pPr>
      <w:r>
        <w:rPr/>
        <w:t>Hev7xRu2iwG3pFl1Y7wfWHpYBtthb8edwSQaJpv4YOa/xkFeyasEEHdlD+bhEV2vAjd9CjLOcyvs8V</w:t>
      </w:r>
    </w:p>
    <w:p>
      <w:pPr>
        <w:pStyle w:val="PreformattedText"/>
        <w:bidi w:val="0"/>
        <w:spacing w:before="0" w:after="0"/>
        <w:jc w:val="left"/>
        <w:rPr/>
      </w:pPr>
      <w:r>
        <w:rPr/>
        <w:t>2eh2alTcz4ihKgoiRKoBG8xfJIb8boEbv5YpABUqlVyTUm3Fvq1PFcIJDSWMujP+ooNAanpQvuCDkg</w:t>
      </w:r>
    </w:p>
    <w:p>
      <w:pPr>
        <w:pStyle w:val="PreformattedText"/>
        <w:bidi w:val="0"/>
        <w:spacing w:before="0" w:after="0"/>
        <w:jc w:val="left"/>
        <w:rPr/>
      </w:pPr>
      <w:r>
        <w:rPr/>
        <w:t>wScQjR5iFRYuuKUIuq+piYkEaVoBBC4GjW3B9QBiVwKCp+ILj1dWY4hAcKGteYNErR0Jfuq/ju4Eg7</w:t>
      </w:r>
    </w:p>
    <w:p>
      <w:pPr>
        <w:pStyle w:val="PreformattedText"/>
        <w:bidi w:val="0"/>
        <w:spacing w:before="0" w:after="0"/>
        <w:jc w:val="left"/>
        <w:rPr/>
      </w:pPr>
      <w:r>
        <w:rPr/>
        <w:t>AJYNewLVCIm2iEs8wIuHRjoMeD9I3pEWxoxxNFwPTU6YsC89Qgpi8jG6KUKYEiBJMNNoRBIqp9EVCI</w:t>
      </w:r>
    </w:p>
    <w:p>
      <w:pPr>
        <w:pStyle w:val="PreformattedText"/>
        <w:bidi w:val="0"/>
        <w:spacing w:before="0" w:after="0"/>
        <w:jc w:val="left"/>
        <w:rPr/>
      </w:pPr>
      <w:r>
        <w:rPr/>
        <w:t>GFis0awNKFV4TmM1TJwCQWLAHV0xQBHkG0qCUBzHeI25a4h0AaxTehLc3mp9KlikF6KfeVCwDRFdwo</w:t>
      </w:r>
    </w:p>
    <w:p>
      <w:pPr>
        <w:pStyle w:val="PreformattedText"/>
        <w:bidi w:val="0"/>
        <w:spacing w:before="0" w:after="0"/>
        <w:jc w:val="left"/>
        <w:rPr/>
      </w:pPr>
      <w:r>
        <w:rPr/>
        <w:t>FQuz5w9pBJIp9pdRUR7gexULDdI4OhjF5NVyqF1oAHKluCbMBmgVCCx7RP8Ya2QS+BRQ1+HD53DFKN</w:t>
      </w:r>
    </w:p>
    <w:p>
      <w:pPr>
        <w:pStyle w:val="PreformattedText"/>
        <w:bidi w:val="0"/>
        <w:spacing w:before="0" w:after="0"/>
        <w:jc w:val="left"/>
        <w:rPr/>
      </w:pPr>
      <w:r>
        <w:rPr/>
        <w:t>QL2xasdJH7wBIlwQEtj5HYfeL2gqUTYRO5brbinBjIbRdm0qGzuIcu6WbBSkhH8sndLpICCUfhZiww</w:t>
      </w:r>
    </w:p>
    <w:p>
      <w:pPr>
        <w:pStyle w:val="PreformattedText"/>
        <w:bidi w:val="0"/>
        <w:spacing w:before="0" w:after="0"/>
        <w:jc w:val="left"/>
        <w:rPr/>
      </w:pPr>
      <w:r>
        <w:rPr/>
        <w:t>dUiDp4lRE83m/hK6LvPjWPhiQLWDdkPQzaFWZcWpRAIBC8Zox8O2iPSH4zqJKMkStEOIApoEA3UQ7o</w:t>
      </w:r>
    </w:p>
    <w:p>
      <w:pPr>
        <w:pStyle w:val="PreformattedText"/>
        <w:bidi w:val="0"/>
        <w:spacing w:before="0" w:after="0"/>
        <w:jc w:val="left"/>
        <w:rPr/>
      </w:pPr>
      <w:r>
        <w:rPr/>
        <w:t>ELbKBqWaC4oDCoLaXaS4GrDiugQ0Bs2i6oqONoINMT5Cb3o8MJmkKnCOGYCnoW4FrYtpQ3glTQa5kL</w:t>
      </w:r>
    </w:p>
    <w:p>
      <w:pPr>
        <w:pStyle w:val="PreformattedText"/>
        <w:bidi w:val="0"/>
        <w:spacing w:before="0" w:after="0"/>
        <w:jc w:val="left"/>
        <w:rPr/>
      </w:pPr>
      <w:r>
        <w:rPr/>
        <w:t>QTHYBTRW4scnJiS9pF7yWMkymXAGCsVNEA2AmDkczVEaJb1HfwY0j74N3bCD05g0VFQM6VpDyUgyOU</w:t>
      </w:r>
    </w:p>
    <w:p>
      <w:pPr>
        <w:pStyle w:val="PreformattedText"/>
        <w:bidi w:val="0"/>
        <w:spacing w:before="0" w:after="0"/>
        <w:jc w:val="left"/>
        <w:rPr/>
      </w:pPr>
      <w:r>
        <w:rPr/>
        <w:t>li6GQIhUmfK1BOkKnN8x8TQ77X4n3HOb14aeskdOTfy9moT3+dfMzWud57+ufWcPjdNPviSJvOR/Ol</w:t>
      </w:r>
    </w:p>
    <w:p>
      <w:pPr>
        <w:pStyle w:val="PreformattedText"/>
        <w:bidi w:val="0"/>
        <w:spacing w:before="0" w:after="0"/>
        <w:jc w:val="left"/>
        <w:rPr/>
      </w:pPr>
      <w:r>
        <w:rPr/>
        <w:t>/sXiZH/R01vxs5mpIV9Cn5Atn3mrNvRdyzpd6wDo1bX683yZPPv5/T73nzbOfn+DWfOr+Y/cZv+Pc0</w:t>
      </w:r>
    </w:p>
    <w:p>
      <w:pPr>
        <w:pStyle w:val="PreformattedText"/>
        <w:bidi w:val="0"/>
        <w:spacing w:before="0" w:after="0"/>
        <w:jc w:val="left"/>
        <w:rPr/>
      </w:pPr>
      <w:r>
        <w:rPr/>
        <w:t>697/AD1OC/eHTcfo8OERmcfi+8R7w+2b2feruedOX4z60PXsNeTmfjRNL5986n3kfn9828EEK5/2na</w:t>
      </w:r>
    </w:p>
    <w:p>
      <w:pPr>
        <w:pStyle w:val="PreformattedText"/>
        <w:bidi w:val="0"/>
        <w:spacing w:before="0" w:after="0"/>
        <w:jc w:val="left"/>
        <w:rPr/>
      </w:pPr>
      <w:r>
        <w:rPr/>
        <w:t>zjzPjT9b9Jz7rhOu51oNv45c1t66ve+fL5l/nf+d7ebwhT3omr3T8fnC/kOC+979Z3np8/fT6fGPd9</w:t>
      </w:r>
    </w:p>
    <w:p>
      <w:pPr>
        <w:pStyle w:val="PreformattedText"/>
        <w:bidi w:val="0"/>
        <w:spacing w:before="0" w:after="0"/>
        <w:jc w:val="left"/>
        <w:rPr/>
      </w:pPr>
      <w:r>
        <w:rPr/>
        <w:t>buvfnhf84xBN/wCPNt/H6zt2z8fJ47ufiaS/frD5MNfZ8vYevOOLPeHn3/rP+09nn9Z/+d+JuXP/AH</w:t>
      </w:r>
    </w:p>
    <w:p>
      <w:pPr>
        <w:pStyle w:val="PreformattedText"/>
        <w:bidi w:val="0"/>
        <w:spacing w:before="0" w:after="0"/>
        <w:jc w:val="left"/>
        <w:rPr/>
      </w:pPr>
      <w:r>
        <w:rPr/>
        <w:t>fXz8fHnM+O6vl13+c9/g/7zP8Av8/+Z/0zj/Pv+XWD583b+JNe563+/CRq25x9Hpq+ojzf4z0orWHf</w:t>
      </w:r>
    </w:p>
    <w:p>
      <w:pPr>
        <w:pStyle w:val="PreformattedText"/>
        <w:bidi w:val="0"/>
        <w:spacing w:before="0" w:after="0"/>
        <w:jc w:val="left"/>
        <w:rPr/>
      </w:pPr>
      <w:r>
        <w:rPr/>
        <w:t>vjyGG1HY63sPnfD8459u0j4891nTgBuOug07XBp6sUkukF/DiYya9FrvpN/p73IXVUFOjJX7mDXWyj</w:t>
      </w:r>
    </w:p>
    <w:p>
      <w:pPr>
        <w:pStyle w:val="PreformattedText"/>
        <w:bidi w:val="0"/>
        <w:spacing w:before="0" w:after="0"/>
        <w:jc w:val="left"/>
        <w:rPr/>
      </w:pPr>
      <w:r>
        <w:rPr/>
        <w:t>WiNT035gSuU97Hh6Ph3gZCpChtPA4H9HBt8CdFvSNqofE+c2g4Lagau1boN+r+c5J4pCUddEH+suLf</w:t>
      </w:r>
    </w:p>
    <w:p>
      <w:pPr>
        <w:pStyle w:val="PreformattedText"/>
        <w:bidi w:val="0"/>
        <w:spacing w:before="0" w:after="0"/>
        <w:jc w:val="left"/>
        <w:rPr/>
      </w:pPr>
      <w:r>
        <w:rPr/>
        <w:t>FesrD2w7i5PQwqboLhVJxyOALvZJvvgA3j+BFTSIHFYk/wAjrPApA0atwl1p+HLSyPXrSO9bHvuECe</w:t>
      </w:r>
    </w:p>
    <w:p>
      <w:pPr>
        <w:pStyle w:val="PreformattedText"/>
        <w:bidi w:val="0"/>
        <w:spacing w:before="0" w:after="0"/>
        <w:jc w:val="left"/>
        <w:rPr/>
      </w:pPr>
      <w:r>
        <w:rPr/>
        <w:t>xROeg6JNMFJtD0GGB0YNAmGJiISyLQq3c46Zl7gFLoSaRmxAf3lnAQFNkqB2tn53bghNp4ChFUReF9</w:t>
      </w:r>
    </w:p>
    <w:p>
      <w:pPr>
        <w:pStyle w:val="PreformattedText"/>
        <w:bidi w:val="0"/>
        <w:spacing w:before="0" w:after="0"/>
        <w:jc w:val="left"/>
        <w:rPr/>
      </w:pPr>
      <w:r>
        <w:rPr/>
        <w:t>+LiGsRQbgEh0KIj85sAeBo0NgF9Tf1vIoAcLoOyq6luq8whPYFQC9hqL/MyW2k32NwwiQ4CLMS0662</w:t>
      </w:r>
    </w:p>
    <w:p>
      <w:pPr>
        <w:pStyle w:val="PreformattedText"/>
        <w:bidi w:val="0"/>
        <w:spacing w:before="0" w:after="0"/>
        <w:jc w:val="left"/>
        <w:rPr/>
      </w:pPr>
      <w:r>
        <w:rPr/>
        <w:t>eMBTw2YSNGFVVTSbauhqGE0UKHvyC9wXf4ylPdiNtelQsCvTBtQHNEV0XwU2YG5tRTalBsmmX8Z2k6</w:t>
      </w:r>
    </w:p>
    <w:p>
      <w:pPr>
        <w:pStyle w:val="PreformattedText"/>
        <w:bidi w:val="0"/>
        <w:spacing w:before="0" w:after="0"/>
        <w:jc w:val="left"/>
        <w:rPr/>
      </w:pPr>
      <w:r>
        <w:rPr/>
        <w:t>F2lL0IKPENYqKJIquqk19av45mo9DpGl/cq+/OBbugMk2mvUHvcog4ELIdNvW57kdTpNK+j/AAeYgh</w:t>
      </w:r>
    </w:p>
    <w:p>
      <w:pPr>
        <w:pStyle w:val="PreformattedText"/>
        <w:bidi w:val="0"/>
        <w:spacing w:before="0" w:after="0"/>
        <w:jc w:val="left"/>
        <w:rPr/>
      </w:pPr>
      <w:r>
        <w:rPr/>
        <w:t>BIAnG2wzb33WRuK+XdOELx3EZs6GaEaJZotnMStNOlRURHCHe+YiCu8BFNl+SHw+cCLxERKoR26JBZ</w:t>
      </w:r>
    </w:p>
    <w:p>
      <w:pPr>
        <w:pStyle w:val="PreformattedText"/>
        <w:bidi w:val="0"/>
        <w:spacing w:before="0" w:after="0"/>
        <w:jc w:val="left"/>
        <w:rPr/>
      </w:pPr>
      <w:r>
        <w:rPr/>
        <w:t>LvEY/DApPn3a6/GUBrI9dMgIb3zX1ijW6pI60b4t/GCACpdNNKFqLUe4rwsOljOjwnOzB2IFoaQb2J</w:t>
      </w:r>
    </w:p>
    <w:p>
      <w:pPr>
        <w:pStyle w:val="PreformattedText"/>
        <w:bidi w:val="0"/>
        <w:spacing w:before="0" w:after="0"/>
        <w:jc w:val="left"/>
        <w:rPr/>
      </w:pPr>
      <w:r>
        <w:rPr/>
        <w:t>o3X3gVrs9GmAxZRbe5XYvDZwAWpo38b5iCW3Rppt3CtrMMbQQV9OhFNh7z85vq23Rt0oM2r+/c7rHZ</w:t>
      </w:r>
    </w:p>
    <w:p>
      <w:pPr>
        <w:pStyle w:val="PreformattedText"/>
        <w:bidi w:val="0"/>
        <w:spacing w:before="0" w:after="0"/>
        <w:jc w:val="left"/>
        <w:rPr/>
      </w:pPr>
      <w:r>
        <w:rPr/>
        <w:t>BB+CPBfO3KUMqcbPS8Db86zWYwLoLweRUi46yZ8oBu0amCee9Zo0JJuKl1AUykzEIRtMKHCGu6YQLN</w:t>
      </w:r>
    </w:p>
    <w:p>
      <w:pPr>
        <w:pStyle w:val="PreformattedText"/>
        <w:bidi w:val="0"/>
        <w:spacing w:before="0" w:after="0"/>
        <w:jc w:val="left"/>
        <w:rPr/>
      </w:pPr>
      <w:r>
        <w:rPr/>
        <w:t>1xaUZCCjYDmj6yzArPpRZqnc3h9ToKmcKq+WKopQ4yWzhBWoHdI+HkdAJFUJdCmDosysjaJWW9qObW</w:t>
      </w:r>
    </w:p>
    <w:p>
      <w:pPr>
        <w:pStyle w:val="PreformattedText"/>
        <w:bidi w:val="0"/>
        <w:spacing w:before="0" w:after="0"/>
        <w:jc w:val="left"/>
        <w:rPr/>
      </w:pPr>
      <w:r>
        <w:rPr/>
        <w:t>QnO/tBltWjYmBkhEEjKOk92RXxyyCcxq5RqW3w7zVCqEn1mqCIFXYY5dndsIpkKiRAswEXAilBBWsR</w:t>
      </w:r>
    </w:p>
    <w:p>
      <w:pPr>
        <w:pStyle w:val="PreformattedText"/>
        <w:bidi w:val="0"/>
        <w:spacing w:before="0" w:after="0"/>
        <w:jc w:val="left"/>
        <w:rPr/>
      </w:pPr>
      <w:r>
        <w:rPr/>
        <w:t>KWnM7YmioAnB1KbP4wMx0uAYEwqC1xzTMgmGm4G2p6u8iWIaeTRo2gPS4qymnEE+yVU2KfWC6s0IT5</w:t>
      </w:r>
    </w:p>
    <w:p>
      <w:pPr>
        <w:pStyle w:val="PreformattedText"/>
        <w:bidi w:val="0"/>
        <w:spacing w:before="0" w:after="0"/>
        <w:jc w:val="left"/>
        <w:rPr/>
      </w:pPr>
      <w:r>
        <w:rPr/>
        <w:t>HaEFJrThh+1RahQjHyR1g23FJgQYChp1S/Ga+gNpazWEugxgfeG7JIYBCCKVtOsEBDBUESCdKS7I3m</w:t>
      </w:r>
    </w:p>
    <w:p>
      <w:pPr>
        <w:pStyle w:val="PreformattedText"/>
        <w:bidi w:val="0"/>
        <w:spacing w:before="0" w:after="0"/>
        <w:jc w:val="left"/>
        <w:rPr/>
      </w:pPr>
      <w:r>
        <w:rPr/>
        <w:t>22UADpqGzurrIuAWkKtkkLrFXYqgNZRpQyHclKhEh4Rc0B4A4oSgIWOQOyQ8Pv5yb1cSshR0I3YmbJ</w:t>
      </w:r>
    </w:p>
    <w:p>
      <w:pPr>
        <w:pStyle w:val="PreformattedText"/>
        <w:bidi w:val="0"/>
        <w:spacing w:before="0" w:after="0"/>
        <w:jc w:val="left"/>
        <w:rPr/>
      </w:pPr>
      <w:r>
        <w:rPr/>
        <w:t>qIkMSEQs1sNZFQt0JAToZ0T5cFUk06C5AJCHfrHyqBSDdUA5MUvtwClUwXQeJYetFDTh8+QRc0nTsQ</w:t>
      </w:r>
    </w:p>
    <w:p>
      <w:pPr>
        <w:pStyle w:val="PreformattedText"/>
        <w:bidi w:val="0"/>
        <w:spacing w:before="0" w:after="0"/>
        <w:jc w:val="left"/>
        <w:rPr/>
      </w:pPr>
      <w:r>
        <w:rPr/>
        <w:t>oTBdaMtY9biBesL9BgLCIFBEIVhNmq2VkqtPWUNucGMtsLT3ANqT7xtAMrteUKVa2FrgO9LsSG4dUg</w:t>
      </w:r>
    </w:p>
    <w:p>
      <w:pPr>
        <w:pStyle w:val="PreformattedText"/>
        <w:bidi w:val="0"/>
        <w:spacing w:before="0" w:after="0"/>
        <w:jc w:val="left"/>
        <w:rPr/>
      </w:pPr>
      <w:r>
        <w:rPr/>
        <w:t>tmMBYmilZSzLJFdEy9BYFAq0SDRVMlQbSCzC1sEH0byA3mqqYu1AOFJxmELUCBh7WG+HRNYHk407dk</w:t>
      </w:r>
    </w:p>
    <w:p>
      <w:pPr>
        <w:pStyle w:val="PreformattedText"/>
        <w:bidi w:val="0"/>
        <w:spacing w:before="0" w:after="0"/>
        <w:jc w:val="left"/>
        <w:rPr/>
      </w:pPr>
      <w:r>
        <w:rPr/>
        <w:t>DojcR3s65/n/6zzWuU/HPruWbmw/c1dzeu5fF5t/HSfObsmn+vd77h3fXtWvlfNvM953Z8+HPn3Hjf</w:t>
      </w:r>
    </w:p>
    <w:p>
      <w:pPr>
        <w:pStyle w:val="PreformattedText"/>
        <w:bidi w:val="0"/>
        <w:spacing w:before="0" w:after="0"/>
        <w:jc w:val="left"/>
        <w:rPr/>
      </w:pPr>
      <w:r>
        <w:rPr/>
        <w:t>1vf5vn8Zv8XX59rI5yl0Gycvz4zJ58cf6/Jnb6fzv9fjNtebKDu78mvzrPj9nxexdSTLJfPQfwRf/u</w:t>
      </w:r>
    </w:p>
    <w:p>
      <w:pPr>
        <w:pStyle w:val="PreformattedText"/>
        <w:bidi w:val="0"/>
        <w:spacing w:before="0" w:after="0"/>
        <w:jc w:val="left"/>
        <w:rPr/>
      </w:pPr>
      <w:r>
        <w:rPr/>
        <w:t>aD40bLScOXmT57uf7fk7kTw3zchxvyuZt+jT8e/wANZWyjtDT5uXmPnPnzhmrGPZrl+PKTOz6s3593</w:t>
      </w:r>
    </w:p>
    <w:p>
      <w:pPr>
        <w:pStyle w:val="PreformattedText"/>
        <w:bidi w:val="0"/>
        <w:spacing w:before="0" w:after="0"/>
        <w:jc w:val="left"/>
        <w:rPr/>
      </w:pPr>
      <w:r>
        <w:rPr/>
        <w:t>e05ltL0vOR/m52sQ/L3b+dub3wvE3V07pd5Px8f1svxc+pubficJveK7+vrx9+LmvnV19avfxj3+e8</w:t>
      </w:r>
    </w:p>
    <w:p>
      <w:pPr>
        <w:pStyle w:val="PreformattedText"/>
        <w:bidi w:val="0"/>
        <w:spacing w:before="0" w:after="0"/>
        <w:jc w:val="left"/>
        <w:rPr/>
      </w:pPr>
      <w:r>
        <w:rPr/>
        <w:t>u5/XcX8U72S6eyhnnz/XvbfjP1qn/7+/M12v6+p8ddZv5eSfPo8NZ9hvXcqz/E8+/zk/j2n8eZ/wB+</w:t>
      </w:r>
    </w:p>
    <w:p>
      <w:pPr>
        <w:pStyle w:val="PreformattedText"/>
        <w:bidi w:val="0"/>
        <w:spacing w:before="0" w:after="0"/>
        <w:jc w:val="left"/>
        <w:rPr/>
      </w:pPr>
      <w:r>
        <w:rPr/>
        <w:t>/t3M8/Hn/mH1Tz/D385PyXRrup+N4/3ufn/WcL+p8vxtPzh0+e95VN/+YIqlvnC+a1vCQUDf5k/G99</w:t>
      </w:r>
    </w:p>
    <w:p>
      <w:pPr>
        <w:pStyle w:val="PreformattedText"/>
        <w:bidi w:val="0"/>
        <w:spacing w:before="0" w:after="0"/>
        <w:jc w:val="left"/>
        <w:rPr/>
      </w:pPr>
      <w:r>
        <w:rPr/>
        <w:t>x6o7U12EfwTDpvmvecPwGvzgKeimhqzY7tctHsCoAHw2PP7x/hPgqjoDd27Mi+fTekSL3/AFiQnN18</w:t>
      </w:r>
    </w:p>
    <w:p>
      <w:pPr>
        <w:pStyle w:val="PreformattedText"/>
        <w:bidi w:val="0"/>
        <w:spacing w:before="0" w:after="0"/>
        <w:jc w:val="left"/>
        <w:rPr/>
      </w:pPr>
      <w:r>
        <w:rPr/>
        <w:t>ol+KH+8tEm9G0stAadR+7i2QKu5tpLKhMvM3ewkCX6b9XqSZsFaaBUHYWpTz5xiicTYEirVPh4buLQ</w:t>
      </w:r>
    </w:p>
    <w:p>
      <w:pPr>
        <w:pStyle w:val="PreformattedText"/>
        <w:bidi w:val="0"/>
        <w:spacing w:before="0" w:after="0"/>
        <w:jc w:val="left"/>
        <w:rPr/>
      </w:pPr>
      <w:r>
        <w:rPr/>
        <w:t>gT76ST4J7hTnkMkQqTY8+f3j8nz2MdNZOCcjzD1S8doA6BCcP6xFPDXfaqosIveBlhH2gBvfVq76fH</w:t>
      </w:r>
    </w:p>
    <w:p>
      <w:pPr>
        <w:pStyle w:val="PreformattedText"/>
        <w:bidi w:val="0"/>
        <w:spacing w:before="0" w:after="0"/>
        <w:jc w:val="left"/>
        <w:rPr/>
      </w:pPr>
      <w:r>
        <w:rPr/>
        <w:t>mHTA1JTj11V0rfcerDbMCE6uZ5euD0bLLsuigbYan1kaqWp6j5eHwncT1aJ674kGJS/vuWgKigado0</w:t>
      </w:r>
    </w:p>
    <w:p>
      <w:pPr>
        <w:pStyle w:val="PreformattedText"/>
        <w:bidi w:val="0"/>
        <w:spacing w:before="0" w:after="0"/>
        <w:jc w:val="left"/>
        <w:rPr/>
      </w:pPr>
      <w:r>
        <w:rPr/>
        <w:t>KFtaLNZ6MNgrdRZQPiYWDXQCjqeN0VV+cAHXwaqI3QFL6Jlauoq74Umo6V/EuEPnSdLJ4Xumq+4niX</w:t>
      </w:r>
    </w:p>
    <w:p>
      <w:pPr>
        <w:pStyle w:val="PreformattedText"/>
        <w:bidi w:val="0"/>
        <w:spacing w:before="0" w:after="0"/>
        <w:jc w:val="left"/>
        <w:rPr/>
      </w:pPr>
      <w:r>
        <w:rPr/>
        <w:t>SUKbBYyz+5kQqdA2hvRZwU08ct9toJMp1PST2udQSlnN6oj1DrzKaBzQqwlptr36yqI+CSAvWsnNj1</w:t>
      </w:r>
    </w:p>
    <w:p>
      <w:pPr>
        <w:pStyle w:val="PreformattedText"/>
        <w:bidi w:val="0"/>
        <w:spacing w:before="0" w:after="0"/>
        <w:jc w:val="left"/>
        <w:rPr/>
      </w:pPr>
      <w:r>
        <w:rPr/>
        <w:t>zVpEpSDEO9pH3Fy9Xb5+jSR/5gBvSUG6oUkrQaM/KA8Hp73fRwyiBNIWOpGkfT/bg2R0+kSNINj8uH</w:t>
      </w:r>
    </w:p>
    <w:p>
      <w:pPr>
        <w:pStyle w:val="PreformattedText"/>
        <w:bidi w:val="0"/>
        <w:spacing w:before="0" w:after="0"/>
        <w:jc w:val="left"/>
        <w:rPr/>
      </w:pPr>
      <w:r>
        <w:rPr/>
        <w:t>27V0AadAvFfbgNAUho+PoAZs/vIiaGH4NoViL7840tENKAF1FK2e+YXTqiqRSOwgAT5uJAQioAIU2N</w:t>
      </w:r>
    </w:p>
    <w:p>
      <w:pPr>
        <w:pStyle w:val="PreformattedText"/>
        <w:bidi w:val="0"/>
        <w:spacing w:before="0" w:after="0"/>
        <w:jc w:val="left"/>
        <w:rPr/>
      </w:pPr>
      <w:r>
        <w:rPr/>
        <w:t>22awEBCNLqhRDYD7goWuS2w1T4Q5V25o2QCDYDKdiFXuQ6N+tNqaFuzXzzG+lARxZCpwQHQMmbCNDr</w:t>
      </w:r>
    </w:p>
    <w:p>
      <w:pPr>
        <w:pStyle w:val="PreformattedText"/>
        <w:bidi w:val="0"/>
        <w:spacing w:before="0" w:after="0"/>
        <w:jc w:val="left"/>
        <w:rPr/>
      </w:pPr>
      <w:r>
        <w:rPr/>
        <w:t>1rt3AA9/WBGmxZ43wkEwo+lCa2WihrRvZgGvQAqqbFTtUjjJIaiLdg2+Id1vLxB1AmragnM/GEGyCu</w:t>
      </w:r>
    </w:p>
    <w:p>
      <w:pPr>
        <w:pStyle w:val="PreformattedText"/>
        <w:bidi w:val="0"/>
        <w:spacing w:before="0" w:after="0"/>
        <w:jc w:val="left"/>
        <w:rPr/>
      </w:pPr>
      <w:r>
        <w:rPr/>
        <w:t>jPKgXp9zPUIECTVvWaaU3cbTRyoD3oBXeQZ/jSqUiq0PRDNgkycjXn83Zvn5AvxTMIlVVUPBsxuJzL</w:t>
      </w:r>
    </w:p>
    <w:p>
      <w:pPr>
        <w:pStyle w:val="PreformattedText"/>
        <w:bidi w:val="0"/>
        <w:spacing w:before="0" w:after="0"/>
        <w:jc w:val="left"/>
        <w:rPr/>
      </w:pPr>
      <w:r>
        <w:rPr/>
        <w:t>USb1MMjVo+RwNahKKzWN4ApAANNEbLrgyunsp2H1EEAEFxEygUviGGhqzbdMGbetPFHQfwPh3G65tj</w:t>
      </w:r>
    </w:p>
    <w:p>
      <w:pPr>
        <w:pStyle w:val="PreformattedText"/>
        <w:bidi w:val="0"/>
        <w:spacing w:before="0" w:after="0"/>
        <w:jc w:val="left"/>
        <w:rPr/>
      </w:pPr>
      <w:r>
        <w:rPr/>
        <w:t>EATB66Qm8iuK4G90oesdfO3DhfE1Bgk7Qp5irDgKSNR8lKao7x8ygM6YKJ3HUDgacKlE0rBKA534wE</w:t>
      </w:r>
    </w:p>
    <w:p>
      <w:pPr>
        <w:pStyle w:val="PreformattedText"/>
        <w:bidi w:val="0"/>
        <w:spacing w:before="0" w:after="0"/>
        <w:jc w:val="left"/>
        <w:rPr/>
      </w:pPr>
      <w:r>
        <w:rPr/>
        <w:t>Qny91BqASr6wfbmRq4MRfVdhloe7ep9ojexfrEoWGuoB3UqaApzUWgm4MQAxNaUb3FUbgAFug+whXY</w:t>
      </w:r>
    </w:p>
    <w:p>
      <w:pPr>
        <w:pStyle w:val="PreformattedText"/>
        <w:bidi w:val="0"/>
        <w:spacing w:before="0" w:after="0"/>
        <w:jc w:val="left"/>
        <w:rPr/>
      </w:pPr>
      <w:r>
        <w:rPr/>
        <w:t>mezjHq00bQKFEHCUVSgKpJFO1PN4qEDVQ3KHkU+Rk/vciBgKLdEwNaceuBp9UnEPSNJvWPiyxtoSlk</w:t>
      </w:r>
    </w:p>
    <w:p>
      <w:pPr>
        <w:pStyle w:val="PreformattedText"/>
        <w:bidi w:val="0"/>
        <w:spacing w:before="0" w:after="0"/>
        <w:jc w:val="left"/>
        <w:rPr/>
      </w:pPr>
      <w:r>
        <w:rPr/>
        <w:t>C8TfmLQFwYXqRbWRAHtyLMI9CMiBT+jm5nrX1W9JHEV5jrnalToS5q8TLfLqhKpFoprpPcPY0TsHoC</w:t>
      </w:r>
    </w:p>
    <w:p>
      <w:pPr>
        <w:pStyle w:val="PreformattedText"/>
        <w:bidi w:val="0"/>
        <w:spacing w:before="0" w:after="0"/>
        <w:jc w:val="left"/>
        <w:rPr/>
      </w:pPr>
      <w:r>
        <w:rPr/>
        <w:t>UNouu3EdZrQ0UNBp0kwqVNJTJHFIiPIGJQCagAW0FEFnmUoUQBSKe2w6tYhiwLiIwsSqBU23mjAi1A</w:t>
      </w:r>
    </w:p>
    <w:p>
      <w:pPr>
        <w:pStyle w:val="PreformattedText"/>
        <w:bidi w:val="0"/>
        <w:spacing w:before="0" w:after="0"/>
        <w:jc w:val="left"/>
        <w:rPr/>
      </w:pPr>
      <w:r>
        <w:rPr/>
        <w:t>SSK1bD1Bx/szhRuBhlDA9xibuT4FI/bSxwHBCr2MK3obEfEweky2IYHYEVDwMyGIYxuQNrgGqHjiXA</w:t>
      </w:r>
    </w:p>
    <w:p>
      <w:pPr>
        <w:pStyle w:val="PreformattedText"/>
        <w:bidi w:val="0"/>
        <w:spacing w:before="0" w:after="0"/>
        <w:jc w:val="left"/>
        <w:rPr/>
      </w:pPr>
      <w:r>
        <w:rPr/>
        <w:t>GkV2kdQDTlJiJl1yz4FECANbxg2hWwCG0E1vb7g0kQdFSMoI++4yufceJ6WDdLWJNVFPJT1T0rHI3u</w:t>
      </w:r>
    </w:p>
    <w:p>
      <w:pPr>
        <w:pStyle w:val="PreformattedText"/>
        <w:bidi w:val="0"/>
        <w:spacing w:before="0" w:after="0"/>
        <w:jc w:val="left"/>
        <w:rPr/>
      </w:pPr>
      <w:r>
        <w:rPr/>
        <w:t>4Rv3fDWPgsAv3p03394dRK/RV1zTq+YDO2/GjvdfNwrs+PyvXbyOelNqtjZ0/hw97v4Te/HujO884k</w:t>
      </w:r>
    </w:p>
    <w:p>
      <w:pPr>
        <w:pStyle w:val="PreformattedText"/>
        <w:bidi w:val="0"/>
        <w:spacing w:before="0" w:after="0"/>
        <w:jc w:val="left"/>
        <w:rPr/>
      </w:pPr>
      <w:r>
        <w:rPr/>
        <w:t>7P49+s7f4g+nCak/5zXd1ffzZvRjft3z4+B/Jj4+Sn897s1lZr9a7vlrrzPav3vhTjPLg2769/Udbz</w:t>
      </w:r>
    </w:p>
    <w:p>
      <w:pPr>
        <w:pStyle w:val="PreformattedText"/>
        <w:bidi w:val="0"/>
        <w:spacing w:before="0" w:after="0"/>
        <w:jc w:val="left"/>
        <w:rPr/>
      </w:pPr>
      <w:r>
        <w:rPr/>
        <w:t>+Bi+LT58DNP87j+Z3WX2z+xDv7M/Xul3daScz/Vnfje26v8AGcCvP1z1+d4z4WaN+6Tdo4cJHns+/v</w:t>
      </w:r>
    </w:p>
    <w:p>
      <w:pPr>
        <w:pStyle w:val="PreformattedText"/>
        <w:bidi w:val="0"/>
        <w:spacing w:before="0" w:after="0"/>
        <w:jc w:val="left"/>
        <w:rPr/>
      </w:pPr>
      <w:r>
        <w:rPr/>
        <w:t>AnOk8+OS9c6b78HG/06c1v4slh9zm8Pnn75zp84/8A72e788zv581Pd+1mc+L86vwaw/72f+C552+6</w:t>
      </w:r>
    </w:p>
    <w:p>
      <w:pPr>
        <w:pStyle w:val="PreformattedText"/>
        <w:bidi w:val="0"/>
        <w:spacing w:before="0" w:after="0"/>
        <w:jc w:val="left"/>
        <w:rPr/>
      </w:pPr>
      <w:r>
        <w:rPr/>
        <w:t>89Ol3nx9s6fr/Gfh5zyb8T4v3nz/AAu9X4fM/evn/wCF5l/P4+//ANycbz5r4+/Wefv9a/3/APz+P+</w:t>
      </w:r>
    </w:p>
    <w:p>
      <w:pPr>
        <w:pStyle w:val="PreformattedText"/>
        <w:bidi w:val="0"/>
        <w:spacing w:before="0" w:after="0"/>
        <w:jc w:val="left"/>
        <w:rPr/>
      </w:pPr>
      <w:r>
        <w:rPr/>
        <w:t>uR4/Gt81brOPlf/mpyGOHeT5n543D+ndj177FP9YfwLT5aejwMNB0oECLdkcEPcNPidGubKOkYdX5W</w:t>
      </w:r>
    </w:p>
    <w:p>
      <w:pPr>
        <w:pStyle w:val="PreformattedText"/>
        <w:bidi w:val="0"/>
        <w:spacing w:before="0" w:after="0"/>
        <w:jc w:val="left"/>
        <w:rPr/>
      </w:pPr>
      <w:r>
        <w:rPr/>
        <w:t>7ExhXkJF4yKz/GNGn7LAcI8lS4p0CTZu6gfe+PmVFSamh3Y3GL85KQJs2ay6t5Wr7gsqpU+NCq2Fa2</w:t>
      </w:r>
    </w:p>
    <w:p>
      <w:pPr>
        <w:pStyle w:val="PreformattedText"/>
        <w:bidi w:val="0"/>
        <w:spacing w:before="0" w:after="0"/>
        <w:jc w:val="left"/>
        <w:rPr/>
      </w:pPr>
      <w:r>
        <w:rPr/>
        <w:t>7uENB0q00Dr6fu/WMEr4G6p8+KnxMBQg7SqDURCIq/WeRPgxXgR4IcuUV9j0WQl6B37yU0KDfbF3/D</w:t>
      </w:r>
    </w:p>
    <w:p>
      <w:pPr>
        <w:pStyle w:val="PreformattedText"/>
        <w:bidi w:val="0"/>
        <w:spacing w:before="0" w:after="0"/>
        <w:jc w:val="left"/>
        <w:rPr/>
      </w:pPr>
      <w:r>
        <w:rPr/>
        <w:t>7yyElVG6hvXXX857sD2DoISJ3Y+DAweeCgj9pxNXecpm03AESnR3r85WzK7245s8Ex/jC7YcMqiqTS</w:t>
      </w:r>
    </w:p>
    <w:p>
      <w:pPr>
        <w:pStyle w:val="PreformattedText"/>
        <w:bidi w:val="0"/>
        <w:spacing w:before="0" w:after="0"/>
        <w:jc w:val="left"/>
        <w:rPr/>
      </w:pPr>
      <w:r>
        <w:rPr/>
        <w:t>is7pzeg1PtHRAuw7NczhG+UVoTrAH24Y00vHdn6K5d2f1U02CQVfADoCK6EwibiG+w7kfNUkjrDR2r</w:t>
      </w:r>
    </w:p>
    <w:p>
      <w:pPr>
        <w:pStyle w:val="PreformattedText"/>
        <w:bidi w:val="0"/>
        <w:spacing w:before="0" w:after="0"/>
        <w:jc w:val="left"/>
        <w:rPr/>
      </w:pPr>
      <w:r>
        <w:rPr/>
        <w:t>QSDwSw3t83hId0NbgilPJYEyLGjQgKJn3flw5kJvgBuX5LVBL+M9WsFaNgIz4F+MNcGoeh034IOvc1</w:t>
      </w:r>
    </w:p>
    <w:p>
      <w:pPr>
        <w:pStyle w:val="PreformattedText"/>
        <w:bidi w:val="0"/>
        <w:spacing w:before="0" w:after="0"/>
        <w:jc w:val="left"/>
        <w:rPr/>
      </w:pPr>
      <w:r>
        <w:rPr/>
        <w:t>b4FMFPQCK8uxwTjoiCaPgRvXcFU6svCDwVJvZ3Cc7BTfwHd+D18zStRB6dOyj8xwzT4CQhdutTf8Yw</w:t>
      </w:r>
    </w:p>
    <w:p>
      <w:pPr>
        <w:pStyle w:val="PreformattedText"/>
        <w:bidi w:val="0"/>
        <w:spacing w:before="0" w:after="0"/>
        <w:jc w:val="left"/>
        <w:rPr/>
      </w:pPr>
      <w:r>
        <w:rPr/>
        <w:t>qArq7LbF82jzmspGohjTU7uxFU+JjaGXcq0LRAHEbw73xqaa60EeLp+c9IPRUsUFVhpn6cB61oqF2K</w:t>
      </w:r>
    </w:p>
    <w:p>
      <w:pPr>
        <w:pStyle w:val="PreformattedText"/>
        <w:bidi w:val="0"/>
        <w:spacing w:before="0" w:after="0"/>
        <w:jc w:val="left"/>
        <w:rPr/>
      </w:pPr>
      <w:r>
        <w:rPr/>
        <w:t>r+2/jGFMKLXXE6bTQXuN+CGnQDrakdP7czbj4sRD35hD7ylGmgoiwSHhHfPBuJRFqNNqC7IIiJv3G7</w:t>
      </w:r>
    </w:p>
    <w:p>
      <w:pPr>
        <w:pStyle w:val="PreformattedText"/>
        <w:bidi w:val="0"/>
        <w:spacing w:before="0" w:after="0"/>
        <w:jc w:val="left"/>
        <w:rPr/>
      </w:pPr>
      <w:r>
        <w:rPr/>
        <w:t>I+RhuUlqvv8AGBRiESboqjUI8wKHBQCJsizhY3WaJUh1IVB84R78uEnX4UmyGiIaG/1m4bEOhiSmzn</w:t>
      </w:r>
    </w:p>
    <w:p>
      <w:pPr>
        <w:pStyle w:val="PreformattedText"/>
        <w:bidi w:val="0"/>
        <w:spacing w:before="0" w:after="0"/>
        <w:jc w:val="left"/>
        <w:rPr/>
      </w:pPr>
      <w:r>
        <w:rPr/>
        <w:t>/pnSogiO8QEFEenX3IqulRdBNACRgyTEs+BH0Xo0o/j3D4gVVQQ+PT5D6YQ8BUtFsoU4hoL9k4kSwG</w:t>
      </w:r>
    </w:p>
    <w:p>
      <w:pPr>
        <w:pStyle w:val="PreformattedText"/>
        <w:bidi w:val="0"/>
        <w:spacing w:before="0" w:after="0"/>
        <w:jc w:val="left"/>
        <w:rPr/>
      </w:pPr>
      <w:r>
        <w:rPr/>
        <w:t>EAQCczji6iATnzIYU6udENWUHaPiJqItzRGVsR7XeoxYtxYRqpiN4SyGOjcMcuC8CCjswygoAAY6Ae</w:t>
      </w:r>
    </w:p>
    <w:p>
      <w:pPr>
        <w:pStyle w:val="PreformattedText"/>
        <w:bidi w:val="0"/>
        <w:spacing w:before="0" w:after="0"/>
        <w:jc w:val="left"/>
        <w:rPr/>
      </w:pPr>
      <w:r>
        <w:rPr/>
        <w:t>S9Lc0HCnXDaNUF2F3vGoJTtAIFNJK1hK4AKoOtgWflaA/nKOLbzoSCLdhRZDJqrRqaPVTUEVyZqzk1</w:t>
      </w:r>
    </w:p>
    <w:p>
      <w:pPr>
        <w:pStyle w:val="PreformattedText"/>
        <w:bidi w:val="0"/>
        <w:spacing w:before="0" w:after="0"/>
        <w:jc w:val="left"/>
        <w:rPr/>
      </w:pPr>
      <w:r>
        <w:rPr/>
        <w:t>qiK9PGLKsLDVTZdoI/Ob/Dng6CkUrfy5j6C2UxAgpXgPMlGA0LSAJWrYLvmCy13hpWml3EVdTFswfs</w:t>
      </w:r>
    </w:p>
    <w:p>
      <w:pPr>
        <w:pStyle w:val="PreformattedText"/>
        <w:bidi w:val="0"/>
        <w:spacing w:before="0" w:after="0"/>
        <w:jc w:val="left"/>
        <w:rPr/>
      </w:pPr>
      <w:r>
        <w:rPr/>
        <w:t>UhGoIiqqHoMSxmSDrEfYecxbC4WjAi1erVy2osQpQIPfNx+8sSugDSDSb8k7k5TAlOmIqT1dbeYLvu</w:t>
      </w:r>
    </w:p>
    <w:p>
      <w:pPr>
        <w:pStyle w:val="PreformattedText"/>
        <w:bidi w:val="0"/>
        <w:spacing w:before="0" w:after="0"/>
        <w:jc w:val="left"/>
        <w:rPr/>
      </w:pPr>
      <w:r>
        <w:rPr/>
        <w:t>si8AOx6dLnMrD0fA5C26tMmIShpGhGD7PreCscplIFD6DFJrAGij8B9H6wL8BVKgob2nPnCc4RCYbz</w:t>
      </w:r>
    </w:p>
    <w:p>
      <w:pPr>
        <w:pStyle w:val="PreformattedText"/>
        <w:bidi w:val="0"/>
        <w:spacing w:before="0" w:after="0"/>
        <w:jc w:val="left"/>
        <w:rPr/>
      </w:pPr>
      <w:r>
        <w:rPr/>
        <w:t>i1Bm830BGhOl+ImhwP5wgBUWhm1WIk1VlrkUUKI0CEUioPDBxlSwXUBqB6Egbciuw06gdsQmjeG7jG</w:t>
      </w:r>
    </w:p>
    <w:p>
      <w:pPr>
        <w:pStyle w:val="PreformattedText"/>
        <w:bidi w:val="0"/>
        <w:spacing w:before="0" w:after="0"/>
        <w:jc w:val="left"/>
        <w:rPr/>
      </w:pPr>
      <w:r>
        <w:rPr/>
        <w:t>VvSoKtLnEB1llpOsAtigBBhHxjGNCgZAQQTBXFYNMSUTLXyPuCoYQA0JUD0n5PMKZs9I6CtgLwiWYP</w:t>
      </w:r>
    </w:p>
    <w:p>
      <w:pPr>
        <w:pStyle w:val="PreformattedText"/>
        <w:bidi w:val="0"/>
        <w:spacing w:before="0" w:after="0"/>
        <w:jc w:val="left"/>
        <w:rPr/>
      </w:pPr>
      <w:r>
        <w:rPr/>
        <w:t>iXEgiBC2c+wycmq4iFJEtxrri8QU14YDD5G1184kpitrJDnJQgUlhhzaU53iJsC0l3c1yLx9RgsIp0</w:t>
      </w:r>
    </w:p>
    <w:p>
      <w:pPr>
        <w:pStyle w:val="PreformattedText"/>
        <w:bidi w:val="0"/>
        <w:spacing w:before="0" w:after="0"/>
        <w:jc w:val="left"/>
        <w:rPr/>
      </w:pPr>
      <w:r>
        <w:rPr/>
        <w:t>jqvCGrBlQCxQksx23MIakVIfJXcuGTQ/d10BjdvyV/qKqsFUYIyTzGN13/H93ufS85/LNSYxI9bZB3</w:t>
      </w:r>
    </w:p>
    <w:p>
      <w:pPr>
        <w:pStyle w:val="PreformattedText"/>
        <w:bidi w:val="0"/>
        <w:spacing w:before="0" w:after="0"/>
        <w:jc w:val="left"/>
        <w:rPr/>
      </w:pPr>
      <w:r>
        <w:rPr/>
        <w:t>8zd1lWuia+u/xnx/nemcneZTR6eX+Df4yd8v5ecPsmd3s/ukeeXPu1POAyO384p/z9Xs/3kKPLv5A9</w:t>
      </w:r>
    </w:p>
    <w:p>
      <w:pPr>
        <w:pStyle w:val="PreformattedText"/>
        <w:bidi w:val="0"/>
        <w:spacing w:before="0" w:after="0"/>
        <w:jc w:val="left"/>
        <w:rPr/>
      </w:pPr>
      <w:r>
        <w:rPr/>
        <w:t>46g5Oa91Pp1cfNcXegvi6P5ymn/7X5vVbjdn1/Pz7l+/xe++dcj30593t1rE33/YfbZz6w6S1TU+1+</w:t>
      </w:r>
    </w:p>
    <w:p>
      <w:pPr>
        <w:pStyle w:val="PreformattedText"/>
        <w:bidi w:val="0"/>
        <w:spacing w:before="0" w:after="0"/>
        <w:jc w:val="left"/>
        <w:rPr/>
      </w:pPr>
      <w:r>
        <w:rPr/>
        <w:t>BcZ89mvF/RI5y7Dfz/AI2m8jwZ+D9uubDG9j5+P1z5+sPih++f7lx+6d0Xev8AZvL2N/Es9fSv+c/G</w:t>
      </w:r>
    </w:p>
    <w:p>
      <w:pPr>
        <w:pStyle w:val="PreformattedText"/>
        <w:bidi w:val="0"/>
        <w:spacing w:before="0" w:after="0"/>
        <w:jc w:val="left"/>
        <w:rPr/>
      </w:pPr>
      <w:r>
        <w:rPr/>
        <w:t>rrf4/CLMPmyd+ud6rM9/6cL/AN8mfXE/nch8b8y67415z/8AMH4/r+CdzX6nx7Xn5xh9c+PH71N58/</w:t>
      </w:r>
    </w:p>
    <w:p>
      <w:pPr>
        <w:pStyle w:val="PreformattedText"/>
        <w:bidi w:val="0"/>
        <w:spacing w:before="0" w:after="0"/>
        <w:jc w:val="left"/>
        <w:rPr/>
      </w:pPr>
      <w:r>
        <w:rPr/>
        <w:t>8Av978w/w9/qZ3vxP9a8yf0T5+1pmp/GPx4c/Hc1+C9l/m7z/vfPMeb1Pd+pLnM3an/v3E1zAxXcP0</w:t>
      </w:r>
    </w:p>
    <w:p>
      <w:pPr>
        <w:pStyle w:val="PreformattedText"/>
        <w:bidi w:val="0"/>
        <w:spacing w:before="0" w:after="0"/>
        <w:jc w:val="left"/>
        <w:rPr/>
      </w:pPr>
      <w:r>
        <w:rPr/>
        <w:t>PhRLH+8AMSXX1tj7cMri6GXzmzdMjcNPr54w3/e8p/C+xUOLCTv3nC/HHid0+bcsOobaqsH4JPvJGi</w:t>
      </w:r>
    </w:p>
    <w:p>
      <w:pPr>
        <w:pStyle w:val="PreformattedText"/>
        <w:bidi w:val="0"/>
        <w:spacing w:before="0" w:after="0"/>
        <w:jc w:val="left"/>
        <w:rPr/>
      </w:pPr>
      <w:r>
        <w:rPr/>
        <w:t>it+foa3LllH0HW9LDZTzG7jYutp1QDow0WNp8BD4EMId8ESbh6rXx394S1ZvRYdAF0D8ORSatQ+Qi0</w:t>
      </w:r>
    </w:p>
    <w:p>
      <w:pPr>
        <w:pStyle w:val="PreformattedText"/>
        <w:bidi w:val="0"/>
        <w:spacing w:before="0" w:after="0"/>
        <w:jc w:val="left"/>
        <w:rPr/>
      </w:pPr>
      <w:r>
        <w:rPr/>
        <w:t>eP4mbwvw6Go2FtR6d55Sem9Iy2aEO/NyQaTROrIyFI+/1iaNIG4CjYJdp6b5hpKQozzwz8y57QUZSy</w:t>
      </w:r>
    </w:p>
    <w:p>
      <w:pPr>
        <w:pStyle w:val="PreformattedText"/>
        <w:bidi w:val="0"/>
        <w:spacing w:before="0" w:after="0"/>
        <w:jc w:val="left"/>
        <w:rPr/>
      </w:pPr>
      <w:r>
        <w:rPr/>
        <w:t>vmlJrw5c7FdIAANAVkD877chu8puHqgNbdHNzDbEEOYOiEEBSX3DbOhQJsJWF4ptUyEIDFoaUUFso/</w:t>
      </w:r>
    </w:p>
    <w:p>
      <w:pPr>
        <w:pStyle w:val="PreformattedText"/>
        <w:bidi w:val="0"/>
        <w:spacing w:before="0" w:after="0"/>
        <w:jc w:val="left"/>
        <w:rPr/>
      </w:pPr>
      <w:r>
        <w:rPr/>
        <w:t>PuBpdkiuOPyJSWeZ0VIgJoKI+AGv94AsWqQFindEX5CYgRVVJFWl2iqHV03Ng+nTZC670m+4PRROn1</w:t>
      </w:r>
    </w:p>
    <w:p>
      <w:pPr>
        <w:pStyle w:val="PreformattedText"/>
        <w:bidi w:val="0"/>
        <w:spacing w:before="0" w:after="0"/>
        <w:jc w:val="left"/>
        <w:rPr/>
      </w:pPr>
      <w:r>
        <w:rPr/>
        <w:t>6DNPxrFhqCDC1XLbS7fGTdGoRekh8VaG/zm4eA7VBHqav8omG9bv4LqaJqXIAaCz4NGta3842VMPAp</w:t>
      </w:r>
    </w:p>
    <w:p>
      <w:pPr>
        <w:pStyle w:val="PreformattedText"/>
        <w:bidi w:val="0"/>
        <w:spacing w:before="0" w:after="0"/>
        <w:jc w:val="left"/>
        <w:rPr/>
      </w:pPr>
      <w:r>
        <w:rPr/>
        <w:t>sG8119YbFHSoDVT2Es4M7gzEBtDTTvCXY7zXxm8BqliVRtTZo1cAKdQeGmNJs+PcRonAsRiqTuK/Zf</w:t>
      </w:r>
    </w:p>
    <w:p>
      <w:pPr>
        <w:pStyle w:val="PreformattedText"/>
        <w:bidi w:val="0"/>
        <w:spacing w:before="0" w:after="0"/>
        <w:jc w:val="left"/>
        <w:rPr/>
      </w:pPr>
      <w:r>
        <w:rPr/>
        <w:t>xlKLuoNhTauxEj8awNoA1IeB9XVhMKeiUNBp5IgC+9fcAnSQ1SApT8DveF7DhOCVY/LCeH4w2HR80j</w:t>
      </w:r>
    </w:p>
    <w:p>
      <w:pPr>
        <w:pStyle w:val="PreformattedText"/>
        <w:bidi w:val="0"/>
        <w:spacing w:before="0" w:after="0"/>
        <w:jc w:val="left"/>
        <w:rPr/>
      </w:pPr>
      <w:r>
        <w:rPr/>
        <w:t>aRpUnemaUblK1KsMnndmsXw+JeKEAdBQp5MM8bfAMLrkTX/uFkB7pqAKk03x/VwatMUpA/JpQ1Z7M7</w:t>
      </w:r>
    </w:p>
    <w:p>
      <w:pPr>
        <w:pStyle w:val="PreformattedText"/>
        <w:bidi w:val="0"/>
        <w:spacing w:before="0" w:after="0"/>
        <w:jc w:val="left"/>
        <w:rPr/>
      </w:pPr>
      <w:r>
        <w:rPr/>
        <w:t>BQ6LQoChqD75NZ8ilQFJSsxunxiBONK3Qwow01/nLCBNlNA3p4lotb+caqops8lNpqlb+TNFjsVU8G</w:t>
      </w:r>
    </w:p>
    <w:p>
      <w:pPr>
        <w:pStyle w:val="PreformattedText"/>
        <w:bidi w:val="0"/>
        <w:spacing w:before="0" w:after="0"/>
        <w:jc w:val="left"/>
        <w:rPr/>
      </w:pPr>
      <w:r>
        <w:rPr/>
        <w:t>lN/0tmNNUUDOOl2tHI/nFDUFIsbt14qq7hi2juhxlW2REFNMRAk/fbjohASUW4taADUpuXChgBw2lQ</w:t>
      </w:r>
    </w:p>
    <w:p>
      <w:pPr>
        <w:pStyle w:val="PreformattedText"/>
        <w:bidi w:val="0"/>
        <w:spacing w:before="0" w:after="0"/>
        <w:jc w:val="left"/>
        <w:rPr/>
      </w:pPr>
      <w:r>
        <w:rPr/>
        <w:t>y6Y1R0EHOojiwqFB4B3V0avAdhzsmtm3kiB0hgbi0QubUALFpNawgsK5EiK1ogAPDDW64f4slBto31</w:t>
      </w:r>
    </w:p>
    <w:p>
      <w:pPr>
        <w:pStyle w:val="PreformattedText"/>
        <w:bidi w:val="0"/>
        <w:spacing w:before="0" w:after="0"/>
        <w:jc w:val="left"/>
        <w:rPr/>
      </w:pPr>
      <w:r>
        <w:rPr/>
        <w:t>wfoNlIqkjYIEaxycUlGDGkqPA5YnAKxJ44fZs3tEZFXqh+O8vDgzvnMtOiVoRYSY4hiIRECJZ6CDN5</w:t>
      </w:r>
    </w:p>
    <w:p>
      <w:pPr>
        <w:pStyle w:val="PreformattedText"/>
        <w:bidi w:val="0"/>
        <w:spacing w:before="0" w:after="0"/>
        <w:jc w:val="left"/>
        <w:rPr/>
      </w:pPr>
      <w:r>
        <w:rPr/>
        <w:t>NRqQN0zASaENk5kkb3jIIAGgm6tuCBCSENaNiBFEOI5zSuhKWlsE0HQ3n1haStLFdw+Gl1laLUXRSA</w:t>
      </w:r>
    </w:p>
    <w:p>
      <w:pPr>
        <w:pStyle w:val="PreformattedText"/>
        <w:bidi w:val="0"/>
        <w:spacing w:before="0" w:after="0"/>
        <w:jc w:val="left"/>
        <w:rPr/>
      </w:pPr>
      <w:r>
        <w:rPr/>
        <w:t>IXyHHBhDR0RgwvQHpXDHrhdWQKlVChHCEwGwiPWtBtrmLEDgJbIRaGqbi/eMhKF9Phd6nmhJrFYImU</w:t>
      </w:r>
    </w:p>
    <w:p>
      <w:pPr>
        <w:pStyle w:val="PreformattedText"/>
        <w:bidi w:val="0"/>
        <w:spacing w:before="0" w:after="0"/>
        <w:jc w:val="left"/>
        <w:rPr/>
      </w:pPr>
      <w:r>
        <w:rPr/>
        <w:t>uAARq1vuKhugYVoWB1GO8KKsgKkLQBKoxUnpaIwNIhBS6GsQhCloptcKeW9+8dSAwkptNmm0OrjhAa</w:t>
      </w:r>
    </w:p>
    <w:p>
      <w:pPr>
        <w:pStyle w:val="PreformattedText"/>
        <w:bidi w:val="0"/>
        <w:spacing w:before="0" w:after="0"/>
        <w:jc w:val="left"/>
        <w:rPr/>
      </w:pPr>
      <w:r>
        <w:rPr/>
        <w:t>WiJu9mt3HGCADwKmwF4cvxjNvyrpsEASHFNzLf2lLjCKNlr+sUA1JOyBxamvKZqiAUNAiiU2EHuKPj</w:t>
      </w:r>
    </w:p>
    <w:p>
      <w:pPr>
        <w:pStyle w:val="PreformattedText"/>
        <w:bidi w:val="0"/>
        <w:spacing w:before="0" w:after="0"/>
        <w:jc w:val="left"/>
        <w:rPr/>
      </w:pPr>
      <w:r>
        <w:rPr/>
        <w:t>ZnQTaFcByhYSLaCqXAbKYKCCzqC1QZerRgfLg6pKTVUru6w7ShhzQS7M27M3qSF5fgmNRt6OTYUG/C</w:t>
      </w:r>
    </w:p>
    <w:p>
      <w:pPr>
        <w:pStyle w:val="PreformattedText"/>
        <w:bidi w:val="0"/>
        <w:spacing w:before="0" w:after="0"/>
        <w:jc w:val="left"/>
        <w:rPr/>
      </w:pPr>
      <w:r>
        <w:rPr/>
        <w:t>TMgi+UxJjdix3DRBTfQuHDkvQSFRRuMjo0s6Bs2JggWOxwpwdWghEZIuxLIN4tAPJRgRfgd5Ho9Yvx</w:t>
      </w:r>
    </w:p>
    <w:p>
      <w:pPr>
        <w:pStyle w:val="PreformattedText"/>
        <w:bidi w:val="0"/>
        <w:spacing w:before="0" w:after="0"/>
        <w:jc w:val="left"/>
        <w:rPr/>
      </w:pPr>
      <w:r>
        <w:rPr/>
        <w:t>iLig6lyvA+JBoiLbK2FYb2krcIAEZNtsuOvj0fhF6H79xehvf1+3+cQ+OW80fV0XD34k1z9X5+N8yr</w:t>
      </w:r>
    </w:p>
    <w:p>
      <w:pPr>
        <w:pStyle w:val="PreformattedText"/>
        <w:bidi w:val="0"/>
        <w:spacing w:before="0" w:after="0"/>
        <w:jc w:val="left"/>
        <w:rPr/>
      </w:pPr>
      <w:r>
        <w:rPr/>
        <w:t>7rej/IzkyRrAOa38TDTteFm39Xy53wdcpq//AJrIu606Pm+/Gj3D5+DVSz35I/OJSH3uf+euc53p+j</w:t>
      </w:r>
    </w:p>
    <w:p>
      <w:pPr>
        <w:pStyle w:val="PreformattedText"/>
        <w:bidi w:val="0"/>
        <w:spacing w:before="0" w:after="0"/>
        <w:jc w:val="left"/>
        <w:rPr/>
      </w:pPr>
      <w:r>
        <w:rPr/>
        <w:t>1bjX4nrI0lfZkhfw73zg14Zt6/xvXpv5cnflnD/fzf4wnzeu9b1qldY78FOWbnb5q4i++l+fvfd547</w:t>
      </w:r>
    </w:p>
    <w:p>
      <w:pPr>
        <w:pStyle w:val="PreformattedText"/>
        <w:bidi w:val="0"/>
        <w:spacing w:before="0" w:after="0"/>
        <w:jc w:val="left"/>
        <w:rPr/>
      </w:pPr>
      <w:r>
        <w:rPr/>
        <w:t>mv4uiF0x+sl12ev/AHdZ345uU0dfdma91bDXWaXun4z6pyX1NV/Ofts+oPNXoGfdr2kvIIfcw375rY</w:t>
      </w:r>
    </w:p>
    <w:p>
      <w:pPr>
        <w:pStyle w:val="PreformattedText"/>
        <w:bidi w:val="0"/>
        <w:spacing w:before="0" w:after="0"/>
        <w:jc w:val="left"/>
        <w:rPr/>
      </w:pPr>
      <w:r>
        <w:rPr/>
        <w:t>9+27w+Xc9OzvkH+HP/ANmveuumJw+ZPN/B+Qxvnf8AvxM/c+U160fgfzn17Nb/AEfPrn+4Lf18fWf4</w:t>
      </w:r>
    </w:p>
    <w:p>
      <w:pPr>
        <w:pStyle w:val="PreformattedText"/>
        <w:bidi w:val="0"/>
        <w:spacing w:before="0" w:after="0"/>
        <w:jc w:val="left"/>
        <w:rPr/>
      </w:pPr>
      <w:r>
        <w:rPr/>
        <w:t>/fx85b/B/H/GbR+w1z4t+DPLNc+uvs8z+f8Avc/jv/frP7rve7+P3j/2v/uP039e3U3eXBNPl35+Ne</w:t>
      </w:r>
    </w:p>
    <w:p>
      <w:pPr>
        <w:pStyle w:val="PreformattedText"/>
        <w:bidi w:val="0"/>
        <w:spacing w:before="0" w:after="0"/>
        <w:jc w:val="left"/>
        <w:rPr/>
      </w:pPr>
      <w:r>
        <w:rPr/>
        <w:t>ZaMd8in9TWBr10Q+T6gb/3muh476+6+pnlJsXr3gcq/wBZCDZ4AVnQ8kcKmlCroumk1NYnbLr0APof</w:t>
      </w:r>
    </w:p>
    <w:p>
      <w:pPr>
        <w:pStyle w:val="PreformattedText"/>
        <w:bidi w:val="0"/>
        <w:spacing w:before="0" w:after="0"/>
        <w:jc w:val="left"/>
        <w:rPr/>
      </w:pPr>
      <w:r>
        <w:rPr/>
        <w:t>EMcX2spSs6fg/TnbZNxQ1bSEZ7kR6EVD5bCfB9fGWTTaL0Hfjod66Yi6ApoQm1VOLPzjwZK0p4aE0c</w:t>
      </w:r>
    </w:p>
    <w:p>
      <w:pPr>
        <w:pStyle w:val="PreformattedText"/>
        <w:bidi w:val="0"/>
        <w:spacing w:before="0" w:after="0"/>
        <w:jc w:val="left"/>
        <w:rPr/>
      </w:pPr>
      <w:r>
        <w:rPr/>
        <w:t>pzDZVVmzSd0Ohdb1hKtjTaD1xCiJruB5oUEDSG5wBTg+4ofRN2u5+SId/WNNTlOHR1HUAnzcUHkSbF</w:t>
      </w:r>
    </w:p>
    <w:p>
      <w:pPr>
        <w:pStyle w:val="PreformattedText"/>
        <w:bidi w:val="0"/>
        <w:spacing w:before="0" w:after="0"/>
        <w:jc w:val="left"/>
        <w:rPr/>
      </w:pPr>
      <w:r>
        <w:rPr/>
        <w:t>oN6dVjUWq3Z6RBbHmzXmWro1TVbSD26k+t4wQGXUYfmNA8l7gEWNVtANcjzTJ84ndH0XYrZ5p0/G94</w:t>
      </w:r>
    </w:p>
    <w:p>
      <w:pPr>
        <w:pStyle w:val="PreformattedText"/>
        <w:bidi w:val="0"/>
        <w:spacing w:before="0" w:after="0"/>
        <w:jc w:val="left"/>
        <w:rPr/>
      </w:pPr>
      <w:r>
        <w:rPr/>
        <w:t>wwth86dkKM3D0yHygWdyBJz+nuOlqqyBhQgfB2Zw5rLQNieMRASnhgcow7BJaghBCfB7gARDbTZtrc</w:t>
      </w:r>
    </w:p>
    <w:p>
      <w:pPr>
        <w:pStyle w:val="PreformattedText"/>
        <w:bidi w:val="0"/>
        <w:spacing w:before="0" w:after="0"/>
        <w:jc w:val="left"/>
        <w:rPr/>
      </w:pPr>
      <w:r>
        <w:rPr/>
        <w:t>pNsiZVQX7D0kF6ibhP8AODqfE5GdU2NOj4yum0sUe9DTRiLy+YPO9IEHjPX8rctNhtIN0OlQWe9zez</w:t>
      </w:r>
    </w:p>
    <w:p>
      <w:pPr>
        <w:pStyle w:val="PreformattedText"/>
        <w:bidi w:val="0"/>
        <w:spacing w:before="0" w:after="0"/>
        <w:jc w:val="left"/>
        <w:rPr/>
      </w:pPr>
      <w:r>
        <w:rPr/>
        <w:t>a3YVL4J7Pbi1pSBHRaPwQe8wW2X4dGnHrOF5zNq0gSkpHvoAOpoudoTVdh8VQ1g1D1ET5Fp0sJ9DiJ</w:t>
      </w:r>
    </w:p>
    <w:p>
      <w:pPr>
        <w:pStyle w:val="PreformattedText"/>
        <w:bidi w:val="0"/>
        <w:spacing w:before="0" w:after="0"/>
        <w:jc w:val="left"/>
        <w:rPr/>
      </w:pPr>
      <w:r>
        <w:rPr/>
        <w:t>rZ02h9KOP8cwzdLLFzg+jTm9/WLZ7WgC15poX4v5x983OKJHETX+coUImBQGxjYW/eEiDwUm7aG4fH</w:t>
      </w:r>
    </w:p>
    <w:p>
      <w:pPr>
        <w:pStyle w:val="PreformattedText"/>
        <w:bidi w:val="0"/>
        <w:spacing w:before="0" w:after="0"/>
        <w:jc w:val="left"/>
        <w:rPr/>
      </w:pPr>
      <w:r>
        <w:rPr/>
        <w:t>Brd0jqHPo3pN5pBQjQAqWzeD94Oua9AqBxA7/9MfBVDUkqPZNusRDYJTaF61CgBnxkPTCsov5ql/GP</w:t>
      </w:r>
    </w:p>
    <w:p>
      <w:pPr>
        <w:pStyle w:val="PreformattedText"/>
        <w:bidi w:val="0"/>
        <w:spacing w:before="0" w:after="0"/>
        <w:jc w:val="left"/>
        <w:rPr/>
      </w:pPr>
      <w:r>
        <w:rPr/>
        <w:t>QjUMGhFNwONPvuGg2zXAU0Q8Cd9xzQXf0hEdg1vuPFgDsA2spoVPWCDHUuxytiKGufGaBooD2oK817</w:t>
      </w:r>
    </w:p>
    <w:p>
      <w:pPr>
        <w:pStyle w:val="PreformattedText"/>
        <w:bidi w:val="0"/>
        <w:spacing w:before="0" w:after="0"/>
        <w:jc w:val="left"/>
        <w:rPr/>
      </w:pPr>
      <w:r>
        <w:rPr/>
        <w:t>+vjIRFBeCAlsHF+V/OQK9YAqlBIeRhBAC5RZEhw0OBEnTCPCYhaqbwtASjYiTGqHDB0ikg0NEQS0qF</w:t>
      </w:r>
    </w:p>
    <w:p>
      <w:pPr>
        <w:pStyle w:val="PreformattedText"/>
        <w:bidi w:val="0"/>
        <w:spacing w:before="0" w:after="0"/>
        <w:jc w:val="left"/>
        <w:rPr/>
      </w:pPr>
      <w:r>
        <w:rPr/>
        <w:t>wfkqzpcvyZCBlOVYPOCJEVqJNmOZAEDjVpnKiQCZZ0x3ug3YGZTvDYHRLTZLAG7RhgjTq32gqkSCZ8</w:t>
      </w:r>
    </w:p>
    <w:p>
      <w:pPr>
        <w:pStyle w:val="PreformattedText"/>
        <w:bidi w:val="0"/>
        <w:spacing w:before="0" w:after="0"/>
        <w:jc w:val="left"/>
        <w:rPr/>
      </w:pPr>
      <w:r>
        <w:rPr/>
        <w:t>473JAhJUKcbr3AvWM0B1HwNjo5ga2wAylAC3VDnuHa7MxCGUISGu+Ji46NRhQpSD7SvwENVoEIjYi7</w:t>
      </w:r>
    </w:p>
    <w:p>
      <w:pPr>
        <w:pStyle w:val="PreformattedText"/>
        <w:bidi w:val="0"/>
        <w:spacing w:before="0" w:after="0"/>
        <w:jc w:val="left"/>
        <w:rPr/>
      </w:pPr>
      <w:r>
        <w:rPr/>
        <w:t>LzbrCIysNshtVxKROSZPxhG9DyCINMoRxAJfIE0hZBjD3AZjgBaI6nwb5MIT0ACYnQ2rN5E1XcSMNN</w:t>
      </w:r>
    </w:p>
    <w:p>
      <w:pPr>
        <w:pStyle w:val="PreformattedText"/>
        <w:bidi w:val="0"/>
        <w:spacing w:before="0" w:after="0"/>
        <w:jc w:val="left"/>
        <w:rPr/>
      </w:pPr>
      <w:r>
        <w:rPr/>
        <w:t>gfCYhPmhuiwUoAQWnuNCZUpX2Xc7Pr0wYa4gjQKtLoF8/OR+pnEBazSP6Y+FFDm4rOEBMHD1QBLfTP</w:t>
      </w:r>
    </w:p>
    <w:p>
      <w:pPr>
        <w:pStyle w:val="PreformattedText"/>
        <w:bidi w:val="0"/>
        <w:spacing w:before="0" w:after="0"/>
        <w:jc w:val="left"/>
        <w:rPr/>
      </w:pPr>
      <w:r>
        <w:rPr/>
        <w:t>4OYjStrObIoP3EMQDoQvRhIMSdEc1yzRo4lcUAXt/OMTOxNpaa/CO5WXx0q7FTy2+uFl0rtAnTSPSn</w:t>
      </w:r>
    </w:p>
    <w:p>
      <w:pPr>
        <w:pStyle w:val="PreformattedText"/>
        <w:bidi w:val="0"/>
        <w:spacing w:before="0" w:after="0"/>
        <w:jc w:val="left"/>
        <w:rPr/>
      </w:pPr>
      <w:r>
        <w:rPr/>
        <w:t>6yIIOiqsaV1NMwsACFuF7CF9FDWQP8NsJ9Xhtqde4bjYIBKGAAz9YXWNvmpaBhsWnJcAkQfoWMKWnV</w:t>
      </w:r>
    </w:p>
    <w:p>
      <w:pPr>
        <w:pStyle w:val="PreformattedText"/>
        <w:bidi w:val="0"/>
        <w:spacing w:before="0" w:after="0"/>
        <w:jc w:val="left"/>
        <w:rPr/>
      </w:pPr>
      <w:r>
        <w:rPr/>
        <w:t>24gPirAGxOKvoIeYy64RC3dB2YFqWNOgNOzdj/TCEmVIGHGqFj+VwmW1G7ImnlA07wE4T4LW0SFfQj</w:t>
      </w:r>
    </w:p>
    <w:p>
      <w:pPr>
        <w:pStyle w:val="PreformattedText"/>
        <w:bidi w:val="0"/>
        <w:spacing w:before="0" w:after="0"/>
        <w:jc w:val="left"/>
        <w:rPr/>
      </w:pPr>
      <w:r>
        <w:rPr/>
        <w:t>ljmlobjzaSt1HWA3Lijgk6rOQ+YaN4JAwAdnWDwQBudk0ZIaAIm+lzXTcDTMAOB4DRXI5S0BZxJrmR</w:t>
      </w:r>
    </w:p>
    <w:p>
      <w:pPr>
        <w:pStyle w:val="PreformattedText"/>
        <w:bidi w:val="0"/>
        <w:spacing w:before="0" w:after="0"/>
        <w:jc w:val="left"/>
        <w:rPr/>
      </w:pPr>
      <w:r>
        <w:rPr/>
        <w:t>6MkIi0qJ6EBiRIzBASoNMHj483zOfHKlm9V+z84fPvs+Pna7M1OmpzRL3fn+c7q61Cfqc/8AzJ5FPz</w:t>
      </w:r>
    </w:p>
    <w:p>
      <w:pPr>
        <w:pStyle w:val="PreformattedText"/>
        <w:bidi w:val="0"/>
        <w:spacing w:before="0" w:after="0"/>
        <w:jc w:val="left"/>
        <w:rPr/>
      </w:pPr>
      <w:r>
        <w:rPr/>
        <w:t>r50XQY6uvj7PDo3m971Z9htKfP8s+tQ1rTfZ+XDv8AryfPBPjP87PuD9Z97PLr526935nR/Otx9nrH</w:t>
      </w:r>
    </w:p>
    <w:p>
      <w:pPr>
        <w:pStyle w:val="PreformattedText"/>
        <w:bidi w:val="0"/>
        <w:spacing w:before="0" w:after="0"/>
        <w:jc w:val="left"/>
        <w:rPr/>
      </w:pPr>
      <w:r>
        <w:rPr/>
        <w:t>LzXk2aUHjn+s/ZpenPjPj/u695/jJs+vr+D4Y4a7737q+OfD5+IQ4ufP0+//AFPvL9XVZo29e6ud/H</w:t>
      </w:r>
    </w:p>
    <w:p>
      <w:pPr>
        <w:pStyle w:val="PreformattedText"/>
        <w:bidi w:val="0"/>
        <w:spacing w:before="0" w:after="0"/>
        <w:jc w:val="left"/>
        <w:rPr/>
      </w:pPr>
      <w:r>
        <w:rPr/>
        <w:t>+n4zp+qqO0/D8Z2fH979Pvf7yfub5+vwZp+vO77s/nJt+z09H2n1jxrJ7+c/xpJ5374/4z5fh+OM78</w:t>
      </w:r>
    </w:p>
    <w:p>
      <w:pPr>
        <w:pStyle w:val="PreformattedText"/>
        <w:bidi w:val="0"/>
        <w:spacing w:before="0" w:after="0"/>
        <w:jc w:val="left"/>
        <w:rPr/>
      </w:pPr>
      <w:r>
        <w:rPr/>
        <w:t>AmfL/R/x85zv+px4O6mT5838AHh94P8A5r+G/rPi93Xrvfx3PPr/AD2Jnz/8/wAZ/wB/OfX3r4r/AO</w:t>
      </w:r>
    </w:p>
    <w:p>
      <w:pPr>
        <w:pStyle w:val="PreformattedText"/>
        <w:bidi w:val="0"/>
        <w:spacing w:before="0" w:after="0"/>
        <w:jc w:val="left"/>
        <w:rPr/>
      </w:pPr>
      <w:r>
        <w:rPr/>
        <w:t>4f87g5/Vfqc/P3h8f3DU+cP/eXes30e/Kt1PjZnwKX1+XLwHK2c9ULefxnMN015fzNhnZ3C+jP6OY9</w:t>
      </w:r>
    </w:p>
    <w:p>
      <w:pPr>
        <w:pStyle w:val="PreformattedText"/>
        <w:bidi w:val="0"/>
        <w:spacing w:before="0" w:after="0"/>
        <w:jc w:val="left"/>
        <w:rPr/>
      </w:pPr>
      <w:r>
        <w:rPr/>
        <w:t>L8fsHodu/wC84VaiR6vaeEzsGmfijY+G9x272+83Cp2EyYeqm6ryLp+ZvC78JBt3xXfX+8oFvRUrdQ</w:t>
      </w:r>
    </w:p>
    <w:p>
      <w:pPr>
        <w:pStyle w:val="PreformattedText"/>
        <w:bidi w:val="0"/>
        <w:spacing w:before="0" w:after="0"/>
        <w:jc w:val="left"/>
        <w:rPr/>
      </w:pPr>
      <w:r>
        <w:rPr/>
        <w:t>Aqcb+MQTQEScBp8n9dcadUJhsET0sr5h7hA5YlepoK64d1j9DbgAQ4x2ur258t+mo72PtxxW2OkVr2</w:t>
      </w:r>
    </w:p>
    <w:p>
      <w:pPr>
        <w:pStyle w:val="PreformattedText"/>
        <w:bidi w:val="0"/>
        <w:spacing w:before="0" w:after="0"/>
        <w:jc w:val="left"/>
        <w:rPr/>
      </w:pPr>
      <w:r>
        <w:rPr/>
        <w:t>nL/SXFGHCxN7PgdzaLVv3AWRDt22/wAZIaEatVptPkDJCLFVBrCwyA1RTPJGCXa2KrY0RZFcpTdqUB</w:t>
      </w:r>
    </w:p>
    <w:p>
      <w:pPr>
        <w:pStyle w:val="PreformattedText"/>
        <w:bidi w:val="0"/>
        <w:spacing w:before="0" w:after="0"/>
        <w:jc w:val="left"/>
        <w:rPr/>
      </w:pPr>
      <w:r>
        <w:rPr/>
        <w:t>rZs4Qvr5xrUuzSRRRLOF1rpji3QVtFtjAheni71iRRKKkEKKBobGIhWAmvUOhob25f4zmACQBOFUbI</w:t>
      </w:r>
    </w:p>
    <w:p>
      <w:pPr>
        <w:pStyle w:val="PreformattedText"/>
        <w:bidi w:val="0"/>
        <w:spacing w:before="0" w:after="0"/>
        <w:jc w:val="left"/>
        <w:rPr/>
      </w:pPr>
      <w:r>
        <w:rPr/>
        <w:t>A8neYUu8Qk2gdCQwitBrh3UpW2efOXG3abrYm040KPXHAcegECQQsHXq4ybFCU+Bs1wFv63jZplhqw</w:t>
      </w:r>
    </w:p>
    <w:p>
      <w:pPr>
        <w:pStyle w:val="PreformattedText"/>
        <w:bidi w:val="0"/>
        <w:spacing w:before="0" w:after="0"/>
        <w:jc w:val="left"/>
        <w:rPr/>
      </w:pPr>
      <w:r>
        <w:rPr/>
        <w:t>3dCLb3fMGUBbtbdZA6TT4z5VoUqi0RqIHYlxaeLAUk5Xr8uHZuvSuh14SH7wHQ6a7DPTRlNB0cmxBS</w:t>
      </w:r>
    </w:p>
    <w:p>
      <w:pPr>
        <w:pStyle w:val="PreformattedText"/>
        <w:bidi w:val="0"/>
        <w:spacing w:before="0" w:after="0"/>
        <w:jc w:val="left"/>
        <w:rPr/>
      </w:pPr>
      <w:r>
        <w:rPr/>
        <w:t>CUN6AuhPjvMjx8AW0OMUVZiLh0a0B1vYKaktxfGGabJtlRhp4XN62NHBfSLVOPCTHsooApsO0dP3r/</w:t>
      </w:r>
    </w:p>
    <w:p>
      <w:pPr>
        <w:pStyle w:val="PreformattedText"/>
        <w:bidi w:val="0"/>
        <w:spacing w:before="0" w:after="0"/>
        <w:jc w:val="left"/>
        <w:rPr/>
      </w:pPr>
      <w:r>
        <w:rPr/>
        <w:t>Ga+RnaleSKUPa47gVQDDfS6L19cCSeFHQiNbapcG4GohbVP0F4X/GJJOQpoOndEBv3irUuil+R0ht5</w:t>
      </w:r>
    </w:p>
    <w:p>
      <w:pPr>
        <w:pStyle w:val="PreformattedText"/>
        <w:bidi w:val="0"/>
        <w:spacing w:before="0" w:after="0"/>
        <w:jc w:val="left"/>
        <w:rPr/>
      </w:pPr>
      <w:r>
        <w:rPr/>
        <w:t>hQgp19+16J5XZ5i1tWxGBwnKYkN3a9VIinZ9GCQTrq13qMi8r5846FBxT4AHGcgzh84iwoiwbEaKja</w:t>
      </w:r>
    </w:p>
    <w:p>
      <w:pPr>
        <w:pStyle w:val="PreformattedText"/>
        <w:bidi w:val="0"/>
        <w:spacing w:before="0" w:after="0"/>
        <w:jc w:val="left"/>
        <w:rPr/>
      </w:pPr>
      <w:r>
        <w:rPr/>
        <w:t>TmGyLW4OjciSlWD5zFWHAIfqWUs3k5UQFhFCfbT8nDITjfvlh1LCiXNSSJ6xAiQnh8Z84ERPF0I5YV</w:t>
      </w:r>
    </w:p>
    <w:p>
      <w:pPr>
        <w:pStyle w:val="PreformattedText"/>
        <w:bidi w:val="0"/>
        <w:spacing w:before="0" w:after="0"/>
        <w:jc w:val="left"/>
        <w:rPr/>
      </w:pPr>
      <w:r>
        <w:rPr/>
        <w:t>Bm9tfJO9XBBF+Dc3SzrcQhRpYOG0KCLYRDjUGrVxIL+jVgI8VYyUxa3AiJqIlsJuhYlHTyHmdgKDCk</w:t>
      </w:r>
    </w:p>
    <w:p>
      <w:pPr>
        <w:pStyle w:val="PreformattedText"/>
        <w:bidi w:val="0"/>
        <w:spacing w:before="0" w:after="0"/>
        <w:jc w:val="left"/>
        <w:rPr/>
      </w:pPr>
      <w:r>
        <w:rPr/>
        <w:t>d3HxTmgrGinCsXXzg1PELyWQpai473h7WhklLbaQeo81gZj3SEiUsDLDzaTHCNzCRFGgaWAQM75ckx</w:t>
      </w:r>
    </w:p>
    <w:p>
      <w:pPr>
        <w:pStyle w:val="PreformattedText"/>
        <w:bidi w:val="0"/>
        <w:spacing w:before="0" w:after="0"/>
        <w:jc w:val="left"/>
        <w:rPr/>
      </w:pPr>
      <w:r>
        <w:rPr/>
        <w:t>DzX2tE3bhggt5SDAGImo5QEH91NirdUuKxHMwXYx5OimpZjQACQ0MRtUEJveNYUGatAQAopq93i0Kp</w:t>
      </w:r>
    </w:p>
    <w:p>
      <w:pPr>
        <w:pStyle w:val="PreformattedText"/>
        <w:bidi w:val="0"/>
        <w:spacing w:before="0" w:after="0"/>
        <w:jc w:val="left"/>
        <w:rPr/>
      </w:pPr>
      <w:r>
        <w:rPr/>
        <w:t>RFgKB1dmzkcuaaE3RUCB4Ec2aCwQTKEMYqnHB6UK2aFC4jQmo5N0jAihoFUD5xHw1TD4qIgXWsPpNq</w:t>
      </w:r>
    </w:p>
    <w:p>
      <w:pPr>
        <w:pStyle w:val="PreformattedText"/>
        <w:bidi w:val="0"/>
        <w:spacing w:before="0" w:after="0"/>
        <w:jc w:val="left"/>
        <w:rPr/>
      </w:pPr>
      <w:r>
        <w:rPr/>
        <w:t>B6AcJ78G8vUxAquSBDxPjB7A2BUiPhF+lzxDAPQgGln8+YBBRWuxpSh9u3D4wSTZBWbU1ZDAoSxQJ4</w:t>
      </w:r>
    </w:p>
    <w:p>
      <w:pPr>
        <w:pStyle w:val="PreformattedText"/>
        <w:bidi w:val="0"/>
        <w:spacing w:before="0" w:after="0"/>
        <w:jc w:val="left"/>
        <w:rPr/>
      </w:pPr>
      <w:r>
        <w:rPr/>
        <w:t>pvUN7H5wJSdTgt0q6iXue5RgUWFo2tI9uOo14lSaMfKqG7qZ4LjF9a2p+Jpwo+u7tkAXvNpxQaJbo6</w:t>
      </w:r>
    </w:p>
    <w:p>
      <w:pPr>
        <w:pStyle w:val="PreformattedText"/>
        <w:bidi w:val="0"/>
        <w:spacing w:before="0" w:after="0"/>
        <w:jc w:val="left"/>
        <w:rPr/>
      </w:pPr>
      <w:r>
        <w:rPr/>
        <w:t>E+wNAxW3b4HbCg/a4McITOqGIUk7FGTDaaylOSpDyXfDEg4RySI2C+Dbwx0N5lAKgu+XQ7rI0GpdhA</w:t>
      </w:r>
    </w:p>
    <w:p>
      <w:pPr>
        <w:pStyle w:val="PreformattedText"/>
        <w:bidi w:val="0"/>
        <w:spacing w:before="0" w:after="0"/>
        <w:jc w:val="left"/>
        <w:rPr/>
      </w:pPr>
      <w:r>
        <w:rPr/>
        <w:t>nECO3HOMfwAUFWtb2NYy2eQU1oM6iVLMcV5AFEHaIuUCpgZg0p1AqYDIgSop5uyoYJ9XlK11XhBqxw</w:t>
      </w:r>
    </w:p>
    <w:p>
      <w:pPr>
        <w:pStyle w:val="PreformattedText"/>
        <w:bidi w:val="0"/>
        <w:spacing w:before="0" w:after="0"/>
        <w:jc w:val="left"/>
        <w:rPr/>
      </w:pPr>
      <w:r>
        <w:rPr/>
        <w:t>IYaZtayXkCasmesRndIAp25LeQDgpKkJmzNgQREaj9/AD1afbebD8cnddzv3db91343PxnC/aru7+t</w:t>
      </w:r>
    </w:p>
    <w:p>
      <w:pPr>
        <w:pStyle w:val="PreformattedText"/>
        <w:bidi w:val="0"/>
        <w:spacing w:before="0" w:after="0"/>
        <w:jc w:val="left"/>
        <w:rPr/>
      </w:pPr>
      <w:r>
        <w:rPr/>
        <w:t>syTU961+X2/rF/fO8fu8nzhr5dSdJsm4QyafF6nnz9fvPed36fnXrvkw+Ofu2WBvxzf6nvRdfnme63</w:t>
      </w:r>
    </w:p>
    <w:p>
      <w:pPr>
        <w:pStyle w:val="PreformattedText"/>
        <w:bidi w:val="0"/>
        <w:spacing w:before="0" w:after="0"/>
        <w:jc w:val="left"/>
        <w:rPr/>
      </w:pPr>
      <w:r>
        <w:rPr/>
        <w:t>rg7dyQa5n5+fh9miSmf7oda/LrufHD5fB8Vlvz5nEPzNs/ff1nr2348X85+vpNxJ5Nk+s+pqS0+Pia</w:t>
      </w:r>
    </w:p>
    <w:p>
      <w:pPr>
        <w:pStyle w:val="PreformattedText"/>
        <w:bidi w:val="0"/>
        <w:spacing w:before="0" w:after="0"/>
        <w:jc w:val="left"/>
        <w:rPr/>
      </w:pPr>
      <w:r>
        <w:rPr/>
        <w:t>NfjO+Hdnvxt7l6ffdbnj8az5nzdtw1vvvme3ls8b86458gHJOfqnyZv47dcve+Fue/WvnX+9e4fF/K</w:t>
      </w:r>
    </w:p>
    <w:p>
      <w:pPr>
        <w:pStyle w:val="PreformattedText"/>
        <w:bidi w:val="0"/>
        <w:spacing w:before="0" w:after="0"/>
        <w:jc w:val="left"/>
        <w:rPr/>
      </w:pPr>
      <w:r>
        <w:rPr/>
        <w:t>n4NacJvvEn79vcnCaPzvU/P6cnNHyc1t58pP3l/P0T5ne8x2P2pNX8B2ayfk/wAr8L+/zn62F835rX</w:t>
      </w:r>
    </w:p>
    <w:p>
      <w:pPr>
        <w:pStyle w:val="PreformattedText"/>
        <w:bidi w:val="0"/>
        <w:spacing w:before="0" w:after="0"/>
        <w:jc w:val="left"/>
        <w:rPr/>
      </w:pPr>
      <w:r>
        <w:rPr/>
        <w:t>ZhP/3+fMs+D+vJM/5/+fnN7L/3m/o//v8A0+D/ANyeavO/e818BzV+9/KYmtd+Peou9DMrev8A7LBv</w:t>
      </w:r>
    </w:p>
    <w:p>
      <w:pPr>
        <w:pStyle w:val="PreformattedText"/>
        <w:bidi w:val="0"/>
        <w:spacing w:before="0" w:after="0"/>
        <w:jc w:val="left"/>
        <w:rPr/>
      </w:pPr>
      <w:r>
        <w:rPr/>
        <w:t>z/GHV/nzSS3yOGLxHy6/iubHlinwfj5LnlkiVonr8j/eF0VEm12B38rH0D63qal3D3FrSeg2E7d6/e</w:t>
      </w:r>
    </w:p>
    <w:p>
      <w:pPr>
        <w:pStyle w:val="PreformattedText"/>
        <w:bidi w:val="0"/>
        <w:spacing w:before="0" w:after="0"/>
        <w:jc w:val="left"/>
        <w:rPr/>
      </w:pPr>
      <w:r>
        <w:rPr/>
        <w:t>XonyWRU6e/OsHyavwlF6a2fGESUNK931M6w594O1FGnoBya0H6MKo6dKx0VJu/0xCHVfNtWhHlfdJl</w:t>
      </w:r>
    </w:p>
    <w:p>
      <w:pPr>
        <w:pStyle w:val="PreformattedText"/>
        <w:bidi w:val="0"/>
        <w:spacing w:before="0" w:after="0"/>
        <w:jc w:val="left"/>
        <w:rPr/>
      </w:pPr>
      <w:r>
        <w:rPr/>
        <w:t>tIIbhxa+JDvsyit9ENUOxAiD9/GU0xCyLQK923e+OPhtrYaDXfwffjF+/pHRuo79PgmDKAfRQ11/DK</w:t>
      </w:r>
    </w:p>
    <w:p>
      <w:pPr>
        <w:pStyle w:val="PreformattedText"/>
        <w:bidi w:val="0"/>
        <w:spacing w:before="0" w:after="0"/>
        <w:jc w:val="left"/>
        <w:rPr/>
      </w:pPr>
      <w:r>
        <w:rPr/>
        <w:t>Ke6wkJQcKhaFjLc8tgcYCC7bFfb4uGLNm4wmhqCgl+d4GNe+oluRoRD87MFXJRQUKqbQIAvxzApRVT</w:t>
      </w:r>
    </w:p>
    <w:p>
      <w:pPr>
        <w:pStyle w:val="PreformattedText"/>
        <w:bidi w:val="0"/>
        <w:spacing w:before="0" w:after="0"/>
        <w:jc w:val="left"/>
        <w:rPr/>
      </w:pPr>
      <w:r>
        <w:rPr/>
        <w:t>SVirAVX2xAz06TYtlBU/yMia+CkUAim1jYfXC0XZqOxTQdIvz3v1hnCI0CO2laCqfreJhTnadVoDZ4</w:t>
      </w:r>
    </w:p>
    <w:p>
      <w:pPr>
        <w:pStyle w:val="PreformattedText"/>
        <w:bidi w:val="0"/>
        <w:spacing w:before="0" w:after="0"/>
        <w:jc w:val="left"/>
        <w:rPr/>
      </w:pPr>
      <w:r>
        <w:rPr/>
        <w:t>dGOPQR18FqbLZcAJaFY62liM1uALiWbWQLQqRm0h5uOHWkIrKd00Enc5cUVqlpUJoFkkl17lsGF+XS</w:t>
      </w:r>
    </w:p>
    <w:p>
      <w:pPr>
        <w:pStyle w:val="PreformattedText"/>
        <w:bidi w:val="0"/>
        <w:spacing w:before="0" w:after="0"/>
        <w:jc w:val="left"/>
        <w:rPr/>
      </w:pPr>
      <w:r>
        <w:rPr/>
        <w:t>ydOuUCBpSO2puNF24X0ScbSuy6cC/WCrTIRbuvFVhnz7zCQGwiDIg6stf3gIRdkAKJVb2q7nHHJ0j2</w:t>
      </w:r>
    </w:p>
    <w:p>
      <w:pPr>
        <w:pStyle w:val="PreformattedText"/>
        <w:bidi w:val="0"/>
        <w:spacing w:before="0" w:after="0"/>
        <w:jc w:val="left"/>
        <w:rPr/>
      </w:pPr>
      <w:r>
        <w:rPr/>
        <w:t>LECJ3Y2fDrA15aAUNLfCl9LlIBXBvwAFXjr5PvCRohYUiBuQJqWbmAEediz1RY3RV3Og6EEpq1YKbe</w:t>
      </w:r>
    </w:p>
    <w:p>
      <w:pPr>
        <w:pStyle w:val="PreformattedText"/>
        <w:bidi w:val="0"/>
        <w:spacing w:before="0" w:after="0"/>
        <w:jc w:val="left"/>
        <w:rPr/>
      </w:pPr>
      <w:r>
        <w:rPr/>
        <w:t>O4afnFawaNMF/wAK0c38GMiEfQU+Rba/GBNKUNUmggoJJfjWKv3HgVUBrRsXKBtIAvgNC+K+8N1Qq0</w:t>
      </w:r>
    </w:p>
    <w:p>
      <w:pPr>
        <w:pStyle w:val="PreformattedText"/>
        <w:bidi w:val="0"/>
        <w:spacing w:before="0" w:after="0"/>
        <w:jc w:val="left"/>
        <w:rPr/>
      </w:pPr>
      <w:r>
        <w:rPr/>
        <w:t>oNv0foyefAKLupHo2J5m88PxogP4c+ca4qzxLuLZWbOsyp+C6EU4MSL86nuBMvUQNu0BHYa+auXAsF</w:t>
      </w:r>
    </w:p>
    <w:p>
      <w:pPr>
        <w:pStyle w:val="PreformattedText"/>
        <w:bidi w:val="0"/>
        <w:spacing w:before="0" w:after="0"/>
        <w:jc w:val="left"/>
        <w:rPr/>
      </w:pPr>
      <w:r>
        <w:rPr/>
        <w:t>VQW63aAndCZ6RKgqzppBC2Q3zN8qOge4pbgFWlG4kMoCIqdvCAh024Hu9/IKLXUKklM5gfoadikbiJ</w:t>
      </w:r>
    </w:p>
    <w:p>
      <w:pPr>
        <w:pStyle w:val="PreformattedText"/>
        <w:bidi w:val="0"/>
        <w:spacing w:before="0" w:after="0"/>
        <w:jc w:val="left"/>
        <w:rPr/>
      </w:pPr>
      <w:r>
        <w:rPr/>
        <w:t>XCr6EpoC79I27mTkkU6gqDwqFKGET0TrqNn5BEiNtwSW3cRF3MP+WdKIBOYYl6/BPvGYhJFAjia0YB</w:t>
      </w:r>
    </w:p>
    <w:p>
      <w:pPr>
        <w:pStyle w:val="PreformattedText"/>
        <w:bidi w:val="0"/>
        <w:spacing w:before="0" w:after="0"/>
        <w:jc w:val="left"/>
        <w:rPr/>
      </w:pPr>
      <w:r>
        <w:rPr/>
        <w:t>85KhV7U607xSj0hgNhSJTaIRSbjxvWCLoZUhXNAH6992ZfDBQornELpURm8atg4ihEciagNy4XYVFn</w:t>
      </w:r>
    </w:p>
    <w:p>
      <w:pPr>
        <w:pStyle w:val="PreformattedText"/>
        <w:bidi w:val="0"/>
        <w:spacing w:before="0" w:after="0"/>
        <w:jc w:val="left"/>
        <w:rPr/>
      </w:pPr>
      <w:r>
        <w:rPr/>
        <w:t>aMG9llDcAxKtiiq5ccVFDWe6DbpwlldS8hMLAaP3aijyBO9ytOKUDzQ6au1f6zYrNYB/gQe2y7cUMG</w:t>
      </w:r>
    </w:p>
    <w:p>
      <w:pPr>
        <w:pStyle w:val="PreformattedText"/>
        <w:bidi w:val="0"/>
        <w:spacing w:before="0" w:after="0"/>
        <w:jc w:val="left"/>
        <w:rPr/>
      </w:pPr>
      <w:r>
        <w:rPr/>
        <w:t>YmiqJelV3rKsCAoCNpQ6OS7xnUKqgpYEVuTeAGRsPQpQSDbazZ9BWCjKg6Ym7lvhQQta+ml+ITIKQr</w:t>
      </w:r>
    </w:p>
    <w:p>
      <w:pPr>
        <w:pStyle w:val="PreformattedText"/>
        <w:bidi w:val="0"/>
        <w:spacing w:before="0" w:after="0"/>
        <w:jc w:val="left"/>
        <w:rPr/>
      </w:pPr>
      <w:r>
        <w:rPr/>
        <w:t>QCoregcOYnOsxBhU3TfJ53LReIdCVPoNfOJHbqDbilY6OYMTUC4DSUhDvEwIDLitoIBqHPiZEKwbgw</w:t>
      </w:r>
    </w:p>
    <w:p>
      <w:pPr>
        <w:pStyle w:val="PreformattedText"/>
        <w:bidi w:val="0"/>
        <w:spacing w:before="0" w:after="0"/>
        <w:jc w:val="left"/>
        <w:rPr/>
      </w:pPr>
      <w:r>
        <w:rPr/>
        <w:t>SpoQEnmL1OgXQfUBtdDcTHpuJpR2J8aIaxWDEvLsELr3pnHiRALbNCLdF5m2CGAYS4gizZuUqs0jJB</w:t>
      </w:r>
    </w:p>
    <w:p>
      <w:pPr>
        <w:pStyle w:val="PreformattedText"/>
        <w:bidi w:val="0"/>
        <w:spacing w:before="0" w:after="0"/>
        <w:jc w:val="left"/>
        <w:rPr/>
      </w:pPr>
      <w:r>
        <w:rPr/>
        <w:t>AQq/hQEY4I9bUi1IoA0kfzhh6uhEiOgM26wG6IRRGtEOh5/eF0NI61htS8DzTca4IMaBCAeDs1q4Um</w:t>
      </w:r>
    </w:p>
    <w:p>
      <w:pPr>
        <w:pStyle w:val="PreformattedText"/>
        <w:bidi w:val="0"/>
        <w:spacing w:before="0" w:after="0"/>
        <w:jc w:val="left"/>
        <w:rPr/>
      </w:pPr>
      <w:r>
        <w:rPr/>
        <w:t>Y3QpQdLUHQfWJgDkoSRIpHiiFwjqRn0+s4V2SqxHB/MzSOg3RgOyOgkP3Apb22p1ZrY3uRhdWtUmyk</w:t>
      </w:r>
    </w:p>
    <w:p>
      <w:pPr>
        <w:pStyle w:val="PreformattedText"/>
        <w:bidi w:val="0"/>
        <w:spacing w:before="0" w:after="0"/>
        <w:jc w:val="left"/>
        <w:rPr/>
      </w:pPr>
      <w:r>
        <w:rPr/>
        <w:t>yy43Ve17bq06bhWUDmHvaMGJY5rVR8PpZMdYlwBFEHzCfmLa23Hr6Xr5HfzowI7/G78soncn51pH+W</w:t>
      </w:r>
    </w:p>
    <w:p>
      <w:pPr>
        <w:pStyle w:val="PreformattedText"/>
        <w:bidi w:val="0"/>
        <w:spacing w:before="0" w:after="0"/>
        <w:jc w:val="left"/>
        <w:rPr/>
      </w:pPr>
      <w:r>
        <w:rPr/>
        <w:t>r5k4nPifvjncajGXoan47+cnNePxPM18WHSf/p8ZsNa9GH1u75MrPKvelH83Jr7qDHRkm/eP1eH8v1</w:t>
      </w:r>
    </w:p>
    <w:p>
      <w:pPr>
        <w:pStyle w:val="PreformattedText"/>
        <w:bidi w:val="0"/>
        <w:spacing w:before="0" w:after="0"/>
        <w:jc w:val="left"/>
        <w:rPr/>
      </w:pPr>
      <w:r>
        <w:rPr/>
        <w:t>lT93iL8vT5zRt/EnJz+/4yfX4YMbfyk5k7rTO+LTUvhnmuafrR3zQOGhQ9Ls+fnv8AONDWrPwn3r5z</w:t>
      </w:r>
    </w:p>
    <w:p>
      <w:pPr>
        <w:pStyle w:val="PreformattedText"/>
        <w:bidi w:val="0"/>
        <w:spacing w:before="0" w:after="0"/>
        <w:jc w:val="left"/>
        <w:rPr/>
      </w:pPr>
      <w:r>
        <w:rPr/>
        <w:t>oH8mv610f1k/n53KhC8kz8d/+/6z47qHb338ZN7dv5Sems5p+ku+7B4L85xawrOPxr9LMf2+68G/vP</w:t>
      </w:r>
    </w:p>
    <w:p>
      <w:pPr>
        <w:pStyle w:val="PreformattedText"/>
        <w:bidi w:val="0"/>
        <w:spacing w:before="0" w:after="0"/>
        <w:jc w:val="left"/>
        <w:rPr/>
      </w:pPr>
      <w:r>
        <w:rPr/>
        <w:t>CDt/r5+H/OM3/HX/hz2Qf/AN1pzd/G31/m6w8dVP8AJymcm9ffc+vw9+v7z/X+zpn8b7T8utPuf/f/</w:t>
      </w:r>
    </w:p>
    <w:p>
      <w:pPr>
        <w:pStyle w:val="PreformattedText"/>
        <w:bidi w:val="0"/>
        <w:spacing w:before="0" w:after="0"/>
        <w:jc w:val="left"/>
        <w:rPr/>
      </w:pPr>
      <w:r>
        <w:rPr/>
        <w:t>AHP5/wC9w/M/67/jL9f75rX1n+nvnP8AOsl+Gzna2fjHfTvZq/u+zLtr/wBPfAeYbtNK/Mv28DuHcH</w:t>
      </w:r>
    </w:p>
    <w:p>
      <w:pPr>
        <w:pStyle w:val="PreformattedText"/>
        <w:bidi w:val="0"/>
        <w:spacing w:before="0" w:after="0"/>
        <w:jc w:val="left"/>
        <w:rPr/>
      </w:pPr>
      <w:r>
        <w:rPr/>
        <w:t>nPxr407yxov5Efvz3L5Dmy88hH3A1HlWcHNeff6wa2vfvvw5ptsS926+zT5nxyVs3Oc56b/OMan2zV</w:t>
      </w:r>
    </w:p>
    <w:p>
      <w:pPr>
        <w:pStyle w:val="PreformattedText"/>
        <w:bidi w:val="0"/>
        <w:spacing w:before="0" w:after="0"/>
        <w:jc w:val="left"/>
        <w:rPr/>
      </w:pPr>
      <w:r>
        <w:rPr/>
        <w:t>EUT5YtDTQ7o8AHgM1GereL74oMH5y5IturBpALfz7ixnh0XVYLiQ/wDcTshRcSn1v3hrF7LxtjfDwA</w:t>
      </w:r>
    </w:p>
    <w:p>
      <w:pPr>
        <w:pStyle w:val="PreformattedText"/>
        <w:bidi w:val="0"/>
        <w:spacing w:before="0" w:after="0"/>
        <w:jc w:val="left"/>
        <w:rPr/>
      </w:pPr>
      <w:r>
        <w:rPr/>
        <w:t>Lr84GIERnERRk1/wC/WUTUhqDvS7TRBJ84tvw16rYghxdOfnqbeGAajdWNwQWg8qY8Xput/bzNPwKP</w:t>
      </w:r>
    </w:p>
    <w:p>
      <w:pPr>
        <w:pStyle w:val="PreformattedText"/>
        <w:bidi w:val="0"/>
        <w:spacing w:before="0" w:after="0"/>
        <w:jc w:val="left"/>
        <w:rPr/>
      </w:pPr>
      <w:r>
        <w:rPr/>
        <w:t>A+Cn1Vd5qU2C4lII8DLd6Mbt0KQVghfQefLEIo7FAObhQ7BXmEODpF1WhdgEfocalQPaUVa1tD39mK</w:t>
      </w:r>
    </w:p>
    <w:p>
      <w:pPr>
        <w:pStyle w:val="PreformattedText"/>
        <w:bidi w:val="0"/>
        <w:spacing w:before="0" w:after="0"/>
        <w:jc w:val="left"/>
        <w:rPr/>
      </w:pPr>
      <w:r>
        <w:rPr/>
        <w:t>yRroNwfko09L9mElvgJCBFQqPuvxiSvN2jdBE4Nb3+MeqklLoEnCKfxgBMZTYglqb2B1dbMt4pEmxG</w:t>
      </w:r>
    </w:p>
    <w:p>
      <w:pPr>
        <w:pStyle w:val="PreformattedText"/>
        <w:bidi w:val="0"/>
        <w:spacing w:before="0" w:after="0"/>
        <w:jc w:val="left"/>
        <w:rPr/>
      </w:pPr>
      <w:r>
        <w:rPr/>
        <w:t>6UJrq56D7GUe1q/+sN26DkrEbCBUO9UuSBbDq6jNNnb53morQoAoPEVQDNXE/Rx4N+UNJp7vKVaGw6</w:t>
      </w:r>
    </w:p>
    <w:p>
      <w:pPr>
        <w:pStyle w:val="PreformattedText"/>
        <w:bidi w:val="0"/>
        <w:spacing w:before="0" w:after="0"/>
        <w:jc w:val="left"/>
        <w:rPr/>
      </w:pPr>
      <w:r>
        <w:rPr/>
        <w:t>Kh+tXv1m4rUgRt5VNUFvz84VVqTTEoaIa0Pz9Y6suxdM4w0mzZvmWhVRoGgUUa4+PDEiBVWuGlHo78</w:t>
      </w:r>
    </w:p>
    <w:p>
      <w:pPr>
        <w:pStyle w:val="PreformattedText"/>
        <w:bidi w:val="0"/>
        <w:spacing w:before="0" w:after="0"/>
        <w:jc w:val="left"/>
        <w:rPr/>
      </w:pPr>
      <w:r>
        <w:rPr/>
        <w:t>axFLoKsOvPihrVDJrc4h1Ax+T38YAKeTWqSLNqle3BgXigdN1sTZIzEKs7SvwPB5Nx/OfXALCvuyso</w:t>
      </w:r>
    </w:p>
    <w:p>
      <w:pPr>
        <w:pStyle w:val="PreformattedText"/>
        <w:bidi w:val="0"/>
        <w:spacing w:before="0" w:after="0"/>
        <w:jc w:val="left"/>
        <w:rPr/>
      </w:pPr>
      <w:r>
        <w:rPr/>
        <w:t>NXEEZWQYapp+F45tNEKdQ2u74PrucmRRauwpdrLP17gUBeBoFHiWDv3WHIIptB2aEB0Nx5nDZ6qIg9</w:t>
      </w:r>
    </w:p>
    <w:p>
      <w:pPr>
        <w:pStyle w:val="PreformattedText"/>
        <w:bidi w:val="0"/>
        <w:spacing w:before="0" w:after="0"/>
        <w:jc w:val="left"/>
        <w:rPr/>
      </w:pPr>
      <w:r>
        <w:rPr/>
        <w:t>b5r+OY5gKkTw2kgL/kyE9WiATQ6bAL+eYCoaQICUGAjJ3iR+cBvomyIooq3TnIfWahacFqx+DajNM0</w:t>
      </w:r>
    </w:p>
    <w:p>
      <w:pPr>
        <w:pStyle w:val="PreformattedText"/>
        <w:bidi w:val="0"/>
        <w:spacing w:before="0" w:after="0"/>
        <w:jc w:val="left"/>
        <w:rPr/>
      </w:pPr>
      <w:r>
        <w:rPr/>
        <w:t>3nORijVDH3HIs1J9O8hQBwwiXEneGuCfTiZxb+cZwqd6bATFKeIJqh5VIriW5uVj6qkFT/AEW+4whP</w:t>
      </w:r>
    </w:p>
    <w:p>
      <w:pPr>
        <w:pStyle w:val="PreformattedText"/>
        <w:bidi w:val="0"/>
        <w:spacing w:before="0" w:after="0"/>
        <w:jc w:val="left"/>
        <w:rPr/>
      </w:pPr>
      <w:r>
        <w:rPr/>
        <w:t>pbgXYxR1X94/YgNwKoN2D4eOAUkUiK0zeiQ6s1l4BpXWqCYVApLrFFTMwYTQiACfKYLE3gBREk6Nm7</w:t>
      </w:r>
    </w:p>
    <w:p>
      <w:pPr>
        <w:pStyle w:val="PreformattedText"/>
        <w:bidi w:val="0"/>
        <w:spacing w:before="0" w:after="0"/>
        <w:jc w:val="left"/>
        <w:rPr/>
      </w:pPr>
      <w:r>
        <w:rPr/>
        <w:t>+8Wsa2qnaNLTfDrApcGEAkxoJPHzhKhVw8BpKq7wY3YBTraMgo6o4KE4IBWEAtC8WcxxrReotXYKjQ</w:t>
      </w:r>
    </w:p>
    <w:p>
      <w:pPr>
        <w:pStyle w:val="PreformattedText"/>
        <w:bidi w:val="0"/>
        <w:spacing w:before="0" w:after="0"/>
        <w:jc w:val="left"/>
        <w:rPr/>
      </w:pPr>
      <w:r>
        <w:rPr/>
        <w:t>94qq/V0EGdDloylC4PQgQ83o5ayfwCAkTcbn401iVN+KjfGVtq6CpcYVQhap9JKNKgwcn/ENrQQGvb</w:t>
      </w:r>
    </w:p>
    <w:p>
      <w:pPr>
        <w:pStyle w:val="PreformattedText"/>
        <w:bidi w:val="0"/>
        <w:spacing w:before="0" w:after="0"/>
        <w:jc w:val="left"/>
        <w:rPr/>
      </w:pPr>
      <w:r>
        <w:rPr/>
        <w:t>cMyEPqSIEGom7liWICMOSjQJfnEBdAm0i1B1c/AfeW1EWk/B4CQ+cbUIA30qoIiH8TGCIKqx9VSLeZ</w:t>
      </w:r>
    </w:p>
    <w:p>
      <w:pPr>
        <w:pStyle w:val="PreformattedText"/>
        <w:bidi w:val="0"/>
        <w:spacing w:before="0" w:after="0"/>
        <w:jc w:val="left"/>
        <w:rPr/>
      </w:pPr>
      <w:r>
        <w:rPr/>
        <w:t>yyNlQCJHok1/eVkBDI4mogvvjkIWDSQVI9PnzLQlCn7tDQB8e+ZBEF8EQNVrw2fWOsjc2LY7A4FOBN</w:t>
      </w:r>
    </w:p>
    <w:p>
      <w:pPr>
        <w:pStyle w:val="PreformattedText"/>
        <w:bidi w:val="0"/>
        <w:spacing w:before="0" w:after="0"/>
        <w:jc w:val="left"/>
        <w:rPr/>
      </w:pPr>
      <w:r>
        <w:rPr/>
        <w:t>+EdbmrBCj6YHSw4Dgguvoc5m8ID25EmelJfOYS06BdvXEHkQJQO4j7BzyOKCCsLQuP2KWq1qFJd61l</w:t>
      </w:r>
    </w:p>
    <w:p>
      <w:pPr>
        <w:pStyle w:val="PreformattedText"/>
        <w:bidi w:val="0"/>
        <w:spacing w:before="0" w:after="0"/>
        <w:jc w:val="left"/>
        <w:rPr/>
      </w:pPr>
      <w:r>
        <w:rPr/>
        <w:t>HgO3QKjaCb3HbmOWBMsLRCO3TTQGSnH0eQUdhER3MJiqsazxwQNUCI4UAjU2bka0moTNhgupojTOSC</w:t>
      </w:r>
    </w:p>
    <w:p>
      <w:pPr>
        <w:pStyle w:val="PreformattedText"/>
        <w:bidi w:val="0"/>
        <w:spacing w:before="0" w:after="0"/>
        <w:jc w:val="left"/>
        <w:rPr/>
      </w:pPr>
      <w:r>
        <w:rPr/>
        <w:t>2gpUgF5gmWpX1ABwISFAJYvXqWC7rrAKeR0ZSCAXaqh7lU42dVoWLt3ykxKtZYS1qAiaIusa99TT4a</w:t>
      </w:r>
    </w:p>
    <w:p>
      <w:pPr>
        <w:pStyle w:val="PreformattedText"/>
        <w:bidi w:val="0"/>
        <w:spacing w:before="0" w:after="0"/>
        <w:jc w:val="left"/>
        <w:rPr/>
      </w:pPr>
      <w:r>
        <w:rPr/>
        <w:t>AozaThTDzwuydgdy5K3W/wAvn8fkx11D90f52RzdN/k+vnezETiV/Hx92RHPPdvzH/v9Z8+WlX36D3</w:t>
      </w:r>
    </w:p>
    <w:p>
      <w:pPr>
        <w:pStyle w:val="PreformattedText"/>
        <w:bidi w:val="0"/>
        <w:spacing w:before="0" w:after="0"/>
        <w:jc w:val="left"/>
        <w:rPr/>
      </w:pPr>
      <w:r>
        <w:rPr/>
        <w:t>NcMA9/o+mbyw37ufI/8PcZftJQfuUfj/Gfj6d8799WfvHev/z390z/ADv2aP5d5X5/X3ffjuck/c3v</w:t>
      </w:r>
    </w:p>
    <w:p>
      <w:pPr>
        <w:pStyle w:val="PreformattedText"/>
        <w:bidi w:val="0"/>
        <w:spacing w:before="0" w:after="0"/>
        <w:jc w:val="left"/>
        <w:rPr/>
      </w:pPr>
      <w:r>
        <w:rPr/>
        <w:t>b7vuTn8N9n83IaHe/Wt7PfMDbvXw/Pf6ySH5dQ38/wDz4zXTb8X4+Skz8Sn378ff+cT135vzXnG8w7</w:t>
      </w:r>
    </w:p>
    <w:p>
      <w:pPr>
        <w:pStyle w:val="PreformattedText"/>
        <w:bidi w:val="0"/>
        <w:spacing w:before="0" w:after="0"/>
        <w:jc w:val="left"/>
        <w:rPr/>
      </w:pPr>
      <w:r>
        <w:rPr/>
        <w:t>8/PzrWvjevjO/HYbIyo/Wb82fz8RfmZH7RH3+Pgvc//f5+83/87v3uH1zm6y8/rP8A7pTl2/rJ/rn9</w:t>
      </w:r>
    </w:p>
    <w:p>
      <w:pPr>
        <w:pStyle w:val="PreformattedText"/>
        <w:bidi w:val="0"/>
        <w:spacing w:before="0" w:after="0"/>
        <w:jc w:val="left"/>
        <w:rPr/>
      </w:pPr>
      <w:r>
        <w:rPr/>
        <w:t>uf69/Gff6zyeffL5cfsm/L33f1n9/qP49u8c/n/5nn8bz+f/AH6w/PndM/W+Zdf0f+PCYKaR8fN/06</w:t>
      </w:r>
    </w:p>
    <w:p>
      <w:pPr>
        <w:pStyle w:val="PreformattedText"/>
        <w:bidi w:val="0"/>
        <w:spacing w:before="0" w:after="0"/>
        <w:jc w:val="left"/>
        <w:rPr/>
      </w:pPr>
      <w:r>
        <w:rPr/>
        <w:t>ZxfdP+v1+sC7X26vnk3y6w/wDhefn85U2+YndfD84EWHqq6ln1W4U2bQQXb6fGjFpsAeW7I0PMPZya</w:t>
      </w:r>
    </w:p>
    <w:p>
      <w:pPr>
        <w:pStyle w:val="PreformattedText"/>
        <w:bidi w:val="0"/>
        <w:spacing w:before="0" w:after="0"/>
        <w:jc w:val="left"/>
        <w:rPr/>
      </w:pPr>
      <w:r>
        <w:rPr/>
        <w:t>VFjdj1mD5BB2bLXgdWY6bbixIq8SFSxrLSNZUsvw0OP1jFHHcoOr5sbHl+sFA8eEReOyd+7jBda3AN</w:t>
      </w:r>
    </w:p>
    <w:p>
      <w:pPr>
        <w:pStyle w:val="PreformattedText"/>
        <w:bidi w:val="0"/>
        <w:spacing w:before="0" w:after="0"/>
        <w:jc w:val="left"/>
        <w:rPr/>
      </w:pPr>
      <w:r>
        <w:rPr/>
        <w:t>Xa7ph+fnGRUAgl0wDXGmz5x6BYC6PWvhWJ+Mlw/FUD1NrTO61PJIDq/d+PM4ItLsa0dDcQwLDhFqLw</w:t>
      </w:r>
    </w:p>
    <w:p>
      <w:pPr>
        <w:pStyle w:val="PreformattedText"/>
        <w:bidi w:val="0"/>
        <w:spacing w:before="0" w:after="0"/>
        <w:jc w:val="left"/>
        <w:rPr/>
      </w:pPr>
      <w:r>
        <w:rPr/>
        <w:t>TZqzl7k8aaKMvwLRDzzLSX8g0VNB3esBWheAgavE5oC9wbNH8TuhSgJJvbb5gKnAT0fUTSyyp+OYXg</w:t>
      </w:r>
    </w:p>
    <w:p>
      <w:pPr>
        <w:pStyle w:val="PreformattedText"/>
        <w:bidi w:val="0"/>
        <w:spacing w:before="0" w:after="0"/>
        <w:jc w:val="left"/>
        <w:rPr/>
      </w:pPr>
      <w:r>
        <w:rPr/>
        <w:t>WvggHzUNXuUC8ukPF1dgJzU5cYoJA1eC1+3W8PSmKEBQOw2n89wNEKBuUBTG2DTkQKCrOAGwaKW3zP</w:t>
      </w:r>
    </w:p>
    <w:p>
      <w:pPr>
        <w:pStyle w:val="PreformattedText"/>
        <w:bidi w:val="0"/>
        <w:spacing w:before="0" w:after="0"/>
        <w:jc w:val="left"/>
        <w:rPr/>
      </w:pPr>
      <w:r>
        <w:rPr/>
        <w:t>g63HwNBrfVy5wg6jFUfrofvzE2KTTs9gPpv06mQlHd0aCYK0kfyhlOPmtMYt2SOv7wAFYJ78Othev1</w:t>
      </w:r>
    </w:p>
    <w:p>
      <w:pPr>
        <w:pStyle w:val="PreformattedText"/>
        <w:bidi w:val="0"/>
        <w:spacing w:before="0" w:after="0"/>
        <w:jc w:val="left"/>
        <w:rPr/>
      </w:pPr>
      <w:r>
        <w:rPr/>
        <w:t>geFAGoCtSaS/J/OTOoCifl272F+JivCrBeC6W6XRu4Jo0D1es2rqP6Ms6Q6HSwnh1PMZDwoIUTxUu/</w:t>
      </w:r>
    </w:p>
    <w:p>
      <w:pPr>
        <w:pStyle w:val="PreformattedText"/>
        <w:bidi w:val="0"/>
        <w:spacing w:before="0" w:after="0"/>
        <w:jc w:val="left"/>
        <w:rPr/>
      </w:pPr>
      <w:r>
        <w:rPr/>
        <w:t>A+Mco4IAk6sJQ9d46gEZWjdhWiQsncU9AkipwjmlNPdayXgjANCRecnLQhIfJEYu5P1HGniU2WAV5q</w:t>
      </w:r>
    </w:p>
    <w:p>
      <w:pPr>
        <w:pStyle w:val="PreformattedText"/>
        <w:bidi w:val="0"/>
        <w:spacing w:before="0" w:after="0"/>
        <w:jc w:val="left"/>
        <w:rPr/>
      </w:pPr>
      <w:r>
        <w:rPr/>
        <w:t>kfzdZqHfgXCEJtnHma00NnGqBo0u12GMVUq0CvhxQP5M2UB5XgEStAPv07yBbCLT8FG9J+YXGh9BUo</w:t>
      </w:r>
    </w:p>
    <w:p>
      <w:pPr>
        <w:pStyle w:val="PreformattedText"/>
        <w:bidi w:val="0"/>
        <w:spacing w:before="0" w:after="0"/>
        <w:jc w:val="left"/>
        <w:rPr/>
      </w:pPr>
      <w:r>
        <w:rPr/>
        <w:t>utbsRidxxYgONGdQPKTuPVL8pC2ANgu77lGvAcbbW7R+DsxoE69YhFzaUX94IFClAh0skDvxj1l3Tu</w:t>
      </w:r>
    </w:p>
    <w:p>
      <w:pPr>
        <w:pStyle w:val="PreformattedText"/>
        <w:bidi w:val="0"/>
        <w:spacing w:before="0" w:after="0"/>
        <w:jc w:val="left"/>
        <w:rPr/>
      </w:pPr>
      <w:r>
        <w:rPr/>
        <w:t>ElIQENjxD47NSShHqhYEZg3/1tMPYUuiaCiylTW8xlBBWi0wzheVVQ9wKFGhzk9LYhK3ZSAb240JnI</w:t>
      </w:r>
    </w:p>
    <w:p>
      <w:pPr>
        <w:pStyle w:val="PreformattedText"/>
        <w:bidi w:val="0"/>
        <w:spacing w:before="0" w:after="0"/>
        <w:jc w:val="left"/>
        <w:rPr/>
      </w:pPr>
      <w:r>
        <w:rPr/>
        <w:t>s2Yq1sRbHDqgnnEX0dA2rkyfby25E7DY6Rs+cCLqzdCUFEK8tu8qQpFgWzqeqdAZaA6fIqZ0i1pZFw</w:t>
      </w:r>
    </w:p>
    <w:p>
      <w:pPr>
        <w:pStyle w:val="PreformattedText"/>
        <w:bidi w:val="0"/>
        <w:spacing w:before="0" w:after="0"/>
        <w:jc w:val="left"/>
        <w:rPr/>
      </w:pPr>
      <w:r>
        <w:rPr/>
        <w:t>AW8BY8ABNQWX3CWrgsaCmijARW3DgOjJGqVzq2zEKzlWIjle6LKTCDRmOtA4BvYBvNpLKFk7QHWw5Z</w:t>
      </w:r>
    </w:p>
    <w:p>
      <w:pPr>
        <w:pStyle w:val="PreformattedText"/>
        <w:bidi w:val="0"/>
        <w:spacing w:before="0" w:after="0"/>
        <w:jc w:val="left"/>
        <w:rPr/>
      </w:pPr>
      <w:r>
        <w:rPr/>
        <w:t>gREuN2Zkgsa1STF4zQGSoAI8NE3W5rBQqBpFVB5w+cLOSkAaGV8k08ceWkOrwJwtsivxndw0D3LUE+</w:t>
      </w:r>
    </w:p>
    <w:p>
      <w:pPr>
        <w:pStyle w:val="PreformattedText"/>
        <w:bidi w:val="0"/>
        <w:spacing w:before="0" w:after="0"/>
        <w:jc w:val="left"/>
        <w:rPr/>
      </w:pPr>
      <w:r>
        <w:rPr/>
        <w:t>l1cGuKgBQHRCoUHWJ1BgSDSN6g2e4NVSpVxBQWAijcWMBosiGKABuyk+MRGVVQEIKqBfxhJUoCzddg</w:t>
      </w:r>
    </w:p>
    <w:p>
      <w:pPr>
        <w:pStyle w:val="PreformattedText"/>
        <w:bidi w:val="0"/>
        <w:spacing w:before="0" w:after="0"/>
        <w:jc w:val="left"/>
        <w:rPr/>
      </w:pPr>
      <w:r>
        <w:rPr/>
        <w:t>U3yOdK1lN8hAqF9MVQoUvx0eT+ZnksTdCcGzah+MWyjRvGomWPGeZuQLaxjwHrq+YVBNiPHeUlyo5H</w:t>
      </w:r>
    </w:p>
    <w:p>
      <w:pPr>
        <w:pStyle w:val="PreformattedText"/>
        <w:bidi w:val="0"/>
        <w:spacing w:before="0" w:after="0"/>
        <w:jc w:val="left"/>
        <w:rPr/>
      </w:pPr>
      <w:r>
        <w:rPr/>
        <w:t>AghA7lRvCQ/nKAvy0NOJDsNawuoFBkdBhB443F0QGownfIdta23JoPIgCUg8MgUbj1/gEbeKpQD+ch</w:t>
      </w:r>
    </w:p>
    <w:p>
      <w:pPr>
        <w:pStyle w:val="PreformattedText"/>
        <w:bidi w:val="0"/>
        <w:spacing w:before="0" w:after="0"/>
        <w:jc w:val="left"/>
        <w:rPr/>
      </w:pPr>
      <w:r>
        <w:rPr/>
        <w:t>EGxCAhMqlj6Mjm4SooilK0tR7jDm7wYkFBFijE81miEMVNauaAJ4KqnJBLCEnQcADAB3vD6ls7TSjR</w:t>
      </w:r>
    </w:p>
    <w:p>
      <w:pPr>
        <w:pStyle w:val="PreformattedText"/>
        <w:bidi w:val="0"/>
        <w:spacing w:before="0" w:after="0"/>
        <w:jc w:val="left"/>
        <w:rPr/>
      </w:pPr>
      <w:r>
        <w:rPr/>
        <w:t>CUPfEnuZCmPQcZGuiZG486mmqC+I16CJ8lEwCbe9CIExUmyPpx0HMNDvTfID8UXDUkljmcqEahjiEo</w:t>
      </w:r>
    </w:p>
    <w:p>
      <w:pPr>
        <w:pStyle w:val="PreformattedText"/>
        <w:bidi w:val="0"/>
        <w:spacing w:before="0" w:after="0"/>
        <w:jc w:val="left"/>
        <w:rPr/>
      </w:pPr>
      <w:r>
        <w:rPr/>
        <w:t>wrEGQUWQXeedcaULiHE0SwLI+pSUiQuct1zet6+fk/rNnP77N/uZy+/T9/s04lfk5PaE7vhn+79m3V</w:t>
      </w:r>
    </w:p>
    <w:p>
      <w:pPr>
        <w:pStyle w:val="PreformattedText"/>
        <w:bidi w:val="0"/>
        <w:spacing w:before="0" w:after="0"/>
        <w:jc w:val="left"/>
        <w:rPr/>
      </w:pPr>
      <w:r>
        <w:rPr/>
        <w:t>/OHzPPD+fsiYTnK85/EfjOfD7bv7lzXv0/G7862548mmbtju6jWYcrzd5NfOu49hP9/T7zOeiXr/Hn</w:t>
      </w:r>
    </w:p>
    <w:p>
      <w:pPr>
        <w:pStyle w:val="PreformattedText"/>
        <w:bidi w:val="0"/>
        <w:spacing w:before="0" w:after="0"/>
        <w:jc w:val="left"/>
        <w:rPr/>
      </w:pPr>
      <w:r>
        <w:rPr/>
        <w:t>pe5CKyWvj7PDf/uJr8y/nV+cPff+55blNefXH8fXc8mtwfnf270OQ9/ucaJOmB9fPORzt1PxNc/hl+</w:t>
      </w:r>
    </w:p>
    <w:p>
      <w:pPr>
        <w:pStyle w:val="PreformattedText"/>
        <w:bidi w:val="0"/>
        <w:spacing w:before="0" w:after="0"/>
        <w:jc w:val="left"/>
        <w:rPr/>
      </w:pPr>
      <w:r>
        <w:rPr/>
        <w:t>9Tc+evThM+L4NfTX73ho1v8HXz3m85r+t9XTTnua7pv1L9nsLrzPv/AKr75vH/AD51nN4x17r7+Nfr</w:t>
      </w:r>
    </w:p>
    <w:p>
      <w:pPr>
        <w:pStyle w:val="PreformattedText"/>
        <w:bidi w:val="0"/>
        <w:spacing w:before="0" w:after="0"/>
        <w:jc w:val="left"/>
        <w:rPr/>
      </w:pPr>
      <w:r>
        <w:rPr/>
        <w:t>+s/7/v4z5+9LBh+8Yn33/XvLnvd76/zn7/j3f39Z8+e51+Pzz/5n+f8A25/fxb9/HO5fr4/PzT4z5k</w:t>
      </w:r>
    </w:p>
    <w:p>
      <w:pPr>
        <w:pStyle w:val="PreformattedText"/>
        <w:bidi w:val="0"/>
        <w:spacing w:before="0" w:after="0"/>
        <w:jc w:val="left"/>
        <w:rPr/>
      </w:pPr>
      <w:r>
        <w:rPr/>
        <w:t>/M/u+dz43yfWofG2Z5J83f6r8T8YDjvvd6fDnue+IPLzXs4ZNS6Ove8XaawSECbLdc2eXIj+FbIISn</w:t>
      </w:r>
    </w:p>
    <w:p>
      <w:pPr>
        <w:pStyle w:val="PreformattedText"/>
        <w:bidi w:val="0"/>
        <w:spacing w:before="0" w:after="0"/>
        <w:jc w:val="left"/>
        <w:rPr/>
      </w:pPr>
      <w:r>
        <w:rPr/>
        <w:t>178ZVGUOw88+Bvvzi02izf7fhxMWSKHEI5fEyt/l8V1wnm/1i1Gjbxa3b5MerdFE4zrDsQfnAroBZv</w:t>
      </w:r>
    </w:p>
    <w:p>
      <w:pPr>
        <w:pStyle w:val="PreformattedText"/>
        <w:bidi w:val="0"/>
        <w:spacing w:before="0" w:after="0"/>
        <w:jc w:val="left"/>
        <w:rPr/>
      </w:pPr>
      <w:r>
        <w:rPr/>
        <w:t>1UIpI0syNGrTgy0+i7Hkwgw4VCasUqfzr85JwAB4u/F2T2GLgmw4XURv0rHx/OF0YJA1oePZIOw04M</w:t>
      </w:r>
    </w:p>
    <w:p>
      <w:pPr>
        <w:pStyle w:val="PreformattedText"/>
        <w:bidi w:val="0"/>
        <w:spacing w:before="0" w:after="0"/>
        <w:jc w:val="left"/>
        <w:rPr/>
      </w:pPr>
      <w:r>
        <w:rPr/>
        <w:t>CHEQV5Xxsl+s5XSM/wDWmtL3KC8VPossoav6MFrcFNG+i/TZ95EdjdH4AVCAecj3KoV2KaSGieB3vm</w:t>
      </w:r>
    </w:p>
    <w:p>
      <w:pPr>
        <w:pStyle w:val="PreformattedText"/>
        <w:bidi w:val="0"/>
        <w:spacing w:before="0" w:after="0"/>
        <w:jc w:val="left"/>
        <w:rPr/>
      </w:pPr>
      <w:r>
        <w:rPr/>
        <w:t>81SBKg0jLGqD38Zs9KMUitKqAG7x8xozhRyLSq6ShX4JiAboHGgRlYU9PL+cakUbTaJAmKCBL6+4aN</w:t>
      </w:r>
    </w:p>
    <w:p>
      <w:pPr>
        <w:pStyle w:val="PreformattedText"/>
        <w:bidi w:val="0"/>
        <w:spacing w:before="0" w:after="0"/>
        <w:jc w:val="left"/>
        <w:rPr/>
      </w:pPr>
      <w:r>
        <w:rPr/>
        <w:t>IIU7CI2Nbmy4AISi8el4Dx+94CDxEtzS0GIRPPmYwJRaoW/l9Pglxo00MPStAO4Gp/nGT0VLAlVHwn</w:t>
      </w:r>
    </w:p>
    <w:p>
      <w:pPr>
        <w:pStyle w:val="PreformattedText"/>
        <w:bidi w:val="0"/>
        <w:spacing w:before="0" w:after="0"/>
        <w:jc w:val="left"/>
        <w:rPr/>
      </w:pPr>
      <w:r>
        <w:rPr/>
        <w:t>j6xQHtu7qBl3y985gjsj4Q0aS/Ljr94/Y8RA7BHd3MBQlUjWR0gdD17fXAEYHBDXWVVbsNOCKEYfUm</w:t>
      </w:r>
    </w:p>
    <w:p>
      <w:pPr>
        <w:pStyle w:val="PreformattedText"/>
        <w:bidi w:val="0"/>
        <w:spacing w:before="0" w:after="0"/>
        <w:jc w:val="left"/>
        <w:rPr/>
      </w:pPr>
      <w:r>
        <w:rPr/>
        <w:t>nT9O8OFvVTVJsC6afnWbFU12Fiuj35T0xWECpQUSJlB0Eu7cYjT3ehmiX0XXPZjtKBUVFhqPypzO+H</w:t>
      </w:r>
    </w:p>
    <w:p>
      <w:pPr>
        <w:pStyle w:val="PreformattedText"/>
        <w:bidi w:val="0"/>
        <w:spacing w:before="0" w:after="0"/>
        <w:jc w:val="left"/>
        <w:rPr/>
      </w:pPr>
      <w:r>
        <w:rPr/>
        <w:t>paV4B78zWaEBK6BgB0nTzX5yEkidqg2PWhPnYNYt4ntxnzAbp3zuARBK7Gyqx93zFiFVBLHEa3Rx+f</w:t>
      </w:r>
    </w:p>
    <w:p>
      <w:pPr>
        <w:pStyle w:val="PreformattedText"/>
        <w:bidi w:val="0"/>
        <w:spacing w:before="0" w:after="0"/>
        <w:jc w:val="left"/>
        <w:rPr/>
      </w:pPr>
      <w:r>
        <w:rPr/>
        <w:t>Mm9NiRDQSf4U15iGgLexpPs0Tz5xCJFmmoLa8WMkeZ0afkBZYKb+neUFGz5FFod9R7j7O8QcPibV1P</w:t>
      </w:r>
    </w:p>
    <w:p>
      <w:pPr>
        <w:pStyle w:val="PreformattedText"/>
        <w:bidi w:val="0"/>
        <w:spacing w:before="0" w:after="0"/>
        <w:jc w:val="left"/>
        <w:rPr/>
      </w:pPr>
      <w:r>
        <w:rPr/>
        <w:t>M9UXQdQBJs7+H36yCtF8eBDehU1vuGsNmnRYFI0vwHmV+UKpemW6CIemNRi1INrBoUB6bdPAAbhRqd</w:t>
      </w:r>
    </w:p>
    <w:p>
      <w:pPr>
        <w:pStyle w:val="PreformattedText"/>
        <w:bidi w:val="0"/>
        <w:spacing w:before="0" w:after="0"/>
        <w:jc w:val="left"/>
        <w:rPr/>
      </w:pPr>
      <w:r>
        <w:rPr/>
        <w:t>jJZbueeQw2h2ujT6yJ1dP5ZoOkBMqYJdwalDyQEqGX3ZcCaODEKbOsHxMmEiLMOxVVUGOSBOdZCANE</w:t>
      </w:r>
    </w:p>
    <w:p>
      <w:pPr>
        <w:pStyle w:val="PreformattedText"/>
        <w:bidi w:val="0"/>
        <w:spacing w:before="0" w:after="0"/>
        <w:jc w:val="left"/>
        <w:rPr/>
      </w:pPr>
      <w:r>
        <w:rPr/>
        <w:t>5X6kyZiKig2AUU48XuAWrAPSLTAUKDkKYBsClBDQaoSEci0jHyPYmA0guZN1wsWQ8yI/lSZZktkNNP</w:t>
      </w:r>
    </w:p>
    <w:p>
      <w:pPr>
        <w:pStyle w:val="PreformattedText"/>
        <w:bidi w:val="0"/>
        <w:spacing w:before="0" w:after="0"/>
        <w:jc w:val="left"/>
        <w:rPr/>
      </w:pPr>
      <w:r>
        <w:rPr/>
        <w:t>cA91cr50BQkYg+tEYNyCkLekTgORqolxAqgKJEgPUAOzbvIxCzFb0HTFHrlx8OjFdwFU7TuGkACAMJ</w:t>
      </w:r>
    </w:p>
    <w:p>
      <w:pPr>
        <w:pStyle w:val="PreformattedText"/>
        <w:bidi w:val="0"/>
        <w:spacing w:before="0" w:after="0"/>
        <w:jc w:val="left"/>
        <w:rPr/>
      </w:pPr>
      <w:r>
        <w:rPr/>
        <w:t>lUmyRMZEs5FRHsy9P7ZBTcdNpVUXSmS3FuRp3kyDUZ7jQmmsUzAQrQ9d1ib13ABIIbAIcH85PBCbKC</w:t>
      </w:r>
    </w:p>
    <w:p>
      <w:pPr>
        <w:pStyle w:val="PreformattedText"/>
        <w:bidi w:val="0"/>
        <w:spacing w:before="0" w:after="0"/>
        <w:jc w:val="left"/>
        <w:rPr/>
      </w:pPr>
      <w:r>
        <w:rPr/>
        <w:t>lsGnimJ+JsQIpED5PfjBPcwC2LqCAOl3gwACB3DqjYfzkCUdWX7CLV99xZRvj0A/i2fObAlft0g9lF</w:t>
      </w:r>
    </w:p>
    <w:p>
      <w:pPr>
        <w:pStyle w:val="PreformattedText"/>
        <w:bidi w:val="0"/>
        <w:spacing w:before="0" w:after="0"/>
        <w:jc w:val="left"/>
        <w:rPr/>
      </w:pPr>
      <w:r>
        <w:rPr/>
        <w:t>/G8uaVRgq1Iba/GcAQGyPKcYfOdy0HXwCLLHj7gR9ZFWJNodT5uSvuiJHrSmoTw2ZyKokTbGQyzZmu</w:t>
      </w:r>
    </w:p>
    <w:p>
      <w:pPr>
        <w:pStyle w:val="PreformattedText"/>
        <w:bidi w:val="0"/>
        <w:spacing w:before="0" w:after="0"/>
        <w:jc w:val="left"/>
        <w:rPr/>
      </w:pPr>
      <w:r>
        <w:rPr/>
        <w:t>8NWmy18DL+WXsgE6J1RWNRIcCjRUCRAtoTbiZbdPlPBRfoKK4Jh3owsikCNb/bHaCecTnEtxRWS6yV</w:t>
      </w:r>
    </w:p>
    <w:p>
      <w:pPr>
        <w:pStyle w:val="PreformattedText"/>
        <w:bidi w:val="0"/>
        <w:spacing w:before="0" w:after="0"/>
        <w:jc w:val="left"/>
        <w:rPr/>
      </w:pPr>
      <w:r>
        <w:rPr/>
        <w:t>UHJFd0qWp8O/GHDKXAR2Q76Afe82niHXURkSFDzeq4qCGyspCzBBE3ivoEhJTpRKxFcRBl/upa7Xf2</w:t>
      </w:r>
    </w:p>
    <w:p>
      <w:pPr>
        <w:pStyle w:val="PreformattedText"/>
        <w:bidi w:val="0"/>
        <w:spacing w:before="0" w:after="0"/>
        <w:jc w:val="left"/>
        <w:rPr/>
      </w:pPr>
      <w:r>
        <w:rPr/>
        <w:t>LgtpVBIefFDTS7chVzcVVaumyqdhSLp0uEyKqCWjcgRvTyBAlGgARS30k8Thjh5N6wN/H1+H/Z8ZN1</w:t>
      </w:r>
    </w:p>
    <w:p>
      <w:pPr>
        <w:pStyle w:val="PreformattedText"/>
        <w:bidi w:val="0"/>
        <w:spacing w:before="0" w:after="0"/>
        <w:jc w:val="left"/>
        <w:rPr/>
      </w:pPr>
      <w:r>
        <w:rPr/>
        <w:t>nxyO5Kfbl8fFuz7T51rFD6+vYeeZCs5YX2b2nus73bu/gw+P2wdXn6X6j6pnvKvf8AP8YnqfI/Jr/w</w:t>
      </w:r>
    </w:p>
    <w:p>
      <w:pPr>
        <w:pStyle w:val="PreformattedText"/>
        <w:bidi w:val="0"/>
        <w:spacing w:before="0" w:after="0"/>
        <w:jc w:val="left"/>
        <w:rPr/>
      </w:pPr>
      <w:r>
        <w:rPr/>
        <w:t>ma/KDJ861NXWfH+z2+fnJ6fP9jz/AL5y2758G/3a0/nCWfv38X9YuvNb79efJvAvT7CfXHoYUP8A9f</w:t>
      </w:r>
    </w:p>
    <w:p>
      <w:pPr>
        <w:pStyle w:val="PreformattedText"/>
        <w:bidi w:val="0"/>
        <w:spacing w:before="0" w:after="0"/>
        <w:jc w:val="left"/>
        <w:rPr/>
      </w:pPr>
      <w:r>
        <w:rPr/>
        <w:t>zvwTL4FO2cn+W4hudZvu7r43frNf2f1re+PmHy+l+/38y4fP8AZr/r3DZ/WvH8b5nqTz6+rshvP8tO</w:t>
      </w:r>
    </w:p>
    <w:p>
      <w:pPr>
        <w:pStyle w:val="PreformattedText"/>
        <w:bidi w:val="0"/>
        <w:spacing w:before="0" w:after="0"/>
        <w:jc w:val="left"/>
        <w:rPr/>
      </w:pPr>
      <w:r>
        <w:rPr/>
        <w:t>fgf1kpv5j0mv7M5paeXz6/dw18/Hx+t/Bn6vK+Ouf1k4fH6138Z+XzneNt/Ork+/738kzw/6vXf7wr</w:t>
      </w:r>
    </w:p>
    <w:p>
      <w:pPr>
        <w:pStyle w:val="PreformattedText"/>
        <w:bidi w:val="0"/>
        <w:spacing w:before="0" w:after="0"/>
        <w:jc w:val="left"/>
        <w:rPr/>
      </w:pPr>
      <w:r>
        <w:rPr/>
        <w:t>/ff8b3c/f1/wB9Z1/7w18Z9/f37/8AmfT5/wBr57l1v51/7+eZ5v677/vWHwdecpvf4f8AON5y/FLq</w:t>
      </w:r>
    </w:p>
    <w:p>
      <w:pPr>
        <w:pStyle w:val="PreformattedText"/>
        <w:bidi w:val="0"/>
        <w:spacing w:before="0" w:after="0"/>
        <w:jc w:val="left"/>
        <w:rPr/>
      </w:pPr>
      <w:r>
        <w:rPr/>
        <w:t>fnH81+2d/Cbrho3+PxV89fMLdTp5oYuvuZIHQg3f3dbfj6xIU3fQindO/DLj4qi93XYedLrIDaFEtg</w:t>
      </w:r>
    </w:p>
    <w:p>
      <w:pPr>
        <w:pStyle w:val="PreformattedText"/>
        <w:bidi w:val="0"/>
        <w:spacing w:before="0" w:after="0"/>
        <w:jc w:val="left"/>
        <w:rPr/>
      </w:pPr>
      <w:r>
        <w:rPr/>
        <w:t>b88kMQQMbo1vp+GY0soP7jfP8ABxezcXrJd+iT3zKR/krOnwbb/WbM1aAIOECzTu/GM3thWwSa29Fe</w:t>
      </w:r>
    </w:p>
    <w:p>
      <w:pPr>
        <w:pStyle w:val="PreformattedText"/>
        <w:bidi w:val="0"/>
        <w:spacing w:before="0" w:after="0"/>
        <w:jc w:val="left"/>
        <w:rPr/>
      </w:pPr>
      <w:r>
        <w:rPr/>
        <w:t>7PMs2KWuqAX4XhjAB06EbKGkcri0JpSk2Ep0upbreaoAlFNnNHtWfvPAmzSakNDEnOfOKgrbpjB+k+</w:t>
      </w:r>
    </w:p>
    <w:p>
      <w:pPr>
        <w:pStyle w:val="PreformattedText"/>
        <w:bidi w:val="0"/>
        <w:spacing w:before="0" w:after="0"/>
        <w:jc w:val="left"/>
        <w:rPr/>
      </w:pPr>
      <w:r>
        <w:rPr/>
        <w:t>h+chdjXeA/iAt9uNBsmiF2gtHaMABqsJtmE36Ga8uM0VtgFJNAIY335yFqeDBsdFAWnf2Y6AV4o2CI</w:t>
      </w:r>
    </w:p>
    <w:p>
      <w:pPr>
        <w:pStyle w:val="PreformattedText"/>
        <w:bidi w:val="0"/>
        <w:spacing w:before="0" w:after="0"/>
        <w:jc w:val="left"/>
        <w:rPr/>
      </w:pPr>
      <w:r>
        <w:rPr/>
        <w:t>RAnz0fjISCRl0ABBo4LXmUNhaaMqO0Bo8vcGwMYQFHGkpWtL/WchAjYQ61teGgOH85IFDBRGl2ABpL</w:t>
      </w:r>
    </w:p>
    <w:p>
      <w:pPr>
        <w:pStyle w:val="PreformattedText"/>
        <w:bidi w:val="0"/>
        <w:spacing w:before="0" w:after="0"/>
        <w:jc w:val="left"/>
        <w:rPr/>
      </w:pPr>
      <w:r>
        <w:rPr/>
        <w:t>5MNCJHRsATVFE+dz5NJWtzY2bTq4BOF3GnXjf5/MyWjkJutRIveO91llZ14JToDbu/MNJR6EQL6lvf</w:t>
      </w:r>
    </w:p>
    <w:p>
      <w:pPr>
        <w:pStyle w:val="PreformattedText"/>
        <w:bidi w:val="0"/>
        <w:spacing w:before="0" w:after="0"/>
        <w:jc w:val="left"/>
        <w:rPr/>
      </w:pPr>
      <w:r>
        <w:rPr/>
        <w:t>4xauix0fg5dyPpzaCAESutNfRaTm8QWMRSQrToigDIZQpvjS60Pj9H07yWm0gbSK1eH8a+8N1DTQF8</w:t>
      </w:r>
    </w:p>
    <w:p>
      <w:pPr>
        <w:pStyle w:val="PreformattedText"/>
        <w:bidi w:val="0"/>
        <w:spacing w:before="0" w:after="0"/>
        <w:jc w:val="left"/>
        <w:rPr/>
      </w:pPr>
      <w:r>
        <w:rPr/>
        <w:t>VCJtdhiPlsY4qSIYGtVuBlUk+DilT2zeBqUdG6xGud+hzLUfQPU0apTQn1hWGqogticwEbobx6X5qW</w:t>
      </w:r>
    </w:p>
    <w:p>
      <w:pPr>
        <w:pStyle w:val="PreformattedText"/>
        <w:bidi w:val="0"/>
        <w:spacing w:before="0" w:after="0"/>
        <w:jc w:val="left"/>
        <w:rPr/>
      </w:pPr>
      <w:r>
        <w:rPr/>
        <w:t>KmtIEdO4UCxLp6pFu/EB+J7gH1DEUSMKv2d1gmwD0F/BClt+cgiXRAvDSF8PMQekSF0C7oYU/rNQ6F</w:t>
      </w:r>
    </w:p>
    <w:p>
      <w:pPr>
        <w:pStyle w:val="PreformattedText"/>
        <w:bidi w:val="0"/>
        <w:spacing w:before="0" w:after="0"/>
        <w:jc w:val="left"/>
        <w:rPr/>
      </w:pPr>
      <w:r>
        <w:rPr/>
        <w:t>GiRol5B/lNYG9L0mgogze4ncnq6Is1U5U8f1mnDTxUpg40bX4wI2voCcLsAq+4NdgUorYAeHu9zesK</w:t>
      </w:r>
    </w:p>
    <w:p>
      <w:pPr>
        <w:pStyle w:val="PreformattedText"/>
        <w:bidi w:val="0"/>
        <w:spacing w:before="0" w:after="0"/>
        <w:jc w:val="left"/>
        <w:rPr/>
      </w:pPr>
      <w:r>
        <w:rPr/>
        <w:t>PAdnToJNOfxgdGbrLwGgCwUuQ8b2ghyGFrYOWaarLLcQrdKVuSPSqioIkKgtSTlw/DqhwFTJADCZhm</w:t>
      </w:r>
    </w:p>
    <w:p>
      <w:pPr>
        <w:pStyle w:val="PreformattedText"/>
        <w:bidi w:val="0"/>
        <w:spacing w:before="0" w:after="0"/>
        <w:jc w:val="left"/>
        <w:rPr/>
      </w:pPr>
      <w:r>
        <w:rPr/>
        <w:t>UwcDMiw9nsJMZYb/tm0tykBPjBmgRFJpKGza2B1FFAqzSlxdUVe75Mo3olRHembGpou8VQXoC9ehoL</w:t>
      </w:r>
    </w:p>
    <w:p>
      <w:pPr>
        <w:pStyle w:val="PreformattedText"/>
        <w:bidi w:val="0"/>
        <w:spacing w:before="0" w:after="0"/>
        <w:jc w:val="left"/>
        <w:rPr/>
      </w:pPr>
      <w:r>
        <w:rPr/>
        <w:t>RCrhSKH2sHdF8RNdcYkulTJyQIAGhezIhJaYyoQDUBTvBHuRDnqiOPyfvNEIVOrRFKq7q3ccylzjuY</w:t>
      </w:r>
    </w:p>
    <w:p>
      <w:pPr>
        <w:pStyle w:val="PreformattedText"/>
        <w:bidi w:val="0"/>
        <w:spacing w:before="0" w:after="0"/>
        <w:jc w:val="left"/>
        <w:rPr/>
      </w:pPr>
      <w:r>
        <w:rPr/>
        <w:t>upegIIGD01icTfNuFldzHvxLaICu6JW06ncPbY6/VAG2Fe4kFHjwENK8UC3TcpyFjtVE+CaVGYNfIx</w:t>
      </w:r>
    </w:p>
    <w:p>
      <w:pPr>
        <w:pStyle w:val="PreformattedText"/>
        <w:bidi w:val="0"/>
        <w:spacing w:before="0" w:after="0"/>
        <w:jc w:val="left"/>
        <w:rPr/>
      </w:pPr>
      <w:r>
        <w:rPr/>
        <w:t>e3qhOQCTB1a2O+whXUho384ZUPUkqAHRwFn1gAXAF1SHQllnOYzNiJqyAfkjYpgeMC9QSo/UMcytQD</w:t>
      </w:r>
    </w:p>
    <w:p>
      <w:pPr>
        <w:pStyle w:val="PreformattedText"/>
        <w:bidi w:val="0"/>
        <w:spacing w:before="0" w:after="0"/>
        <w:jc w:val="left"/>
        <w:rPr/>
      </w:pPr>
      <w:r>
        <w:rPr/>
        <w:t>ppDaR7sJcWY0vQHWg2hse6wRAoub7NOKHrJgydUiE9AvC97gRU6NlKbGtu7xNtUqpNiwT8U44FJ6FV</w:t>
      </w:r>
    </w:p>
    <w:p>
      <w:pPr>
        <w:pStyle w:val="PreformattedText"/>
        <w:bidi w:val="0"/>
        <w:spacing w:before="0" w:after="0"/>
        <w:jc w:val="left"/>
        <w:rPr/>
      </w:pPr>
      <w:r>
        <w:rPr/>
        <w:t>3XdX+Pcd0mhw0paLbpwwG+hWimBU4XeAgWO0FzghJe8woa3+ULGwD8m8ADpJVIqMK9bGtmEBCDRuIE</w:t>
      </w:r>
    </w:p>
    <w:p>
      <w:pPr>
        <w:pStyle w:val="PreformattedText"/>
        <w:bidi w:val="0"/>
        <w:spacing w:before="0" w:after="0"/>
        <w:jc w:val="left"/>
        <w:rPr/>
      </w:pPr>
      <w:r>
        <w:rPr/>
        <w:t>JWukduGEOLhPfyoZDXGYqCwEAqAGhKN385CoFsU5QT3A9DgGo7OgdG70VacMY7sEHYaNbdMDgDgQoP</w:t>
      </w:r>
    </w:p>
    <w:p>
      <w:pPr>
        <w:pStyle w:val="PreformattedText"/>
        <w:bidi w:val="0"/>
        <w:spacing w:before="0" w:after="0"/>
        <w:jc w:val="left"/>
        <w:rPr/>
      </w:pPr>
      <w:r>
        <w:rPr/>
        <w:t>k0kw2lrWR0FCHwFVhBFQ+sfVS2hTzW9QZdfJgWB4g5WEruxCmWrmugkxz5AjRTCAAdRMrbQrYvDg49</w:t>
      </w:r>
    </w:p>
    <w:p>
      <w:pPr>
        <w:pStyle w:val="PreformattedText"/>
        <w:bidi w:val="0"/>
        <w:spacing w:before="0" w:after="0"/>
        <w:jc w:val="left"/>
        <w:rPr/>
      </w:pPr>
      <w:r>
        <w:rPr/>
        <w:t>/nmiE7QSFNsLbRgCEWfAp6xMSIReVbYciMurWa7xFVX9ratwCrvWglfvzeD0bPjrUmzSGea13WlU7T</w:t>
      </w:r>
    </w:p>
    <w:p>
      <w:pPr>
        <w:pStyle w:val="PreformattedText"/>
        <w:bidi w:val="0"/>
        <w:spacing w:before="0" w:after="0"/>
        <w:jc w:val="left"/>
        <w:rPr/>
      </w:pPr>
      <w:r>
        <w:rPr/>
        <w:t>lLnD5fQ3vX+cb87+fy+N+ufx8W/F1vVM3z7fZCfznfz/ABPHX/3Jtk2SP9a/eT4Hw+ZvQ+bP3nLss+</w:t>
      </w:r>
    </w:p>
    <w:p>
      <w:pPr>
        <w:pStyle w:val="PreformattedText"/>
        <w:bidi w:val="0"/>
        <w:spacing w:before="0" w:after="0"/>
        <w:jc w:val="left"/>
        <w:rPr/>
      </w:pPr>
      <w:r>
        <w:rPr/>
        <w:t>2Hs3Y546t/Sc2/eHyHk/r2Fsyvmun1ya+OfvPfj5O+EX45nal8/HgKb1jfV5aet/Ke58J7365HT65D</w:t>
      </w:r>
    </w:p>
    <w:p>
      <w:pPr>
        <w:pStyle w:val="PreformattedText"/>
        <w:bidi w:val="0"/>
        <w:spacing w:before="0" w:after="0"/>
        <w:jc w:val="left"/>
        <w:rPr/>
      </w:pPr>
      <w:r>
        <w:rPr/>
        <w:t>3eml3vofee6P3O35KGs5V3r+V14f8ZZ5fx9a5dZL7Sn4/Gv+1mzi35+f2/OHIN+Pr3w43P8AX+Nf+4</w:t>
      </w:r>
    </w:p>
    <w:p>
      <w:pPr>
        <w:pStyle w:val="PreformattedText"/>
        <w:bidi w:val="0"/>
        <w:spacing w:before="0" w:after="0"/>
        <w:jc w:val="left"/>
        <w:rPr/>
      </w:pPr>
      <w:r>
        <w:rPr/>
        <w:t>nydpv59/Ob1a7nPzr9ZthqHjtHv3m5PJ+9/wD2ZqfPnzn672fPj/WXzv6+HU7LmpJ/Guc5n/f9c/8A</w:t>
      </w:r>
    </w:p>
    <w:p>
      <w:pPr>
        <w:pStyle w:val="PreformattedText"/>
        <w:bidi w:val="0"/>
        <w:spacing w:before="0" w:after="0"/>
        <w:jc w:val="left"/>
        <w:rPr/>
      </w:pPr>
      <w:r>
        <w:rPr/>
        <w:t>3/uZqff/AH95/wB/xna3k/OHnng2fN3uO8tvx99/N/GNfdbPjm/g7rLdfVLMv2z7+b96ifxg3294e9</w:t>
      </w:r>
    </w:p>
    <w:p>
      <w:pPr>
        <w:pStyle w:val="PreformattedText"/>
        <w:bidi w:val="0"/>
        <w:spacing w:before="0" w:after="0"/>
        <w:jc w:val="left"/>
        <w:rPr/>
      </w:pPr>
      <w:r>
        <w:rPr/>
        <w:t>D1hh9PF4T7E+8ifIt2D+nyfzk7gI90nXv+s1HvwXp1r24m9nY9lN373rEDRk+zRy65XHp0/A1vtfB7</w:t>
      </w:r>
    </w:p>
    <w:p>
      <w:pPr>
        <w:pStyle w:val="PreformattedText"/>
        <w:bidi w:val="0"/>
        <w:spacing w:before="0" w:after="0"/>
        <w:jc w:val="left"/>
        <w:rPr/>
      </w:pPr>
      <w:r>
        <w:rPr/>
        <w:t>M5u38kSHF1s/rAIIjYTSbfRUm/c3NBJPNbL86Z49xWosrtqUsofJu+aMW1t5B0vGgIP4mcHzX1ToUR</w:t>
      </w:r>
    </w:p>
    <w:p>
      <w:pPr>
        <w:pStyle w:val="PreformattedText"/>
        <w:bidi w:val="0"/>
        <w:spacing w:before="0" w:after="0"/>
        <w:jc w:val="left"/>
        <w:rPr/>
      </w:pPr>
      <w:r>
        <w:rPr/>
        <w:t>K/GOt4DTXdb+C/xioKeDueeLfHey5tkiIzu0ZYN+ZfdAUsKP2BtcG7Oodv5L4HHACCdaG8L9B43kob</w:t>
      </w:r>
    </w:p>
    <w:p>
      <w:pPr>
        <w:pStyle w:val="PreformattedText"/>
        <w:bidi w:val="0"/>
        <w:spacing w:before="0" w:after="0"/>
        <w:jc w:val="left"/>
        <w:rPr/>
      </w:pPr>
      <w:r>
        <w:rPr/>
        <w:t>hf5hVSJ2TTvCxYlUUgqhqQRaPuV52h26LR8K3hPN9wKihiKceiemlwCKgmkqBCEZR2eP1hiadPEUig</w:t>
      </w:r>
    </w:p>
    <w:p>
      <w:pPr>
        <w:pStyle w:val="PreformattedText"/>
        <w:bidi w:val="0"/>
        <w:spacing w:before="0" w:after="0"/>
        <w:jc w:val="left"/>
        <w:rPr/>
      </w:pPr>
      <w:r>
        <w:rPr/>
        <w:t>g8fR+celkARquAo6DcEdbxfBtQqoTYeKR585wSVooCbALqUz2qkAq0WPrRfk/eDr2lbmwJVtT3JKmr</w:t>
      </w:r>
    </w:p>
    <w:p>
      <w:pPr>
        <w:pStyle w:val="PreformattedText"/>
        <w:bidi w:val="0"/>
        <w:spacing w:before="0" w:after="0"/>
        <w:jc w:val="left"/>
        <w:rPr/>
      </w:pPr>
      <w:r>
        <w:rPr/>
        <w:t>qV2oe2VL8TWMeXTUQ9PqJ+mUa1w8K1BE/l7koem+m4ho2w/rIgUNkIx4AwHmWhSePEnTXz68wYhoe6</w:t>
      </w:r>
    </w:p>
    <w:p>
      <w:pPr>
        <w:pStyle w:val="PreformattedText"/>
        <w:bidi w:val="0"/>
        <w:spacing w:before="0" w:after="0"/>
        <w:jc w:val="left"/>
        <w:rPr/>
      </w:pPr>
      <w:r>
        <w:rPr/>
        <w:t>UspB+BuRMVgtaHA1o0C3b8ZYUbVofBSmtBo4SRowdAvWjHTXmBpSoNmj5+PUbiiDpqmXfp0Ptyhk0e</w:t>
      </w:r>
    </w:p>
    <w:p>
      <w:pPr>
        <w:pStyle w:val="PreformattedText"/>
        <w:bidi w:val="0"/>
        <w:spacing w:before="0" w:after="0"/>
        <w:jc w:val="left"/>
        <w:rPr/>
      </w:pPr>
      <w:r>
        <w:rPr/>
        <w:t>LfdGt6fNOC8p6mnqa0iGjflwRVq9bAAv7L8OfmBJAQVaAFePq/WILq6VqnogAz873nTT5VaPTXafhr</w:t>
      </w:r>
    </w:p>
    <w:p>
      <w:pPr>
        <w:pStyle w:val="PreformattedText"/>
        <w:bidi w:val="0"/>
        <w:spacing w:before="0" w:after="0"/>
        <w:jc w:val="left"/>
        <w:rPr/>
      </w:pPr>
      <w:r>
        <w:rPr/>
        <w:t>4xgiI+QeZ1b2n842gnshsFYEPKYi15vorEhQr847aXvlAlSMg2w45ZGL4poNF6Xye3FHWxHddpVSrz</w:t>
      </w:r>
    </w:p>
    <w:p>
      <w:pPr>
        <w:pStyle w:val="PreformattedText"/>
        <w:bidi w:val="0"/>
        <w:spacing w:before="0" w:after="0"/>
        <w:jc w:val="left"/>
        <w:rPr/>
      </w:pPr>
      <w:r>
        <w:rPr/>
        <w:t>msTXhdDsaSmjRP8ArlnUJo1ISqw1H8Zpidafc2DgKM7/AJwexmEVCdl+lE3j1EJQaTbe1AXCu8+2Nq</w:t>
      </w:r>
    </w:p>
    <w:p>
      <w:pPr>
        <w:pStyle w:val="PreformattedText"/>
        <w:bidi w:val="0"/>
        <w:spacing w:before="0" w:after="0"/>
        <w:jc w:val="left"/>
        <w:rPr/>
      </w:pPr>
      <w:r>
        <w:rPr/>
        <w:t>FBVQ6OsxHm6EOJIpJ187tuAm55Es0HsCBLi83IQMto4YBgaxndkrrNEoigF3iw3QBGAb2RPlNAbxJ4</w:t>
      </w:r>
    </w:p>
    <w:p>
      <w:pPr>
        <w:pStyle w:val="PreformattedText"/>
        <w:bidi w:val="0"/>
        <w:spacing w:before="0" w:after="0"/>
        <w:jc w:val="left"/>
        <w:rPr/>
      </w:pPr>
      <w:r>
        <w:rPr/>
        <w:t>ALpWb6boroDFoXDSoIhsOgEk2YETa1UCwak2mn4zf25RVSsUHSnxhyLmYA3YI7FjzL0daaTPi3QKA9</w:t>
      </w:r>
    </w:p>
    <w:p>
      <w:pPr>
        <w:pStyle w:val="PreformattedText"/>
        <w:bidi w:val="0"/>
        <w:spacing w:before="0" w:after="0"/>
        <w:jc w:val="left"/>
        <w:rPr/>
      </w:pPr>
      <w:r>
        <w:rPr/>
        <w:t>rm2o1JagpgB9dO+YWpRIxl4VEQEKO819E7vVIqQquh0x6grH5YB0pfRiFowALzY+nodzNNIerECYVA</w:t>
      </w:r>
    </w:p>
    <w:p>
      <w:pPr>
        <w:pStyle w:val="PreformattedText"/>
        <w:bidi w:val="0"/>
        <w:spacing w:before="0" w:after="0"/>
        <w:jc w:val="left"/>
        <w:rPr/>
      </w:pPr>
      <w:r>
        <w:rPr/>
        <w:t>J02Jg6Yd0Hh3GNCLncn6I6E09ZD8s6jDYRuxS2Xf8YBOiVRsFbjmg+riNGpmiuBq2Xek9wHBpDUEi6</w:t>
      </w:r>
    </w:p>
    <w:p>
      <w:pPr>
        <w:pStyle w:val="PreformattedText"/>
        <w:bidi w:val="0"/>
        <w:spacing w:before="0" w:after="0"/>
        <w:jc w:val="left"/>
        <w:rPr/>
      </w:pPr>
      <w:r>
        <w:rPr/>
        <w:t>RoqzmCqZoIcp4ZN7jCOEy12EAnA2m/Ok3gFPAbQ+RdSc19ZT4KAKqUQ9gEuOxbNygxRbQtbgadQUjN</w:t>
      </w:r>
    </w:p>
    <w:p>
      <w:pPr>
        <w:pStyle w:val="PreformattedText"/>
        <w:bidi w:val="0"/>
        <w:spacing w:before="0" w:after="0"/>
        <w:jc w:val="left"/>
        <w:rPr/>
      </w:pPr>
      <w:r>
        <w:rPr/>
        <w:t>KCFPxxwOhwIhBXU2YO6MtCxg8iWmg/DHisujEVRTRdnxgYhuhBQ4PO1ekwalMOGSBqHrWsXhDKQ0Ch</w:t>
      </w:r>
    </w:p>
    <w:p>
      <w:pPr>
        <w:pStyle w:val="PreformattedText"/>
        <w:bidi w:val="0"/>
        <w:spacing w:before="0" w:after="0"/>
        <w:jc w:val="left"/>
        <w:rPr/>
      </w:pPr>
      <w:r>
        <w:rPr/>
        <w:t>tweBDuMZDsIlUAKEh9Q8wurfGoEa9w09cEDKrSQAhRa7N0DFAiCqtItKDaUjiC60ADu0Fop7dzWD8r</w:t>
      </w:r>
    </w:p>
    <w:p>
      <w:pPr>
        <w:pStyle w:val="PreformattedText"/>
        <w:bidi w:val="0"/>
        <w:spacing w:before="0" w:after="0"/>
        <w:jc w:val="left"/>
        <w:rPr/>
      </w:pPr>
      <w:r>
        <w:rPr/>
        <w:t>yRnsGJT5Mg7YLgCwdQAHBhbUKnYeqpMQ+PZktQmmhAlstbH6YrSoLB3iRY1Gz3aJDIOmKc1IHfzjXN</w:t>
      </w:r>
    </w:p>
    <w:p>
      <w:pPr>
        <w:pStyle w:val="PreformattedText"/>
        <w:bidi w:val="0"/>
        <w:spacing w:before="0" w:after="0"/>
        <w:jc w:val="left"/>
        <w:rPr/>
      </w:pPr>
      <w:r>
        <w:rPr/>
        <w:t>HVtiCQKF6UcueUAupwOgAqH3Et6/V4+DKQOqYlGGNctG4MqulyurGG4rHKIhL3A9BBOE0TVDOn1r7p</w:t>
      </w:r>
    </w:p>
    <w:p>
      <w:pPr>
        <w:pStyle w:val="PreformattedText"/>
        <w:bidi w:val="0"/>
        <w:spacing w:before="0" w:after="0"/>
        <w:jc w:val="left"/>
        <w:rPr/>
      </w:pPr>
      <w:r>
        <w:rPr/>
        <w:t>fjzNS9f87474YNzvujdnz61+JmzX68tPtc+tzVDXvzvmGvrqyc5dbz/vYvL5/GeQ5/p+aM39Z+teXf</w:t>
      </w:r>
    </w:p>
    <w:p>
      <w:pPr>
        <w:pStyle w:val="PreformattedText"/>
        <w:bidi w:val="0"/>
        <w:spacing w:before="0" w:after="0"/>
        <w:jc w:val="left"/>
        <w:rPr/>
      </w:pPr>
      <w:r>
        <w:rPr/>
        <w:t>8AXzk3w7r4vqs1zPhd6fjXld/1ked59EPOy5v45OCBZX7Ln5KfP0/xq/WVvectn/m8/j8X3+MlvPDe</w:t>
      </w:r>
    </w:p>
    <w:p>
      <w:pPr>
        <w:pStyle w:val="PreformattedText"/>
        <w:bidi w:val="0"/>
        <w:spacing w:before="0" w:after="0"/>
        <w:jc w:val="left"/>
        <w:rPr/>
      </w:pPr>
      <w:r>
        <w:rPr/>
        <w:t>5r5u8+D65wdbmXZ0/wDmf9+j+b3KfHPxuztyPt+/jv8ACZfp98+PPtz3Ya/j8fOfn7N+/qyZ/wB/c7</w:t>
      </w:r>
    </w:p>
    <w:p>
      <w:pPr>
        <w:pStyle w:val="PreformattedText"/>
        <w:bidi w:val="0"/>
        <w:spacing w:before="0" w:after="0"/>
        <w:jc w:val="left"/>
        <w:rPr/>
      </w:pPr>
      <w:r>
        <w:rPr/>
        <w:t>9Z8TfPVu9f/ueT455NHOf/AM2/o7Nf9c/+/p+ffM/MX8+977h9b+dfjzzPP+6/Ez+P/wBz/v639Yd3</w:t>
      </w:r>
    </w:p>
    <w:p>
      <w:pPr>
        <w:pStyle w:val="PreformattedText"/>
        <w:bidi w:val="0"/>
        <w:spacing w:before="0" w:after="0"/>
        <w:jc w:val="left"/>
        <w:rPr/>
      </w:pPr>
      <w:r>
        <w:rPr/>
        <w:t>+X/v3nvxv3v5X53nfn/P7z+fJ+PPzj+/nnr+/c+f7fNc+prP9jD41x/Gcvd95v8Anmc7T5+/xhq1NR</w:t>
      </w:r>
    </w:p>
    <w:p>
      <w:pPr>
        <w:pStyle w:val="PreformattedText"/>
        <w:bidi w:val="0"/>
        <w:spacing w:before="0" w:after="0"/>
        <w:jc w:val="left"/>
        <w:rPr/>
      </w:pPr>
      <w:r>
        <w:rPr/>
        <w:t>l4fWk0Zv8AgJ9f/ZnltSqiX470BZnFTfLq73Yabz5zV+2336q4QwRePfmDPY+H8Y58Gldm3VM8+sd7</w:t>
      </w:r>
    </w:p>
    <w:p>
      <w:pPr>
        <w:pStyle w:val="PreformattedText"/>
        <w:bidi w:val="0"/>
        <w:spacing w:before="0" w:after="0"/>
        <w:jc w:val="left"/>
        <w:rPr/>
      </w:pPr>
      <w:r>
        <w:rPr/>
        <w:t>TU+U0wBhL/nECU363Iujzvxi6lFoUlS1aJBl4YyEaoBaBC0i+rq4qxqm1GIHSvJjKM3XeuOkGgOj84</w:t>
      </w:r>
    </w:p>
    <w:p>
      <w:pPr>
        <w:pStyle w:val="PreformattedText"/>
        <w:bidi w:val="0"/>
        <w:spacing w:before="0" w:after="0"/>
        <w:jc w:val="left"/>
        <w:rPr/>
      </w:pPr>
      <w:r>
        <w:rPr/>
        <w:t>9fXL4CXvqs8yLWFaj2In4vH7xakXZBQ0VLXZrvMIPGLqFvhxVH8ZV4Ky3VG6R1J+XJiaEbGmiw1LD7</w:t>
      </w:r>
    </w:p>
    <w:p>
      <w:pPr>
        <w:pStyle w:val="PreformattedText"/>
        <w:bidi w:val="0"/>
        <w:spacing w:before="0" w:after="0"/>
        <w:jc w:val="left"/>
        <w:rPr/>
      </w:pPr>
      <w:r>
        <w:rPr/>
        <w:t>5karsr0tQI73zPS0tJ0XwVRPA+s0UsFX4FG2kZfI/WLtaErK1d3rkv5wCmtgHBrQMS9Vd4WAIqHqAs</w:t>
      </w:r>
    </w:p>
    <w:p>
      <w:pPr>
        <w:pStyle w:val="PreformattedText"/>
        <w:bidi w:val="0"/>
        <w:spacing w:before="0" w:after="0"/>
        <w:jc w:val="left"/>
        <w:rPr/>
      </w:pPr>
      <w:r>
        <w:rPr/>
        <w:t>GAJvEcOF+6EW9NuvjBMFEjxXEBsRXxSObQCGEnVVdg9GCAhFpIxNkyyvxl7sFCcfBxv5+tYIUE0QAk</w:t>
      </w:r>
    </w:p>
    <w:p>
      <w:pPr>
        <w:pStyle w:val="PreformattedText"/>
        <w:bidi w:val="0"/>
        <w:spacing w:before="0" w:after="0"/>
        <w:jc w:val="left"/>
        <w:rPr/>
      </w:pPr>
      <w:r>
        <w:rPr/>
        <w:t>S6yh+W4YqKPRtGGgs+XzgdxWmjBeses/nRkMeiwV26gG19Joy1DZ0oPDW7ZO8mWjpJ6Cg4m2lxbNOg</w:t>
      </w:r>
    </w:p>
    <w:p>
      <w:pPr>
        <w:pStyle w:val="PreformattedText"/>
        <w:bidi w:val="0"/>
        <w:spacing w:before="0" w:after="0"/>
        <w:jc w:val="left"/>
        <w:rPr/>
      </w:pPr>
      <w:r>
        <w:rPr/>
        <w:t>Uqg0IaNXesBva2iAordvFJy4gvsutynWln0MUa4RTj0R9ebb7i/MdMgRL2lbuzNFizRfIvCBj8+YCm</w:t>
      </w:r>
    </w:p>
    <w:p>
      <w:pPr>
        <w:pStyle w:val="PreformattedText"/>
        <w:bidi w:val="0"/>
        <w:spacing w:before="0" w:after="0"/>
        <w:jc w:val="left"/>
        <w:rPr/>
      </w:pPr>
      <w:r>
        <w:rPr/>
        <w:t>/unhCau0KZs3H8AFcE2fvNLbDjDadeOwI6+MCNNpt44FQag3/wDMFAQEJrz5p0lXCPUSBQU4LsK+N+</w:t>
      </w:r>
    </w:p>
    <w:p>
      <w:pPr>
        <w:pStyle w:val="PreformattedText"/>
        <w:bidi w:val="0"/>
        <w:spacing w:before="0" w:after="0"/>
        <w:jc w:val="left"/>
        <w:rPr/>
      </w:pPr>
      <w:r>
        <w:rPr/>
        <w:t>YOyBRHRd1o3H9bwVBVEO1NgNvR3IMfYNFN9j3b/GSKuy8bOARDTvnMrthDZBKR0OJ5PjDhNqOqD0aG</w:t>
      </w:r>
    </w:p>
    <w:p>
      <w:pPr>
        <w:pStyle w:val="PreformattedText"/>
        <w:bidi w:val="0"/>
        <w:spacing w:before="0" w:after="0"/>
        <w:jc w:val="left"/>
        <w:rPr/>
      </w:pPr>
      <w:r>
        <w:rPr/>
        <w:t>68fc0coxKE270FV4d9uGHozabLxQ8XAhppd20BoCz7DuP+F5qCJtGM9X9YCS2+nb1x2QONYRVzmEhr</w:t>
      </w:r>
    </w:p>
    <w:p>
      <w:pPr>
        <w:pStyle w:val="PreformattedText"/>
        <w:bidi w:val="0"/>
        <w:spacing w:before="0" w:after="0"/>
        <w:jc w:val="left"/>
        <w:rPr/>
      </w:pPr>
      <w:r>
        <w:rPr/>
        <w:t>H8QVTHHBKYIFZXRDcOKzygJDpxCwB6Zk4ITcKfC2aNRu5GFrDSUIZOjRiDhuY5RKgBQw/Z7vCjRy9o</w:t>
      </w:r>
    </w:p>
    <w:p>
      <w:pPr>
        <w:pStyle w:val="PreformattedText"/>
        <w:bidi w:val="0"/>
        <w:spacing w:before="0" w:after="0"/>
        <w:jc w:val="left"/>
        <w:rPr/>
      </w:pPr>
      <w:r>
        <w:rPr/>
        <w:t>IF3QYaXK2B8yLsRzfhTd1mx8arXSKHYd+vMGt9ZbZth7Ch9a1jkC3bcdJDDR0aBjayxiidrEiFEFzS</w:t>
      </w:r>
    </w:p>
    <w:p>
      <w:pPr>
        <w:pStyle w:val="PreformattedText"/>
        <w:bidi w:val="0"/>
        <w:spacing w:before="0" w:after="0"/>
        <w:jc w:val="left"/>
        <w:rPr/>
      </w:pPr>
      <w:r>
        <w:rPr/>
        <w:t>WhJoCCIohTbT5MQNVDZUQg96l1vIUuGuBAw6eogDzAo6XhcFiAdaVD85X5IOKqEhEn5e4kw11BL6bE</w:t>
      </w:r>
    </w:p>
    <w:p>
      <w:pPr>
        <w:pStyle w:val="PreformattedText"/>
        <w:bidi w:val="0"/>
        <w:spacing w:before="0" w:after="0"/>
        <w:jc w:val="left"/>
        <w:rPr/>
      </w:pPr>
      <w:r>
        <w:rPr/>
        <w:t>a7mDqpASBHYCgXf1ckBCYtXSpRsREZj51t1plARtrx/WABW+KiCH50eZFsYiCk1H0TsHXcFLBC1A9p</w:t>
      </w:r>
    </w:p>
    <w:p>
      <w:pPr>
        <w:pStyle w:val="PreformattedText"/>
        <w:bidi w:val="0"/>
        <w:spacing w:before="0" w:after="0"/>
        <w:jc w:val="left"/>
        <w:rPr/>
      </w:pPr>
      <w:r>
        <w:rPr/>
        <w:t>I54zZpyI+UBA/xC+YZqQQCIrVlbYvBcrEjEULsXh3i8x5qB3QYaDqW9ADKLqlSM3w9l0ND6wcNAHgB</w:t>
      </w:r>
    </w:p>
    <w:p>
      <w:pPr>
        <w:pStyle w:val="PreformattedText"/>
        <w:bidi w:val="0"/>
        <w:spacing w:before="0" w:after="0"/>
        <w:jc w:val="left"/>
        <w:rPr/>
      </w:pPr>
      <w:r>
        <w:rPr/>
        <w:t>37hRb+sTpcOiA6NNHxodZ3V5NbUI681Ld5D0BdCkKkL4xlTeEH4kjHTxhw0PnHJ2dYUYAQAjfvmsGf</w:t>
      </w:r>
    </w:p>
    <w:p>
      <w:pPr>
        <w:pStyle w:val="PreformattedText"/>
        <w:bidi w:val="0"/>
        <w:spacing w:before="0" w:after="0"/>
        <w:jc w:val="left"/>
        <w:rPr/>
      </w:pPr>
      <w:r>
        <w:rPr/>
        <w:t>ViSNiKIC9swVNLjBEQfpWi/OTVHyxKKGo4fhmzb7lMCF+FKRwpodE9igQ9ndXhjzwaaZVUUP2uX5L8</w:t>
      </w:r>
    </w:p>
    <w:p>
      <w:pPr>
        <w:pStyle w:val="PreformattedText"/>
        <w:bidi w:val="0"/>
        <w:spacing w:before="0" w:after="0"/>
        <w:jc w:val="left"/>
        <w:rPr/>
      </w:pPr>
      <w:r>
        <w:rPr/>
        <w:t>raG0Oc0e4uiIK6Ho0ADt1hgY1gMEdQcyQIZtFWyJHhZQ+lEMsRQzgY0yGDUQ25y3UQBmMR6ehNYfFw</w:t>
      </w:r>
    </w:p>
    <w:p>
      <w:pPr>
        <w:pStyle w:val="PreformattedText"/>
        <w:bidi w:val="0"/>
        <w:spacing w:before="0" w:after="0"/>
        <w:jc w:val="left"/>
        <w:rPr/>
      </w:pPr>
      <w:r>
        <w:rPr/>
        <w:t>maYtJAmyJHBZWOujbDCo3KKpIRsPTY9hqCS3vF1y709oElCsaI3CApRekhMmMDAzFCrT6fsVnVyd9/</w:t>
      </w:r>
    </w:p>
    <w:p>
      <w:pPr>
        <w:pStyle w:val="PreformattedText"/>
        <w:bidi w:val="0"/>
        <w:spacing w:before="0" w:after="0"/>
        <w:jc w:val="left"/>
        <w:rPr/>
      </w:pPr>
      <w:r>
        <w:rPr/>
        <w:t>89vkM6GtO9mvx5cS/n0/Le6NeZPnfnzbPJCZ2v7vdXtdFM6e2zn33ZbjTz8/XOeu82//AIj/AH7nL/</w:t>
      </w:r>
    </w:p>
    <w:p>
      <w:pPr>
        <w:pStyle w:val="PreformattedText"/>
        <w:bidi w:val="0"/>
        <w:spacing w:before="0" w:after="0"/>
        <w:jc w:val="left"/>
        <w:rPr/>
      </w:pPr>
      <w:r>
        <w:rPr/>
        <w:t>rx+fjmEJrXz8KdnQc+R/Hsk2q3f9Z3ck+m35+XPrXwvT794Y/L/UTR08wuvOc8+t/67nwu+M4c5wZj</w:t>
      </w:r>
    </w:p>
    <w:p>
      <w:pPr>
        <w:pStyle w:val="PreformattedText"/>
        <w:bidi w:val="0"/>
        <w:spacing w:before="0" w:after="0"/>
        <w:jc w:val="left"/>
        <w:rPr/>
      </w:pPr>
      <w:r>
        <w:rPr/>
        <w:t>3XANF+LAz5r9fc7L8OG/R2+ePn3mueRvefnNfd91/W7/APMP1/FkOZ2fA/pT55u57zmu/wDbmfKrpf</w:t>
      </w:r>
    </w:p>
    <w:p>
      <w:pPr>
        <w:pStyle w:val="PreformattedText"/>
        <w:bidi w:val="0"/>
        <w:spacing w:before="0" w:after="0"/>
        <w:jc w:val="left"/>
        <w:rPr/>
      </w:pPr>
      <w:r>
        <w:rPr/>
        <w:t>3/AFXP6/74PnDsun3zWt/Gc/jb9eXP3/8AfPzzNPJ83y87ozf/ABz68+M/7f8Axn/a/v6z6H/H7PvP</w:t>
      </w:r>
    </w:p>
    <w:p>
      <w:pPr>
        <w:pStyle w:val="PreformattedText"/>
        <w:bidi w:val="0"/>
        <w:spacing w:before="0" w:after="0"/>
        <w:jc w:val="left"/>
        <w:rPr/>
      </w:pPr>
      <w:r>
        <w:rPr/>
        <w:t>P/v/AHP/AOf9/n/+Xf8Ax+HXNZ05/Hzr/Rln37/n5PMutKdX/Wad/jUgofT7m7o535++Sv8AeTD5RH</w:t>
      </w:r>
    </w:p>
    <w:p>
      <w:pPr>
        <w:pStyle w:val="PreformattedText"/>
        <w:bidi w:val="0"/>
        <w:spacing w:before="0" w:after="0"/>
        <w:jc w:val="left"/>
        <w:rPr/>
      </w:pPr>
      <w:r>
        <w:rPr/>
        <w:t>/38FwWmon1SWX8527TYpt+tBOZqq+fi/Aarg8nyvNM4iV/9zdNcKaiDrTu7h5ltk0rrk8k9xu5Ao4s</w:t>
      </w:r>
    </w:p>
    <w:p>
      <w:pPr>
        <w:pStyle w:val="PreformattedText"/>
        <w:bidi w:val="0"/>
        <w:spacing w:before="0" w:after="0"/>
        <w:jc w:val="left"/>
        <w:rPr/>
      </w:pPr>
      <w:r>
        <w:rPr/>
        <w:t>e7NOjOlpnhJQvyJ8XDNw2K+ogJ8awrF8p3qd70D9sg57uFIWlgl2ezCiRpUEdEjFoXk9cCgF6tfUKe</w:t>
      </w:r>
    </w:p>
    <w:p>
      <w:pPr>
        <w:pStyle w:val="PreformattedText"/>
        <w:bidi w:val="0"/>
        <w:spacing w:before="0" w:after="0"/>
        <w:jc w:val="left"/>
        <w:rPr/>
      </w:pPr>
      <w:r>
        <w:rPr/>
        <w:t>Jz6MFSR8R2PIkAfenc8iiKQWCvXsZ7zKFkq6boUGrx67/GCGtqyFruIAl02mzmG447QkRVJ18Cdu8/</w:t>
      </w:r>
    </w:p>
    <w:p>
      <w:pPr>
        <w:pStyle w:val="PreformattedText"/>
        <w:bidi w:val="0"/>
        <w:spacing w:before="0" w:after="0"/>
        <w:jc w:val="left"/>
        <w:rPr/>
      </w:pPr>
      <w:r>
        <w:rPr/>
        <w:t>KIrTAsnD11SmSJo3+e9vA1umNhwrtQ+Cjkd99xxVA7RbPGupvT/5iBq0b8CzZ8brvxn9oSDRVQFGlP</w:t>
      </w:r>
    </w:p>
    <w:p>
      <w:pPr>
        <w:pStyle w:val="PreformattedText"/>
        <w:bidi w:val="0"/>
        <w:spacing w:before="0" w:after="0"/>
        <w:jc w:val="left"/>
        <w:rPr/>
      </w:pPr>
      <w:r>
        <w:rPr/>
        <w:t>jdmEtQ9HgG6SG5CdmMb3Y16LqY1fwTuCpMYQ008dEV3uMGSbQT10EC2dDvcXuSidIDCgIae8MBpDsT</w:t>
      </w:r>
    </w:p>
    <w:p>
      <w:pPr>
        <w:pStyle w:val="PreformattedText"/>
        <w:bidi w:val="0"/>
        <w:spacing w:before="0" w:after="0"/>
        <w:jc w:val="left"/>
        <w:rPr/>
      </w:pPr>
      <w:r>
        <w:rPr/>
        <w:t>ZTQSat0Oe5KgIrCD3rT6e/OOgICtBsAkI7NXBAK6+SB3FaIntNprJTxoenS30I9+cqKwXVNBrV7Qj7</w:t>
      </w:r>
    </w:p>
    <w:p>
      <w:pPr>
        <w:pStyle w:val="PreformattedText"/>
        <w:bidi w:val="0"/>
        <w:spacing w:before="0" w:after="0"/>
        <w:jc w:val="left"/>
        <w:rPr/>
      </w:pPr>
      <w:r>
        <w:rPr/>
        <w:t>hwsIQjRTZpTbv6MulRR46tNtRB+N4BSWvenFfR0rg6kVKdGWRNBal/OH8KNSwPTR96ZYGJVdBqbCGn</w:t>
      </w:r>
    </w:p>
    <w:p>
      <w:pPr>
        <w:pStyle w:val="PreformattedText"/>
        <w:bidi w:val="0"/>
        <w:spacing w:before="0" w:after="0"/>
        <w:jc w:val="left"/>
        <w:rPr/>
      </w:pPr>
      <w:r>
        <w:rPr/>
        <w:t>7wyQ/CqxhQA0F89xrSLbW/kkJv3uKX4B0ACr0FP6yKiS0rZXR+R2u9mJQKgEegHIbFLys5iBpPV++j</w:t>
      </w:r>
    </w:p>
    <w:p>
      <w:pPr>
        <w:pStyle w:val="PreformattedText"/>
        <w:bidi w:val="0"/>
        <w:spacing w:before="0" w:after="0"/>
        <w:jc w:val="left"/>
        <w:rPr/>
      </w:pPr>
      <w:r>
        <w:rPr/>
        <w:t>sbcxEIbiD0Ivdia+/zg6iZGFbsKs0Tjw+slwSC1tN6C1p/8x+Ot2wN+jwA9dL5iJqBQSOm2Prs3PvB</w:t>
      </w:r>
    </w:p>
    <w:p>
      <w:pPr>
        <w:pStyle w:val="PreformattedText"/>
        <w:bidi w:val="0"/>
        <w:spacing w:before="0" w:after="0"/>
        <w:jc w:val="left"/>
        <w:rPr/>
      </w:pPr>
      <w:r>
        <w:rPr/>
        <w:t>1RRlQpOmm+u9wDW4kQqh3o4vfljbh5ttlJT8jXZh64d6UV8+6Vzp8ZAeqjTLrb81HXO51CoGllIw4R</w:t>
      </w:r>
    </w:p>
    <w:p>
      <w:pPr>
        <w:pStyle w:val="PreformattedText"/>
        <w:bidi w:val="0"/>
        <w:spacing w:before="0" w:after="0"/>
        <w:jc w:val="left"/>
        <w:rPr/>
      </w:pPr>
      <w:r>
        <w:rPr/>
        <w:t>FcU5tAAUjoo72mFvfoUxTj5BOsb446zKlUxI+xMlJJXVRGojUdsKX2T0quzog6M1gCTtFQDu2UJAUp</w:t>
      </w:r>
    </w:p>
    <w:p>
      <w:pPr>
        <w:pStyle w:val="PreformattedText"/>
        <w:bidi w:val="0"/>
        <w:spacing w:before="0" w:after="0"/>
        <w:jc w:val="left"/>
        <w:rPr/>
      </w:pPr>
      <w:r>
        <w:rPr/>
        <w:t>gwRYG5ei1oQXscQqEXxeHcLFgxzYg+6GsgN/NndtZb5bpg7kAiLZsxKCaaFBYXdHx/WbQEtJnVFg1Q</w:t>
      </w:r>
    </w:p>
    <w:p>
      <w:pPr>
        <w:pStyle w:val="PreformattedText"/>
        <w:bidi w:val="0"/>
        <w:spacing w:before="0" w:after="0"/>
        <w:jc w:val="left"/>
        <w:rPr/>
      </w:pPr>
      <w:r>
        <w:rPr/>
        <w:t>NUmLigcAUhRagne44oiOJIUlbFhBTgQkVhE1ks98acNEAkDUpVFwH4tSySNRFytaipJByFKQKDpN7U</w:t>
      </w:r>
    </w:p>
    <w:p>
      <w:pPr>
        <w:pStyle w:val="PreformattedText"/>
        <w:bidi w:val="0"/>
        <w:spacing w:before="0" w:after="0"/>
        <w:jc w:val="left"/>
        <w:rPr/>
      </w:pPr>
      <w:r>
        <w:rPr/>
        <w:t>zNB+8m3aTDOm1GiIwCufSiGAabqWyJulMYiVDcJDvXq6p8zEp0lOjUCMpFFzEnFzxSQIWQ2lwmllOQ</w:t>
      </w:r>
    </w:p>
    <w:p>
      <w:pPr>
        <w:pStyle w:val="PreformattedText"/>
        <w:bidi w:val="0"/>
        <w:spacing w:before="0" w:after="0"/>
        <w:jc w:val="left"/>
        <w:rPr/>
      </w:pPr>
      <w:r>
        <w:rPr/>
        <w:t>+Rd0fKZJjNv4HwQgr8Ypgo+wk6JGzLiY12gFMVhq6vuR66F8aMWDy/xnQ6owTVAaIWprGQQqPY0ExC</w:t>
      </w:r>
    </w:p>
    <w:p>
      <w:pPr>
        <w:pStyle w:val="PreformattedText"/>
        <w:bidi w:val="0"/>
        <w:spacing w:before="0" w:after="0"/>
        <w:jc w:val="left"/>
        <w:rPr/>
      </w:pPr>
      <w:r>
        <w:rPr/>
        <w:t>gtaxKF5wATigoOuLQI62JFVNL2eB+cJU0Ya0Kur7GYlRQX7Q3j/gYXqhoUXsJX0VdDkiPZ3I3lT+bi</w:t>
      </w:r>
    </w:p>
    <w:p>
      <w:pPr>
        <w:pStyle w:val="PreformattedText"/>
        <w:bidi w:val="0"/>
        <w:spacing w:before="0" w:after="0"/>
        <w:jc w:val="left"/>
        <w:rPr/>
      </w:pPr>
      <w:r>
        <w:rPr/>
        <w:t>aPC83WzpPL5rzNKsiRv5ZRyxnDH0UA87LRpTQ+cyQhyqFhL2HUiUdYhEiUFglFrmhYw0V2XrqCzou5</w:t>
      </w:r>
    </w:p>
    <w:p>
      <w:pPr>
        <w:pStyle w:val="PreformattedText"/>
        <w:bidi w:val="0"/>
        <w:spacing w:before="0" w:after="0"/>
        <w:jc w:val="left"/>
        <w:rPr/>
      </w:pPr>
      <w:r>
        <w:rPr/>
        <w:t>mxxDDgQXUAC7pm8BesWsQ+PXeLkssajjrZIbGTKp5LRMfNjD1pMnb6gI0yQPC01wK/8AyUgq1QR6On</w:t>
      </w:r>
    </w:p>
    <w:p>
      <w:pPr>
        <w:pStyle w:val="PreformattedText"/>
        <w:bidi w:val="0"/>
        <w:spacing w:before="0" w:after="0"/>
        <w:jc w:val="left"/>
        <w:rPr/>
      </w:pPr>
      <w:r>
        <w:rPr/>
        <w:t>C4gBqqCXYJBEDlZYiOiEv1QATrkMxWhIY92qAa0M1XhoQ0FQFRLXuRAlwJu4BeTTZpooUGthRZPIik</w:t>
      </w:r>
    </w:p>
    <w:p>
      <w:pPr>
        <w:pStyle w:val="PreformattedText"/>
        <w:bidi w:val="0"/>
        <w:spacing w:before="0" w:after="0"/>
        <w:jc w:val="left"/>
        <w:rPr/>
      </w:pPr>
      <w:r>
        <w:rPr/>
        <w:t>gqYo6eR8N3u/hyet2/O2b7vPn2Ox+ehftzXs83v7dnCZ/rQt99qqT+8O/wDpz8PL/rH8evPvbN3I9X</w:t>
      </w:r>
    </w:p>
    <w:p>
      <w:pPr>
        <w:pStyle w:val="PreformattedText"/>
        <w:bidi w:val="0"/>
        <w:spacing w:before="0" w:after="0"/>
        <w:jc w:val="left"/>
        <w:rPr/>
      </w:pPr>
      <w:r>
        <w:rPr/>
        <w:t>rfL8bN6Mh34ZznPjejCTXvFHsq2m5m+O77p/qTzPncv+wmn3XMlrJ8NCTc9z28L+B83rdz+Nw5ufG/</w:t>
      </w:r>
    </w:p>
    <w:p>
      <w:pPr>
        <w:pStyle w:val="PreformattedText"/>
        <w:bidi w:val="0"/>
        <w:spacing w:before="0" w:after="0"/>
        <w:jc w:val="left"/>
        <w:rPr/>
      </w:pPr>
      <w:r>
        <w:rPr/>
        <w:t>nPn6+dR5pyb9/Z/Q69yfK/k/B394T+OP18/vOmofE+D71/jJ5r5sP18Tufjzcvfn73c9vv39av6z4+</w:t>
      </w:r>
    </w:p>
    <w:p>
      <w:pPr>
        <w:pStyle w:val="PreformattedText"/>
        <w:bidi w:val="0"/>
        <w:spacing w:before="0" w:after="0"/>
        <w:jc w:val="left"/>
        <w:rPr/>
      </w:pPr>
      <w:r>
        <w:rPr/>
        <w:t>un681c/u/r16R8wv8A58gfL7h9N3v/AF+dYfe//wBf8Z+pez7I/fM/76OPPnOn/c+c8L/4/h99yQ/n</w:t>
      </w:r>
    </w:p>
    <w:p>
      <w:pPr>
        <w:pStyle w:val="PreformattedText"/>
        <w:bidi w:val="0"/>
        <w:spacing w:before="0" w:after="0"/>
        <w:jc w:val="left"/>
        <w:rPr/>
      </w:pPr>
      <w:r>
        <w:rPr/>
        <w:t>v/az/wCZ3+fv/tZs/en/APn+f+vmf/c8v3/3n5zv+f8A6+Bcd/39mTs35nyOvfx86hnyb1vfv9UueS</w:t>
      </w:r>
    </w:p>
    <w:p>
      <w:pPr>
        <w:pStyle w:val="PreformattedText"/>
        <w:bidi w:val="0"/>
        <w:spacing w:before="0" w:after="0"/>
        <w:jc w:val="left"/>
        <w:rPr/>
      </w:pPr>
      <w:r>
        <w:rPr/>
        <w:t>Mfe/JPv6wbP/79new+MM7zel3H8eZStfMTf2xujebjo687/KPfnL76fZ0dF+vcfT2bCz+7856c6cRE</w:t>
      </w:r>
    </w:p>
    <w:p>
      <w:pPr>
        <w:pStyle w:val="PreformattedText"/>
        <w:bidi w:val="0"/>
        <w:spacing w:before="0" w:after="0"/>
        <w:jc w:val="left"/>
        <w:rPr/>
      </w:pPr>
      <w:r>
        <w:rPr/>
        <w:t>nlmjq4tI76V2/E9nz8Y7BbPjTvo0MylNsbsyGa90/wBYo6gMD1COiBpna0KNqce3WDPCgV1vbCjE/b</w:t>
      </w:r>
    </w:p>
    <w:p>
      <w:pPr>
        <w:pStyle w:val="PreformattedText"/>
        <w:bidi w:val="0"/>
        <w:spacing w:before="0" w:after="0"/>
        <w:jc w:val="left"/>
        <w:rPr/>
      </w:pPr>
      <w:r>
        <w:rPr/>
        <w:t>+MB1hNxFjHT8Crm4le6HbydU81L5kiQKpCWICVQTRvcu74oG0btBZvVjcCjOtKOgqDFF1vMd628eQQ</w:t>
      </w:r>
    </w:p>
    <w:p>
      <w:pPr>
        <w:pStyle w:val="PreformattedText"/>
        <w:bidi w:val="0"/>
        <w:spacing w:before="0" w:after="0"/>
        <w:jc w:val="left"/>
        <w:rPr/>
      </w:pPr>
      <w:r>
        <w:rPr/>
        <w:t>0RT6e+ZxTaPV4VqDFI3S7YdjE5yofnAzT5N0hNUhBP3klfRQPEspQ1sP05CEDWg8bt4/BVE5hWCwQV</w:t>
      </w:r>
    </w:p>
    <w:p>
      <w:pPr>
        <w:pStyle w:val="PreformattedText"/>
        <w:bidi w:val="0"/>
        <w:spacing w:before="0" w:after="0"/>
        <w:jc w:val="left"/>
        <w:rPr/>
      </w:pPr>
      <w:r>
        <w:rPr/>
        <w:t>VYvQvieGCqtKoKdGvkDH5v1lCCmtEiuaV0nt725QLtpiNRlCQjxT8Y8LywkQB8Khwa1hAsA4OeqPEv</w:t>
      </w:r>
    </w:p>
    <w:p>
      <w:pPr>
        <w:pStyle w:val="PreformattedText"/>
        <w:bidi w:val="0"/>
        <w:spacing w:before="0" w:after="0"/>
        <w:jc w:val="left"/>
        <w:rPr/>
      </w:pPr>
      <w:r>
        <w:rPr/>
        <w:t>XuIDJohdvECfHkTNJP2CGzhpEImvnDsEdBYpTuxdg/lcA67EjdXdb2G/s1lBzgQFWcJgZvZI/jOK8A</w:t>
      </w:r>
    </w:p>
    <w:p>
      <w:pPr>
        <w:pStyle w:val="PreformattedText"/>
        <w:bidi w:val="0"/>
        <w:spacing w:before="0" w:after="0"/>
        <w:jc w:val="left"/>
        <w:rPr/>
      </w:pPr>
      <w:r>
        <w:rPr/>
        <w:t>LB9tF+H+Ma5R0FBU4n2cA8+MEO2HFBJKhRB7wTLjRab2NB6JD/AE9xPkVjuENHurr4mQF6bJQF9BR/</w:t>
      </w:r>
    </w:p>
    <w:p>
      <w:pPr>
        <w:pStyle w:val="PreformattedText"/>
        <w:bidi w:val="0"/>
        <w:spacing w:before="0" w:after="0"/>
        <w:jc w:val="left"/>
        <w:rPr/>
      </w:pPr>
      <w:r>
        <w:rPr/>
        <w:t>eV2G5qBFQKVD88xGiJIJsqDCKtg+DmauIe7Utly63LvIdREUE0kERlu+8xetAQWjbrXr29y9VG0xE6</w:t>
      </w:r>
    </w:p>
    <w:p>
      <w:pPr>
        <w:pStyle w:val="PreformattedText"/>
        <w:bidi w:val="0"/>
        <w:spacing w:before="0" w:after="0"/>
        <w:jc w:val="left"/>
        <w:rPr/>
      </w:pPr>
      <w:r>
        <w:rPr/>
        <w:t>SPh/RhzSAj4JWobb9fHcLCKUgGAJw2WbaQMq0bVFnI6KqDD5mJo4ymtVUBQu+8CYoAFasCI1s3pR+2</w:t>
      </w:r>
    </w:p>
    <w:p>
      <w:pPr>
        <w:pStyle w:val="PreformattedText"/>
        <w:bidi w:val="0"/>
        <w:spacing w:before="0" w:after="0"/>
        <w:jc w:val="left"/>
        <w:rPr/>
      </w:pPr>
      <w:r>
        <w:rPr/>
        <w:t>FhDHSxg8UsLz5dY2KNoGu3Y11Ka1MKA0gA2BWDG73HmDpXNkGToFTy+DIA7rZxrY9Ok+frKhuUKi2K</w:t>
      </w:r>
    </w:p>
    <w:p>
      <w:pPr>
        <w:pStyle w:val="PreformattedText"/>
        <w:bidi w:val="0"/>
        <w:spacing w:before="0" w:after="0"/>
        <w:jc w:val="left"/>
        <w:rPr/>
      </w:pPr>
      <w:r>
        <w:rPr/>
        <w:t>pDp5EmKNGtByj6AImFdE6sAj336dwaKuUhh20xHHNqdtvDjbwbVKrT16k6MjdTvKLM2cQS6DyWmJ6Z</w:t>
      </w:r>
    </w:p>
    <w:p>
      <w:pPr>
        <w:pStyle w:val="PreformattedText"/>
        <w:bidi w:val="0"/>
        <w:spacing w:before="0" w:after="0"/>
        <w:jc w:val="left"/>
        <w:rPr/>
      </w:pPr>
      <w:r>
        <w:rPr/>
        <w:t>7eUGor0i5b/Rgl54dS2IZVLsIacbMOJnhISyL1uNj6NTjhIaXBQ0qTrY5mB3Vg/swqCKQAsBu6Wxp1</w:t>
      </w:r>
    </w:p>
    <w:p>
      <w:pPr>
        <w:pStyle w:val="PreformattedText"/>
        <w:bidi w:val="0"/>
        <w:spacing w:before="0" w:after="0"/>
        <w:jc w:val="left"/>
        <w:rPr/>
      </w:pPr>
      <w:r>
        <w:rPr/>
        <w:t>wQcSA2oCHolofOIh4oIM4aT6HG7bACBQSKrCyK+pje7HC3OgBxIINmM1gcCzJQ3CkNNxpc5wgWUQhV</w:t>
      </w:r>
    </w:p>
    <w:p>
      <w:pPr>
        <w:pStyle w:val="PreformattedText"/>
        <w:bidi w:val="0"/>
        <w:spacing w:before="0" w:after="0"/>
        <w:jc w:val="left"/>
        <w:rPr/>
      </w:pPr>
      <w:r>
        <w:rPr/>
        <w:t>6zWM3ylOuJjWzaAS4JPSAQAtAdg6WmQ4IG7E0GluafjCAkAAtsSgmhA93lK3CNLYoC948PjCRp6RVi</w:t>
      </w:r>
    </w:p>
    <w:p>
      <w:pPr>
        <w:pStyle w:val="PreformattedText"/>
        <w:bidi w:val="0"/>
        <w:spacing w:before="0" w:after="0"/>
        <w:jc w:val="left"/>
        <w:rPr/>
      </w:pPr>
      <w:r>
        <w:rPr/>
        <w:t>SBZRrMVdthWVC6EiqBvJDKFNAVHxeBhBs5WzubopGvgm8iaCobpzsmMt7jGLQ+KbdF7AaR+sCHCzp2</w:t>
      </w:r>
    </w:p>
    <w:p>
      <w:pPr>
        <w:pStyle w:val="PreformattedText"/>
        <w:bidi w:val="0"/>
        <w:spacing w:before="0" w:after="0"/>
        <w:jc w:val="left"/>
        <w:rPr/>
      </w:pPr>
      <w:r>
        <w:rPr/>
        <w:t>TqH6bWVpCkNR4KH0RcRqVwAGxuDZXsyE7AIxLCRSXibkxedAEUitIA+c+hQAq1MIH6yw0wMdALh0jq</w:t>
      </w:r>
    </w:p>
    <w:p>
      <w:pPr>
        <w:pStyle w:val="PreformattedText"/>
        <w:bidi w:val="0"/>
        <w:spacing w:before="0" w:after="0"/>
        <w:jc w:val="left"/>
        <w:rPr/>
      </w:pPr>
      <w:r>
        <w:rPr/>
        <w:t>crlkwUli3eCFbo4eYko/OgVdAYKKcxhUNRqBtJW3Ynua0JK42UiDNn3symtEIrG0BderpM0cRNOisI</w:t>
      </w:r>
    </w:p>
    <w:p>
      <w:pPr>
        <w:pStyle w:val="PreformattedText"/>
        <w:bidi w:val="0"/>
        <w:spacing w:before="0" w:after="0"/>
        <w:jc w:val="left"/>
        <w:rPr/>
      </w:pPr>
      <w:r>
        <w:rPr/>
        <w:t>R8PD9YKqDHrgxTZi9PcbtCeyRsBhx30Mmy69xUgSQ3vcHxAOk2ACIOkm/wBYaLdlTgGQqwxWmCCCAt</w:t>
      </w:r>
    </w:p>
    <w:p>
      <w:pPr>
        <w:pStyle w:val="PreformattedText"/>
        <w:bidi w:val="0"/>
        <w:spacing w:before="0" w:after="0"/>
        <w:jc w:val="left"/>
        <w:rPr/>
      </w:pPr>
      <w:r>
        <w:rPr/>
        <w:t>O6iHSjZ8XIgmphI3lLo6IYVi8QCWnoASNgF8zt0E1iEbV/A9y4x0zESi5Ww9Esn/OjN1xEGU1h/EXX</w:t>
      </w:r>
    </w:p>
    <w:p>
      <w:pPr>
        <w:pStyle w:val="PreformattedText"/>
        <w:bidi w:val="0"/>
        <w:spacing w:before="0" w:after="0"/>
        <w:jc w:val="left"/>
        <w:rPr/>
      </w:pPr>
      <w:r>
        <w:rPr/>
        <w:t>WnAEmjAjGaop21PuvwDNz8/NKQhe3Pi6+Knht/Oa77/2lPznXd3+/wA385fH5NfuH4z9d/j7N5/39/</w:t>
      </w:r>
    </w:p>
    <w:p>
      <w:pPr>
        <w:pStyle w:val="PreformattedText"/>
        <w:bidi w:val="0"/>
        <w:spacing w:before="0" w:after="0"/>
        <w:jc w:val="left"/>
        <w:rPr/>
      </w:pPr>
      <w:r>
        <w:rPr/>
        <w:t>e85eX41zgG/OZ961+q/wAy35z83r+Hyb45ucp6/MNzW8X4/e5ZA63ev1jrfx9fHB8d5vXx9t12tKRz</w:t>
      </w:r>
    </w:p>
    <w:p>
      <w:pPr>
        <w:pStyle w:val="PreformattedText"/>
        <w:bidi w:val="0"/>
        <w:spacing w:before="0" w:after="0"/>
        <w:jc w:val="left"/>
        <w:rPr/>
      </w:pPr>
      <w:r>
        <w:rPr/>
        <w:t>8/Kl1P8A9Mvh5/ud9z8Cz8F1f0ZPu/P9P8P+85w1+/8AGb9o6+Z83j5nfNb09+M/sf6lmvZf5xkib/</w:t>
      </w:r>
    </w:p>
    <w:p>
      <w:pPr>
        <w:pStyle w:val="PreformattedText"/>
        <w:bidi w:val="0"/>
        <w:spacing w:before="0" w:after="0"/>
        <w:jc w:val="left"/>
        <w:rPr/>
      </w:pPr>
      <w:r>
        <w:rPr/>
        <w:t>rd5rszfs19a789cf7ku/YQc91v726PPJM79/M8uvk8c/7m+/8A3P40fj517DPv9fGvcZqes/8Amu6c</w:t>
      </w:r>
    </w:p>
    <w:p>
      <w:pPr>
        <w:pStyle w:val="PreformattedText"/>
        <w:bidi w:val="0"/>
        <w:spacing w:before="0" w:after="0"/>
        <w:jc w:val="left"/>
        <w:rPr/>
      </w:pPr>
      <w:r>
        <w:rPr/>
        <w:t>Ph/+X63o/Of1+8/P69//AL59/wCM9/7n85J/34/9zz5/z+L+MP6/+fnJ4Sz55ro/5z78dfHfhfiZVt</w:t>
      </w:r>
    </w:p>
    <w:p>
      <w:pPr>
        <w:pStyle w:val="PreformattedText"/>
        <w:bidi w:val="0"/>
        <w:spacing w:before="0" w:after="0"/>
        <w:jc w:val="left"/>
        <w:rPr/>
      </w:pPr>
      <w:r>
        <w:rPr/>
        <w:t>b9bf8AHJnzxg/rgQ5g0679b5/eDZLUnibnfj/OD4Fpy7E1R7lqF4/n3mvb94hivwfw9Pp/GajXfo+G</w:t>
      </w:r>
    </w:p>
    <w:p>
      <w:pPr>
        <w:pStyle w:val="PreformattedText"/>
        <w:bidi w:val="0"/>
        <w:spacing w:before="0" w:after="0"/>
        <w:jc w:val="left"/>
        <w:rPr/>
      </w:pPr>
      <w:r>
        <w:rPr/>
        <w:t>FniO58Zcpf4Tx2dnzmolQO/AfD4rccUHTWm/r8358cQRxFKEZfHodYoGhKEEVFlmydvclEgAljsA8A</w:t>
      </w:r>
    </w:p>
    <w:p>
      <w:pPr>
        <w:pStyle w:val="PreformattedText"/>
        <w:bidi w:val="0"/>
        <w:spacing w:before="0" w:after="0"/>
        <w:jc w:val="left"/>
        <w:rPr/>
      </w:pPr>
      <w:r>
        <w:rPr/>
        <w:t>8Ph1iqrq0/EKCycfvOxsuFFG9j5NbxQkTCygHd27/3nggEUeAAg7/o7gkS0kUqsNaEd/ry5YJ8gaxb</w:t>
      </w:r>
    </w:p>
    <w:p>
      <w:pPr>
        <w:pStyle w:val="PreformattedText"/>
        <w:bidi w:val="0"/>
        <w:spacing w:before="0" w:after="0"/>
        <w:jc w:val="left"/>
        <w:rPr/>
      </w:pPr>
      <w:r>
        <w:rPr/>
        <w:t>BPU2ttkxQa6QM0hlOsXUtm8EhCtKWMdVtP8ADCm52kWdAmlV+Dn3nCpQQ2CG0Tx/KfxmqQCw3w9QO3</w:t>
      </w:r>
    </w:p>
    <w:p>
      <w:pPr>
        <w:pStyle w:val="PreformattedText"/>
        <w:bidi w:val="0"/>
        <w:spacing w:before="0" w:after="0"/>
        <w:jc w:val="left"/>
        <w:rPr/>
      </w:pPr>
      <w:r>
        <w:rPr/>
        <w:t>zXjikoAXXQ8TbukDJgqiVK1VHUsir75gANkgHd0Joav94Snp4C+mKUDrocwoBHegDUUdRHZ3rANsBB</w:t>
      </w:r>
    </w:p>
    <w:p>
      <w:pPr>
        <w:pStyle w:val="PreformattedText"/>
        <w:bidi w:val="0"/>
        <w:spacing w:before="0" w:after="0"/>
        <w:jc w:val="left"/>
        <w:rPr/>
      </w:pPr>
      <w:r>
        <w:rPr/>
        <w:t>ICGg1NOXcc2Q1ChNlv0DlzSHGb32HyREvrlgAjqjsUKsg1+jIEGtqnQIvBWJ7zERPgdPUNAMI6/eDG</w:t>
      </w:r>
    </w:p>
    <w:p>
      <w:pPr>
        <w:pStyle w:val="PreformattedText"/>
        <w:bidi w:val="0"/>
        <w:spacing w:before="0" w:after="0"/>
        <w:jc w:val="left"/>
        <w:rPr/>
      </w:pPr>
      <w:r>
        <w:rPr/>
        <w:t>KtsQhNL/B/9zQV4b143okdo+3WO4JIQqpV0qhNYUktcV6Iopvvv9YXTToUH7uhehuY21ICFvo08Z6e</w:t>
      </w:r>
    </w:p>
    <w:p>
      <w:pPr>
        <w:pStyle w:val="PreformattedText"/>
        <w:bidi w:val="0"/>
        <w:spacing w:before="0" w:after="0"/>
        <w:jc w:val="left"/>
        <w:rPr/>
      </w:pPr>
      <w:r>
        <w:rPr/>
        <w:t>TGUIaR3+dDSJtxalVbVoUu4kOs1fnCxYBOnRYAMdHEydR1PgJjvRNVs3hEM08+SGvm1R9YZOh7eB8a</w:t>
      </w:r>
    </w:p>
    <w:p>
      <w:pPr>
        <w:pStyle w:val="PreformattedText"/>
        <w:bidi w:val="0"/>
        <w:spacing w:before="0" w:after="0"/>
        <w:jc w:val="left"/>
        <w:rPr/>
      </w:pPr>
      <w:r>
        <w:rPr/>
        <w:t>fg9rvBtFicoGo/JeTkwvYqVfaBNIIuvrBGruaaA3rYMTsWYr0KX4adoXb/ADn1N7UjYfwgRn1lNgIA</w:t>
      </w:r>
    </w:p>
    <w:p>
      <w:pPr>
        <w:pStyle w:val="PreformattedText"/>
        <w:bidi w:val="0"/>
        <w:spacing w:before="0" w:after="0"/>
        <w:jc w:val="left"/>
        <w:rPr/>
      </w:pPr>
      <w:r>
        <w:rPr/>
        <w:t>9/ZRidP15mhu1Kzm1AeIy3FV+B0NRtNHX97+MRamqaDoJXW1H5xIBWFXdEChGrfmdzngjV0fybqI8c</w:t>
      </w:r>
    </w:p>
    <w:p>
      <w:pPr>
        <w:pStyle w:val="PreformattedText"/>
        <w:bidi w:val="0"/>
        <w:spacing w:before="0" w:after="0"/>
        <w:jc w:val="left"/>
        <w:rPr/>
      </w:pPr>
      <w:r>
        <w:rPr/>
        <w:t>YLSHyk+F7Y5UrG+GnwoOiD8XNIkAPRg+cG7qmIQAjdBkiAZjqqmmBVyhQwfeE6RFYoTQ0Eok8Yo1oY</w:t>
      </w:r>
    </w:p>
    <w:p>
      <w:pPr>
        <w:pStyle w:val="PreformattedText"/>
        <w:bidi w:val="0"/>
        <w:spacing w:before="0" w:after="0"/>
        <w:jc w:val="left"/>
        <w:rPr/>
      </w:pPr>
      <w:r>
        <w:rPr/>
        <w:t>gsiD6RQt3kcwOXojPgOi81iwqAZNeBCqGhVwGQdEnDR+XXaMMMgsPVKBHsQdjk5ibgMaiDsgkAWg9P</w:t>
      </w:r>
    </w:p>
    <w:p>
      <w:pPr>
        <w:pStyle w:val="PreformattedText"/>
        <w:bidi w:val="0"/>
        <w:spacing w:before="0" w:after="0"/>
        <w:jc w:val="left"/>
        <w:rPr/>
      </w:pPr>
      <w:r>
        <w:rPr/>
        <w:t>uxIdLASnrOIdwoaIWhMCakaulkhs6gQO2OAN1+8Opgp0tFACiUmCKfqXGzoVWxTclx1s4WNOQCdGvp</w:t>
      </w:r>
    </w:p>
    <w:p>
      <w:pPr>
        <w:pStyle w:val="PreformattedText"/>
        <w:bidi w:val="0"/>
        <w:spacing w:before="0" w:after="0"/>
        <w:jc w:val="left"/>
        <w:rPr/>
      </w:pPr>
      <w:r>
        <w:rPr/>
        <w:t>zEn9S2GBSo+GriMLh6Vm/m0NBl286UoG3R7BrWsswEtR30AsIkUWSTTG3eKQiGITFkYtZcfbayCr3E</w:t>
      </w:r>
    </w:p>
    <w:p>
      <w:pPr>
        <w:pStyle w:val="PreformattedText"/>
        <w:bidi w:val="0"/>
        <w:spacing w:before="0" w:after="0"/>
        <w:jc w:val="left"/>
        <w:rPr/>
      </w:pPr>
      <w:r>
        <w:rPr/>
        <w:t>1kMgCYSDPrSYTYFgFCVRVq29zerARjUNih3RHNl0DFTR0ALbyk3gbTNFrJEUVPSzNYQ4mvagHcPhmm</w:t>
      </w:r>
    </w:p>
    <w:p>
      <w:pPr>
        <w:pStyle w:val="PreformattedText"/>
        <w:bidi w:val="0"/>
        <w:spacing w:before="0" w:after="0"/>
        <w:jc w:val="left"/>
        <w:rPr/>
      </w:pPr>
      <w:r>
        <w:rPr/>
        <w:t>ZTsiiSKjBXxCAAmqEAC913A3MGauuLAa/jBGjZ4TY0sdqv1ggW/oei/kjVF5ncSeyOqTKtd+b3Lwz4</w:t>
      </w:r>
    </w:p>
    <w:p>
      <w:pPr>
        <w:pStyle w:val="PreformattedText"/>
        <w:bidi w:val="0"/>
        <w:spacing w:before="0" w:after="0"/>
        <w:jc w:val="left"/>
        <w:rPr/>
      </w:pPr>
      <w:r>
        <w:rPr/>
        <w:t>A9Ch4HzivoBUyt73qPZhASAqJdG+OfbZih315pC6SK1Tetma7+K+cBYFavMeToCpCulh9Xey4XBNh9</w:t>
      </w:r>
    </w:p>
    <w:p>
      <w:pPr>
        <w:pStyle w:val="PreformattedText"/>
        <w:bidi w:val="0"/>
        <w:spacing w:before="0" w:after="0"/>
        <w:jc w:val="left"/>
        <w:rPr/>
      </w:pPr>
      <w:r>
        <w:rPr/>
        <w:t>d6ULqh2mFriA5FiADN3Qo8xIEyrqj2alZ8PmBxQg1kY7ij6L5iug1sClDl/lX424uoOEA3ZJRgleMA</w:t>
      </w:r>
    </w:p>
    <w:p>
      <w:pPr>
        <w:pStyle w:val="PreformattedText"/>
        <w:bidi w:val="0"/>
        <w:spacing w:before="0" w:after="0"/>
        <w:jc w:val="left"/>
        <w:rPr/>
      </w:pPr>
      <w:r>
        <w:rPr/>
        <w:t>YqlRKiqRZo6RmAsQIKEbmuqIr4ZDhFwFo3qZDpu95AivQVjcDog2aKSJW2XU0TKOFsy89UTfFLCvg9</w:t>
      </w:r>
    </w:p>
    <w:p>
      <w:pPr>
        <w:pStyle w:val="PreformattedText"/>
        <w:bidi w:val="0"/>
        <w:spacing w:before="0" w:after="0"/>
        <w:jc w:val="left"/>
        <w:rPr/>
      </w:pPr>
      <w:r>
        <w:rPr/>
        <w:t>JBNOYILeESOhaMmaUiAl0Q1sFmf433/f85rvv9fP6g5+y2fX4+nN9+VDwWhlvt/6fxc1Xff0+/H/AG</w:t>
      </w:r>
    </w:p>
    <w:p>
      <w:pPr>
        <w:pStyle w:val="PreformattedText"/>
        <w:bidi w:val="0"/>
        <w:spacing w:before="0" w:after="0"/>
        <w:jc w:val="left"/>
        <w:rPr/>
      </w:pPr>
      <w:r>
        <w:rPr/>
        <w:t>s3v489/wDLmu/28G/fzmvPlqd559/WXnNn/wBdzWsP2+/j6+FzW/P+pXms19/P127yzf7Z+P8AzzWf</w:t>
      </w:r>
    </w:p>
    <w:p>
      <w:pPr>
        <w:pStyle w:val="PreformattedText"/>
        <w:bidi w:val="0"/>
        <w:spacing w:before="0" w:after="0"/>
        <w:jc w:val="left"/>
        <w:rPr/>
      </w:pPr>
      <w:r>
        <w:rPr/>
        <w:t>9T4z5t8k138beZfNHt1ubefxh6DPj/Z+s++0PGls/P8ArL014+XfMHXz9z/D9558fBPn6eZo/wBfXh</w:t>
      </w:r>
    </w:p>
    <w:p>
      <w:pPr>
        <w:pStyle w:val="PreformattedText"/>
        <w:bidi w:val="0"/>
        <w:spacing w:before="0" w:after="0"/>
        <w:jc w:val="left"/>
        <w:rPr/>
      </w:pPr>
      <w:r>
        <w:rPr/>
        <w:t>/nFJ9Ja6Db+ln5/fuvgz/7PT86PZn/AO/47+8v/e/H5me/Pmv++c5u85Pz70z/AA/9c/7/AJz9Z96l</w:t>
      </w:r>
    </w:p>
    <w:p>
      <w:pPr>
        <w:pStyle w:val="PreformattedText"/>
        <w:bidi w:val="0"/>
        <w:spacing w:before="0" w:after="0"/>
        <w:jc w:val="left"/>
        <w:rPr/>
      </w:pPr>
      <w:r>
        <w:rPr/>
        <w:t>+vzx8c3+vNfH/n/83/Op85/7t1/r852cv+fp+3P9ff8Aj8Y7ujt+/wDHM+Cc3Pn8frOH3/Pu/wCs+2</w:t>
      </w:r>
    </w:p>
    <w:p>
      <w:pPr>
        <w:pStyle w:val="PreformattedText"/>
        <w:bidi w:val="0"/>
        <w:spacing w:before="0" w:after="0"/>
        <w:jc w:val="left"/>
        <w:rPr/>
      </w:pPr>
      <w:r>
        <w:rPr/>
        <w:t>VuyQ/R23P2eO8978f7zn7D75/Ot575ZoLYf0/eJunR43nx+c/iCX9HwazlSUs3aDpp1/sypD0N+HiT</w:t>
      </w:r>
    </w:p>
    <w:p>
      <w:pPr>
        <w:pStyle w:val="PreformattedText"/>
        <w:bidi w:val="0"/>
        <w:spacing w:before="0" w:after="0"/>
        <w:jc w:val="left"/>
        <w:rPr/>
      </w:pPr>
      <w:r>
        <w:rPr/>
        <w:t>s+MQHfDfehn2XGiWMghFPgGjX61lKRisdQtigZyc14HTcWRXz84T1938+uBpreFJIx071CLVX47DCn</w:t>
      </w:r>
    </w:p>
    <w:p>
      <w:pPr>
        <w:pStyle w:val="PreformattedText"/>
        <w:bidi w:val="0"/>
        <w:spacing w:before="0" w:after="0"/>
        <w:jc w:val="left"/>
        <w:rPr/>
      </w:pPr>
      <w:r>
        <w:rPr/>
        <w:t>5Gkil68BNn2ODe21+AL66t3934zf6AAILWPh2frzNlBT1ERG/QhvKbuuqAKKQXR6TWaEFVSMfnTNXe</w:t>
      </w:r>
    </w:p>
    <w:p>
      <w:pPr>
        <w:pStyle w:val="PreformattedText"/>
        <w:bidi w:val="0"/>
        <w:spacing w:before="0" w:after="0"/>
        <w:jc w:val="left"/>
        <w:rPr/>
      </w:pPr>
      <w:r>
        <w:rPr/>
        <w:t>/HF1Am693TuVGr6/OHhreuqHwhQq1uIcLpCqIKD1dZQRLRqqS7rSFn4/nHvWiM0bCqr+HjzE9NpopH</w:t>
      </w:r>
    </w:p>
    <w:p>
      <w:pPr>
        <w:pStyle w:val="PreformattedText"/>
        <w:bidi w:val="0"/>
        <w:spacing w:before="0" w:after="0"/>
        <w:jc w:val="left"/>
        <w:rPr/>
      </w:pPr>
      <w:r>
        <w:rPr/>
        <w:t>QT43H5ztdEQVoaSWtST69MO6agBKlmqcfKq4FAqNLbdWC1Q+oH1iNxoDxAysegRLcckpBsgKt2snXY</w:t>
      </w:r>
    </w:p>
    <w:p>
      <w:pPr>
        <w:pStyle w:val="PreformattedText"/>
        <w:bidi w:val="0"/>
        <w:spacing w:before="0" w:after="0"/>
        <w:jc w:val="left"/>
        <w:rPr/>
      </w:pPr>
      <w:r>
        <w:rPr/>
        <w:t>s7CyMonNNLJx6uRGmkFCiXigC69y2ihIF1trsQY3grIZTrdCpGx8mjeTG1SAZNizPAcsZgiZXaAV1Q</w:t>
      </w:r>
    </w:p>
    <w:p>
      <w:pPr>
        <w:pStyle w:val="PreformattedText"/>
        <w:bidi w:val="0"/>
        <w:spacing w:before="0" w:after="0"/>
        <w:jc w:val="left"/>
        <w:rPr/>
      </w:pPr>
      <w:r>
        <w:rPr/>
        <w:t>SKfo5IN6O7FePkXd+Y0j7m0nGg9V6uNQrALoBj0PRgAK6FthiJA+HoYY2h8E/odrPLijbV8UOUvv1C</w:t>
      </w:r>
    </w:p>
    <w:p>
      <w:pPr>
        <w:pStyle w:val="PreformattedText"/>
        <w:bidi w:val="0"/>
        <w:spacing w:before="0" w:after="0"/>
        <w:jc w:val="left"/>
        <w:rPr/>
      </w:pPr>
      <w:r>
        <w:rPr/>
        <w:t>+YljFmr2noh2XnMBAQDyI9EI3qD7/WAh6AABYqW7P3hJQEJxGg7pj94MOUjZdN2Vro+TJlWaCkLyLX</w:t>
      </w:r>
    </w:p>
    <w:p>
      <w:pPr>
        <w:pStyle w:val="PreformattedText"/>
        <w:bidi w:val="0"/>
        <w:spacing w:before="0" w:after="0"/>
        <w:jc w:val="left"/>
        <w:rPr/>
      </w:pPr>
      <w:r>
        <w:rPr/>
        <w:t>rZvv1hsJtCsQ5U8a1xTPVvs4gwoIi2fHM0hNcImgrBAYx7BJGbomWDiTfME84ot2gUVB+oZwtgyBLf</w:t>
      </w:r>
    </w:p>
    <w:p>
      <w:pPr>
        <w:pStyle w:val="PreformattedText"/>
        <w:bidi w:val="0"/>
        <w:spacing w:before="0" w:after="0"/>
        <w:jc w:val="left"/>
        <w:rPr/>
      </w:pPr>
      <w:r>
        <w:rPr/>
        <w:t>doPvhiynz0+VViTWqbxNGjhYgNxts2OOBJWmvkqx4f8AGcBGqp0vFjTNN8wFZyP1Nt4Q/vOjbED0eS</w:t>
      </w:r>
    </w:p>
    <w:p>
      <w:pPr>
        <w:pStyle w:val="PreformattedText"/>
        <w:bidi w:val="0"/>
        <w:spacing w:before="0" w:after="0"/>
        <w:jc w:val="left"/>
        <w:rPr/>
      </w:pPr>
      <w:r>
        <w:rPr/>
        <w:t>ye/vLCwIVNJ0X2J8ZReVpWLaWWAP5xeOo56lmBOBgFR6yAglUvSQbQAYy2TawCBEhYtnmKQ5jxmX8q</w:t>
      </w:r>
    </w:p>
    <w:p>
      <w:pPr>
        <w:pStyle w:val="PreformattedText"/>
        <w:bidi w:val="0"/>
        <w:spacing w:before="0" w:after="0"/>
        <w:jc w:val="left"/>
        <w:rPr/>
      </w:pPr>
      <w:r>
        <w:rPr/>
        <w:t>J4W56207V0gglapTuJQ5oC8WEw2fpreERtQAfATNTAb3WAqKsA65ZWl6KEzTLQFzkVYagIdx1LQLgg</w:t>
      </w:r>
    </w:p>
    <w:p>
      <w:pPr>
        <w:pStyle w:val="PreformattedText"/>
        <w:bidi w:val="0"/>
        <w:spacing w:before="0" w:after="0"/>
        <w:jc w:val="left"/>
        <w:rPr/>
      </w:pPr>
      <w:r>
        <w:rPr/>
        <w:t>R1SV0jIqIpCFi1QdER19ZXYKHwu+SQl0+sEh0MWDWJ2I2ItQYoNgWAEi3BVqNxyHcAKTOiEd1bVHHZ</w:t>
      </w:r>
    </w:p>
    <w:p>
      <w:pPr>
        <w:pStyle w:val="PreformattedText"/>
        <w:bidi w:val="0"/>
        <w:spacing w:before="0" w:after="0"/>
        <w:jc w:val="left"/>
        <w:rPr/>
      </w:pPr>
      <w:r>
        <w:rPr/>
        <w:t>2lqQFrhEiN1MPuXCfzEgS1xuEACPYiCush9NuIAL8so0yQbd33FaFoPzDeZg+Lg1SHwKDUfIkfRgDo</w:t>
      </w:r>
    </w:p>
    <w:p>
      <w:pPr>
        <w:pStyle w:val="PreformattedText"/>
        <w:bidi w:val="0"/>
        <w:spacing w:before="0" w:after="0"/>
        <w:jc w:val="left"/>
        <w:rPr/>
      </w:pPr>
      <w:r>
        <w:rPr/>
        <w:t>sGtsoU1kV3hdhoFwSOxD/b3KDoUGJCRD6XX3hTx1CStEBpPXeIiaoRNX0IHb7jQ3QUoSpnyfnTmyQx</w:t>
      </w:r>
    </w:p>
    <w:p>
      <w:pPr>
        <w:pStyle w:val="PreformattedText"/>
        <w:bidi w:val="0"/>
        <w:spacing w:before="0" w:after="0"/>
        <w:jc w:val="left"/>
        <w:rPr/>
      </w:pPr>
      <w:r>
        <w:rPr/>
        <w:t>hKICbA16Ygwqg6gVKhJjpbM1WsrJYDF523c7vy2E+10F18+5CEh26XFrq4YbdaxkLRoQNlNO63vBWJ</w:t>
      </w:r>
    </w:p>
    <w:p>
      <w:pPr>
        <w:pStyle w:val="PreformattedText"/>
        <w:bidi w:val="0"/>
        <w:spacing w:before="0" w:after="0"/>
        <w:jc w:val="left"/>
        <w:rPr/>
      </w:pPr>
      <w:r>
        <w:rPr/>
        <w:t>WrCD2m+2OAuRFIB0Qo7vxnwx3sB0hCbHYH3klGC04rZU6JgIwhQzxKE2L91MRJAiiykgI0TpzGUrhw</w:t>
      </w:r>
    </w:p>
    <w:p>
      <w:pPr>
        <w:pStyle w:val="PreformattedText"/>
        <w:bidi w:val="0"/>
        <w:spacing w:before="0" w:after="0"/>
        <w:jc w:val="left"/>
        <w:rPr/>
      </w:pPr>
      <w:r>
        <w:rPr/>
        <w:t>rzgOk4EeYo46MtoKkj+hxTup0N9JQ2+/WTbagSrQUTTyOKIJcBSNhvWCLkdsaNI0qgum1Y4GiKo82k</w:t>
      </w:r>
    </w:p>
    <w:p>
      <w:pPr>
        <w:pStyle w:val="PreformattedText"/>
        <w:bidi w:val="0"/>
        <w:spacing w:before="0" w:after="0"/>
        <w:jc w:val="left"/>
        <w:rPr/>
      </w:pPr>
      <w:r>
        <w:rPr/>
        <w:t>JEb036xEkIBAcCKToMjIYOw+NwHK4YS/ZHG1OoUASFHANbmOT9/IKBk08SsrohsAiLxL1HQYP40aXg</w:t>
      </w:r>
    </w:p>
    <w:p>
      <w:pPr>
        <w:pStyle w:val="PreformattedText"/>
        <w:bidi w:val="0"/>
        <w:spacing w:before="0" w:after="0"/>
        <w:jc w:val="left"/>
        <w:rPr/>
      </w:pPr>
      <w:r>
        <w:rPr/>
        <w:t>I3a8Zt3dzksAR59Z3mtnlsZo+X5+M7/n/nmDd+fO/wDYZP0fn+34w/8Ak/394fnfHbzfdcL+8fn62X</w:t>
      </w:r>
    </w:p>
    <w:p>
      <w:pPr>
        <w:pStyle w:val="PreformattedText"/>
        <w:bidi w:val="0"/>
        <w:spacing w:before="0" w:after="0"/>
        <w:jc w:val="left"/>
        <w:rPr/>
      </w:pPr>
      <w:r>
        <w:rPr/>
        <w:t>5L+C9/eeX4vkh/DBw++cL38b8Qxfq7aTnrqZ35/iJ+TNN9tNWSfbvG9H39t/F0+5/T+Yfi31+c3t75</w:t>
      </w:r>
    </w:p>
    <w:p>
      <w:pPr>
        <w:pStyle w:val="PreformattedText"/>
        <w:bidi w:val="0"/>
        <w:spacing w:before="0" w:after="0"/>
        <w:jc w:val="left"/>
        <w:rPr/>
      </w:pPr>
      <w:r>
        <w:rPr/>
        <w:t>8Spx+SfvD4o3uv0/vPe/9/6Z5/p5+Ob/AN4a/p2b4dC7zkN/UvPr5yf1z/nuf9/P1mvv3X+uzGnwc5</w:t>
      </w:r>
    </w:p>
    <w:p>
      <w:pPr>
        <w:pStyle w:val="PreformattedText"/>
        <w:bidi w:val="0"/>
        <w:spacing w:before="0" w:after="0"/>
        <w:jc w:val="left"/>
        <w:rPr/>
      </w:pPr>
      <w:r>
        <w:rPr/>
        <w:t>9f1z95/wBfx86mXz/08lPpz8fm/wDcz4m/+1zuf6z754/f18z+s53lnn/e4c+f+hz4zvPx9/x2/wD8</w:t>
      </w:r>
    </w:p>
    <w:p>
      <w:pPr>
        <w:pStyle w:val="PreformattedText"/>
        <w:bidi w:val="0"/>
        <w:spacing w:before="0" w:after="0"/>
        <w:jc w:val="left"/>
        <w:rPr/>
      </w:pPr>
      <w:r>
        <w:rPr/>
        <w:t>/wA//mc/+/8AXJ/eP/3XD/Os+/50P7fGrhvxlOHx/uZ9n6/817vJ6+3nf1Npi+jmj5q7+aYL9cO8Dz</w:t>
      </w:r>
    </w:p>
    <w:p>
      <w:pPr>
        <w:pStyle w:val="PreformattedText"/>
        <w:bidi w:val="0"/>
        <w:spacing w:before="0" w:after="0"/>
        <w:jc w:val="left"/>
        <w:rPr/>
      </w:pPr>
      <w:r>
        <w:rPr/>
        <w:t>+sXh3c+P8A81g0PZz6PTW5nT47s+NfXz3OvwG/S+XXO4rG7MXe+zA6fSEQFbK9N7HMvsvwdP4EooYu</w:t>
      </w:r>
    </w:p>
    <w:p>
      <w:pPr>
        <w:pStyle w:val="PreformattedText"/>
        <w:bidi w:val="0"/>
        <w:spacing w:before="0" w:after="0"/>
        <w:jc w:val="left"/>
        <w:rPr/>
      </w:pPr>
      <w:r>
        <w:rPr/>
        <w:t>wiWb+p3vmLii/rY0H1m8PYc0+NFrbeOvcYDab9neBKIu4W198bKaHon+sgR7QlFLgadF+gycAeqBoV</w:t>
      </w:r>
    </w:p>
    <w:p>
      <w:pPr>
        <w:pStyle w:val="PreformattedText"/>
        <w:bidi w:val="0"/>
        <w:spacing w:before="0" w:after="0"/>
        <w:jc w:val="left"/>
        <w:rPr/>
      </w:pPr>
      <w:r>
        <w:rPr/>
        <w:t>ps7Hz9YX+STgrpA9uGxTpHX0DYeb+cvnvSGw+vWh31wU5Q7r7oVZoNOjC62CyTbalnV8Hc6fTiFbKn</w:t>
      </w:r>
    </w:p>
    <w:p>
      <w:pPr>
        <w:pStyle w:val="PreformattedText"/>
        <w:bidi w:val="0"/>
        <w:spacing w:before="0" w:after="0"/>
        <w:jc w:val="left"/>
        <w:rPr/>
      </w:pPr>
      <w:r>
        <w:rPr/>
        <w:t>Dx+c36kUnreqEW9H+sGw7NTYZtGlZ/xkoQbwlq3QGxOZXfYiQVVFKSL+8O0LybgUUR2nu+Z7Ip4oIG</w:t>
      </w:r>
    </w:p>
    <w:p>
      <w:pPr>
        <w:pStyle w:val="PreformattedText"/>
        <w:bidi w:val="0"/>
        <w:spacing w:before="0" w:after="0"/>
        <w:jc w:val="left"/>
        <w:rPr/>
      </w:pPr>
      <w:r>
        <w:rPr/>
        <w:t>nhaD5+MLO/hG06tdDddMmvcSGhAbBUGCTaDvmD9quB9EdnEvs+sV9ogLuvDadrjgzZhcKsB+yab5gV</w:t>
      </w:r>
    </w:p>
    <w:p>
      <w:pPr>
        <w:pStyle w:val="PreformattedText"/>
        <w:bidi w:val="0"/>
        <w:spacing w:before="0" w:after="0"/>
        <w:jc w:val="left"/>
        <w:rPr/>
      </w:pPr>
      <w:r>
        <w:rPr/>
        <w:t>oRKqUOCJE212XFNNkoGl2mzTzV/jE2rpsMIm06fQ2ZX4Yuyujez4Cl8wConGzu6C7fuH7zZr5CRtOk</w:t>
      </w:r>
    </w:p>
    <w:p>
      <w:pPr>
        <w:pStyle w:val="PreformattedText"/>
        <w:bidi w:val="0"/>
        <w:spacing w:before="0" w:after="0"/>
        <w:jc w:val="left"/>
        <w:rPr/>
      </w:pPr>
      <w:r>
        <w:rPr/>
        <w:t>fo8wOz6EvTtbdQKPf7wQL2uwedj6EGWzFF4rv0Py+23OnTB9AxwQ0+3X7xseuhVvUfQ3nm8NCanLoj</w:t>
      </w:r>
    </w:p>
    <w:p>
      <w:pPr>
        <w:pStyle w:val="PreformattedText"/>
        <w:bidi w:val="0"/>
        <w:spacing w:before="0" w:after="0"/>
        <w:jc w:val="left"/>
        <w:rPr/>
      </w:pPr>
      <w:r>
        <w:rPr/>
        <w:t>uT4sv1gptA3g0lqr34fOLTQlbrRLVqhNz4xarYXtttRO1Tf5y5N+QwQtESI+PPM2BsUWG2FooG/24K</w:t>
      </w:r>
    </w:p>
    <w:p>
      <w:pPr>
        <w:pStyle w:val="PreformattedText"/>
        <w:bidi w:val="0"/>
        <w:spacing w:before="0" w:after="0"/>
        <w:jc w:val="left"/>
        <w:rPr/>
      </w:pPr>
      <w:r>
        <w:rPr/>
        <w:t>Dzba9fBNj/AHm6R4Imx6DboFM3ukiUjxk4i/j4xD4FW6pesv01bMEku2t6FSMB03vWUtAmnajDyNZv</w:t>
      </w:r>
    </w:p>
    <w:p>
      <w:pPr>
        <w:pStyle w:val="PreformattedText"/>
        <w:bidi w:val="0"/>
        <w:spacing w:before="0" w:after="0"/>
        <w:jc w:val="left"/>
        <w:rPr/>
      </w:pPr>
      <w:r>
        <w:rPr/>
        <w:t>9YHBtIogkEA1yrz5wGTZQKUCK7UVeTOh4R9tEj4fblb7YjoFNanxv6+8WjTQKdzQQrb+WDEf0H5eXq</w:t>
      </w:r>
    </w:p>
    <w:p>
      <w:pPr>
        <w:pStyle w:val="PreformattedText"/>
        <w:bidi w:val="0"/>
        <w:spacing w:before="0" w:after="0"/>
        <w:jc w:val="left"/>
        <w:rPr/>
      </w:pPr>
      <w:r>
        <w:rPr/>
        <w:t>d7+ZkoL4NO19umKac+TjwBIFkGbDs24EyjoGTeRBSVGUwGJqLVBE1SOjRwCiEevSkpoCnJj07EoujQ</w:t>
      </w:r>
    </w:p>
    <w:p>
      <w:pPr>
        <w:pStyle w:val="PreformattedText"/>
        <w:bidi w:val="0"/>
        <w:spacing w:before="0" w:after="0"/>
        <w:jc w:val="left"/>
        <w:rPr/>
      </w:pPr>
      <w:r>
        <w:rPr/>
        <w:t>bHJUMNc7w2F6gWItGCmYKAcadVyAaxhFEcyKhf16IZgk5pigtMipU0q3CzxHdnEdgKSIvmAJbIRtOw</w:t>
      </w:r>
    </w:p>
    <w:p>
      <w:pPr>
        <w:pStyle w:val="PreformattedText"/>
        <w:bidi w:val="0"/>
        <w:spacing w:before="0" w:after="0"/>
        <w:jc w:val="left"/>
        <w:rPr/>
      </w:pPr>
      <w:r>
        <w:rPr/>
        <w:t>1KabP4yFXKTrsRgBBkyCGSpWmh0VE5m10PZRIAiHtaCZscB1RtRJkDQ8w7tq8k3CeVtALK4d9WghoR</w:t>
      </w:r>
    </w:p>
    <w:p>
      <w:pPr>
        <w:pStyle w:val="PreformattedText"/>
        <w:bidi w:val="0"/>
        <w:spacing w:before="0" w:after="0"/>
        <w:jc w:val="left"/>
        <w:rPr/>
      </w:pPr>
      <w:r>
        <w:rPr/>
        <w:t>Yp0pkCgkBLAtJ5GkfGVg7RRBS3AVOsy/lNVsjWjZ59Y7S6myYhkRL4fOI0qDWHa2o/XTWEeQBcoaOM</w:t>
      </w:r>
    </w:p>
    <w:p>
      <w:pPr>
        <w:pStyle w:val="PreformattedText"/>
        <w:bidi w:val="0"/>
        <w:spacing w:before="0" w:after="0"/>
        <w:jc w:val="left"/>
        <w:rPr/>
      </w:pPr>
      <w:r>
        <w:rPr/>
        <w:t>bE8EnMPBQwjbfd8/x8YgBIWgRANmfmmrhKTSFqFkjsBG+ssLCTnUUIgV+Rr3GM99fNwkVJjHGhEYyg</w:t>
      </w:r>
    </w:p>
    <w:p>
      <w:pPr>
        <w:pStyle w:val="PreformattedText"/>
        <w:bidi w:val="0"/>
        <w:spacing w:before="0" w:after="0"/>
        <w:jc w:val="left"/>
        <w:rPr/>
      </w:pPr>
      <w:r>
        <w:rPr/>
        <w:t>CL0bLrJVTMKAFy7dmWYp0hpGuxZQXw9x9TTtiqvANTUwRgdKXCE1D+bkZW9gBqG1aqUT3NNADMDcBX</w:t>
      </w:r>
    </w:p>
    <w:p>
      <w:pPr>
        <w:pStyle w:val="PreformattedText"/>
        <w:bidi w:val="0"/>
        <w:spacing w:before="0" w:after="0"/>
        <w:jc w:val="left"/>
        <w:rPr/>
      </w:pPr>
      <w:r>
        <w:rPr/>
        <w:t>eXbgxTKLeh4+A1osxKBqKybrxT7NZzDsUjtmYQP2N6wbUD0SJVr0PxmzogFVhIlFSaZswWQq1U2gVB</w:t>
      </w:r>
    </w:p>
    <w:p>
      <w:pPr>
        <w:pStyle w:val="PreformattedText"/>
        <w:bidi w:val="0"/>
        <w:spacing w:before="0" w:after="0"/>
        <w:jc w:val="left"/>
        <w:rPr/>
      </w:pPr>
      <w:r>
        <w:rPr/>
        <w:t>6IG/cBWAQ6TqQQ0b3zzPaytqBCaXiKb83kkO0N1qtNCA/bJ1TZG2UQaX+jDVd7KNzzSIA6lDeUgbdg</w:t>
      </w:r>
    </w:p>
    <w:p>
      <w:pPr>
        <w:pStyle w:val="PreformattedText"/>
        <w:bidi w:val="0"/>
        <w:spacing w:before="0" w:after="0"/>
        <w:jc w:val="left"/>
        <w:rPr/>
      </w:pPr>
      <w:r>
        <w:rPr/>
        <w:t>Ug7Qavzu8dKFVaRQNl7cDmGDt0kCQERrCiLlCojSDCvBFAc5gU32++2RBHUrgAQaNB88+94P8A34Z3</w:t>
      </w:r>
    </w:p>
    <w:p>
      <w:pPr>
        <w:pStyle w:val="PreformattedText"/>
        <w:bidi w:val="0"/>
        <w:spacing w:before="0" w:after="0"/>
        <w:jc w:val="left"/>
        <w:rPr/>
      </w:pPr>
      <w:r>
        <w:rPr/>
        <w:t>5wCTlb5e8ev1hD8fRz3JrXmvx8fnJqeQ+tdzz3n/AG8kt975pD8XOz9P6/8AzD/J33mrqOe+tfx/5N</w:t>
      </w:r>
    </w:p>
    <w:p>
      <w:pPr>
        <w:pStyle w:val="PreformattedText"/>
        <w:bidi w:val="0"/>
        <w:spacing w:before="0" w:after="0"/>
        <w:jc w:val="left"/>
        <w:rPr/>
      </w:pPr>
      <w:r>
        <w:rPr/>
        <w:t>feTf6vuw1p+A8zU58g9v4XWfiP6HznfvHX50f5/wAY34f1LvnZdZ9/er9oTRkNd1/F5o5iVOfHn6d2</w:t>
      </w:r>
    </w:p>
    <w:p>
      <w:pPr>
        <w:pStyle w:val="PreformattedText"/>
        <w:bidi w:val="0"/>
        <w:spacing w:before="0" w:after="0"/>
        <w:jc w:val="left"/>
        <w:rPr/>
      </w:pPr>
      <w:r>
        <w:rPr/>
        <w:t>Zr/L6F3vydw+7O61fz8Ob+da18f+253fOPz/AH7mq839d/j4z/3Pprvf5+do4/XXV+fvyzP+5n/b5/</w:t>
      </w:r>
    </w:p>
    <w:p>
      <w:pPr>
        <w:pStyle w:val="PreformattedText"/>
        <w:bidi w:val="0"/>
        <w:spacing w:before="0" w:after="0"/>
        <w:jc w:val="left"/>
        <w:rPr/>
      </w:pPr>
      <w:r>
        <w:rPr/>
        <w:t>kzz8c77+v/AOfr5/8Anfd5++98+/6mf9/5n/n+v1nx/wDn/wC5/wB/jO/r9/8AGf8Afq+z7z/u/jWe</w:t>
      </w:r>
    </w:p>
    <w:p>
      <w:pPr>
        <w:pStyle w:val="PreformattedText"/>
        <w:bidi w:val="0"/>
        <w:spacing w:before="0" w:after="0"/>
        <w:jc w:val="left"/>
        <w:rPr/>
      </w:pPr>
      <w:r>
        <w:rPr/>
        <w:t>fj/z97Znu7P7Dyewv4y9v/3Q5b/0dnn4/vPOHffv/HMhyuoo+9ebVyJ/h96fNOZw18Y9Lu3uaX0aj8</w:t>
      </w:r>
    </w:p>
    <w:p>
      <w:pPr>
        <w:pStyle w:val="PreformattedText"/>
        <w:bidi w:val="0"/>
        <w:spacing w:before="0" w:after="0"/>
        <w:jc w:val="left"/>
        <w:rPr/>
      </w:pPr>
      <w:r>
        <w:rPr/>
        <w:t>fib9/WeDr/AOdfNf3msZPyPeyDX84fV3PsyU9n+sT+3QDp9eZo6N0fXfvw67iKfomo3U2D258xB19M</w:t>
      </w:r>
    </w:p>
    <w:p>
      <w:pPr>
        <w:pStyle w:val="PreformattedText"/>
        <w:bidi w:val="0"/>
        <w:spacing w:before="0" w:after="0"/>
        <w:jc w:val="left"/>
        <w:rPr/>
      </w:pPr>
      <w:r>
        <w:rPr/>
        <w:t>ZKWQ9xodLJAjH0BJf8PjFQLOl2bPhuO+s4BtqGxUTpb8b3lTdp5PDQLpk27vMgj0l20KruKvj5nAJ8</w:t>
      </w:r>
    </w:p>
    <w:p>
      <w:pPr>
        <w:pStyle w:val="PreformattedText"/>
        <w:bidi w:val="0"/>
        <w:spacing w:before="0" w:after="0"/>
        <w:jc w:val="left"/>
        <w:rPr/>
      </w:pPr>
      <w:r>
        <w:rPr/>
        <w:t>Lp70QiOy6y2Rh5pV5oiD89ncH5bav1vwIcXlw0UgnkfC+oq2+uVT8QLAEOrk72YSl1Hl20IDs8t1cU</w:t>
      </w:r>
    </w:p>
    <w:p>
      <w:pPr>
        <w:pStyle w:val="PreformattedText"/>
        <w:bidi w:val="0"/>
        <w:spacing w:before="0" w:after="0"/>
        <w:jc w:val="left"/>
        <w:rPr/>
      </w:pPr>
      <w:r>
        <w:rPr/>
        <w:t>iLCsdEAppS/OoY0Ljz0KmhoRLAjFwAIUoHxph0BYsSfecSDIOr5I1BFPdfeREZs7IMBdJazgUFODoR</w:t>
      </w:r>
    </w:p>
    <w:p>
      <w:pPr>
        <w:pStyle w:val="PreformattedText"/>
        <w:bidi w:val="0"/>
        <w:spacing w:before="0" w:after="0"/>
        <w:jc w:val="left"/>
        <w:rPr/>
      </w:pPr>
      <w:r>
        <w:rPr/>
        <w:t>Kk3PfjBsrUH0O7CRSTfzxyNvVQLP2aNd3oPbgS4Sg9AOlo60HxhGEpGei7unjST5/eCggNGgsAoaSD</w:t>
      </w:r>
    </w:p>
    <w:p>
      <w:pPr>
        <w:pStyle w:val="PreformattedText"/>
        <w:bidi w:val="0"/>
        <w:spacing w:before="0" w:after="0"/>
        <w:jc w:val="left"/>
        <w:rPr/>
      </w:pPr>
      <w:r>
        <w:rPr/>
        <w:t>HFkUo4Hy/f4Yqto8k41U2Sb5vJtJsNeINjewluLZ3eoaJRU7D3rhVCjdBI022C9+8sZt7V5YefzTmB</w:t>
      </w:r>
    </w:p>
    <w:p>
      <w:pPr>
        <w:pStyle w:val="PreformattedText"/>
        <w:bidi w:val="0"/>
        <w:spacing w:before="0" w:after="0"/>
        <w:jc w:val="left"/>
        <w:rPr/>
      </w:pPr>
      <w:r>
        <w:rPr/>
        <w:t>Qj9oVfXeg7jyZ1R1KEbPyIOvb3NhRgDohy9AMf3jpvkicAOrCLtf8AGWKKgwA1rZ9Lp3cIqg21ePli</w:t>
      </w:r>
    </w:p>
    <w:p>
      <w:pPr>
        <w:pStyle w:val="PreformattedText"/>
        <w:bidi w:val="0"/>
        <w:spacing w:before="0" w:after="0"/>
        <w:jc w:val="left"/>
        <w:rPr/>
      </w:pPr>
      <w:r>
        <w:rPr/>
        <w:t>keY0AARBR4C/hu/WQZflFDbYuqmpy36ytNA8/KIEu/nZfMGtnBOaVRvZPnzJTYFDXUIKp+tTElqmyv</w:t>
      </w:r>
    </w:p>
    <w:p>
      <w:pPr>
        <w:pStyle w:val="PreformattedText"/>
        <w:bidi w:val="0"/>
        <w:spacing w:before="0" w:after="0"/>
        <w:jc w:val="left"/>
        <w:rPr/>
      </w:pPr>
      <w:r>
        <w:rPr/>
        <w:t>wNPF1vxy+U6k3Qi8RPvuNq61tOhIhyPz5coTPoJ5paxY0zTQqsiy81ptLMU2EbvB8NTVO7ywGOoAd8</w:t>
      </w:r>
    </w:p>
    <w:p>
      <w:pPr>
        <w:pStyle w:val="PreformattedText"/>
        <w:bidi w:val="0"/>
        <w:spacing w:before="0" w:after="0"/>
        <w:jc w:val="left"/>
        <w:rPr/>
      </w:pPr>
      <w:r>
        <w:rPr/>
        <w:t>BAD0G4M2USCsT7Tn+WKgNJ8joidoE+bNZ0PtGgt1ro/fMoqGhQjD2D1bjMgrsrAWaGfW3/TGkabBsY</w:t>
      </w:r>
    </w:p>
    <w:p>
      <w:pPr>
        <w:pStyle w:val="PreformattedText"/>
        <w:bidi w:val="0"/>
        <w:spacing w:before="0" w:after="0"/>
        <w:jc w:val="left"/>
        <w:rPr/>
      </w:pPr>
      <w:r>
        <w:rPr/>
        <w:t>lKnU9YZiujd1RBq+BA4uMWb/TNrFwbB1QxmqdKaQagrF1+sluYSAECmnY0rs7lvuM/CC4wsFg24A5Y</w:t>
      </w:r>
    </w:p>
    <w:p>
      <w:pPr>
        <w:pStyle w:val="PreformattedText"/>
        <w:bidi w:val="0"/>
        <w:spacing w:before="0" w:after="0"/>
        <w:jc w:val="left"/>
        <w:rPr/>
      </w:pPr>
      <w:r>
        <w:rPr/>
        <w:t>VVQ2VY0NA5N1RIZiGgNgygUVNhKQqVdOiP1nwF4QYVxCQTX1E0uBDvH3yMYfWAFOfIIAp7bIYyXYIh</w:t>
      </w:r>
    </w:p>
    <w:p>
      <w:pPr>
        <w:pStyle w:val="PreformattedText"/>
        <w:bidi w:val="0"/>
        <w:spacing w:before="0" w:after="0"/>
        <w:jc w:val="left"/>
        <w:rPr/>
      </w:pPr>
      <w:r>
        <w:rPr/>
        <w:t>WgpUHq8/Wb3u2yv0OpA/RqZDO4ID3jgAroipjAlJmQKCixy7XMbleQVfWGHRSHlwqwU3ohQ3CjOBig</w:t>
      </w:r>
    </w:p>
    <w:p>
      <w:pPr>
        <w:pStyle w:val="PreformattedText"/>
        <w:bidi w:val="0"/>
        <w:spacing w:before="0" w:after="0"/>
        <w:jc w:val="left"/>
        <w:rPr/>
      </w:pPr>
      <w:r>
        <w:rPr/>
        <w:t>AqrYQBCJypzIcMDpt51IFetcfNGLdmzYHUdJCYbS2ajrLUEapgsB90jtVYCvmIToShadnaWfl8ZtzQ</w:t>
      </w:r>
    </w:p>
    <w:p>
      <w:pPr>
        <w:pStyle w:val="PreformattedText"/>
        <w:bidi w:val="0"/>
        <w:spacing w:before="0" w:after="0"/>
        <w:jc w:val="left"/>
        <w:rPr/>
      </w:pPr>
      <w:r>
        <w:rPr/>
        <w:t>DrZoinjxxtKAJFAaxA29xigFA0ALA2GP3m4pQazCS1AUoG8UZHgGLgAfGaMQIDFbK6SqR+BgLGB0pt</w:t>
      </w:r>
    </w:p>
    <w:p>
      <w:pPr>
        <w:pStyle w:val="PreformattedText"/>
        <w:bidi w:val="0"/>
        <w:spacing w:before="0" w:after="0"/>
        <w:jc w:val="left"/>
        <w:rPr/>
      </w:pPr>
      <w:r>
        <w:rPr/>
        <w:t>gM1a8L0yXeqEFEW0qOkA+8AiCk2HtYKSi1izvkUa3J0JH37lFVvZFTZskTe+YL2kFgFCBot9OYIggt</w:t>
      </w:r>
    </w:p>
    <w:p>
      <w:pPr>
        <w:pStyle w:val="PreformattedText"/>
        <w:bidi w:val="0"/>
        <w:spacing w:before="0" w:after="0"/>
        <w:jc w:val="left"/>
        <w:rPr/>
      </w:pPr>
      <w:r>
        <w:rPr/>
        <w:t>ZDAEbgk5m8fUhGDYvUT6TFE2TAaNIBts8OJmNUoaAxQIljGLzLo5LZM21QdHiOVEi1ChURW9HTkk4I</w:t>
      </w:r>
    </w:p>
    <w:p>
      <w:pPr>
        <w:pStyle w:val="PreformattedText"/>
        <w:bidi w:val="0"/>
        <w:spacing w:before="0" w:after="0"/>
        <w:jc w:val="left"/>
        <w:rPr/>
      </w:pPr>
      <w:r>
        <w:rPr/>
        <w:t>/qfqD9TZmjxsXIaJK90yfpkIjsWApyb7mvXbiNiskeAsQALq8cnySWQwoARE1cplqbqs9dADEnw5eA</w:t>
      </w:r>
    </w:p>
    <w:p>
      <w:pPr>
        <w:pStyle w:val="PreformattedText"/>
        <w:bidi w:val="0"/>
        <w:spacing w:before="0" w:after="0"/>
        <w:jc w:val="left"/>
        <w:rPr/>
      </w:pPr>
      <w:r>
        <w:rPr/>
        <w:t>MdrvdrWIIqV2l+IKBQgCBDTUZqaQNQgkl1xLmPr3n5/G4axZvfx9N7/WXXmjdi8oj53m/Hmzfgae17</w:t>
      </w:r>
    </w:p>
    <w:p>
      <w:pPr>
        <w:pStyle w:val="PreformattedText"/>
        <w:bidi w:val="0"/>
        <w:spacing w:before="0" w:after="0"/>
        <w:jc w:val="left"/>
        <w:rPr/>
      </w:pPr>
      <w:r>
        <w:rPr/>
        <w:t>l/1/mf3nP+P3+bmwm7/MU2h5nX4p3v7965z8am9G5+CTO7WfJ/55k3+ffc76/wAc75rL+tc91/Nx95</w:t>
      </w:r>
    </w:p>
    <w:p>
      <w:pPr>
        <w:pStyle w:val="PreformattedText"/>
        <w:bidi w:val="0"/>
        <w:spacing w:before="0" w:after="0"/>
        <w:jc w:val="left"/>
        <w:rPr/>
      </w:pPr>
      <w:r>
        <w:rPr/>
        <w:t>/GTv3Pr7/xn0P61/Hz5nOez/8Ab5hq9m9Tz09wf5OfnXrAz6r1nlZNXzAu5+z2GP73/wBp817j+u/+</w:t>
      </w:r>
    </w:p>
    <w:p>
      <w:pPr>
        <w:pStyle w:val="PreformattedText"/>
        <w:bidi w:val="0"/>
        <w:spacing w:before="0" w:after="0"/>
        <w:jc w:val="left"/>
        <w:rPr/>
      </w:pPr>
      <w:r>
        <w:rPr/>
        <w:t>8+G58fn/AOfWXg/H/fGf/TyfLzDf5/z+M59/Gqrw/e89/wA++uP/AH/5n52j+z++7/8A5/3+8/7+v9</w:t>
      </w:r>
    </w:p>
    <w:p>
      <w:pPr>
        <w:pStyle w:val="PreformattedText"/>
        <w:bidi w:val="0"/>
        <w:spacing w:before="0" w:after="0"/>
        <w:jc w:val="left"/>
        <w:rPr/>
      </w:pPr>
      <w:r>
        <w:rPr/>
        <w:t>Z+Pz/v/Wfj/XP/AGYa3/HP/ufs3+37cKP8bfwz+s/Oi719/wBOf+6J3f8AGc5f8J/+7xPqN/8A3/jD</w:t>
      </w:r>
    </w:p>
    <w:p>
      <w:pPr>
        <w:pStyle w:val="PreformattedText"/>
        <w:bidi w:val="0"/>
        <w:spacing w:before="0" w:after="0"/>
        <w:jc w:val="left"/>
        <w:rPr/>
      </w:pPr>
      <w:r>
        <w:rPr/>
        <w:t>3ycX60X7DL+dfsPrbCh95X6S/qzo97ii/nbrzWtv6yZfPv53ZW8cCKs6kf08PLhfhH4gvg/nH33xo3</w:t>
      </w:r>
    </w:p>
    <w:p>
      <w:pPr>
        <w:pStyle w:val="PreformattedText"/>
        <w:bidi w:val="0"/>
        <w:spacing w:before="0" w:after="0"/>
        <w:jc w:val="left"/>
        <w:rPr/>
      </w:pPr>
      <w:r>
        <w:rPr/>
        <w:t>6Wa92OXAaUKSKCJt1bs1jujNazxON15iJXYaLUB1od/wA4mp6pFem1+OYCSKFt8efKv8Y2AvoJQ8/C</w:t>
      </w:r>
    </w:p>
    <w:p>
      <w:pPr>
        <w:pStyle w:val="PreformattedText"/>
        <w:bidi w:val="0"/>
        <w:spacing w:before="0" w:after="0"/>
        <w:jc w:val="left"/>
        <w:rPr/>
      </w:pPr>
      <w:r>
        <w:rPr/>
        <w:t>xt1gIa0Qtjvo3wWcM2hVQt2t4QlYfb9YjBva11wgCDi3e8NK6Q18joEY/B8XIgOwYG0LXZVfZrBR3x</w:t>
      </w:r>
    </w:p>
    <w:p>
      <w:pPr>
        <w:pStyle w:val="PreformattedText"/>
        <w:bidi w:val="0"/>
        <w:spacing w:before="0" w:after="0"/>
        <w:jc w:val="left"/>
        <w:rPr/>
      </w:pPr>
      <w:r>
        <w:rPr/>
        <w:t>0NTpDFDzzEOrqeHT0eb7+HPoBUitKe8fRk/BvwpXSDuV/GE7MYq1+UOyjm8G30rtDdE3rXB4b3l2qV</w:t>
      </w:r>
    </w:p>
    <w:p>
      <w:pPr>
        <w:pStyle w:val="PreformattedText"/>
        <w:bidi w:val="0"/>
        <w:spacing w:before="0" w:after="0"/>
        <w:jc w:val="left"/>
        <w:rPr/>
      </w:pPr>
      <w:r>
        <w:rPr/>
        <w:t>INiuhdNDfP3im24wES7GiBY+7yG8WjZSSdCrA1uOA7J46O7DXqz6uAICfgDsPsafJrAxwbFqbpNERA</w:t>
      </w:r>
    </w:p>
    <w:p>
      <w:pPr>
        <w:pStyle w:val="PreformattedText"/>
        <w:bidi w:val="0"/>
        <w:spacing w:before="0" w:after="0"/>
        <w:jc w:val="left"/>
        <w:rPr/>
      </w:pPr>
      <w:r>
        <w:rPr/>
        <w:t>kT5mUDkK2KdDSsGvktwIAAIPEmfIRfxP5yvsqJuppiiGz8Ot5QUXYLwbJwD7+fzjxmwD10hKbStb5l</w:t>
      </w:r>
    </w:p>
    <w:p>
      <w:pPr>
        <w:pStyle w:val="PreformattedText"/>
        <w:bidi w:val="0"/>
        <w:spacing w:before="0" w:after="0"/>
        <w:jc w:val="left"/>
        <w:rPr/>
      </w:pPr>
      <w:r>
        <w:rPr/>
        <w:t>3GvQFM5DHdXuC+I03Gk+NN+M+SNNQNNAPdDb8YFm0NBaKh4hB/Lndg0RGBR4i0XXqZAjXNAuhQ+lNt</w:t>
      </w:r>
    </w:p>
    <w:p>
      <w:pPr>
        <w:pStyle w:val="PreformattedText"/>
        <w:bidi w:val="0"/>
        <w:spacing w:before="0" w:after="0"/>
        <w:jc w:val="left"/>
        <w:rPr/>
      </w:pPr>
      <w:r>
        <w:rPr/>
        <w:t>NOCkG+koA4gvTEeFap0LF5u16W3mBQVRQ93LuGvxdZCRCjSrCq6PnnuTyhEdAmg17y6xoCt3Dwok8G</w:t>
      </w:r>
    </w:p>
    <w:p>
      <w:pPr>
        <w:pStyle w:val="PreformattedText"/>
        <w:bidi w:val="0"/>
        <w:spacing w:before="0" w:after="0"/>
        <w:jc w:val="left"/>
        <w:rPr/>
      </w:pPr>
      <w:r>
        <w:rPr/>
        <w:t>LRIQZWzUNfDhcDvYRstBIoAKpy9xGXYOKVcdjcnyHHBD3RKaUPW27TP2FIFMaLWg+mkyMBIEAqIVSg</w:t>
      </w:r>
    </w:p>
    <w:p>
      <w:pPr>
        <w:pStyle w:val="PreformattedText"/>
        <w:bidi w:val="0"/>
        <w:spacing w:before="0" w:after="0"/>
        <w:jc w:val="left"/>
        <w:rPr/>
      </w:pPr>
      <w:r>
        <w:rPr/>
        <w:t>nzvWaJqpJaSqC3ofGc6SrAKG+IlK2/rHfl3pLt0euul7h0R5FtCWHzs55lAtDxVY2bTeo6eMxENyRA</w:t>
      </w:r>
    </w:p>
    <w:p>
      <w:pPr>
        <w:pStyle w:val="PreformattedText"/>
        <w:bidi w:val="0"/>
        <w:spacing w:before="0" w:after="0"/>
        <w:jc w:val="left"/>
        <w:rPr/>
      </w:pPr>
      <w:r>
        <w:rPr/>
        <w:t>NG1gxIfcMU/Dia97k3EyCArPEa33VWJPrzDVpo2hSHQ2pV30/ONre9vgM7sH52bynn6/DPloI1s3h/</w:t>
      </w:r>
    </w:p>
    <w:p>
      <w:pPr>
        <w:pStyle w:val="PreformattedText"/>
        <w:bidi w:val="0"/>
        <w:spacing w:before="0" w:after="0"/>
        <w:jc w:val="left"/>
        <w:rPr/>
      </w:pPr>
      <w:r>
        <w:rPr/>
        <w:t>zUILPRIHYfGNNQ6BgNhyNBo7mi8SaY2DShgSF3O44HFhQxhB6ApKXa6HENRr4pkEDzfcCQICmA0kCB</w:t>
      </w:r>
    </w:p>
    <w:p>
      <w:pPr>
        <w:pStyle w:val="PreformattedText"/>
        <w:bidi w:val="0"/>
        <w:spacing w:before="0" w:after="0"/>
        <w:jc w:val="left"/>
        <w:rPr/>
      </w:pPr>
      <w:r>
        <w:rPr/>
        <w:t>gNr3FwFCL2ALSB/WdlLEGOiqBDSe9uEEMR26UXmm4IanE1WPhgKDG3TikEz08YyGzYctw/WEgRmApY</w:t>
      </w:r>
    </w:p>
    <w:p>
      <w:pPr>
        <w:pStyle w:val="PreformattedText"/>
        <w:bidi w:val="0"/>
        <w:spacing w:before="0" w:after="0"/>
        <w:jc w:val="left"/>
        <w:rPr/>
      </w:pPr>
      <w:r>
        <w:rPr/>
        <w:t>pALljWBTbUFpxD0XhiCd9YBaiCaVflLhqqFA0KCHzFhvWsXpBqYoIgaaP2x8RTYsFOr4cfhcoNDArB</w:t>
      </w:r>
    </w:p>
    <w:p>
      <w:pPr>
        <w:pStyle w:val="PreformattedText"/>
        <w:bidi w:val="0"/>
        <w:spacing w:before="0" w:after="0"/>
        <w:jc w:val="left"/>
        <w:rPr/>
      </w:pPr>
      <w:r>
        <w:rPr/>
        <w:t>EStMrhmfTC0L6tNoMEcTZl0SBTCg48WGMQygELpqU4aWbfjKHpV40TA1D5XHDMTsM0afTOmY2igCWK</w:t>
      </w:r>
    </w:p>
    <w:p>
      <w:pPr>
        <w:pStyle w:val="PreformattedText"/>
        <w:bidi w:val="0"/>
        <w:spacing w:before="0" w:after="0"/>
        <w:jc w:val="left"/>
        <w:rPr/>
      </w:pPr>
      <w:r>
        <w:rPr/>
        <w:t>lCXuzu6HEYKvW9HB3BgP8AnIsEyEZ0FBUfXvMBdRhNkCe6xne5BQzbRYEwUoPwY4DsXNLF02btMWF3</w:t>
      </w:r>
    </w:p>
    <w:p>
      <w:pPr>
        <w:pStyle w:val="PreformattedText"/>
        <w:bidi w:val="0"/>
        <w:spacing w:before="0" w:after="0"/>
        <w:jc w:val="left"/>
        <w:rPr/>
      </w:pPr>
      <w:r>
        <w:rPr/>
        <w:t>Q6GJfZovxgg0usVPJpLqfGcHBVAgncahvuAABH4nCIaTl1iNK6EdjQQ+n5y6E5Nit4U27e4qktKRBA</w:t>
      </w:r>
    </w:p>
    <w:p>
      <w:pPr>
        <w:pStyle w:val="PreformattedText"/>
        <w:bidi w:val="0"/>
        <w:spacing w:before="0" w:after="0"/>
        <w:jc w:val="left"/>
        <w:rPr/>
      </w:pPr>
      <w:r>
        <w:rPr/>
        <w:t>l6J5uTFA7yG2pQbKP3jfeEA3KaRO4h4KZdW2FIYeHxl3feQJErGx7PGApezkwkNu/NHw5d68IFRH1F</w:t>
      </w:r>
    </w:p>
    <w:p>
      <w:pPr>
        <w:pStyle w:val="PreformattedText"/>
        <w:bidi w:val="0"/>
        <w:spacing w:before="0" w:after="0"/>
        <w:jc w:val="left"/>
        <w:rPr/>
      </w:pPr>
      <w:r>
        <w:rPr/>
        <w:t>ndfGAMFZI0cDSOhduFaSZerHzGKJLjMCLBCF00lTffMuNBhMNcYYA8TF2LSzuVN8di4uaSlyT+hihV</w:t>
      </w:r>
    </w:p>
    <w:p>
      <w:pPr>
        <w:pStyle w:val="PreformattedText"/>
        <w:bidi w:val="0"/>
        <w:spacing w:before="0" w:after="0"/>
        <w:jc w:val="left"/>
        <w:rPr/>
      </w:pPr>
      <w:r>
        <w:rPr/>
        <w:t>QmNwg7oI6QGD2aTSQumCIArSaoRI9z4/j+3z58xaQ34zbPw+4CTn43buv8ufOmfxveznuTaw2L5Xn4</w:t>
      </w:r>
    </w:p>
    <w:p>
      <w:pPr>
        <w:pStyle w:val="PreformattedText"/>
        <w:bidi w:val="0"/>
        <w:spacing w:before="0" w:after="0"/>
        <w:jc w:val="left"/>
        <w:rPr/>
      </w:pPr>
      <w:r>
        <w:rPr/>
        <w:t>O8t/XnT/AK5z+f196/WT9RmvnnTXMD+7z47s+dYfH/BPjWsBP1+JE/78Z7D+P+sz8PD/AOfa87l3+/</w:t>
      </w:r>
    </w:p>
    <w:p>
      <w:pPr>
        <w:pStyle w:val="PreformattedText"/>
        <w:bidi w:val="0"/>
        <w:spacing w:before="0" w:after="0"/>
        <w:jc w:val="left"/>
        <w:rPr/>
      </w:pPr>
      <w:r>
        <w:rPr/>
        <w:t>j6/oyc/wDXn33NNflv+P8AWfM8KFefXhnwiya/dt99xDd/D/8AO5uR/H/6azRz79134Pxhvn4nX+rs</w:t>
      </w:r>
    </w:p>
    <w:p>
      <w:pPr>
        <w:pStyle w:val="PreformattedText"/>
        <w:bidi w:val="0"/>
        <w:spacing w:before="0" w:after="0"/>
        <w:jc w:val="left"/>
        <w:rPr/>
      </w:pPr>
      <w:r>
        <w:rPr/>
        <w:t>y/z/ANf/AOFp/q/1K7yAfr99+c8ssTv4/Of+f505P+3r5ud359f3Lc/7+r9Ofn/uY/H+c/7/AOa+c1</w:t>
      </w:r>
    </w:p>
    <w:p>
      <w:pPr>
        <w:pStyle w:val="PreformattedText"/>
        <w:bidi w:val="0"/>
        <w:spacing w:before="0" w:after="0"/>
        <w:jc w:val="left"/>
        <w:rPr/>
      </w:pPr>
      <w:r>
        <w:rPr/>
        <w:t>/3+vxn7/8Az7y/fP1Pxr6//n8h+Pdfzoz+jqfD+33L7r+Ofb85z0H4IutbTn+8/r49m4/ZM2am/P8A</w:t>
      </w:r>
    </w:p>
    <w:p>
      <w:pPr>
        <w:pStyle w:val="PreformattedText"/>
        <w:bidi w:val="0"/>
        <w:spacing w:before="0" w:after="0"/>
        <w:jc w:val="left"/>
        <w:rPr/>
      </w:pPr>
      <w:r>
        <w:rPr/>
        <w:t>Dr240uvj6B7+2ZP4Cn4e71HNh+9WXX+DAxLdG/N/f3mn9rP68HeHTf8A0Ruh79ZqDXrw/g3Bzs36NU</w:t>
      </w:r>
    </w:p>
    <w:p>
      <w:pPr>
        <w:pStyle w:val="PreformattedText"/>
        <w:bidi w:val="0"/>
        <w:spacing w:before="0" w:after="0"/>
        <w:jc w:val="left"/>
        <w:rPr/>
      </w:pPr>
      <w:r>
        <w:rPr/>
        <w:t>E2vWvzjd8fIXY7R9X/ABhx9Kke6b+BncZux+ArH1QyClOOtBY5Sp6mJGlDcjS9D6fcSO/YsFpd/anx</w:t>
      </w:r>
    </w:p>
    <w:p>
      <w:pPr>
        <w:pStyle w:val="PreformattedText"/>
        <w:bidi w:val="0"/>
        <w:spacing w:before="0" w:after="0"/>
        <w:jc w:val="left"/>
        <w:rPr/>
      </w:pPr>
      <w:r>
        <w:rPr/>
        <w:t>zGti0IWkFoSv51h3QdSx2AIuiPxr7x7D6iCHC+Up/vESv0gU2eheP3lptNjBdFkvIt1jAEvPrT0m+j</w:t>
      </w:r>
    </w:p>
    <w:p>
      <w:pPr>
        <w:pStyle w:val="PreformattedText"/>
        <w:bidi w:val="0"/>
        <w:spacing w:before="0" w:after="0"/>
        <w:jc w:val="left"/>
        <w:rPr/>
      </w:pPr>
      <w:r>
        <w:rPr/>
        <w:t>/7nQ1JwrbK7gQHf0YQLEbSCmujyly5tQ3O6AlCUNh+MJTssHKu27HX5MlfpfQmmu3WyTIpnXr4qPXe</w:t>
      </w:r>
    </w:p>
    <w:p>
      <w:pPr>
        <w:pStyle w:val="PreformattedText"/>
        <w:bidi w:val="0"/>
        <w:spacing w:before="0" w:after="0"/>
        <w:jc w:val="left"/>
        <w:rPr/>
      </w:pPr>
      <w:r>
        <w:rPr/>
        <w:t>9+fjLDggbWVVWHSmt6TjiHQbRIdmwAOpr4xkbSN+oaO0GO2mtnzgSVlIRiyAeDk6Jgg2AA6sIZ6eL8</w:t>
      </w:r>
    </w:p>
    <w:p>
      <w:pPr>
        <w:pStyle w:val="PreformattedText"/>
        <w:bidi w:val="0"/>
        <w:spacing w:before="0" w:after="0"/>
        <w:jc w:val="left"/>
        <w:rPr/>
      </w:pPr>
      <w:r>
        <w:rPr/>
        <w:t>bwIVJIFUlJgF9vDzIFuqDxgJodweGazQOlS+qJLEHZu5+wpqkdddpHscDgyq1xXU9IP384pHZqKVW9</w:t>
      </w:r>
    </w:p>
    <w:p>
      <w:pPr>
        <w:pStyle w:val="PreformattedText"/>
        <w:bidi w:val="0"/>
        <w:spacing w:before="0" w:after="0"/>
        <w:jc w:val="left"/>
        <w:rPr/>
      </w:pPr>
      <w:r>
        <w:rPr/>
        <w:t>NmpwxWNqb2HShmhfPMS3LaQhBw6T9i4iKPdsfZiDOh+c2VSRTru+r8F44sDtC6g/Pir8cxCtSCr2Zv</w:t>
      </w:r>
    </w:p>
    <w:p>
      <w:pPr>
        <w:pStyle w:val="PreformattedText"/>
        <w:bidi w:val="0"/>
        <w:spacing w:before="0" w:after="0"/>
        <w:jc w:val="left"/>
        <w:rPr/>
      </w:pPr>
      <w:r>
        <w:rPr/>
        <w:t>lC6V4YtDuwbYKLul/1kYV4XRqJDYt/HueNoRrsLEpS7Yb8yg0aqnRVtCDQKuria7Y2XoidSAT4sxKd</w:t>
      </w:r>
    </w:p>
    <w:p>
      <w:pPr>
        <w:pStyle w:val="PreformattedText"/>
        <w:bidi w:val="0"/>
        <w:spacing w:before="0" w:after="0"/>
        <w:jc w:val="left"/>
        <w:rPr/>
      </w:pPr>
      <w:r>
        <w:rPr/>
        <w:t>JdDK6toadG6/GBAI6PAHeiXbu4nzcgGsFhSbSYgD4d6pebWWl/Wb6vvSzSN1YMcATs6K6V6aQvwZok</w:t>
      </w:r>
    </w:p>
    <w:p>
      <w:pPr>
        <w:pStyle w:val="PreformattedText"/>
        <w:bidi w:val="0"/>
        <w:spacing w:before="0" w:after="0"/>
        <w:jc w:val="left"/>
        <w:rPr/>
      </w:pPr>
      <w:r>
        <w:rPr/>
        <w:t>rND3cUVoP7+cClVsjexRVdCerrWCLWES0AGJ9p8YjhPbd0GyL3W8nBlApsdzq0385BElY7LQpClqO/</w:t>
      </w:r>
    </w:p>
    <w:p>
      <w:pPr>
        <w:pStyle w:val="PreformattedText"/>
        <w:bidi w:val="0"/>
        <w:spacing w:before="0" w:after="0"/>
        <w:jc w:val="left"/>
        <w:rPr/>
      </w:pPr>
      <w:r>
        <w:rPr/>
        <w:t>mYixy7AABu9fPDDlOCdBouub/lwKw0m6MGjooTzp7kiBR54lGyO//THjYu40CMkgiWAYWL05aVu+Vo</w:t>
      </w:r>
    </w:p>
    <w:p>
      <w:pPr>
        <w:pStyle w:val="PreformattedText"/>
        <w:bidi w:val="0"/>
        <w:spacing w:before="0" w:after="0"/>
        <w:jc w:val="left"/>
        <w:rPr/>
      </w:pPr>
      <w:r>
        <w:rPr/>
        <w:t>Plzq5U6rqQyA1P7GMtbXJDzuSn44pLgWWaqIobG0bxSjojElFgCdNol5j0KI+NiArVV1dXLQmrmVCk</w:t>
      </w:r>
    </w:p>
    <w:p>
      <w:pPr>
        <w:pStyle w:val="PreformattedText"/>
        <w:bidi w:val="0"/>
        <w:spacing w:before="0" w:after="0"/>
        <w:jc w:val="left"/>
        <w:rPr/>
      </w:pPr>
      <w:r>
        <w:rPr/>
        <w:t>vzVyY2JVGgOssJr4P1kQdbXOAgU3JuG8WhEMDCICAABQmCoAIIEiQQnGiOM/yhoGwGYgIJtcIva4IV</w:t>
      </w:r>
    </w:p>
    <w:p>
      <w:pPr>
        <w:pStyle w:val="PreformattedText"/>
        <w:bidi w:val="0"/>
        <w:spacing w:before="0" w:after="0"/>
        <w:jc w:val="left"/>
        <w:rPr/>
      </w:pPr>
      <w:r>
        <w:rPr/>
        <w:t>bfi+mxg4m0f0L4kBF4TCGmjMxKoDcEnxMei4MbdNAekQYVpt4aMpUHwqZwuZYJuhTT3zcvreFgQ5qu</w:t>
      </w:r>
    </w:p>
    <w:p>
      <w:pPr>
        <w:pStyle w:val="PreformattedText"/>
        <w:bidi w:val="0"/>
        <w:spacing w:before="0" w:after="0"/>
        <w:jc w:val="left"/>
        <w:rPr/>
      </w:pPr>
      <w:r>
        <w:rPr/>
        <w:t>mqauIRcZRHFSLQNvcI5GJGBdAfJMF0CwXdk7aq1d+YEESACgIKPqW6cRQqP0BandBUujEL1IGuqU0B</w:t>
      </w:r>
    </w:p>
    <w:p>
      <w:pPr>
        <w:pStyle w:val="PreformattedText"/>
        <w:bidi w:val="0"/>
        <w:spacing w:before="0" w:after="0"/>
        <w:jc w:val="left"/>
        <w:rPr/>
      </w:pPr>
      <w:r>
        <w:rPr/>
        <w:t>HYTZhHp25K9t2NuwxwUNyKMQkXUKWmTidRnMBsx8FwD2axTtFd2/xtcN0B6y/ihKS8H4wY9AG7a2i8</w:t>
      </w:r>
    </w:p>
    <w:p>
      <w:pPr>
        <w:pStyle w:val="PreformattedText"/>
        <w:bidi w:val="0"/>
        <w:spacing w:before="0" w:after="0"/>
        <w:jc w:val="left"/>
        <w:rPr/>
      </w:pPr>
      <w:r>
        <w:rPr/>
        <w:t>Lde4CWFQA60CSmyGA4aRksbXaNuDpGdI60D4dKMzctGJSNaVTVmAjdPWqUFAvWJ8YQgCDpauqQgquU</w:t>
      </w:r>
    </w:p>
    <w:p>
      <w:pPr>
        <w:pStyle w:val="PreformattedText"/>
        <w:bidi w:val="0"/>
        <w:spacing w:before="0" w:after="0"/>
        <w:jc w:val="left"/>
        <w:rPr/>
      </w:pPr>
      <w:r>
        <w:rPr/>
        <w:t>dFvYY61IJynfvwbk7XpKQ7I3tMWlSkuwkVetBDzFEET8UdYALAhpG5JL0PDbJYUPgrvCNCk3uWAGpI</w:t>
      </w:r>
    </w:p>
    <w:p>
      <w:pPr>
        <w:pStyle w:val="PreformattedText"/>
        <w:bidi w:val="0"/>
        <w:spacing w:before="0" w:after="0"/>
        <w:jc w:val="left"/>
        <w:rPr/>
      </w:pPr>
      <w:r>
        <w:rPr/>
        <w:t>JUxRSvmhUC91L9LaMAGsA5VGNtDZsuOFB6RIgocRqfZg3PGZAqhmtVo8yDLWSK0yOpUY6Mf8CJNAri</w:t>
      </w:r>
    </w:p>
    <w:p>
      <w:pPr>
        <w:pStyle w:val="PreformattedText"/>
        <w:bidi w:val="0"/>
        <w:spacing w:before="0" w:after="0"/>
        <w:jc w:val="left"/>
        <w:rPr/>
      </w:pPr>
      <w:r>
        <w:rPr/>
        <w:t>6AT4yu/R+f7fnjn/f/AJ8ac/P59dv54Z9c59vf/ma1G6L/AKFe4SkZHWtavTKz7/P3reHnyaL/AFvf</w:t>
      </w:r>
    </w:p>
    <w:p>
      <w:pPr>
        <w:pStyle w:val="PreformattedText"/>
        <w:bidi w:val="0"/>
        <w:spacing w:before="0" w:after="0"/>
        <w:jc w:val="left"/>
        <w:rPr/>
      </w:pPr>
      <w:r>
        <w:rPr/>
        <w:t>xn4L5819Ha9z58/2frm87r46efH9zKzhufevd7ujD7q3yl3q81vPI8ft6bnNzPvfyR/vWa1IqX36u0</w:t>
      </w:r>
    </w:p>
    <w:p>
      <w:pPr>
        <w:pStyle w:val="PreformattedText"/>
        <w:bidi w:val="0"/>
        <w:spacing w:before="0" w:after="0"/>
        <w:jc w:val="left"/>
        <w:rPr/>
      </w:pPr>
      <w:r>
        <w:rPr/>
        <w:t>zcm5PO0+fM+b7+vnh44fre9f1ufGfN1/veePdn3qboG/nPj4bv8fHjnOfvyv8AfuP53N+/846/H/dw</w:t>
      </w:r>
    </w:p>
    <w:p>
      <w:pPr>
        <w:pStyle w:val="PreformattedText"/>
        <w:bidi w:val="0"/>
        <w:spacing w:before="0" w:after="0"/>
        <w:jc w:val="left"/>
        <w:rPr/>
      </w:pPr>
      <w:r>
        <w:rPr/>
        <w:t>/wDjZfNnemej93/r3PxO359/P/8APjn/AH/mf9X/ABkz/wC/xh/1Lrq/qZ27v59/nP8A5v8A++Oa83</w:t>
      </w:r>
    </w:p>
    <w:p>
      <w:pPr>
        <w:pStyle w:val="PreformattedText"/>
        <w:bidi w:val="0"/>
        <w:spacing w:before="0" w:after="0"/>
        <w:jc w:val="left"/>
        <w:rPr/>
      </w:pPr>
      <w:r>
        <w:rPr/>
        <w:t>+uT2e99zrr78Pt5j8/Rdd+Iemc6ifhT8/znOw58IX+fM/Xnv3c3+Pe9NBv6wsu5z5EOT3/ABkDv1R9</w:t>
      </w:r>
    </w:p>
    <w:p>
      <w:pPr>
        <w:pStyle w:val="PreformattedText"/>
        <w:bidi w:val="0"/>
        <w:spacing w:before="0" w:after="0"/>
        <w:jc w:val="left"/>
        <w:rPr/>
      </w:pPr>
      <w:r>
        <w:rPr/>
        <w:t>taPbrJWi3+X2p8Oevj04j53U1zzP0Fv4J3+eYNt8GLqTuvMKORf4+o79MhHvnG6m79r850YddH4PfW</w:t>
      </w:r>
    </w:p>
    <w:p>
      <w:pPr>
        <w:pStyle w:val="PreformattedText"/>
        <w:bidi w:val="0"/>
        <w:spacing w:before="0" w:after="0"/>
        <w:jc w:val="left"/>
        <w:rPr/>
      </w:pPr>
      <w:r>
        <w:rPr/>
        <w:t>Y08FdwsT4g0bmvx2y1NROApnaJq13twCHB3hj01QUoX9FPe5b1PggFHRTny9mNz+BPZwb4u/pxtAaO</w:t>
      </w:r>
    </w:p>
    <w:p>
      <w:pPr>
        <w:pStyle w:val="PreformattedText"/>
        <w:bidi w:val="0"/>
        <w:spacing w:before="0" w:after="0"/>
        <w:jc w:val="left"/>
        <w:rPr/>
      </w:pPr>
      <w:r>
        <w:rPr/>
        <w:t>PV9Rwkd63naAbmmbJXotXdTGukw9AyPm0/OjEApyTiSEHyN7Mbt0sJv8ivkm7MuC/enXm6FqWn8ZdR</w:t>
      </w:r>
    </w:p>
    <w:p>
      <w:pPr>
        <w:pStyle w:val="PreformattedText"/>
        <w:bidi w:val="0"/>
        <w:spacing w:before="0" w:after="0"/>
        <w:jc w:val="left"/>
        <w:rPr/>
      </w:pPr>
      <w:r>
        <w:rPr/>
        <w:t>qiNt/CE/xc6VV9RKH7fGl8mQDqgmwI9qGgLsy/kRohOKAWjqG8ewmaENMTR1D41vDRQCTrF0T7dzt7</w:t>
      </w:r>
    </w:p>
    <w:p>
      <w:pPr>
        <w:pStyle w:val="PreformattedText"/>
        <w:bidi w:val="0"/>
        <w:spacing w:before="0" w:after="0"/>
        <w:jc w:val="left"/>
        <w:rPr/>
      </w:pPr>
      <w:r>
        <w:rPr/>
        <w:t>m4CF0Tw/Kz3WI1VARWIqbqj8TCi3j5AdKFBdHjNmFXokrscDrqd5sPxgQJoV+ETSeG/Z+mIR4KUG+t</w:t>
      </w:r>
    </w:p>
    <w:p>
      <w:pPr>
        <w:pStyle w:val="PreformattedText"/>
        <w:bidi w:val="0"/>
        <w:spacing w:before="0" w:after="0"/>
        <w:jc w:val="left"/>
        <w:rPr/>
      </w:pPr>
      <w:r>
        <w:rPr/>
        <w:t>0XZ2fxgAECHUWlg4g1PMZRbgbQCchugz6e5wcMihc3Au0+64FAN2BrcLDdU9XyzClZSmjwX5NJ15gr</w:t>
      </w:r>
    </w:p>
    <w:p>
      <w:pPr>
        <w:pStyle w:val="PreformattedText"/>
        <w:bidi w:val="0"/>
        <w:spacing w:before="0" w:after="0"/>
        <w:jc w:val="left"/>
        <w:rPr/>
      </w:pPr>
      <w:r>
        <w:rPr/>
        <w:t>DbY9C1sda34uFozeQbwkfC+OZQDoV4UoRVln9ofz8D8AJBt9MB87fMD01SOB4305bjbveilbbG9Aev</w:t>
      </w:r>
    </w:p>
    <w:p>
      <w:pPr>
        <w:pStyle w:val="PreformattedText"/>
        <w:bidi w:val="0"/>
        <w:spacing w:before="0" w:after="0"/>
        <w:jc w:val="left"/>
        <w:rPr/>
      </w:pPr>
      <w:r>
        <w:rPr/>
        <w:t>4xg/YEjxCbOD49y4bH2ptaGgLy/edmHdhS8bcY9cEvLNKaPiW3ut6wJu0KvAs9AoR9zBsa7/KppqFN</w:t>
      </w:r>
    </w:p>
    <w:p>
      <w:pPr>
        <w:pStyle w:val="PreformattedText"/>
        <w:bidi w:val="0"/>
        <w:spacing w:before="0" w:after="0"/>
        <w:jc w:val="left"/>
        <w:rPr/>
      </w:pPr>
      <w:r>
        <w:rPr/>
        <w:t>1+MVE5RuNofEYf7zwv5sRoIqws/A4LWjwL6dDwry98z5kU2XVKigm+p25cdOtb6Jat5Pd3Hb42Vi26</w:t>
      </w:r>
    </w:p>
    <w:p>
      <w:pPr>
        <w:pStyle w:val="PreformattedText"/>
        <w:bidi w:val="0"/>
        <w:spacing w:before="0" w:after="0"/>
        <w:jc w:val="left"/>
        <w:rPr/>
      </w:pPr>
      <w:r>
        <w:rPr/>
        <w:t>Qw2dZRVApDe06+cf7wNUU0U+E4G/Q5iP0qq2BPNw3OZUiTUZ9+FgPlzG9+QE6XVGel/wA+YldF9F1p</w:t>
      </w:r>
    </w:p>
    <w:p>
      <w:pPr>
        <w:pStyle w:val="PreformattedText"/>
        <w:bidi w:val="0"/>
        <w:spacing w:before="0" w:after="0"/>
        <w:jc w:val="left"/>
        <w:rPr/>
      </w:pPr>
      <w:r>
        <w:rPr/>
        <w:t>CRaE8q4FFArvUBvX5fQXNrolSnRfuUGKT4w6OkNCUFWIRN+Q5lA8KEi51p2GzKpTjY8RQdm467iogD</w:t>
      </w:r>
    </w:p>
    <w:p>
      <w:pPr>
        <w:pStyle w:val="PreformattedText"/>
        <w:bidi w:val="0"/>
        <w:spacing w:before="0" w:after="0"/>
        <w:jc w:val="left"/>
        <w:rPr/>
      </w:pPr>
      <w:r>
        <w:rPr/>
        <w:t>lqKK2QpUVPMlK8pUOnbA8oCdxJPxk1QKpJ1AbMikovA1gUDTbdi/GIILkHqqk0+T09xZEViiQAA5sp</w:t>
      </w:r>
    </w:p>
    <w:p>
      <w:pPr>
        <w:pStyle w:val="PreformattedText"/>
        <w:bidi w:val="0"/>
        <w:spacing w:before="0" w:after="0"/>
        <w:jc w:val="left"/>
        <w:rPr/>
      </w:pPr>
      <w:r>
        <w:rPr/>
        <w:t>/jBg9FB0pdoN2E38UzbmwhyCjVNgv1SmbIXo4q3KMRpVeYOEpAIYQcEDL3NpO9yAfpQQHW5nQLtFEh</w:t>
      </w:r>
    </w:p>
    <w:p>
      <w:pPr>
        <w:pStyle w:val="PreformattedText"/>
        <w:bidi w:val="0"/>
        <w:spacing w:before="0" w:after="0"/>
        <w:jc w:val="left"/>
        <w:rPr/>
      </w:pPr>
      <w:r>
        <w:rPr/>
        <w:t>gcHOyxjNCEpJCpJKQD8mFCUFLkXkADVUUsw01LkkAhGgUhZ1wUy3DVEfLhB3COiIdcDYExN6vSG1DA</w:t>
      </w:r>
    </w:p>
    <w:p>
      <w:pPr>
        <w:pStyle w:val="PreformattedText"/>
        <w:bidi w:val="0"/>
        <w:spacing w:before="0" w:after="0"/>
        <w:jc w:val="left"/>
        <w:rPr/>
      </w:pPr>
      <w:r>
        <w:rPr/>
        <w:t>goJ26LKTEWFNdwsutRkEgy58Tru5f7+EDwbEjiFwNcpbBu1srHTVxEEki8gBQ31vRgh3DhvZ3UuyeD</w:t>
      </w:r>
    </w:p>
    <w:p>
      <w:pPr>
        <w:pStyle w:val="PreformattedText"/>
        <w:bidi w:val="0"/>
        <w:spacing w:before="0" w:after="0"/>
        <w:jc w:val="left"/>
        <w:rPr/>
      </w:pPr>
      <w:r>
        <w:rPr/>
        <w:t>kEoU0BeDvYr/Dm/GTylGqEVKvjIsINzYKqC2Iw1vHQGR2Bux2lVbBfhwgb9dK/GLTo9mMygt1qHdtq</w:t>
      </w:r>
    </w:p>
    <w:p>
      <w:pPr>
        <w:pStyle w:val="PreformattedText"/>
        <w:bidi w:val="0"/>
        <w:spacing w:before="0" w:after="0"/>
        <w:jc w:val="left"/>
        <w:rPr/>
      </w:pPr>
      <w:r>
        <w:rPr/>
        <w:t>K6uMVjCA7CJrAFKHN4UmYQijQqCxCi4EjGzP4omlERC5GJ2yUxA28fEkxFsFLYRCEWnDSPIvazTnKo</w:t>
      </w:r>
    </w:p>
    <w:p>
      <w:pPr>
        <w:pStyle w:val="PreformattedText"/>
        <w:bidi w:val="0"/>
        <w:spacing w:before="0" w:after="0"/>
        <w:jc w:val="left"/>
        <w:rPr/>
      </w:pPr>
      <w:r>
        <w:rPr/>
        <w:t>qV2Lxzn7C0d6EcA/PuMBbAUnGVEBBJdYOtVIIt0koNK+TLLgdbiDNniENfkREAOlppVUIA3+sYZE+J</w:t>
      </w:r>
    </w:p>
    <w:p>
      <w:pPr>
        <w:pStyle w:val="PreformattedText"/>
        <w:bidi w:val="0"/>
        <w:spacing w:before="0" w:after="0"/>
        <w:jc w:val="left"/>
        <w:rPr/>
      </w:pPr>
      <w:r>
        <w:rPr/>
        <w:t>C2bUULSTCVs7NCLkQF1x1m52EYLEkVoalBlegQfS6NqgSXCUPsgyImiojA8wMu2S88bYncTZwsytR1</w:t>
      </w:r>
    </w:p>
    <w:p>
      <w:pPr>
        <w:pStyle w:val="PreformattedText"/>
        <w:bidi w:val="0"/>
        <w:spacing w:before="0" w:after="0"/>
        <w:jc w:val="left"/>
        <w:rPr/>
      </w:pPr>
      <w:r>
        <w:rPr/>
        <w:t>PYiQQBQbyw85h9aRgqCXuf7/efifvw/rzJ+v8Arn54Hb6Hq61n/wA+Pfry5/jr8Uvjzbjv+J8fz9Z9</w:t>
      </w:r>
    </w:p>
    <w:p>
      <w:pPr>
        <w:pStyle w:val="PreformattedText"/>
        <w:bidi w:val="0"/>
        <w:spacing w:before="0" w:after="0"/>
        <w:jc w:val="left"/>
        <w:rPr/>
      </w:pPr>
      <w:r>
        <w:rPr/>
        <w:t>mvs79S35uf8Af985z8Sev+Tus+P4C7++e3zL/s/fQx1v+/8AvxnfB+umr7tZ85/v9TZo7r/+S/uy/i</w:t>
      </w:r>
    </w:p>
    <w:p>
      <w:pPr>
        <w:pStyle w:val="PreformattedText"/>
        <w:bidi w:val="0"/>
        <w:spacing w:before="0" w:after="0"/>
        <w:jc w:val="left"/>
        <w:rPr/>
      </w:pPr>
      <w:r>
        <w:rPr/>
        <w:t>m+ZOfrZ9fnH9b/AO55c/2fL/7rJ/r/AKfG8/j4/IZ/5/7rjnx59/7Ouf1/vP8Af/35ufvez/n7z/zz</w:t>
      </w:r>
    </w:p>
    <w:p>
      <w:pPr>
        <w:pStyle w:val="PreformattedText"/>
        <w:bidi w:val="0"/>
        <w:spacing w:before="0" w:after="0"/>
        <w:jc w:val="left"/>
        <w:rPr/>
      </w:pPr>
      <w:r>
        <w:rPr/>
        <w:t>/f7z4+s73+f47nyhr39//c+/+uX64efHHtw/n35v6z+j7f17r/zPj/efmjfjXv33Dz37i6vx9ue/0Q</w:t>
      </w:r>
    </w:p>
    <w:p>
      <w:pPr>
        <w:pStyle w:val="PreformattedText"/>
        <w:bidi w:val="0"/>
        <w:spacing w:before="0" w:after="0"/>
        <w:jc w:val="left"/>
        <w:rPr/>
      </w:pPr>
      <w:r>
        <w:rPr/>
        <w:t>prWr3PSb9l1/f4z/8AYXpr8jnm7Nj+cR3PHn8c1puHujz5peReOcH093Ofe/fMN6N3bv4d/ZkBv/2z</w:t>
      </w:r>
    </w:p>
    <w:p>
      <w:pPr>
        <w:pStyle w:val="PreformattedText"/>
        <w:bidi w:val="0"/>
        <w:spacing w:before="0" w:after="0"/>
        <w:jc w:val="left"/>
        <w:rPr/>
      </w:pPr>
      <w:r>
        <w:rPr/>
        <w:t>vSRyZvRGddu358z3/LYWcj2Z3H4b/HhwM7Bo2G+Pen43gryT2cVjy3z4xi6774BZPx4wflp2JdjUPj</w:t>
      </w:r>
    </w:p>
    <w:p>
      <w:pPr>
        <w:pStyle w:val="PreformattedText"/>
        <w:bidi w:val="0"/>
        <w:spacing w:before="0" w:after="0"/>
        <w:jc w:val="left"/>
        <w:rPr/>
      </w:pPr>
      <w:r>
        <w:rPr/>
        <w:t>8+4Xfg4Fgxnl/y4T0pWQ0Koj0vnzmoa6vu1QqtNGgwgjSCpoVk4iBH6y8OihDTNHcPlPC5YlqCtey6</w:t>
      </w:r>
    </w:p>
    <w:p>
      <w:pPr>
        <w:pStyle w:val="PreformattedText"/>
        <w:bidi w:val="0"/>
        <w:spacing w:before="0" w:after="0"/>
        <w:jc w:val="left"/>
        <w:rPr/>
      </w:pPr>
      <w:r>
        <w:rPr/>
        <w:t>Q2TermrNFQUOjtiR/wDuMhbNI7Cu5r/hlqCpUOCqomw+uBcIig91OdV3YGHyDUEpDVP2f4wXGKtdLD</w:t>
      </w:r>
    </w:p>
    <w:p>
      <w:pPr>
        <w:pStyle w:val="PreformattedText"/>
        <w:bidi w:val="0"/>
        <w:spacing w:before="0" w:after="0"/>
        <w:jc w:val="left"/>
        <w:rPr/>
      </w:pPr>
      <w:r>
        <w:rPr/>
        <w:t>o15fJhASpCPjWmfBNPuJRTbSi21EVdT+NZ35gpCRuwjxaP7zSgwWD9cVFOn5wzQwARtqRO1Kd+4BFa</w:t>
      </w:r>
    </w:p>
    <w:p>
      <w:pPr>
        <w:pStyle w:val="PreformattedText"/>
        <w:bidi w:val="0"/>
        <w:spacing w:before="0" w:after="0"/>
        <w:jc w:val="left"/>
        <w:rPr/>
      </w:pPr>
      <w:r>
        <w:rPr/>
        <w:t>QggH4om5545G2S+I8CDrSP7xCvslNpBK7Ss/D86y3dABtNEkQv5nz+8EC2iCYIvHV/g4SGkF0mpNGh</w:t>
      </w:r>
    </w:p>
    <w:p>
      <w:pPr>
        <w:pStyle w:val="PreformattedText"/>
        <w:bidi w:val="0"/>
        <w:spacing w:before="0" w:after="0"/>
        <w:jc w:val="left"/>
        <w:rPr/>
      </w:pPr>
      <w:r>
        <w:rPr/>
        <w:t>LtvAKbpNOznyroDzCHUTFGxRPRT+MppQW/mwXnxn+WBrq0dsdnixt9cjU77NhZXtUFctj8kVsJtegW</w:t>
      </w:r>
    </w:p>
    <w:p>
      <w:pPr>
        <w:pStyle w:val="PreformattedText"/>
        <w:bidi w:val="0"/>
        <w:spacing w:before="0" w:after="0"/>
        <w:jc w:val="left"/>
        <w:rPr/>
      </w:pPr>
      <w:r>
        <w:rPr/>
        <w:t>G/jBsihJCIRLosJ95sECfHJ6x+Dmx2e2FFp6eufZzBPkOED9FtRpXoZP421/F9+y4AarZpFY6mkUf1</w:t>
      </w:r>
    </w:p>
    <w:p>
      <w:pPr>
        <w:pStyle w:val="PreformattedText"/>
        <w:bidi w:val="0"/>
        <w:spacing w:before="0" w:after="0"/>
        <w:jc w:val="left"/>
        <w:rPr/>
      </w:pPr>
      <w:r>
        <w:rPr/>
        <w:t>MALAWmuLpUPFb98zoOioGC+qOvy9usALTYIEUcVoU4PxgR47oh5sCSAauFEpbS1H8qJ584Gvgmp9tq</w:t>
      </w:r>
    </w:p>
    <w:p>
      <w:pPr>
        <w:pStyle w:val="PreformattedText"/>
        <w:bidi w:val="0"/>
        <w:spacing w:before="0" w:after="0"/>
        <w:jc w:val="left"/>
        <w:rPr/>
      </w:pPr>
      <w:r>
        <w:rPr/>
        <w:t>fzgZuQY3ai6w5vromekjXQPB+HXfnFWDG66r8WBB+pk0KhXZdSkJ2a/BkVFWtn7IA0Eb/wDuQZDTTK</w:t>
      </w:r>
    </w:p>
    <w:p>
      <w:pPr>
        <w:pStyle w:val="PreformattedText"/>
        <w:bidi w:val="0"/>
        <w:spacing w:before="0" w:after="0"/>
        <w:jc w:val="left"/>
        <w:rPr/>
      </w:pPr>
      <w:r>
        <w:rPr/>
        <w:t>7KLWj9zEIJF1qrKg8Q2w+AKBFPtBX5OYiOCELWb/NqlMB9EgtrqjL48yD8wYKt+lNiQ17m1UWW7A7E</w:t>
      </w:r>
    </w:p>
    <w:p>
      <w:pPr>
        <w:pStyle w:val="PreformattedText"/>
        <w:bidi w:val="0"/>
        <w:spacing w:before="0" w:after="0"/>
        <w:jc w:val="left"/>
        <w:rPr/>
      </w:pPr>
      <w:r>
        <w:rPr/>
        <w:t>Pj5PcNQQIG8AlVh/28cQAE1pPVJRQEc2Pn/BcjXdJ8XuKApJo5A1EBPBHjgpa0+AQxMDAA3eHIrZws</w:t>
      </w:r>
    </w:p>
    <w:p>
      <w:pPr>
        <w:pStyle w:val="PreformattedText"/>
        <w:bidi w:val="0"/>
        <w:spacing w:before="0" w:after="0"/>
        <w:jc w:val="left"/>
        <w:rPr/>
      </w:pPr>
      <w:r>
        <w:rPr/>
        <w:t>PQCJnaO53cpGMZJdoulm+YqpPoQjoPnB8smdeJDwJSQfSu+4+g1DQPmzoCzDVSMBlD1ajXOxhKUaRY</w:t>
      </w:r>
    </w:p>
    <w:p>
      <w:pPr>
        <w:pStyle w:val="PreformattedText"/>
        <w:bidi w:val="0"/>
        <w:spacing w:before="0" w:after="0"/>
        <w:jc w:val="left"/>
        <w:rPr/>
      </w:pPr>
      <w:r>
        <w:rPr/>
        <w:t>tV0KMUPlZEOiKk8Q4CJ+FyG4h3ZUUFTqUbp5z2Hatiw22LJlIuqluYI2qHlxYesQBgpjSFC3HII0t5</w:t>
      </w:r>
    </w:p>
    <w:p>
      <w:pPr>
        <w:pStyle w:val="PreformattedText"/>
        <w:bidi w:val="0"/>
        <w:spacing w:before="0" w:after="0"/>
        <w:jc w:val="left"/>
        <w:rPr/>
      </w:pPr>
      <w:r>
        <w:rPr/>
        <w:t>ABFGhQmihJpWUb130usQouGLDYEVIQm8DevY5NKOIIOmgn0rjfjGiZSFKoBGhXbkHMNi3EImqdnWO8</w:t>
      </w:r>
    </w:p>
    <w:p>
      <w:pPr>
        <w:pStyle w:val="PreformattedText"/>
        <w:bidi w:val="0"/>
        <w:spacing w:before="0" w:after="0"/>
        <w:jc w:val="left"/>
        <w:rPr/>
      </w:pPr>
      <w:r>
        <w:rPr/>
        <w:t>gdaS4AFQGh4687R0B2NwE4dwmheY0JhRHTAMX+GIQ3pWrs+GsBVcgtArGxV5YQmEMHYhCyAj8jsuRa</w:t>
      </w:r>
    </w:p>
    <w:p>
      <w:pPr>
        <w:pStyle w:val="PreformattedText"/>
        <w:bidi w:val="0"/>
        <w:spacing w:before="0" w:after="0"/>
        <w:jc w:val="left"/>
        <w:rPr/>
      </w:pPr>
      <w:r>
        <w:rPr/>
        <w:t>i0kAELUfSe46+UaUSco1L7Y4UJqOmqaAXCAq61iBRgmOg1aDTE2eYbDQICqKnTUWLHA5MdcfmKWcuO</w:t>
      </w:r>
    </w:p>
    <w:p>
      <w:pPr>
        <w:pStyle w:val="PreformattedText"/>
        <w:bidi w:val="0"/>
        <w:spacing w:before="0" w:after="0"/>
        <w:jc w:val="left"/>
        <w:rPr/>
      </w:pPr>
      <w:r>
        <w:rPr/>
        <w:t>4Z5jZLQp60A6WZs23O3RqKSIkCOPyCR0Gt0BBVnBFH2/Bwx0Le8TNh1AS6jo+GHL2sSq0KAWrTpjbX</w:t>
      </w:r>
    </w:p>
    <w:p>
      <w:pPr>
        <w:pStyle w:val="PreformattedText"/>
        <w:bidi w:val="0"/>
        <w:spacing w:before="0" w:after="0"/>
        <w:jc w:val="left"/>
        <w:rPr/>
      </w:pPr>
      <w:r>
        <w:rPr/>
        <w:t>GlABUCQ2acmpVvyVAlEAUlDKRYvNs95UaDhxr2iPsAoxEFY2zmwa+LhsF1dgDEkFe6g9cBGot5m3WL</w:t>
      </w:r>
    </w:p>
    <w:p>
      <w:pPr>
        <w:pStyle w:val="PreformattedText"/>
        <w:bidi w:val="0"/>
        <w:spacing w:before="0" w:after="0"/>
        <w:jc w:val="left"/>
        <w:rPr/>
      </w:pPr>
      <w:r>
        <w:rPr/>
        <w:t>aUlsUBU0KGM+/j6K6nRhkwIYy/p79pFXjmRCeoNn+h4VPJhWvo2ffxzNH4P+Ndufv/vf6yht1f6Xf5</w:t>
      </w:r>
    </w:p>
    <w:p>
      <w:pPr>
        <w:pStyle w:val="PreformattedText"/>
        <w:bidi w:val="0"/>
        <w:spacing w:before="0" w:after="0"/>
        <w:jc w:val="left"/>
        <w:rPr/>
      </w:pPr>
      <w:r>
        <w:rPr/>
        <w:t>c/9/W/jnuff+vvz3Oke350/l6n/wDNn/39+9MvD9Brn1+Mvf7/AF/XuXX/AGn6/Ofj/v33efxPj63m</w:t>
      </w:r>
    </w:p>
    <w:p>
      <w:pPr>
        <w:pStyle w:val="PreformattedText"/>
        <w:bidi w:val="0"/>
        <w:spacing w:before="0" w:after="0"/>
        <w:jc w:val="left"/>
        <w:rPr/>
      </w:pPr>
      <w:r>
        <w:rPr/>
        <w:t>3yQ/9qx3n+P8f67nv/f4z6/n/uXC/rsT/uzP+/r/APn5/PJh/wB/9+s/v/f/AN//AL/v9vp/P/8AP+</w:t>
      </w:r>
    </w:p>
    <w:p>
      <w:pPr>
        <w:pStyle w:val="PreformattedText"/>
        <w:bidi w:val="0"/>
        <w:spacing w:before="0" w:after="0"/>
        <w:jc w:val="left"/>
        <w:rPr/>
      </w:pPr>
      <w:r>
        <w:rPr/>
        <w:t>/7X/8AJ39f9c/vf/F+8j7w/X8Prnyf1x0w/wA5+qdrT+ueZ+/+5vHWv9J/0z+SLP8AE3OZzQmy2/1+</w:t>
      </w:r>
    </w:p>
    <w:p>
      <w:pPr>
        <w:pStyle w:val="PreformattedText"/>
        <w:bidi w:val="0"/>
        <w:spacing w:before="0" w:after="0"/>
        <w:jc w:val="left"/>
        <w:rPr/>
      </w:pPr>
      <w:r>
        <w:rPr/>
        <w:t>cdX44+bjOO4534i/B/YNcysm6aNSfO/IZPP8uv19ZSSve/etxScz7R15zz/Eb9yWTlYLGTf2Ger+ac</w:t>
      </w:r>
    </w:p>
    <w:p>
      <w:pPr>
        <w:pStyle w:val="PreformattedText"/>
        <w:bidi w:val="0"/>
        <w:spacing w:before="0" w:after="0"/>
        <w:jc w:val="left"/>
        <w:rPr/>
      </w:pPr>
      <w:r>
        <w:rPr/>
        <w:t>/WzuaE+fiV3pvM9Xyr3poSv1M/Pu9d/PMATp6BPhdvVM2PUNcR6gTZp+sZFfuytOw8wKtCco3T1S7X</w:t>
      </w:r>
    </w:p>
    <w:p>
      <w:pPr>
        <w:pStyle w:val="PreformattedText"/>
        <w:bidi w:val="0"/>
        <w:spacing w:before="0" w:after="0"/>
        <w:jc w:val="left"/>
        <w:rPr/>
      </w:pPr>
      <w:r>
        <w:rPr/>
        <w:t>3Omgip6b8pIX55jHYeKBOyWmQf8AzOy780KpqKF/1i3+iVEVtdbX3vxi9V8iCAUdqMO5s4FWz4ihci</w:t>
      </w:r>
    </w:p>
    <w:p>
      <w:pPr>
        <w:pStyle w:val="PreformattedText"/>
        <w:bidi w:val="0"/>
        <w:spacing w:before="0" w:after="0"/>
        <w:jc w:val="left"/>
        <w:rPr/>
      </w:pPr>
      <w:r>
        <w:rPr/>
        <w:t>8+OZZ6NhPA4Oe3kMZ6ByRCBUFt/OeNoiJsOhdG6/eP1p06NQzXwjDxCroBPydmn3C7nBdBADSbFTqZ</w:t>
      </w:r>
    </w:p>
    <w:p>
      <w:pPr>
        <w:pStyle w:val="PreformattedText"/>
        <w:bidi w:val="0"/>
        <w:spacing w:before="0" w:after="0"/>
        <w:jc w:val="left"/>
        <w:rPr/>
      </w:pPr>
      <w:r>
        <w:rPr/>
        <w:t>w031AoHEfuc7TNAONL8xlrqptmrgG/GycKcHNxbozs8RCdqWJF0F1PvDI0VohdO5tTv+OZyOqsiF2p</w:t>
      </w:r>
    </w:p>
    <w:p>
      <w:pPr>
        <w:pStyle w:val="PreformattedText"/>
        <w:bidi w:val="0"/>
        <w:spacing w:before="0" w:after="0"/>
        <w:jc w:val="left"/>
        <w:rPr/>
      </w:pPr>
      <w:r>
        <w:rPr/>
        <w:t>Twd7/rEiTYIFdR4gg38D3FwCyD6KEVW3Rb84wgoaA0gG+ADq/V0YxACcBgE94qHR/jJHo+l+wFCTq5</w:t>
      </w:r>
    </w:p>
    <w:p>
      <w:pPr>
        <w:pStyle w:val="PreformattedText"/>
        <w:bidi w:val="0"/>
        <w:spacing w:before="0" w:after="0"/>
        <w:jc w:val="left"/>
        <w:rPr/>
      </w:pPr>
      <w:r>
        <w:rPr/>
        <w:t>Xc2ogxTTwVjvXmS0dbUr9AQM2dMAkkGmwrh2xHP5wBv7Oh9CHe+sLifh2hR/8CPweZ1EQ7RiiNjP/J</w:t>
      </w:r>
    </w:p>
    <w:p>
      <w:pPr>
        <w:pStyle w:val="PreformattedText"/>
        <w:bidi w:val="0"/>
        <w:spacing w:before="0" w:after="0"/>
        <w:jc w:val="left"/>
        <w:rPr/>
      </w:pPr>
      <w:r>
        <w:rPr/>
        <w:t>rJ1JLrQoUX1a8CBkK3VekUHoD0bg4RWwbNCcgulD31mTtbGgtgm00jXe/Ji/ty8LT4DT5+cODQ6Bnf</w:t>
      </w:r>
    </w:p>
    <w:p>
      <w:pPr>
        <w:pStyle w:val="PreformattedText"/>
        <w:bidi w:val="0"/>
        <w:spacing w:before="0" w:after="0"/>
        <w:jc w:val="left"/>
        <w:rPr/>
      </w:pPr>
      <w:r>
        <w:rPr/>
        <w:t>yCPPrNQYgWAhDfDS+r+MpEEtnC+U/V4Yz0utOroOx6/1MGGhoBOS1qNnMOaOubjG9H1Oe5uNo44SDZ</w:t>
      </w:r>
    </w:p>
    <w:p>
      <w:pPr>
        <w:pStyle w:val="PreformattedText"/>
        <w:bidi w:val="0"/>
        <w:spacing w:before="0" w:after="0"/>
        <w:jc w:val="left"/>
        <w:rPr/>
      </w:pPr>
      <w:r>
        <w:rPr/>
        <w:t>uPx8dxApDa6GxGQrR6dO41CIKG9wqxrUebcDqu0sP11yrENYNcaJL6ontSh7r+s0mk1tCBTq68c8wd</w:t>
      </w:r>
    </w:p>
    <w:p>
      <w:pPr>
        <w:pStyle w:val="PreformattedText"/>
        <w:bidi w:val="0"/>
        <w:spacing w:before="0" w:after="0"/>
        <w:jc w:val="left"/>
        <w:rPr/>
      </w:pPr>
      <w:r>
        <w:rPr/>
        <w:t>AH4CEk4ked3i8SL1SbCABiafi5Z2K3sKEBRjAYo3wjACe6JUTvw41JxURDbECdF4cyaQgq6ako3w9/</w:t>
      </w:r>
    </w:p>
    <w:p>
      <w:pPr>
        <w:pStyle w:val="PreformattedText"/>
        <w:bidi w:val="0"/>
        <w:spacing w:before="0" w:after="0"/>
        <w:jc w:val="left"/>
        <w:rPr/>
      </w:pPr>
      <w:r>
        <w:rPr/>
        <w:t>BjXz202V56cNpwwXVIEUhea/ZJOZMXEjfUAfBo03MQVRvigx2KL4gZOHxVAURIIWFHxiOBpram05zE</w:t>
      </w:r>
    </w:p>
    <w:p>
      <w:pPr>
        <w:pStyle w:val="PreformattedText"/>
        <w:bidi w:val="0"/>
        <w:spacing w:before="0" w:after="0"/>
        <w:jc w:val="left"/>
        <w:rPr/>
      </w:pPr>
      <w:r>
        <w:rPr/>
        <w:t>4q4X6VhbbYJYMAfNxjXkTyWLb9cIwEtAATURspQ/OWwBFNZANIn2+XCMyBE1A0kPfRvKYqFkIqC0RF</w:t>
      </w:r>
    </w:p>
    <w:p>
      <w:pPr>
        <w:pStyle w:val="PreformattedText"/>
        <w:bidi w:val="0"/>
        <w:spacing w:before="0" w:after="0"/>
        <w:jc w:val="left"/>
        <w:rPr/>
      </w:pPr>
      <w:r>
        <w:rPr/>
        <w:t>rHEUPxP0qOyip93RiYH1ZXVFFemMjVGkFIkIEHRO44SwDyLfjCQdsYLxtTboT0lhscxK+u5yC0IiNk</w:t>
      </w:r>
    </w:p>
    <w:p>
      <w:pPr>
        <w:pStyle w:val="PreformattedText"/>
        <w:bidi w:val="0"/>
        <w:spacing w:before="0" w:after="0"/>
        <w:jc w:val="left"/>
        <w:rPr/>
      </w:pPr>
      <w:r>
        <w:rPr/>
        <w:t>PnDXoKnUpBSmzesY7g5fXiQGzvmzOyfII2raiKAi4O8d5AM1jrQKFRR5jRAK4jbIB8wGxRDDFRJW2S</w:t>
      </w:r>
    </w:p>
    <w:p>
      <w:pPr>
        <w:pStyle w:val="PreformattedText"/>
        <w:bidi w:val="0"/>
        <w:spacing w:before="0" w:after="0"/>
        <w:jc w:val="left"/>
        <w:rPr/>
      </w:pPr>
      <w:r>
        <w:rPr/>
        <w:t>BuHFD0kupMIMAdxJDt9WFVmPzp1iYQA9bQvRvOnWXNHQkCl6ItGa8xwPpy+It0OkA+cGt6E6DZaW6a</w:t>
      </w:r>
    </w:p>
    <w:p>
      <w:pPr>
        <w:pStyle w:val="PreformattedText"/>
        <w:bidi w:val="0"/>
        <w:spacing w:before="0" w:after="0"/>
        <w:jc w:val="left"/>
        <w:rPr/>
      </w:pPr>
      <w:r>
        <w:rPr/>
        <w:t>L7gzHAIPDMT0fnzHJBK2W/ahaulNYTruqB0MKcj8OsPWYCSAQyYiAdfMwRVNoEPIvTxUOmFs6WSAuf</w:t>
      </w:r>
    </w:p>
    <w:p>
      <w:pPr>
        <w:pStyle w:val="PreformattedText"/>
        <w:bidi w:val="0"/>
        <w:spacing w:before="0" w:after="0"/>
        <w:jc w:val="left"/>
        <w:rPr/>
      </w:pPr>
      <w:r>
        <w:rPr/>
        <w:t>8ALOz3I7rQFhg70BI2RCdT4LJGm6eGsNNdIRjkeCwG1MQy5ejsTRw67VMOBgJXSkNi1htiJ90rUDWw</w:t>
      </w:r>
    </w:p>
    <w:p>
      <w:pPr>
        <w:pStyle w:val="PreformattedText"/>
        <w:bidi w:val="0"/>
        <w:spacing w:before="0" w:after="0"/>
        <w:jc w:val="left"/>
        <w:rPr/>
      </w:pPr>
      <w:r>
        <w:rPr/>
        <w:t>SRemOHojTUDeaFZp1MUspGGEjREZr490sDkmWUUG66BtV5niIl3caQ965j1wu1UJ/AwuglcWohTTGG</w:t>
      </w:r>
    </w:p>
    <w:p>
      <w:pPr>
        <w:pStyle w:val="PreformattedText"/>
        <w:bidi w:val="0"/>
        <w:spacing w:before="0" w:after="0"/>
        <w:jc w:val="left"/>
        <w:rPr/>
      </w:pPr>
      <w:r>
        <w:rPr/>
        <w:t>VMYpWbg+6akKkGnIGGUGveUqk6oaw6EmmHCCvuoIo7MXh6A6EIEcEqqYODCz5p9rRxNJn/AGu3zf65</w:t>
      </w:r>
    </w:p>
    <w:p>
      <w:pPr>
        <w:pStyle w:val="PreformattedText"/>
        <w:bidi w:val="0"/>
        <w:spacing w:before="0" w:after="0"/>
        <w:jc w:val="left"/>
        <w:rPr/>
      </w:pPr>
      <w:r>
        <w:rPr/>
        <w:t>jP8AtnNcM+efO7Nb33P86/v58M/79f4xa+9P/g5/3/3Na/8ANeTfzjPz/n8b9z/v+/efzzeh/f1n/T</w:t>
      </w:r>
    </w:p>
    <w:p>
      <w:pPr>
        <w:pStyle w:val="PreformattedText"/>
        <w:bidi w:val="0"/>
        <w:spacing w:before="0" w:after="0"/>
        <w:jc w:val="left"/>
        <w:rPr/>
      </w:pPr>
      <w:r>
        <w:rPr/>
        <w:t>Pn/v8AjP8Av+9w8f8Atfw572d5/wDsz/8Afv8A+5/n/u7z/v3f/wCfv6f/AM7P/wC/r9+fjf8AvP38</w:t>
      </w:r>
    </w:p>
    <w:p>
      <w:pPr>
        <w:pStyle w:val="PreformattedText"/>
        <w:bidi w:val="0"/>
        <w:spacing w:before="0" w:after="0"/>
        <w:jc w:val="left"/>
        <w:rPr/>
      </w:pPr>
      <w:r>
        <w:rPr/>
        <w:t>f98az5+a/vJ/9v8A1x+9Ore7/jNn6/reefva364YfXvn7133Jo/8+/kuegen58bfszsA/Hz97daz5/</w:t>
      </w:r>
    </w:p>
    <w:p>
      <w:pPr>
        <w:pStyle w:val="PreformattedText"/>
        <w:bidi w:val="0"/>
        <w:spacing w:before="0" w:after="0"/>
        <w:jc w:val="left"/>
        <w:rPr/>
      </w:pPr>
      <w:r>
        <w:rPr/>
        <w:t>E4fn/Xc+t7Kd788vMnv3J6/wB6ufM58eybPdZE5qTe5yf25Hw9fP6/jJS/zzXb6W55vW+b+Nh3tzl4</w:t>
      </w:r>
    </w:p>
    <w:p>
      <w:pPr>
        <w:pStyle w:val="PreformattedText"/>
        <w:bidi w:val="0"/>
        <w:spacing w:before="0" w:after="0"/>
        <w:jc w:val="left"/>
        <w:rPr/>
      </w:pPr>
      <w:r>
        <w:rPr/>
        <w:t>hOB8e93vJ5/WvjV+W5v3V9CnNNXWcsPNnYn581kg+/jw/M1hVh7vc/UDrg1E39+T7qZU6JU7pu3Xye</w:t>
      </w:r>
    </w:p>
    <w:p>
      <w:pPr>
        <w:pStyle w:val="PreformattedText"/>
        <w:bidi w:val="0"/>
        <w:spacing w:before="0" w:after="0"/>
        <w:jc w:val="left"/>
        <w:rPr/>
      </w:pPr>
      <w:r>
        <w:rPr/>
        <w:t>XPo+VjGfhVXn0YqXY0WSx4E9f4xghu26OHa/I4TbS9dFVfnEvox66fqvDlEy+SJufmfQdGJAt/G3QL</w:t>
      </w:r>
    </w:p>
    <w:p>
      <w:pPr>
        <w:pStyle w:val="PreformattedText"/>
        <w:bidi w:val="0"/>
        <w:spacing w:before="0" w:after="0"/>
        <w:jc w:val="left"/>
        <w:rPr/>
      </w:pPr>
      <w:r>
        <w:rPr/>
        <w:t>uz5/ObRXTBGidmhXfm8dJihEqQQryOuu5lOlDSSVN/QV3veQgT21fNK+r7xM9IKaCAHZPr38ZybUqh</w:t>
      </w:r>
    </w:p>
    <w:p>
      <w:pPr>
        <w:pStyle w:val="PreformattedText"/>
        <w:bidi w:val="0"/>
        <w:spacing w:before="0" w:after="0"/>
        <w:jc w:val="left"/>
        <w:rPr/>
      </w:pPr>
      <w:r>
        <w:rPr/>
        <w:t>tW2F5Sb9ucIKrXtNLoAMa9A7balIre7nN5WwZTcOIN2jvEuxWb0w6TQlT40bw0vQoH3oHHo3vDABSz</w:t>
      </w:r>
    </w:p>
    <w:p>
      <w:pPr>
        <w:pStyle w:val="PreformattedText"/>
        <w:bidi w:val="0"/>
        <w:spacing w:before="0" w:after="0"/>
        <w:jc w:val="left"/>
        <w:rPr/>
      </w:pPr>
      <w:r>
        <w:rPr/>
        <w:t>6DrRUvjabwiqiUEgQiabv9YneHiBuFqEUZtDZmgujQeaLBdvxvzhB2AtBE6SlEvSUxgBobgdRoWK+D</w:t>
      </w:r>
    </w:p>
    <w:p>
      <w:pPr>
        <w:pStyle w:val="PreformattedText"/>
        <w:bidi w:val="0"/>
        <w:spacing w:before="0" w:after="0"/>
        <w:jc w:val="left"/>
        <w:rPr/>
      </w:pPr>
      <w:r>
        <w:rPr/>
        <w:t>4z2F81F0qa0X2CYHp02IULKOx7vxPvKmpD8OAiIK9+MaKrNKjdaq7GvvBoXSSoROi7/nzmHD8g6RUg</w:t>
      </w:r>
    </w:p>
    <w:p>
      <w:pPr>
        <w:pStyle w:val="PreformattedText"/>
        <w:bidi w:val="0"/>
        <w:spacing w:before="0" w:after="0"/>
        <w:jc w:val="left"/>
        <w:rPr/>
      </w:pPr>
      <w:r>
        <w:rPr/>
        <w:t>6nNasDB1x2x8oTvk/wCMUXkizUQ0rdIkpz4yANAKGzoPkkT6+jCdDY+0rV9G29mQkN656dQojXfvFs</w:t>
      </w:r>
    </w:p>
    <w:p>
      <w:pPr>
        <w:pStyle w:val="PreformattedText"/>
        <w:bidi w:val="0"/>
        <w:spacing w:before="0" w:after="0"/>
        <w:jc w:val="left"/>
        <w:rPr/>
      </w:pPr>
      <w:r>
        <w:rPr/>
        <w:t>s8iDBFEbVSz8HEATohXQLeQS6npc3HZSJBaONgOtX85rrxeBNibK4u/wA5sC6M8Im1bA+vh8wJY+QS</w:t>
      </w:r>
    </w:p>
    <w:p>
      <w:pPr>
        <w:pStyle w:val="PreformattedText"/>
        <w:bidi w:val="0"/>
        <w:spacing w:before="0" w:after="0"/>
        <w:jc w:val="left"/>
        <w:rPr/>
      </w:pPr>
      <w:r>
        <w:rPr/>
        <w:t>BFBbUeaxhktBbIWglg+Z7g16D5aJbvpo5SDYBLSoRvhXq8wiEACHwbLGjq34rg7UqPjYa6Kw7EMRFE</w:t>
      </w:r>
    </w:p>
    <w:p>
      <w:pPr>
        <w:pStyle w:val="PreformattedText"/>
        <w:bidi w:val="0"/>
        <w:spacing w:before="0" w:after="0"/>
        <w:jc w:val="left"/>
        <w:rPr/>
      </w:pPr>
      <w:r>
        <w:rPr/>
        <w:t>silixh0MTn2cz2CFAOij5F9GPcRhe0DhTYF1I3m6ICRgds+WkUDesXejQ2bvC+FP4e5tKFeVWtDTRz</w:t>
      </w:r>
    </w:p>
    <w:p>
      <w:pPr>
        <w:pStyle w:val="PreformattedText"/>
        <w:bidi w:val="0"/>
        <w:spacing w:before="0" w:after="0"/>
        <w:jc w:val="left"/>
        <w:rPr/>
      </w:pPr>
      <w:r>
        <w:rPr/>
        <w:t>UyArWmrpDyMKDzwyBmk4uvU3NHyyoDVQA74Sg0W3BWKHyMv0QFXJSkb8QpAVWXWr4BhwOvQGfyIML1</w:t>
      </w:r>
    </w:p>
    <w:p>
      <w:pPr>
        <w:pStyle w:val="PreformattedText"/>
        <w:bidi w:val="0"/>
        <w:spacing w:before="0" w:after="0"/>
        <w:jc w:val="left"/>
        <w:rPr/>
      </w:pPr>
      <w:r>
        <w:rPr/>
        <w:t>VhZ1hFExDhoqs1gvtFsg24IECjzTm4NelWbE/ee9x1ROVah2807brIP4YKDDV+FTBSGwMvsOSZlfMn</w:t>
      </w:r>
    </w:p>
    <w:p>
      <w:pPr>
        <w:pStyle w:val="PreformattedText"/>
        <w:bidi w:val="0"/>
        <w:spacing w:before="0" w:after="0"/>
        <w:jc w:val="left"/>
        <w:rPr/>
      </w:pPr>
      <w:r>
        <w:rPr/>
        <w:t>BLh074DVf5NYAR7ouFHDYlo9YMhWAFDHV4rcPCpspsNQiwzph6i1aM2ZJkErGONdguAmn7amLAzcbB</w:t>
      </w:r>
    </w:p>
    <w:p>
      <w:pPr>
        <w:pStyle w:val="PreformattedText"/>
        <w:bidi w:val="0"/>
        <w:spacing w:before="0" w:after="0"/>
        <w:jc w:val="left"/>
        <w:rPr/>
      </w:pPr>
      <w:r>
        <w:rPr/>
        <w:t>AXuyKFJpt1h54R262SFCggHDWUKmosOhS7jpy6y1R18htvC1iSZRMCYOdASBbvXsxEMqT3iG0sQdHE</w:t>
      </w:r>
    </w:p>
    <w:p>
      <w:pPr>
        <w:pStyle w:val="PreformattedText"/>
        <w:bidi w:val="0"/>
        <w:spacing w:before="0" w:after="0"/>
        <w:jc w:val="left"/>
        <w:rPr/>
      </w:pPr>
      <w:r>
        <w:rPr/>
        <w:t>NISkKdD5OQEOuVQOUxRrl9fGdwQrUwpBMkSYizBz7uG9ZbRgjvud52Dxi1SBCpZmyRIllKKeLo4tgm</w:t>
      </w:r>
    </w:p>
    <w:p>
      <w:pPr>
        <w:pStyle w:val="PreformattedText"/>
        <w:bidi w:val="0"/>
        <w:spacing w:before="0" w:after="0"/>
        <w:jc w:val="left"/>
        <w:rPr/>
      </w:pPr>
      <w:r>
        <w:rPr/>
        <w:t>eMEuuwGskVMSQAoJNVDFYFHXxnZO5SS7MQNXW/M9yG5Ilos5UWy4dFNn4HZAbw38wwZ04Bm6HgaMbT</w:t>
      </w:r>
    </w:p>
    <w:p>
      <w:pPr>
        <w:pStyle w:val="PreformattedText"/>
        <w:bidi w:val="0"/>
        <w:spacing w:before="0" w:after="0"/>
        <w:jc w:val="left"/>
        <w:rPr/>
      </w:pPr>
      <w:r>
        <w:rPr/>
        <w:t>QVJBA0WJhBk0DJF4usSZhEcJaIhuMbBqVAAax/OhDbWmlFoWKMIEVuoEbRza0/OGqNbhWMJQWNF0OA</w:t>
      </w:r>
    </w:p>
    <w:p>
      <w:pPr>
        <w:pStyle w:val="PreformattedText"/>
        <w:bidi w:val="0"/>
        <w:spacing w:before="0" w:after="0"/>
        <w:jc w:val="left"/>
        <w:rPr/>
      </w:pPr>
      <w:r>
        <w:rPr/>
        <w:t>L2NQKhCJIvXMflKawYuRQFEIYOsIzTqAQfIdczelhNJgKDUJNt43EYF2g0RPHF4OPn5HVeT1Lgg3py</w:t>
      </w:r>
    </w:p>
    <w:p>
      <w:pPr>
        <w:pStyle w:val="PreformattedText"/>
        <w:bidi w:val="0"/>
        <w:spacing w:before="0" w:after="0"/>
        <w:jc w:val="left"/>
        <w:rPr/>
      </w:pPr>
      <w:r>
        <w:rPr/>
        <w:t>D5NIKeJCFDscZskVINwO1NqMlwtgCsEUobXETcGCsXb05MCCj71gKg6AAFk+hB8YtNk3r18JnQoMaE</w:t>
      </w:r>
    </w:p>
    <w:p>
      <w:pPr>
        <w:pStyle w:val="PreformattedText"/>
        <w:bidi w:val="0"/>
        <w:spacing w:before="0" w:after="0"/>
        <w:jc w:val="left"/>
        <w:rPr/>
      </w:pPr>
      <w:r>
        <w:rPr/>
        <w:t>Xnc/KSgVUJLiEAHKDcgfoCg59iBiERAiJpBvH+L/5dZ/3/AL5mp/3/ANuX/wBz7/NPj+jP+33/AFlj</w:t>
      </w:r>
    </w:p>
    <w:p>
      <w:pPr>
        <w:pStyle w:val="PreformattedText"/>
        <w:bidi w:val="0"/>
        <w:spacing w:before="0" w:after="0"/>
        <w:jc w:val="left"/>
        <w:rPr/>
      </w:pPr>
      <w:r>
        <w:rPr/>
        <w:t>/L/pnSOf9/8AfnWf6/nN/U/vz959/wAZ/wBz/tYf/f8A5n/fzn/X9ZD9f9+c/Xnv/fef95+P5yf4z/</w:t>
      </w:r>
    </w:p>
    <w:p>
      <w:pPr>
        <w:pStyle w:val="PreformattedText"/>
        <w:bidi w:val="0"/>
        <w:spacing w:before="0" w:after="0"/>
        <w:jc w:val="left"/>
        <w:rPr/>
      </w:pPr>
      <w:r>
        <w:rPr/>
        <w:t>35/jN/8ef/ADI/fy/985z7/wAP+GYieW2e/wCM/G7fP5/rP8P/AD5n6da+PreRnz8a+fd/M1nzt+3/</w:t>
      </w:r>
    </w:p>
    <w:p>
      <w:pPr>
        <w:pStyle w:val="PreformattedText"/>
        <w:bidi w:val="0"/>
        <w:spacing w:before="0" w:after="0"/>
        <w:jc w:val="left"/>
        <w:rPr/>
      </w:pPr>
      <w:r>
        <w:rPr/>
        <w:t>AN+K5E+SeP8AH9uQ/uV4H3vVyNmv5PBfvuPz8/8AfcVz8KP3qTp+s+P83n4jk78n/rv+sPpXXnY23u</w:t>
      </w:r>
    </w:p>
    <w:p>
      <w:pPr>
        <w:pStyle w:val="PreformattedText"/>
        <w:bidi w:val="0"/>
        <w:spacing w:before="0" w:after="0"/>
        <w:jc w:val="left"/>
        <w:rPr/>
      </w:pPr>
      <w:r>
        <w:rPr/>
        <w:t>fXlDYa+d8OZ/lbDfnQ8bk1o1zxeqyZOIHODP0btmWE1ydee3afxnxV5+Gfv4md9edfts/Mw/B2a+T8</w:t>
      </w:r>
    </w:p>
    <w:p>
      <w:pPr>
        <w:pStyle w:val="PreformattedText"/>
        <w:bidi w:val="0"/>
        <w:spacing w:before="0" w:after="0"/>
        <w:jc w:val="left"/>
        <w:rPr/>
      </w:pPr>
      <w:r>
        <w:rPr/>
        <w:t>6lz4i8muv5usupu7+uc+m/5ypE90xabWHxnG6/5H2nzOvvpHcFfeGPWnYbmhxfp394z4I7tKT0TEiB</w:t>
      </w:r>
    </w:p>
    <w:p>
      <w:pPr>
        <w:pStyle w:val="PreformattedText"/>
        <w:bidi w:val="0"/>
        <w:spacing w:before="0" w:after="0"/>
        <w:jc w:val="left"/>
        <w:rPr/>
      </w:pPr>
      <w:r>
        <w:rPr/>
        <w:t>1tO20oLeF+ssNtBIfM8BW3fuVSAL9Ago3LDJ8IQk21V2hyYlSBLS7LAWlgfq3EkEt5BdHDoXvxgRYw</w:t>
      </w:r>
    </w:p>
    <w:p>
      <w:pPr>
        <w:pStyle w:val="PreformattedText"/>
        <w:bidi w:val="0"/>
        <w:spacing w:before="0" w:after="0"/>
        <w:jc w:val="left"/>
        <w:rPr/>
      </w:pPr>
      <w:r>
        <w:rPr/>
        <w:t>LbG0pg6xDNCrZsaNS2t4ZsBE7+WFVuhfvNKmuOtLiavX/eWbkgLb9njpb+8KL8uN000nSvHrjo7S32</w:t>
      </w:r>
    </w:p>
    <w:p>
      <w:pPr>
        <w:pStyle w:val="PreformattedText"/>
        <w:bidi w:val="0"/>
        <w:spacing w:before="0" w:after="0"/>
        <w:jc w:val="left"/>
        <w:rPr/>
      </w:pPr>
      <w:r>
        <w:rPr/>
        <w:t>R2LoQu67uNmjqbF0lF7en4ME2gNEaCYNKK7DWsTTQK2QNpWqhr1cMRShTRJurqMBXZpcKWFDENHQdR</w:t>
      </w:r>
    </w:p>
    <w:p>
      <w:pPr>
        <w:pStyle w:val="PreformattedText"/>
        <w:bidi w:val="0"/>
        <w:spacing w:before="0" w:after="0"/>
        <w:jc w:val="left"/>
        <w:rPr/>
      </w:pPr>
      <w:r>
        <w:rPr/>
        <w:t>k8Mh0dAlqoNgtN+VzewoiOQ7BQVv53oMoSBBdPoDFa3+828zw7sFVrtS3WhlwexBRNJw9c+8QXGIMt</w:t>
      </w:r>
    </w:p>
    <w:p>
      <w:pPr>
        <w:pStyle w:val="PreformattedText"/>
        <w:bidi w:val="0"/>
        <w:spacing w:before="0" w:after="0"/>
        <w:jc w:val="left"/>
        <w:rPr/>
      </w:pPr>
      <w:r>
        <w:rPr/>
        <w:t>dngRCeax9seuAAKgHIfz3HUeiF/MugAOESCi+pDaj0Zv5zSgii7WHRU6zRTgal0PAmjvxrWIRCcoun</w:t>
      </w:r>
    </w:p>
    <w:p>
      <w:pPr>
        <w:pStyle w:val="PreformattedText"/>
        <w:bidi w:val="0"/>
        <w:spacing w:before="0" w:after="0"/>
        <w:jc w:val="left"/>
        <w:rPr/>
      </w:pPr>
      <w:r>
        <w:rPr/>
        <w:t>U9F+fjuFaQZ8b6RiUamE8KFOGKeian6xKEdC+h/SPm97zSU+A2Cm2mz/AAY/NIo7LA4Q/GFNgELHS8</w:t>
      </w:r>
    </w:p>
    <w:p>
      <w:pPr>
        <w:pStyle w:val="PreformattedText"/>
        <w:bidi w:val="0"/>
        <w:spacing w:before="0" w:after="0"/>
        <w:jc w:val="left"/>
        <w:rPr/>
      </w:pPr>
      <w:r>
        <w:rPr/>
        <w:t>Q4b6ZWqnNZSO07QP8AWN+RSvdHdW9H3S6zjfEKrKCvu/0mJEAWIai13+z3eG1OgonBEnzr4gFwoqjI</w:t>
      </w:r>
    </w:p>
    <w:p>
      <w:pPr>
        <w:pStyle w:val="PreformattedText"/>
        <w:bidi w:val="0"/>
        <w:spacing w:before="0" w:after="0"/>
        <w:jc w:val="left"/>
        <w:rPr/>
      </w:pPr>
      <w:r>
        <w:rPr/>
        <w:t>mR3Pwz+sSofkrXZs+J794LojdA9rVfo3fcmQJHSLDZQkpXtzqIzYF2+D/D+8RVeVjEAb8Bt0/eMdcK</w:t>
      </w:r>
    </w:p>
    <w:p>
      <w:pPr>
        <w:pStyle w:val="PreformattedText"/>
        <w:bidi w:val="0"/>
        <w:spacing w:before="0" w:after="0"/>
        <w:jc w:val="left"/>
        <w:rPr/>
      </w:pPr>
      <w:r>
        <w:rPr/>
        <w:t>SGy1spU9+84D8IpsRGGMkAExHdneghJJm0d76YJ0Rdjpgmqnfm2Ez3FERbM6OrKsvzkJiaxpIVj8u2</w:t>
      </w:r>
    </w:p>
    <w:p>
      <w:pPr>
        <w:pStyle w:val="PreformattedText"/>
        <w:bidi w:val="0"/>
        <w:spacing w:before="0" w:after="0"/>
        <w:jc w:val="left"/>
        <w:rPr/>
      </w:pPr>
      <w:r>
        <w:rPr/>
        <w:t>QK0/sHaO1o+Z7hcL0JyrXqAhwLXDlEIv9ROVEJq3GtWaN1XA+16c5giBXQZA6jHZ7qOU78nvRnIqmn</w:t>
      </w:r>
    </w:p>
    <w:p>
      <w:pPr>
        <w:pStyle w:val="PreformattedText"/>
        <w:bidi w:val="0"/>
        <w:spacing w:before="0" w:after="0"/>
        <w:jc w:val="left"/>
        <w:rPr/>
      </w:pPr>
      <w:r>
        <w:rPr/>
        <w:t>WzEigIKtlKALRyTenBcoE3sym7cUj2rvuVB1BD2gNIe4INshk28qhrR0fnHSfthwF0hWoooYPMUxqE</w:t>
      </w:r>
    </w:p>
    <w:p>
      <w:pPr>
        <w:pStyle w:val="PreformattedText"/>
        <w:bidi w:val="0"/>
        <w:spacing w:before="0" w:after="0"/>
        <w:jc w:val="left"/>
        <w:rPr/>
      </w:pPr>
      <w:r>
        <w:rPr/>
        <w:t>fGqRVCd9huXKKHdG0T84m9RNsHVajQu2NunmJdAAWRaU5ni0QpGvk8qCRAUZ2dgqo6rlwLqLhIRiBy</w:t>
      </w:r>
    </w:p>
    <w:p>
      <w:pPr>
        <w:pStyle w:val="PreformattedText"/>
        <w:bidi w:val="0"/>
        <w:spacing w:before="0" w:after="0"/>
        <w:jc w:val="left"/>
        <w:rPr/>
      </w:pPr>
      <w:r>
        <w:rPr/>
        <w:t>A+ZsHG0w3D0hADJOgUuLUV2g6frYVOzrV6vRp7fKMggMd7XGo8IDQ8TsICXeGFde/sqJSnQC8+LJez</w:t>
      </w:r>
    </w:p>
    <w:p>
      <w:pPr>
        <w:pStyle w:val="PreformattedText"/>
        <w:bidi w:val="0"/>
        <w:spacing w:before="0" w:after="0"/>
        <w:jc w:val="left"/>
        <w:rPr/>
      </w:pPr>
      <w:r>
        <w:rPr/>
        <w:t>Uybex2iuC7n2DYSJykELjBD4hqXmm1aDbDsALYrlo8CGi3hO0SoaMgp2ydTG48CuUGwnSkPHuXjGxp</w:t>
      </w:r>
    </w:p>
    <w:p>
      <w:pPr>
        <w:pStyle w:val="PreformattedText"/>
        <w:bidi w:val="0"/>
        <w:spacing w:before="0" w:after="0"/>
        <w:jc w:val="left"/>
        <w:rPr/>
      </w:pPr>
      <w:r>
        <w:rPr/>
        <w:t>JES8aeA9RDXLiSHWREUIaGOadAeqtIFIWrHEag14yJSqaSMjAhFii9Wr1QYdc4KLOrhpaaILpWu60x</w:t>
      </w:r>
    </w:p>
    <w:p>
      <w:pPr>
        <w:pStyle w:val="PreformattedText"/>
        <w:bidi w:val="0"/>
        <w:spacing w:before="0" w:after="0"/>
        <w:jc w:val="left"/>
        <w:rPr/>
      </w:pPr>
      <w:r>
        <w:rPr/>
        <w:t>aooICr4flbJG00IEHEbgh/EMW0tFLI0LI4FlXhZjFF30JoxpE2lxO6A0nyK4zuMqoLKNPkrdw6As0G</w:t>
      </w:r>
    </w:p>
    <w:p>
      <w:pPr>
        <w:pStyle w:val="PreformattedText"/>
        <w:bidi w:val="0"/>
        <w:spacing w:before="0" w:after="0"/>
        <w:jc w:val="left"/>
        <w:rPr/>
      </w:pPr>
      <w:r>
        <w:rPr/>
        <w:t>eEMLpHWVoSMjCAwtCU14ws+r2go8gC7kS33BfJss0U9cg0FcBIEqoNLEo6+cuORDaSDQjehq25MH5x</w:t>
      </w:r>
    </w:p>
    <w:p>
      <w:pPr>
        <w:pStyle w:val="PreformattedText"/>
        <w:bidi w:val="0"/>
        <w:spacing w:before="0" w:after="0"/>
        <w:jc w:val="left"/>
        <w:rPr/>
      </w:pPr>
      <w:r>
        <w:rPr/>
        <w:t>oGiluFQaXPXJcqaEAHijbrmWhPAwVWi/AareDBadns4qGKEcC0KGMAGLUAj5yBZqKDzRPOi+/wD+fn</w:t>
      </w:r>
    </w:p>
    <w:p>
      <w:pPr>
        <w:pStyle w:val="PreformattedText"/>
        <w:bidi w:val="0"/>
        <w:spacing w:before="0" w:after="0"/>
        <w:jc w:val="left"/>
        <w:rPr/>
      </w:pPr>
      <w:r>
        <w:rPr/>
        <w:t>7/AMfn5z/2Z/2z30//AJPgfP7Lnwe33U/5z/v6/wD5/wDu/wDvc3/qT+vpz6/j/wDPlz/6e3mf475+</w:t>
      </w:r>
    </w:p>
    <w:p>
      <w:pPr>
        <w:pStyle w:val="PreformattedText"/>
        <w:bidi w:val="0"/>
        <w:spacing w:before="0" w:after="0"/>
        <w:jc w:val="left"/>
        <w:rPr/>
      </w:pPr>
      <w:r>
        <w:rPr/>
        <w:t>OzKn4u8/N9l/v85/0+f/ALn51/3c/wCn35m/8Gv58/Gf56n7+JPcp+t/7P5zx5/vzRt+cb+rTn+YT+</w:t>
      </w:r>
    </w:p>
    <w:p>
      <w:pPr>
        <w:pStyle w:val="PreformattedText"/>
        <w:bidi w:val="0"/>
        <w:spacing w:before="0" w:after="0"/>
        <w:jc w:val="left"/>
        <w:rPr/>
      </w:pPr>
      <w:r>
        <w:rPr/>
        <w:t>s/hujnx/F+cb38735ffvLr8n43tH+84fv/AKns8znb/wBdHwOPdXzjYa19xz/r3Z/OvMu9m+98+P4z</w:t>
      </w:r>
    </w:p>
    <w:p>
      <w:pPr>
        <w:pStyle w:val="PreformattedText"/>
        <w:bidi w:val="0"/>
        <w:spacing w:before="0" w:after="0"/>
        <w:jc w:val="left"/>
        <w:rPr/>
      </w:pPr>
      <w:r>
        <w:rPr/>
        <w:t>hz6vk3RD/wDc3o+Z/mf1jrx1O/jQiPxgXX4+zfvNX+c+DpDp4dR6cw85vuijf1MdeB9G7Nn/ANz6Xv</w:t>
      </w:r>
    </w:p>
    <w:p>
      <w:pPr>
        <w:pStyle w:val="PreformattedText"/>
        <w:bidi w:val="0"/>
        <w:spacing w:before="0" w:after="0"/>
        <w:jc w:val="left"/>
        <w:rPr/>
      </w:pPr>
      <w:r>
        <w:rPr/>
        <w:t>fh+6vc90Glldo6jf7x+AdNG7X8fv4y651q+aSS+Y/DWR1Dfzu2/Gdnzfffv/vcTLdXt0fVnswV99Sa</w:t>
      </w:r>
    </w:p>
    <w:p>
      <w:pPr>
        <w:pStyle w:val="PreformattedText"/>
        <w:bidi w:val="0"/>
        <w:spacing w:before="0" w:after="0"/>
        <w:jc w:val="left"/>
        <w:rPr/>
      </w:pPr>
      <w:r>
        <w:rPr/>
        <w:t>H4Re500ar+f3c9oGnRyLAUum5ytAqnf5DqmDt6Qp76Py7h8GlKHJzfX9fOa/RXZLseWW8MueYM2RE+</w:t>
      </w:r>
    </w:p>
    <w:p>
      <w:pPr>
        <w:pStyle w:val="PreformattedText"/>
        <w:bidi w:val="0"/>
        <w:spacing w:before="0" w:after="0"/>
        <w:jc w:val="left"/>
        <w:rPr/>
      </w:pPr>
      <w:r>
        <w:rPr/>
        <w:t>SdusSWyGwutaECI5IrW9vAQV2kXXlcVt1ddjTSt779cyDvIHAflO0BDg0EQWuuUDRsH+Oe4XlsV+xP</w:t>
      </w:r>
    </w:p>
    <w:p>
      <w:pPr>
        <w:pStyle w:val="PreformattedText"/>
        <w:bidi w:val="0"/>
        <w:spacing w:before="0" w:after="0"/>
        <w:jc w:val="left"/>
        <w:rPr/>
      </w:pPr>
      <w:r>
        <w:rPr/>
        <w:t>fF77gASOwHREGOtDv75ggFH8Ij072a+s8qHYeOhIs6n+89RKmvRsEoQd/WMAFvwe0inZP83Jipaird</w:t>
      </w:r>
    </w:p>
    <w:p>
      <w:pPr>
        <w:pStyle w:val="PreformattedText"/>
        <w:bidi w:val="0"/>
        <w:spacing w:before="0" w:after="0"/>
        <w:jc w:val="left"/>
        <w:rPr/>
      </w:pPr>
      <w:r>
        <w:rPr/>
        <w:t>VUN7n8YdGmQEV250hxd8yLJzYVLNNGtCB840B2PQdnTqtk1gJDVNZTFDnR1X3AXCsI6UiTzD+THpNM</w:t>
      </w:r>
    </w:p>
    <w:p>
      <w:pPr>
        <w:pStyle w:val="PreformattedText"/>
        <w:bidi w:val="0"/>
        <w:spacing w:before="0" w:after="0"/>
        <w:jc w:val="left"/>
        <w:rPr/>
      </w:pPr>
      <w:r>
        <w:rPr/>
        <w:t>4Hgq01Nd+HmHqg4oiOkQ2qjfjOC6iVOIVS6X4xBulFRFRCC+n8OEQKL6IeNQQsebMFrVPjeEegd+8M</w:t>
      </w:r>
    </w:p>
    <w:p>
      <w:pPr>
        <w:pStyle w:val="PreformattedText"/>
        <w:bidi w:val="0"/>
        <w:spacing w:before="0" w:after="0"/>
        <w:jc w:val="left"/>
        <w:rPr/>
      </w:pPr>
      <w:r>
        <w:rPr/>
        <w:t>8UMU6Otvx+tuR1Z0P0BWHA1PXRgN8AFfVgpu7UTzInUANAw3rlfz7kL/COHGqahLMiQCu4bKqIQQmt</w:t>
      </w:r>
    </w:p>
    <w:p>
      <w:pPr>
        <w:pStyle w:val="PreformattedText"/>
        <w:bidi w:val="0"/>
        <w:spacing w:before="0" w:after="0"/>
        <w:jc w:val="left"/>
        <w:rPr/>
      </w:pPr>
      <w:r>
        <w:rPr/>
        <w:t>awnDsg4bRCAIDa4FrZxqbEkOtNO3IWENDa+1owWy+YD8q/Hy2ENrdvzkG9GBAIrxj1+5+chrgDb4tN</w:t>
      </w:r>
    </w:p>
    <w:p>
      <w:pPr>
        <w:pStyle w:val="PreformattedText"/>
        <w:bidi w:val="0"/>
        <w:spacing w:before="0" w:after="0"/>
        <w:jc w:val="left"/>
        <w:rPr/>
      </w:pPr>
      <w:r>
        <w:rPr/>
        <w:t>COvv67mwWHBkSoCGgnzhGgCWVtHxdkHK9y+B0rN/F0dnyiTOEI6RajRpG6O/MY3CvzwbKkZCfO8hEB</w:t>
      </w:r>
    </w:p>
    <w:p>
      <w:pPr>
        <w:pStyle w:val="PreformattedText"/>
        <w:bidi w:val="0"/>
        <w:spacing w:before="0" w:after="0"/>
        <w:jc w:val="left"/>
        <w:rPr/>
      </w:pPr>
      <w:r>
        <w:rPr/>
        <w:t>14IeDY3Wx9/WPQ0tV+BFoQrrS/OvMTQqIEE0IPIhdQD7wQ2RH3QrhVQJlxbpZJIET1U2D3zE06BwqU</w:t>
      </w:r>
    </w:p>
    <w:p>
      <w:pPr>
        <w:pStyle w:val="PreformattedText"/>
        <w:bidi w:val="0"/>
        <w:spacing w:before="0" w:after="0"/>
        <w:jc w:val="left"/>
        <w:rPr/>
      </w:pPr>
      <w:r>
        <w:rPr/>
        <w:t>CP7PnCgR2ZFRAWgkXZ0uQPm9ghGWNsDdX84aoUWNrE0UVE+rz5xcRMpeDVTsec3j2NXpW4MGIpqLgS</w:t>
      </w:r>
    </w:p>
    <w:p>
      <w:pPr>
        <w:pStyle w:val="PreformattedText"/>
        <w:bidi w:val="0"/>
        <w:spacing w:before="0" w:after="0"/>
        <w:jc w:val="left"/>
        <w:rPr/>
      </w:pPr>
      <w:r>
        <w:rPr/>
        <w:t>MDTSLvQCyFgBCHZUHe4YpDxTnIPRX8UI2kQRB1FQbdycVB8BMDGcuwmLLSzWKJeJWtBJaLXwnc0R6V</w:t>
      </w:r>
    </w:p>
    <w:p>
      <w:pPr>
        <w:pStyle w:val="PreformattedText"/>
        <w:bidi w:val="0"/>
        <w:spacing w:before="0" w:after="0"/>
        <w:jc w:val="left"/>
        <w:rPr/>
      </w:pPr>
      <w:r>
        <w:rPr/>
        <w:t>wWGAiN2ObLgpZFApRZp5zOnqKSgkdigKBPe5fpYo2NOoE6QU3rNK4CkCZVBtEjTLlDsqNgO+sIDzPj</w:t>
      </w:r>
    </w:p>
    <w:p>
      <w:pPr>
        <w:pStyle w:val="PreformattedText"/>
        <w:bidi w:val="0"/>
        <w:spacing w:before="0" w:after="0"/>
        <w:jc w:val="left"/>
        <w:rPr/>
      </w:pPr>
      <w:r>
        <w:rPr/>
        <w:t>yFzQStinfvNjDhBQCm90BVdTIs7miZQ+MBrKETGXsYfRN2pBvbAjL+E10qpAoIxAB6I2w6SEIvNXGk</w:t>
      </w:r>
    </w:p>
    <w:p>
      <w:pPr>
        <w:pStyle w:val="PreformattedText"/>
        <w:bidi w:val="0"/>
        <w:spacing w:before="0" w:after="0"/>
        <w:jc w:val="left"/>
        <w:rPr/>
      </w:pPr>
      <w:r>
        <w:rPr/>
        <w:t>zAQ57eoCtAyj+F94aBpA3phWMYT99BFbVeNXvo1PKREIBVwH5cKkxfpoQDNsQ+wekgSEjEBhXJWg4p</w:t>
      </w:r>
    </w:p>
    <w:p>
      <w:pPr>
        <w:pStyle w:val="PreformattedText"/>
        <w:bidi w:val="0"/>
        <w:spacing w:before="0" w:after="0"/>
        <w:jc w:val="left"/>
        <w:rPr/>
      </w:pPr>
      <w:r>
        <w:rPr/>
        <w:t>VB1qHh0XHVQtRHQEhfZPHB/gTso5Q2BBA2txKbVXk2Zqq7NuXO6A4NDBATSyJRwNOAEFm0rQTFBrBy</w:t>
      </w:r>
    </w:p>
    <w:p>
      <w:pPr>
        <w:pStyle w:val="PreformattedText"/>
        <w:bidi w:val="0"/>
        <w:spacing w:before="0" w:after="0"/>
        <w:jc w:val="left"/>
        <w:rPr/>
      </w:pPr>
      <w:r>
        <w:rPr/>
        <w:t>4SyRArNOhdmsAEboUMlTYlAj9YYQFFspW3qfsLdLN37BKSgCIMpXNPk3vtvQFA+QIeoJiOCz7ejotw</w:t>
      </w:r>
    </w:p>
    <w:p>
      <w:pPr>
        <w:pStyle w:val="PreformattedText"/>
        <w:bidi w:val="0"/>
        <w:spacing w:before="0" w:after="0"/>
        <w:jc w:val="left"/>
        <w:rPr/>
      </w:pPr>
      <w:r>
        <w:rPr/>
        <w:t>EIUWC1qoWoEir5IhhKlMaRXBta9rWGybxCnSqx4fHQxzTnEMXqVLSLeQT3iXRty/rgO0RioCKwdbNn</w:t>
      </w:r>
    </w:p>
    <w:p>
      <w:pPr>
        <w:pStyle w:val="PreformattedText"/>
        <w:bidi w:val="0"/>
        <w:spacing w:before="0" w:after="0"/>
        <w:jc w:val="left"/>
        <w:rPr/>
      </w:pPr>
      <w:r>
        <w:rPr/>
        <w:t>xQ/WnjIJMZQilkLx8le1TUZWqd8nu8YnQCHhdYpvsFeD5dMDYETY04Qb48ibIdLBUpYmj4DN0DnoYM</w:t>
      </w:r>
    </w:p>
    <w:p>
      <w:pPr>
        <w:pStyle w:val="PreformattedText"/>
        <w:bidi w:val="0"/>
        <w:spacing w:before="0" w:after="0"/>
        <w:jc w:val="left"/>
        <w:rPr/>
      </w:pPr>
      <w:r>
        <w:rPr/>
        <w:t>go1peqeNRhuuwxu7GdJoq5BOWJiLiw7QaGVJ3gyNYUNO66VSFAsMFkFXq6TRqgRXbn+vP/3/APn4z3</w:t>
      </w:r>
    </w:p>
    <w:p>
      <w:pPr>
        <w:pStyle w:val="PreformattedText"/>
        <w:bidi w:val="0"/>
        <w:spacing w:before="0" w:after="0"/>
        <w:jc w:val="left"/>
        <w:rPr/>
      </w:pPr>
      <w:r>
        <w:rPr/>
        <w:t>4/H8auf9/P+M/7/Ofp+/z/AMf/AM3z3+/xn/7n5/78bPc/J+fP/wAx/Pfjz6zf/ef+bz4/6fzrP+5/</w:t>
      </w:r>
    </w:p>
    <w:p>
      <w:pPr>
        <w:pStyle w:val="PreformattedText"/>
        <w:bidi w:val="0"/>
        <w:spacing w:before="0" w:after="0"/>
        <w:jc w:val="left"/>
        <w:rPr/>
      </w:pPr>
      <w:r>
        <w:rPr/>
        <w:t>B/GTz1/H/Gcn9/UX/wAz/wB5/Pp3P/Xv3/jeaL7J39+fGd39V/xr8XJH+f49H7/xj8+ef+H0ZOf3W2</w:t>
      </w:r>
    </w:p>
    <w:p>
      <w:pPr>
        <w:pStyle w:val="PreformattedText"/>
        <w:bidi w:val="0"/>
        <w:spacing w:before="0" w:after="0"/>
        <w:jc w:val="left"/>
        <w:rPr/>
      </w:pPr>
      <w:r>
        <w:rPr/>
        <w:t>/51c1rZ79vPsz41q2/Xxr6x3u/ma+f41PzhYbn55zTfxks8Pnn/LnXkP8AhUH3JOtPqfjfnuHTmror</w:t>
      </w:r>
    </w:p>
    <w:p>
      <w:pPr>
        <w:pStyle w:val="PreformattedText"/>
        <w:bidi w:val="0"/>
        <w:spacing w:before="0" w:after="0"/>
        <w:jc w:val="left"/>
        <w:rPr/>
      </w:pPr>
      <w:r>
        <w:rPr/>
        <w:t>v/8AWZ97PxAsP13zN+PngHp+M58819a2kcZ9cP0P/bfvJ86f1ITTm48/G/og/T4YE6/Onnl5Tma396</w:t>
      </w:r>
    </w:p>
    <w:p>
      <w:pPr>
        <w:pStyle w:val="PreformattedText"/>
        <w:bidi w:val="0"/>
        <w:spacing w:before="0" w:after="0"/>
        <w:jc w:val="left"/>
        <w:rPr/>
      </w:pPr>
      <w:r>
        <w:rPr/>
        <w:t>vh8A+zP30n4PRW8vMH1e/l50de5r29nrvevyf985xv2bdf9MJp8fHPy2+5veApd9Yk9mfoBz5Z42ma</w:t>
      </w:r>
    </w:p>
    <w:p>
      <w:pPr>
        <w:pStyle w:val="PreformattedText"/>
        <w:bidi w:val="0"/>
        <w:spacing w:before="0" w:after="0"/>
        <w:jc w:val="left"/>
        <w:rPr/>
      </w:pPr>
      <w:r>
        <w:rPr/>
        <w:t>Ek065fzSof5wSNaqegdL8obQuJE0CE4Iu99X5x3vp4heNXrHb7gSwXaPv1Q/8YVpH0SkEE2N218GQX</w:t>
      </w:r>
    </w:p>
    <w:p>
      <w:pPr>
        <w:pStyle w:val="PreformattedText"/>
        <w:bidi w:val="0"/>
        <w:spacing w:before="0" w:after="0"/>
        <w:jc w:val="left"/>
        <w:rPr/>
      </w:pPr>
      <w:r>
        <w:rPr/>
        <w:t>enrRQ2CSI7uKsYitnVhgOzufjDh0PFCtwS+pv/AMyVWFADhiID198xAkIpNL8iNf7mFGugurFVDz9P</w:t>
      </w:r>
    </w:p>
    <w:p>
      <w:pPr>
        <w:pStyle w:val="PreformattedText"/>
        <w:bidi w:val="0"/>
        <w:spacing w:before="0" w:after="0"/>
        <w:jc w:val="left"/>
        <w:rPr/>
      </w:pPr>
      <w:r>
        <w:rPr/>
        <w:t>bpygjvxBasAgvad04LobkLQtyBg08yJA9aBpGsIurTHrDQRNKiLaVFre3uRtAj1UY2p1A/eFjNQm6D</w:t>
      </w:r>
    </w:p>
    <w:p>
      <w:pPr>
        <w:pStyle w:val="PreformattedText"/>
        <w:bidi w:val="0"/>
        <w:spacing w:before="0" w:after="0"/>
        <w:jc w:val="left"/>
        <w:rPr/>
      </w:pPr>
      <w:r>
        <w:rPr/>
        <w:t>beGKhzEQ2llowFelXcPPc+gNTeE+Bjm9dwlUaKqmhUiQfd1/BhQQ1TpVfhaEds/DisUDo1W6iCSPgv</w:t>
      </w:r>
    </w:p>
    <w:p>
      <w:pPr>
        <w:pStyle w:val="PreformattedText"/>
        <w:bidi w:val="0"/>
        <w:spacing w:before="0" w:after="0"/>
        <w:jc w:val="left"/>
        <w:rPr/>
      </w:pPr>
      <w:r>
        <w:rPr/>
        <w:t>7xk0RCJFCg6VWOjLbqQTShK5K8YFBE8GdGyMtD91xIEnoc7aZq02zqmNum9NJSqyxjnNTGcrUQGgAp</w:t>
      </w:r>
    </w:p>
    <w:p>
      <w:pPr>
        <w:pStyle w:val="PreformattedText"/>
        <w:bidi w:val="0"/>
        <w:spacing w:before="0" w:after="0"/>
        <w:jc w:val="left"/>
        <w:rPr/>
      </w:pPr>
      <w:r>
        <w:rPr/>
        <w:t>FE7cNpTlAveuvLreIogKmxoHrxh+sGq0CFFHRBUjf85tCu0fKDSMro+bMLJStAeHVrsEwcWEIDqmmN</w:t>
      </w:r>
    </w:p>
    <w:p>
      <w:pPr>
        <w:pStyle w:val="PreformattedText"/>
        <w:bidi w:val="0"/>
        <w:spacing w:before="0" w:after="0"/>
        <w:jc w:val="left"/>
        <w:rPr/>
      </w:pPr>
      <w:r>
        <w:rPr/>
        <w:t>0fLv3Ei+gnjXBCPAreyGelfJLYKvAaXeMEWpfFESINO7eY6CGpegggPq9PMqtJVeZrgW7A+MBqCwg7</w:t>
      </w:r>
    </w:p>
    <w:p>
      <w:pPr>
        <w:pStyle w:val="PreformattedText"/>
        <w:bidi w:val="0"/>
        <w:spacing w:before="0" w:after="0"/>
        <w:jc w:val="left"/>
        <w:rPr/>
      </w:pPr>
      <w:r>
        <w:rPr/>
        <w:t>EFaE4/MDNlp1pHQhvxrQ/OS+BdgvsINbC65cHgGNm0vA1U2HmRwBNX4bZQgL+8FCg23wQs82XPlosQ</w:t>
      </w:r>
    </w:p>
    <w:p>
      <w:pPr>
        <w:pStyle w:val="PreformattedText"/>
        <w:bidi w:val="0"/>
        <w:spacing w:before="0" w:after="0"/>
        <w:jc w:val="left"/>
        <w:rPr/>
      </w:pPr>
      <w:r>
        <w:rPr/>
        <w:t>kTRCU/jzIia2w848OfnuPA6jwTdFYK6/rAyUob0Vvc2V8YKqxZuTRseSSlfrAXURl8VZXK26PzhKIK</w:t>
      </w:r>
    </w:p>
    <w:p>
      <w:pPr>
        <w:pStyle w:val="PreformattedText"/>
        <w:bidi w:val="0"/>
        <w:spacing w:before="0" w:after="0"/>
        <w:jc w:val="left"/>
        <w:rPr/>
      </w:pPr>
      <w:r>
        <w:rPr/>
        <w:t>jpZRdDyvwMzX6E+BoEC759GsGqmiPdhNirA355zJ7VqW2oB7LIr0mEKExxN9FrIav5Jd4Z3TVMPFxX</w:t>
      </w:r>
    </w:p>
    <w:p>
      <w:pPr>
        <w:pStyle w:val="PreformattedText"/>
        <w:bidi w:val="0"/>
        <w:spacing w:before="0" w:after="0"/>
        <w:jc w:val="left"/>
        <w:rPr/>
      </w:pPr>
      <w:r>
        <w:rPr/>
        <w:t>4xat+XYd0aEHCu+zxfoAk2kojiWBpQFAwZCQBctqVhERaJOTSayu73Naoo2aO2gZwlZaPmbsIA+LrC</w:t>
      </w:r>
    </w:p>
    <w:p>
      <w:pPr>
        <w:pStyle w:val="PreformattedText"/>
        <w:bidi w:val="0"/>
        <w:spacing w:before="0" w:after="0"/>
        <w:jc w:val="left"/>
        <w:rPr/>
      </w:pPr>
      <w:r>
        <w:rPr/>
        <w:t>i+TqUmk0JqAIjksyWAhQoAqaAaXFO1DQSu2HsZf2M2kBoywo+2EEE83h+aVNG1SLX/AGGOW0hHkkD0</w:t>
      </w:r>
    </w:p>
    <w:p>
      <w:pPr>
        <w:pStyle w:val="PreformattedText"/>
        <w:bidi w:val="0"/>
        <w:spacing w:before="0" w:after="0"/>
        <w:jc w:val="left"/>
        <w:rPr/>
      </w:pPr>
      <w:r>
        <w:rPr/>
        <w:t>6NFIXPglADpo0dHo2Mw+FJKRJAGQLYE3cardEcSlKNagPFH51CBU1E+hBeFOMk21hKpC+PEwwAuUNp</w:t>
      </w:r>
    </w:p>
    <w:p>
      <w:pPr>
        <w:pStyle w:val="PreformattedText"/>
        <w:bidi w:val="0"/>
        <w:spacing w:before="0" w:after="0"/>
        <w:jc w:val="left"/>
        <w:rPr/>
      </w:pPr>
      <w:r>
        <w:rPr/>
        <w:t>HhVhARLhXNGMFv6WkmAMRWv5V8AQVO3u1m39DuimAKsnrVx+YNLrM3jkgEsk/YkYgFTumBsxmOCN1D</w:t>
      </w:r>
    </w:p>
    <w:p>
      <w:pPr>
        <w:pStyle w:val="PreformattedText"/>
        <w:bidi w:val="0"/>
        <w:spacing w:before="0" w:after="0"/>
        <w:jc w:val="left"/>
        <w:rPr/>
      </w:pPr>
      <w:r>
        <w:rPr/>
        <w:t>FFJADuAgVxBgqw1TpshlNN1jsXie9tvcMJB+IBLGY9UBkyDA/CMKVqZvWMvANRx26DoDzGfwIZmWl6</w:t>
      </w:r>
    </w:p>
    <w:p>
      <w:pPr>
        <w:pStyle w:val="PreformattedText"/>
        <w:bidi w:val="0"/>
        <w:spacing w:before="0" w:after="0"/>
        <w:jc w:val="left"/>
        <w:rPr/>
      </w:pPr>
      <w:r>
        <w:rPr/>
        <w:t>Sg9VyGCYmx2UKsEH5ySkkkQ++6Kg6maQgMai+fEglYXNPbPLHrhCIaFNDXlICIVLte4gnG5VBr6glq</w:t>
      </w:r>
    </w:p>
    <w:p>
      <w:pPr>
        <w:pStyle w:val="PreformattedText"/>
        <w:bidi w:val="0"/>
        <w:spacing w:before="0" w:after="0"/>
        <w:jc w:val="left"/>
        <w:rPr/>
      </w:pPr>
      <w:r>
        <w:rPr/>
        <w:t>gQKgmMH6cFFCmEDIXjLNnQKZFeDCGsWQG8FGqMWSgDULExIbpjNazol2YoKtY0lJmxvGY5Xi43RFOA</w:t>
      </w:r>
    </w:p>
    <w:p>
      <w:pPr>
        <w:pStyle w:val="PreformattedText"/>
        <w:bidi w:val="0"/>
        <w:spacing w:before="0" w:after="0"/>
        <w:jc w:val="left"/>
        <w:rPr/>
      </w:pPr>
      <w:r>
        <w:rPr/>
        <w:t>rR0bDkr2fCQoprEQItzgk1CKqQyKqLtVY8pV1YhADSgW7yYd82VpsOxZFuESegJGo9McYYJWPYV5Rb</w:t>
      </w:r>
    </w:p>
    <w:p>
      <w:pPr>
        <w:pStyle w:val="PreformattedText"/>
        <w:bidi w:val="0"/>
        <w:spacing w:before="0" w:after="0"/>
        <w:jc w:val="left"/>
        <w:rPr/>
      </w:pPr>
      <w:r>
        <w:rPr/>
        <w:t>+jtCYQf81wNCElxyi4/wwGSIVvdCMK1cPUHILCKlVtaJs4h6fPT1ALMQ2TuEQAHhRzxPP/M+b+vf0b</w:t>
      </w:r>
    </w:p>
    <w:p>
      <w:pPr>
        <w:pStyle w:val="PreformattedText"/>
        <w:bidi w:val="0"/>
        <w:spacing w:before="0" w:after="0"/>
        <w:jc w:val="left"/>
        <w:rPr/>
      </w:pPr>
      <w:r>
        <w:rPr/>
        <w:t>5nvxn/ABv8T+s+v9edt/8A5/3/AO5uX7++m/53nz+TvwX9ma+PbT4+M4+aPvfz7nuj/wB+vzn+t7iv</w:t>
      </w:r>
    </w:p>
    <w:p>
      <w:pPr>
        <w:pStyle w:val="PreformattedText"/>
        <w:bidi w:val="0"/>
        <w:spacing w:before="0" w:after="0"/>
        <w:jc w:val="left"/>
        <w:rPr/>
      </w:pPr>
      <w:r>
        <w:rPr/>
        <w:t>1Zn2+++/1z+M1/n/APcX/H7/AAv1Mvz9H4D9mD+fz/31m39r53vzl7rXz/opzNIfL+eIfM65T51Z+E</w:t>
      </w:r>
    </w:p>
    <w:p>
      <w:pPr>
        <w:pStyle w:val="PreformattedText"/>
        <w:bidi w:val="0"/>
        <w:spacing w:before="0" w:after="0"/>
        <w:jc w:val="left"/>
        <w:rPr/>
      </w:pPr>
      <w:r>
        <w:rPr/>
        <w:t>N5pHh+x071N5M93uHJ88+OZLvl4d1+cn9fP/p3J/o899yfns5f0a9yb5WSffSSTLL9F+n6/rBNWv8A</w:t>
      </w:r>
    </w:p>
    <w:p>
      <w:pPr>
        <w:pStyle w:val="PreformattedText"/>
        <w:bidi w:val="0"/>
        <w:spacing w:before="0" w:after="0"/>
        <w:jc w:val="left"/>
        <w:rPr/>
      </w:pPr>
      <w:r>
        <w:rPr/>
        <w:t>EP8AP94Lze6HnvA/OfrVldtYe5ODrpPzyW9xp+pPkZ/Z5nvllfiPj89zWyTh/Hqd3Pxnvw6ft3evf7</w:t>
      </w:r>
    </w:p>
    <w:p>
      <w:pPr>
        <w:pStyle w:val="PreformattedText"/>
        <w:bidi w:val="0"/>
        <w:spacing w:before="0" w:after="0"/>
        <w:jc w:val="left"/>
        <w:rPr/>
      </w:pPr>
      <w:r>
        <w:rPr/>
        <w:t>yfBT0HurPyY63+vq+t3CF/VJo1+btznv8AhZq7vSa5jH+9al5ue1xd19QT8NfK45bvzs1PgeTNlGb/</w:t>
      </w:r>
    </w:p>
    <w:p>
      <w:pPr>
        <w:pStyle w:val="PreformattedText"/>
        <w:bidi w:val="0"/>
        <w:spacing w:before="0" w:after="0"/>
        <w:jc w:val="left"/>
        <w:rPr/>
      </w:pPr>
      <w:r>
        <w:rPr/>
        <w:t>AB742GDeU26n/XOeKWj+fZwc0nWtHs+i87H6yC0esfl8+6+sqTtokIP2gsDH2fxU0E5xXxx6QWwb0X</w:t>
      </w:r>
    </w:p>
    <w:p>
      <w:pPr>
        <w:pStyle w:val="PreformattedText"/>
        <w:bidi w:val="0"/>
        <w:spacing w:before="0" w:after="0"/>
        <w:jc w:val="left"/>
        <w:rPr/>
      </w:pPr>
      <w:r>
        <w:rPr/>
        <w:t>Wkd/GPWspaaguo7ON/nOjndgRgjo3b7rcexs2SHyd0VT7mhPippw0QbJ/C5uPK7DalZTSLz43jLc9U</w:t>
      </w:r>
    </w:p>
    <w:p>
      <w:pPr>
        <w:pStyle w:val="PreformattedText"/>
        <w:bidi w:val="0"/>
        <w:spacing w:before="0" w:after="0"/>
        <w:jc w:val="left"/>
        <w:rPr/>
      </w:pPr>
      <w:r>
        <w:rPr/>
        <w:t>2GIJ8EPtxo9+WHlqEDw3jzDw2E2nAWulQ+Phz6LWFBvhofwsD5xbuwnN8kPyHX1lhHZLpTQeVF7eZa</w:t>
      </w:r>
    </w:p>
    <w:p>
      <w:pPr>
        <w:pStyle w:val="PreformattedText"/>
        <w:bidi w:val="0"/>
        <w:spacing w:before="0" w:after="0"/>
        <w:jc w:val="left"/>
        <w:rPr/>
      </w:pPr>
      <w:r>
        <w:rPr/>
        <w:t>vRt0GUgkQ2H+cujYTobruBTbZkP6DU+Wztqc+cRjTFoAKLwg+FuNgwAQdhLINo8LrDRXwQYVDEjV18</w:t>
      </w:r>
    </w:p>
    <w:p>
      <w:pPr>
        <w:pStyle w:val="PreformattedText"/>
        <w:bidi w:val="0"/>
        <w:spacing w:before="0" w:after="0"/>
        <w:jc w:val="left"/>
        <w:rPr/>
      </w:pPr>
      <w:r>
        <w:rPr/>
        <w:t>63vNX8N2iGsNCmi9ceiCtIBq6Rdvd95jANeLwaNnrWPtTOFRoa5G2pqD/tjFJ8ovg2ET4p0xSJpK9B</w:t>
      </w:r>
    </w:p>
    <w:p>
      <w:pPr>
        <w:pStyle w:val="PreformattedText"/>
        <w:bidi w:val="0"/>
        <w:spacing w:before="0" w:after="0"/>
        <w:jc w:val="left"/>
        <w:rPr/>
      </w:pPr>
      <w:r>
        <w:rPr/>
        <w:t>5FaEUTASESqJzUIe9HNmSIKQK2am21UJcTdQioAhHYVt103g9Yo4ajBF3IL73k1ESGt8Y7RXvxcVzW</w:t>
      </w:r>
    </w:p>
    <w:p>
      <w:pPr>
        <w:pStyle w:val="PreformattedText"/>
        <w:bidi w:val="0"/>
        <w:spacing w:before="0" w:after="0"/>
        <w:jc w:val="left"/>
        <w:rPr/>
      </w:pPr>
      <w:r>
        <w:rPr/>
        <w:t>2xFbEK6/LKbOLYOh0/NrmNONFDvTSAJFrNY0JpAYPUhvpT8+4rd8YIkN08p76X5wQVARUiQHj0aFLu</w:t>
      </w:r>
    </w:p>
    <w:p>
      <w:pPr>
        <w:pStyle w:val="PreformattedText"/>
        <w:bidi w:val="0"/>
        <w:spacing w:before="0" w:after="0"/>
        <w:jc w:val="left"/>
        <w:rPr/>
      </w:pPr>
      <w:r>
        <w:rPr/>
        <w:t>+YMTwRHYI0303TjxspZYputc2e+XE6Io6i2PFaQNK5i3ohu01aAzxNB79YCupECIEKr2/GIiwbbF+H</w:t>
      </w:r>
    </w:p>
    <w:p>
      <w:pPr>
        <w:pStyle w:val="PreformattedText"/>
        <w:bidi w:val="0"/>
        <w:spacing w:before="0" w:after="0"/>
        <w:jc w:val="left"/>
        <w:rPr/>
      </w:pPr>
      <w:r>
        <w:rPr/>
        <w:t>WadujPqRCUaTR1p+t4F5uEfAXQsEHqOprFaLBoVIioX299Jn4nyCKosJqD+XB7esag0blVJ7y9yWwp</w:t>
      </w:r>
    </w:p>
    <w:p>
      <w:pPr>
        <w:pStyle w:val="PreformattedText"/>
        <w:bidi w:val="0"/>
        <w:spacing w:before="0" w:after="0"/>
        <w:jc w:val="left"/>
        <w:rPr/>
      </w:pPr>
      <w:r>
        <w:rPr/>
        <w:t>p8Qosnv33uKQRVU0RThXYg19YpT4UTQmivW1fnDeBUYQLHml0urgfbXSWualNo6XuE5WxzMBcEA0om</w:t>
      </w:r>
    </w:p>
    <w:p>
      <w:pPr>
        <w:pStyle w:val="PreformattedText"/>
        <w:bidi w:val="0"/>
        <w:spacing w:before="0" w:after="0"/>
        <w:jc w:val="left"/>
        <w:rPr/>
      </w:pPr>
      <w:r>
        <w:rPr/>
        <w:t>NBwxtL0ryAH+s123nBHt0gDVfOsVCMIlo2II+DeduiOJwamtW6r5nEpYRaobAbdRMhsol3oGiAQoUH</w:t>
      </w:r>
    </w:p>
    <w:p>
      <w:pPr>
        <w:pStyle w:val="PreformattedText"/>
        <w:bidi w:val="0"/>
        <w:spacing w:before="0" w:after="0"/>
        <w:jc w:val="left"/>
        <w:rPr/>
      </w:pPr>
      <w:r>
        <w:rPr/>
        <w:t>fQKBpuj7typIAOCWXRPglVSihoXCnIRxUCCsESw1t2Y1YkJTLwcIGrcKyGCiyrNAgUea1jD59Dgre1</w:t>
      </w:r>
    </w:p>
    <w:p>
      <w:pPr>
        <w:pStyle w:val="PreformattedText"/>
        <w:bidi w:val="0"/>
        <w:spacing w:before="0" w:after="0"/>
        <w:jc w:val="left"/>
        <w:rPr/>
      </w:pPr>
      <w:r>
        <w:rPr/>
        <w:t>ZRtxrdAUu9VqbIdMtKOk2rwgEZOIcNNLUBCBxggF+ethqCl6AVfoKOzaxSzIX9RaNOUJ0wp6w4gpkR</w:t>
      </w:r>
    </w:p>
    <w:p>
      <w:pPr>
        <w:pStyle w:val="PreformattedText"/>
        <w:bidi w:val="0"/>
        <w:spacing w:before="0" w:after="0"/>
        <w:jc w:val="left"/>
        <w:rPr/>
      </w:pPr>
      <w:r>
        <w:rPr/>
        <w:t>of2GDZJU0DjrawG1wcxScp+zgvVLXBM2k6UJgFUuxe3LOwhKDRqZWt3cU1DDzZqK6yefhkGU6t9lJN</w:t>
      </w:r>
    </w:p>
    <w:p>
      <w:pPr>
        <w:pStyle w:val="PreformattedText"/>
        <w:bidi w:val="0"/>
        <w:spacing w:before="0" w:after="0"/>
        <w:jc w:val="left"/>
        <w:rPr/>
      </w:pPr>
      <w:r>
        <w:rPr/>
        <w:t>xDbDDvF1KMiJHa9zjiGBsQLDSCGjQZgfwx0xqgyFKjFsyEAD03aI0BppbYkG4xeQkiDcjvHvCHYvWd</w:t>
      </w:r>
    </w:p>
    <w:p>
      <w:pPr>
        <w:pStyle w:val="PreformattedText"/>
        <w:bidi w:val="0"/>
        <w:spacing w:before="0" w:after="0"/>
        <w:jc w:val="left"/>
        <w:rPr/>
      </w:pPr>
      <w:r>
        <w:rPr/>
        <w:t>KN0xWCAhGBhsI3TY4//mxqmhBOkOOGLVZ9W5JienUygxUmW6NNuIGguXZlR0K4UEUq13mbxwiC5vVr</w:t>
      </w:r>
    </w:p>
    <w:p>
      <w:pPr>
        <w:pStyle w:val="PreformattedText"/>
        <w:bidi w:val="0"/>
        <w:spacing w:before="0" w:after="0"/>
        <w:jc w:val="left"/>
        <w:rPr/>
      </w:pPr>
      <w:r>
        <w:rPr/>
        <w:t>rRQcqcU48h2RsFRVyia1gDelUtG6zCdWQWDzxtAnY7EGDywk+Xo2MaQDLUPJFCEslkkGYxGsqdpzDs</w:t>
      </w:r>
    </w:p>
    <w:p>
      <w:pPr>
        <w:pStyle w:val="PreformattedText"/>
        <w:bidi w:val="0"/>
        <w:spacing w:before="0" w:after="0"/>
        <w:jc w:val="left"/>
        <w:rPr/>
      </w:pPr>
      <w:r>
        <w:rPr/>
        <w:t>CzdYedulXIsagFT4zYwMyXabWOx2aiaEO0GABII7HSuFHQ5sQevJw3cC2rEFyMMTDL3tmWwUTugRil</w:t>
      </w:r>
    </w:p>
    <w:p>
      <w:pPr>
        <w:pStyle w:val="PreformattedText"/>
        <w:bidi w:val="0"/>
        <w:spacing w:before="0" w:after="0"/>
        <w:jc w:val="left"/>
        <w:rPr/>
      </w:pPr>
      <w:r>
        <w:rPr/>
        <w:t>Wp5uY2lvEqNtlQA38hklKAFpOLuqdk9cB8QezdoNoWgBgJDOgjCi8WYC6mAcWUCWOtgJSurcLyLt2c</w:t>
      </w:r>
    </w:p>
    <w:p>
      <w:pPr>
        <w:pStyle w:val="PreformattedText"/>
        <w:bidi w:val="0"/>
        <w:spacing w:before="0" w:after="0"/>
        <w:jc w:val="left"/>
        <w:rPr/>
      </w:pPr>
      <w:r>
        <w:rPr/>
        <w:t>G2lPM/383+cO/Gg+f3Oef/AM9Dm6R/x9uff/vfz+s/sn7/AN/Gfi7+frf+Mv3K8z7Cbd/HNfq5D/f8</w:t>
      </w:r>
    </w:p>
    <w:p>
      <w:pPr>
        <w:pStyle w:val="PreformattedText"/>
        <w:bidi w:val="0"/>
        <w:spacing w:before="0" w:after="0"/>
        <w:jc w:val="left"/>
        <w:rPr/>
      </w:pPr>
      <w:r>
        <w:rPr/>
        <w:t>X+bn3q301Pn7v4z4n39d8/rKfOjv18/GP4jPovNeeY6z3c+/x4yfvIjH+T/vcSP9zpH5d/rJiXTe9n</w:t>
      </w:r>
    </w:p>
    <w:p>
      <w:pPr>
        <w:pStyle w:val="PreformattedText"/>
        <w:bidi w:val="0"/>
        <w:spacing w:before="0" w:after="0"/>
        <w:jc w:val="left"/>
        <w:rPr/>
      </w:pPr>
      <w:r>
        <w:rPr/>
        <w:t>zX6z8tTaqQ1/Nx8nZW+WHvof1jVnCce/iRuTds5OafvtA/nPneV911T33JvTX3Av8AXmT8kFkpE7r7</w:t>
      </w:r>
    </w:p>
    <w:p>
      <w:pPr>
        <w:pStyle w:val="PreformattedText"/>
        <w:bidi w:val="0"/>
        <w:spacing w:before="0" w:after="0"/>
        <w:jc w:val="left"/>
        <w:rPr/>
      </w:pPr>
      <w:r>
        <w:rPr/>
        <w:t>vPjPDXxvNpYQfjAHq3+f43vD6Het7dfJgEtnm/1GXuVz6u2/gPd5tHz8ev3rCrw+Cmy/T+sP9fr0vl</w:t>
      </w:r>
    </w:p>
    <w:p>
      <w:pPr>
        <w:pStyle w:val="PreformattedText"/>
        <w:bidi w:val="0"/>
        <w:spacing w:before="0" w:after="0"/>
        <w:jc w:val="left"/>
        <w:rPr/>
      </w:pPr>
      <w:r>
        <w:rPr/>
        <w:t>hjU4877Pv3Wd0/PLduzSa/nEPTT7Nn9WE/vKTsPRr8yTG/Dv48T09p/ea+wfvRPzt3j5rWnro/Zid9</w:t>
      </w:r>
    </w:p>
    <w:p>
      <w:pPr>
        <w:pStyle w:val="PreformattedText"/>
        <w:bidi w:val="0"/>
        <w:spacing w:before="0" w:after="0"/>
        <w:jc w:val="left"/>
        <w:rPr/>
      </w:pPr>
      <w:r>
        <w:rPr/>
        <w:t>rKBE7T4/efkNv9nyHfnFvGPd+kPTW8ffvze9iTm94k+01t8+JsMW38K86v8AT8Z9xQUNW8d6+fjBrS</w:t>
      </w:r>
    </w:p>
    <w:p>
      <w:pPr>
        <w:pStyle w:val="PreformattedText"/>
        <w:bidi w:val="0"/>
        <w:spacing w:before="0" w:after="0"/>
        <w:jc w:val="left"/>
        <w:rPr/>
      </w:pPr>
      <w:r>
        <w:rPr/>
        <w:t>jsBNkP3c5G41d7TwfluTNmyzs7Q97385W/ZpFgV7fv+c0VTa0Ix3s5P9YLfoGDzwS6Y97miWhRV8aB</w:t>
      </w:r>
    </w:p>
    <w:p>
      <w:pPr>
        <w:pStyle w:val="PreformattedText"/>
        <w:bidi w:val="0"/>
        <w:spacing w:before="0" w:after="0"/>
        <w:jc w:val="left"/>
        <w:rPr/>
      </w:pPr>
      <w:r>
        <w:rPr/>
        <w:t>dCd+coMUoaMQCVuxSH3nYq7QCRF6Kw3cJgkloR4b4Df5w7v2T7M1G6p2bHAaL9jQK0wdz/PcPNd7Nv</w:t>
      </w:r>
    </w:p>
    <w:p>
      <w:pPr>
        <w:pStyle w:val="PreformattedText"/>
        <w:bidi w:val="0"/>
        <w:spacing w:before="0" w:after="0"/>
        <w:jc w:val="left"/>
        <w:rPr/>
      </w:pPr>
      <w:r>
        <w:rPr/>
        <w:t>0fC9+HNxXipuwJp8ozf3jUShulLBXUa+zeD8Gqiutvy349v6zY2OgFgeCjo38cxiE8QBH02ibTvxgs</w:t>
      </w:r>
    </w:p>
    <w:p>
      <w:pPr>
        <w:pStyle w:val="PreformattedText"/>
        <w:bidi w:val="0"/>
        <w:spacing w:before="0" w:after="0"/>
        <w:jc w:val="left"/>
        <w:rPr/>
      </w:pPr>
      <w:r>
        <w:rPr/>
        <w:t>JHcYrS6M04X8+ZsgpelXYCpQHuuYtCrpu+DRxE60SdwAq6CQ0nP6h3b7i1fyJ1R2bgiXgYSS3Qfls2</w:t>
      </w:r>
    </w:p>
    <w:p>
      <w:pPr>
        <w:pStyle w:val="PreformattedText"/>
        <w:bidi w:val="0"/>
        <w:spacing w:before="0" w:after="0"/>
        <w:jc w:val="left"/>
        <w:rPr/>
      </w:pPr>
      <w:r>
        <w:rPr/>
        <w:t>ijGzm/nHw2hrp3ICrZqfvmAopz0hBGJGe+vmOD8oa2CVDcF3vm8VJ3gbSho1pf84qXXWlulAJuCb+s</w:t>
      </w:r>
    </w:p>
    <w:p>
      <w:pPr>
        <w:pStyle w:val="PreformattedText"/>
        <w:bidi w:val="0"/>
        <w:spacing w:before="0" w:after="0"/>
        <w:jc w:val="left"/>
        <w:rPr/>
      </w:pPr>
      <w:r>
        <w:rPr/>
        <w:t>9bEmicaBWNzaxwAWSoEYevWgB35wDU94O3U4idyAHlO0idFQa384mjapx5IgfZJmiAkBd6OtvGsDoI</w:t>
      </w:r>
    </w:p>
    <w:p>
      <w:pPr>
        <w:pStyle w:val="PreformattedText"/>
        <w:bidi w:val="0"/>
        <w:spacing w:before="0" w:after="0"/>
        <w:jc w:val="left"/>
        <w:rPr/>
      </w:pPr>
      <w:r>
        <w:rPr/>
        <w:t>QlF0Ua0hfxhpG1WLt+Dj8/chqNLsGxSB62E+MhA0b1E7uKoKd+89CnZ5vXs1QHm8k85Eo2MbIqfox6</w:t>
      </w:r>
    </w:p>
    <w:p>
      <w:pPr>
        <w:pStyle w:val="PreformattedText"/>
        <w:bidi w:val="0"/>
        <w:spacing w:before="0" w:after="0"/>
        <w:jc w:val="left"/>
        <w:rPr/>
      </w:pPr>
      <w:r>
        <w:rPr/>
        <w:t>rVZvAKtqdaYAS8SqoLzYe/pMAF4NNu4fD6c/Dmyqja1QcpI70+4TNUBGtc6O/QfLlUTxTlV35h4tZr</w:t>
      </w:r>
    </w:p>
    <w:p>
      <w:pPr>
        <w:pStyle w:val="PreformattedText"/>
        <w:bidi w:val="0"/>
        <w:spacing w:before="0" w:after="0"/>
        <w:jc w:val="left"/>
        <w:rPr/>
      </w:pPr>
      <w:r>
        <w:rPr/>
        <w:t>DyKBUB38g+hn84PATY2bOqIi9a3M2O1ADYA9Oj5/WCD2MIV8OrE9N4FAfydNUbY6TvOY18TXh42jgf</w:t>
      </w:r>
    </w:p>
    <w:p>
      <w:pPr>
        <w:pStyle w:val="PreformattedText"/>
        <w:bidi w:val="0"/>
        <w:spacing w:before="0" w:after="0"/>
        <w:jc w:val="left"/>
        <w:rPr/>
      </w:pPr>
      <w:r>
        <w:rPr/>
        <w:t>yuHguoDzueQWGbgTUaNqF95tUa5BxL6wLMFDSouSz8R7kl8iCA5cSmbuQ8BFW0Ik5ZyGowNIF/J2fO</w:t>
      </w:r>
    </w:p>
    <w:p>
      <w:pPr>
        <w:pStyle w:val="PreformattedText"/>
        <w:bidi w:val="0"/>
        <w:spacing w:before="0" w:after="0"/>
        <w:jc w:val="left"/>
        <w:rPr/>
      </w:pPr>
      <w:r>
        <w:rPr/>
        <w:t>PpWgmhcA03Nxd4850T1JSetMigJhb8woN5QHcduhk1ZOqrUxeAoSBhOmtQDZ5A2sWdOL0d3IiAmPWn</w:t>
      </w:r>
    </w:p>
    <w:p>
      <w:pPr>
        <w:pStyle w:val="PreformattedText"/>
        <w:bidi w:val="0"/>
        <w:spacing w:before="0" w:after="0"/>
        <w:jc w:val="left"/>
        <w:rPr/>
      </w:pPr>
      <w:r>
        <w:rPr/>
        <w:t>DTNjvB0EHbtu+QjMNu71FroEAC1aO89oTTEEsHHw61kDlm2HOp1BUA46uAVIdo7g+IXSqcuGVDiUIV</w:t>
      </w:r>
    </w:p>
    <w:p>
      <w:pPr>
        <w:pStyle w:val="PreformattedText"/>
        <w:bidi w:val="0"/>
        <w:spacing w:before="0" w:after="0"/>
        <w:jc w:val="left"/>
        <w:rPr/>
      </w:pPr>
      <w:r>
        <w:rPr/>
        <w:t>gTbqnHD/kSOUFRk0I/vGE079G//MNK26e4cAYGwaiYDNKOlMTNrdJtxRiGBJMBMA8sHdKFFarGCMoM</w:t>
      </w:r>
    </w:p>
    <w:p>
      <w:pPr>
        <w:pStyle w:val="PreformattedText"/>
        <w:bidi w:val="0"/>
        <w:spacing w:before="0" w:after="0"/>
        <w:jc w:val="left"/>
        <w:rPr/>
      </w:pPr>
      <w:r>
        <w:rPr/>
        <w:t>KD02RLau95fKtpCJj88wNGKA6e8RAUABdNYAdJLmuRT7EHQqZA515Qe3eIEervKWhnXcFtAm+ubxRE</w:t>
      </w:r>
    </w:p>
    <w:p>
      <w:pPr>
        <w:pStyle w:val="PreformattedText"/>
        <w:bidi w:val="0"/>
        <w:spacing w:before="0" w:after="0"/>
        <w:jc w:val="left"/>
        <w:rPr/>
      </w:pPr>
      <w:r>
        <w:rPr/>
        <w:t>GDJcB3WXwtcMxEnHeUhSUA+y3cE66HQNcAo08jrKowICPjpGdj85RsDffdIJ9r3mIkIlSKKQUQADaA</w:t>
      </w:r>
    </w:p>
    <w:p>
      <w:pPr>
        <w:pStyle w:val="PreformattedText"/>
        <w:bidi w:val="0"/>
        <w:spacing w:before="0" w:after="0"/>
        <w:jc w:val="left"/>
        <w:rPr/>
      </w:pPr>
      <w:r>
        <w:rPr/>
        <w:t>cyJrglkFAUQEkd44s94IjXbbZTzO3gIjQBftAG8EEk2Zk7JODyXGcQEDEIRsHBVF1lSvOmECodid7M</w:t>
      </w:r>
    </w:p>
    <w:p>
      <w:pPr>
        <w:pStyle w:val="PreformattedText"/>
        <w:bidi w:val="0"/>
        <w:spacing w:before="0" w:after="0"/>
        <w:jc w:val="left"/>
        <w:rPr/>
      </w:pPr>
      <w:r>
        <w:rPr/>
        <w:t>pbIGoATE8hHOzEZNSMihzY7WleTLmQcQmKBpjnUJiAHAUEkcgUW+Eyltral67jVR9Y7A0FE2FRodAp</w:t>
      </w:r>
    </w:p>
    <w:p>
      <w:pPr>
        <w:pStyle w:val="PreformattedText"/>
        <w:bidi w:val="0"/>
        <w:spacing w:before="0" w:after="0"/>
        <w:jc w:val="left"/>
        <w:rPr/>
      </w:pPr>
      <w:r>
        <w:rPr/>
        <w:t>8YHaId4YElhsID+YMvEQag8xoyaMNdrIOgsPdFd7M3SWdbXe9tlhVjmrBaqzJVHGfuMgRLu3vApFIX</w:t>
      </w:r>
    </w:p>
    <w:p>
      <w:pPr>
        <w:pStyle w:val="PreformattedText"/>
        <w:bidi w:val="0"/>
        <w:spacing w:before="0" w:after="0"/>
        <w:jc w:val="left"/>
        <w:rPr/>
      </w:pPr>
      <w:r>
        <w:rPr/>
        <w:t>iXGMUMYolWEGqkxBUMBwmzvUqVKawYmxmemoiFXTgXYYYGLFwwSmgH5rrDrdAUilJsFSj5n4NX/P8A</w:t>
      </w:r>
    </w:p>
    <w:p>
      <w:pPr>
        <w:pStyle w:val="PreformattedText"/>
        <w:bidi w:val="0"/>
        <w:spacing w:before="0" w:after="0"/>
        <w:jc w:val="left"/>
        <w:rPr/>
      </w:pPr>
      <w:r>
        <w:rPr/>
        <w:t>czQ62fZ/rNf9uc3957HP7/4DP+/j/wBc92a3OP7ei/Ofg/6b33P9f5v43nwvx7N7nvlx/Tff/Dn/AJ</w:t>
      </w:r>
    </w:p>
    <w:p>
      <w:pPr>
        <w:pStyle w:val="PreformattedText"/>
        <w:bidi w:val="0"/>
        <w:spacing w:before="0" w:after="0"/>
        <w:jc w:val="left"/>
        <w:rPr/>
      </w:pPr>
      <w:r>
        <w:rPr/>
        <w:t>gGqffdKprmzA763327oe3EVrOb9e1h3mMVNvN7+4dLnqvyJs32PPP4xGtn4XW718xHzB2eT5D5/P3m</w:t>
      </w:r>
    </w:p>
    <w:p>
      <w:pPr>
        <w:pStyle w:val="PreformattedText"/>
        <w:bidi w:val="0"/>
        <w:spacing w:before="0" w:after="0"/>
        <w:jc w:val="left"/>
        <w:rPr/>
      </w:pPr>
      <w:r>
        <w:rPr/>
        <w:t>wYT8ceB83PqT35Gwb2o/xkTaeDRHffU7iOXeq+11vnck2JT4s5z8XPj4tnlfx4mOy1/Nf1rVvube6K</w:t>
      </w:r>
    </w:p>
    <w:p>
      <w:pPr>
        <w:pStyle w:val="PreformattedText"/>
        <w:bidi w:val="0"/>
        <w:spacing w:before="0" w:after="0"/>
        <w:jc w:val="left"/>
        <w:rPr/>
      </w:pPr>
      <w:r>
        <w:rPr/>
        <w:t>f7s+cAnY9bq/G9uprAcX5966aup/7kO+p6gr307/5gNbd6N8nV9N+YbKhSsu9c1zXc4tDqO9ieLf1g</w:t>
      </w:r>
    </w:p>
    <w:p>
      <w:pPr>
        <w:pStyle w:val="PreformattedText"/>
        <w:bidi w:val="0"/>
        <w:spacing w:before="0" w:after="0"/>
        <w:jc w:val="left"/>
        <w:rPr/>
      </w:pPr>
      <w:r>
        <w:rPr/>
        <w:t>684wnqN+G4f6tkOPzd5+x/B3fx/vK35LGfQXjrRndvxo+Pv4hl/Kk3r8X3z5zRvf1Xxsg+THflvN8v</w:t>
      </w:r>
    </w:p>
    <w:p>
      <w:pPr>
        <w:pStyle w:val="PreformattedText"/>
        <w:bidi w:val="0"/>
        <w:spacing w:before="0" w:after="0"/>
        <w:jc w:val="left"/>
        <w:rPr/>
      </w:pPr>
      <w:r>
        <w:rPr/>
        <w:t>72M/RjyLwpNk8vK/GTXTnervivlxZ1zn18/TcIvuvxA/dc6S82vz53ustubej9f3rN4I01tHXzJrJe</w:t>
      </w:r>
    </w:p>
    <w:p>
      <w:pPr>
        <w:pStyle w:val="PreformattedText"/>
        <w:bidi w:val="0"/>
        <w:spacing w:before="0" w:after="0"/>
        <w:jc w:val="left"/>
        <w:rPr/>
      </w:pPr>
      <w:r>
        <w:rPr/>
        <w:t>k+fh+d6LkCvXiI+18rreJ1H+YDd79099c02Hbz5J18/3lPmVuoSqgj3uCwBtZbs1x+f4xFItKxs0o9</w:t>
      </w:r>
    </w:p>
    <w:p>
      <w:pPr>
        <w:pStyle w:val="PreformattedText"/>
        <w:bidi w:val="0"/>
        <w:spacing w:before="0" w:after="0"/>
        <w:jc w:val="left"/>
        <w:rPr/>
      </w:pPr>
      <w:r>
        <w:rPr/>
        <w:t>fGpvLc26Ju+6dD6rhEN7Au26UR2kF0zVWL1OxFjdPPGXAzxCsbiL4eJzEXw15Os6vd+/Os1DYgAkO3</w:t>
      </w:r>
    </w:p>
    <w:p>
      <w:pPr>
        <w:pStyle w:val="PreformattedText"/>
        <w:bidi w:val="0"/>
        <w:spacing w:before="0" w:after="0"/>
        <w:jc w:val="left"/>
        <w:rPr/>
      </w:pPr>
      <w:r>
        <w:rPr/>
        <w:t>VdJ1+8FLqFWXgVfkD+vrK2DwiBKaZ9nz3JFD8dAS03NZpW6vo0fQdOWj2CFiqocV+PhwhKLQbpUfUN</w:t>
      </w:r>
    </w:p>
    <w:p>
      <w:pPr>
        <w:pStyle w:val="PreformattedText"/>
        <w:bidi w:val="0"/>
        <w:spacing w:before="0" w:after="0"/>
        <w:jc w:val="left"/>
        <w:rPr/>
      </w:pPr>
      <w:r>
        <w:rPr/>
        <w:t>HxN3AE7aa8RDQAJ1vzmWWAEnjXydmBXQC0wbB9silixK8+2sMCIHWg0wUFiafR44LQNho5C0T40pLi</w:t>
      </w:r>
    </w:p>
    <w:p>
      <w:pPr>
        <w:pStyle w:val="PreformattedText"/>
        <w:bidi w:val="0"/>
        <w:spacing w:before="0" w:after="0"/>
        <w:jc w:val="left"/>
        <w:rPr/>
      </w:pPr>
      <w:r>
        <w:rPr/>
        <w:t>p4IdrTgXiqa8y3BWfQXpYDzomADhvGIwBt8Lf3cDSmjNfAJ+R9bwayATa3RPEB6HmDvs0M9CWx9Wfg</w:t>
      </w:r>
    </w:p>
    <w:p>
      <w:pPr>
        <w:pStyle w:val="PreformattedText"/>
        <w:bidi w:val="0"/>
        <w:spacing w:before="0" w:after="0"/>
        <w:jc w:val="left"/>
        <w:rPr/>
      </w:pPr>
      <w:r>
        <w:rPr/>
        <w:t>yMoURKsVsWQHp8ZFNml3XW+0C7+pg0UEktVo9+OrvwyuCWng2O0PCP7xCCJAhvZQTRVS0+HuCHb7Pw</w:t>
      </w:r>
    </w:p>
    <w:p>
      <w:pPr>
        <w:pStyle w:val="PreformattedText"/>
        <w:bidi w:val="0"/>
        <w:spacing w:before="0" w:after="0"/>
        <w:jc w:val="left"/>
        <w:rPr/>
      </w:pPr>
      <w:r>
        <w:rPr/>
        <w:t>AkNvUL84vFLpSvSrEduXplSibegAqVeKqa5mxpN+nhAJ7LrH2Em7uMb5C14bwBOFdDc0iRbHPYGi/Q</w:t>
      </w:r>
    </w:p>
    <w:p>
      <w:pPr>
        <w:pStyle w:val="PreformattedText"/>
        <w:bidi w:val="0"/>
        <w:spacing w:before="0" w:after="0"/>
        <w:jc w:val="left"/>
        <w:rPr/>
      </w:pPr>
      <w:r>
        <w:rPr/>
        <w:t>qQ5I8JzOrw662tXdCPzhm9h2UYfBPS73jGFQRsXrYyEhu8uAnpiJFqT8n3zHxsKfiPAD6CN+4ewgk0</w:t>
      </w:r>
    </w:p>
    <w:p>
      <w:pPr>
        <w:pStyle w:val="PreformattedText"/>
        <w:bidi w:val="0"/>
        <w:spacing w:before="0" w:after="0"/>
        <w:jc w:val="left"/>
        <w:rPr/>
      </w:pPr>
      <w:r>
        <w:rPr/>
        <w:t>M+TQ6+PeZBrcI92EQQjEa0u5hF7SfQLKDQ0OZp8kROn26ihv/wDcVlqhkmzRsbByELDYDptwOrvhPn</w:t>
      </w:r>
    </w:p>
    <w:p>
      <w:pPr>
        <w:pStyle w:val="PreformattedText"/>
        <w:bidi w:val="0"/>
        <w:spacing w:before="0" w:after="0"/>
        <w:jc w:val="left"/>
        <w:rPr/>
      </w:pPr>
      <w:r>
        <w:rPr/>
        <w:t>AN0bvxD0fisrvDc14JoelUPJ33NTff5whDRb+3MpG54KBpRpFaMdYNoJJ/qem96CB1yIaRyT8dIvSJ</w:t>
      </w:r>
    </w:p>
    <w:p>
      <w:pPr>
        <w:pStyle w:val="PreformattedText"/>
        <w:bidi w:val="0"/>
        <w:spacing w:before="0" w:after="0"/>
        <w:jc w:val="left"/>
        <w:rPr/>
      </w:pPr>
      <w:r>
        <w:rPr/>
        <w:t>Rji23/pWcUGyaU9z23pgZy4Vood4l6NfQLh1ArNKnATbrTVzQUDqfrDsYlgGNqyLipreVqWQSvsogU</w:t>
      </w:r>
    </w:p>
    <w:p>
      <w:pPr>
        <w:pStyle w:val="PreformattedText"/>
        <w:bidi w:val="0"/>
        <w:spacing w:before="0" w:after="0"/>
        <w:jc w:val="left"/>
        <w:rPr/>
      </w:pPr>
      <w:r>
        <w:rPr/>
        <w:t>i1bhoJHIPbKl9DYUoHp1ElgKTaou5rAfnCYDWgJvSbktqpE1bEJinfJvRywgtGPkg2LQub05wZCoLq</w:t>
      </w:r>
    </w:p>
    <w:p>
      <w:pPr>
        <w:pStyle w:val="PreformattedText"/>
        <w:bidi w:val="0"/>
        <w:spacing w:before="0" w:after="0"/>
        <w:jc w:val="left"/>
        <w:rPr/>
      </w:pPr>
      <w:r>
        <w:rPr/>
        <w:t>hAX4yvDM0hYaJu9OxypoVUMWBB8154u8ebnfgaWlSTq8o4mDjVXpDIqKIpvWBuIdYEJwDF3sK4YaEg</w:t>
      </w:r>
    </w:p>
    <w:p>
      <w:pPr>
        <w:pStyle w:val="PreformattedText"/>
        <w:bidi w:val="0"/>
        <w:spacing w:before="0" w:after="0"/>
        <w:jc w:val="left"/>
        <w:rPr/>
      </w:pPr>
      <w:r>
        <w:rPr/>
        <w:t>wppynQ+RwNRTslCdSADd3cXxXG1IVu1QnJTHwjgixuaEgHvOYb7bdGBKPs+jC1UeQo5AhDyhLijt4o</w:t>
      </w:r>
    </w:p>
    <w:p>
      <w:pPr>
        <w:pStyle w:val="PreformattedText"/>
        <w:bidi w:val="0"/>
        <w:spacing w:before="0" w:after="0"/>
        <w:jc w:val="left"/>
        <w:rPr/>
      </w:pPr>
      <w:r>
        <w:rPr/>
        <w:t>+antPajHpHfV/jWcIDesJ5TlT8xsDOwJu7OITKSnwgSLhghSKED4kN6b53mX3nYqAhWkj86wzZTVQQ</w:t>
      </w:r>
    </w:p>
    <w:p>
      <w:pPr>
        <w:pStyle w:val="PreformattedText"/>
        <w:bidi w:val="0"/>
        <w:spacing w:before="0" w:after="0"/>
        <w:jc w:val="left"/>
        <w:rPr/>
      </w:pPr>
      <w:r>
        <w:rPr/>
        <w:t>1cwaV7zD/DCbYI+4gg8xwa7eg8mahoo6x+RgXeyERKCgpwx0gqMAkG1EQZpMpVD0V2MQFQUx64EGKN</w:t>
      </w:r>
    </w:p>
    <w:p>
      <w:pPr>
        <w:pStyle w:val="PreformattedText"/>
        <w:bidi w:val="0"/>
        <w:spacing w:before="0" w:after="0"/>
        <w:jc w:val="left"/>
        <w:rPr/>
      </w:pPr>
      <w:r>
        <w:rPr/>
        <w:t>86/BJQbmBA7E7FXUihi9OYjc/FyBygGVSGOnQM3NrZ5HMNPsgIoA0cM1R5bkaOjUbAuiIGjqbc3k+T</w:t>
      </w:r>
    </w:p>
    <w:p>
      <w:pPr>
        <w:pStyle w:val="PreformattedText"/>
        <w:bidi w:val="0"/>
        <w:spacing w:before="0" w:after="0"/>
        <w:jc w:val="left"/>
        <w:rPr/>
      </w:pPr>
      <w:r>
        <w:rPr/>
        <w:t>ZwUQAGk6uGd0AS+Q6MV8QwFWJ+mYrIvltTFMJoMizBAUhqrHV8vSQHpc+ZAa0QwJTpqhVvQFq+smAe</w:t>
      </w:r>
    </w:p>
    <w:p>
      <w:pPr>
        <w:pStyle w:val="PreformattedText"/>
        <w:bidi w:val="0"/>
        <w:spacing w:before="0" w:after="0"/>
        <w:jc w:val="left"/>
        <w:rPr/>
      </w:pPr>
      <w:r>
        <w:rPr/>
        <w:t>eLIBWAWwEiOoqDILQnVtFEJ+sCEDayw9MYCVs0p0vshPS8IRlmyGspIJIh4nQt0+81L7r+fXCfk+Of</w:t>
      </w:r>
    </w:p>
    <w:p>
      <w:pPr>
        <w:pStyle w:val="PreformattedText"/>
        <w:bidi w:val="0"/>
        <w:spacing w:before="0" w:after="0"/>
        <w:jc w:val="left"/>
        <w:rPr/>
      </w:pPr>
      <w:r>
        <w:rPr/>
        <w:t>f3rP8AjX+fjmfrzz+8df8AiZr9X5fOvN29xntu+cv/AMxZxCbuz4p84idfKHTvmQYSbSvz9h5MD6G9</w:t>
      </w:r>
    </w:p>
    <w:p>
      <w:pPr>
        <w:pStyle w:val="PreformattedText"/>
        <w:bidi w:val="0"/>
        <w:spacing w:before="0" w:after="0"/>
        <w:jc w:val="left"/>
        <w:rPr/>
      </w:pPr>
      <w:r>
        <w:rPr/>
        <w:t>+qe+W5J4e9u/3Z875kOsfiEb35JcRArf3S7L3tx+DXjWPx+Ev94o1eL17K/gOKZW2d0U8fj+8Y8Hz8</w:t>
      </w:r>
    </w:p>
    <w:p>
      <w:pPr>
        <w:pStyle w:val="PreformattedText"/>
        <w:bidi w:val="0"/>
        <w:spacing w:before="0" w:after="0"/>
        <w:jc w:val="left"/>
        <w:rPr/>
      </w:pPr>
      <w:r>
        <w:rPr/>
        <w:t>fX8zE7FcnOq6+N1xnVN3bShBnLiTQ8+H4weg3qOp/9cStJz29sN6zTnPT/AOP6zy8bF790xfDr235u</w:t>
      </w:r>
    </w:p>
    <w:p>
      <w:pPr>
        <w:pStyle w:val="PreformattedText"/>
        <w:bidi w:val="0"/>
        <w:spacing w:before="0" w:after="0"/>
        <w:jc w:val="left"/>
        <w:rPr/>
      </w:pPr>
      <w:r>
        <w:rPr/>
        <w:t>+4c9qe7dfzOYcSnZZCf1MPQ66OmHz+VwRddNt/vWrhKID6E+P95oGw4Ss+JaOvzhP2G/bX08MNezSb</w:t>
      </w:r>
    </w:p>
    <w:p>
      <w:pPr>
        <w:pStyle w:val="PreformattedText"/>
        <w:bidi w:val="0"/>
        <w:spacing w:before="0" w:after="0"/>
        <w:jc w:val="left"/>
        <w:rPr/>
      </w:pPr>
      <w:r>
        <w:rPr/>
        <w:t>vv4ZwR277r0RnJzA7yebf2zBfy9vz669ZhXHvoz51P1gyPZNcO/wBzGFDk3WO3nNa+sPmn6YQvR5xz</w:t>
      </w:r>
    </w:p>
    <w:p>
      <w:pPr>
        <w:pStyle w:val="PreformattedText"/>
        <w:bidi w:val="0"/>
        <w:spacing w:before="0" w:after="0"/>
        <w:jc w:val="left"/>
        <w:rPr/>
      </w:pPr>
      <w:r>
        <w:rPr/>
        <w:t>QL/Rx8TqOPTx77o1paXWG7IcJ8vSKjM2rF87Ijv4rvBKEu6G38eZQS+SvmprurjBkO0BJ/8AHecKbR</w:t>
      </w:r>
    </w:p>
    <w:p>
      <w:pPr>
        <w:pStyle w:val="PreformattedText"/>
        <w:bidi w:val="0"/>
        <w:spacing w:before="0" w:after="0"/>
        <w:jc w:val="left"/>
        <w:rPr/>
      </w:pPr>
      <w:r>
        <w:rPr/>
        <w:t>fiA4Ghv3Hw+9ndjXH35wDXWrU3U0/oOYbfpQ3w+GhB2Pz9ZaDp/Z2mzhjno1DQoM7VCefGQDNirBBk</w:t>
      </w:r>
    </w:p>
    <w:p>
      <w:pPr>
        <w:pStyle w:val="PreformattedText"/>
        <w:bidi w:val="0"/>
        <w:spacing w:before="0" w:after="0"/>
        <w:jc w:val="left"/>
        <w:rPr/>
      </w:pPr>
      <w:r>
        <w:rPr/>
        <w:t>LqcO7hbpEbobNfyV+cUKwCa8uvpUE6dyAhI61+WKTvEwdbsBwa2hOzwkwcC71oAVSAYM7hQNcGa2RN</w:t>
      </w:r>
    </w:p>
    <w:p>
      <w:pPr>
        <w:pStyle w:val="PreformattedText"/>
        <w:bidi w:val="0"/>
        <w:spacing w:before="0" w:after="0"/>
        <w:jc w:val="left"/>
        <w:rPr/>
      </w:pPr>
      <w:r>
        <w:rPr/>
        <w:t>aAa+GduPqIga0mxgH1MIb69Cba/YPk/wB4NGq9LsPoDUGl+80K8H76S70o987rK8Ou2xHvBBqPVxpF</w:t>
      </w:r>
    </w:p>
    <w:p>
      <w:pPr>
        <w:pStyle w:val="PreformattedText"/>
        <w:bidi w:val="0"/>
        <w:spacing w:before="0" w:after="0"/>
        <w:jc w:val="left"/>
        <w:rPr/>
      </w:pPr>
      <w:r>
        <w:rPr/>
        <w:t>PmAbGk6A9lZhLYiiPujtAAe90fOH02jCtixUrbt4frNFTa8SbFWZ6vOZqHHqbBCXTk5yOCDag6LRL+</w:t>
      </w:r>
    </w:p>
    <w:p>
      <w:pPr>
        <w:pStyle w:val="PreformattedText"/>
        <w:bidi w:val="0"/>
        <w:spacing w:before="0" w:after="0"/>
        <w:jc w:val="left"/>
        <w:rPr/>
      </w:pPr>
      <w:r>
        <w:rPr/>
        <w:t>w5ye5S4kK8X1ah8T3CgaE+RaR+aofJreQFCWWzUtgiF/EwyDBWva1GNKzYbXA46h8xbW2WbMPDICjq</w:t>
      </w:r>
    </w:p>
    <w:p>
      <w:pPr>
        <w:pStyle w:val="PreformattedText"/>
        <w:bidi w:val="0"/>
        <w:spacing w:before="0" w:after="0"/>
        <w:jc w:val="left"/>
        <w:rPr/>
      </w:pPr>
      <w:r>
        <w:rPr/>
        <w:t>0lStAVaf6wAoSryCDsger4YMTSciV73aU9fzrNiKKLyyE6vUMkRaKgxpwjAQCU8zVVdqlWM1SxVf1g</w:t>
      </w:r>
    </w:p>
    <w:p>
      <w:pPr>
        <w:pStyle w:val="PreformattedText"/>
        <w:bidi w:val="0"/>
        <w:spacing w:before="0" w:after="0"/>
        <w:jc w:val="left"/>
        <w:rPr/>
      </w:pPr>
      <w:r>
        <w:rPr/>
        <w:t>+0U+S3einPxsMSbKLb8Gop+S5v1QJanyEGt8/HuLeu0gQ2Kw8+T3NCgE3sbJKIWL3+8QDDeqfK7TiT</w:t>
      </w:r>
    </w:p>
    <w:p>
      <w:pPr>
        <w:pStyle w:val="PreformattedText"/>
        <w:bidi w:val="0"/>
        <w:spacing w:before="0" w:after="0"/>
        <w:jc w:val="left"/>
        <w:rPr/>
      </w:pPr>
      <w:r>
        <w:rPr/>
        <w:t>8uDEdA46DUQsA+JM7agplENht7wvcXqnhqD0+wAr6zFdMD4pHqVr/wCsWg3QDoqoVdDb8ZRVXbR6JN</w:t>
      </w:r>
    </w:p>
    <w:p>
      <w:pPr>
        <w:pStyle w:val="PreformattedText"/>
        <w:bidi w:val="0"/>
        <w:spacing w:before="0" w:after="0"/>
        <w:jc w:val="left"/>
        <w:rPr/>
      </w:pPr>
      <w:r>
        <w:rPr/>
        <w:t>zSA291jYyC1uw+9b05nVRsFhtZ5AJGG3K6U0cQ6KikGTT3Gjs62EVt2b0hHuepRIUEOK73rUcoK0FU</w:t>
      </w:r>
    </w:p>
    <w:p>
      <w:pPr>
        <w:pStyle w:val="PreformattedText"/>
        <w:bidi w:val="0"/>
        <w:spacing w:before="0" w:after="0"/>
        <w:jc w:val="left"/>
        <w:rPr/>
      </w:pPr>
      <w:r>
        <w:rPr/>
        <w:t>DTCgK186McK37p3o2u2CIHMDKfcbODba+CCbwIyI/X3NqNbQuTcCc5BoZoitFGnKeKxYyGpIUCiiaY</w:t>
      </w:r>
    </w:p>
    <w:p>
      <w:pPr>
        <w:pStyle w:val="PreformattedText"/>
        <w:bidi w:val="0"/>
        <w:spacing w:before="0" w:after="0"/>
        <w:jc w:val="left"/>
        <w:rPr/>
      </w:pPr>
      <w:r>
        <w:rPr/>
        <w:t>EECKnK0iXDTuBjNcJxkoQQCDSduB28e1YYKEbscAxD21HZJNUm6V3rg0tyVGRIBfd9ZtwW5YN7wcJJ</w:t>
      </w:r>
    </w:p>
    <w:p>
      <w:pPr>
        <w:pStyle w:val="PreformattedText"/>
        <w:bidi w:val="0"/>
        <w:spacing w:before="0" w:after="0"/>
        <w:jc w:val="left"/>
        <w:rPr/>
      </w:pPr>
      <w:r>
        <w:rPr/>
        <w:t>NvfvHwigZbs6EATe1maKaKY0t4AH8MBuaiCdghEHNpm0O/hpTgF+Rbhcb1boSGDXwJ5XE/6ymAgUSC</w:t>
      </w:r>
    </w:p>
    <w:p>
      <w:pPr>
        <w:pStyle w:val="PreformattedText"/>
        <w:bidi w:val="0"/>
        <w:spacing w:before="0" w:after="0"/>
        <w:jc w:val="left"/>
        <w:rPr/>
      </w:pPr>
      <w:r>
        <w:rPr/>
        <w:t>LW5Vr1dOoBQ2EC2mLde9wfkAsV0vbkH5xWAHc+oOE5MEA+CgAakAY7dJcgSENTYPUUOvJ7cM9JICCD</w:t>
      </w:r>
    </w:p>
    <w:p>
      <w:pPr>
        <w:pStyle w:val="PreformattedText"/>
        <w:bidi w:val="0"/>
        <w:spacing w:before="0" w:after="0"/>
        <w:jc w:val="left"/>
        <w:rPr/>
      </w:pPr>
      <w:r>
        <w:rPr/>
        <w:t>GgoqqN+sYYVPg41BSj8o4BO8CguRozJsS44pu6YaA0F6GxwjK1IxN6QUCu3FW+SNuKNV1AErbKN0Je</w:t>
      </w:r>
    </w:p>
    <w:p>
      <w:pPr>
        <w:pStyle w:val="PreformattedText"/>
        <w:bidi w:val="0"/>
        <w:spacing w:before="0" w:after="0"/>
        <w:jc w:val="left"/>
        <w:rPr/>
      </w:pPr>
      <w:r>
        <w:rPr/>
        <w:t>Xn0bEM9Q8K+Lxh3bo2QYwDLkqE1GSpWENOdPW/HaTAhqqRdTFbNEtYO4d4bgxhTZhKCFLFn7x2IviM</w:t>
      </w:r>
    </w:p>
    <w:p>
      <w:pPr>
        <w:pStyle w:val="PreformattedText"/>
        <w:bidi w:val="0"/>
        <w:spacing w:before="0" w:after="0"/>
        <w:jc w:val="left"/>
        <w:rPr/>
      </w:pPr>
      <w:r>
        <w:rPr/>
        <w:t>KisKiFWzElL+oWFNLrNgBGJNiUHcSFMiJrgmGAmRyehI0l+KY9v4RAzSMeFI0bvD6AoLC3qoPBV+t4</w:t>
      </w:r>
    </w:p>
    <w:p>
      <w:pPr>
        <w:pStyle w:val="PreformattedText"/>
        <w:bidi w:val="0"/>
        <w:spacing w:before="0" w:after="0"/>
        <w:jc w:val="left"/>
        <w:rPr/>
      </w:pPr>
      <w:r>
        <w:rPr/>
        <w:t>qck71qoEa/BkHm0sZQAUAuyg93m+jsOwjpmr+W7ko/gCnZi6fLHXmGCYp5Tg9h9kjlzr0Uob2USE3p</w:t>
      </w:r>
    </w:p>
    <w:p>
      <w:pPr>
        <w:pStyle w:val="PreformattedText"/>
        <w:bidi w:val="0"/>
        <w:spacing w:before="0" w:after="0"/>
        <w:jc w:val="left"/>
        <w:rPr/>
      </w:pPr>
      <w:r>
        <w:rPr/>
        <w:t>MZMxACCUJILW6BcdBRB8CNPyuogmJHOZAyoUFbB9Hxmy8P2TCew+xBGFJTZmYQirgtKhiqxRhUpAlK</w:t>
      </w:r>
    </w:p>
    <w:p>
      <w:pPr>
        <w:pStyle w:val="PreformattedText"/>
        <w:bidi w:val="0"/>
        <w:spacing w:before="0" w:after="0"/>
        <w:jc w:val="left"/>
        <w:rPr/>
      </w:pPr>
      <w:r>
        <w:rPr/>
        <w:t>IENjHBEi+RhpK3EbaGMDRkvgBgDBeImPGGJZN7BqBDTBs4JxWR62lJaIDdjiAwAAPgMH1oz5/8+P1n</w:t>
      </w:r>
    </w:p>
    <w:p>
      <w:pPr>
        <w:pStyle w:val="PreformattedText"/>
        <w:bidi w:val="0"/>
        <w:spacing w:before="0" w:after="0"/>
        <w:jc w:val="left"/>
        <w:rPr/>
      </w:pPr>
      <w:r>
        <w:rPr/>
        <w:t>7+Pev+M/e9+f4h7nzfN/izfzc5+u8/HzvHRPfi/jfxwx01vxjv8AN3MDcZv8A8/WCO2nfmfb0mAHT9</w:t>
      </w:r>
    </w:p>
    <w:p>
      <w:pPr>
        <w:pStyle w:val="PreformattedText"/>
        <w:bidi w:val="0"/>
        <w:spacing w:before="0" w:after="0"/>
        <w:jc w:val="left"/>
        <w:rPr/>
      </w:pPr>
      <w:r>
        <w:rPr/>
        <w:t>s55qH5wCxNL78m3hreQVup6/N2z3F3aTfx/wDUMn4fNv33e9Y76ViaqvX7W4IqKGt3nz9C5uek9kff</w:t>
      </w:r>
    </w:p>
    <w:p>
      <w:pPr>
        <w:pStyle w:val="PreformattedText"/>
        <w:bidi w:val="0"/>
        <w:spacing w:before="0" w:after="0"/>
        <w:jc w:val="left"/>
        <w:rPr/>
      </w:pPr>
      <w:r>
        <w:rPr/>
        <w:t>f6Z5VJ6Nzwq7M5gs5e6/64HC7Dot+PlbvBOk3Ftn1dfyzeJ19H6fMNaoM7PfjHfRdwi3ZpBoTBqtfI</w:t>
      </w:r>
    </w:p>
    <w:p>
      <w:pPr>
        <w:pStyle w:val="PreformattedText"/>
        <w:bidi w:val="0"/>
        <w:spacing w:before="0" w:after="0"/>
        <w:jc w:val="left"/>
        <w:rPr/>
      </w:pPr>
      <w:r>
        <w:rPr/>
        <w:t>b56r0uHY9e2U8ryTADw73Uvp7dYBqw8WL32110zwfgQYXX9ricA+eqv+H95v2D8PVf4Nm8RB/Yf41d</w:t>
      </w:r>
    </w:p>
    <w:p>
      <w:pPr>
        <w:pStyle w:val="PreformattedText"/>
        <w:bidi w:val="0"/>
        <w:spacing w:before="0" w:after="0"/>
        <w:jc w:val="left"/>
        <w:rPr/>
      </w:pPr>
      <w:r>
        <w:rPr/>
        <w:t>Dkhp9u+c+dXKGtHj/n8GISq63e/P9ZTT+HXagfEhlZ+Wvg/1h6rPeM+p8n+M/Z/h80e5RGU9+vNq/w</w:t>
      </w:r>
    </w:p>
    <w:p>
      <w:pPr>
        <w:pStyle w:val="PreformattedText"/>
        <w:bidi w:val="0"/>
        <w:spacing w:before="0" w:after="0"/>
        <w:jc w:val="left"/>
        <w:rPr/>
      </w:pPr>
      <w:r>
        <w:rPr/>
        <w:t>BfjP8A4TcfP04wMTw/5yAu/j7vUNu/zvPzjt1/P5uFs/SJo+LPvNW3bdPsdW6M1O/h/wDH6ctdmvQ/</w:t>
      </w:r>
    </w:p>
    <w:p>
      <w:pPr>
        <w:pStyle w:val="PreformattedText"/>
        <w:bidi w:val="0"/>
        <w:spacing w:before="0" w:after="0"/>
        <w:jc w:val="left"/>
        <w:rPr/>
      </w:pPr>
      <w:r>
        <w:rPr/>
        <w:t>zv8AjPYkNnVyy/GnHpPYmu82Ldj84GO5rY0MOav/AOYSj19NjvbYL850CpPHjbbRrljcGgvGqFOQNZ</w:t>
      </w:r>
    </w:p>
    <w:p>
      <w:pPr>
        <w:pStyle w:val="PreformattedText"/>
        <w:bidi w:val="0"/>
        <w:spacing w:before="0" w:after="0"/>
        <w:jc w:val="left"/>
        <w:rPr/>
      </w:pPr>
      <w:r>
        <w:rPr/>
        <w:t>tbDSZtKgPop8m87ADXeyCkXdHPG5fYdUbS7DjPl8/OSbtpBbaaDwVa/GHVaCDWi2LJRQ/WEtYbE1I0</w:t>
      </w:r>
    </w:p>
    <w:p>
      <w:pPr>
        <w:pStyle w:val="PreformattedText"/>
        <w:bidi w:val="0"/>
        <w:spacing w:before="0" w:after="0"/>
        <w:jc w:val="left"/>
        <w:rPr/>
      </w:pPr>
      <w:r>
        <w:rPr/>
        <w:t>a0Do3850nwkWoUU1GSm9cxm97NggOjRE+M+f3uB0oq1p98wgQddCS7eBCfbfxmu4vxIoqcJAkXdwJK</w:t>
      </w:r>
    </w:p>
    <w:p>
      <w:pPr>
        <w:pStyle w:val="PreformattedText"/>
        <w:bidi w:val="0"/>
        <w:spacing w:before="0" w:after="0"/>
        <w:jc w:val="left"/>
        <w:rPr/>
      </w:pPr>
      <w:r>
        <w:rPr/>
        <w:t>tDIacNtwJ3e3HSgV425zqx+r3J61aAK9ZKdXU+MhJMv2o0feD8bN6ydN2ZTyiAqRnL3u3NgGXSK2pJ</w:t>
      </w:r>
    </w:p>
    <w:p>
      <w:pPr>
        <w:pStyle w:val="PreformattedText"/>
        <w:bidi w:val="0"/>
        <w:spacing w:before="0" w:after="0"/>
        <w:jc w:val="left"/>
        <w:rPr/>
      </w:pPr>
      <w:r>
        <w:rPr/>
        <w:t>oVf5b7g1+VELGtauo0nfc02CCLpA0aCIv394NJJQX0AUTd6/G8cHQGa3A9UiqV3dZoS0vBUNQRhX+c</w:t>
      </w:r>
    </w:p>
    <w:p>
      <w:pPr>
        <w:pStyle w:val="PreformattedText"/>
        <w:bidi w:val="0"/>
        <w:spacing w:before="0" w:after="0"/>
        <w:jc w:val="left"/>
        <w:rPr/>
      </w:pPr>
      <w:r>
        <w:rPr/>
        <w:t>4Cr8tKOCyn/HFdOWiEDcR8x3WQvKTmwA1fQV59YT3qaCozVmyfH6mfHKJTRHbIKb19Zqm4lfLS+hny</w:t>
      </w:r>
    </w:p>
    <w:p>
      <w:pPr>
        <w:pStyle w:val="PreformattedText"/>
        <w:bidi w:val="0"/>
        <w:spacing w:before="0" w:after="0"/>
        <w:jc w:val="left"/>
        <w:rPr/>
      </w:pPr>
      <w:r>
        <w:rPr/>
        <w:t>eYdViO1jooRCvxvHtqsfyqRftk/nLdtXYOAxuRszWiABVLUgKPH9OTEule2kapznT3APQHrrbZF34/</w:t>
      </w:r>
    </w:p>
    <w:p>
      <w:pPr>
        <w:pStyle w:val="PreformattedText"/>
        <w:bidi w:val="0"/>
        <w:spacing w:before="0" w:after="0"/>
        <w:jc w:val="left"/>
        <w:rPr/>
      </w:pPr>
      <w:r>
        <w:rPr/>
        <w:t>OVWnIxrR2V8B2fG8hQ6gsm7FOqn8prBg6Dikbbs75r4MW4M0ZBVEhYKHqzDbyKI/B8sE6YkAoKvgf+</w:t>
      </w:r>
    </w:p>
    <w:p>
      <w:pPr>
        <w:pStyle w:val="PreformattedText"/>
        <w:bidi w:val="0"/>
        <w:spacing w:before="0" w:after="0"/>
        <w:jc w:val="left"/>
        <w:rPr/>
      </w:pPr>
      <w:r>
        <w:rPr/>
        <w:t>dbx0htDtQ4a/MfvFBNkm4vhNp6/+YaFnyNo4U1axzCdh3a3Ys3dIP6/GAgtXq8Fk+bN/nF9Do26rsU</w:t>
      </w:r>
    </w:p>
    <w:p>
      <w:pPr>
        <w:pStyle w:val="PreformattedText"/>
        <w:bidi w:val="0"/>
        <w:spacing w:before="0" w:after="0"/>
        <w:jc w:val="left"/>
        <w:rPr/>
      </w:pPr>
      <w:r>
        <w:rPr/>
        <w:t>ZE/GJsXiPzWQhrY9l5iUfYGh6eIUEYz2go9hUJTbIzTJlGRUsJKkej5dMjpQTRgi6uAIvjyDYqC1n4</w:t>
      </w:r>
    </w:p>
    <w:p>
      <w:pPr>
        <w:pStyle w:val="PreformattedText"/>
        <w:bidi w:val="0"/>
        <w:spacing w:before="0" w:after="0"/>
        <w:jc w:val="left"/>
        <w:rPr/>
      </w:pPr>
      <w:r>
        <w:rPr/>
        <w:t>LZR8ODPG0fX8ZLAh1qjk34rAEaObu16iVwFyJNG1MMOTCJa5z91MLegQ2h1+jHlpuMNZ6QE621+MvE</w:t>
      </w:r>
    </w:p>
    <w:p>
      <w:pPr>
        <w:pStyle w:val="PreformattedText"/>
        <w:bidi w:val="0"/>
        <w:spacing w:before="0" w:after="0"/>
        <w:jc w:val="left"/>
        <w:rPr/>
      </w:pPr>
      <w:r>
        <w:rPr/>
        <w:t>M7Ki1ZKKTmUp8KDUoWLdM4NwFdZglAggf4YuIEkXuhIANwnmQARZjNZOOikuFxFZg9aTC8DTWX6rCE</w:t>
      </w:r>
    </w:p>
    <w:p>
      <w:pPr>
        <w:pStyle w:val="PreformattedText"/>
        <w:bidi w:val="0"/>
        <w:spacing w:before="0" w:after="0"/>
        <w:jc w:val="left"/>
        <w:rPr/>
      </w:pPr>
      <w:r>
        <w:rPr/>
        <w:t>OhQNQXxwMkoUr6x+MXRvAd4iuUEUyIUN55nW+arhVA4jsdriCDbZETrGg9WI4xRRkJgBVeT405Po5Y</w:t>
      </w:r>
    </w:p>
    <w:p>
      <w:pPr>
        <w:pStyle w:val="PreformattedText"/>
        <w:bidi w:val="0"/>
        <w:spacing w:before="0" w:after="0"/>
        <w:jc w:val="left"/>
        <w:rPr/>
      </w:pPr>
      <w:r>
        <w:rPr/>
        <w:t>9D0AeS7vMU6GtggFjYRoWOtQwdqSUchNB1RRg1ygnwd0BW9szFzSyvPDdAD8auLOJvsNQaUXzDLtgu</w:t>
      </w:r>
    </w:p>
    <w:p>
      <w:pPr>
        <w:pStyle w:val="PreformattedText"/>
        <w:bidi w:val="0"/>
        <w:spacing w:before="0" w:after="0"/>
        <w:jc w:val="left"/>
        <w:rPr/>
      </w:pPr>
      <w:r>
        <w:rPr/>
        <w:t>qPBC10aEC24S6Ngy+IBYSiWlwTTViSJAEVj4g5q3J42AsFim67MbYQFyAHXA4CTAQ2eUfRK/IUX5ws</w:t>
      </w:r>
    </w:p>
    <w:p>
      <w:pPr>
        <w:pStyle w:val="PreformattedText"/>
        <w:bidi w:val="0"/>
        <w:spacing w:before="0" w:after="0"/>
        <w:jc w:val="left"/>
        <w:rPr/>
      </w:pPr>
      <w:r>
        <w:rPr/>
        <w:t>4h6AT0D0BLzuIY1HqBIUUaRFcHVCYVYTfIGyIMoHZYwOhpBlUfTFEGRhgYqkaZCfDlqIcKBNGIVHnm</w:t>
      </w:r>
    </w:p>
    <w:p>
      <w:pPr>
        <w:pStyle w:val="PreformattedText"/>
        <w:bidi w:val="0"/>
        <w:spacing w:before="0" w:after="0"/>
        <w:jc w:val="left"/>
        <w:rPr/>
      </w:pPr>
      <w:r>
        <w:rPr/>
        <w:t>IwZUqE2mhBv4x2mYH1zZewlVF+Mh7nZSxQBwZN4SN/EPUHRI3vMtYfoE0QyeNxuWewipINTgK+pjG/</w:t>
      </w:r>
    </w:p>
    <w:p>
      <w:pPr>
        <w:pStyle w:val="PreformattedText"/>
        <w:bidi w:val="0"/>
        <w:spacing w:before="0" w:after="0"/>
        <w:jc w:val="left"/>
        <w:rPr/>
      </w:pPr>
      <w:r>
        <w:rPr/>
        <w:t>XEmTohoG+y464HWUOJEIXvmbLdoR3gt1G68Jcs8W7UfcbhAS/56ZaGI7m9KOYausMfqe0QSV7nsoOa</w:t>
      </w:r>
    </w:p>
    <w:p>
      <w:pPr>
        <w:pStyle w:val="PreformattedText"/>
        <w:bidi w:val="0"/>
        <w:spacing w:before="0" w:after="0"/>
        <w:jc w:val="left"/>
        <w:rPr/>
      </w:pPr>
      <w:r>
        <w:rPr/>
        <w:t>bNAi+NBd4KZtMJUBNOTz8ZRQPYqKVULoDzfcWFPyKyEDqKVPwM/K2gfl+vM8CnvDnd4T+/f175n772</w:t>
      </w:r>
    </w:p>
    <w:p>
      <w:pPr>
        <w:pStyle w:val="PreformattedText"/>
        <w:bidi w:val="0"/>
        <w:spacing w:before="0" w:after="0"/>
        <w:jc w:val="left"/>
        <w:rPr/>
      </w:pPr>
      <w:r>
        <w:rPr/>
        <w:t>Iu55p/OTuj3Vb/ALNYoe+T/Lsw9l/d2/xe4BdtheaOQ/OGaj4/jnLPrCKA3vzXNt+8SOztoXz+8lT0</w:t>
      </w:r>
    </w:p>
    <w:p>
      <w:pPr>
        <w:pStyle w:val="PreformattedText"/>
        <w:bidi w:val="0"/>
        <w:spacing w:before="0" w:after="0"/>
        <w:jc w:val="left"/>
        <w:rPr/>
      </w:pPr>
      <w:r>
        <w:rPr/>
        <w:t>9Xhbj7Tqnf3PMnJD7ez49aGDVRbO0BZTq4F0ZJpNImu3Nd3C7bs8Bso/rFjFRdmcZZ5LzBUuIe6d13</w:t>
      </w:r>
    </w:p>
    <w:p>
      <w:pPr>
        <w:pStyle w:val="PreformattedText"/>
        <w:bidi w:val="0"/>
        <w:spacing w:before="0" w:after="0"/>
        <w:jc w:val="left"/>
        <w:rPr/>
      </w:pPr>
      <w:r>
        <w:rPr/>
        <w:t>DY5vRVV+get2w+fjPtjo9u9YSn94FiH4U+NrUNOHoH7vnPmMfxrNmjrYjWfQbfzrKfvLaS6JW7/OBd</w:t>
      </w:r>
    </w:p>
    <w:p>
      <w:pPr>
        <w:pStyle w:val="PreformattedText"/>
        <w:bidi w:val="0"/>
        <w:spacing w:before="0" w:after="0"/>
        <w:jc w:val="left"/>
        <w:rPr/>
      </w:pPr>
      <w:r>
        <w:rPr/>
        <w:t>VwDYa2Q7frD7d2fCFld0wMEo5DQS6srr8OAsSgFhs9bUu8NbY5b8KQhD/OPO6KwBQ+pra/jCUIazqw</w:t>
      </w:r>
    </w:p>
    <w:p>
      <w:pPr>
        <w:pStyle w:val="PreformattedText"/>
        <w:bidi w:val="0"/>
        <w:spacing w:before="0" w:after="0"/>
        <w:jc w:val="left"/>
        <w:rPr/>
      </w:pPr>
      <w:r>
        <w:rPr/>
        <w:t>IebXzAtI6tb+YjEcBhXorqzZ4MBnWq837NEJgu01Pe/GvBwnZx2enZcVm/S7lp+s+5b01fiHxPcF7R</w:t>
      </w:r>
    </w:p>
    <w:p>
      <w:pPr>
        <w:pStyle w:val="PreformattedText"/>
        <w:bidi w:val="0"/>
        <w:spacing w:before="0" w:after="0"/>
        <w:jc w:val="left"/>
        <w:rPr/>
      </w:pPr>
      <w:r>
        <w:rPr/>
        <w:t>w3qG6yG9YGG+Nav+BtcY9/Ppv4+7hzxVkfOaF3jbJ9x+Dye2mPvetu9SNDnMhWn4H1PeG8XfNUC71/</w:t>
      </w:r>
    </w:p>
    <w:p>
      <w:pPr>
        <w:pStyle w:val="PreformattedText"/>
        <w:bidi w:val="0"/>
        <w:spacing w:before="0" w:after="0"/>
        <w:jc w:val="left"/>
        <w:rPr/>
      </w:pPr>
      <w:r>
        <w:rPr/>
        <w:t>gMBtRu5rU9d2makrr5N0jNa15g9u1p7D/49M118+e+PxHKYVqo3dqENDk14G0nhVEEO6/OX062m+MZ</w:t>
      </w:r>
    </w:p>
    <w:p>
      <w:pPr>
        <w:pStyle w:val="PreformattedText"/>
        <w:bidi w:val="0"/>
        <w:spacing w:before="0" w:after="0"/>
        <w:jc w:val="left"/>
        <w:rPr/>
      </w:pPr>
      <w:r>
        <w:rPr/>
        <w:t>tv4OZEGppWw33aCfeLYbIoX4OldXf04TeoKAMAsDRWOvxgDxAYU3uw1EG33ARI8V4gQSs2u24Xggu0</w:t>
      </w:r>
    </w:p>
    <w:p>
      <w:pPr>
        <w:pStyle w:val="PreformattedText"/>
        <w:bidi w:val="0"/>
        <w:spacing w:before="0" w:after="0"/>
        <w:jc w:val="left"/>
        <w:rPr/>
      </w:pPr>
      <w:r>
        <w:rPr/>
        <w:t>aInO0+IGQPSCnQO0Pqm3HXyCJF9DONHQxVkIozQNP0RWPxiSNTuhhyrGt8+ZnqyMBdj6PtPeZVFRsD</w:t>
      </w:r>
    </w:p>
    <w:p>
      <w:pPr>
        <w:pStyle w:val="PreformattedText"/>
        <w:bidi w:val="0"/>
        <w:spacing w:before="0" w:after="0"/>
        <w:jc w:val="left"/>
        <w:rPr/>
      </w:pPr>
      <w:r>
        <w:rPr/>
        <w:t>WlOMRV2/PctAGyqbBKj3BD9ZsXioB3GxHJsD5PjEbcDYa+ikBp+aprAj4oAQqBSWotH/AHkfHRCC9F</w:t>
      </w:r>
    </w:p>
    <w:p>
      <w:pPr>
        <w:pStyle w:val="PreformattedText"/>
        <w:bidi w:val="0"/>
        <w:spacing w:before="0" w:after="0"/>
        <w:jc w:val="left"/>
        <w:rPr/>
      </w:pPr>
      <w:r>
        <w:rPr/>
        <w:t>Ro63wwSGj6DQlmxRubLkPasdpDWRgp8O/xkzpWzY022/E/eJCG+weBC2Jv9ZVfIGqMBK83O+bx9KgH</w:t>
      </w:r>
    </w:p>
    <w:p>
      <w:pPr>
        <w:pStyle w:val="PreformattedText"/>
        <w:bidi w:val="0"/>
        <w:spacing w:before="0" w:after="0"/>
        <w:jc w:val="left"/>
        <w:rPr/>
      </w:pPr>
      <w:r>
        <w:rPr/>
        <w:t>5ARJpe8dmDRKLKLObJoa/VyLuX5BVdbg7QC3DaaKVptPVapI+9xbbQRo+XQKrr93HlRGwPbUq1Nec+</w:t>
      </w:r>
    </w:p>
    <w:p>
      <w:pPr>
        <w:pStyle w:val="PreformattedText"/>
        <w:bidi w:val="0"/>
        <w:spacing w:before="0" w:after="0"/>
        <w:jc w:val="left"/>
        <w:rPr/>
      </w:pPr>
      <w:r>
        <w:rPr/>
        <w:t>86UJCPSgK+n1+8Rw+6Y6BqrxX59xpLOGoqWx0gj7yjZtIKQrThoPnL1YBNRnQ5oqX5zbohNptCEa+e</w:t>
      </w:r>
    </w:p>
    <w:p>
      <w:pPr>
        <w:pStyle w:val="PreformattedText"/>
        <w:bidi w:val="0"/>
        <w:spacing w:before="0" w:after="0"/>
        <w:jc w:val="left"/>
        <w:rPr/>
      </w:pPr>
      <w:r>
        <w:rPr/>
        <w:t>yYru/ho+CG3Stv3iibB4L+QVvDzRnwkPAX9LVKt/OcHwbOxrX0615g3j3YmleteP8sfd69fiOkIF0E</w:t>
      </w:r>
    </w:p>
    <w:p>
      <w:pPr>
        <w:pStyle w:val="PreformattedText"/>
        <w:bidi w:val="0"/>
        <w:spacing w:before="0" w:after="0"/>
        <w:jc w:val="left"/>
        <w:rPr/>
      </w:pPr>
      <w:r>
        <w:rPr/>
        <w:t>+8K2E0o2cTdQJt3gsUtdbWgvGrR/uYDqt1K82NqftHAX1ttpLxJptN1gfs7QKb6h8j+sUxrCj0ap0q</w:t>
      </w:r>
    </w:p>
    <w:p>
      <w:pPr>
        <w:pStyle w:val="PreformattedText"/>
        <w:bidi w:val="0"/>
        <w:spacing w:before="0" w:after="0"/>
        <w:jc w:val="left"/>
        <w:rPr/>
      </w:pPr>
      <w:r>
        <w:rPr/>
        <w:t>1Q2ZWJFYCUW9ahYefGWCcmmetN6rJ/ExPYU2pQi2GzJvF6rSBfk0hJTolyrk7tUh3e6BD3JClPssW0</w:t>
      </w:r>
    </w:p>
    <w:p>
      <w:pPr>
        <w:pStyle w:val="PreformattedText"/>
        <w:bidi w:val="0"/>
        <w:spacing w:before="0" w:after="0"/>
        <w:jc w:val="left"/>
        <w:rPr/>
      </w:pPr>
      <w:r>
        <w:rPr/>
        <w:t>awUKNusspJwtB60CcRBgWxIIoqJDVPkR+cdheM4CG1bpso71gpGYDvRwEAyBPpwKYj1AoO7AAAAgGs</w:t>
      </w:r>
    </w:p>
    <w:p>
      <w:pPr>
        <w:pStyle w:val="PreformattedText"/>
        <w:bidi w:val="0"/>
        <w:spacing w:before="0" w:after="0"/>
        <w:jc w:val="left"/>
        <w:rPr/>
      </w:pPr>
      <w:r>
        <w:rPr/>
        <w:t>7jd7AwlIPujWLSIPiDq2IYpIcZE7aGZSghfyTX1jmFmgU3CgowBdstr5+aEqdYh41LGtF05rQJINjM</w:t>
      </w:r>
    </w:p>
    <w:p>
      <w:pPr>
        <w:pStyle w:val="PreformattedText"/>
        <w:bidi w:val="0"/>
        <w:spacing w:before="0" w:after="0"/>
        <w:jc w:val="left"/>
        <w:rPr/>
      </w:pPr>
      <w:r>
        <w:rPr/>
        <w:t>fbzkq6wMFTEIocjkKLBas6TBgyomwIa9Sib63jJAwWLsxrC0LszYwUrAVEUcgeh3MsUp+kEGN6GD8X</w:t>
      </w:r>
    </w:p>
    <w:p>
      <w:pPr>
        <w:pStyle w:val="PreformattedText"/>
        <w:bidi w:val="0"/>
        <w:spacing w:before="0" w:after="0"/>
        <w:jc w:val="left"/>
        <w:rPr/>
      </w:pPr>
      <w:r>
        <w:rPr/>
        <w:t>PZ8gki6dCKGm/cV0FCNUQE6WncY1i4sJac0hWWmKhcDi+gtG1h1yMc9F87lhNg0bwA3klkixAdRUaY</w:t>
      </w:r>
    </w:p>
    <w:p>
      <w:pPr>
        <w:pStyle w:val="PreformattedText"/>
        <w:bidi w:val="0"/>
        <w:spacing w:before="0" w:after="0"/>
        <w:jc w:val="left"/>
        <w:rPr/>
      </w:pPr>
      <w:r>
        <w:rPr/>
        <w:t>86BLM9FnAjtXEmyhBVCqfAxY7KIfaikwLLBD5wAqFBI0AVbg7HgBrWAOl0gwSBapcXTki3NkFRPSlM</w:t>
      </w:r>
    </w:p>
    <w:p>
      <w:pPr>
        <w:pStyle w:val="PreformattedText"/>
        <w:bidi w:val="0"/>
        <w:spacing w:before="0" w:after="0"/>
        <w:jc w:val="left"/>
        <w:rPr/>
      </w:pPr>
      <w:r>
        <w:rPr/>
        <w:t>RnxUlatVfTnuBBUfIoQoDVXBsc53ayossUHuMFH0YqSqiV3AQED7twTqLGJLNbtKQEw5lVVWp0mzHY</w:t>
      </w:r>
    </w:p>
    <w:p>
      <w:pPr>
        <w:pStyle w:val="PreformattedText"/>
        <w:bidi w:val="0"/>
        <w:spacing w:before="0" w:after="0"/>
        <w:jc w:val="left"/>
        <w:rPr/>
      </w:pPr>
      <w:r>
        <w:rPr/>
        <w:t>6KTtNyNbKJdOMAHrT6AadOPj946tG6XS3xe8LIiGI2k8UkTfu8Kd3vsfhQN9dfeRDiAWjZacF/rFBy</w:t>
      </w:r>
    </w:p>
    <w:p>
      <w:pPr>
        <w:pStyle w:val="PreformattedText"/>
        <w:bidi w:val="0"/>
        <w:spacing w:before="0" w:after="0"/>
        <w:jc w:val="left"/>
        <w:rPr/>
      </w:pPr>
      <w:r>
        <w:rPr/>
        <w:t>BGdgqg2xYmNdcLv0CFHTO3LaAQcFGyoyPBj796sJe6ai1scmCEARTqYK0ZgjeyiTKg+k7RdZf2hAYS</w:t>
      </w:r>
    </w:p>
    <w:p>
      <w:pPr>
        <w:pStyle w:val="PreformattedText"/>
        <w:bidi w:val="0"/>
        <w:spacing w:before="0" w:after="0"/>
        <w:jc w:val="left"/>
        <w:rPr/>
      </w:pPr>
      <w:r>
        <w:rPr/>
        <w:t>AKa2DURhTTI6aRnYD6dGTN7YISAUhFSiY4HbhDbSHMAP3hEXPkWcC+NpE3ny33b+/hgFo2f+e71Mkd</w:t>
      </w:r>
    </w:p>
    <w:p>
      <w:pPr>
        <w:pStyle w:val="PreformattedText"/>
        <w:bidi w:val="0"/>
        <w:spacing w:before="0" w:after="0"/>
        <w:jc w:val="left"/>
        <w:rPr/>
      </w:pPr>
      <w:r>
        <w:rPr/>
        <w:t>Ovns+Pgusfvm/j8G3TGJ5D5/vU+chfizpr98yI9m1+T6Pxkyik9Hz/Mb94tdns0bPdWcwk7J7vXz/W</w:t>
      </w:r>
    </w:p>
    <w:p>
      <w:pPr>
        <w:pStyle w:val="PreformattedText"/>
        <w:bidi w:val="0"/>
        <w:spacing w:before="0" w:after="0"/>
        <w:jc w:val="left"/>
        <w:rPr/>
      </w:pPr>
      <w:r>
        <w:rPr/>
        <w:t>UiXzqfsBNLhIaqpsfn+gxX+ydDvatf2wTFOyDpU0HpNXCXWFBqrvlG0DBbnZWRacfPN6yNq+J2rweR</w:t>
      </w:r>
    </w:p>
    <w:p>
      <w:pPr>
        <w:pStyle w:val="PreformattedText"/>
        <w:bidi w:val="0"/>
        <w:spacing w:before="0" w:after="0"/>
        <w:jc w:val="left"/>
        <w:rPr/>
      </w:pPr>
      <w:r>
        <w:rPr/>
        <w:t>cEJYkeoJy2UDeEjtNMdo9Lqrz6zYhjRLXWETqH6zeQikD/DVYa0zufKtujrxW13vHtTsaQ1+YifebO</w:t>
      </w:r>
    </w:p>
    <w:p>
      <w:pPr>
        <w:pStyle w:val="PreformattedText"/>
        <w:bidi w:val="0"/>
        <w:spacing w:before="0" w:after="0"/>
        <w:jc w:val="left"/>
        <w:rPr/>
      </w:pPr>
      <w:r>
        <w:rPr/>
        <w:t>Qgu0PbNq+8WTvqCKVGWu2BjBBFvBqhoO7cNAr+jSjTW3mCU5cSX1qtC/PDf3mmkN6W+7O239Z0L33Y</w:t>
      </w:r>
    </w:p>
    <w:p>
      <w:pPr>
        <w:pStyle w:val="PreformattedText"/>
        <w:bidi w:val="0"/>
        <w:spacing w:before="0" w:after="0"/>
        <w:jc w:val="left"/>
        <w:rPr/>
      </w:pPr>
      <w:r>
        <w:rPr/>
        <w:t>Nb2o/wCTAavbNt7Gwa3f3MYtDxqB3bJHR55gIQrsYwpU3GHzrE2bfTY3GI1PPrE+SpvRD0R2ZqDfgK</w:t>
      </w:r>
    </w:p>
    <w:p>
      <w:pPr>
        <w:pStyle w:val="PreformattedText"/>
        <w:bidi w:val="0"/>
        <w:spacing w:before="0" w:after="0"/>
        <w:jc w:val="left"/>
        <w:rPr/>
      </w:pPr>
      <w:r>
        <w:rPr/>
        <w:t>ee/tP1mjYutXo/Ld/WTN/D07DW+ua6PpN0bzq/OeVRaqUm7A35gXVO/Hk7X0xM1ZPVjw3zv+cspU1d</w:t>
      </w:r>
    </w:p>
    <w:p>
      <w:pPr>
        <w:pStyle w:val="PreformattedText"/>
        <w:bidi w:val="0"/>
        <w:spacing w:before="0" w:after="0"/>
        <w:jc w:val="left"/>
        <w:rPr/>
      </w:pPr>
      <w:r>
        <w:rPr/>
        <w:t>Pfmb0fOfI1gz5ny/JfMB13hrenn5wgAPjqH3r13zPvnfvVl+HL0EGhfz+jI56zXRIl3E6O/jBeybdc</w:t>
      </w:r>
    </w:p>
    <w:p>
      <w:pPr>
        <w:pStyle w:val="PreformattedText"/>
        <w:bidi w:val="0"/>
        <w:spacing w:before="0" w:after="0"/>
        <w:jc w:val="left"/>
        <w:rPr/>
      </w:pPr>
      <w:r>
        <w:rPr/>
        <w:t>mnrub/AAj2nxsXG5u+J72317s9MmqXSqS7/bb9zA2zaO9RgJoNuBNRp0r0A+AuCUazTxN7Q6E805tR</w:t>
      </w:r>
    </w:p>
    <w:p>
      <w:pPr>
        <w:pStyle w:val="PreformattedText"/>
        <w:bidi w:val="0"/>
        <w:spacing w:before="0" w:after="0"/>
        <w:jc w:val="left"/>
        <w:rPr/>
      </w:pPr>
      <w:r>
        <w:rPr/>
        <w:t>2rq2oc2g26TuS6jWsiLTs0ROp7zIPP0vG2Xl+LNZq723w6Q/IP0/zg6eoCbFulfNtePxjC67tlRuKF</w:t>
      </w:r>
    </w:p>
    <w:p>
      <w:pPr>
        <w:pStyle w:val="PreformattedText"/>
        <w:bidi w:val="0"/>
        <w:spacing w:before="0" w:after="0"/>
        <w:jc w:val="left"/>
        <w:rPr/>
      </w:pPr>
      <w:r>
        <w:rPr/>
        <w:t>raJi1rWw8GA0mpafeV5E8FU2IEqdXhi8D5brny255zNR1dVCUGAGXaM39Z1GqqKgdtI0+PconXGFNh</w:t>
      </w:r>
    </w:p>
    <w:p>
      <w:pPr>
        <w:pStyle w:val="PreformattedText"/>
        <w:bidi w:val="0"/>
        <w:spacing w:before="0" w:after="0"/>
        <w:jc w:val="left"/>
        <w:rPr/>
      </w:pPr>
      <w:r>
        <w:rPr/>
        <w:t>aPFe9wUanch8BRP0vk5gisahgqkjuPz3GNiNEhl2SjSbTjjDRo0ggCopR/Ltb7jjqgiHgIEeipXZhx</w:t>
      </w:r>
    </w:p>
    <w:p>
      <w:pPr>
        <w:pStyle w:val="PreformattedText"/>
        <w:bidi w:val="0"/>
        <w:spacing w:before="0" w:after="0"/>
        <w:jc w:val="left"/>
        <w:rPr/>
      </w:pPr>
      <w:r>
        <w:rPr/>
        <w:t>AIRo2VHuifpgT8ED42ujht5+8TfzUE2AF6gcRoBEStisVvW7NXCDNJeFtC73o79fvOlW1IYnNx1Wk/</w:t>
      </w:r>
    </w:p>
    <w:p>
      <w:pPr>
        <w:pStyle w:val="PreformattedText"/>
        <w:bidi w:val="0"/>
        <w:spacing w:before="0" w:after="0"/>
        <w:jc w:val="left"/>
        <w:rPr/>
      </w:pPr>
      <w:r>
        <w:rPr/>
        <w:t>8wTx2aqgmj718vctdbWh8JH5M/LlRWToU0Iaeui/nKjdvULOeFleDJnohU/I/nSM/OMHRPHmwQPYjt</w:t>
      </w:r>
    </w:p>
    <w:p>
      <w:pPr>
        <w:pStyle w:val="PreformattedText"/>
        <w:bidi w:val="0"/>
        <w:spacing w:before="0" w:after="0"/>
        <w:jc w:val="left"/>
        <w:rPr/>
      </w:pPr>
      <w:r>
        <w:rPr/>
        <w:t>2YjTN0HUJsEUj725DXhHaRuoH4RKe4k3WnvQ3RF4X8YFejsaHZFsY89MteNUauj0TfZ/8AMEVoMgtf</w:t>
      </w:r>
    </w:p>
    <w:p>
      <w:pPr>
        <w:pStyle w:val="PreformattedText"/>
        <w:bidi w:val="0"/>
        <w:spacing w:before="0" w:after="0"/>
        <w:jc w:val="left"/>
        <w:rPr/>
      </w:pPr>
      <w:r>
        <w:rPr/>
        <w:t>BdrBNSeUyQOoiNWyblN/kJiCyAmm68CRBt594kdRghJsia48ztIET76GoXlTZcTaATRZCKtK33fzjo</w:t>
      </w:r>
    </w:p>
    <w:p>
      <w:pPr>
        <w:pStyle w:val="PreformattedText"/>
        <w:bidi w:val="0"/>
        <w:spacing w:before="0" w:after="0"/>
        <w:jc w:val="left"/>
        <w:rPr/>
      </w:pPr>
      <w:r>
        <w:rPr/>
        <w:t>Nd06fnYr3mHgCaIDtK/GkP1rOAV8bGnQ77cZ5VvihycJI1xxkOmwoXxECGj1g37jKE3tBpWkSbA+bw</w:t>
      </w:r>
    </w:p>
    <w:p>
      <w:pPr>
        <w:pStyle w:val="PreformattedText"/>
        <w:bidi w:val="0"/>
        <w:spacing w:before="0" w:after="0"/>
        <w:jc w:val="left"/>
        <w:rPr/>
      </w:pPr>
      <w:r>
        <w:rPr/>
        <w:t>gKv0fZla2brBNF2K01CyaBt24DVNCJVGvYE1XFVqqyBm6s2ie2F1XNLkHTftZ6i6RBEhlqN5H8mBs1</w:t>
      </w:r>
    </w:p>
    <w:p>
      <w:pPr>
        <w:pStyle w:val="PreformattedText"/>
        <w:bidi w:val="0"/>
        <w:spacing w:before="0" w:after="0"/>
        <w:jc w:val="left"/>
        <w:rPr/>
      </w:pPr>
      <w:r>
        <w:rPr/>
        <w:t>jCEDnlEBp3cbKBy1BskopnRy4+PGYsipogtPdguQECbEHyaVeWgmUklSKNHSbXx8mAyVRAVSq8Em5h</w:t>
      </w:r>
    </w:p>
    <w:p>
      <w:pPr>
        <w:pStyle w:val="PreformattedText"/>
        <w:bidi w:val="0"/>
        <w:spacing w:before="0" w:after="0"/>
        <w:jc w:val="left"/>
        <w:rPr/>
      </w:pPr>
      <w:r>
        <w:rPr/>
        <w:t>InVwEPQYXT4co00lpBnoIqgAErhxzejggqbcxRky8PR8tRK4FaoqqCqJpYHrBY1ZUujKxSLi0rQoGa</w:t>
      </w:r>
    </w:p>
    <w:p>
      <w:pPr>
        <w:pStyle w:val="PreformattedText"/>
        <w:bidi w:val="0"/>
        <w:spacing w:before="0" w:after="0"/>
        <w:jc w:val="left"/>
        <w:rPr/>
      </w:pPr>
      <w:r>
        <w:rPr/>
        <w:t>MV0emNsMfu7QWryRhdQ+lsmAFqsUxiwaQAK3Y86Iad7nGEarqk18w+MlzS16M++qggPPEj0WckhJDK</w:t>
      </w:r>
    </w:p>
    <w:p>
      <w:pPr>
        <w:pStyle w:val="PreformattedText"/>
        <w:bidi w:val="0"/>
        <w:spacing w:before="0" w:after="0"/>
        <w:jc w:val="left"/>
        <w:rPr/>
      </w:pPr>
      <w:r>
        <w:rPr/>
        <w:t>EYvc7HB45aRZZIU4uTVqpl2CKglkozD4BPjBYKwhnCBubwEyjm8QHAJHuNChd6BhFFbsUo+LQsxqoM</w:t>
      </w:r>
    </w:p>
    <w:p>
      <w:pPr>
        <w:pStyle w:val="PreformattedText"/>
        <w:bidi w:val="0"/>
        <w:spacing w:before="0" w:after="0"/>
        <w:jc w:val="left"/>
        <w:rPr/>
      </w:pPr>
      <w:r>
        <w:rPr/>
        <w:t>VID1GMgHwuB9lSQIooC6S1C61SmxYqNj7lSUr5dwSg6K7DAkQECO4tmxdtO4spJB29b3BdHnmnFpgs</w:t>
      </w:r>
    </w:p>
    <w:p>
      <w:pPr>
        <w:pStyle w:val="PreformattedText"/>
        <w:bidi w:val="0"/>
        <w:spacing w:before="0" w:after="0"/>
        <w:jc w:val="left"/>
        <w:rPr/>
      </w:pPr>
      <w:r>
        <w:rPr/>
        <w:t>qQ4rqHY7/OFMaSAIMTJUIZTmxY0zI0UzQdVYuNBDW733OGu8MNKwRQejRtCiugHWFl9NLyCNppENPT</w:t>
      </w:r>
    </w:p>
    <w:p>
      <w:pPr>
        <w:pStyle w:val="PreformattedText"/>
        <w:bidi w:val="0"/>
        <w:spacing w:before="0" w:after="0"/>
        <w:jc w:val="left"/>
        <w:rPr/>
      </w:pPr>
      <w:r>
        <w:rPr/>
        <w:t>K1NASGrlsBGitw8sYAAiqNEIC74Y2I9oKUGvfwnusFWpHWTeYNgK6d4dawJgXD2BLxeXHyAHTb9gWo</w:t>
      </w:r>
    </w:p>
    <w:p>
      <w:pPr>
        <w:pStyle w:val="PreformattedText"/>
        <w:bidi w:val="0"/>
        <w:spacing w:before="0" w:after="0"/>
        <w:jc w:val="left"/>
        <w:rPr/>
      </w:pPr>
      <w:r>
        <w:rPr/>
        <w:t>ou8eCf5eoMxoBslg+FwypgUUK+hiBzKxCWiUBSkdqrcDZIMAIP4JKVsg5rt+weN1WZIwlNvTKJForC</w:t>
      </w:r>
    </w:p>
    <w:p>
      <w:pPr>
        <w:pStyle w:val="PreformattedText"/>
        <w:bidi w:val="0"/>
        <w:spacing w:before="0" w:after="0"/>
        <w:jc w:val="left"/>
        <w:rPr/>
      </w:pPr>
      <w:r>
        <w:rPr/>
        <w:t>016IlcnTyMIEAI7ARro4Iisl3tDZFZokxwCt2ytSilWxiZN/y6+J885npOKfyfAt1ihf1a/v8AW+4x</w:t>
      </w:r>
    </w:p>
    <w:p>
      <w:pPr>
        <w:pStyle w:val="PreformattedText"/>
        <w:bidi w:val="0"/>
        <w:spacing w:before="0" w:after="0"/>
        <w:jc w:val="left"/>
        <w:rPr/>
      </w:pPr>
      <w:r>
        <w:rPr/>
        <w:t>6l9Pv+shIxjqzf5+PrIDrzga3yXwciO/zOFQuvE/WNYg6h2fP1vKfwesYniM03AEbhdnfXt2BjIwEm</w:t>
      </w:r>
    </w:p>
    <w:p>
      <w:pPr>
        <w:pStyle w:val="PreformattedText"/>
        <w:bidi w:val="0"/>
        <w:spacing w:before="0" w:after="0"/>
        <w:jc w:val="left"/>
        <w:rPr/>
      </w:pPr>
      <w:r>
        <w:rPr/>
        <w:t>0A4cLmxR72vDcR3X78yUwUhr9AfA3kxB2xBk5YHdD+sGTZrShXdtg/5fOWiQziocJBtP4cu1OcCg31</w:t>
      </w:r>
    </w:p>
    <w:p>
      <w:pPr>
        <w:pStyle w:val="PreformattedText"/>
        <w:bidi w:val="0"/>
        <w:spacing w:before="0" w:after="0"/>
        <w:jc w:val="left"/>
        <w:rPr/>
      </w:pPr>
      <w:r>
        <w:rPr/>
        <w:t>UNpznMea3KA4TxVhp+8FQGx20zptonk7jYMaXaljAfJKtxj5RbmtGloGI9rhoB+JSj8aMFOxSjGqps</w:t>
      </w:r>
    </w:p>
    <w:p>
      <w:pPr>
        <w:pStyle w:val="PreformattedText"/>
        <w:bidi w:val="0"/>
        <w:spacing w:before="0" w:after="0"/>
        <w:jc w:val="left"/>
        <w:rPr/>
      </w:pPr>
      <w:r>
        <w:rPr/>
        <w:t>497q/GBU3CfR9jHV/PMDB7Vi0SkGxpx1kAsNirrgLraY0dtaquwaoEYxTWR++gPg6ercoNPom+3rp2</w:t>
      </w:r>
    </w:p>
    <w:p>
      <w:pPr>
        <w:pStyle w:val="PreformattedText"/>
        <w:bidi w:val="0"/>
        <w:spacing w:before="0" w:after="0"/>
        <w:jc w:val="left"/>
        <w:rPr/>
      </w:pPr>
      <w:r>
        <w:rPr/>
        <w:t>vzjbUlVNDSgX8ncAl/n3ula65iHT4LRkeHyTGDVNu11UX8fHMIhYgiKKCTizAh+tR2G+fVx0q6BEPC</w:t>
      </w:r>
    </w:p>
    <w:p>
      <w:pPr>
        <w:pStyle w:val="PreformattedText"/>
        <w:bidi w:val="0"/>
        <w:spacing w:before="0" w:after="0"/>
        <w:jc w:val="left"/>
        <w:rPr/>
      </w:pPr>
      <w:r>
        <w:rPr/>
        <w:t>utluKRpK8eKBp339YFC64Hk+XTpwyo+N9TUMBCfB7svxvNEFfC+f3fMehUeA7f/wB/vH/13vkOdwa2</w:t>
      </w:r>
    </w:p>
    <w:p>
      <w:pPr>
        <w:pStyle w:val="PreformattedText"/>
        <w:bidi w:val="0"/>
        <w:spacing w:before="0" w:after="0"/>
        <w:jc w:val="left"/>
        <w:rPr/>
      </w:pPr>
      <w:r>
        <w:rPr/>
        <w:t>FPnX487hqp2BOz5E+ZhIL9h+PnyP85TijaH4D/zuFvdTqr7ofjXc3vgK6bAVSTNu9vKrOc4XzKdTW6</w:t>
      </w:r>
    </w:p>
    <w:p>
      <w:pPr>
        <w:pStyle w:val="PreformattedText"/>
        <w:bidi w:val="0"/>
        <w:spacing w:before="0" w:after="0"/>
        <w:jc w:val="left"/>
        <w:rPr/>
      </w:pPr>
      <w:r>
        <w:rPr/>
        <w:t>WF71Kman1RYJuWnvHDp+6c0rLf4w/gRfbRTYN//MJQrqjCjdlb34ZRaCaXxbTZP9KYNhQ2bNbfW90f</w:t>
      </w:r>
    </w:p>
    <w:p>
      <w:pPr>
        <w:pStyle w:val="PreformattedText"/>
        <w:bidi w:val="0"/>
        <w:spacing w:before="0" w:after="0"/>
        <w:jc w:val="left"/>
        <w:rPr/>
      </w:pPr>
      <w:r>
        <w:rPr/>
        <w:t>eBVHSstmwOcBt8yCgDqyfVKAr5p73CA+dHVxarNfwGbnRg0EBC3YSG5c59UIgySAjQfByCGl6CE7+m</w:t>
      </w:r>
    </w:p>
    <w:p>
      <w:pPr>
        <w:pStyle w:val="PreformattedText"/>
        <w:bidi w:val="0"/>
        <w:spacing w:before="0" w:after="0"/>
        <w:jc w:val="left"/>
        <w:rPr/>
      </w:pPr>
      <w:r>
        <w:rPr/>
        <w:t>BVHqJPGfA8M16fvNFD8CFe8b6rX3ZgppHa/BAelQu8bDA0dldXhRR59Yw2Ubv6oTr5HBd8yQShhwQa</w:t>
      </w:r>
    </w:p>
    <w:p>
      <w:pPr>
        <w:pStyle w:val="PreformattedText"/>
        <w:bidi w:val="0"/>
        <w:spacing w:before="0" w:after="0"/>
        <w:jc w:val="left"/>
        <w:rPr/>
      </w:pPr>
      <w:r>
        <w:rPr/>
        <w:t>fArSdwyZ1LQ/A72xvZg3m5Ct2QQT1Jt6uB9aNNbdEYg9Pfc3BrGhEQaiNm3fxkjUEjvfBEkU2fj7zS</w:t>
      </w:r>
    </w:p>
    <w:p>
      <w:pPr>
        <w:pStyle w:val="PreformattedText"/>
        <w:bidi w:val="0"/>
        <w:spacing w:before="0" w:after="0"/>
        <w:jc w:val="left"/>
        <w:rPr/>
      </w:pPr>
      <w:r>
        <w:rPr/>
        <w:t>BbllE1NFWuvWYgAEIDoQRtOCt35nFfUBNgc2//AGYEjIJAbI38dAaPgwdgtkaBWWmx49xCheCwRaw+</w:t>
      </w:r>
    </w:p>
    <w:p>
      <w:pPr>
        <w:pStyle w:val="PreformattedText"/>
        <w:bidi w:val="0"/>
        <w:spacing w:before="0" w:after="0"/>
        <w:jc w:val="left"/>
        <w:rPr/>
      </w:pPr>
      <w:r>
        <w:rPr/>
        <w:t>4ePbvmUV2WD9z5Po7r3PgO6ogwJvaxTXTfMUAV4B6G+aPd+mM1WpT7FVo1QOO8sI6Wqbkjxol/NuLG</w:t>
      </w:r>
    </w:p>
    <w:p>
      <w:pPr>
        <w:pStyle w:val="PreformattedText"/>
        <w:bidi w:val="0"/>
        <w:spacing w:before="0" w:after="0"/>
        <w:jc w:val="left"/>
        <w:rPr/>
      </w:pPr>
      <w:r>
        <w:rPr/>
        <w:t>9beHSlSxgtOOOgoqBBF8p5PuXJlFKChbOA4fm17iWUI7CE6QEm5pfPPnN+uc7QqFNAnDKDSsBoQ72N</w:t>
      </w:r>
    </w:p>
    <w:p>
      <w:pPr>
        <w:pStyle w:val="PreformattedText"/>
        <w:bidi w:val="0"/>
        <w:spacing w:before="0" w:after="0"/>
        <w:jc w:val="left"/>
        <w:rPr/>
      </w:pPr>
      <w:r>
        <w:rPr/>
        <w:t>CLfkmIJUaLppNi0Pq6JgbabfDUlK2v6mWSdBE6Qb2vN3meQetLVKJVgcJ3K6qJpJHSxaevl840gCnq</w:t>
      </w:r>
    </w:p>
    <w:p>
      <w:pPr>
        <w:pStyle w:val="PreformattedText"/>
        <w:bidi w:val="0"/>
        <w:spacing w:before="0" w:after="0"/>
        <w:jc w:val="left"/>
        <w:rPr/>
      </w:pPr>
      <w:r>
        <w:rPr/>
        <w:t>CWHqX0k/nKkp1WroRAcPL9bzY7gUrhTWvXjnmEg0XbaDsAJtGLzG3AVzXsaaR68xZpNNCkA2g+QTT3</w:t>
      </w:r>
    </w:p>
    <w:p>
      <w:pPr>
        <w:pStyle w:val="PreformattedText"/>
        <w:bidi w:val="0"/>
        <w:spacing w:before="0" w:after="0"/>
        <w:jc w:val="left"/>
        <w:rPr/>
      </w:pPr>
      <w:r>
        <w:rPr/>
        <w:t>OBu8JvRocJta35uCL2lip67YQNHH3AHer5zu9Nnx02ZC1Vof2FnJWRHBeApIwsiDQ+TeAWgJhEDOQI</w:t>
      </w:r>
    </w:p>
    <w:p>
      <w:pPr>
        <w:pStyle w:val="PreformattedText"/>
        <w:bidi w:val="0"/>
        <w:spacing w:before="0" w:after="0"/>
        <w:jc w:val="left"/>
        <w:rPr/>
      </w:pPr>
      <w:r>
        <w:rPr/>
        <w:t>A6uLRMToWuSSGtO0XNDA+x7AEnxGjB5KDQQ6mmjpID7PHVmKrfNoaD8YDI2bMjRV7CfG8W5lFIg1HQ</w:t>
      </w:r>
    </w:p>
    <w:p>
      <w:pPr>
        <w:pStyle w:val="PreformattedText"/>
        <w:bidi w:val="0"/>
        <w:spacing w:before="0" w:after="0"/>
        <w:jc w:val="left"/>
        <w:rPr/>
      </w:pPr>
      <w:r>
        <w:rPr/>
        <w:t>0fBx6ER2bB6MCGvywIk0XsmMul2aXuaR1SUrEMl+pg1lqbBASGGkE2okN4JFyuAgo6NBqi4QTK7wc6</w:t>
      </w:r>
    </w:p>
    <w:p>
      <w:pPr>
        <w:pStyle w:val="PreformattedText"/>
        <w:bidi w:val="0"/>
        <w:spacing w:before="0" w:after="0"/>
        <w:jc w:val="left"/>
        <w:rPr/>
      </w:pPr>
      <w:r>
        <w:rPr/>
        <w:t>LVg09cXbYRzdp4FQD7NYvghD+B6BFuPZDE0g3ZRNlilVQqFMSHjZtJroDtJq4fNKsrFkDrVaG3JUoB</w:t>
      </w:r>
    </w:p>
    <w:p>
      <w:pPr>
        <w:pStyle w:val="PreformattedText"/>
        <w:bidi w:val="0"/>
        <w:spacing w:before="0" w:after="0"/>
        <w:jc w:val="left"/>
        <w:rPr/>
      </w:pPr>
      <w:r>
        <w:rPr/>
        <w:t>oaRpXSJ7c2GLoWqrbo06iYZV+IG1uZIJScuAMASpYgp37y7DmUKybJQ1k+bDaxh1ZKL0cCzbzenEVh</w:t>
      </w:r>
    </w:p>
    <w:p>
      <w:pPr>
        <w:pStyle w:val="PreformattedText"/>
        <w:bidi w:val="0"/>
        <w:spacing w:before="0" w:after="0"/>
        <w:jc w:val="left"/>
        <w:rPr/>
      </w:pPr>
      <w:r>
        <w:rPr/>
        <w:t>HkgUY6ZC9hjf8AVkUUKWkO1RYwq+ISpwZfhsG8dkJNDIoitmtQN5uPrIQNIvThuKKTAhbdD4tIrg+A</w:t>
      </w:r>
    </w:p>
    <w:p>
      <w:pPr>
        <w:pStyle w:val="PreformattedText"/>
        <w:bidi w:val="0"/>
        <w:spacing w:before="0" w:after="0"/>
        <w:jc w:val="left"/>
        <w:rPr/>
      </w:pPr>
      <w:r>
        <w:rPr/>
        <w:t>8AEkSxdohfMcTl9OEHi0jdO94eFxpkUgVY2rITHLtscmsoEVNzGrbIM1XG1UEmvjKosPYFJHa1aLrm</w:t>
      </w:r>
    </w:p>
    <w:p>
      <w:pPr>
        <w:pStyle w:val="PreformattedText"/>
        <w:bidi w:val="0"/>
        <w:spacing w:before="0" w:after="0"/>
        <w:jc w:val="left"/>
        <w:rPr/>
      </w:pPr>
      <w:r>
        <w:rPr/>
        <w:t>VuVYQRpat0SXmL1dVagEUQV7pzEEYwtlxhrcp0aw2FBECPSjQSRi6mKtboBy+QzdFoZonUk2Y2HpS6</w:t>
      </w:r>
    </w:p>
    <w:p>
      <w:pPr>
        <w:pStyle w:val="PreformattedText"/>
        <w:bidi w:val="0"/>
        <w:spacing w:before="0" w:after="0"/>
        <w:jc w:val="left"/>
        <w:rPr/>
      </w:pPr>
      <w:r>
        <w:rPr/>
        <w:t>QmROSlEaGgyCk2ZuBjiAPEnkT4M2ZD5kRUzZoVPC17gBl1TQmB0bGDeVxW01idWhy2JYwXbqHvaNAY</w:t>
      </w:r>
    </w:p>
    <w:p>
      <w:pPr>
        <w:pStyle w:val="PreformattedText"/>
        <w:bidi w:val="0"/>
        <w:spacing w:before="0" w:after="0"/>
        <w:jc w:val="left"/>
        <w:rPr/>
      </w:pPr>
      <w:r>
        <w:rPr/>
        <w:t>LsVXFpoCUmSaW6cv8AbNjkhFOzR2HUTmTDIQ2UIcDht1lnw/iO/OYwef8A538OB+L/AI7PnC/SwWfx</w:t>
      </w:r>
    </w:p>
    <w:p>
      <w:pPr>
        <w:pStyle w:val="PreformattedText"/>
        <w:bidi w:val="0"/>
        <w:spacing w:before="0" w:after="0"/>
        <w:jc w:val="left"/>
        <w:rPr/>
      </w:pPr>
      <w:r>
        <w:rPr/>
        <w:t>xjhul/ag0/Jcrx/O2Ndg52VXbt6a/rBAG0bsvk39v84wD6Hm+p+ThL2Uu3TlLzWabv8AYm/hKP1hnw</w:t>
      </w:r>
    </w:p>
    <w:p>
      <w:pPr>
        <w:pStyle w:val="PreformattedText"/>
        <w:bidi w:val="0"/>
        <w:spacing w:before="0" w:after="0"/>
        <w:jc w:val="left"/>
        <w:rPr/>
      </w:pPr>
      <w:r>
        <w:rPr/>
        <w:t>Oms4gJqa+d4yZKwq1z5FTzZMtF0QS0laNlt4GVKto2qtlaLbP84XTUqFdpLG+fUwGqaavsfDFDvfXB</w:t>
      </w:r>
    </w:p>
    <w:p>
      <w:pPr>
        <w:pStyle w:val="PreformattedText"/>
        <w:bidi w:val="0"/>
        <w:spacing w:before="0" w:after="0"/>
        <w:jc w:val="left"/>
        <w:rPr/>
      </w:pPr>
      <w:r>
        <w:rPr/>
        <w:t>6JopI2+J9e5LoUJ01fUWWm/pJknTbrQlQ8FE0XvmV1p9m0FWKk4vmD5j9Mi+O1FN5SA+iDIS/ng/ep</w:t>
      </w:r>
    </w:p>
    <w:p>
      <w:pPr>
        <w:pStyle w:val="PreformattedText"/>
        <w:bidi w:val="0"/>
        <w:spacing w:before="0" w:after="0"/>
        <w:jc w:val="left"/>
        <w:rPr/>
      </w:pPr>
      <w:r>
        <w:rPr/>
        <w:t>htbG7jXdRUulXzLmBboiotPEDvxMPSnwpa+T5QdZ82yEtIeDdan7wgRHSw7tcZVGgZtPEleq7a2b/m</w:t>
      </w:r>
    </w:p>
    <w:p>
      <w:pPr>
        <w:pStyle w:val="PreformattedText"/>
        <w:bidi w:val="0"/>
        <w:spacing w:before="0" w:after="0"/>
        <w:jc w:val="left"/>
        <w:rPr/>
      </w:pPr>
      <w:r>
        <w:rPr/>
        <w:t>DisnkNgFPHwT8DhPylsknXawDFdD5A10EMUlP8feHHh3fP2jT6OPFhflP9PGn4xzbYzYzSXVUBP/AN</w:t>
      </w:r>
    </w:p>
    <w:p>
      <w:pPr>
        <w:pStyle w:val="PreformattedText"/>
        <w:bidi w:val="0"/>
        <w:spacing w:before="0" w:after="0"/>
        <w:jc w:val="left"/>
        <w:rPr/>
      </w:pPr>
      <w:r>
        <w:rPr/>
        <w:t>xUVmhtDZ+Gw2mEARe/FIJvxh5oPKMfgcEH34wytIEWvieHzDB8wUpoOfa3AeE/I6TyfEyIF9FtT46+</w:t>
      </w:r>
    </w:p>
    <w:p>
      <w:pPr>
        <w:pStyle w:val="PreformattedText"/>
        <w:bidi w:val="0"/>
        <w:spacing w:before="0" w:after="0"/>
        <w:jc w:val="left"/>
        <w:rPr/>
      </w:pPr>
      <w:r>
        <w:rPr/>
        <w:t>4Ep387pvWF+HrfzL0udpW82cbt1DK1Yis8WkOvrrC/8A1qbXaLvuWpCTgxhed797+cK9s1Cuni7jHH</w:t>
      </w:r>
    </w:p>
    <w:p>
      <w:pPr>
        <w:pStyle w:val="PreformattedText"/>
        <w:bidi w:val="0"/>
        <w:spacing w:before="0" w:after="0"/>
        <w:jc w:val="left"/>
        <w:rPr/>
      </w:pPr>
      <w:r>
        <w:rPr/>
        <w:t>BSuC6Noc6iN5k7d1YM2sR3qM/nEbtqor3xXi/jO24x3wU1SXYu3Lvw2Ow94vwov7x/QN8BNwl0X6zZ</w:t>
      </w:r>
    </w:p>
    <w:p>
      <w:pPr>
        <w:pStyle w:val="PreformattedText"/>
        <w:bidi w:val="0"/>
        <w:spacing w:before="0" w:after="0"/>
        <w:jc w:val="left"/>
        <w:rPr/>
      </w:pPr>
      <w:r>
        <w:rPr/>
        <w:t>3ooxigs3bp05m49AIqV6UVAvyW+5dVIuwQR0E1xJ7M2DACNP1raV8KawTw3wUXYTdN6emEd6RB310V</w:t>
      </w:r>
    </w:p>
    <w:p>
      <w:pPr>
        <w:pStyle w:val="PreformattedText"/>
        <w:bidi w:val="0"/>
        <w:spacing w:before="0" w:after="0"/>
        <w:jc w:val="left"/>
        <w:rPr/>
      </w:pPr>
      <w:r>
        <w:rPr/>
        <w:t>rw7vePwJBK+A6I1X0xRQ7F6BEB6svPjmJ0NaFg+mj4j8/eVowakXvQEj97fxgJkhzaPCN7kp+8pJRQ</w:t>
      </w:r>
    </w:p>
    <w:p>
      <w:pPr>
        <w:pStyle w:val="PreformattedText"/>
        <w:bidi w:val="0"/>
        <w:spacing w:before="0" w:after="0"/>
        <w:jc w:val="left"/>
        <w:rPr/>
      </w:pPr>
      <w:r>
        <w:rPr/>
        <w:t>RSiW6MU0B3WXeYkDo22qA+DY4xUroI1X6Nh0Xxcd9xaOLT8CbdvcKgkGgFHouw7eSnMFgnwS7sFgPu</w:t>
      </w:r>
    </w:p>
    <w:p>
      <w:pPr>
        <w:pStyle w:val="PreformattedText"/>
        <w:bidi w:val="0"/>
        <w:spacing w:before="0" w:after="0"/>
        <w:jc w:val="left"/>
        <w:rPr/>
      </w:pPr>
      <w:r>
        <w:rPr/>
        <w:t>ykjgrCJvVNjBGIBaHT4x6g19BJF11Q/kmAQtCC6Ut1ads1gE8FVNjYO4XIEbNTam6722w7gYg0ah7F</w:t>
      </w:r>
    </w:p>
    <w:p>
      <w:pPr>
        <w:pStyle w:val="PreformattedText"/>
        <w:bidi w:val="0"/>
        <w:spacing w:before="0" w:after="0"/>
        <w:jc w:val="left"/>
        <w:rPr/>
      </w:pPr>
      <w:r>
        <w:rPr/>
        <w:t>Np63M2+nUG16Tolb7M5lcqji034jU/3h04ahACJoeaW8TBoja1Rauz9N/wA9wASob2X4B0v+zBEjxS</w:t>
      </w:r>
    </w:p>
    <w:p>
      <w:pPr>
        <w:pStyle w:val="PreformattedText"/>
        <w:bidi w:val="0"/>
        <w:spacing w:before="0" w:after="0"/>
        <w:jc w:val="left"/>
        <w:rPr/>
      </w:pPr>
      <w:r>
        <w:rPr/>
        <w:t>BM7HzIX5z3nwrqBfhoHfn7xIDE6jVRsm519YMDSD1wTSfkTfnmXENg96AOz6HQ/jWdj5GyFH7R58PM</w:t>
      </w:r>
    </w:p>
    <w:p>
      <w:pPr>
        <w:pStyle w:val="PreformattedText"/>
        <w:bidi w:val="0"/>
        <w:spacing w:before="0" w:after="0"/>
        <w:jc w:val="left"/>
        <w:rPr/>
      </w:pPr>
      <w:r>
        <w:rPr/>
        <w:t>D1LKcpqg1cAbgnz4iNQvWLNU2L1ALd8NHPMFujrpxXkQEd/OPh4qwQIFC0a1P6zouwF8OugqB5llHV</w:t>
      </w:r>
    </w:p>
    <w:p>
      <w:pPr>
        <w:pStyle w:val="PreformattedText"/>
        <w:bidi w:val="0"/>
        <w:spacing w:before="0" w:after="0"/>
        <w:jc w:val="left"/>
        <w:rPr/>
      </w:pPr>
      <w:r>
        <w:rPr/>
        <w:t>0pTaapKO1vZhdE06HhQYvhDdYzpBGiiFaPsTtw+BOikBDur5/ljLox3t8isYkG9Y5QIaaKWIJA428x</w:t>
      </w:r>
    </w:p>
    <w:p>
      <w:pPr>
        <w:pStyle w:val="PreformattedText"/>
        <w:bidi w:val="0"/>
        <w:spacing w:before="0" w:after="0"/>
        <w:jc w:val="left"/>
        <w:rPr/>
      </w:pPr>
      <w:r>
        <w:rPr/>
        <w:t>IoAxQUlfaejE2MKx9PsJBRt8MkqpCPyxC7gG447eWyx2D1DS86KbyiBD6oglAQR80ORBEe3DAIiDQV</w:t>
      </w:r>
    </w:p>
    <w:p>
      <w:pPr>
        <w:pStyle w:val="PreformattedText"/>
        <w:bidi w:val="0"/>
        <w:spacing w:before="0" w:after="0"/>
        <w:jc w:val="left"/>
        <w:rPr/>
      </w:pPr>
      <w:r>
        <w:rPr/>
        <w:t>XVVNFm3q3segOq3BpLEYiUtG13BjclIoGmu0EWdggXBmAHXvUYSpIETLrbHrSplWkoMooYur0QIjKu</w:t>
      </w:r>
    </w:p>
    <w:p>
      <w:pPr>
        <w:pStyle w:val="PreformattedText"/>
        <w:bidi w:val="0"/>
        <w:spacing w:before="0" w:after="0"/>
        <w:jc w:val="left"/>
        <w:rPr/>
      </w:pPr>
      <w:r>
        <w:rPr/>
        <w:t>j3e8sYS7MfGBKJ3CpsYKC6VvAIDenJv2EIFiAlIRYYQ4oYEYYsdOA0nJa8ypZsDoN19ppl8AXrZGvo</w:t>
      </w:r>
    </w:p>
    <w:p>
      <w:pPr>
        <w:pStyle w:val="PreformattedText"/>
        <w:bidi w:val="0"/>
        <w:spacing w:before="0" w:after="0"/>
        <w:jc w:val="left"/>
        <w:rPr/>
      </w:pPr>
      <w:r>
        <w:rPr/>
        <w:t>IZy5T4W46Yagy69ky5BYYFHTqGiE1VHpFN7a9wyaGqHMdXU8SYUKHNp/TJK934iIEIRHKYIM9kpbh4</w:t>
      </w:r>
    </w:p>
    <w:p>
      <w:pPr>
        <w:pStyle w:val="PreformattedText"/>
        <w:bidi w:val="0"/>
        <w:spacing w:before="0" w:after="0"/>
        <w:jc w:val="left"/>
        <w:rPr/>
      </w:pPr>
      <w:r>
        <w:rPr/>
        <w:t>7QCRuTlUTFqAAKT13cRxVFNbhUvADZTC3o4JUIIM0jqs3nXjQaFgNsi7S3LQaXYVKSQkHArtM9RoIt</w:t>
      </w:r>
    </w:p>
    <w:p>
      <w:pPr>
        <w:pStyle w:val="PreformattedText"/>
        <w:bidi w:val="0"/>
        <w:spacing w:before="0" w:after="0"/>
        <w:jc w:val="left"/>
        <w:rPr/>
      </w:pPr>
      <w:r>
        <w:rPr/>
        <w:t>RDR3Fj3C1YrGRQlkGl1VmWMPm0aGKW8NF9uShGCJKn6Sa00TBAQlVhokNNWinuHYGQDQo5Y11NMcyQ</w:t>
      </w:r>
    </w:p>
    <w:p>
      <w:pPr>
        <w:pStyle w:val="PreformattedText"/>
        <w:bidi w:val="0"/>
        <w:spacing w:before="0" w:after="0"/>
        <w:jc w:val="left"/>
        <w:rPr/>
      </w:pPr>
      <w:r>
        <w:rPr/>
        <w:t>AQA0A0ak/We2v5EhAn8B7cRWhTDJ1AzKrS7MivgCV4IFFdJ1t7ixiUENqKuBCegycUwIUuoPEU36xA</w:t>
      </w:r>
    </w:p>
    <w:p>
      <w:pPr>
        <w:pStyle w:val="PreformattedText"/>
        <w:bidi w:val="0"/>
        <w:spacing w:before="0" w:after="0"/>
        <w:jc w:val="left"/>
        <w:rPr/>
      </w:pPr>
      <w:r>
        <w:rPr/>
        <w:t>qJKu6OoVCPNYVSoZWG2KBkpoY1FA2H4muAVQxwGA0wpC0t0Hv3ISwSSQBmo9Gmmawo9vHE4gbBPpcW</w:t>
      </w:r>
    </w:p>
    <w:p>
      <w:pPr>
        <w:pStyle w:val="PreformattedText"/>
        <w:bidi w:val="0"/>
        <w:spacing w:before="0" w:after="0"/>
        <w:jc w:val="left"/>
        <w:rPr/>
      </w:pPr>
      <w:r>
        <w:rPr/>
        <w:t>jgIpEsYt6Gk9zVSlCTh5wdmzkxXSGaSXdgz8AN4kqKGbhFqrirtwUQiEiCwSIjlZR909xQ0eSHe4X4</w:t>
      </w:r>
    </w:p>
    <w:p>
      <w:pPr>
        <w:pStyle w:val="PreformattedText"/>
        <w:bidi w:val="0"/>
        <w:spacing w:before="0" w:after="0"/>
        <w:jc w:val="left"/>
        <w:rPr/>
      </w:pPr>
      <w:r>
        <w:rPr/>
        <w:t>QHuFJbFII6nuUXN9VBNG3bINMIeSRVbi6WaFLvNGM2AfpEjHsP0G93+cldM/hY7+OXNhV1DW1alPO/</w:t>
      </w:r>
    </w:p>
    <w:p>
      <w:pPr>
        <w:pStyle w:val="PreformattedText"/>
        <w:bidi w:val="0"/>
        <w:spacing w:before="0" w:after="0"/>
        <w:jc w:val="left"/>
        <w:rPr/>
      </w:pPr>
      <w:r>
        <w:rPr/>
        <w:t>vDAKu3m/h5tN8w1bqFrK3b9ivxhU3UpZ/XznO+Sv0/5U8zxAp4iunTwAdwoXyod7Pi6r+cJHrYnYOy</w:t>
      </w:r>
    </w:p>
    <w:p>
      <w:pPr>
        <w:pStyle w:val="PreformattedText"/>
        <w:bidi w:val="0"/>
        <w:spacing w:before="0" w:after="0"/>
        <w:jc w:val="left"/>
        <w:rPr/>
      </w:pPr>
      <w:r>
        <w:rPr/>
        <w:t>vz94KlI01vWrXxuYbfAqxuJ1SHyxCeali7ohvR3u8tSrTaoopKLICfnCAwNyAb+AK1rh2OaVKbQoZw</w:t>
      </w:r>
    </w:p>
    <w:p>
      <w:pPr>
        <w:pStyle w:val="PreformattedText"/>
        <w:bidi w:val="0"/>
        <w:spacing w:before="0" w:after="0"/>
        <w:jc w:val="left"/>
        <w:rPr/>
      </w:pPr>
      <w:r>
        <w:rPr/>
        <w:t>/R2GjBhqalGaKabU1GYv606HXyGoxPJtwYb9NvQbRsp/iDkfRQCPDRXyMAIRTRQX8OI73cNYcFo/P7</w:t>
      </w:r>
    </w:p>
    <w:p>
      <w:pPr>
        <w:pStyle w:val="PreformattedText"/>
        <w:bidi w:val="0"/>
        <w:spacing w:before="0" w:after="0"/>
        <w:jc w:val="left"/>
        <w:rPr/>
      </w:pPr>
      <w:r>
        <w:rPr/>
        <w:t>Ne/D3BdO6BG5rRV0HncFs2QsVYaW6a05wpaE1sVJ1fT4wR5rVq3fu48785j4lgih4gBWesAsKO1YQH</w:t>
      </w:r>
    </w:p>
    <w:p>
      <w:pPr>
        <w:pStyle w:val="PreformattedText"/>
        <w:bidi w:val="0"/>
        <w:spacing w:before="0" w:after="0"/>
        <w:jc w:val="left"/>
        <w:rPr/>
      </w:pPr>
      <w:r>
        <w:rPr/>
        <w:t>QgU3PrLIO5F2Uuz4D8bwjgBObWwel5+N4EiBJryE9cb584YFhBHkLRNt2m45NKEIpaw2q/f+I5xcEA</w:t>
      </w:r>
    </w:p>
    <w:p>
      <w:pPr>
        <w:pStyle w:val="PreformattedText"/>
        <w:bidi w:val="0"/>
        <w:spacing w:before="0" w:after="0"/>
        <w:jc w:val="left"/>
        <w:rPr/>
      </w:pPr>
      <w:r>
        <w:rPr/>
        <w:t>0BOmIg+eYx9nTYAnPIP3vJbIT5gtBE0rkgWfpUXVbohrmDcNWHFo3x+PkfMmVPniNfVn47iodPWU+s</w:t>
      </w:r>
    </w:p>
    <w:p>
      <w:pPr>
        <w:pStyle w:val="PreformattedText"/>
        <w:bidi w:val="0"/>
        <w:spacing w:before="0" w:after="0"/>
        <w:jc w:val="left"/>
        <w:rPr/>
      </w:pPr>
      <w:r>
        <w:rPr/>
        <w:t>WF5+MHQTyiNbdKbxHu+mk+JtNkn8YrJ4XaAgWK7/APcCeO9Dq79kcNoQkI1fz61ibV7IcWfCek91iP</w:t>
      </w:r>
    </w:p>
    <w:p>
      <w:pPr>
        <w:pStyle w:val="PreformattedText"/>
        <w:bidi w:val="0"/>
        <w:spacing w:before="0" w:after="0"/>
        <w:jc w:val="left"/>
        <w:rPr/>
      </w:pPr>
      <w:r>
        <w:rPr/>
        <w:t>qd+lbdb3v9Y7q6WtmtJfh3kR/J9Gc0Gw/PueYd7DU9ju2cPnHTaasW0bLOXWfNxg6ovRU/wzamvV+A</w:t>
      </w:r>
    </w:p>
    <w:p>
      <w:pPr>
        <w:pStyle w:val="PreformattedText"/>
        <w:bidi w:val="0"/>
        <w:spacing w:before="0" w:after="0"/>
        <w:jc w:val="left"/>
        <w:rPr/>
      </w:pPr>
      <w:r>
        <w:rPr/>
        <w:t>f1r/AOZvTuFdnCW92HPjDp1PyNfUR2cVO4QXaKVsh1YiWfrNKsK9WwaUG4/iGNLNioFCK7fCv3Rxgf</w:t>
      </w:r>
    </w:p>
    <w:p>
      <w:pPr>
        <w:pStyle w:val="PreformattedText"/>
        <w:bidi w:val="0"/>
        <w:spacing w:before="0" w:after="0"/>
        <w:jc w:val="left"/>
        <w:rPr/>
      </w:pPr>
      <w:r>
        <w:rPr/>
        <w:t>AfwmlVs65iDhAv5m0jdd1nWmOoPgbvBL85CJsNgHTtmgj52i4o43rfNHZNYb0e30iWjWtefeLZg2SS</w:t>
      </w:r>
    </w:p>
    <w:p>
      <w:pPr>
        <w:pStyle w:val="PreformattedText"/>
        <w:bidi w:val="0"/>
        <w:spacing w:before="0" w:after="0"/>
        <w:jc w:val="left"/>
        <w:rPr/>
      </w:pPr>
      <w:r>
        <w:rPr/>
        <w:t>XZX5H3vJjsstk9Ox/wDBnSBtWifBDACX5YtXoSL4gJu7UaoXOKYEB+iRSRfnfwTCo6TCx0VEEU3Zq9</w:t>
      </w:r>
    </w:p>
    <w:p>
      <w:pPr>
        <w:pStyle w:val="PreformattedText"/>
        <w:bidi w:val="0"/>
        <w:spacing w:before="0" w:after="0"/>
        <w:jc w:val="left"/>
        <w:rPr/>
      </w:pPr>
      <w:r>
        <w:rPr/>
        <w:t>8yJtgVFahiLp3z95qJ0TZdaSRLO4Gz3CQIoA3SJVNOv8czTU0R6k1Z6S9u8e6m20RU+Sw8dblYQDey</w:t>
      </w:r>
    </w:p>
    <w:p>
      <w:pPr>
        <w:pStyle w:val="PreformattedText"/>
        <w:bidi w:val="0"/>
        <w:spacing w:before="0" w:after="0"/>
        <w:jc w:val="left"/>
        <w:rPr/>
      </w:pPr>
      <w:r>
        <w:rPr/>
        <w:t>F+IO3XusKPUd7Va6ohrNFbfBFgYC6XyZsAbK6RLQEIBTLdIjYrZUXr+P95dEjuTSitaLHv3kVCrtj1</w:t>
      </w:r>
    </w:p>
    <w:p>
      <w:pPr>
        <w:pStyle w:val="PreformattedText"/>
        <w:bidi w:val="0"/>
        <w:spacing w:before="0" w:after="0"/>
        <w:jc w:val="left"/>
        <w:rPr/>
      </w:pPr>
      <w:r>
        <w:rPr/>
        <w:t>NPil34e4W45CV1o03ifHzhyohAFBLZ+f1cwWJJtN00RHqcmsejE10eEfT0HZ5rGJvYTr6i8f20eYEo</w:t>
      </w:r>
    </w:p>
    <w:p>
      <w:pPr>
        <w:pStyle w:val="PreformattedText"/>
        <w:bidi w:val="0"/>
        <w:spacing w:before="0" w:after="0"/>
        <w:jc w:val="left"/>
        <w:rPr/>
      </w:pPr>
      <w:r>
        <w:rPr/>
        <w:t>jc2PU6vX84A8d0ojSMUOgPnxhpmgocduzPa26XEAQcN0diKSHLgjRoR0NKqsppxGTXHNGiqPPzdZVQ</w:t>
      </w:r>
    </w:p>
    <w:p>
      <w:pPr>
        <w:pStyle w:val="PreformattedText"/>
        <w:bidi w:val="0"/>
        <w:spacing w:before="0" w:after="0"/>
        <w:jc w:val="left"/>
        <w:rPr/>
      </w:pPr>
      <w:r>
        <w:rPr/>
        <w:t>aaB8IQOnw7MLRXGaroLAjtr9YEqcnKK3rqH7DIRpC1A7l2f5XLqNNNvNCINCd/OUto+EtBtBNY3f6w</w:t>
      </w:r>
    </w:p>
    <w:p>
      <w:pPr>
        <w:pStyle w:val="PreformattedText"/>
        <w:bidi w:val="0"/>
        <w:spacing w:before="0" w:after="0"/>
        <w:jc w:val="left"/>
        <w:rPr/>
      </w:pPr>
      <w:r>
        <w:rPr/>
        <w:t>tpDEsZ8jwH144ISQMhsURSJD2G5hu0qgTbfI8E99wQ+K6NQ+7dMPhPMJu7+RCr3YePHWIW1QBEK8Q9</w:t>
      </w:r>
    </w:p>
    <w:p>
      <w:pPr>
        <w:pStyle w:val="PreformattedText"/>
        <w:bidi w:val="0"/>
        <w:spacing w:before="0" w:after="0"/>
        <w:jc w:val="left"/>
        <w:rPr/>
      </w:pPr>
      <w:r>
        <w:rPr/>
        <w:t>sZ8uOsS3lV+arE2jJmx/Lb4PgqxQJOZQEopHpCqqiTfhkUhN7AwzAUhUFwBFVI3K+hk0rdZxEfRLn0</w:t>
      </w:r>
    </w:p>
    <w:p>
      <w:pPr>
        <w:pStyle w:val="PreformattedText"/>
        <w:bidi w:val="0"/>
        <w:spacing w:before="0" w:after="0"/>
        <w:jc w:val="left"/>
        <w:rPr/>
      </w:pPr>
      <w:r>
        <w:rPr/>
        <w:t>kFajdGA/BJBRaLASu0Wawaq880GwIhenXxjYaPJFkMGU9QvmBkQuo1CA2Qm6RXAooCklRTYpvomAdR</w:t>
      </w:r>
    </w:p>
    <w:p>
      <w:pPr>
        <w:pStyle w:val="PreformattedText"/>
        <w:bidi w:val="0"/>
        <w:spacing w:before="0" w:after="0"/>
        <w:jc w:val="left"/>
        <w:rPr/>
      </w:pPr>
      <w:r>
        <w:rPr/>
        <w:t>imRx4hAR7gDVXHvW22m+geYpAx0LWmqiNkmAtFm6uqpzz/ACcW8SeNQUJERaxQy9b9CwtwIoorXuBK</w:t>
      </w:r>
    </w:p>
    <w:p>
      <w:pPr>
        <w:pStyle w:val="PreformattedText"/>
        <w:bidi w:val="0"/>
        <w:spacing w:before="0" w:after="0"/>
        <w:jc w:val="left"/>
        <w:rPr/>
      </w:pPr>
      <w:r>
        <w:rPr/>
        <w:t>XcCyBuOFra9duVAOUETUEEhs3jaEsL0pBFDXY2CpjZGmj4ukYjtARyvrqEIGhTuinqYmCyliDtyAih</w:t>
      </w:r>
    </w:p>
    <w:p>
      <w:pPr>
        <w:pStyle w:val="PreformattedText"/>
        <w:bidi w:val="0"/>
        <w:spacing w:before="0" w:after="0"/>
        <w:jc w:val="left"/>
        <w:rPr/>
      </w:pPr>
      <w:r>
        <w:rPr/>
        <w:t>T5BD5kmV9nbHW/I1rE+sj4J9RVA6bO8LoTI5WEG028JmkCmoiroKpguaGLQ0qiNQ7ECCg25qtEbaIU</w:t>
      </w:r>
    </w:p>
    <w:p>
      <w:pPr>
        <w:pStyle w:val="PreformattedText"/>
        <w:bidi w:val="0"/>
        <w:spacing w:before="0" w:after="0"/>
        <w:jc w:val="left"/>
        <w:rPr/>
      </w:pPr>
      <w:r>
        <w:rPr/>
        <w:t>QtIqunuPuCXpctVeAOT5uR2wbO00rUQhG2sA+Y1pF2N+CbLhMlUzJPFQSpFPcepk8hApqcjrPMbAqJ</w:t>
      </w:r>
    </w:p>
    <w:p>
      <w:pPr>
        <w:pStyle w:val="PreformattedText"/>
        <w:bidi w:val="0"/>
        <w:spacing w:before="0" w:after="0"/>
        <w:jc w:val="left"/>
        <w:rPr/>
      </w:pPr>
      <w:r>
        <w:rPr/>
        <w:t>CVfXCCyYSxxkvBq3SFj94RQQCpDRKqYEw+pWg6n3UK13nUSSqiQfWu6sxBjHxIg1HsI1dZSK2B/SwS</w:t>
      </w:r>
    </w:p>
    <w:p>
      <w:pPr>
        <w:pStyle w:val="PreformattedText"/>
        <w:bidi w:val="0"/>
        <w:spacing w:before="0" w:after="0"/>
        <w:jc w:val="left"/>
        <w:rPr/>
      </w:pPr>
      <w:r>
        <w:rPr/>
        <w:t>jdvbvHuEYCutCDV+EHCAO9hIAgMqCgge5MKXcoQIG2ywTArm5AepDYTbrimabjxtlEBO4nO8xVRzen</w:t>
      </w:r>
    </w:p>
    <w:p>
      <w:pPr>
        <w:pStyle w:val="PreformattedText"/>
        <w:bidi w:val="0"/>
        <w:spacing w:before="0" w:after="0"/>
        <w:jc w:val="left"/>
        <w:rPr/>
      </w:pPr>
      <w:r>
        <w:rPr/>
        <w:t>BSTOpXmFs8apMYZYQItTbEHQpEXGo0ung6duIEJDYoF1sa35g6W9RsPpCAN34w+FN0kc6pQdDzC86b</w:t>
      </w:r>
    </w:p>
    <w:p>
      <w:pPr>
        <w:pStyle w:val="PreformattedText"/>
        <w:bidi w:val="0"/>
        <w:spacing w:before="0" w:after="0"/>
        <w:jc w:val="left"/>
        <w:rPr/>
      </w:pPr>
      <w:r>
        <w:rPr/>
        <w:t>X8LuakYLd9XbZ7NeZ+xp70mvzMbe0aPNm+/OEXju6aj8/vLsL0GUvrreGGg1SyB6JWTHEV1xt8v7bg</w:t>
      </w:r>
    </w:p>
    <w:p>
      <w:pPr>
        <w:pStyle w:val="PreformattedText"/>
        <w:bidi w:val="0"/>
        <w:spacing w:before="0" w:after="0"/>
        <w:jc w:val="left"/>
        <w:rPr/>
      </w:pPr>
      <w:r>
        <w:rPr/>
        <w:t>PmfoE3BrT/AHiCGm+QbVlsEda5i1Fd1YKfZyB7u4i1DrgWMj3bO9zqC9SU8c8EDBvd7QQVFecAcgbW</w:t>
      </w:r>
    </w:p>
    <w:p>
      <w:pPr>
        <w:pStyle w:val="PreformattedText"/>
        <w:bidi w:val="0"/>
        <w:spacing w:before="0" w:after="0"/>
        <w:jc w:val="left"/>
        <w:rPr/>
      </w:pPr>
      <w:r>
        <w:rPr/>
        <w:t>prX4CvgOvDJ1C7IoCXRCMb/B+cokKx0kXhv2HnzkLorCSkTJXVGzUuLOfADoSP3Ke75kHT5KbSzkhI</w:t>
      </w:r>
    </w:p>
    <w:p>
      <w:pPr>
        <w:pStyle w:val="PreformattedText"/>
        <w:bidi w:val="0"/>
        <w:spacing w:before="0" w:after="0"/>
        <w:jc w:val="left"/>
        <w:rPr/>
      </w:pPr>
      <w:r>
        <w:rPr/>
        <w:t>89wdVm0AB+SAS8MgOij3gGaUdu36bgO1m12xpwjTc/eMIAWjoA2UOpPqYI1spad53exX33J3xv6I1f</w:t>
      </w:r>
    </w:p>
    <w:p>
      <w:pPr>
        <w:pStyle w:val="PreformattedText"/>
        <w:bidi w:val="0"/>
        <w:spacing w:before="0" w:after="0"/>
        <w:jc w:val="left"/>
        <w:rPr/>
      </w:pPr>
      <w:r>
        <w:rPr/>
        <w:t>wXeLwVS6Lvg6qT7/AIw17SiwuxB5eOCoICNp+QN9/wDcVlTQw/KUg6eefvJ7AGhRWRvpGyZyTfrxvS</w:t>
      </w:r>
    </w:p>
    <w:p>
      <w:pPr>
        <w:pStyle w:val="PreformattedText"/>
        <w:bidi w:val="0"/>
        <w:spacing w:before="0" w:after="0"/>
        <w:jc w:val="left"/>
        <w:rPr/>
      </w:pPr>
      <w:r>
        <w:rPr/>
        <w:t>uiha8zp4GJDaG8l/xgIJs9QZpdM6/eBtt0h9GNNgs+vMCChQ0eo6RPWvzg/LKgRhYXf4TzAalnsKMq</w:t>
      </w:r>
    </w:p>
    <w:p>
      <w:pPr>
        <w:pStyle w:val="PreformattedText"/>
        <w:bidi w:val="0"/>
        <w:spacing w:before="0" w:after="0"/>
        <w:jc w:val="left"/>
        <w:rPr/>
      </w:pPr>
      <w:r>
        <w:rPr/>
        <w:t>WkjfjWLCOlVJOyUnPg9wxN/rx4gmkbz3HIQO/RqOhev53jaFbR9p9eBfzDFnp0SEBv5Pu5ZfNFp34j</w:t>
      </w:r>
    </w:p>
    <w:p>
      <w:pPr>
        <w:pStyle w:val="PreformattedText"/>
        <w:bidi w:val="0"/>
        <w:spacing w:before="0" w:after="0"/>
        <w:jc w:val="left"/>
        <w:rPr/>
      </w:pPr>
      <w:r>
        <w:rPr/>
        <w:t>Hz/Geqe2Na4fa3Dop/6YlnvxlkL3o1OH+Jf1gt+UfC/NEjhI+Q/Evdwa1L84jVEQE2kN73D9uGOqL9</w:t>
      </w:r>
    </w:p>
    <w:p>
      <w:pPr>
        <w:pStyle w:val="PreformattedText"/>
        <w:bidi w:val="0"/>
        <w:spacing w:before="0" w:after="0"/>
        <w:jc w:val="left"/>
        <w:rPr/>
      </w:pPr>
      <w:r>
        <w:rPr/>
        <w:t>r0D9FvmLjso7brtTVXExdvVkdG0JYa1jt67rCHx5qi/+5qLNNutWO+RSLjhBFYlmyO6w18czpJNgeu</w:t>
      </w:r>
    </w:p>
    <w:p>
      <w:pPr>
        <w:pStyle w:val="PreformattedText"/>
        <w:bidi w:val="0"/>
        <w:spacing w:before="0" w:after="0"/>
        <w:jc w:val="left"/>
        <w:rPr/>
      </w:pPr>
      <w:r>
        <w:rPr/>
        <w:t>6Ym0z1cg3iaJaKKva/HM/yB02KvDnxkmqhJ4VRuUg/HcggM5EK7SHBMs1rKAT4E2Ds7PhxNzFpLpDQ</w:t>
      </w:r>
    </w:p>
    <w:p>
      <w:pPr>
        <w:pStyle w:val="PreformattedText"/>
        <w:bidi w:val="0"/>
        <w:spacing w:before="0" w:after="0"/>
        <w:jc w:val="left"/>
        <w:rPr/>
      </w:pPr>
      <w:r>
        <w:rPr/>
        <w:t>nlp2iJv5xU07Vd9b+Hlwe0jtCJKPYBMKjD+Rq2tJqZRgRJsE76IjUpjAwvDgNG2n4fBiVKglokUWRF</w:t>
      </w:r>
    </w:p>
    <w:p>
      <w:pPr>
        <w:pStyle w:val="PreformattedText"/>
        <w:bidi w:val="0"/>
        <w:spacing w:before="0" w:after="0"/>
        <w:jc w:val="left"/>
        <w:rPr/>
      </w:pPr>
      <w:r>
        <w:rPr/>
        <w:t>bw8yBdGemtFKrQnN3ETQqIsw2CmwP7+sJK/kNvEEiHOn1nGw4GyTSW1LYviXGsKrQSSoAixOaCcPMS</w:t>
      </w:r>
    </w:p>
    <w:p>
      <w:pPr>
        <w:pStyle w:val="PreformattedText"/>
        <w:bidi w:val="0"/>
        <w:spacing w:before="0" w:after="0"/>
        <w:jc w:val="left"/>
        <w:rPr/>
      </w:pPr>
      <w:r>
        <w:rPr/>
        <w:t>jYRtHvUDbX1WmpgCmM61aGrwwOVhmzoa26KMekZfCYHZs2hETl1qlN/jKzUZAthu8nDb6+spGQVwAq</w:t>
      </w:r>
    </w:p>
    <w:p>
      <w:pPr>
        <w:pStyle w:val="PreformattedText"/>
        <w:bidi w:val="0"/>
        <w:spacing w:before="0" w:after="0"/>
        <w:jc w:val="left"/>
        <w:rPr/>
      </w:pPr>
      <w:r>
        <w:rPr/>
        <w:t>Ars/e8QogCw2XdRawizzEVml4JQQRDYP5MaAKjoQ9nu00ZF8bJ9RBXQo/GakkgLOfOp/XzhCqePwED</w:t>
      </w:r>
    </w:p>
    <w:p>
      <w:pPr>
        <w:pStyle w:val="PreformattedText"/>
        <w:bidi w:val="0"/>
        <w:spacing w:before="0" w:after="0"/>
        <w:jc w:val="left"/>
        <w:rPr/>
      </w:pPr>
      <w:r>
        <w:rPr/>
        <w:t>40n+vjFFPCe/DfVKd5vG/UmkgQgfAC27MbLGq4+wk4Wff4wYUhSX4WgEW/1vEJCXX4KfCSev/mUAUh</w:t>
      </w:r>
    </w:p>
    <w:p>
      <w:pPr>
        <w:pStyle w:val="PreformattedText"/>
        <w:bidi w:val="0"/>
        <w:spacing w:before="0" w:after="0"/>
        <w:jc w:val="left"/>
        <w:rPr/>
      </w:pPr>
      <w:r>
        <w:rPr/>
        <w:t>SWhNUKG48b6CEBYykKPrx7nSi90gBhvlpvusrQ6VpqF1r55qv1lIS9oYAVnRfzN4lpYa6UcDZSNg+5</w:t>
      </w:r>
    </w:p>
    <w:p>
      <w:pPr>
        <w:pStyle w:val="PreformattedText"/>
        <w:bidi w:val="0"/>
        <w:spacing w:before="0" w:after="0"/>
        <w:jc w:val="left"/>
        <w:rPr/>
      </w:pPr>
      <w:r>
        <w:rPr/>
        <w:t>PaaYiK3rSG3tbji42KtIo0Ct7+JjtoFHrfXyAtEy6vEUDwaCNh7cTqzaDTm6o2BP33JF4UNWOc32/p</w:t>
      </w:r>
    </w:p>
    <w:p>
      <w:pPr>
        <w:pStyle w:val="PreformattedText"/>
        <w:bidi w:val="0"/>
        <w:spacing w:before="0" w:after="0"/>
        <w:jc w:val="left"/>
        <w:rPr/>
      </w:pPr>
      <w:r>
        <w:rPr/>
        <w:t>w4T12o2BvyJ525AJEAHQ9PQvl35ci76MjSisqxHpt3h5wdD5AXhnrizWzjWiAUG3ofDglC61ViCk1B</w:t>
      </w:r>
    </w:p>
    <w:p>
      <w:pPr>
        <w:pStyle w:val="PreformattedText"/>
        <w:bidi w:val="0"/>
        <w:spacing w:before="0" w:after="0"/>
        <w:jc w:val="left"/>
        <w:rPr/>
      </w:pPr>
      <w:r>
        <w:rPr/>
        <w:t>v8sQwAtCCNwRq6MC+Z2IIWC2UAVE2G8jtIB2axQiMAvd5EEdlBUemCGy7VxCNC3fagrj4lLSXNtRW9</w:t>
      </w:r>
    </w:p>
    <w:p>
      <w:pPr>
        <w:pStyle w:val="PreformattedText"/>
        <w:bidi w:val="0"/>
        <w:spacing w:before="0" w:after="0"/>
        <w:jc w:val="left"/>
        <w:rPr/>
      </w:pPr>
      <w:r>
        <w:rPr/>
        <w:t>EqUFbYiYROkhzFHQEhp05thhOHIwEJSenzNYoDyWhBXgEu5DEOBU0BBCqCJv5mUiZ00ZDRAIWj1vHo</w:t>
      </w:r>
    </w:p>
    <w:p>
      <w:pPr>
        <w:pStyle w:val="PreformattedText"/>
        <w:bidi w:val="0"/>
        <w:spacing w:before="0" w:after="0"/>
        <w:jc w:val="left"/>
        <w:rPr/>
      </w:pPr>
      <w:r>
        <w:rPr/>
        <w:t>VgF7SVnddE+cL01DSjc/m3TPDD0KTgEBubGlB1MMitsZLpNm4XC/wiZUIhzWgHy+c0HugYqBCHrjeP</w:t>
      </w:r>
    </w:p>
    <w:p>
      <w:pPr>
        <w:pStyle w:val="PreformattedText"/>
        <w:bidi w:val="0"/>
        <w:spacing w:before="0" w:after="0"/>
        <w:jc w:val="left"/>
        <w:rPr/>
      </w:pPr>
      <w:r>
        <w:rPr/>
        <w:t>ehkAAYQGRHSxxVAhGISBAEAi1XWFebvOk1gTAYzBxdwJyqJ2gQhb7d5MIB1rBERJ9lepgE4IgrkBwh</w:t>
      </w:r>
    </w:p>
    <w:p>
      <w:pPr>
        <w:pStyle w:val="PreformattedText"/>
        <w:bidi w:val="0"/>
        <w:spacing w:before="0" w:after="0"/>
        <w:jc w:val="left"/>
        <w:rPr/>
      </w:pPr>
      <w:r>
        <w:rPr/>
        <w:t>2F5ichOgkAVJSkhezDLVUlvHUJCXjaYdKqUfrYfsjpxe7acamTFoj5+crEWARCbLRKbisncUe6mxG4</w:t>
      </w:r>
    </w:p>
    <w:p>
      <w:pPr>
        <w:pStyle w:val="PreformattedText"/>
        <w:bidi w:val="0"/>
        <w:spacing w:before="0" w:after="0"/>
        <w:jc w:val="left"/>
        <w:rPr/>
      </w:pPr>
      <w:r>
        <w:rPr/>
        <w:t>EJDoZIZK6MJwJiJFQPCXAiHlRyOIuSouUWggo3U9Bom1WZASFaWjUKWNZv4wYYQSJgotRpLNx6Skr6</w:t>
      </w:r>
    </w:p>
    <w:p>
      <w:pPr>
        <w:pStyle w:val="PreformattedText"/>
        <w:bidi w:val="0"/>
        <w:spacing w:before="0" w:after="0"/>
        <w:jc w:val="left"/>
        <w:rPr/>
      </w:pPr>
      <w:r>
        <w:rPr/>
        <w:t>oinejQtcgCJCqirtTxcUSSS0b0SugmiZuhL6cAJL1J7rEDpaLhAI2hU6YALu2aA2q2Tr1dS5GnIRRJ</w:t>
      </w:r>
    </w:p>
    <w:p>
      <w:pPr>
        <w:pStyle w:val="PreformattedText"/>
        <w:bidi w:val="0"/>
        <w:spacing w:before="0" w:after="0"/>
        <w:jc w:val="left"/>
        <w:rPr/>
      </w:pPr>
      <w:r>
        <w:rPr/>
        <w:t>LR1Q/TOQ4SFyqNo8GkwnjxHiQASgXZqaxTOlG4Oip8UnTFZJRXutH0d9pFyDAbG4CkQEAaGfHS0UU8</w:t>
      </w:r>
    </w:p>
    <w:p>
      <w:pPr>
        <w:pStyle w:val="PreformattedText"/>
        <w:bidi w:val="0"/>
        <w:spacing w:before="0" w:after="0"/>
        <w:jc w:val="left"/>
        <w:rPr/>
      </w:pPr>
      <w:r>
        <w:rPr/>
        <w:t>RdI1zfzlB/EngYaxU3WXHDGISjMqOk8Mh/kC+y/jOpUR387kP1hDbNup6Tf2/wCc/qxsN6aH3ngC6j</w:t>
      </w:r>
    </w:p>
    <w:p>
      <w:pPr>
        <w:pStyle w:val="PreformattedText"/>
        <w:bidi w:val="0"/>
        <w:spacing w:before="0" w:after="0"/>
        <w:jc w:val="left"/>
        <w:rPr/>
      </w:pPr>
      <w:r>
        <w:rPr/>
        <w:t>93vN5SifNDhu/VDzebBS4PDc3FcCmoajtiR+l+ck+4DSLV9X+8vaB68l4qATy1zSehB6lqVUPs+Mil</w:t>
      </w:r>
    </w:p>
    <w:p>
      <w:pPr>
        <w:pStyle w:val="PreformattedText"/>
        <w:bidi w:val="0"/>
        <w:spacing w:before="0" w:after="0"/>
        <w:jc w:val="left"/>
        <w:rPr/>
      </w:pPr>
      <w:r>
        <w:rPr/>
        <w:t>QUQoScVWjv8ArGls2bbsCfkmva4UK7VUYrLp6T6+vMHEeKPAs63x+5ie7qz19CFujx17kAeX0hvc0s</w:t>
      </w:r>
    </w:p>
    <w:p>
      <w:pPr>
        <w:pStyle w:val="PreformattedText"/>
        <w:bidi w:val="0"/>
        <w:spacing w:before="0" w:after="0"/>
        <w:jc w:val="left"/>
        <w:rPr/>
      </w:pPr>
      <w:r>
        <w:rPr/>
        <w:t>XuL3tg6rovEJ2GkJgKlSbPB1QnCd+XB3TYdHTequkSTgYhBYrog76iME62QwAoeunm7u+xL5/ssLsG</w:t>
      </w:r>
    </w:p>
    <w:p>
      <w:pPr>
        <w:pStyle w:val="PreformattedText"/>
        <w:bidi w:val="0"/>
        <w:spacing w:before="0" w:after="0"/>
        <w:jc w:val="left"/>
        <w:rPr/>
      </w:pPr>
      <w:r>
        <w:rPr/>
        <w:t>B2+qB7XzPMF2C/QR7tJuGpreN8IIsh3xvW+f6xIF2CSBZ8x34yoCbCrsCMkdkmW/s+Im0ndPXF0afG</w:t>
      </w:r>
    </w:p>
    <w:p>
      <w:pPr>
        <w:pStyle w:val="PreformattedText"/>
        <w:bidi w:val="0"/>
        <w:spacing w:before="0" w:after="0"/>
        <w:jc w:val="left"/>
        <w:rPr/>
      </w:pPr>
      <w:r>
        <w:rPr/>
        <w:t>qeCfn6fOIGgVsIsRYrtexS4grGgWzppq6k/wAZLf4IZPyLTvV8wCu0qlgt8eCyP3mgOCpdu3URJGpi</w:t>
      </w:r>
    </w:p>
    <w:p>
      <w:pPr>
        <w:pStyle w:val="PreformattedText"/>
        <w:bidi w:val="0"/>
        <w:spacing w:before="0" w:after="0"/>
        <w:jc w:val="left"/>
        <w:rPr/>
      </w:pPr>
      <w:r>
        <w:rPr/>
        <w:t>R2Pg6OhQU0n8YhI5sWMH0OqfnLbgBKDa2rEU4u3ALIOK8kSiHHvxnQo76Xb4bJfjmMkYV29psTyDrN</w:t>
      </w:r>
    </w:p>
    <w:p>
      <w:pPr>
        <w:pStyle w:val="PreformattedText"/>
        <w:bidi w:val="0"/>
        <w:spacing w:before="0" w:after="0"/>
        <w:jc w:val="left"/>
        <w:rPr/>
      </w:pPr>
      <w:r>
        <w:rPr/>
        <w:t>APfZA2UTTWfJg7ECNqKSHlCv7+cQAo5RPtUnm2/rGSroVUI/FTaO5ozvH0RRj90EA/OBroEnnFWWIn</w:t>
      </w:r>
    </w:p>
    <w:p>
      <w:pPr>
        <w:pStyle w:val="PreformattedText"/>
        <w:bidi w:val="0"/>
        <w:spacing w:before="0" w:after="0"/>
        <w:jc w:val="left"/>
        <w:rPr/>
      </w:pPr>
      <w:r>
        <w:rPr/>
        <w:t>MnpTgpPeCkRPeh956Pe9ls0dM/sMbpHVsIbYFoPPjFJQbS6ZbaIvOfOBQdrdstXe+An9TKghAfQQV8</w:t>
      </w:r>
    </w:p>
    <w:p>
      <w:pPr>
        <w:pStyle w:val="PreformattedText"/>
        <w:bidi w:val="0"/>
        <w:spacing w:before="0" w:after="0"/>
        <w:jc w:val="left"/>
        <w:rPr/>
      </w:pPr>
      <w:r>
        <w:rPr/>
        <w:t>93xuFtw2i76+PRxMfC0nzSnZ8P1mr4yKP8T5OlyB+1QN0hAuujzNfV9102N8eaOuCultDClbL5SD5h</w:t>
      </w:r>
    </w:p>
    <w:p>
      <w:pPr>
        <w:pStyle w:val="PreformattedText"/>
        <w:bidi w:val="0"/>
        <w:spacing w:before="0" w:after="0"/>
        <w:jc w:val="left"/>
        <w:rPr/>
      </w:pPr>
      <w:r>
        <w:rPr/>
        <w:t>w0nVoEunHe3Hs6liCyGVIIOsoRG9Dw6XaKd7rCAjNEpL5KW7OVMUkaZoWvqE657kKxGjdCDSxHvLmr</w:t>
      </w:r>
    </w:p>
    <w:p>
      <w:pPr>
        <w:pStyle w:val="PreformattedText"/>
        <w:bidi w:val="0"/>
        <w:spacing w:before="0" w:after="0"/>
        <w:jc w:val="left"/>
        <w:rPr/>
      </w:pPr>
      <w:r>
        <w:rPr/>
        <w:t>p0vrT5CNUdHzn+QE0ur3dDuRLpPQ7euaPtyYoFrCylYVKaEfvzmOO4gRtAqegLr67iqSCgAeD0WQ7r</w:t>
      </w:r>
    </w:p>
    <w:p>
      <w:pPr>
        <w:pStyle w:val="PreformattedText"/>
        <w:bidi w:val="0"/>
        <w:spacing w:before="0" w:after="0"/>
        <w:jc w:val="left"/>
        <w:rPr/>
      </w:pPr>
      <w:r>
        <w:rPr/>
        <w:t>EgabRBGIXakdW3HsgYJpSz4g60hvcTESdA+hoddH4Jm3o341B+iC7mpfziIsfzxgulBPXzjDj5HZRg</w:t>
      </w:r>
    </w:p>
    <w:p>
      <w:pPr>
        <w:pStyle w:val="PreformattedText"/>
        <w:bidi w:val="0"/>
        <w:spacing w:before="0" w:after="0"/>
        <w:jc w:val="left"/>
        <w:rPr/>
      </w:pPr>
      <w:r>
        <w:rPr/>
        <w:t>kWyLX5xG/ZUU0R2fAr9zEwZ6jQh6g1N+G1fjF2A9q7TWjhx/pxFwdY0i1aqNbee5FqDwN5InE0zCDx</w:t>
      </w:r>
    </w:p>
    <w:p>
      <w:pPr>
        <w:pStyle w:val="PreformattedText"/>
        <w:bidi w:val="0"/>
        <w:spacing w:before="0" w:after="0"/>
        <w:jc w:val="left"/>
        <w:rPr/>
      </w:pPr>
      <w:r>
        <w:rPr/>
        <w:t>Y8BaQU7uXR0DLxE3OqLtpl1NeZDQQqmWAPrsPWAqsOoFJYKVrtfgwrfFepUNNJYe7wAuACRg2KUIMe</w:t>
      </w:r>
    </w:p>
    <w:p>
      <w:pPr>
        <w:pStyle w:val="PreformattedText"/>
        <w:bidi w:val="0"/>
        <w:spacing w:before="0" w:after="0"/>
        <w:jc w:val="left"/>
        <w:rPr/>
      </w:pPr>
      <w:r>
        <w:rPr/>
        <w:t>NVragUNPEfP9ZJaxOow0d658G9uAgF80LYEYoF99s1myAUNNDfFkrqVcjQOUdeDw1+H5xCo+tkXZQW</w:t>
      </w:r>
    </w:p>
    <w:p>
      <w:pPr>
        <w:pStyle w:val="PreformattedText"/>
        <w:bidi w:val="0"/>
        <w:spacing w:before="0" w:after="0"/>
        <w:jc w:val="left"/>
        <w:rPr/>
      </w:pPr>
      <w:r>
        <w:rPr/>
        <w:t>82GDGxZd28DXlrvw5aLd7DT1rVBC+5BaU5SB5p2yuuf3ligNoUeicAARlDT4C6EaCAQA8+MrYTZoBA</w:t>
      </w:r>
    </w:p>
    <w:p>
      <w:pPr>
        <w:pStyle w:val="PreformattedText"/>
        <w:bidi w:val="0"/>
        <w:spacing w:before="0" w:after="0"/>
        <w:jc w:val="left"/>
        <w:rPr/>
      </w:pPr>
      <w:r>
        <w:rPr/>
        <w:t>OxwLr9Y3YtLGDej8h5Og/nH6W9E2yxRptO7+tY9E8EWU3e4yuz+sQfMEiRCfoLrdxq6SDSAQkFd1fj</w:t>
      </w:r>
    </w:p>
    <w:p>
      <w:pPr>
        <w:pStyle w:val="PreformattedText"/>
        <w:bidi w:val="0"/>
        <w:spacing w:before="0" w:after="0"/>
        <w:jc w:val="left"/>
        <w:rPr/>
      </w:pPr>
      <w:r>
        <w:rPr/>
        <w:t>uKBoJNADSuj+28AUAtUlbKr1hPgHLRQfKAAUQ/JNXuVKUYhNcqdzCq6z4ByPpQswilnxiIU0V15KuG</w:t>
      </w:r>
    </w:p>
    <w:p>
      <w:pPr>
        <w:pStyle w:val="PreformattedText"/>
        <w:bidi w:val="0"/>
        <w:spacing w:before="0" w:after="0"/>
        <w:jc w:val="left"/>
        <w:rPr/>
      </w:pPr>
      <w:r>
        <w:rPr/>
        <w:t>5EUZnvnIi6caYjc+4pFSx3WNCeLrlbql2DYsVqKb5qYXPAKCipFHLr5DBTpEAk8NrZ/LPrsh6L8p3t</w:t>
      </w:r>
    </w:p>
    <w:p>
      <w:pPr>
        <w:pStyle w:val="PreformattedText"/>
        <w:bidi w:val="0"/>
        <w:spacing w:before="0" w:after="0"/>
        <w:jc w:val="left"/>
        <w:rPr/>
      </w:pPr>
      <w:r>
        <w:rPr/>
        <w:t>AmKMEbRatG6+I87jaRU0QAEVF9oH5x3S7GxDRkSEpDzGpmiKtzsxoAWtcAhWVwuYaDQRADeOR/YZ8c</w:t>
      </w:r>
    </w:p>
    <w:p>
      <w:pPr>
        <w:pStyle w:val="PreformattedText"/>
        <w:bidi w:val="0"/>
        <w:spacing w:before="0" w:after="0"/>
        <w:jc w:val="left"/>
        <w:rPr/>
      </w:pPr>
      <w:r>
        <w:rPr/>
        <w:t>QwjrobwwfqUKUKUSddy/Y5CSL50CJdIBmrnfQAhJ4dNWDmROINVQ51BQaLvGwGFNd9dRAASiZtLinW</w:t>
      </w:r>
    </w:p>
    <w:p>
      <w:pPr>
        <w:pStyle w:val="PreformattedText"/>
        <w:bidi w:val="0"/>
        <w:spacing w:before="0" w:after="0"/>
        <w:jc w:val="left"/>
        <w:rPr/>
      </w:pPr>
      <w:r>
        <w:rPr/>
        <w:t>fRQFS2VHAqamJZVDR5HvcDqVMUkhrhRu5tuGhAJFjCnJNOOs99gfobIKAQ0NmLVBVTIsVQRBI42+FH</w:t>
      </w:r>
    </w:p>
    <w:p>
      <w:pPr>
        <w:pStyle w:val="PreformattedText"/>
        <w:bidi w:val="0"/>
        <w:spacing w:before="0" w:after="0"/>
        <w:jc w:val="left"/>
        <w:rPr/>
      </w:pPr>
      <w:r>
        <w:rPr/>
        <w:t>V7WbuNFZjnhxKdEYaFPB+GB4EQ/C1TFZqpuY9pd6UGPRybTYe46JZyCE3CQ0Ep2YJQy69JNPtnTt7s</w:t>
      </w:r>
    </w:p>
    <w:p>
      <w:pPr>
        <w:pStyle w:val="PreformattedText"/>
        <w:bidi w:val="0"/>
        <w:spacing w:before="0" w:after="0"/>
        <w:jc w:val="left"/>
        <w:rPr/>
      </w:pPr>
      <w:r>
        <w:rPr/>
        <w:t>1BYADtkGiVFYO3QFFaRQheSxdbxWWgqvIslsfDCAikRt1wXxJ0UcoRFwXIZW4EKCcxLFNJD6EwbBH0</w:t>
      </w:r>
    </w:p>
    <w:p>
      <w:pPr>
        <w:pStyle w:val="PreformattedText"/>
        <w:bidi w:val="0"/>
        <w:spacing w:before="0" w:after="0"/>
        <w:jc w:val="left"/>
        <w:rPr/>
      </w:pPr>
      <w:r>
        <w:rPr/>
        <w:t>c09oZMajCnoDD0MjlAg4cLC8V1TEVoLStbGEviWw5imLYaEpSo8FI/ONSCC2kdVK47thqo3n0gQBdD</w:t>
      </w:r>
    </w:p>
    <w:p>
      <w:pPr>
        <w:pStyle w:val="PreformattedText"/>
        <w:bidi w:val="0"/>
        <w:spacing w:before="0" w:after="0"/>
        <w:jc w:val="left"/>
        <w:rPr/>
      </w:pPr>
      <w:r>
        <w:rPr/>
        <w:t>QRCXFIukCazQPSWKSEtwHbUOGDoRRvi3+TQeLQG71EwKHYmNWIGUAUG3LBCuD6DvDNC8updtHeFqAo</w:t>
      </w:r>
    </w:p>
    <w:p>
      <w:pPr>
        <w:pStyle w:val="PreformattedText"/>
        <w:bidi w:val="0"/>
        <w:spacing w:before="0" w:after="0"/>
        <w:jc w:val="left"/>
        <w:rPr/>
      </w:pPr>
      <w:r>
        <w:rPr/>
        <w:t>lM53jY2rqYQQmNPEHDg+AyJt567vZvL4Hh1wxE6Svvp4be53KNyT193M2DsWFaSB3cHGCBCMBkn6U+</w:t>
      </w:r>
    </w:p>
    <w:p>
      <w:pPr>
        <w:pStyle w:val="PreformattedText"/>
        <w:bidi w:val="0"/>
        <w:spacing w:before="0" w:after="0"/>
        <w:jc w:val="left"/>
        <w:rPr/>
      </w:pPr>
      <w:r>
        <w:rPr/>
        <w:t>zeJEZ7U1Rq+/LIvaW6JV6qhDkf8AeMynPl4kF+p94gqtm8RtKNP0xOEVdPENhLp0ut54697t5otw+e</w:t>
      </w:r>
    </w:p>
    <w:p>
      <w:pPr>
        <w:pStyle w:val="PreformattedText"/>
        <w:bidi w:val="0"/>
        <w:spacing w:before="0" w:after="0"/>
        <w:jc w:val="left"/>
        <w:rPr/>
      </w:pPr>
      <w:r>
        <w:rPr/>
        <w:t>65gfXo01R6VrPd4RAoIgkKUSQAceGUCsQA6k5TWxf4fcqKXgpK1BwPTum4pvzp2tW34289PrEG4Hxr</w:t>
      </w:r>
    </w:p>
    <w:p>
      <w:pPr>
        <w:pStyle w:val="PreformattedText"/>
        <w:bidi w:val="0"/>
        <w:spacing w:before="0" w:after="0"/>
        <w:jc w:val="left"/>
        <w:rPr/>
      </w:pPr>
      <w:r>
        <w:rPr/>
        <w:t>aUmt2dJeYaLsV/RtNAFfX4xviqABQj88IaD+cm9GinGseQsHFqcdwTREPqk3M51hD7evDGt/eU+ZtE</w:t>
      </w:r>
    </w:p>
    <w:p>
      <w:pPr>
        <w:pStyle w:val="PreformattedText"/>
        <w:bidi w:val="0"/>
        <w:spacing w:before="0" w:after="0"/>
        <w:jc w:val="left"/>
        <w:rPr/>
      </w:pPr>
      <w:r>
        <w:rPr/>
        <w:t>KoIaQNP/zBDReFdAm/x1/jB3ojuEftfTgYOzSNv4NBPCue/OMYLVKCR18Gs/bty1Sw0V8Nw72J/j7x</w:t>
      </w:r>
    </w:p>
    <w:p>
      <w:pPr>
        <w:pStyle w:val="PreformattedText"/>
        <w:bidi w:val="0"/>
        <w:spacing w:before="0" w:after="0"/>
        <w:jc w:val="left"/>
        <w:rPr/>
      </w:pPr>
      <w:r>
        <w:rPr/>
        <w:t>MGne2+w1PBf2YFBXbsAKA0QtOc9zR3VU22nw+U9cyLRUg6U1tUnd/XcUYgm6OjOpPeMjp6UBFBjoCN</w:t>
      </w:r>
    </w:p>
    <w:p>
      <w:pPr>
        <w:pStyle w:val="PreformattedText"/>
        <w:bidi w:val="0"/>
        <w:spacing w:before="0" w:after="0"/>
        <w:jc w:val="left"/>
        <w:rPr/>
      </w:pPr>
      <w:r>
        <w:rPr/>
        <w:t>dmEDEUZgO6e02d/jBsF93yBsVoB+dfxlpPEK1lHkRQv5zUNrpoBAvPktPG5ocFXy0eNNsm8RxFeGL9</w:t>
      </w:r>
    </w:p>
    <w:p>
      <w:pPr>
        <w:pStyle w:val="PreformattedText"/>
        <w:bidi w:val="0"/>
        <w:spacing w:before="0" w:after="0"/>
        <w:jc w:val="left"/>
        <w:rPr/>
      </w:pPr>
      <w:r>
        <w:rPr/>
        <w:t>I1MkOxrSI9LoQO/nKDU3soDYG0VvuShDpoICGyjYfxc9gwZsVPX0F18/jAkQafYs1+DzzAsqaktfkN</w:t>
      </w:r>
    </w:p>
    <w:p>
      <w:pPr>
        <w:pStyle w:val="PreformattedText"/>
        <w:bidi w:val="0"/>
        <w:spacing w:before="0" w:after="0"/>
        <w:jc w:val="left"/>
        <w:rPr/>
      </w:pPr>
      <w:r>
        <w:rPr/>
        <w:t>sX5DJULsl+Doi1PYW5SFY1FAA0NtX54Y5qOhLt6i/H2bJjIr803qb0FU2u/wCMK7yv7m69n38YaAJ7</w:t>
      </w:r>
    </w:p>
    <w:p>
      <w:pPr>
        <w:pStyle w:val="PreformattedText"/>
        <w:bidi w:val="0"/>
        <w:spacing w:before="0" w:after="0"/>
        <w:jc w:val="left"/>
        <w:rPr/>
      </w:pPr>
      <w:r>
        <w:rPr/>
        <w:t>JF+QOaz2u+WtBPQMaZaK7l8qcIaWf0n3kO0Q84Ae77/rGAU9oK2Rdorr4HMgKuyre0Bu1I/ExOxKJE</w:t>
      </w:r>
    </w:p>
    <w:p>
      <w:pPr>
        <w:pStyle w:val="PreformattedText"/>
        <w:bidi w:val="0"/>
        <w:spacing w:before="0" w:after="0"/>
        <w:jc w:val="left"/>
        <w:rPr/>
      </w:pPr>
      <w:r>
        <w:rPr/>
        <w:t>pqkbBUvyGMGlqEHR9Nq/NfjEEUHTStHYGzZrf1j14r2yq7emw+JrzHTUIFEbOd6KnfnAuq7QMR0Bq6</w:t>
      </w:r>
    </w:p>
    <w:p>
      <w:pPr>
        <w:pStyle w:val="PreformattedText"/>
        <w:bidi w:val="0"/>
        <w:spacing w:before="0" w:after="0"/>
        <w:jc w:val="left"/>
        <w:rPr/>
      </w:pPr>
      <w:r>
        <w:rPr/>
        <w:t>3f6yt1sEKg33XjNfn+ctGI0OkEt6qE6OeP2tKRywk49uFPEQNAIgNgC6+8CWtr8AtAFRSMP8YxrQSI</w:t>
      </w:r>
    </w:p>
    <w:p>
      <w:pPr>
        <w:pStyle w:val="PreformattedText"/>
        <w:bidi w:val="0"/>
        <w:spacing w:before="0" w:after="0"/>
        <w:jc w:val="left"/>
        <w:rPr/>
      </w:pPr>
      <w:r>
        <w:rPr/>
        <w:t>fSLR8s0HMYtpxsBfhDWWeedzpUdry1hXwBI/Gs0AuwOasejoY40jCj9BBIPat3NcuKWSkhR9sDtLHk</w:t>
      </w:r>
    </w:p>
    <w:p>
      <w:pPr>
        <w:pStyle w:val="PreformattedText"/>
        <w:bidi w:val="0"/>
        <w:spacing w:before="0" w:after="0"/>
        <w:jc w:val="left"/>
        <w:rPr/>
      </w:pPr>
      <w:r>
        <w:rPr/>
        <w:t>XI/JC1908IIvcPR8GiCaApqExQ2LbCTSiJ0PTakwWwrxlFmwiul/xluhRFXHPfEJ/LzNnWakQgZtVH</w:t>
      </w:r>
    </w:p>
    <w:p>
      <w:pPr>
        <w:pStyle w:val="PreformattedText"/>
        <w:bidi w:val="0"/>
        <w:spacing w:before="0" w:after="0"/>
        <w:jc w:val="left"/>
        <w:rPr/>
      </w:pPr>
      <w:r>
        <w:rPr/>
        <w:t>pzuUqxN3opdHha9e5zODQnS6S8FvM8Ughdb18nRsedwBCB5NjWsgHf/MVB0tai074sB8aH7xM3XpN6</w:t>
      </w:r>
    </w:p>
    <w:p>
      <w:pPr>
        <w:pStyle w:val="PreformattedText"/>
        <w:bidi w:val="0"/>
        <w:spacing w:before="0" w:after="0"/>
        <w:jc w:val="left"/>
        <w:rPr/>
      </w:pPr>
      <w:r>
        <w:rPr/>
        <w:t>/SRLt+sUBQMVqqEYtoP6+sUBuIaAE2YWqTvzMIwElpdE4LFDZ4mG80bXW0TgHE72s8TiCODYKWL5gh</w:t>
      </w:r>
    </w:p>
    <w:p>
      <w:pPr>
        <w:pStyle w:val="PreformattedText"/>
        <w:bidi w:val="0"/>
        <w:spacing w:before="0" w:after="0"/>
        <w:jc w:val="left"/>
        <w:rPr/>
      </w:pPr>
      <w:r>
        <w:rPr/>
        <w:t>bvS2p34KS+bPe4BkBoZbTiaSmv41vKXrsSAJ13tHRpm92snBGqrPh3ibO/gKKr4+N3eBQQhB0GmtwX</w:t>
      </w:r>
    </w:p>
    <w:p>
      <w:pPr>
        <w:pStyle w:val="PreformattedText"/>
        <w:bidi w:val="0"/>
        <w:spacing w:before="0" w:after="0"/>
        <w:jc w:val="left"/>
        <w:rPr/>
      </w:pPr>
      <w:r>
        <w:rPr/>
        <w:t>d24/xh4m+34jLp5hmkR2dAnSp4n04hTgVpSqU1GbF2GsPbQK/JQq1ZrB2gI3ZqsOwh8W+5pJZBZNab</w:t>
      </w:r>
    </w:p>
    <w:p>
      <w:pPr>
        <w:pStyle w:val="PreformattedText"/>
        <w:bidi w:val="0"/>
        <w:spacing w:before="0" w:after="0"/>
        <w:jc w:val="left"/>
        <w:rPr/>
      </w:pPr>
      <w:r>
        <w:rPr/>
        <w:t>Ts+fXJTZqWWA0NSkHPG49je1oSEjdutv8AWB2Iuzo2zS6V7PmYhsqBsdqhU0iI4cZBPsHJBMLd1mu2</w:t>
      </w:r>
    </w:p>
    <w:p>
      <w:pPr>
        <w:pStyle w:val="PreformattedText"/>
        <w:bidi w:val="0"/>
        <w:spacing w:before="0" w:after="0"/>
        <w:jc w:val="left"/>
        <w:rPr/>
      </w:pPr>
      <w:r>
        <w:rPr/>
        <w:t>IooDWqciEO408mRFiSJolne5VUiC8VvEEf0Jm+BAMyAHLdEHrhQJpIbPUir4mm8HxGOhAg0OnkXXc1</w:t>
      </w:r>
    </w:p>
    <w:p>
      <w:pPr>
        <w:pStyle w:val="PreformattedText"/>
        <w:bidi w:val="0"/>
        <w:spacing w:before="0" w:after="0"/>
        <w:jc w:val="left"/>
        <w:rPr/>
      </w:pPr>
      <w:r>
        <w:rPr/>
        <w:t>gNGSopShDV2X4uUoA1ZqjJE2IehrBKrmyJPNYC0fnEl0xhtJWUIdtRzntSgy5sWJ1ibuaRSDuRQcuM</w:t>
      </w:r>
    </w:p>
    <w:p>
      <w:pPr>
        <w:pStyle w:val="PreformattedText"/>
        <w:bidi w:val="0"/>
        <w:spacing w:before="0" w:after="0"/>
        <w:jc w:val="left"/>
        <w:rPr/>
      </w:pPr>
      <w:r>
        <w:rPr/>
        <w:t>77TzHrLIbsQKBiAGpww+hBghr2iHSQH5x3RFGwO+o9CD11zpDi4gIoN0+FzWjQuhd0osDoh1ws3dGx</w:t>
      </w:r>
    </w:p>
    <w:p>
      <w:pPr>
        <w:pStyle w:val="PreformattedText"/>
        <w:bidi w:val="0"/>
        <w:spacing w:before="0" w:after="0"/>
        <w:jc w:val="left"/>
        <w:rPr/>
      </w:pPr>
      <w:r>
        <w:rPr/>
        <w:t>GkEdJFicopCuuUy7aXTlGhbYGsbVfU5TKTdYsLGwW16d+cWArKUWY6pooTU4IEaIQKqbGioo5K9wUi</w:t>
      </w:r>
    </w:p>
    <w:p>
      <w:pPr>
        <w:pStyle w:val="PreformattedText"/>
        <w:bidi w:val="0"/>
        <w:spacing w:before="0" w:after="0"/>
        <w:jc w:val="left"/>
        <w:rPr/>
      </w:pPr>
      <w:r>
        <w:rPr/>
        <w:t>CF7lBbXeKLmiypKOdERXc2yHRW2KIcJNpKlYXCzbOrzhDvJmxYTOHMPoAHvyLzblDupiqVSKYBp5VC</w:t>
      </w:r>
    </w:p>
    <w:p>
      <w:pPr>
        <w:pStyle w:val="PreformattedText"/>
        <w:bidi w:val="0"/>
        <w:spacing w:before="0" w:after="0"/>
        <w:jc w:val="left"/>
        <w:rPr/>
      </w:pPr>
      <w:r>
        <w:rPr/>
        <w:t>NroyjpppzUWV2MiM0g0hi2OHykGw6ZthMP0XKDW7058jI02mydQUOhJ0XZeAkmIZGx+RSCCbKK3MrR</w:t>
      </w:r>
    </w:p>
    <w:p>
      <w:pPr>
        <w:pStyle w:val="PreformattedText"/>
        <w:bidi w:val="0"/>
        <w:spacing w:before="0" w:after="0"/>
        <w:jc w:val="left"/>
        <w:rPr/>
      </w:pPr>
      <w:r>
        <w:rPr/>
        <w:t>l5Iqy3nEdYPVAzoOw7SE/a5skk/lVbQjQHi3OXKxYg5Psi1+MdIYYMQIbOld97iDTSF0lI0hpyu6wg</w:t>
      </w:r>
    </w:p>
    <w:p>
      <w:pPr>
        <w:pStyle w:val="PreformattedText"/>
        <w:bidi w:val="0"/>
        <w:spacing w:before="0" w:after="0"/>
        <w:jc w:val="left"/>
        <w:rPr/>
      </w:pPr>
      <w:r>
        <w:rPr/>
        <w:t>yiGi6gFGqEfDLzptZryIUZJehMKr5XYA6tWwWw3XN3fqgg2a5i1KFxcFSAkAGmgh14xe3az+sRtjzD</w:t>
      </w:r>
    </w:p>
    <w:p>
      <w:pPr>
        <w:pStyle w:val="PreformattedText"/>
        <w:bidi w:val="0"/>
        <w:spacing w:before="0" w:after="0"/>
        <w:jc w:val="left"/>
        <w:rPr/>
      </w:pPr>
      <w:r>
        <w:rPr/>
        <w:t>hk9/BVpBc8w8zwF1Wj0JPW4FWdX0Z+SwlygqaCH8qc9b94sVFsB2TV0wnxi7+Hh7T0rXbNS31dcUv8</w:t>
      </w:r>
    </w:p>
    <w:p>
      <w:pPr>
        <w:pStyle w:val="PreformattedText"/>
        <w:bidi w:val="0"/>
        <w:spacing w:before="0" w:after="0"/>
        <w:jc w:val="left"/>
        <w:rPr/>
      </w:pPr>
      <w:r>
        <w:rPr/>
        <w:t>H2YttkbqrGxOl+WXqLa0O5qG6vTYYdQlqzSuqJ5w/jEW/YErPkLv8AbOLBN3b3WuJF39YKsiUITsIs</w:t>
      </w:r>
    </w:p>
    <w:p>
      <w:pPr>
        <w:pStyle w:val="PreformattedText"/>
        <w:bidi w:val="0"/>
        <w:spacing w:before="0" w:after="0"/>
        <w:jc w:val="left"/>
        <w:rPr/>
      </w:pPr>
      <w:r>
        <w:rPr/>
        <w:t>i7yHrSjo1BaVjK36zUPkd0DGtuDfzhp92l2QNiibT+sfWt97bdAi2/Dtzkqrfq/LTzdLzE6eI5vgiu</w:t>
      </w:r>
    </w:p>
    <w:p>
      <w:pPr>
        <w:pStyle w:val="PreformattedText"/>
        <w:bidi w:val="0"/>
        <w:spacing w:before="0" w:after="0"/>
        <w:jc w:val="left"/>
        <w:rPr/>
      </w:pPr>
      <w:r>
        <w:rPr/>
        <w:t>vzq89yWzsQQ0+P5Qd+L+MogcQFdfBEu86U2YKXXxDtfn5+Mqbt96WvOq8P8YLhEeTSfy9f3koaI+SH</w:t>
      </w:r>
    </w:p>
    <w:p>
      <w:pPr>
        <w:pStyle w:val="PreformattedText"/>
        <w:bidi w:val="0"/>
        <w:spacing w:before="0" w:after="0"/>
        <w:jc w:val="left"/>
        <w:rPr/>
      </w:pPr>
      <w:r>
        <w:rPr/>
        <w:t>ZL/fxgbJH35B9NVTxgmeG0NXxioeon8Zz83w/Pa2Ji1ebHU38Mbo8Ov1i94QgdAo7AGQjOun6fJwEo</w:t>
      </w:r>
    </w:p>
    <w:p>
      <w:pPr>
        <w:pStyle w:val="PreformattedText"/>
        <w:bidi w:val="0"/>
        <w:spacing w:before="0" w:after="0"/>
        <w:jc w:val="left"/>
        <w:rPr/>
      </w:pPr>
      <w:r>
        <w:rPr/>
        <w:t>/OWCSa23b4As4vuNgNsjT3jxyn2Z1oWB2qN1b7vQ24kxVLFNPXQbSzWsUIqhUcOVW7N/GUs5OVLFNk</w:t>
      </w:r>
    </w:p>
    <w:p>
      <w:pPr>
        <w:pStyle w:val="PreformattedText"/>
        <w:bidi w:val="0"/>
        <w:spacing w:before="0" w:after="0"/>
        <w:jc w:val="left"/>
        <w:rPr/>
      </w:pPr>
      <w:r>
        <w:rPr/>
        <w:t>+NfX3gzUfhN1dAQj3jhpXZ7VE1CGPBfNZIBBB0Hoog+v4n4xNBxNCkJUbcaPrJd+ELRakVlHnTN4Rr</w:t>
      </w:r>
    </w:p>
    <w:p>
      <w:pPr>
        <w:pStyle w:val="PreformattedText"/>
        <w:bidi w:val="0"/>
        <w:spacing w:before="0" w:after="0"/>
        <w:jc w:val="left"/>
        <w:rPr/>
      </w:pPr>
      <w:r>
        <w:rPr/>
        <w:t>aWzbqaD39YjUdEz8aei+6WY5LKJoQICgmqs79Obw4ENBJrtsmj5wmAAjgu0VEM08U+s94PigJT2ofq</w:t>
      </w:r>
    </w:p>
    <w:p>
      <w:pPr>
        <w:pStyle w:val="PreformattedText"/>
        <w:bidi w:val="0"/>
        <w:spacing w:before="0" w:after="0"/>
        <w:jc w:val="left"/>
        <w:rPr/>
      </w:pPr>
      <w:r>
        <w:rPr/>
        <w:t>+4iEa6fp8+pN/nHLbb4EI11oFJMolUSpxAXpdNHmH0kBw8Wn5R311jT5arAi7+VNfjHj83jcaQO+4p</w:t>
      </w:r>
    </w:p>
    <w:p>
      <w:pPr>
        <w:pStyle w:val="PreformattedText"/>
        <w:bidi w:val="0"/>
        <w:spacing w:before="0" w:after="0"/>
        <w:jc w:val="left"/>
        <w:rPr/>
      </w:pPr>
      <w:r>
        <w:rPr/>
        <w:t>4S+U3v6igdzeuvD8t67ua+MivQqDr6X4u/eZe2lHgk9fIOnvcW6MMPlTV7u2v4zpdoi04FlI9fK+ZS</w:t>
      </w:r>
    </w:p>
    <w:p>
      <w:pPr>
        <w:pStyle w:val="PreformattedText"/>
        <w:bidi w:val="0"/>
        <w:spacing w:before="0" w:after="0"/>
        <w:jc w:val="left"/>
        <w:rPr/>
      </w:pPr>
      <w:r>
        <w:rPr/>
        <w:t>mlpVMXfV95eHcBoJQbQXmxVJp9e5qGu0rGpp2jLS/GOQHrb7+NNnZ8YiHdaf33byH8yZuQ1dBvi3vY</w:t>
      </w:r>
    </w:p>
    <w:p>
      <w:pPr>
        <w:pStyle w:val="PreformattedText"/>
        <w:bidi w:val="0"/>
        <w:spacing w:before="0" w:after="0"/>
        <w:jc w:val="left"/>
        <w:rPr/>
      </w:pPr>
      <w:r>
        <w:rPr/>
        <w:t>/2/jC8EPXSnoyFf7s04m42qCUfh8maJpwpyjK7bDteymdqBGNsVMB1FcfC4yL9PlDAGNWz4uJKmHJW</w:t>
      </w:r>
    </w:p>
    <w:p>
      <w:pPr>
        <w:pStyle w:val="PreformattedText"/>
        <w:bidi w:val="0"/>
        <w:spacing w:before="0" w:after="0"/>
        <w:jc w:val="left"/>
        <w:rPr/>
      </w:pPr>
      <w:r>
        <w:rPr/>
        <w:t>y6U0r9uJ83boKGmkr8PMsyE2PSNoHHord43XbeKKqlGtHPGELpyqaEiqJufdMgUIIbQSXRtJr1yJoC</w:t>
      </w:r>
    </w:p>
    <w:p>
      <w:pPr>
        <w:pStyle w:val="PreformattedText"/>
        <w:bidi w:val="0"/>
        <w:spacing w:before="0" w:after="0"/>
        <w:jc w:val="left"/>
        <w:rPr/>
      </w:pPr>
      <w:r>
        <w:rPr/>
        <w:t>QIi0SqJ/HcSbbDQtYAR8Aa8v6yBx9h6q1BN+4aWDohtWHPFd34MNN+ltOtTfFsmp7i1aoqmd11AY9P</w:t>
      </w:r>
    </w:p>
    <w:p>
      <w:pPr>
        <w:pStyle w:val="PreformattedText"/>
        <w:bidi w:val="0"/>
        <w:spacing w:before="0" w:after="0"/>
        <w:jc w:val="left"/>
        <w:rPr/>
      </w:pPr>
      <w:r>
        <w:rPr/>
        <w:t>LlKbXrmptF3E+WEbKBSSPEevW5o0nlLACaY0Qv8AGHZWRO9s4m0lbnxBNn430Srlw3WKFAbeWHr/AF</w:t>
      </w:r>
    </w:p>
    <w:p>
      <w:pPr>
        <w:pStyle w:val="PreformattedText"/>
        <w:bidi w:val="0"/>
        <w:spacing w:before="0" w:after="0"/>
        <w:jc w:val="left"/>
        <w:rPr/>
      </w:pPr>
      <w:r>
        <w:rPr/>
        <w:t>jRw0F6sNVogDcMaBo3d7ibE2t5524rrhdFSH1I77+5liRhTqn2j5R3+TBNi0Kfsq0K6/r95V9QzoCx</w:t>
      </w:r>
    </w:p>
    <w:p>
      <w:pPr>
        <w:pStyle w:val="PreformattedText"/>
        <w:bidi w:val="0"/>
        <w:spacing w:before="0" w:after="0"/>
        <w:jc w:val="left"/>
        <w:rPr/>
      </w:pPr>
      <w:r>
        <w:rPr/>
        <w:t>3Np/LBFlQX4EkAQUxmpkGC1+ATQ7OF1lReh8yiwE9bhMWxdDaTkHjByYFNHYPhFbeE9O8zkRhtNAu5</w:t>
      </w:r>
    </w:p>
    <w:p>
      <w:pPr>
        <w:pStyle w:val="PreformattedText"/>
        <w:bidi w:val="0"/>
        <w:spacing w:before="0" w:after="0"/>
        <w:jc w:val="left"/>
        <w:rPr/>
      </w:pPr>
      <w:r>
        <w:rPr/>
        <w:t>yB5hB0xFAgAR2GoL1+I4/O3AtEOUajGrcBD50GwB0XgfmmNb03hTqcgJFke9xSckfNpVDvjxwR77NB</w:t>
      </w:r>
    </w:p>
    <w:p>
      <w:pPr>
        <w:pStyle w:val="PreformattedText"/>
        <w:bidi w:val="0"/>
        <w:spacing w:before="0" w:after="0"/>
        <w:jc w:val="left"/>
        <w:rPr/>
      </w:pPr>
      <w:r>
        <w:rPr/>
        <w:t>44A//p8xCvxEtAPEquAil2zR0CETV/kzi9dxsEWb4ALTDUF5Zpl+AIeOCEVnaVWiQAMQJinvS63cvr</w:t>
      </w:r>
    </w:p>
    <w:p>
      <w:pPr>
        <w:pStyle w:val="PreformattedText"/>
        <w:bidi w:val="0"/>
        <w:spacing w:before="0" w:after="0"/>
        <w:jc w:val="left"/>
        <w:rPr/>
      </w:pPr>
      <w:r>
        <w:rPr/>
        <w:t>LrGuF+cEOmwunRbe4qpRUI0UpcD3S6M7UDIUSPVIHfqYYLkkMWgm0AvyYLvBA4UWWTTQsxYSQZ3AFH</w:t>
      </w:r>
    </w:p>
    <w:p>
      <w:pPr>
        <w:pStyle w:val="PreformattedText"/>
        <w:bidi w:val="0"/>
        <w:spacing w:before="0" w:after="0"/>
        <w:jc w:val="left"/>
        <w:rPr/>
      </w:pPr>
      <w:r>
        <w:rPr/>
        <w:t>+FeTHNgChYKwyCJ4VlxnMmHptwCNiE7liwIfG0IFPASTcIsyO89c8BgVhomCtEUlqTWHhcFVLpakj6</w:t>
      </w:r>
    </w:p>
    <w:p>
      <w:pPr>
        <w:pStyle w:val="PreformattedText"/>
        <w:bidi w:val="0"/>
        <w:spacing w:before="0" w:after="0"/>
        <w:jc w:val="left"/>
        <w:rPr/>
      </w:pPr>
      <w:r>
        <w:rPr/>
        <w:t>HyhWnTJZUaV3o0tpt0WzPp3zBW2SDZFly7Dx+rrREirFtYWkiL6hmEiSEAy2+VXkRrBTfCFx9KwbPL</w:t>
      </w:r>
    </w:p>
    <w:p>
      <w:pPr>
        <w:pStyle w:val="PreformattedText"/>
        <w:bidi w:val="0"/>
        <w:spacing w:before="0" w:after="0"/>
        <w:jc w:val="left"/>
        <w:rPr/>
      </w:pPr>
      <w:r>
        <w:rPr/>
        <w:t>LOzaEY4griwMhBREi0b84gcPQERFco6EXyORUaRikNuU1OFNlBcNk2+jayCdKOEF20IE8EgHblwtjd</w:t>
      </w:r>
    </w:p>
    <w:p>
      <w:pPr>
        <w:pStyle w:val="PreformattedText"/>
        <w:bidi w:val="0"/>
        <w:spacing w:before="0" w:after="0"/>
        <w:jc w:val="left"/>
        <w:rPr/>
      </w:pPr>
      <w:r>
        <w:rPr/>
        <w:t>NtCmwgCbMMGXObXIM2yhTrgMYIigZFS6KDgwxMkFE21wPSjRcEaKt00QhuTRtzIbezBxjxYUhQVBRB</w:t>
      </w:r>
    </w:p>
    <w:p>
      <w:pPr>
        <w:pStyle w:val="PreformattedText"/>
        <w:bidi w:val="0"/>
        <w:spacing w:before="0" w:after="0"/>
        <w:jc w:val="left"/>
        <w:rPr/>
      </w:pPr>
      <w:r>
        <w:rPr/>
        <w:t>C45Nw5CsiTFm1TiRRHdtvojWV2DRe2YQxsEHuOBl5l1WgtzzlmHtprXRoptgPEw9QPk0GfYAQxvjIs</w:t>
      </w:r>
    </w:p>
    <w:p>
      <w:pPr>
        <w:pStyle w:val="PreformattedText"/>
        <w:bidi w:val="0"/>
        <w:spacing w:before="0" w:after="0"/>
        <w:jc w:val="left"/>
        <w:rPr/>
      </w:pPr>
      <w:r>
        <w:rPr/>
        <w:t>wySQbWSjvspTHDToEl48Fn7SYI1YGBS3wLfy2P1jHNmJAaNFexwtly/utkEBigmwFeOGMtuCbG+dTh</w:t>
      </w:r>
    </w:p>
    <w:p>
      <w:pPr>
        <w:pStyle w:val="PreformattedText"/>
        <w:bidi w:val="0"/>
        <w:spacing w:before="0" w:after="0"/>
        <w:jc w:val="left"/>
        <w:rPr/>
      </w:pPr>
      <w:r>
        <w:rPr/>
        <w:t>IRyV1k7EcKiWHgphALqGreFDnC6sDeHZRo6zblJCBLhKQAmURTQa4QJd4QaqIhKfcHy4y4zcGgMqMA</w:t>
      </w:r>
    </w:p>
    <w:p>
      <w:pPr>
        <w:pStyle w:val="PreformattedText"/>
        <w:bidi w:val="0"/>
        <w:spacing w:before="0" w:after="0"/>
        <w:jc w:val="left"/>
        <w:rPr/>
      </w:pPr>
      <w:r>
        <w:rPr/>
        <w:t>McqE3avmChoH+nuGoPSAccJd7w27/KiC6lbLr5wne9QHS8NaRcpsCgusoQj/arhE6KK7qtm7IHVwui</w:t>
      </w:r>
    </w:p>
    <w:p>
      <w:pPr>
        <w:pStyle w:val="PreformattedText"/>
        <w:bidi w:val="0"/>
        <w:spacing w:before="0" w:after="0"/>
        <w:jc w:val="left"/>
        <w:rPr/>
      </w:pPr>
      <w:r>
        <w:rPr/>
        <w:t>oSA6VPkqe6z0VGVDp0ikY/b9ZVY6ZxgZTi5JWQvGxLLO0wpNC1vrfwGC/f5ydofQngDoaff94rfU2q</w:t>
      </w:r>
    </w:p>
    <w:p>
      <w:pPr>
        <w:pStyle w:val="PreformattedText"/>
        <w:bidi w:val="0"/>
        <w:spacing w:before="0" w:after="0"/>
        <w:jc w:val="left"/>
        <w:rPr/>
      </w:pPr>
      <w:r>
        <w:rPr/>
        <w:t>ChNPDZVTjnijd8LAPyyJ+7mslYLCQQDZ369cQQFQa7LNmoTbv5x0fzPQTa6Npo+ExI63HtPBXXKFfO</w:t>
      </w:r>
    </w:p>
    <w:p>
      <w:pPr>
        <w:pStyle w:val="PreformattedText"/>
        <w:bidi w:val="0"/>
        <w:spacing w:before="0" w:after="0"/>
        <w:jc w:val="left"/>
        <w:rPr/>
      </w:pPr>
      <w:r>
        <w:rPr/>
        <w:t>ZFQEVSm3SD5+v9ZTpHcIx2601QpvuLQX4rs03oST59XWDQ8Y3ToV2Tk8xqR+D1UPaunfp84Fdj08O5</w:t>
      </w:r>
    </w:p>
    <w:p>
      <w:pPr>
        <w:pStyle w:val="PreformattedText"/>
        <w:bidi w:val="0"/>
        <w:spacing w:before="0" w:after="0"/>
        <w:jc w:val="left"/>
        <w:rPr/>
      </w:pPr>
      <w:r>
        <w:rPr/>
        <w:t>xocE+Lj/YL3TRDThf/AHJIrSqvkLrUG6yY04iNi/Yjwrf1zK1dk2uideenFP8A3FoIh50tl2aJrNzB</w:t>
      </w:r>
    </w:p>
    <w:p>
      <w:pPr>
        <w:pStyle w:val="PreformattedText"/>
        <w:bidi w:val="0"/>
        <w:spacing w:before="0" w:after="0"/>
        <w:jc w:val="left"/>
        <w:rPr/>
      </w:pPr>
      <w:r>
        <w:rPr/>
        <w:t>fGmje1fZ8kw1UWvpbfU9SHxrHu0grNUR2TSPXWJSiqIZePn3qnOYQOmrV90ETV3fhw6Vg16GqoiMT8</w:t>
      </w:r>
    </w:p>
    <w:p>
      <w:pPr>
        <w:pStyle w:val="PreformattedText"/>
        <w:bidi w:val="0"/>
        <w:spacing w:before="0" w:after="0"/>
        <w:jc w:val="left"/>
        <w:rPr/>
      </w:pPr>
      <w:r>
        <w:rPr/>
        <w:t>DhSjruwPhFZKzv3go0c2zkHR6r8Q+coCES3e92VetfwbxMjpOPiVpu6Q91cUFGILSAUOBKd3TvLRem</w:t>
      </w:r>
    </w:p>
    <w:p>
      <w:pPr>
        <w:pStyle w:val="PreformattedText"/>
        <w:bidi w:val="0"/>
        <w:spacing w:before="0" w:after="0"/>
        <w:jc w:val="left"/>
        <w:rPr/>
      </w:pPr>
      <w:r>
        <w:rPr/>
        <w:t>4EE2A6J27MbOLDtQbWAoGk7gh4NimPdQVE/RkL1iNcRgUDrZxlyLtIQj5hbOpPbpwjKIDsOrvSH6cz</w:t>
      </w:r>
    </w:p>
    <w:p>
      <w:pPr>
        <w:pStyle w:val="PreformattedText"/>
        <w:bidi w:val="0"/>
        <w:spacing w:before="0" w:after="0"/>
        <w:jc w:val="left"/>
        <w:rPr/>
      </w:pPr>
      <w:r>
        <w:rPr/>
        <w:t>S3Vmi15Fk/lzAragrsO1E0K7MZtNoD87MG6fswWKfw0MEl6j7zkg7RHrwg/Qa/GFGCSUimlNJx5jtj</w:t>
      </w:r>
    </w:p>
    <w:p>
      <w:pPr>
        <w:pStyle w:val="PreformattedText"/>
        <w:bidi w:val="0"/>
        <w:spacing w:before="0" w:after="0"/>
        <w:jc w:val="left"/>
        <w:rPr/>
      </w:pPr>
      <w:r>
        <w:rPr/>
        <w:t>vv4PukmiXzFo2mkVU2XZRr/GOjSNh+F8KVELcgQoXXSO9933flwjNC2mKxlaVH89xC+kNKIkSm06c1</w:t>
      </w:r>
    </w:p>
    <w:p>
      <w:pPr>
        <w:pStyle w:val="PreformattedText"/>
        <w:bidi w:val="0"/>
        <w:spacing w:before="0" w:after="0"/>
        <w:jc w:val="left"/>
        <w:rPr/>
      </w:pPr>
      <w:r>
        <w:rPr/>
        <w:t>psENQ22CRUPox3BsZSypuJNuneHwaCbYoXpqX8TAnLappfQ3TQnmFKa3CGm8PBD3LSs28SAGtWlR+X</w:t>
      </w:r>
    </w:p>
    <w:p>
      <w:pPr>
        <w:pStyle w:val="PreformattedText"/>
        <w:bidi w:val="0"/>
        <w:spacing w:before="0" w:after="0"/>
        <w:jc w:val="left"/>
        <w:rPr/>
      </w:pPr>
      <w:r>
        <w:rPr/>
        <w:t>Fs+JP1+QB8+40WqAQHSII/AchCIa462UQEXVejzWK/A8FTzUUy1+skTDk7DAAwrJjKX4hGbfUkF+HH</w:t>
      </w:r>
    </w:p>
    <w:p>
      <w:pPr>
        <w:pStyle w:val="PreformattedText"/>
        <w:bidi w:val="0"/>
        <w:spacing w:before="0" w:after="0"/>
        <w:jc w:val="left"/>
        <w:rPr/>
      </w:pPr>
      <w:r>
        <w:rPr/>
        <w:t>WIxqhAOjkb+BH0y4CA7Q2yrS7L27wrSJROGoIHBePxvEKPITShCskeHcUY1iHgS7Gp9u6yPa6T9FVG</w:t>
      </w:r>
    </w:p>
    <w:p>
      <w:pPr>
        <w:pStyle w:val="PreformattedText"/>
        <w:bidi w:val="0"/>
        <w:spacing w:before="0" w:after="0"/>
        <w:jc w:val="left"/>
        <w:rPr/>
      </w:pPr>
      <w:r>
        <w:rPr/>
        <w:t>hIb2zPj4lW2BJ7XY/vD3prRrTUpKhWv+cNyEnSmjn4fb8fGBxo6T4sleL5fjNBSbiyVBahRu/wA4bQ</w:t>
      </w:r>
    </w:p>
    <w:p>
      <w:pPr>
        <w:pStyle w:val="PreformattedText"/>
        <w:bidi w:val="0"/>
        <w:spacing w:before="0" w:after="0"/>
        <w:jc w:val="left"/>
        <w:rPr/>
      </w:pPr>
      <w:r>
        <w:rPr/>
        <w:t>SmkQqDES0vusbUh0Sg0VOVqHdtxwFGPyqLBqm544pEoPftGbdBGbMe2giIqXoDdKnk1c5Qr52uhNw1</w:t>
      </w:r>
    </w:p>
    <w:p>
      <w:pPr>
        <w:pStyle w:val="PreformattedText"/>
        <w:bidi w:val="0"/>
        <w:spacing w:before="0" w:after="0"/>
        <w:jc w:val="left"/>
        <w:rPr/>
      </w:pPr>
      <w:r>
        <w:rPr/>
        <w:t>1/WGhUYxR1v201Pkc7N+s/boAPt5jXjFsPgWO9n3L2G5stGJJp17dfWIK2osAomt5Dz435gkpPdO1B</w:t>
      </w:r>
    </w:p>
    <w:p>
      <w:pPr>
        <w:pStyle w:val="PreformattedText"/>
        <w:bidi w:val="0"/>
        <w:spacing w:before="0" w:after="0"/>
        <w:jc w:val="left"/>
        <w:rPr/>
      </w:pPr>
      <w:r>
        <w:rPr/>
        <w:t>ih1Fa77mz4PyA34SvffMm9CyNu0fAjJ8Bgptdx4D7R6T2ZsSEKO9FDjqeezNn0dEb0ADrXj8OGooD8</w:t>
      </w:r>
    </w:p>
    <w:p>
      <w:pPr>
        <w:pStyle w:val="PreformattedText"/>
        <w:bidi w:val="0"/>
        <w:spacing w:before="0" w:after="0"/>
        <w:jc w:val="left"/>
        <w:rPr/>
      </w:pPr>
      <w:r>
        <w:rPr/>
        <w:t>6bSIyDz3LKhIJv8ACEpNbN/eJVAoxhbNbsYnxgtrZsFSihhQZ98yBUqBsAh0rGq/gyQ38cJuIXnz7r</w:t>
      </w:r>
    </w:p>
    <w:p>
      <w:pPr>
        <w:pStyle w:val="PreformattedText"/>
        <w:bidi w:val="0"/>
        <w:spacing w:before="0" w:after="0"/>
        <w:jc w:val="left"/>
        <w:rPr/>
      </w:pPr>
      <w:r>
        <w:rPr/>
        <w:t>DUVBokabdeD7lvyxm1jNvG4u7/AHh8UUdvi6fRQ+cUsWWfDR0PE1cBp16LEP3uBMmPQYRUnIvhZ9Zu</w:t>
      </w:r>
    </w:p>
    <w:p>
      <w:pPr>
        <w:pStyle w:val="PreformattedText"/>
        <w:bidi w:val="0"/>
        <w:spacing w:before="0" w:after="0"/>
        <w:jc w:val="left"/>
        <w:rPr/>
      </w:pPr>
      <w:r>
        <w:rPr/>
        <w:t>Yi4mDZrAbV0ZszlWUoNUaNyVvdjZ9pknw6AXA/r/ABem0SmnlhjB7C0rYT7gBnMKxIjqaoCqdO+Yyo</w:t>
      </w:r>
    </w:p>
    <w:p>
      <w:pPr>
        <w:pStyle w:val="PreformattedText"/>
        <w:bidi w:val="0"/>
        <w:spacing w:before="0" w:after="0"/>
        <w:jc w:val="left"/>
        <w:rPr/>
      </w:pPr>
      <w:r>
        <w:rPr/>
        <w:t>QjY0NdbxPckOLJCA13JIhXWdlaolAQ4I0S/LirDT2NHKFsk11jsXTvVR0pUsD9XFdCUjQ623WmG0Up</w:t>
      </w:r>
    </w:p>
    <w:p>
      <w:pPr>
        <w:pStyle w:val="PreformattedText"/>
        <w:bidi w:val="0"/>
        <w:spacing w:before="0" w:after="0"/>
        <w:jc w:val="left"/>
        <w:rPr/>
      </w:pPr>
      <w:r>
        <w:rPr/>
        <w:t>NYgJfEq6lrQ54W8Y0eAVdWvyGQRyjUwBG4Ew01INA6FFyfGnGWE/iTSQAuytjBodiQklLGci7gZPRu</w:t>
      </w:r>
    </w:p>
    <w:p>
      <w:pPr>
        <w:pStyle w:val="PreformattedText"/>
        <w:bidi w:val="0"/>
        <w:spacing w:before="0" w:after="0"/>
        <w:jc w:val="left"/>
        <w:rPr/>
      </w:pPr>
      <w:r>
        <w:rPr/>
        <w:t>1pVugqiXe4x4EhsEQt7PCITG70EywHtJ4aIaxgjQ/hKaXgC+N4pKQSBUFojE4pQiqmO5G4GwK9w9ya</w:t>
      </w:r>
    </w:p>
    <w:p>
      <w:pPr>
        <w:pStyle w:val="PreformattedText"/>
        <w:bidi w:val="0"/>
        <w:spacing w:before="0" w:after="0"/>
        <w:jc w:val="left"/>
        <w:rPr/>
      </w:pPr>
      <w:r>
        <w:rPr/>
        <w:t>NvwBVhqN6XFUVmIMDU2auqQYAXPVrV1uULoFYpR8PA4zcyabFsDIKECSRogFK4AW40GPzZggTpDmhP</w:t>
      </w:r>
    </w:p>
    <w:p>
      <w:pPr>
        <w:pStyle w:val="PreformattedText"/>
        <w:bidi w:val="0"/>
        <w:spacing w:before="0" w:after="0"/>
        <w:jc w:val="left"/>
        <w:rPr/>
      </w:pPr>
      <w:r>
        <w:rPr/>
        <w:t>8AJRSwW2IhkAAToiRhDlwRmbsZqBcVDbKJqLvG2/FSw6gClLU7i2MCCOR5QXB5tVxVNAAKDD7VNwVE</w:t>
      </w:r>
    </w:p>
    <w:p>
      <w:pPr>
        <w:pStyle w:val="PreformattedText"/>
        <w:bidi w:val="0"/>
        <w:spacing w:before="0" w:after="0"/>
        <w:jc w:val="left"/>
        <w:rPr/>
      </w:pPr>
      <w:r>
        <w:rPr/>
        <w:t>xtQ3yCKebFI5K2ZtBggIOadTt4cqJG1cYJV8KILgSSlDEHEURORR4yhpUJoOhqLXLz3wC9uwgKq73z</w:t>
      </w:r>
    </w:p>
    <w:p>
      <w:pPr>
        <w:pStyle w:val="PreformattedText"/>
        <w:bidi w:val="0"/>
        <w:spacing w:before="0" w:after="0"/>
        <w:jc w:val="left"/>
        <w:rPr/>
      </w:pPr>
      <w:r>
        <w:rPr/>
        <w:t>ANiMILGgNWD6rkctCcrADpLEjmHVA+Qdto9FG19yyJ/CAgchsPn84Y0fjQENdFP28w1YdJE6XpoAOr</w:t>
      </w:r>
    </w:p>
    <w:p>
      <w:pPr>
        <w:pStyle w:val="PreformattedText"/>
        <w:bidi w:val="0"/>
        <w:spacing w:before="0" w:after="0"/>
        <w:jc w:val="left"/>
        <w:rPr/>
      </w:pPr>
      <w:r>
        <w:rPr/>
        <w:t>xxRndZyotkVHyySELQ8Cc6zlrrEVslK694CR79Yguw226Nx3ETnx7jsmcV2PNhb/ALY61YlTQb6SD6</w:t>
      </w:r>
    </w:p>
    <w:p>
      <w:pPr>
        <w:pStyle w:val="PreformattedText"/>
        <w:bidi w:val="0"/>
        <w:spacing w:before="0" w:after="0"/>
        <w:jc w:val="left"/>
        <w:rPr/>
      </w:pPr>
      <w:r>
        <w:rPr/>
        <w:t>3vN8ikU6UDR7tpfcbTsyhxPg6V/ONCiGpoDcB4djr5yHAusFVQ2SwTfz+sDUQbsdwltQR+cWLtbBK7</w:t>
      </w:r>
    </w:p>
    <w:p>
      <w:pPr>
        <w:pStyle w:val="PreformattedText"/>
        <w:bidi w:val="0"/>
        <w:spacing w:before="0" w:after="0"/>
        <w:jc w:val="left"/>
        <w:rPr/>
      </w:pPr>
      <w:r>
        <w:rPr/>
        <w:t>F06Q55DNgGtTkWUW36w5FSeGir8uv8XNS3pa0vBno4+jNTSV76OtTZJv5HITY5XB7EIDhe2BldosO3</w:t>
      </w:r>
    </w:p>
    <w:p>
      <w:pPr>
        <w:pStyle w:val="PreformattedText"/>
        <w:bidi w:val="0"/>
        <w:spacing w:before="0" w:after="0"/>
        <w:jc w:val="left"/>
        <w:rPr/>
      </w:pPr>
      <w:r>
        <w:rPr/>
        <w:t>TW+7ykWSm1ULoDh6S4oCLSzSPBKnNzf7xYW7o2Ubv6Ks8DUyzxLoCGmTtQHd7MGAKY4WAsmsfn4z8A</w:t>
      </w:r>
    </w:p>
    <w:p>
      <w:pPr>
        <w:pStyle w:val="PreformattedText"/>
        <w:bidi w:val="0"/>
        <w:spacing w:before="0" w:after="0"/>
        <w:jc w:val="left"/>
        <w:rPr/>
      </w:pPr>
      <w:r>
        <w:rPr/>
        <w:t>zeyF3D0vw/GaCAoJDSCkehH13dYSDZsIo+mqjzmbHW13rl5Y0l7in7Po0sUsL1eOPCHEiqoSv4NLzB</w:t>
      </w:r>
    </w:p>
    <w:p>
      <w:pPr>
        <w:pStyle w:val="PreformattedText"/>
        <w:bidi w:val="0"/>
        <w:spacing w:before="0" w:after="0"/>
        <w:jc w:val="left"/>
        <w:rPr/>
      </w:pPr>
      <w:r>
        <w:rPr/>
        <w:t>0eP4yQO6PK7uK+kdQKL0/j+HNBQvL1NB4UJsTjrNLU6hoE0V3w16ucihxKVTQ9G/d7zqbq2lGh0XUf</w:t>
      </w:r>
    </w:p>
    <w:p>
      <w:pPr>
        <w:pStyle w:val="PreformattedText"/>
        <w:bidi w:val="0"/>
        <w:spacing w:before="0" w:after="0"/>
        <w:jc w:val="left"/>
        <w:rPr/>
      </w:pPr>
      <w:r>
        <w:rPr/>
        <w:t>xjvRlRYKG4FHYW7x0vE0LQMogMIN+56HBgW77R1VQfxzNqd3KAvTA4FI50H00rFLZHG9yQmtIJNUTq</w:t>
      </w:r>
    </w:p>
    <w:p>
      <w:pPr>
        <w:pStyle w:val="PreformattedText"/>
        <w:bidi w:val="0"/>
        <w:spacing w:before="0" w:after="0"/>
        <w:jc w:val="left"/>
        <w:rPr/>
      </w:pPr>
      <w:r>
        <w:rPr/>
        <w:t>28+DncVERNknRKRcE+N4bQFUGk2EhqSqHsxNfBgd3XNpo9+fLiI0TRoRtSfOx345zGSF2EsF0KO0L2</w:t>
      </w:r>
    </w:p>
    <w:p>
      <w:pPr>
        <w:pStyle w:val="PreformattedText"/>
        <w:bidi w:val="0"/>
        <w:spacing w:before="0" w:after="0"/>
        <w:jc w:val="left"/>
        <w:rPr/>
      </w:pPr>
      <w:r>
        <w:rPr/>
        <w:t>C6wECwI7oqEV3r7Z84AUayUduiFbfPMMVtHWmzEFIT+/3g486SoJvhOdcOwIkSlSHdAd/WEqxmrp3d</w:t>
      </w:r>
    </w:p>
    <w:p>
      <w:pPr>
        <w:pStyle w:val="PreformattedText"/>
        <w:bidi w:val="0"/>
        <w:spacing w:before="0" w:after="0"/>
        <w:jc w:val="left"/>
        <w:rPr/>
      </w:pPr>
      <w:r>
        <w:rPr/>
        <w:t>ean3vKHpsjRHUp3eBEENdWvjc4n4cJUQKxbufJsKcXEKKOmCn0/kmvcE6tNm7qulI+F9zbsWtkkKid</w:t>
      </w:r>
    </w:p>
    <w:p>
      <w:pPr>
        <w:pStyle w:val="PreformattedText"/>
        <w:bidi w:val="0"/>
        <w:spacing w:before="0" w:after="0"/>
        <w:jc w:val="left"/>
        <w:rPr/>
      </w:pPr>
      <w:r>
        <w:rPr/>
        <w:t>eA9d5R3N499PS2ufGBSEdFUV4uo+G8g0IjC08fbRNmQ6xo2oHdkVJ+ssOOkOWu8Qn/TK7sqCogWCQ+</w:t>
      </w:r>
    </w:p>
    <w:p>
      <w:pPr>
        <w:pStyle w:val="PreformattedText"/>
        <w:bidi w:val="0"/>
        <w:spacing w:before="0" w:after="0"/>
        <w:jc w:val="left"/>
        <w:rPr/>
      </w:pPr>
      <w:r>
        <w:rPr/>
        <w:t>GGCVq+y1Bp91ugsO4eHKAl0bAGEWPsHE0VKWwnwI1WsdSF6KWVaIhdGn5yp6OXnZyGKbWRz4UDpK9F</w:t>
      </w:r>
    </w:p>
    <w:p>
      <w:pPr>
        <w:pStyle w:val="PreformattedText"/>
        <w:bidi w:val="0"/>
        <w:spacing w:before="0" w:after="0"/>
        <w:jc w:val="left"/>
        <w:rPr/>
      </w:pPr>
      <w:r>
        <w:rPr/>
        <w:t>Pht8eXOiRapBNs11Pfsy1dkd1TUNgw0M1hunQ0KSwD0PvHuFTpNkEUaUUOeiZQBWXygNhb54vcQkb6</w:t>
      </w:r>
    </w:p>
    <w:p>
      <w:pPr>
        <w:pStyle w:val="PreformattedText"/>
        <w:bidi w:val="0"/>
        <w:spacing w:before="0" w:after="0"/>
        <w:jc w:val="left"/>
        <w:rPr/>
      </w:pPr>
      <w:r>
        <w:rPr/>
        <w:t>Qxac+lx1MLNrimEjvQJ7khQGqIq/5/+OUos4D4NxFG/wAcwIKtwaaubD7L9mFWLoUsKREjGr+vjBn2</w:t>
      </w:r>
    </w:p>
    <w:p>
      <w:pPr>
        <w:pStyle w:val="PreformattedText"/>
        <w:bidi w:val="0"/>
        <w:spacing w:before="0" w:after="0"/>
        <w:jc w:val="left"/>
        <w:rPr/>
      </w:pPr>
      <w:r>
        <w:rPr/>
        <w:t>DRhKkFSfY2z84gqKcVnyAG/P1zLUdEraNtE2nI7cT3B5sAQNBQVsPjCpp8BEi8iAJ34xJsfQqDp95w</w:t>
      </w:r>
    </w:p>
    <w:p>
      <w:pPr>
        <w:pStyle w:val="PreformattedText"/>
        <w:bidi w:val="0"/>
        <w:spacing w:before="0" w:after="0"/>
        <w:jc w:val="left"/>
        <w:rPr/>
      </w:pPr>
      <w:r>
        <w:rPr/>
        <w:t>NMXhtBS3g6OpQ/BiPBLpqnAm9gp83AaAJvovCiuh3dhlZsh01t+Do/Kfxmnd9CaRU2B3qFwlgEc1bS</w:t>
      </w:r>
    </w:p>
    <w:p>
      <w:pPr>
        <w:pStyle w:val="PreformattedText"/>
        <w:bidi w:val="0"/>
        <w:spacing w:before="0" w:after="0"/>
        <w:jc w:val="left"/>
        <w:rPr/>
      </w:pPr>
      <w:r>
        <w:rPr/>
        <w:t>dd33/GLkHf0ROtgAduUozQSnllDoP10x2+PABS1cIbbO6M2C6KcEXTiyHxTNQ1ppka7AuyunANCvik</w:t>
      </w:r>
    </w:p>
    <w:p>
      <w:pPr>
        <w:pStyle w:val="PreformattedText"/>
        <w:bidi w:val="0"/>
        <w:spacing w:before="0" w:after="0"/>
        <w:jc w:val="left"/>
        <w:rPr/>
      </w:pPr>
      <w:r>
        <w:rPr/>
        <w:t>U0i/gmlwQmAY7BR1pe7frFWrseFIi+m1/SYKVQDBAlD8ynfhzddzFkCtwLVaV8wU4+NBYFHdotYvV+</w:t>
      </w:r>
    </w:p>
    <w:p>
      <w:pPr>
        <w:pStyle w:val="PreformattedText"/>
        <w:bidi w:val="0"/>
        <w:spacing w:before="0" w:after="0"/>
        <w:jc w:val="left"/>
        <w:rPr/>
      </w:pPr>
      <w:r>
        <w:rPr/>
        <w:t>jTwH7I7OuuZExNgaDW0I6l/9wjOoFbwDqhc5jBu17FrwNlhc+JQvy0sluk9+DFTSok1F0V9A19XBK3</w:t>
      </w:r>
    </w:p>
    <w:p>
      <w:pPr>
        <w:pStyle w:val="PreformattedText"/>
        <w:bidi w:val="0"/>
        <w:spacing w:before="0" w:after="0"/>
        <w:jc w:val="left"/>
        <w:rPr/>
      </w:pPr>
      <w:r>
        <w:rPr/>
        <w:t>+24UBFOGh7iICAWKuFDwsPGDfCYCXe0YIEqaZdMF3SdiPgLZG5eAJJQDxIaXbUZzDMHIG/kKgHSPEw</w:t>
      </w:r>
    </w:p>
    <w:p>
      <w:pPr>
        <w:pStyle w:val="PreformattedText"/>
        <w:bidi w:val="0"/>
        <w:spacing w:before="0" w:after="0"/>
        <w:jc w:val="left"/>
        <w:rPr/>
      </w:pPr>
      <w:r>
        <w:rPr/>
        <w:t>GQSqgAloK6iOnmBkx8l/g8tBGtuKSG0iMvQiHgLkoXQ4gTxJMOw+ThGBBIy0nXVOzoOV4BClpioBmt</w:t>
      </w:r>
    </w:p>
    <w:p>
      <w:pPr>
        <w:pStyle w:val="PreformattedText"/>
        <w:bidi w:val="0"/>
        <w:spacing w:before="0" w:after="0"/>
        <w:jc w:val="left"/>
        <w:rPr/>
      </w:pPr>
      <w:r>
        <w:rPr/>
        <w:t>VkgP8AQc0oraFhHEXTF6z6j3mkBfDNbyYi9qoWBBNYCFO3qs5A5sGuEiAqtdUK8SAgJwCEAFDpp+NN</w:t>
      </w:r>
    </w:p>
    <w:p>
      <w:pPr>
        <w:pStyle w:val="PreformattedText"/>
        <w:bidi w:val="0"/>
        <w:spacing w:before="0" w:after="0"/>
        <w:jc w:val="left"/>
        <w:rPr/>
      </w:pPr>
      <w:r>
        <w:rPr/>
        <w:t>TZyfD3AB4Q082uqhuGHGtgIYI42oTuJ+7ABw0rXHa0OuBXPEHoMA+smbN4q0yaJZOE3PcCunIN78FM</w:t>
      </w:r>
    </w:p>
    <w:p>
      <w:pPr>
        <w:pStyle w:val="PreformattedText"/>
        <w:bidi w:val="0"/>
        <w:spacing w:before="0" w:after="0"/>
        <w:jc w:val="left"/>
        <w:rPr/>
      </w:pPr>
      <w:r>
        <w:rPr/>
        <w:t>QHamsBQP8ABQUaV0iSCA13FhKcIWpJhGPbjLZ8NH/GWM0aOUhk6EAcowwj3eJrotM7gXu9dccVUQVX</w:t>
      </w:r>
    </w:p>
    <w:p>
      <w:pPr>
        <w:pStyle w:val="PreformattedText"/>
        <w:bidi w:val="0"/>
        <w:spacing w:before="0" w:after="0"/>
        <w:jc w:val="left"/>
        <w:rPr/>
      </w:pPr>
      <w:r>
        <w:rPr/>
        <w:t>Saso9OsNzXbpQmWtptKGMbI1fOM+aNlKUnxa1N5VB4+LBzNY2gioIE6ESjGK/TdWzBAoJEcDWOUdSt</w:t>
      </w:r>
    </w:p>
    <w:p>
      <w:pPr>
        <w:pStyle w:val="PreformattedText"/>
        <w:bidi w:val="0"/>
        <w:spacing w:before="0" w:after="0"/>
        <w:jc w:val="left"/>
        <w:rPr/>
      </w:pPr>
      <w:r>
        <w:rPr/>
        <w:t>Zjboujb5GbbnpaYiN1fkwv3RqaAUHQ2cP7+caoJMkA61ACOkWOtoq7SI0LfGuZs6OgwPaYhyWbuW76</w:t>
      </w:r>
    </w:p>
    <w:p>
      <w:pPr>
        <w:pStyle w:val="PreformattedText"/>
        <w:bidi w:val="0"/>
        <w:spacing w:before="0" w:after="0"/>
        <w:jc w:val="left"/>
        <w:rPr/>
      </w:pPr>
      <w:r>
        <w:rPr/>
        <w:t>gbaA6Cd4TTg4MNZK0oI1oc0KmbI18VcaipWPtuSv6uKkUmhAaKZEwNUVs4jQPztcdEu4sPojY3+mMG</w:t>
      </w:r>
    </w:p>
    <w:p>
      <w:pPr>
        <w:pStyle w:val="PreformattedText"/>
        <w:bidi w:val="0"/>
        <w:spacing w:before="0" w:after="0"/>
        <w:jc w:val="left"/>
        <w:rPr/>
      </w:pPr>
      <w:r>
        <w:rPr/>
        <w:t>0UDvR1Aqh5vucw9LoRCV0KF76TGP8AIAfIBoIfe6xYN2XbCI2TYrr84eygcHN7hEZ+jLeEZ0UoH8BN</w:t>
      </w:r>
    </w:p>
    <w:p>
      <w:pPr>
        <w:pStyle w:val="PreformattedText"/>
        <w:bidi w:val="0"/>
        <w:spacing w:before="0" w:after="0"/>
        <w:jc w:val="left"/>
        <w:rPr/>
      </w:pPr>
      <w:r>
        <w:rPr/>
        <w:t>az26Nrsm0pWhfjIQF2gLooW4WR7lzhBAoXxEVLy8xYiH0KXsqfD+sE8NNejqhUKbMZ482R+ZfdBrT3</w:t>
      </w:r>
    </w:p>
    <w:p>
      <w:pPr>
        <w:pStyle w:val="PreformattedText"/>
        <w:bidi w:val="0"/>
        <w:spacing w:before="0" w:after="0"/>
        <w:jc w:val="left"/>
        <w:rPr/>
      </w:pPr>
      <w:r>
        <w:rPr/>
        <w:t>Djr4hUeiaLPz5hewLzi7nN61vmsKkGeucUVUfy5jfAoqqpxVR9v9YF8L+iNXUlD+M6fgC8/djqjzPI</w:t>
      </w:r>
    </w:p>
    <w:p>
      <w:pPr>
        <w:pStyle w:val="PreformattedText"/>
        <w:bidi w:val="0"/>
        <w:spacing w:before="0" w:after="0"/>
        <w:jc w:val="left"/>
        <w:rPr/>
      </w:pPr>
      <w:r>
        <w:rPr/>
        <w:t>FbtVqTXpQ87cJVoKEZLEeyve4rRZ8DTdHW386mIjU312Rh97OntxkaEA0fkeqQN+XCIzxmki2Fbv8F</w:t>
      </w:r>
    </w:p>
    <w:p>
      <w:pPr>
        <w:pStyle w:val="PreformattedText"/>
        <w:bidi w:val="0"/>
        <w:spacing w:before="0" w:after="0"/>
        <w:jc w:val="left"/>
        <w:rPr/>
      </w:pPr>
      <w:r>
        <w:rPr/>
        <w:t>y3rzStN1E2XX5zebIFzh5Awo0HuI50CAKibNh/eegUR3G1UTR/G7j7m0j6NtpwH1jP1KbLwukIB8p7</w:t>
      </w:r>
    </w:p>
    <w:p>
      <w:pPr>
        <w:pStyle w:val="PreformattedText"/>
        <w:bidi w:val="0"/>
        <w:spacing w:before="0" w:after="0"/>
        <w:jc w:val="left"/>
        <w:rPr/>
      </w:pPr>
      <w:r>
        <w:rPr/>
        <w:t>iSVrcrppnCkZvmak0B2+HyII+bExlWcMQT5vmjWDy7GKHxZt89/GaaI60SlJ4pU/64BZxfk3un4ZMA</w:t>
      </w:r>
    </w:p>
    <w:p>
      <w:pPr>
        <w:pStyle w:val="PreformattedText"/>
        <w:bidi w:val="0"/>
        <w:spacing w:before="0" w:after="0"/>
        <w:jc w:val="left"/>
        <w:rPr/>
      </w:pPr>
      <w:r>
        <w:rPr/>
        <w:t>oE0hoItYj8jt1j6gc+kk3sV9Go4QyqlZ0WhLqfAp7cqQqHdVKaqcS34cctNhS7gkeLTnmAK6EsoSug</w:t>
      </w:r>
    </w:p>
    <w:p>
      <w:pPr>
        <w:pStyle w:val="PreformattedText"/>
        <w:bidi w:val="0"/>
        <w:spacing w:before="0" w:after="0"/>
        <w:jc w:val="left"/>
        <w:rPr/>
      </w:pPr>
      <w:r>
        <w:rPr/>
        <w:t>66vzvBK2SiArI7UE/rDDpCFKfF7EJ8+cy4tAhsRFlv2e3JOacJ3EIKOuX+Mh4wBQqkdr8Lrczg9UNj</w:t>
      </w:r>
    </w:p>
    <w:p>
      <w:pPr>
        <w:pStyle w:val="PreformattedText"/>
        <w:bidi w:val="0"/>
        <w:spacing w:before="0" w:after="0"/>
        <w:jc w:val="left"/>
        <w:rPr/>
      </w:pPr>
      <w:r>
        <w:rPr/>
        <w:t>KZIF4/eCDewWaKxsbQPj24VEnQJCgFITSQyQXumLg0BC84PunNESI9Ch5+xPxgSm0cqO/JG/czvpYL</w:t>
      </w:r>
    </w:p>
    <w:p>
      <w:pPr>
        <w:pStyle w:val="PreformattedText"/>
        <w:bidi w:val="0"/>
        <w:spacing w:before="0" w:after="0"/>
        <w:jc w:val="left"/>
        <w:rPr/>
      </w:pPr>
      <w:r>
        <w:rPr/>
        <w:t>eBECF2z8Y81nDyDCa3OY6FB9Gt7/AG0Ye3CV6OgfAXYMOAl+RQNcNIe+6xqEDZ8DaJwE2b+sdmiWOw</w:t>
      </w:r>
    </w:p>
    <w:p>
      <w:pPr>
        <w:pStyle w:val="PreformattedText"/>
        <w:bidi w:val="0"/>
        <w:spacing w:before="0" w:after="0"/>
        <w:jc w:val="left"/>
        <w:rPr/>
      </w:pPr>
      <w:r>
        <w:rPr/>
        <w:t>aaItVd/TlFGuxlrdgttXyZrEWdpVEA8+Bd7pnDQPYsLWkNkS33uUNT5Nu/hwV+OYPHcEBHR7Uf5/Oe</w:t>
      </w:r>
    </w:p>
    <w:p>
      <w:pPr>
        <w:pStyle w:val="PreformattedText"/>
        <w:bidi w:val="0"/>
        <w:spacing w:before="0" w:after="0"/>
        <w:jc w:val="left"/>
        <w:rPr/>
      </w:pPr>
      <w:r>
        <w:rPr/>
        <w:t>W/QCPS2WXzNyD2oUdeND5XIgrHRixwmP/pmiAfRKBV3VQNH6yiDSILGFETVWte/nAXh1D8MDEJYY9D</w:t>
      </w:r>
    </w:p>
    <w:p>
      <w:pPr>
        <w:pStyle w:val="PreformattedText"/>
        <w:bidi w:val="0"/>
        <w:spacing w:before="0" w:after="0"/>
        <w:jc w:val="left"/>
        <w:rPr/>
      </w:pPr>
      <w:r>
        <w:rPr/>
        <w:t>RY3E5RjBFLveRMSb2EsNpLt/plurYcAdqjaD+XWJEVKuxPphDwbmdE/CGnaIo/kxo1LrWgAMAVjv5A</w:t>
      </w:r>
    </w:p>
    <w:p>
      <w:pPr>
        <w:pStyle w:val="PreformattedText"/>
        <w:bidi w:val="0"/>
        <w:spacing w:before="0" w:after="0"/>
        <w:jc w:val="left"/>
        <w:rPr/>
      </w:pPr>
      <w:r>
        <w:rPr/>
        <w:t>c10gKtsdFJLSPd4Ka21NgLJeN6bzVbu0boig4/wXEKprewXFY0hd/wC83QiLNtmKLs+f6wX6VSUBK4</w:t>
      </w:r>
    </w:p>
    <w:p>
      <w:pPr>
        <w:pStyle w:val="PreformattedText"/>
        <w:bidi w:val="0"/>
        <w:spacing w:before="0" w:after="0"/>
        <w:jc w:val="left"/>
        <w:rPr/>
      </w:pPr>
      <w:r>
        <w:rPr/>
        <w:t>bGJxriUCREEaGo0CvIkmbsQdB/ZWBo715kKgAIoTEo3BgF3MWgLpooMBrr3uXBbVwL2CVF6+J7ludO</w:t>
      </w:r>
    </w:p>
    <w:p>
      <w:pPr>
        <w:pStyle w:val="PreformattedText"/>
        <w:bidi w:val="0"/>
        <w:spacing w:before="0" w:after="0"/>
        <w:jc w:val="left"/>
        <w:rPr/>
      </w:pPr>
      <w:r>
        <w:rPr/>
        <w:t>73tlcB4aHBTTEKpGv5a5zEtha4pOzSrX/OQCNE4D5lJx379z0Owit29+abppyjodpjdSfDnfrAVtUC</w:t>
      </w:r>
    </w:p>
    <w:p>
      <w:pPr>
        <w:pStyle w:val="PreformattedText"/>
        <w:bidi w:val="0"/>
        <w:spacing w:before="0" w:after="0"/>
        <w:jc w:val="left"/>
        <w:rPr/>
      </w:pPr>
      <w:r>
        <w:rPr/>
        <w:t>SXqCc+PvDoRQkNrEQXgo6/vKYFqiQBftGrpkQjqUXReO0JIPzlQ0yOoVRgWaNq7wbKglALIO0WmPnB</w:t>
      </w:r>
    </w:p>
    <w:p>
      <w:pPr>
        <w:pStyle w:val="PreformattedText"/>
        <w:bidi w:val="0"/>
        <w:spacing w:before="0" w:after="0"/>
        <w:jc w:val="left"/>
        <w:rPr/>
      </w:pPr>
      <w:r>
        <w:rPr/>
        <w:t>haHeKyA0bPjLQEYklNUrYrvXc2pAXbA2bbfg0rgVS6umO/E2Q2yY+F0FjTuBG1QrNYaGzrUiuVBPTg</w:t>
      </w:r>
    </w:p>
    <w:p>
      <w:pPr>
        <w:pStyle w:val="PreformattedText"/>
        <w:bidi w:val="0"/>
        <w:spacing w:before="0" w:after="0"/>
        <w:jc w:val="left"/>
        <w:rPr/>
      </w:pPr>
      <w:r>
        <w:rPr/>
        <w:t>ua4Ixs9KF0JG9FmbiwQ4kDdDYJdfeQnuioPLpWd18zNFWoQ2IKVdfx3Fk4R0At3VBEvyYC3+TixtCK</w:t>
      </w:r>
    </w:p>
    <w:p>
      <w:pPr>
        <w:pStyle w:val="PreformattedText"/>
        <w:bidi w:val="0"/>
        <w:spacing w:before="0" w:after="0"/>
        <w:jc w:val="left"/>
        <w:rPr/>
      </w:pPr>
      <w:r>
        <w:rPr/>
        <w:t>Cl0cIfZxO7caxiaZKX3QEDILYMeyqaFFMFBtYdzNK60iQCFlCC7rruWMHQXTpQtPx+PnAOzQV6BBoN</w:t>
      </w:r>
    </w:p>
    <w:p>
      <w:pPr>
        <w:pStyle w:val="PreformattedText"/>
        <w:bidi w:val="0"/>
        <w:spacing w:before="0" w:after="0"/>
        <w:jc w:val="left"/>
        <w:rPr/>
      </w:pPr>
      <w:r>
        <w:rPr/>
        <w:t>2mzhRhQ1RHow7Vs0OJ7KrmmU1CIa03yZpBAs0IFJXdpc1lxoZM3Ts8edqGjklnoLbIgZiJqFxBo4eQ</w:t>
      </w:r>
    </w:p>
    <w:p>
      <w:pPr>
        <w:pStyle w:val="PreformattedText"/>
        <w:bidi w:val="0"/>
        <w:spacing w:before="0" w:after="0"/>
        <w:jc w:val="left"/>
        <w:rPr/>
      </w:pPr>
      <w:r>
        <w:rPr/>
        <w:t>ixCEwIqwYPC8siJksgM3ciiAdNTrUJ2C0pLVSkRkAisejEzQDNcxwOa4qViSh7LYAjJQQR7g1vzA/S</w:t>
      </w:r>
    </w:p>
    <w:p>
      <w:pPr>
        <w:pStyle w:val="PreformattedText"/>
        <w:bidi w:val="0"/>
        <w:spacing w:before="0" w:after="0"/>
        <w:jc w:val="left"/>
        <w:rPr/>
      </w:pPr>
      <w:r>
        <w:rPr/>
        <w:t>baoENyhDJMmE6swCq3WAJh2rihWMN1OOVWayb1h7hjf8lmfdEh7OqhJVJM0s/i/HCGwbvBrky8kBRl</w:t>
      </w:r>
    </w:p>
    <w:p>
      <w:pPr>
        <w:pStyle w:val="PreformattedText"/>
        <w:bidi w:val="0"/>
        <w:spacing w:before="0" w:after="0"/>
        <w:jc w:val="left"/>
        <w:rPr/>
      </w:pPr>
      <w:r>
        <w:rPr/>
        <w:t>BAaMAa3kQYs+0IACgL8GWa7z7KxiQC2HfgckKQoSZZrphNAUK0JmFobHbjLoMXhUdkgVo9YX0Rxf+I</w:t>
      </w:r>
    </w:p>
    <w:p>
      <w:pPr>
        <w:pStyle w:val="PreformattedText"/>
        <w:bidi w:val="0"/>
        <w:spacing w:before="0" w:after="0"/>
        <w:jc w:val="left"/>
        <w:rPr/>
      </w:pPr>
      <w:r>
        <w:rPr/>
        <w:t>LFBAqqomVRTQSCkXRLljZClx+KDIJjvFWU8VQBoyJyirgBRS30BocGmt7OGSJxSVASDoAY+mKpZXNx</w:t>
      </w:r>
    </w:p>
    <w:p>
      <w:pPr>
        <w:pStyle w:val="PreformattedText"/>
        <w:bidi w:val="0"/>
        <w:spacing w:before="0" w:after="0"/>
        <w:jc w:val="left"/>
        <w:rPr/>
      </w:pPr>
      <w:r>
        <w:rPr/>
        <w:t>SiqJG9RBy8sJY4aNJ6rsjPMLVACDorI2IKn9ZAzTr6BAdB6uVxaQqbVFjJ9P5xFDsElF+YXX00wFKT</w:t>
      </w:r>
    </w:p>
    <w:p>
      <w:pPr>
        <w:pStyle w:val="PreformattedText"/>
        <w:bidi w:val="0"/>
        <w:spacing w:before="0" w:after="0"/>
        <w:jc w:val="left"/>
        <w:rPr/>
      </w:pPr>
      <w:r>
        <w:rPr/>
        <w:t>IjhSgKlVHxiaIhp1xBwdYdhMeOuzt7ABfwDBHs3UqA7ChN/wDuIjaBIXuyVVVfxiceHGwenxENfGTS</w:t>
      </w:r>
    </w:p>
    <w:p>
      <w:pPr>
        <w:pStyle w:val="PreformattedText"/>
        <w:bidi w:val="0"/>
        <w:spacing w:before="0" w:after="0"/>
        <w:jc w:val="left"/>
        <w:rPr/>
      </w:pPr>
      <w:r>
        <w:rPr/>
        <w:t>jwVGRCSmwWf3nJIrDYWzh013IX7RpB+zQEda3NZ0sfnYsdmrAeHplAppo6X1pTXe/vB1NtR3NNvlvv</w:t>
      </w:r>
    </w:p>
    <w:p>
      <w:pPr>
        <w:pStyle w:val="PreformattedText"/>
        <w:bidi w:val="0"/>
        <w:spacing w:before="0" w:after="0"/>
        <w:jc w:val="left"/>
        <w:rPr/>
      </w:pPr>
      <w:r>
        <w:rPr/>
        <w:t>JiI9ibeEWldh8MAdHeU0+6+nX3D9COrSiChSDrW8D2MdunbqjqjrA0Lz6DButbHu82JvsRi/hp/Tf6</w:t>
      </w:r>
    </w:p>
    <w:p>
      <w:pPr>
        <w:pStyle w:val="PreformattedText"/>
        <w:bidi w:val="0"/>
        <w:spacing w:before="0" w:after="0"/>
        <w:jc w:val="left"/>
        <w:rPr/>
      </w:pPr>
      <w:r>
        <w:rPr/>
        <w:t>wJdQV2KDdyn08w29aA+Zvptabxldfbw2eH2c7veB7d/MCBro8T9mapog01XTYPcbrNMC39Hgo75kH6</w:t>
      </w:r>
    </w:p>
    <w:p>
      <w:pPr>
        <w:pStyle w:val="PreformattedText"/>
        <w:bidi w:val="0"/>
        <w:spacing w:before="0" w:after="0"/>
        <w:jc w:val="left"/>
        <w:rPr/>
      </w:pPr>
      <w:r>
        <w:rPr/>
        <w:t>MQJuIHlutawuqTQRsJvqum8jw67PNBbEhbZ5g2HKw0IEKdbvPrN1NnkbpdaNSzX+sCKMj42blsoEUx</w:t>
      </w:r>
    </w:p>
    <w:p>
      <w:pPr>
        <w:pStyle w:val="PreformattedText"/>
        <w:bidi w:val="0"/>
        <w:spacing w:before="0" w:after="0"/>
        <w:jc w:val="left"/>
        <w:rPr/>
      </w:pPr>
      <w:r>
        <w:rPr/>
        <w:t>y6EOgLGcEC+/vAkfG2ENlC16+WZsLu3qum9LYAn0ufQSLtNKfm/bFw+RReCsNH8r9YINr+DfkU6e/m</w:t>
      </w:r>
    </w:p>
    <w:p>
      <w:pPr>
        <w:pStyle w:val="PreformattedText"/>
        <w:bidi w:val="0"/>
        <w:spacing w:before="0" w:after="0"/>
        <w:jc w:val="left"/>
        <w:rPr/>
      </w:pPr>
      <w:r>
        <w:rPr/>
        <w:t>4dOSztJu0s0Gq39ZTE4tTe61t/LeIBqy64nJoL/bF4UdgjpJ5oD/zCgcC7vB3oEZ+ucwDopdOoa0Rn</w:t>
      </w:r>
    </w:p>
    <w:p>
      <w:pPr>
        <w:pStyle w:val="PreformattedText"/>
        <w:bidi w:val="0"/>
        <w:spacing w:before="0" w:after="0"/>
        <w:jc w:val="left"/>
        <w:rPr/>
      </w:pPr>
      <w:r>
        <w:rPr/>
        <w:t>zpwQrVVFBG2OlWH4wBpONnoaeJE+HKYLfhCJ8tP8sRtTZ0XUmvWppP3jSq7DRCHkeJWd194mUaD6Fg</w:t>
      </w:r>
    </w:p>
    <w:p>
      <w:pPr>
        <w:pStyle w:val="PreformattedText"/>
        <w:bidi w:val="0"/>
        <w:spacing w:before="0" w:after="0"/>
        <w:jc w:val="left"/>
        <w:rPr/>
      </w:pPr>
      <w:r>
        <w:rPr/>
        <w:t>G7osSX3C1ENlRCXxpmj8uKEpQjwpKq0cGvhmnQcgPFY/y804wAtk0AMXQN0d6YKaAErxNAVpfzMNAx</w:t>
      </w:r>
    </w:p>
    <w:p>
      <w:pPr>
        <w:pStyle w:val="PreformattedText"/>
        <w:bidi w:val="0"/>
        <w:spacing w:before="0" w:after="0"/>
        <w:jc w:val="left"/>
        <w:rPr/>
      </w:pPr>
      <w:r>
        <w:rPr/>
        <w:t>90iO00IEfW959iFauj+wHyNy4njy7NEFNKH69zztfBq9aHSi3Ercld+oT7cHu3FLk0rN354SX8ZMX5</w:t>
      </w:r>
    </w:p>
    <w:p>
      <w:pPr>
        <w:pStyle w:val="PreformattedText"/>
        <w:bidi w:val="0"/>
        <w:spacing w:before="0" w:after="0"/>
        <w:jc w:val="left"/>
        <w:rPr/>
      </w:pPr>
      <w:r>
        <w:rPr/>
        <w:t>w4AQE18feMbpZtwE+e6xguut7ESKI6r7ppnQ5egP0ZtRLYzAGILDwEroGte5BdiPAXZNuiae5OW7QB</w:t>
      </w:r>
    </w:p>
    <w:p>
      <w:pPr>
        <w:pStyle w:val="PreformattedText"/>
        <w:bidi w:val="0"/>
        <w:spacing w:before="0" w:after="0"/>
        <w:jc w:val="left"/>
        <w:rPr/>
      </w:pPr>
      <w:r>
        <w:rPr/>
        <w:t>hjAvcSTYN0Si3j6vcQBIRIGm7WtUn975mkJgWSAaKqJV1nGqLRGbdxhYLgm46LueJ4Zqn385saWD1S</w:t>
      </w:r>
    </w:p>
    <w:p>
      <w:pPr>
        <w:pStyle w:val="PreformattedText"/>
        <w:bidi w:val="0"/>
        <w:spacing w:before="0" w:after="0"/>
        <w:jc w:val="left"/>
        <w:rPr/>
      </w:pPr>
      <w:r>
        <w:rPr/>
        <w:t>A3KBDoYauN7ooHdCo//usADcSDW+n46m785saD2pBNA+Ca9rc7AtN6QduxWjtN3W8asX5VopoKl55f</w:t>
      </w:r>
    </w:p>
    <w:p>
      <w:pPr>
        <w:pStyle w:val="PreformattedText"/>
        <w:bidi w:val="0"/>
        <w:spacing w:before="0" w:after="0"/>
        <w:jc w:val="left"/>
        <w:rPr/>
      </w:pPr>
      <w:r>
        <w:rPr/>
        <w:t>xhQMMKQHYQ2m/iMZSHQSUlIcfNYhn2BYb4oLlJTnS5r02FaBeEVLC1UwjegKEhRkR2tLNHzgdLrv20</w:t>
      </w:r>
    </w:p>
    <w:p>
      <w:pPr>
        <w:pStyle w:val="PreformattedText"/>
        <w:bidi w:val="0"/>
        <w:spacing w:before="0" w:after="0"/>
        <w:jc w:val="left"/>
        <w:rPr/>
      </w:pPr>
      <w:r>
        <w:rPr/>
        <w:t>j3jr7kwALp0e1vprcf5xSF9FiwrKMI81DHMl1tPjbHnTXWHAgpTf0jXQ5eKJslbNpfi7PCOXOG7swX</w:t>
      </w:r>
    </w:p>
    <w:p>
      <w:pPr>
        <w:pStyle w:val="PreformattedText"/>
        <w:bidi w:val="0"/>
        <w:spacing w:before="0" w:after="0"/>
        <w:jc w:val="left"/>
        <w:rPr/>
      </w:pPr>
      <w:r>
        <w:rPr/>
        <w:t>SIDY06rh9VQ03isvDb+OYkX2iXQFYiz2/GIGXVQgrB2rHnxgg02hcNVsIyLM2FC0CxgQQPoeTuSLiH</w:t>
      </w:r>
    </w:p>
    <w:p>
      <w:pPr>
        <w:pStyle w:val="PreformattedText"/>
        <w:bidi w:val="0"/>
        <w:spacing w:before="0" w:after="0"/>
        <w:jc w:val="left"/>
        <w:rPr/>
      </w:pPr>
      <w:r>
        <w:rPr/>
        <w:t>BYIMdUfpvHGggU72nuogKppYhlnwoeFuyM1BfwYHVe0VNvHboU+FwGogl5DQbfTj4YbehJHQ3pCiu/</w:t>
      </w:r>
    </w:p>
    <w:p>
      <w:pPr>
        <w:pStyle w:val="PreformattedText"/>
        <w:bidi w:val="0"/>
        <w:spacing w:before="0" w:after="0"/>
        <w:jc w:val="left"/>
        <w:rPr/>
      </w:pPr>
      <w:r>
        <w:rPr/>
        <w:t>b857xAIKR3q9SWnuVxUDrWyDtbTyawJQC5oJQDQqofPmKradfIIQXvn94pG9bWAxQJ4T8GKIOxgAio</w:t>
      </w:r>
    </w:p>
    <w:p>
      <w:pPr>
        <w:pStyle w:val="PreformattedText"/>
        <w:bidi w:val="0"/>
        <w:spacing w:before="0" w:after="0"/>
        <w:jc w:val="left"/>
        <w:rPr/>
      </w:pPr>
      <w:r>
        <w:rPr/>
        <w:t>OhLekl38YBjT8AvoV8fxMQgprT4WJLzDQB0a+dJEEDEwgA1FogBBNp3po54SCKFKCFjtRZvCh8mn4G</w:t>
      </w:r>
    </w:p>
    <w:p>
      <w:pPr>
        <w:pStyle w:val="PreformattedText"/>
        <w:bidi w:val="0"/>
        <w:spacing w:before="0" w:after="0"/>
        <w:jc w:val="left"/>
        <w:rPr/>
      </w:pPr>
      <w:r>
        <w:rPr/>
        <w:t>+/DJ78YoLs8iR+PQpoxO+jEBETutHxvWPEQ7Q1Tl2is0e5EBDOtQB9/lS67nfR/4P0q3puGP9MEwzW</w:t>
      </w:r>
    </w:p>
    <w:p>
      <w:pPr>
        <w:pStyle w:val="PreformattedText"/>
        <w:bidi w:val="0"/>
        <w:spacing w:before="0" w:after="0"/>
        <w:jc w:val="left"/>
        <w:rPr/>
      </w:pPr>
      <w:r>
        <w:rPr/>
        <w:t>E2atiKvrYyFoSm+UN4MaS3LQorJQciYrBsCm6FSfeAWr0LViJGsShNMxZz5JTUuhYQ2e+YHV+cDwoC</w:t>
      </w:r>
    </w:p>
    <w:p>
      <w:pPr>
        <w:pStyle w:val="PreformattedText"/>
        <w:bidi w:val="0"/>
        <w:spacing w:before="0" w:after="0"/>
        <w:jc w:val="left"/>
        <w:rPr/>
      </w:pPr>
      <w:r>
        <w:rPr/>
        <w:t>APVNlTW7tTraIj8BO4QetjU04R0IUxMFYQPcS9QIWzzDeG8GJZ5glZz9lcC3rOkSG6Vk3s/WLoeEKO</w:t>
      </w:r>
    </w:p>
    <w:p>
      <w:pPr>
        <w:pStyle w:val="PreformattedText"/>
        <w:bidi w:val="0"/>
        <w:spacing w:before="0" w:after="0"/>
        <w:jc w:val="left"/>
        <w:rPr/>
      </w:pPr>
      <w:r>
        <w:rPr/>
        <w:t>gxEIUm8Iq2S7CmSDpmRWMYNXJtJDgUN2jMBmwrUDVAVEATuzBKKC4uKo2lKnveCNmmWbTOEWAtwURH</w:t>
      </w:r>
    </w:p>
    <w:p>
      <w:pPr>
        <w:pStyle w:val="PreformattedText"/>
        <w:bidi w:val="0"/>
        <w:spacing w:before="0" w:after="0"/>
        <w:jc w:val="left"/>
        <w:rPr/>
      </w:pPr>
      <w:r>
        <w:rPr/>
        <w:t>Bra1nYiaUmAEM6YJ0qPCL84Xqg58onLIBFeZc21/AUxcFSMdAkylMb6Slkywobh2ewqg2tOHQ2K5vO</w:t>
      </w:r>
    </w:p>
    <w:p>
      <w:pPr>
        <w:pStyle w:val="PreformattedText"/>
        <w:bidi w:val="0"/>
        <w:spacing w:before="0" w:after="0"/>
        <w:jc w:val="left"/>
        <w:rPr/>
      </w:pPr>
      <w:r>
        <w:rPr/>
        <w:t>NiObFQ3IW8JeKQleEhTZoIiupgjBsPASMNG2EdizALibBUUlrKWlSUI2BhDQS8xcFRlT9JdnAHzpz1</w:t>
      </w:r>
    </w:p>
    <w:p>
      <w:pPr>
        <w:pStyle w:val="PreformattedText"/>
        <w:bidi w:val="0"/>
        <w:spacing w:before="0" w:after="0"/>
        <w:jc w:val="left"/>
        <w:rPr/>
      </w:pPr>
      <w:r>
        <w:rPr/>
        <w:t>FAAqxarWt2ph5BZ6DBY2UUDAzSwwuZVbqUcyqxdN8OmHU1Y08qETkkB3eklHBB80Z1cgS0AxChfBzt</w:t>
      </w:r>
    </w:p>
    <w:p>
      <w:pPr>
        <w:pStyle w:val="PreformattedText"/>
        <w:bidi w:val="0"/>
        <w:spacing w:before="0" w:after="0"/>
        <w:jc w:val="left"/>
        <w:rPr/>
      </w:pPr>
      <w:r>
        <w:rPr/>
        <w:t>2ieBSh+se/kyIKJAaNTFCZbyLIGSvK0F5r4xAOEgikJQQbQn0x6nQfDAXwLsNwwxRNiBVZJLRAGWcE</w:t>
      </w:r>
    </w:p>
    <w:p>
      <w:pPr>
        <w:pStyle w:val="PreformattedText"/>
        <w:bidi w:val="0"/>
        <w:spacing w:before="0" w:after="0"/>
        <w:jc w:val="left"/>
        <w:rPr/>
      </w:pPr>
      <w:r>
        <w:rPr/>
        <w:t>Y3dtaDsCtOLpB42rzCy27dTE7ohJvQOAql3fzgPPRvcmzyDbuT3Aj7E1uxmxfdT0wNgBKQBNCjn5XC</w:t>
      </w:r>
    </w:p>
    <w:p>
      <w:pPr>
        <w:pStyle w:val="PreformattedText"/>
        <w:bidi w:val="0"/>
        <w:spacing w:before="0" w:after="0"/>
        <w:jc w:val="left"/>
        <w:rPr/>
      </w:pPr>
      <w:r>
        <w:rPr/>
        <w:t>PZt8RAUsFHfbktZ1BC3WxHW5/TgFfER7XRrU1/jPI1EXsPQ0AvpghPq7bKnZaj+/xghVjdao89Kil7</w:t>
      </w:r>
    </w:p>
    <w:p>
      <w:pPr>
        <w:pStyle w:val="PreformattedText"/>
        <w:bidi w:val="0"/>
        <w:spacing w:before="0" w:after="0"/>
        <w:jc w:val="left"/>
        <w:rPr/>
      </w:pPr>
      <w:r>
        <w:rPr/>
        <w:t>/rBoKTQbJQnD+DTnB2bTwXmoU8OCHwYmqL1Qu0Ncmf6zUK70N2PjRmxGJcCAlU7lNJE9yaajYkQFt0</w:t>
      </w:r>
    </w:p>
    <w:p>
      <w:pPr>
        <w:pStyle w:val="PreformattedText"/>
        <w:bidi w:val="0"/>
        <w:spacing w:before="0" w:after="0"/>
        <w:jc w:val="left"/>
        <w:rPr/>
      </w:pPr>
      <w:r>
        <w:rPr/>
        <w:t>bCK/Ri61S7fL48au9+YUQvvZZC3Xib+sJGQ3QnrvS6UPMJ9oF0auvyG/rDe0DortekVPy/GamVjoHY</w:t>
      </w:r>
    </w:p>
    <w:p>
      <w:pPr>
        <w:pStyle w:val="PreformattedText"/>
        <w:bidi w:val="0"/>
        <w:spacing w:before="0" w:after="0"/>
        <w:jc w:val="left"/>
        <w:rPr/>
      </w:pPr>
      <w:r>
        <w:rPr/>
        <w:t>AR8NPN9wAOhxW2tjV2/EwRQIoKOoh68fWQoIo6Yds2ngf5wI7EDtQC8QoWe+ZJwLDsnNCLv+9YSpue</w:t>
      </w:r>
    </w:p>
    <w:p>
      <w:pPr>
        <w:pStyle w:val="PreformattedText"/>
        <w:bidi w:val="0"/>
        <w:spacing w:before="0" w:after="0"/>
        <w:jc w:val="left"/>
        <w:rPr/>
      </w:pPr>
      <w:r>
        <w:rPr/>
        <w:t>rdIGvr946BsSxAdiev/mLNvjt36066O6wLTTt9mIthCfL3FPu9jQUl+hx8NRXpKIRS6fpz45x0wstL</w:t>
      </w:r>
    </w:p>
    <w:p>
      <w:pPr>
        <w:pStyle w:val="PreformattedText"/>
        <w:bidi w:val="0"/>
        <w:spacing w:before="0" w:after="0"/>
        <w:jc w:val="left"/>
        <w:rPr/>
      </w:pPr>
      <w:r>
        <w:rPr/>
        <w:t>fGyazvpNdHV8TdXTn6zeXqiNZoSioX18YgAutojxKE0s11+8+TpdNkqukFh+TKNgg120etNAcPM0LV</w:t>
      </w:r>
    </w:p>
    <w:p>
      <w:pPr>
        <w:pStyle w:val="PreformattedText"/>
        <w:bidi w:val="0"/>
        <w:spacing w:before="0" w:after="0"/>
        <w:jc w:val="left"/>
        <w:rPr/>
      </w:pPr>
      <w:r>
        <w:rPr/>
        <w:t>iOzWG2w7a+ffMKiBY7Tfd+gdzEjabQQwHpumf3gI0PbqqkR9a58sU6GQGqAeDdBuMGKO/Eb8i13t9w</w:t>
      </w:r>
    </w:p>
    <w:p>
      <w:pPr>
        <w:pStyle w:val="PreformattedText"/>
        <w:bidi w:val="0"/>
        <w:spacing w:before="0" w:after="0"/>
        <w:jc w:val="left"/>
        <w:rPr/>
      </w:pPr>
      <w:r>
        <w:rPr/>
        <w:t>IoAVEGHAVa0dr2wxi7QVUkm1a98Pfi5YljQOlId5oJafrE0FlHKZdm1fEszU+Q6HQaQhW5idh1DQ4K</w:t>
      </w:r>
    </w:p>
    <w:p>
      <w:pPr>
        <w:pStyle w:val="PreformattedText"/>
        <w:bidi w:val="0"/>
        <w:spacing w:before="0" w:after="0"/>
        <w:jc w:val="left"/>
        <w:rPr/>
      </w:pPr>
      <w:r>
        <w:rPr/>
        <w:t>ZN/wDxlBsa7vg2AkE83MhIVRAhIbd/SP4w7AZE3qn5deuJ3o0+rR4Nnig+YaakW7NV8bv/AFlw9JNN</w:t>
      </w:r>
    </w:p>
    <w:p>
      <w:pPr>
        <w:pStyle w:val="PreformattedText"/>
        <w:bidi w:val="0"/>
        <w:spacing w:before="0" w:after="0"/>
        <w:jc w:val="left"/>
        <w:rPr/>
      </w:pPr>
      <w:r>
        <w:rPr/>
        <w:t>exPED+MTKPifKJZvhTKo1FV0Puo3aa+MgyartmndBRVuu5oq1FIl2QIpKS1MDV2CiN6aVjob9HzLcA</w:t>
      </w:r>
    </w:p>
    <w:p>
      <w:pPr>
        <w:pStyle w:val="PreformattedText"/>
        <w:bidi w:val="0"/>
        <w:spacing w:before="0" w:after="0"/>
        <w:jc w:val="left"/>
        <w:rPr/>
      </w:pPr>
      <w:r>
        <w:rPr/>
        <w:t>PR3WzYh8Opmgb1CqFDaqGlfg7gjoBjGlVQikWd1m/Gw0iKRN01N+zDSQQCvEn0hIX3eG56LRdjwgzv</w:t>
      </w:r>
    </w:p>
    <w:p>
      <w:pPr>
        <w:pStyle w:val="PreformattedText"/>
        <w:bidi w:val="0"/>
        <w:spacing w:before="0" w:after="0"/>
        <w:jc w:val="left"/>
        <w:rPr/>
      </w:pPr>
      <w:r>
        <w:rPr/>
        <w:t>cK7WIkHzUWJzn25tDhEHVUPofLefigwVBWQOuJpfckXhowCFEdCBPMCJdEB0E1Yug4Ksy9gbOeggUN</w:t>
      </w:r>
    </w:p>
    <w:p>
      <w:pPr>
        <w:pStyle w:val="PreformattedText"/>
        <w:bidi w:val="0"/>
        <w:spacing w:before="0" w:after="0"/>
        <w:jc w:val="left"/>
        <w:rPr/>
      </w:pPr>
      <w:r>
        <w:rPr/>
        <w:t>pNw3iANi6AA57hNm95FIGrS+LfTbt8OBSKeBUBYPAnh95coiFFCaBB9RfvAA2taQI9LQgea2yxKg0A</w:t>
      </w:r>
    </w:p>
    <w:p>
      <w:pPr>
        <w:pStyle w:val="PreformattedText"/>
        <w:bidi w:val="0"/>
        <w:spacing w:before="0" w:after="0"/>
        <w:jc w:val="left"/>
        <w:rPr/>
      </w:pPr>
      <w:r>
        <w:rPr/>
        <w:t>0RTqQ3+MTdADQvW/pHJmtQnrxREaftgVV6JURFaNp743OnyJTrs6TZNnnOY7qQWLWnxKnz3/ABhuXX</w:t>
      </w:r>
    </w:p>
    <w:p>
      <w:pPr>
        <w:pStyle w:val="PreformattedText"/>
        <w:bidi w:val="0"/>
        <w:spacing w:before="0" w:after="0"/>
        <w:jc w:val="left"/>
        <w:rPr/>
      </w:pPr>
      <w:r>
        <w:rPr/>
        <w:t>w7giAUTrO4HY007AT5NoifWEEEG26oPIQUav8AGOiRVqjv50bDv75kQWvULQG6FjN69d4aicaEW/8A</w:t>
      </w:r>
    </w:p>
    <w:p>
      <w:pPr>
        <w:pStyle w:val="PreformattedText"/>
        <w:bidi w:val="0"/>
        <w:spacing w:before="0" w:after="0"/>
        <w:jc w:val="left"/>
        <w:rPr/>
      </w:pPr>
      <w:r>
        <w:rPr/>
        <w:t>AstzQm0jjSPztllmp8Ywm2iVUJsLqw7rfkzY1KHe0uyo38mHsDi7dBWd7+XuKAh7XwJIl483MZQoVC</w:t>
      </w:r>
    </w:p>
    <w:p>
      <w:pPr>
        <w:pStyle w:val="PreformattedText"/>
        <w:bidi w:val="0"/>
        <w:spacing w:before="0" w:after="0"/>
        <w:jc w:val="left"/>
        <w:rPr/>
      </w:pPr>
      <w:r>
        <w:rPr/>
        <w:t>bb4UlNz3EBsggQHaaVAGvf1iLA4G1GhwN6s45JsErBs4Ztqeb2e7xJqItWk0mkYDqwyyYmgptai8RJ</w:t>
      </w:r>
    </w:p>
    <w:p>
      <w:pPr>
        <w:pStyle w:val="PreformattedText"/>
        <w:bidi w:val="0"/>
        <w:spacing w:before="0" w:after="0"/>
        <w:jc w:val="left"/>
        <w:rPr/>
      </w:pPr>
      <w:r>
        <w:rPr/>
        <w:t>3zuLnYJVoOKhpiG+3C7eEgQCtXRTs5jwwA+i9D8mxB9yexpXjImgUp8NmMW1XcEZ00imnamI7TYAiA</w:t>
      </w:r>
    </w:p>
    <w:p>
      <w:pPr>
        <w:pStyle w:val="PreformattedText"/>
        <w:bidi w:val="0"/>
        <w:spacing w:before="0" w:after="0"/>
        <w:jc w:val="left"/>
        <w:rPr/>
      </w:pPr>
      <w:r>
        <w:rPr/>
        <w:t>jbXt2zz7yQa1qLId6Hz7gSF8IjQASBB1/xlAqUUM4NNtdVx+yPUQ7jeVQ6F5gwWk4SwTWwgXuNxzjq</w:t>
      </w:r>
    </w:p>
    <w:p>
      <w:pPr>
        <w:pStyle w:val="PreformattedText"/>
        <w:bidi w:val="0"/>
        <w:spacing w:before="0" w:after="0"/>
        <w:jc w:val="left"/>
        <w:rPr/>
      </w:pPr>
      <w:r>
        <w:rPr/>
        <w:t>nrUCiWYE8xAsSNIRQYazAZk9FBQuCNUa3C4fcAevQAD02q0y3psCrtBQSWJss9xvdI2ofu2JTYv7wA</w:t>
      </w:r>
    </w:p>
    <w:p>
      <w:pPr>
        <w:pStyle w:val="PreformattedText"/>
        <w:bidi w:val="0"/>
        <w:spacing w:before="0" w:after="0"/>
        <w:jc w:val="left"/>
        <w:rPr/>
      </w:pPr>
      <w:r>
        <w:rPr/>
        <w:t>HfKhwkMjy/q5DFNLMIAAqFMPQy9ei8kMMQVEGlLjaC0HEq/BtVBsLINy1qJQiQdSciimCglsTdQG09</w:t>
      </w:r>
    </w:p>
    <w:p>
      <w:pPr>
        <w:pStyle w:val="PreformattedText"/>
        <w:bidi w:val="0"/>
        <w:spacing w:before="0" w:after="0"/>
        <w:jc w:val="left"/>
        <w:rPr/>
      </w:pPr>
      <w:r>
        <w:rPr/>
        <w:t>GuVNUAylJDM3J0bys7aIWktCUAAaYYTGOLlH35RkzS3aFJkERXU7bgBBCCj7ATuugC5GctoWFHZZFq</w:t>
      </w:r>
    </w:p>
    <w:p>
      <w:pPr>
        <w:pStyle w:val="PreformattedText"/>
        <w:bidi w:val="0"/>
        <w:spacing w:before="0" w:after="0"/>
        <w:jc w:val="left"/>
        <w:rPr/>
      </w:pPr>
      <w:r>
        <w:rPr/>
        <w:t>ohcmyqxRUgQQSqUYgLLM62moWtNl3hIsVatCGwGiwvMTMfkMkEgkIDottsCaTeh6rcUbtBERQVQVzw</w:t>
      </w:r>
    </w:p>
    <w:p>
      <w:pPr>
        <w:pStyle w:val="PreformattedText"/>
        <w:bidi w:val="0"/>
        <w:spacing w:before="0" w:after="0"/>
        <w:jc w:val="left"/>
        <w:rPr/>
      </w:pPr>
      <w:r>
        <w:rPr/>
        <w:t>dzcDiDiY27McyUHA8zcydtiJbkJs6uTXcQ8D3uNRGlhXKvi9DEJBAMojhgTTCIO5dRlgbBqqdYnGeJ</w:t>
      </w:r>
    </w:p>
    <w:p>
      <w:pPr>
        <w:pStyle w:val="PreformattedText"/>
        <w:bidi w:val="0"/>
        <w:spacing w:before="0" w:after="0"/>
        <w:jc w:val="left"/>
        <w:rPr/>
      </w:pPr>
      <w:r>
        <w:rPr/>
        <w:t>1dI7ztvqxEj3CKoAuZY1WpDWAGd6GCfVVmH7t7xL8YXzVwDJsUIrVmpm0a1cEp3g6ooJxow8qu2l5R</w:t>
      </w:r>
    </w:p>
    <w:p>
      <w:pPr>
        <w:pStyle w:val="PreformattedText"/>
        <w:bidi w:val="0"/>
        <w:spacing w:before="0" w:after="0"/>
        <w:jc w:val="left"/>
        <w:rPr/>
      </w:pPr>
      <w:r>
        <w:rPr/>
        <w:t>Hc7MEsP7o1aq0img8zXhjxMBI5hQm/rFUOxmtkpFQW0iJp7jSD0pBNTXsSW46w2gFTgoAnzjX5yWDh</w:t>
      </w:r>
    </w:p>
    <w:p>
      <w:pPr>
        <w:pStyle w:val="PreformattedText"/>
        <w:bidi w:val="0"/>
        <w:spacing w:before="0" w:after="0"/>
        <w:jc w:val="left"/>
        <w:rPr/>
      </w:pPr>
      <w:r>
        <w:rPr/>
        <w:t>EYlTZgp4ZYA8RoFbRWlux7m8tHP3oDg6IKNyuTCEEAoIuE4fjFCEVi+jyG1Hc7i7QiKV4JRA+c9me7</w:t>
      </w:r>
    </w:p>
    <w:p>
      <w:pPr>
        <w:pStyle w:val="PreformattedText"/>
        <w:bidi w:val="0"/>
        <w:spacing w:before="0" w:after="0"/>
        <w:jc w:val="left"/>
        <w:rPr/>
      </w:pPr>
      <w:r>
        <w:rPr/>
        <w:t>EafV4Sjp7zP072nDg/bjkNBTwuyfoDnx7jNZ8E67Okg9+PNmOH484KckVPn6zQodqCTW1bAMBPZaeD</w:t>
      </w:r>
    </w:p>
    <w:p>
      <w:pPr>
        <w:pStyle w:val="PreformattedText"/>
        <w:bidi w:val="0"/>
        <w:spacing w:before="0" w:after="0"/>
        <w:jc w:val="left"/>
        <w:rPr/>
      </w:pPr>
      <w:r>
        <w:rPr/>
        <w:t>dqDW0+bgjQaQt6muqM/FwlqC1kJWqpoTvm8gjry0KhDy0XM5bXXSq35QtPLoMB863U6a6Hyu3ma88j</w:t>
      </w:r>
    </w:p>
    <w:p>
      <w:pPr>
        <w:pStyle w:val="PreformattedText"/>
        <w:bidi w:val="0"/>
        <w:spacing w:before="0" w:after="0"/>
        <w:jc w:val="left"/>
        <w:rPr/>
      </w:pPr>
      <w:r>
        <w:rPr/>
        <w:t>XCa2cRq7rnj4eiS78qHcIFdrssOyGvgfnCnelGg6i8HcfWBOfD6l60GtMZ4xOBsF3NBDmMV3X5n5HU</w:t>
      </w:r>
    </w:p>
    <w:p>
      <w:pPr>
        <w:pStyle w:val="PreformattedText"/>
        <w:bidi w:val="0"/>
        <w:spacing w:before="0" w:after="0"/>
        <w:jc w:val="left"/>
        <w:rPr/>
      </w:pPr>
      <w:r>
        <w:rPr/>
        <w:t>a824STR8Kojs3d/wAMSNrXhIkBPBpz4uVZ42DxRks/fmJUG6/Ds3yzeniFx2tDlPauGan8sCLNOygI</w:t>
      </w:r>
    </w:p>
    <w:p>
      <w:pPr>
        <w:pStyle w:val="PreformattedText"/>
        <w:bidi w:val="0"/>
        <w:spacing w:before="0" w:after="0"/>
        <w:jc w:val="left"/>
        <w:rPr/>
      </w:pPr>
      <w:r>
        <w:rPr/>
        <w:t>Gv5/4wJokJF6Oy7VbncdJSXTR1u1s/es+YwBVDimtLTtP5zQrD0k698Mjn+8VAn5u1Th8dZXhrIs0l</w:t>
      </w:r>
    </w:p>
    <w:p>
      <w:pPr>
        <w:pStyle w:val="PreformattedText"/>
        <w:bidi w:val="0"/>
        <w:spacing w:before="0" w:after="0"/>
        <w:jc w:val="left"/>
        <w:rPr/>
      </w:pPr>
      <w:r>
        <w:rPr/>
        <w:t>sdIK+eP/5l1mxJKLZTfo5qYoNhF11F0nf07hm/tTc+k5tdzWFJ8BufPxHwG53GRqjV1Vu3kEu34wTv</w:t>
      </w:r>
    </w:p>
    <w:p>
      <w:pPr>
        <w:pStyle w:val="PreformattedText"/>
        <w:bidi w:val="0"/>
        <w:spacing w:before="0" w:after="0"/>
        <w:jc w:val="left"/>
        <w:rPr/>
      </w:pPr>
      <w:r>
        <w:rPr/>
        <w:t>pPB+Naau8TrRLAhNbqbQN/PzjO+C+rewYEqfx/OPuPKgVeAR9FYuaDiU3TU0slrwOORTSVNEZLHoPX</w:t>
      </w:r>
    </w:p>
    <w:p>
      <w:pPr>
        <w:pStyle w:val="PreformattedText"/>
        <w:bidi w:val="0"/>
        <w:spacing w:before="0" w:after="0"/>
        <w:jc w:val="left"/>
        <w:rPr/>
      </w:pPr>
      <w:r>
        <w:rPr/>
        <w:t>cRUFhr0K0upEN6xISmlIiS0DtFs+8QfJN6s84lQ47riqVA8PXaTYA6nFx+UTUC6UBYb2WvdYqvTqiY</w:t>
      </w:r>
    </w:p>
    <w:p>
      <w:pPr>
        <w:pStyle w:val="PreformattedText"/>
        <w:bidi w:val="0"/>
        <w:spacing w:before="0" w:after="0"/>
        <w:jc w:val="left"/>
        <w:rPr/>
      </w:pPr>
      <w:r>
        <w:rPr/>
        <w:t>Vx2YRb8wyiumbLBeabR9bcXSFA/SWy2X8YmHVYiqz4fl+fjWFZ+Lz9dGDfMEGm38CURPdfD6wKW6aX</w:t>
      </w:r>
    </w:p>
    <w:p>
      <w:pPr>
        <w:pStyle w:val="PreformattedText"/>
        <w:bidi w:val="0"/>
        <w:spacing w:before="0" w:after="0"/>
        <w:jc w:val="left"/>
        <w:rPr/>
      </w:pPr>
      <w:r>
        <w:rPr/>
        <w:t>yJHy6/nGo+iqK7kkdaWcuPaPdyhT2m9NfWNBDSbQSxD4OvHKSJsA4ddCDqb+MN3HaomwXiaDv5xfHB</w:t>
      </w:r>
    </w:p>
    <w:p>
      <w:pPr>
        <w:pStyle w:val="PreformattedText"/>
        <w:bidi w:val="0"/>
        <w:spacing w:before="0" w:after="0"/>
        <w:jc w:val="left"/>
        <w:rPr/>
      </w:pPr>
      <w:r>
        <w:rPr/>
        <w:t>8FDdFkZ0xFMUdgKd+tz18ZCtTtah9KApyTCzSTa5NA+jvj7haQ2F0hQKXxOm7zET0E1GQL4PhV55go</w:t>
      </w:r>
    </w:p>
    <w:p>
      <w:pPr>
        <w:pStyle w:val="PreformattedText"/>
        <w:bidi w:val="0"/>
        <w:spacing w:before="0" w:after="0"/>
        <w:jc w:val="left"/>
        <w:rPr/>
      </w:pPr>
      <w:r>
        <w:rPr/>
        <w:t>wIG4Sq61VNnfDDJaU/AgiG60p77hPlKCjpv5ghT45iqTXd+yrunO/DgWoou4Fdm1Jv+ZkawqUWlvqE</w:t>
      </w:r>
    </w:p>
    <w:p>
      <w:pPr>
        <w:pStyle w:val="PreformattedText"/>
        <w:bidi w:val="0"/>
        <w:spacing w:before="0" w:after="0"/>
        <w:jc w:val="left"/>
        <w:rPr/>
      </w:pPr>
      <w:r>
        <w:rPr/>
        <w:t>2sOTvcoCKBMErZPR+fywoDW7obGm2aXXahrOQ8BSKBARID9F7jPAQS8AagsIPMWokVA0EQrRJ/FzgR</w:t>
      </w:r>
    </w:p>
    <w:p>
      <w:pPr>
        <w:pStyle w:val="PreformattedText"/>
        <w:bidi w:val="0"/>
        <w:spacing w:before="0" w:after="0"/>
        <w:jc w:val="left"/>
        <w:rPr/>
      </w:pPr>
      <w:r>
        <w:rPr/>
        <w:t>dLwQDfUZ8EwTKvYt3qocRs91gdlGUUoG46Sur3AI0i7dFT4W7tfJzD23CKLAb8AjVusTaB1J+48PNb</w:t>
      </w:r>
    </w:p>
    <w:p>
      <w:pPr>
        <w:pStyle w:val="PreformattedText"/>
        <w:bidi w:val="0"/>
        <w:spacing w:before="0" w:after="0"/>
        <w:jc w:val="left"/>
        <w:rPr/>
      </w:pPr>
      <w:r>
        <w:rPr/>
        <w:t>w2S1dFKB2RQI2a240A9kV+TF5fXfjEib3weHyQQ+8T7whE1FIBHsb+hqo42sSIGto0x0Pg3vuaB0KE</w:t>
      </w:r>
    </w:p>
    <w:p>
      <w:pPr>
        <w:pStyle w:val="PreformattedText"/>
        <w:bidi w:val="0"/>
        <w:spacing w:before="0" w:after="0"/>
        <w:jc w:val="left"/>
        <w:rPr/>
      </w:pPr>
      <w:r>
        <w:rPr/>
        <w:t>oEfRUb1nMEsDw6a2yqujjOMQ2WhrQotLdrvBBpp12BKlBomIaOTchAgB0ef3gBv2cNwvApB+PvETTs</w:t>
      </w:r>
    </w:p>
    <w:p>
      <w:pPr>
        <w:pStyle w:val="PreformattedText"/>
        <w:bidi w:val="0"/>
        <w:spacing w:before="0" w:after="0"/>
        <w:jc w:val="left"/>
        <w:rPr/>
      </w:pPr>
      <w:r>
        <w:rPr/>
        <w:t>BatpBgFSPplISOmFV/KBJ8/rzGgbPRp9nSKH5XeTXai+Nhuqjr1ujFsPwAdiA2Ql5NbmSvqDbihVbo</w:t>
      </w:r>
    </w:p>
    <w:p>
      <w:pPr>
        <w:pStyle w:val="PreformattedText"/>
        <w:bidi w:val="0"/>
        <w:spacing w:before="0" w:after="0"/>
        <w:jc w:val="left"/>
        <w:rPr/>
      </w:pPr>
      <w:r>
        <w:rPr/>
        <w:t>n5Lm2x9BdQvNJ8F1jFUSAsI2KEb1TGRE20ut1HFQ955gjgTZ4QWiJN2FwfhRSoEDg8U01AZkgEGIAB</w:t>
      </w:r>
    </w:p>
    <w:p>
      <w:pPr>
        <w:pStyle w:val="PreformattedText"/>
        <w:bidi w:val="0"/>
        <w:spacing w:before="0" w:after="0"/>
        <w:jc w:val="left"/>
        <w:rPr/>
      </w:pPr>
      <w:r>
        <w:rPr/>
        <w:t>JBaFhdTKzYGhjbatmu3cphQmyCuFUqi+Lktwi00DQAd2vMcB0pRtcdQKfBo1kBu+lVfkACHj8ZOkbC</w:t>
      </w:r>
    </w:p>
    <w:p>
      <w:pPr>
        <w:pStyle w:val="PreformattedText"/>
        <w:bidi w:val="0"/>
        <w:spacing w:before="0" w:after="0"/>
        <w:jc w:val="left"/>
        <w:rPr/>
      </w:pPr>
      <w:r>
        <w:rPr/>
        <w:t>PK8Ea/Wt+5rG0iQKYeylPzgo4IKh07CuoygStPi6R84UlFZpffyg061lgmhvWaJjIHeAbO9rX7wwh1</w:t>
      </w:r>
    </w:p>
    <w:p>
      <w:pPr>
        <w:pStyle w:val="PreformattedText"/>
        <w:bidi w:val="0"/>
        <w:spacing w:before="0" w:after="0"/>
        <w:jc w:val="left"/>
        <w:rPr/>
      </w:pPr>
      <w:r>
        <w:rPr/>
        <w:t>BlD0MiCP13AkH0EhQaVTbCxpZpNtqCfkGL8WEhRtL69rbrAVClEQA26i6huYGYG6SWvUgKvUxRU5JA</w:t>
      </w:r>
    </w:p>
    <w:p>
      <w:pPr>
        <w:pStyle w:val="PreformattedText"/>
        <w:bidi w:val="0"/>
        <w:spacing w:before="0" w:after="0"/>
        <w:jc w:val="left"/>
        <w:rPr/>
      </w:pPr>
      <w:r>
        <w:rPr/>
        <w:t>HQlgQN0wr9pTZ7jsoqEj0kRv8AGKVPUiESY/VnyKvk288UTAiI3SA+FWIKCrjzQWvu1ZxRRq7YS6lJ</w:t>
      </w:r>
    </w:p>
    <w:p>
      <w:pPr>
        <w:pStyle w:val="PreformattedText"/>
        <w:bidi w:val="0"/>
        <w:spacing w:before="0" w:after="0"/>
        <w:jc w:val="left"/>
        <w:rPr/>
      </w:pPr>
      <w:r>
        <w:rPr/>
        <w:t>pKaRdCpsmjY1CBTDTtpdDdHGxVYl76aRJRXDaKI7UqrbtIWSl/quruDuoOwEcI2pB9uJHHsbw4hiNu</w:t>
      </w:r>
    </w:p>
    <w:p>
      <w:pPr>
        <w:pStyle w:val="PreformattedText"/>
        <w:bidi w:val="0"/>
        <w:spacing w:before="0" w:after="0"/>
        <w:jc w:val="left"/>
        <w:rPr/>
      </w:pPr>
      <w:r>
        <w:rPr/>
        <w:t>g4GQIRj1jJbmbhoBTYDBuYN1vLVlKEk9PBkcdBSQCjSBIZsXA7MEONDppo8LEErbmffUagN2ZCnBBR</w:t>
      </w:r>
    </w:p>
    <w:p>
      <w:pPr>
        <w:pStyle w:val="PreformattedText"/>
        <w:bidi w:val="0"/>
        <w:spacing w:before="0" w:after="0"/>
        <w:jc w:val="left"/>
        <w:rPr/>
      </w:pPr>
      <w:r>
        <w:rPr/>
        <w:t>EKzRCkLlcXpikgjBQBYG2ua4LjUBFGsNHVNz3h/FemcWAFGcnYVElGQkIBMx5ISmnQ0a2SyVmFIBzy</w:t>
      </w:r>
    </w:p>
    <w:p>
      <w:pPr>
        <w:pStyle w:val="PreformattedText"/>
        <w:bidi w:val="0"/>
        <w:spacing w:before="0" w:after="0"/>
        <w:jc w:val="left"/>
        <w:rPr/>
      </w:pPr>
      <w:r>
        <w:rPr/>
        <w:t>4WPIiBHWWRMsngA60iMprEa2xGMYQvziqa5mxu04BBKHs0c75hHiFEk4wqak+ciZHHsqKASVOm88HC</w:t>
      </w:r>
    </w:p>
    <w:p>
      <w:pPr>
        <w:pStyle w:val="PreformattedText"/>
        <w:bidi w:val="0"/>
        <w:spacing w:before="0" w:after="0"/>
        <w:jc w:val="left"/>
        <w:rPr/>
      </w:pPr>
      <w:r>
        <w:rPr/>
        <w:t>KIrgjWYj5cZCBUlAKWnEb5HFMD0VJSpoAu0Ewyqg86qD0ovwWbytvR5WpWI6D9rliqN8rVhZKaX3me</w:t>
      </w:r>
    </w:p>
    <w:p>
      <w:pPr>
        <w:pStyle w:val="PreformattedText"/>
        <w:bidi w:val="0"/>
        <w:spacing w:before="0" w:after="0"/>
        <w:jc w:val="left"/>
        <w:rPr/>
      </w:pPr>
      <w:r>
        <w:rPr/>
        <w:t>DgmtKwVC0Nz0cARI7IKA74b71rD0hNr9a6cIr8mCrciOG/Sqqb0Z8lC7eMKUej3zGV1C8Tr4XU3iGY</w:t>
      </w:r>
    </w:p>
    <w:p>
      <w:pPr>
        <w:pStyle w:val="PreformattedText"/>
        <w:bidi w:val="0"/>
        <w:spacing w:before="0" w:after="0"/>
        <w:jc w:val="left"/>
        <w:rPr/>
      </w:pPr>
      <w:r>
        <w:rPr/>
        <w:t>hvv7A4FMBt+mh8NKCu95dnyEAgC76dN//uaxAQ5Rl5ItT85UR0iB4U1V6frGbNhqMZHVV0TXuRyJv5</w:t>
      </w:r>
    </w:p>
    <w:p>
      <w:pPr>
        <w:pStyle w:val="PreformattedText"/>
        <w:bidi w:val="0"/>
        <w:spacing w:before="0" w:after="0"/>
        <w:jc w:val="left"/>
        <w:rPr/>
      </w:pPr>
      <w:r>
        <w:rPr/>
        <w:t>0b2nI8nzgBNDG+CCJrQ/HNZtgju1faTW9Gl9yBQ3dDazTD0fr841bIa2+tJ5pfIZtfBeoAjxfGuyuG</w:t>
      </w:r>
    </w:p>
    <w:p>
      <w:pPr>
        <w:pStyle w:val="PreformattedText"/>
        <w:bidi w:val="0"/>
        <w:spacing w:before="0" w:after="0"/>
        <w:jc w:val="left"/>
        <w:rPr/>
      </w:pPr>
      <w:r>
        <w:rPr/>
        <w:t>0S6J5Cm/U+cAY7WqQBrbdtYQgoWvSI0iXnubJR3HXfg5qz8B3O6aADg8m0fD86yCCuACVbAeLjO1vS</w:t>
      </w:r>
    </w:p>
    <w:p>
      <w:pPr>
        <w:pStyle w:val="PreformattedText"/>
        <w:bidi w:val="0"/>
        <w:spacing w:before="0" w:after="0"/>
        <w:jc w:val="left"/>
        <w:rPr/>
      </w:pPr>
      <w:r>
        <w:rPr/>
        <w:t>uopsg5f2LhLdhvRHxo3B87jIal2kePN+v85EitcLEX2lFa3wxWxBiLp0td7Ph+81gUdkot9oVVPady</w:t>
      </w:r>
    </w:p>
    <w:p>
      <w:pPr>
        <w:pStyle w:val="PreformattedText"/>
        <w:bidi w:val="0"/>
        <w:spacing w:before="0" w:after="0"/>
        <w:jc w:val="left"/>
        <w:rPr/>
      </w:pPr>
      <w:r>
        <w:rPr/>
        <w:t>pobb4ajpytf1TEqFLooSrQ4skj9TCUDpdBIIJrixfe8wMarw7sbFOt/ychjVUqheBvQvc6LvRd3ekW</w:t>
      </w:r>
    </w:p>
    <w:p>
      <w:pPr>
        <w:pStyle w:val="PreformattedText"/>
        <w:bidi w:val="0"/>
        <w:spacing w:before="0" w:after="0"/>
        <w:jc w:val="left"/>
        <w:rPr/>
      </w:pPr>
      <w:r>
        <w:rPr/>
        <w:t>Wc+3Gi1gD6vpntXt0Diom62ugay0T8u4hBZtB5oiGuoTxxfBejx21E2FezJiRSs+1KkfT79/WRNBKr</w:t>
      </w:r>
    </w:p>
    <w:p>
      <w:pPr>
        <w:pStyle w:val="PreformattedText"/>
        <w:bidi w:val="0"/>
        <w:spacing w:before="0" w:after="0"/>
        <w:jc w:val="left"/>
        <w:rPr/>
      </w:pPr>
      <w:r>
        <w:rPr/>
        <w:t>tEkgPQs11xgJKE2rbY0ofToDHsTS0AiEnUpYV33IVGS+iR29UGx5rHBT1JEppg0+681ilEdAAjyaNW</w:t>
      </w:r>
    </w:p>
    <w:p>
      <w:pPr>
        <w:pStyle w:val="PreformattedText"/>
        <w:bidi w:val="0"/>
        <w:spacing w:before="0" w:after="0"/>
        <w:jc w:val="left"/>
        <w:rPr/>
      </w:pPr>
      <w:r>
        <w:rPr/>
        <w:t>9utZFpt2bm4duFf8Zp+asCPxZrS/PTDFrSdk7oNv7Ya9xR2GhDdqlqX1TDKAl42xOgeRmejizZqFq2</w:t>
      </w:r>
    </w:p>
    <w:p>
      <w:pPr>
        <w:pStyle w:val="PreformattedText"/>
        <w:bidi w:val="0"/>
        <w:spacing w:before="0" w:after="0"/>
        <w:jc w:val="left"/>
        <w:rPr/>
      </w:pPr>
      <w:r>
        <w:rPr/>
        <w:t>WhmRdAHI83oX5Oxw1XTsRDSrackC/bgnXGlZw06pz/zB9hdDaxltgLJ3F0CRSUrZvjRsu3JGq8dPgg</w:t>
      </w:r>
    </w:p>
    <w:p>
      <w:pPr>
        <w:pStyle w:val="PreformattedText"/>
        <w:bidi w:val="0"/>
        <w:spacing w:before="0" w:after="0"/>
        <w:jc w:val="left"/>
        <w:rPr/>
      </w:pPr>
      <w:r>
        <w:rPr/>
        <w:t>hsbrGUidsnRvSp5l2zRVqunkGEfWGschXpdqteGBu18wgCrp29Q9Pj5wcKummUdbHi+B5gCdE7g2Eq</w:t>
      </w:r>
    </w:p>
    <w:p>
      <w:pPr>
        <w:pStyle w:val="PreformattedText"/>
        <w:bidi w:val="0"/>
        <w:spacing w:before="0" w:after="0"/>
        <w:jc w:val="left"/>
        <w:rPr/>
      </w:pPr>
      <w:r>
        <w:rPr/>
        <w:t>4JSzmSutIWuzWqENIfedD1sJBTVbvve3N7wjd9GIDRZqf1MR2fNiENhPlPH3CA02hEpoUkUGvkuJU4</w:t>
      </w:r>
    </w:p>
    <w:p>
      <w:pPr>
        <w:pStyle w:val="PreformattedText"/>
        <w:bidi w:val="0"/>
        <w:spacing w:before="0" w:after="0"/>
        <w:jc w:val="left"/>
        <w:rPr/>
      </w:pPr>
      <w:r>
        <w:rPr/>
        <w:t>ToW6SrY+LruJO8VOAihQgKU6ZIBRAjQbSnXT2zOVptCojZQpBL0LjnIeqEFIvNZH/rGn4BxsEEhx9a</w:t>
      </w:r>
    </w:p>
    <w:p>
      <w:pPr>
        <w:pStyle w:val="PreformattedText"/>
        <w:bidi w:val="0"/>
        <w:spacing w:before="0" w:after="0"/>
        <w:jc w:val="left"/>
        <w:rPr/>
      </w:pPr>
      <w:r>
        <w:rPr/>
        <w:t>wgJGXRQdxKjtvkzZKO/KgBGtnw7rLcG1ULrZjUUe8x1EdxpuLs95edmCbX8NmjrtV0OS3G01Hw5Xgb</w:t>
      </w:r>
    </w:p>
    <w:p>
      <w:pPr>
        <w:pStyle w:val="PreformattedText"/>
        <w:bidi w:val="0"/>
        <w:spacing w:before="0" w:after="0"/>
        <w:jc w:val="left"/>
        <w:rPr/>
      </w:pPr>
      <w:r>
        <w:rPr/>
        <w:t>31X45g1qE0aQH0tFKb+DGOHTNjrm80JqfetY+klksHSA4oB9MytFfULI9fhz952JVPCQrR/BDmBg0I</w:t>
      </w:r>
    </w:p>
    <w:p>
      <w:pPr>
        <w:pStyle w:val="PreformattedText"/>
        <w:bidi w:val="0"/>
        <w:spacing w:before="0" w:after="0"/>
        <w:jc w:val="left"/>
        <w:rPr/>
      </w:pPr>
      <w:r>
        <w:rPr/>
        <w:t>1TYqi9o7uaO46YqvCA66UhobtMYAQUI15a+QvX8saABLIFJ8tPA9zpx5dVwgOoOPss3aLBFPTVuN2w</w:t>
      </w:r>
    </w:p>
    <w:p>
      <w:pPr>
        <w:pStyle w:val="PreformattedText"/>
        <w:bidi w:val="0"/>
        <w:spacing w:before="0" w:after="0"/>
        <w:jc w:val="left"/>
        <w:rPr/>
      </w:pPr>
      <w:r>
        <w:rPr/>
        <w:t>ddavHyHmu3eRrNWyoEi1IeY4wDBK+UpNlfOfnEIDxCqtSaL+B3gE2ggk8ghIWb8wxbB4pxET8EssMF</w:t>
      </w:r>
    </w:p>
    <w:p>
      <w:pPr>
        <w:pStyle w:val="PreformattedText"/>
        <w:bidi w:val="0"/>
        <w:spacing w:before="0" w:after="0"/>
        <w:jc w:val="left"/>
        <w:rPr/>
      </w:pPr>
      <w:r>
        <w:rPr/>
        <w:t>MFomnZ0S6Lz2mBIGKH9yI6UeMfnCPyI7+XB+BvbOOCSLoFXY1QM00d3nyEsa8uyhPfw5UCaDofgbKd</w:t>
      </w:r>
    </w:p>
    <w:p>
      <w:pPr>
        <w:pStyle w:val="PreformattedText"/>
        <w:bidi w:val="0"/>
        <w:spacing w:before="0" w:after="0"/>
        <w:jc w:val="left"/>
        <w:rPr/>
      </w:pPr>
      <w:r>
        <w:rPr/>
        <w:t>L4vPMKBQ6C8DuVbX6auQCUqlVTw2pV9b88wIHJPvQqaQU9DLll6Gzjbxre7/GaGl654UXSd766wyOj</w:t>
      </w:r>
    </w:p>
    <w:p>
      <w:pPr>
        <w:pStyle w:val="PreformattedText"/>
        <w:bidi w:val="0"/>
        <w:spacing w:before="0" w:after="0"/>
        <w:jc w:val="left"/>
        <w:rPr/>
      </w:pPr>
      <w:r>
        <w:rPr/>
        <w:t>qHp3bU0v8c3nBLCwTfoHIvC4NVzQ7x2SqrC0eboQvvBFRGA+i2N0KqUpxWlbgP4AICJky56LvC7nJp</w:t>
      </w:r>
    </w:p>
    <w:p>
      <w:pPr>
        <w:pStyle w:val="PreformattedText"/>
        <w:bidi w:val="0"/>
        <w:spacing w:before="0" w:after="0"/>
        <w:jc w:val="left"/>
        <w:rPr/>
      </w:pPr>
      <w:r>
        <w:rPr/>
        <w:t>XXuqJD86zXiKSnC9vG7z5yJaLQkamBLB12u8reHjhPKulBGDUmIGqDht+MEGQLWIyxKHJyotGQzeGX</w:t>
      </w:r>
    </w:p>
    <w:p>
      <w:pPr>
        <w:pStyle w:val="PreformattedText"/>
        <w:bidi w:val="0"/>
        <w:spacing w:before="0" w:after="0"/>
        <w:jc w:val="left"/>
        <w:rPr/>
      </w:pPr>
      <w:r>
        <w:rPr/>
        <w:t>CmLhCRMq1YTDcoS2KyegkgN4gUNHAnEMAE0i6xdWQyA3MN0oCmYkdLVmiHFQQgDd5uscoWhKgauIaG</w:t>
      </w:r>
    </w:p>
    <w:p>
      <w:pPr>
        <w:pStyle w:val="PreformattedText"/>
        <w:bidi w:val="0"/>
        <w:spacing w:before="0" w:after="0"/>
        <w:jc w:val="left"/>
        <w:rPr/>
      </w:pPr>
      <w:r>
        <w:rPr/>
        <w:t>KQ+gwRKkToDpbcPP1HsjOsFUS+YGB3X0CmE2IHR1MJLSyah5iAW7hjdG0cpgQB/V6TJAaUGbwnfBA+</w:t>
      </w:r>
    </w:p>
    <w:p>
      <w:pPr>
        <w:pStyle w:val="PreformattedText"/>
        <w:bidi w:val="0"/>
        <w:spacing w:before="0" w:after="0"/>
        <w:jc w:val="left"/>
        <w:rPr/>
      </w:pPr>
      <w:r>
        <w:rPr/>
        <w:t>0wWaCMKQMgJ94sxFoPQ6U1NBYWpgpdHDALnYEAMcRDKNydaZQcjeRzOJQsPdQPeYdoMLoI44YvhtRc</w:t>
      </w:r>
    </w:p>
    <w:p>
      <w:pPr>
        <w:pStyle w:val="PreformattedText"/>
        <w:bidi w:val="0"/>
        <w:spacing w:before="0" w:after="0"/>
        <w:jc w:val="left"/>
        <w:rPr/>
      </w:pPr>
      <w:r>
        <w:rPr/>
        <w:t>0/uOUqggJERK1s2USBC8Na1JfBrDFXBtrus7AcCjDe/MDC9iVoI5cU0HAwAksJRoGY+Qa8XWAne7V2</w:t>
      </w:r>
    </w:p>
    <w:p>
      <w:pPr>
        <w:pStyle w:val="PreformattedText"/>
        <w:bidi w:val="0"/>
        <w:spacing w:before="0" w:after="0"/>
        <w:jc w:val="left"/>
        <w:rPr/>
      </w:pPr>
      <w:r>
        <w:rPr/>
        <w:t>GRxzhLpQGwdEVJjwdcSCAxAdPD3KfCUdEpUc6UlAwKNbmyQo2VX+kwbNrYLirSdTV9uO+HJCtBtSi0</w:t>
      </w:r>
    </w:p>
    <w:p>
      <w:pPr>
        <w:pStyle w:val="PreformattedText"/>
        <w:bidi w:val="0"/>
        <w:spacing w:before="0" w:after="0"/>
        <w:jc w:val="left"/>
        <w:rPr/>
      </w:pPr>
      <w:r>
        <w:rPr/>
        <w:t>+tYcefBKt4QKht9y/5+VggEGEVHg40HD9WQqaFFDGtwC0R0CmtcxCmyZJ1VSPjSDfy97kLUEI7Vj6b</w:t>
      </w:r>
    </w:p>
    <w:p>
      <w:pPr>
        <w:pStyle w:val="PreformattedText"/>
        <w:bidi w:val="0"/>
        <w:spacing w:before="0" w:after="0"/>
        <w:jc w:val="left"/>
        <w:rPr/>
      </w:pPr>
      <w:r>
        <w:rPr/>
        <w:t>tf8AuaCScb1DGF73kAbFyuh6niJBx64HTU7rCIAJg2mu1UAgfOzCRfAQLHpEN3PncxSihsaBL8uOtL</w:t>
      </w:r>
    </w:p>
    <w:p>
      <w:pPr>
        <w:pStyle w:val="PreformattedText"/>
        <w:bidi w:val="0"/>
        <w:spacing w:before="0" w:after="0"/>
        <w:jc w:val="left"/>
        <w:rPr/>
      </w:pPr>
      <w:r>
        <w:rPr/>
        <w:t>ck6cX5N5QPU58/GBZ5a6Kh6gCt68wVg6sDpWCaVdAzmKB+ERTXUh019Y6zj1AAjzQqaPnBpUp+KVRS</w:t>
      </w:r>
    </w:p>
    <w:p>
      <w:pPr>
        <w:pStyle w:val="PreformattedText"/>
        <w:bidi w:val="0"/>
        <w:spacing w:before="0" w:after="0"/>
        <w:jc w:val="left"/>
        <w:rPr/>
      </w:pPr>
      <w:r>
        <w:rPr/>
        <w:t>/K/e8EYmpPwRTU0h/kMs0YSicQRE7l2E20hoBYIejzmFhKJpA20EkC/E0dxF8fBLKKRDYK3+cPW/kN</w:t>
      </w:r>
    </w:p>
    <w:p>
      <w:pPr>
        <w:pStyle w:val="PreformattedText"/>
        <w:bidi w:val="0"/>
        <w:spacing w:before="0" w:after="0"/>
        <w:jc w:val="left"/>
        <w:rPr/>
      </w:pPr>
      <w:r>
        <w:rPr/>
        <w:t>RhsC2p/Hxh22+hKb+Buo+cG182wl2c4X+mJvVj9/jQIhd+4EUZAElLmhTR+sqgd1NOkH8h39TE7OOr</w:t>
      </w:r>
    </w:p>
    <w:p>
      <w:pPr>
        <w:pStyle w:val="PreformattedText"/>
        <w:bidi w:val="0"/>
        <w:spacing w:before="0" w:after="0"/>
        <w:jc w:val="left"/>
        <w:rPr/>
      </w:pPr>
      <w:r>
        <w:rPr/>
        <w:t>Gw7u1Me9vpEHtqBGg3OY6G22wFT7eRLfNYRGD0Vei8Gflk8KXem9YhCIZizf3ulIDHozy+GAhB6kVH</w:t>
      </w:r>
    </w:p>
    <w:p>
      <w:pPr>
        <w:pStyle w:val="PreformattedText"/>
        <w:bidi w:val="0"/>
        <w:spacing w:before="0" w:after="0"/>
        <w:jc w:val="left"/>
        <w:rPr/>
      </w:pPr>
      <w:r>
        <w:rPr/>
        <w:t>gFD1sxa6VCIibNL4EHfMiIRGDcCXppvvq4VrRw83U1GO/w4AA09CAksCgH6YIH23XqweImt8whrZv1</w:t>
      </w:r>
    </w:p>
    <w:p>
      <w:pPr>
        <w:pStyle w:val="PreformattedText"/>
        <w:bidi w:val="0"/>
        <w:spacing w:before="0" w:after="0"/>
        <w:jc w:val="left"/>
        <w:rPr/>
      </w:pPr>
      <w:r>
        <w:rPr/>
        <w:t>EDe1i07JkNb6t4+G/AF/+uIu8RQ0OrR2MOb1nsM4QVfgqiH/AJmAFN7VFfsjJSaGpla3UbOhgpftbs</w:t>
      </w:r>
    </w:p>
    <w:p>
      <w:pPr>
        <w:pStyle w:val="PreformattedText"/>
        <w:bidi w:val="0"/>
        <w:spacing w:before="0" w:after="0"/>
        <w:jc w:val="left"/>
        <w:rPr/>
      </w:pPr>
      <w:r>
        <w:rPr/>
        <w:t>M+ZhOVpuqxEfreaU4BBtIfTkcdVcUNIMCg9elRdfnA2bI0F0eqNY1DmMpNlq3YR20amuby6oj0CbGg</w:t>
      </w:r>
    </w:p>
    <w:p>
      <w:pPr>
        <w:pStyle w:val="PreformattedText"/>
        <w:bidi w:val="0"/>
        <w:spacing w:before="0" w:after="0"/>
        <w:jc w:val="left"/>
        <w:rPr/>
      </w:pPr>
      <w:r>
        <w:rPr/>
        <w:t>VibutYZGybBExKhwB564OygQqUCix23HzK3so4kIceA1CNzauuO3qA6+D/OBQWz4dIuqSS/8YIprcE</w:t>
      </w:r>
    </w:p>
    <w:p>
      <w:pPr>
        <w:pStyle w:val="PreformattedText"/>
        <w:bidi w:val="0"/>
        <w:spacing w:before="0" w:after="0"/>
        <w:jc w:val="left"/>
        <w:rPr/>
      </w:pPr>
      <w:r>
        <w:rPr/>
        <w:t>fbe+j4yqQe81FlhYNt4dB2l/GyHdp/OPrexFjrgN8+fd4kJjtjNKz6EpqZA0Uhq3egJKhn1Jg0CqS7</w:t>
      </w:r>
    </w:p>
    <w:p>
      <w:pPr>
        <w:pStyle w:val="PreformattedText"/>
        <w:bidi w:val="0"/>
        <w:spacing w:before="0" w:after="0"/>
        <w:jc w:val="left"/>
        <w:rPr/>
      </w:pPr>
      <w:r>
        <w:rPr/>
        <w:t>gMEb7ZnzqA/g/M1wfrNwSkHv0EEZfHuB0jXJFKRREds/xg3OqXT3SMbd8OXbhJwQRQQpA1VTboOZwF</w:t>
      </w:r>
    </w:p>
    <w:p>
      <w:pPr>
        <w:pStyle w:val="PreformattedText"/>
        <w:bidi w:val="0"/>
        <w:spacing w:before="0" w:after="0"/>
        <w:jc w:val="left"/>
        <w:rPr/>
      </w:pPr>
      <w:r>
        <w:rPr/>
        <w:t>8LoaNUtKu4/H7wCiGJR4q0nmwOwy5R3o3qHg+SzAvgVEIE+S76/WMVEeHpNohVj8/Jm3Equ6IgEPNr</w:t>
      </w:r>
    </w:p>
    <w:p>
      <w:pPr>
        <w:pStyle w:val="PreformattedText"/>
        <w:bidi w:val="0"/>
        <w:spacing w:before="0" w:after="0"/>
        <w:jc w:val="left"/>
        <w:rPr/>
      </w:pPr>
      <w:r>
        <w:rPr/>
        <w:t>8GCCgzDDUQokbe+5ya7Gh4dyRCxuOYa1VSKps2RJp/i5aJNr9u+NOKDcECR4KAJIG1dbNbdbyhivoV</w:t>
      </w:r>
    </w:p>
    <w:p>
      <w:pPr>
        <w:pStyle w:val="PreformattedText"/>
        <w:bidi w:val="0"/>
        <w:spacing w:before="0" w:after="0"/>
        <w:jc w:val="left"/>
        <w:rPr/>
      </w:pPr>
      <w:r>
        <w:rPr/>
        <w:t>RuHVeng5p0IBevUoQ2Pfg3npBSxW3PQiGVcOOW7GlgCm5lcAW/snaiL50a/OLYTRhnSRCCHnn6zaJA</w:t>
      </w:r>
    </w:p>
    <w:p>
      <w:pPr>
        <w:pStyle w:val="PreformattedText"/>
        <w:bidi w:val="0"/>
        <w:spacing w:before="0" w:after="0"/>
        <w:jc w:val="left"/>
        <w:rPr/>
      </w:pPr>
      <w:r>
        <w:rPr/>
        <w:t>9QJTfz1Xf8Yoa4KcUmw1Q/yxSAbeS0Sdb/Py/WBfAR0neR1dprtcagFCvQmikGzzD0jKBXaUadfQ6Y</w:t>
      </w:r>
    </w:p>
    <w:p>
      <w:pPr>
        <w:pStyle w:val="PreformattedText"/>
        <w:bidi w:val="0"/>
        <w:spacing w:before="0" w:after="0"/>
        <w:jc w:val="left"/>
        <w:rPr/>
      </w:pPr>
      <w:r>
        <w:rPr/>
        <w:t>RpD5QfCwScPjGROhIkpeFNgldIXJA6sbsZG6IjvHB4B0QhA4S9X+MYAHQhwls3z09cbU4PzbRBqkGE</w:t>
      </w:r>
    </w:p>
    <w:p>
      <w:pPr>
        <w:pStyle w:val="PreformattedText"/>
        <w:bidi w:val="0"/>
        <w:spacing w:before="0" w:after="0"/>
        <w:jc w:val="left"/>
        <w:rPr/>
      </w:pPr>
      <w:r>
        <w:rPr/>
        <w:t>NioaduiaRfjz95uiVApsOUdifxMcYUCSkG6g0as/u8xqUA4KmijoyBHF0NoinoaFFJvHNNvHI3CsC9</w:t>
      </w:r>
    </w:p>
    <w:p>
      <w:pPr>
        <w:pStyle w:val="PreformattedText"/>
        <w:bidi w:val="0"/>
        <w:spacing w:before="0" w:after="0"/>
        <w:jc w:val="left"/>
        <w:rPr/>
      </w:pPr>
      <w:r>
        <w:rPr/>
        <w:t>elxwNhwFaF3aNbvCOFa1GhbtfJp8v8ZDkBTaLVXdBf5cV+OMZqraAtPfMuifFKsNW6r7rzBgiIGw7L</w:t>
      </w:r>
    </w:p>
    <w:p>
      <w:pPr>
        <w:pStyle w:val="PreformattedText"/>
        <w:bidi w:val="0"/>
        <w:spacing w:before="0" w:after="0"/>
        <w:jc w:val="left"/>
        <w:rPr/>
      </w:pPr>
      <w:r>
        <w:rPr/>
        <w:t>gTTqBozW07BEinu1Yih+MOF07ElOicI3W29wE0WiIyOh0yW5FDukzvewbsfdaxpGaXY2RBYCtY4AAa</w:t>
      </w:r>
    </w:p>
    <w:p>
      <w:pPr>
        <w:pStyle w:val="PreformattedText"/>
        <w:bidi w:val="0"/>
        <w:spacing w:before="0" w:after="0"/>
        <w:jc w:val="left"/>
        <w:rPr/>
      </w:pPr>
      <w:r>
        <w:rPr/>
        <w:t>Sb07YkHyhvKOo7AaaBMPm+caQnvPGWhG0A4uPSyzo56IkPpwwy+8WUFEIqb3o9xVsU7x3UmgG1/wA4</w:t>
      </w:r>
    </w:p>
    <w:p>
      <w:pPr>
        <w:pStyle w:val="PreformattedText"/>
        <w:bidi w:val="0"/>
        <w:spacing w:before="0" w:after="0"/>
        <w:jc w:val="left"/>
        <w:rPr/>
      </w:pPr>
      <w:r>
        <w:rPr/>
        <w:t>QOdmvFeyL+W7hGyNKIYILotxPMFKNdEVlpFq88wKPFGGsehoSyIm8B2gqNbgFr73PXH2Q7fuZDpaci</w:t>
      </w:r>
    </w:p>
    <w:p>
      <w:pPr>
        <w:pStyle w:val="PreformattedText"/>
        <w:bidi w:val="0"/>
        <w:spacing w:before="0" w:after="0"/>
        <w:jc w:val="left"/>
        <w:rPr/>
      </w:pPr>
      <w:r>
        <w:rPr/>
        <w:t>3Iq5MWvc8qWqQaC9tUETXbnQvnhkMWgNxBFqER1WZxqx7Qe4CkASNYGIvSosFBRQtLhO83QUt4ahpm</w:t>
      </w:r>
    </w:p>
    <w:p>
      <w:pPr>
        <w:pStyle w:val="PreformattedText"/>
        <w:bidi w:val="0"/>
        <w:spacing w:before="0" w:after="0"/>
        <w:jc w:val="left"/>
        <w:rPr/>
      </w:pPr>
      <w:r>
        <w:rPr/>
        <w:t>l5ZcDCiwgBSSHos1hkSsxDSLkEwV1Bl1Ol+QoR+8rlDLrroCIE4iRyks2aQWiMJ8ABjP6TFC3Q2aYJ</w:t>
      </w:r>
    </w:p>
    <w:p>
      <w:pPr>
        <w:pStyle w:val="PreformattedText"/>
        <w:bidi w:val="0"/>
        <w:spacing w:before="0" w:after="0"/>
        <w:jc w:val="left"/>
        <w:rPr/>
      </w:pPr>
      <w:r>
        <w:rPr/>
        <w:t>NGGYB+9YhAKAQQBtIxG4IU+zRtGhHCn4IQayehfXhcXTFQc9n6ej6A5z1TfUuxdQGl44bf66SEoEat</w:t>
      </w:r>
    </w:p>
    <w:p>
      <w:pPr>
        <w:pStyle w:val="PreformattedText"/>
        <w:bidi w:val="0"/>
        <w:spacing w:before="0" w:after="0"/>
        <w:jc w:val="left"/>
        <w:rPr/>
      </w:pPr>
      <w:r>
        <w:rPr/>
        <w:t>kFzcyhHesoshzF4gUTueUBRjGiyB1wEc98gAqEmhX5apkavnKEEZUFAeB0gjXhCgLiEmJLmSCIFEmE</w:t>
      </w:r>
    </w:p>
    <w:p>
      <w:pPr>
        <w:pStyle w:val="PreformattedText"/>
        <w:bidi w:val="0"/>
        <w:spacing w:before="0" w:after="0"/>
        <w:jc w:val="left"/>
        <w:rPr/>
      </w:pPr>
      <w:r>
        <w:rPr/>
        <w:t>EgBap0OXpgEFCl1IBB7i5SOzOleuENWtsy6CSSokSLITjrCQo62tNICoQEJTKWHoirbKy8aMm6K1sY</w:t>
      </w:r>
    </w:p>
    <w:p>
      <w:pPr>
        <w:pStyle w:val="PreformattedText"/>
        <w:bidi w:val="0"/>
        <w:spacing w:before="0" w:after="0"/>
        <w:jc w:val="left"/>
        <w:rPr/>
      </w:pPr>
      <w:r>
        <w:rPr/>
        <w:t>Q9gmmL+bgOm6s4MAJalBEhcB8Dma+ysv4oBgEB/E5gDNihrkyCt2LODbsot5wKEhdNmzggrzAas1VG</w:t>
      </w:r>
    </w:p>
    <w:p>
      <w:pPr>
        <w:pStyle w:val="PreformattedText"/>
        <w:bidi w:val="0"/>
        <w:spacing w:before="0" w:after="0"/>
        <w:jc w:val="left"/>
        <w:rPr/>
      </w:pPr>
      <w:r>
        <w:rPr/>
        <w:t>DHQG795oAR8ML0FDdnnMGBw5fWtsTQofeN7QlGvBv0K99ybCK2CjO2nGDJETRT4t3r/wBbmsKKgSut</w:t>
      </w:r>
    </w:p>
    <w:p>
      <w:pPr>
        <w:pStyle w:val="PreformattedText"/>
        <w:bidi w:val="0"/>
        <w:spacing w:before="0" w:after="0"/>
        <w:jc w:val="left"/>
        <w:rPr/>
      </w:pPr>
      <w:r>
        <w:rPr/>
        <w:t>GgKWvf3my3qaJJotW7tflmfmo3VFGCJNT/OIAKKBCpPu0A2m8SwJDzlQRvpeeXEdiF3KU2chbqe52O</w:t>
      </w:r>
    </w:p>
    <w:p>
      <w:pPr>
        <w:pStyle w:val="PreformattedText"/>
        <w:bidi w:val="0"/>
        <w:spacing w:before="0" w:after="0"/>
        <w:jc w:val="left"/>
        <w:rPr/>
      </w:pPr>
      <w:r>
        <w:rPr/>
        <w:t>xK62TTz6XmGm6UbvQDKOwDwsx6NsLCoBII9LQGeA4rRNgK04NmISrubGvavjWbBZZ4KV/gnx9mG1ml</w:t>
      </w:r>
    </w:p>
    <w:p>
      <w:pPr>
        <w:pStyle w:val="PreformattedText"/>
        <w:bidi w:val="0"/>
        <w:spacing w:before="0" w:after="0"/>
        <w:jc w:val="left"/>
        <w:rPr/>
      </w:pPr>
      <w:r>
        <w:rPr/>
        <w:t>YD8wjuyTXMZbIKDqIu/Bz1dqEfrxDi/nF++hWvrosVAf5wFJshIcCOpdb45vPl/nwA+FjYbfkOncjs</w:t>
      </w:r>
    </w:p>
    <w:p>
      <w:pPr>
        <w:pStyle w:val="PreformattedText"/>
        <w:bidi w:val="0"/>
        <w:spacing w:before="0" w:after="0"/>
        <w:jc w:val="left"/>
        <w:rPr/>
      </w:pPr>
      <w:r>
        <w:rPr/>
        <w:t>NTfmKNzhXqaIAPr8H+MZS9o20SqDUXm8iF4W6R4iOwge6MDOU+GpvepWNfeaU8mlirtAjF+8Wr6B8P</w:t>
      </w:r>
    </w:p>
    <w:p>
      <w:pPr>
        <w:pStyle w:val="PreformattedText"/>
        <w:bidi w:val="0"/>
        <w:spacing w:before="0" w:after="0"/>
        <w:jc w:val="left"/>
        <w:rPr/>
      </w:pPr>
      <w:r>
        <w:rPr/>
        <w:t>Ju+8qdx6Iom3DRZeM83kFNIaB4IjadMooA6uiE2pAuxzuaaD/G+6Ojej4C5LdKoN7rKFIbdleYCg8F</w:t>
      </w:r>
    </w:p>
    <w:p>
      <w:pPr>
        <w:pStyle w:val="PreformattedText"/>
        <w:bidi w:val="0"/>
        <w:spacing w:before="0" w:after="0"/>
        <w:jc w:val="left"/>
        <w:rPr/>
      </w:pPr>
      <w:r>
        <w:rPr/>
        <w:t>UJYDoQ1a4BuHQkNVF2XR+1M1MNln28QY7+HAtgujQhUIxRr6m+YT+S7Ql8JDR33Li7Kl51FBBP8TJL</w:t>
      </w:r>
    </w:p>
    <w:p>
      <w:pPr>
        <w:pStyle w:val="PreformattedText"/>
        <w:bidi w:val="0"/>
        <w:spacing w:before="0" w:after="0"/>
        <w:jc w:val="left"/>
        <w:rPr/>
      </w:pPr>
      <w:r>
        <w:rPr/>
        <w:t>AF3rFQdRH8/WHoW3kaLsD+X7yTSNUjAPkSoAH7rgK0RNokQtD6eSjc0ak1rlD12qaRPe5osNJBawjo</w:t>
      </w:r>
    </w:p>
    <w:p>
      <w:pPr>
        <w:pStyle w:val="PreformattedText"/>
        <w:bidi w:val="0"/>
        <w:spacing w:before="0" w:after="0"/>
        <w:jc w:val="left"/>
        <w:rPr/>
      </w:pPr>
      <w:r>
        <w:rPr/>
        <w:t>fVW36ySPXoOyVTgev3lmggwXXERkWaukwkpgS0pNoAaJ5jtOEGIfHR+DreTpgeUViTj87/AHhqw+mK</w:t>
      </w:r>
    </w:p>
    <w:p>
      <w:pPr>
        <w:pStyle w:val="PreformattedText"/>
        <w:bidi w:val="0"/>
        <w:spacing w:before="0" w:after="0"/>
        <w:jc w:val="left"/>
        <w:rPr/>
      </w:pPr>
      <w:r>
        <w:rPr/>
        <w:t>G4227/1gL66+AJ1K9TTNCI7NMbvReT+MgYKUBRvp6JE39ZNN59iW6b4F5cg5FqndVvdG/b3HbUKgRN</w:t>
      </w:r>
    </w:p>
    <w:p>
      <w:pPr>
        <w:pStyle w:val="PreformattedText"/>
        <w:bidi w:val="0"/>
        <w:spacing w:before="0" w:after="0"/>
        <w:jc w:val="left"/>
        <w:rPr/>
      </w:pPr>
      <w:r>
        <w:rPr/>
        <w:t>OhmvyDJlK09QIUUQ0zevxiCGQ2EUeKLIC7rgZzb468E2QdfnDsvlIFWSPB4fzr5w6AlqU1pA9eUvc+</w:t>
      </w:r>
    </w:p>
    <w:p>
      <w:pPr>
        <w:pStyle w:val="PreformattedText"/>
        <w:bidi w:val="0"/>
        <w:spacing w:before="0" w:after="0"/>
        <w:jc w:val="left"/>
        <w:rPr/>
      </w:pPr>
      <w:r>
        <w:rPr/>
        <w:t>BIA1PgVO8+t5NTTGDqk0a1X6xNB1N7LFYCIDzXlygCOm9u79oVfMgNpEsBAoTtRdXXcZ3YQCBdeDfx</w:t>
      </w:r>
    </w:p>
    <w:p>
      <w:pPr>
        <w:pStyle w:val="PreformattedText"/>
        <w:bidi w:val="0"/>
        <w:spacing w:before="0" w:after="0"/>
        <w:jc w:val="left"/>
        <w:rPr/>
      </w:pPr>
      <w:r>
        <w:rPr/>
        <w:t>A+94tlCh9a5uk6Gr7cHWOFDTK3ZI0fxk0qMX7YQRsqR9GbwQCA0I0AkRz1+sNHIqUwNtkeBTzXmRBZ</w:t>
      </w:r>
    </w:p>
    <w:p>
      <w:pPr>
        <w:pStyle w:val="PreformattedText"/>
        <w:bidi w:val="0"/>
        <w:spacing w:before="0" w:after="0"/>
        <w:jc w:val="left"/>
        <w:rPr/>
      </w:pPr>
      <w:r>
        <w:rPr/>
        <w:t>pRQY0nEbg5eRKiDACQnRT+O6xJbptUulP5E1J5kyLwpejSqqI+cwaeEBUqosFQVT1ywLT2iFeGeF58</w:t>
      </w:r>
    </w:p>
    <w:p>
      <w:pPr>
        <w:pStyle w:val="PreformattedText"/>
        <w:bidi w:val="0"/>
        <w:spacing w:before="0" w:after="0"/>
        <w:jc w:val="left"/>
        <w:rPr/>
      </w:pPr>
      <w:r>
        <w:rPr/>
        <w:t>mEmrV3WlpsNLZvxkDEFAXYVQDQO3enARFNd6jZpFjH5+MCNQ0vom/HZLf1hJKmGKCtKAkNMy2uhQEM</w:t>
      </w:r>
    </w:p>
    <w:p>
      <w:pPr>
        <w:pStyle w:val="PreformattedText"/>
        <w:bidi w:val="0"/>
        <w:spacing w:before="0" w:after="0"/>
        <w:jc w:val="left"/>
        <w:rPr/>
      </w:pPr>
      <w:r>
        <w:rPr/>
        <w:t>YIPt9eOKaBbr6jSCqL99uKJCJBoUvnSVR585sCQ6B07JpftodZrQXWwIOeCdd038Yt6KnNptsDeerr</w:t>
      </w:r>
    </w:p>
    <w:p>
      <w:pPr>
        <w:pStyle w:val="PreformattedText"/>
        <w:bidi w:val="0"/>
        <w:spacing w:before="0" w:after="0"/>
        <w:jc w:val="left"/>
        <w:rPr/>
      </w:pPr>
      <w:r>
        <w:rPr/>
        <w:t>4x2EUA74qUVpa/jClEUCNj5IgIS+3WbNmgoIbKKINyAIgVui9H29Q2wMKlrWoBd+uDfkpMDRFURvyE</w:t>
      </w:r>
    </w:p>
    <w:p>
      <w:pPr>
        <w:pStyle w:val="PreformattedText"/>
        <w:bidi w:val="0"/>
        <w:spacing w:before="0" w:after="0"/>
        <w:jc w:val="left"/>
        <w:rPr/>
      </w:pPr>
      <w:r>
        <w:rPr/>
        <w:t>OGe/LhUOCDpIhVXrt4OI1AkCbSIruC5gLLxAcr1Cho1vsxFTSqtKx1KrVfg7gEVqA27NlXZULjzflj</w:t>
      </w:r>
    </w:p>
    <w:p>
      <w:pPr>
        <w:pStyle w:val="PreformattedText"/>
        <w:bidi w:val="0"/>
        <w:spacing w:before="0" w:after="0"/>
        <w:jc w:val="left"/>
        <w:rPr/>
      </w:pPr>
      <w:r>
        <w:rPr/>
        <w:t>5bVIY6Xq/GEJHhmhmkJoPsHZjsEG+HgSvCaK7M11aUFOq70gI6aubgWBb4CiUbT9mXYQF08dFT00Fo</w:t>
      </w:r>
    </w:p>
    <w:p>
      <w:pPr>
        <w:pStyle w:val="PreformattedText"/>
        <w:bidi w:val="0"/>
        <w:spacing w:before="0" w:after="0"/>
        <w:jc w:val="left"/>
        <w:rPr/>
      </w:pPr>
      <w:r>
        <w:rPr/>
        <w:t>7xoJ8k9x9NtfeCNJAgqh3RRVPPnsyHuUQBPCGzTovcMPCXZs5GCdgTve19rryhKqpTNizVGObKqIm0</w:t>
      </w:r>
    </w:p>
    <w:p>
      <w:pPr>
        <w:pStyle w:val="PreformattedText"/>
        <w:bidi w:val="0"/>
        <w:spacing w:before="0" w:after="0"/>
        <w:jc w:val="left"/>
        <w:rPr/>
      </w:pPr>
      <w:r>
        <w:rPr/>
        <w:t>EOjEUQQSlSAVENptMOw7kLLAsaF18Y2kYttaoQok0yvMvGzBDlPqNAdrrEgADvTaHSwpQ1jzBRAU2E</w:t>
      </w:r>
    </w:p>
    <w:p>
      <w:pPr>
        <w:pStyle w:val="PreformattedText"/>
        <w:bidi w:val="0"/>
        <w:spacing w:before="0" w:after="0"/>
        <w:jc w:val="left"/>
        <w:rPr/>
      </w:pPr>
      <w:r>
        <w:rPr/>
        <w:t>dgFIBeZsfHt4EwV9hK9GcS4Yi7bBUCUY7ycHJgaCG6Av2jCx+KtsJu/q9bUmX6VjAqPipvTPS5ucOS</w:t>
      </w:r>
    </w:p>
    <w:p>
      <w:pPr>
        <w:pStyle w:val="PreformattedText"/>
        <w:bidi w:val="0"/>
        <w:spacing w:before="0" w:after="0"/>
        <w:jc w:val="left"/>
        <w:rPr/>
      </w:pPr>
      <w:r>
        <w:rPr/>
        <w:t>r4pcCoBvhgpfWyUgCh8f5B9F5DC8LawGRCmUMyhILTSk1dQCiK6RCkT1qrQYHmIwAolQIAxKiM1jZK</w:t>
      </w:r>
    </w:p>
    <w:p>
      <w:pPr>
        <w:pStyle w:val="PreformattedText"/>
        <w:bidi w:val="0"/>
        <w:spacing w:before="0" w:after="0"/>
        <w:jc w:val="left"/>
        <w:rPr/>
      </w:pPr>
      <w:r>
        <w:rPr/>
        <w:t>grCUF5Ae+4sigwjgPRNh6aY00kA7KwgVZQ8cH9kRpsabEi63qGS6KOkghrVvRPnHComBH6GH1sMY4K</w:t>
      </w:r>
    </w:p>
    <w:p>
      <w:pPr>
        <w:pStyle w:val="PreformattedText"/>
        <w:bidi w:val="0"/>
        <w:spacing w:before="0" w:after="0"/>
        <w:jc w:val="left"/>
        <w:rPr/>
      </w:pPr>
      <w:r>
        <w:rPr/>
        <w:t>pBEIxjcuvC4Z2AKl7+KQegXeIQ1UsIOCHtJ8Opgoe4Hik60A++sNESVERKLuRUvbjUpo8fWpETk3rM</w:t>
      </w:r>
    </w:p>
    <w:p>
      <w:pPr>
        <w:pStyle w:val="PreformattedText"/>
        <w:bidi w:val="0"/>
        <w:spacing w:before="0" w:after="0"/>
        <w:jc w:val="left"/>
        <w:rPr/>
      </w:pPr>
      <w:r>
        <w:rPr/>
        <w:t>S8AYmAEHQNSCdxIguqR5QbWAqi5CKGIhEYCUNtVVVyvoXUA4RNrFs0mBJHdHoLQVIPR85w12mJaERN</w:t>
      </w:r>
    </w:p>
    <w:p>
      <w:pPr>
        <w:pStyle w:val="PreformattedText"/>
        <w:bidi w:val="0"/>
        <w:spacing w:before="0" w:after="0"/>
        <w:jc w:val="left"/>
        <w:rPr/>
      </w:pPr>
      <w:r>
        <w:rPr/>
        <w:t>AanzjgRhPmjWGgVaR1gdwcmyS7UAlxGVwIMteQ9joykwGsmoIrZxgK/KAWghDoIp4E8GJOwRG3gKCT</w:t>
      </w:r>
    </w:p>
    <w:p>
      <w:pPr>
        <w:pStyle w:val="PreformattedText"/>
        <w:bidi w:val="0"/>
        <w:spacing w:before="0" w:after="0"/>
        <w:jc w:val="left"/>
        <w:rPr/>
      </w:pPr>
      <w:r>
        <w:rPr/>
        <w:t>a2+Ost2EBNFBI6RimQ9bShqfbzBXYAKoQ9RQ3ffrCokfhEV2kR5DgkCDJwIQYNn940Kv2LpXQY7ZMC</w:t>
      </w:r>
    </w:p>
    <w:p>
      <w:pPr>
        <w:pStyle w:val="PreformattedText"/>
        <w:bidi w:val="0"/>
        <w:spacing w:before="0" w:after="0"/>
        <w:jc w:val="left"/>
        <w:rPr/>
      </w:pPr>
      <w:r>
        <w:rPr/>
        <w:t>hjtWJFPl3sV+3AaIvoO/TbndcwRTcXUVKJF1+nxiidWg2+hhnFG8frNSmyIFsh1xgOe5usUrtARx8u</w:t>
      </w:r>
    </w:p>
    <w:p>
      <w:pPr>
        <w:pStyle w:val="PreformattedText"/>
        <w:bidi w:val="0"/>
        <w:spacing w:before="0" w:after="0"/>
        <w:jc w:val="left"/>
        <w:rPr/>
      </w:pPr>
      <w:r>
        <w:rPr/>
        <w:t>CQT6BgoCwXYfHM/B5Au31NBE17jZwdGS8KlvfD5zooqkOpANJCh77jUtOI3uwWLW6+Mv59Qs38GtU1</w:t>
      </w:r>
    </w:p>
    <w:p>
      <w:pPr>
        <w:pStyle w:val="PreformattedText"/>
        <w:bidi w:val="0"/>
        <w:spacing w:before="0" w:after="0"/>
        <w:jc w:val="left"/>
        <w:rPr/>
      </w:pPr>
      <w:r>
        <w:rPr/>
        <w:t>93HqhN98B5pR1vFXXPjSg/ofb8YgO5ycIXbHvy9xEUgakOW22qbj949thUYQ3GpIPH94CnRu1H54+x</w:t>
      </w:r>
    </w:p>
    <w:p>
      <w:pPr>
        <w:pStyle w:val="PreformattedText"/>
        <w:bidi w:val="0"/>
        <w:spacing w:before="0" w:after="0"/>
        <w:jc w:val="left"/>
        <w:rPr/>
      </w:pPr>
      <w:r>
        <w:rPr/>
        <w:t>/eLQaDSnwFPhfJr9417I+7Af+iawFVirDYQWV3/wxgpWprbDr10F7hnU+aQvgJ6d81nyUq/YroOU+9</w:t>
      </w:r>
    </w:p>
    <w:p>
      <w:pPr>
        <w:pStyle w:val="PreformattedText"/>
        <w:bidi w:val="0"/>
        <w:spacing w:before="0" w:after="0"/>
        <w:jc w:val="left"/>
        <w:rPr/>
      </w:pPr>
      <w:r>
        <w:rPr/>
        <w:t>bzaaPe7+ir0XX+MfL/AIrNARuW3BWPSmk2Dopd/t/WANQZoE/yE5w8zaBBQGc8Q4J5gNOGtdUumeDZ</w:t>
      </w:r>
    </w:p>
    <w:p>
      <w:pPr>
        <w:pStyle w:val="PreformattedText"/>
        <w:bidi w:val="0"/>
        <w:spacing w:before="0" w:after="0"/>
        <w:jc w:val="left"/>
        <w:rPr/>
      </w:pPr>
      <w:r>
        <w:rPr/>
        <w:t>zJbG/Hw6d+I1XLIbVlKRdNQPz35xdLdWyjwviJP1njBWqTS90at235xo0j03KKjq/CHMi/kBQZwD91</w:t>
      </w:r>
    </w:p>
    <w:p>
      <w:pPr>
        <w:pStyle w:val="PreformattedText"/>
        <w:bidi w:val="0"/>
        <w:spacing w:before="0" w:after="0"/>
        <w:jc w:val="left"/>
        <w:rPr/>
      </w:pPr>
      <w:r>
        <w:rPr/>
        <w:t>WX65htgsoG0N2C3ulbjQaRWWFTQ73Ta67jUtbQTqsrUAn+OZPqHha4ntBTW94yKFtDRAg8ISN9mD6R</w:t>
      </w:r>
    </w:p>
    <w:p>
      <w:pPr>
        <w:pStyle w:val="PreformattedText"/>
        <w:bidi w:val="0"/>
        <w:spacing w:before="0" w:after="0"/>
        <w:jc w:val="left"/>
        <w:rPr/>
      </w:pPr>
      <w:r>
        <w:rPr/>
        <w:t>YNFg/cOl/WJ0aE2FLK0EPHmBwG3tAm96o5z384tiCACIOCt/Y+XmOrQgXqFVAK8+HASbQoWvtW7Xp6</w:t>
      </w:r>
    </w:p>
    <w:p>
      <w:pPr>
        <w:pStyle w:val="PreformattedText"/>
        <w:bidi w:val="0"/>
        <w:spacing w:before="0" w:after="0"/>
        <w:jc w:val="left"/>
        <w:rPr/>
      </w:pPr>
      <w:r>
        <w:rPr/>
        <w:t>4dE7yM8APODzkwrUqD8AKLvu2pm6uuNGMrRpB/1nalXoOtNB5/8xo20foTSlE19/DgP5nIDHe116H3</w:t>
      </w:r>
    </w:p>
    <w:p>
      <w:pPr>
        <w:pStyle w:val="PreformattedText"/>
        <w:bidi w:val="0"/>
        <w:spacing w:before="0" w:after="0"/>
        <w:jc w:val="left"/>
        <w:rPr/>
      </w:pPr>
      <w:r>
        <w:rPr/>
        <w:t>D7tFdekn0nw6TLrNFb4RrY8Uw/nG7BGK1KF5S2P6xTgJTy+HVWHeLakApN/AsoPg6+cPPgDwQ93Az5</w:t>
      </w:r>
    </w:p>
    <w:p>
      <w:pPr>
        <w:pStyle w:val="PreformattedText"/>
        <w:bidi w:val="0"/>
        <w:spacing w:before="0" w:after="0"/>
        <w:jc w:val="left"/>
        <w:rPr/>
      </w:pPr>
      <w:r>
        <w:rPr/>
        <w:t>uCA8HNV+ECof8AusLDaU1DcFSSzDaqNgQKtWO1tE5HuVAX1F9NO41rbzOwnVDk4NA0o8jMDEkBQAHr</w:t>
      </w:r>
    </w:p>
    <w:p>
      <w:pPr>
        <w:pStyle w:val="PreformattedText"/>
        <w:bidi w:val="0"/>
        <w:spacing w:before="0" w:after="0"/>
        <w:jc w:val="left"/>
        <w:rPr/>
      </w:pPr>
      <w:r>
        <w:rPr/>
        <w:t>gjd/EPzgVUuhAgt1rmzf9YQ2KLhijkTZp/eAKJw6RlQqVDW0D5MenHaezds3t5ZiMAQPQqGVqDr2fc</w:t>
      </w:r>
    </w:p>
    <w:p>
      <w:pPr>
        <w:pStyle w:val="PreformattedText"/>
        <w:bidi w:val="0"/>
        <w:spacing w:before="0" w:after="0"/>
        <w:jc w:val="left"/>
        <w:rPr/>
      </w:pPr>
      <w:r>
        <w:rPr/>
        <w:t>xw0VNjRJ2NFL2M1vNQPgAKho0XYIW8sxqiNCQBeLODV+saTZoO2HgjdFZQwJO1UQhgNj+jXmW0AvsR</w:t>
      </w:r>
    </w:p>
    <w:p>
      <w:pPr>
        <w:pStyle w:val="PreformattedText"/>
        <w:bidi w:val="0"/>
        <w:spacing w:before="0" w:after="0"/>
        <w:jc w:val="left"/>
        <w:rPr/>
      </w:pPr>
      <w:r>
        <w:rPr/>
        <w:t>PhqAgYAlNeG2vkZp/vJRHtCJYQHYA/GH2c6TXaPlP0ZtRtGl0aAO8OG9m+2MoItAX86+MSEooZU8CW</w:t>
      </w:r>
    </w:p>
    <w:p>
      <w:pPr>
        <w:pStyle w:val="PreformattedText"/>
        <w:bidi w:val="0"/>
        <w:spacing w:before="0" w:after="0"/>
        <w:jc w:val="left"/>
        <w:rPr/>
      </w:pPr>
      <w:r>
        <w:rPr/>
        <w:t>947phLXtRCmxRkinoTCRB6oU73UEvFjLlJC7SCzQRTm9vmMFEHdjYa6tDY3+d4Y6UAoeoks4t7gAao</w:t>
      </w:r>
    </w:p>
    <w:p>
      <w:pPr>
        <w:pStyle w:val="PreformattedText"/>
        <w:bidi w:val="0"/>
        <w:spacing w:before="0" w:after="0"/>
        <w:jc w:val="left"/>
        <w:rPr/>
      </w:pPr>
      <w:r>
        <w:rPr/>
        <w:t>IENuBUdbNfxmyrxrs2ijmgE5ozkCT7DYxBQ/2ZIY1OQ9faPf5xBDUVKqJDaPTtnX4xdYUZrYrVKDz7</w:t>
      </w:r>
    </w:p>
    <w:p>
      <w:pPr>
        <w:pStyle w:val="PreformattedText"/>
        <w:bidi w:val="0"/>
        <w:spacing w:before="0" w:after="0"/>
        <w:jc w:val="left"/>
        <w:rPr/>
      </w:pPr>
      <w:r>
        <w:rPr/>
        <w:t>XmSNDQIsCLXovd6xQQ1SIbxJT4AWbNactVRaYS2ELB0PyuL6NFDXeiqp1P9Yl62Q8A2egFnvmQoidH</w:t>
      </w:r>
    </w:p>
    <w:p>
      <w:pPr>
        <w:pStyle w:val="PreformattedText"/>
        <w:bidi w:val="0"/>
        <w:spacing w:before="0" w:after="0"/>
        <w:jc w:val="left"/>
        <w:rPr/>
      </w:pPr>
      <w:r>
        <w:rPr/>
        <w:t>V9MJUvvLhRzZiIl6vff1spi3JEHwljWq1z7wIFXiER9ALoGivckKCugIKEEt/puYFiEEgpC7+Pie7/</w:t>
      </w:r>
    </w:p>
    <w:p>
      <w:pPr>
        <w:pStyle w:val="PreformattedText"/>
        <w:bidi w:val="0"/>
        <w:spacing w:before="0" w:after="0"/>
        <w:jc w:val="left"/>
        <w:rPr/>
      </w:pPr>
      <w:r>
        <w:rPr/>
        <w:t>OAgKtFE1NiJwPnx84YOzVBBANgUsLF/nGVXBuILVILCFB0jmjbRgK0EAD3bWwcA9lKyegM0hhd0xn8</w:t>
      </w:r>
    </w:p>
    <w:p>
      <w:pPr>
        <w:pStyle w:val="PreformattedText"/>
        <w:bidi w:val="0"/>
        <w:spacing w:before="0" w:after="0"/>
        <w:jc w:val="left"/>
        <w:rPr/>
      </w:pPr>
      <w:r>
        <w:rPr/>
        <w:t>ygKqDwEgTUyChSDpzAl9xSkDDmIZ/wAaAvgAqNMOIT2EK9GQxLtsw3hFAYKDgIgUmA8k1I0zQIWK4o</w:t>
      </w:r>
    </w:p>
    <w:p>
      <w:pPr>
        <w:pStyle w:val="PreformattedText"/>
        <w:bidi w:val="0"/>
        <w:spacing w:before="0" w:after="0"/>
        <w:jc w:val="left"/>
        <w:rPr/>
      </w:pPr>
      <w:r>
        <w:rPr/>
        <w:t>eZOkqm0BUKyxXXmLJmMeirpMRTd4I4gzSnPPQVhMPI+elFlKw/BgMZRgfBIBJmBLS61gWw4JH1++qQ</w:t>
      </w:r>
    </w:p>
    <w:p>
      <w:pPr>
        <w:pStyle w:val="PreformattedText"/>
        <w:bidi w:val="0"/>
        <w:spacing w:before="0" w:after="0"/>
        <w:jc w:val="left"/>
        <w:rPr/>
      </w:pPr>
      <w:r>
        <w:rPr/>
        <w:t>PzkjgwAirzU6DwV3iQG2NrCQqKbphOjMIYiDa/GTTjRatphZc1KGEIG8OQ61iolhwCWRBVqiLKZwZm</w:t>
      </w:r>
    </w:p>
    <w:p>
      <w:pPr>
        <w:pStyle w:val="PreformattedText"/>
        <w:bidi w:val="0"/>
        <w:spacing w:before="0" w:after="0"/>
        <w:jc w:val="left"/>
        <w:rPr/>
      </w:pPr>
      <w:r>
        <w:rPr/>
        <w:t>7UCDagUg75PMUxJZqLFnNtYN+EJFANxNppwwgTmTpWxK8RdNGWrQoyy01jWkAmEpFrQUagiCAKPMbv</w:t>
      </w:r>
    </w:p>
    <w:p>
      <w:pPr>
        <w:pStyle w:val="PreformattedText"/>
        <w:bidi w:val="0"/>
        <w:spacing w:before="0" w:after="0"/>
        <w:jc w:val="left"/>
        <w:rPr/>
      </w:pPr>
      <w:r>
        <w:rPr/>
        <w:t>iLgTpQFIybkcl3VcUlJYTQSLK43pZzcohhaIVvWGSECRlGqbybHZgzdO2CHQIIyCzIwoImZdSEYCa9</w:t>
      </w:r>
    </w:p>
    <w:p>
      <w:pPr>
        <w:pStyle w:val="PreformattedText"/>
        <w:bidi w:val="0"/>
        <w:spacing w:before="0" w:after="0"/>
        <w:jc w:val="left"/>
        <w:rPr/>
      </w:pPr>
      <w:r>
        <w:rPr/>
        <w:t>woo7hRshRTKRrJmkZUAnCtYeQuKN1HB4B2IU9jXuM8oKAE9dhggFcBaoUfE0SEGJGbzSYFDTAhsaLN</w:t>
      </w:r>
    </w:p>
    <w:p>
      <w:pPr>
        <w:pStyle w:val="PreformattedText"/>
        <w:bidi w:val="0"/>
        <w:spacing w:before="0" w:after="0"/>
        <w:jc w:val="left"/>
        <w:rPr/>
      </w:pPr>
      <w:r>
        <w:rPr/>
        <w:t>LvMNAxoID4SoD8xcQZwIEoaLoMjvdAEbWuglVAWLoohtx5HwUU6u3XZqYTdwRUClDSEvrl1wRDDdTD</w:t>
      </w:r>
    </w:p>
    <w:p>
      <w:pPr>
        <w:pStyle w:val="PreformattedText"/>
        <w:bidi w:val="0"/>
        <w:spacing w:before="0" w:after="0"/>
        <w:jc w:val="left"/>
        <w:rPr/>
      </w:pPr>
      <w:r>
        <w:rPr/>
        <w:t>hbaoOegSJ0WVFXjs5Meko/kekWaf1ngLrYsoso1z6szwJ70olvqC+8ZjqbQ1ZoTioNAh9/3ipsYaTR</w:t>
      </w:r>
    </w:p>
    <w:p>
      <w:pPr>
        <w:pStyle w:val="PreformattedText"/>
        <w:bidi w:val="0"/>
        <w:spacing w:before="0" w:after="0"/>
        <w:jc w:val="left"/>
        <w:rPr/>
      </w:pPr>
      <w:r>
        <w:rPr/>
        <w:t>2sDoCcNTB2QIRtjsoAk/th11Hfdv6Dup3mB3EYwaGz8hwYd6etA9Ki8l5WYRloRAinLpUq/Bcix0Ge</w:t>
      </w:r>
    </w:p>
    <w:p>
      <w:pPr>
        <w:pStyle w:val="PreformattedText"/>
        <w:bidi w:val="0"/>
        <w:spacing w:before="0" w:after="0"/>
        <w:jc w:val="left"/>
        <w:rPr/>
      </w:pPr>
      <w:r>
        <w:rPr/>
        <w:t>Buo3rheOQahPH0N+Sg98w1cFD4T6E3QomH0Rzh8PXY0ztBsvAul+GPxM4NCFY6FKx58TZmwkGgfQ3R</w:t>
      </w:r>
    </w:p>
    <w:p>
      <w:pPr>
        <w:pStyle w:val="PreformattedText"/>
        <w:bidi w:val="0"/>
        <w:spacing w:before="0" w:after="0"/>
        <w:jc w:val="left"/>
        <w:rPr/>
      </w:pPr>
      <w:r>
        <w:rPr/>
        <w:t>0E/GdUv0KGa8bDv33DrqW6VVa9cm/wA5QFm0FlWq96CfHmIfe1OgPRDfy+Y4alJtTvA5xzVVy9qN1T</w:t>
      </w:r>
    </w:p>
    <w:p>
      <w:pPr>
        <w:pStyle w:val="PreformattedText"/>
        <w:bidi w:val="0"/>
        <w:spacing w:before="0" w:after="0"/>
        <w:jc w:val="left"/>
        <w:rPr/>
      </w:pPr>
      <w:r>
        <w:rPr/>
        <w:t>T8DHchV9N9vR+hx2g1BBCd2a8eVxh7E2AJX5n51PfcLfUNTb9n0g78Ysd+7LaJV41/Q8zm12XwFrYy</w:t>
      </w:r>
    </w:p>
    <w:p>
      <w:pPr>
        <w:pStyle w:val="PreformattedText"/>
        <w:bidi w:val="0"/>
        <w:spacing w:before="0" w:after="0"/>
        <w:jc w:val="left"/>
        <w:rPr/>
      </w:pPr>
      <w:r>
        <w:rPr/>
        <w:t>Rn9TGjp1daHxDsfP85xJs+LXTioh78YrqGlTpXUdqpwOGK1u9jKA0pJr5zYUHkukNkrOmnrlltYQFb</w:t>
      </w:r>
    </w:p>
    <w:p>
      <w:pPr>
        <w:pStyle w:val="PreformattedText"/>
        <w:bidi w:val="0"/>
        <w:spacing w:before="0" w:after="0"/>
        <w:jc w:val="left"/>
        <w:rPr/>
      </w:pPr>
      <w:r>
        <w:rPr/>
        <w:t>KHRr49yBAW7kFPdxv0yA4QQ0rN0dxL/jJoQrFqlOV0j9axRjro62CKgT4dMTgnYW7arB0vsmuYXoPY</w:t>
      </w:r>
    </w:p>
    <w:p>
      <w:pPr>
        <w:pStyle w:val="PreformattedText"/>
        <w:bidi w:val="0"/>
        <w:spacing w:before="0" w:after="0"/>
        <w:jc w:val="left"/>
        <w:rPr/>
      </w:pPr>
      <w:r>
        <w:rPr/>
        <w:t>D15KwbaxARXB29gGoLwJ47y5q5Rp6KZuCPzv3FjFoSpAAdNQ0/OXMaq0JV4N1sfhww0KqI1tpl0EO1</w:t>
      </w:r>
    </w:p>
    <w:p>
      <w:pPr>
        <w:pStyle w:val="PreformattedText"/>
        <w:bidi w:val="0"/>
        <w:spacing w:before="0" w:after="0"/>
        <w:jc w:val="left"/>
        <w:rPr/>
      </w:pPr>
      <w:r>
        <w:rPr/>
        <w:t>/OcLahEaQmtmg38dxLFirEIpoAIU9cZQYDaLW/Ng9DcUJ9tjvhJCVPPMRIMaoYiWkfjfw58pRscBGK</w:t>
      </w:r>
    </w:p>
    <w:p>
      <w:pPr>
        <w:pStyle w:val="PreformattedText"/>
        <w:bidi w:val="0"/>
        <w:spacing w:before="0" w:after="0"/>
        <w:jc w:val="left"/>
        <w:rPr/>
      </w:pPr>
      <w:r>
        <w:rPr/>
        <w:t>efOyPMQ5dB8ATTWxTncmKXfnI4wkDtMDuDjk0iisDr8Z8iTZRqv3wF3Ws9EAvHfm4vUf5xMFRGC7A5</w:t>
      </w:r>
    </w:p>
    <w:p>
      <w:pPr>
        <w:pStyle w:val="PreformattedText"/>
        <w:bidi w:val="0"/>
        <w:spacing w:before="0" w:after="0"/>
        <w:jc w:val="left"/>
        <w:rPr/>
      </w:pPr>
      <w:r>
        <w:rPr/>
        <w:t>V9P1nyz1HYEUQSh24A4i/LZZVCr2nzcdVniiiB7KTop6XFHjdjpJ1YkDdOvcTyJ1BebtoIQE3Mqx6I</w:t>
      </w:r>
    </w:p>
    <w:p>
      <w:pPr>
        <w:pStyle w:val="PreformattedText"/>
        <w:bidi w:val="0"/>
        <w:spacing w:before="0" w:after="0"/>
        <w:jc w:val="left"/>
        <w:rPr/>
      </w:pPr>
      <w:r>
        <w:rPr/>
        <w:t>Nts5o2u5wUy6lWblaVDtziKIhHXSFeU38zWF0vR0gHgj0v4AmLzgF7up6FCmlOzA4fSDobCCtiNTus</w:t>
      </w:r>
    </w:p>
    <w:p>
      <w:pPr>
        <w:pStyle w:val="PreformattedText"/>
        <w:bidi w:val="0"/>
        <w:spacing w:before="0" w:after="0"/>
        <w:jc w:val="left"/>
        <w:rPr/>
      </w:pPr>
      <w:r>
        <w:rPr/>
        <w:t>h2prwCb/CkZr3NqHaaC6RTY/Cf+ZURWqvgFJppIn6bzehF2bdoIcDbqs77m6UaCosHYVQC0WOUIFV1</w:t>
      </w:r>
    </w:p>
    <w:p>
      <w:pPr>
        <w:pStyle w:val="PreformattedText"/>
        <w:bidi w:val="0"/>
        <w:spacing w:before="0" w:after="0"/>
        <w:jc w:val="left"/>
        <w:rPr/>
      </w:pPr>
      <w:r>
        <w:rPr/>
        <w:t>Z8WmU9J8mCOzZpSHpCH8E7i+9bcJHYGm6Jue4NEpiaIzdpABZ6+3OyI3UB6H2X093+cSQGDXbRttIN</w:t>
      </w:r>
    </w:p>
    <w:p>
      <w:pPr>
        <w:pStyle w:val="PreformattedText"/>
        <w:bidi w:val="0"/>
        <w:spacing w:before="0" w:after="0"/>
        <w:jc w:val="left"/>
        <w:rPr/>
      </w:pPr>
      <w:r>
        <w:rPr/>
        <w:t>n8Z0c0hsj8O7Jni3hwRNOlKHfez6zSXbqiRbE1Aw/nFrQIcA/wD9eUyB8LC8BBR1Cfm49YQc2eQB+n</w:t>
      </w:r>
    </w:p>
    <w:p>
      <w:pPr>
        <w:pStyle w:val="PreformattedText"/>
        <w:bidi w:val="0"/>
        <w:spacing w:before="0" w:after="0"/>
        <w:jc w:val="left"/>
        <w:rPr/>
      </w:pPr>
      <w:r>
        <w:rPr/>
        <w:t>y/OOEbBoXxCXj+YY0O6CSJQ1Pix/FzmRww+CseA0cb7i6XVl07FmmqoreYbArsIldcpiXt/eCB2CFN</w:t>
      </w:r>
    </w:p>
    <w:p>
      <w:pPr>
        <w:pStyle w:val="PreformattedText"/>
        <w:bidi w:val="0"/>
        <w:spacing w:before="0" w:after="0"/>
        <w:jc w:val="left"/>
        <w:rPr/>
      </w:pPr>
      <w:r>
        <w:rPr/>
        <w:t>BJ0NrvwmIJNJ8HxEsAtSOWDvga2eLE2rWtTWO3qiKjQlVaTQCzFbK4PkeBsXT42YYd1NYVfjEeEem5</w:t>
      </w:r>
    </w:p>
    <w:p>
      <w:pPr>
        <w:pStyle w:val="PreformattedText"/>
        <w:bidi w:val="0"/>
        <w:spacing w:before="0" w:after="0"/>
        <w:jc w:val="left"/>
        <w:rPr/>
      </w:pPr>
      <w:r>
        <w:rPr/>
        <w:t>nhbEuiKKdujXLDCUXo02lSa1TWp/nGtN6WahtpHUBR5i1Dbfeql20WvMggeUbIUChSA+5eYI2FVELG</w:t>
      </w:r>
    </w:p>
    <w:p>
      <w:pPr>
        <w:pStyle w:val="PreformattedText"/>
        <w:bidi w:val="0"/>
        <w:spacing w:before="0" w:after="0"/>
        <w:jc w:val="left"/>
        <w:rPr/>
      </w:pPr>
      <w:r>
        <w:rPr/>
        <w:t>yGot74edwjdKdu+Enao/GsZKH4E+ANaH7z6hPmzYQ01AfHmDUVwXQQfJRmu69yUi2OioxYkC9Nw1gb</w:t>
      </w:r>
    </w:p>
    <w:p>
      <w:pPr>
        <w:pStyle w:val="PreformattedText"/>
        <w:bidi w:val="0"/>
        <w:spacing w:before="0" w:after="0"/>
        <w:jc w:val="left"/>
        <w:rPr/>
      </w:pPr>
      <w:r>
        <w:rPr/>
        <w:t>WiwAB+0IXkoYWl9NFZ9rEIsBTEfQEisPRs0PncbiV63qjoA2dHW6YdGyfjTlh+O/xgBYDosgXRVNvg</w:t>
      </w:r>
    </w:p>
    <w:p>
      <w:pPr>
        <w:pStyle w:val="PreformattedText"/>
        <w:bidi w:val="0"/>
        <w:spacing w:before="0" w:after="0"/>
        <w:jc w:val="left"/>
        <w:rPr/>
      </w:pPr>
      <w:r>
        <w:rPr/>
        <w:t>uMRb4BJHHi3dfHuD4Po6aNIv8AQzjcxBwlVUN2Gwf3YhIH3V1sWXGasCCy3KApRoTbJA7WStHUgBXp</w:t>
      </w:r>
    </w:p>
    <w:p>
      <w:pPr>
        <w:pStyle w:val="PreformattedText"/>
        <w:bidi w:val="0"/>
        <w:spacing w:before="0" w:after="0"/>
        <w:jc w:val="left"/>
        <w:rPr/>
      </w:pPr>
      <w:r>
        <w:rPr/>
        <w:t>45usXQ1ZtKEBg0uONNqz0kr5Rg70ZrQN4xBMZRhc7rGjfcMGI3ZosxgKH3EE/iNyJgwegIhpWMDVSq</w:t>
      </w:r>
    </w:p>
    <w:p>
      <w:pPr>
        <w:pStyle w:val="PreformattedText"/>
        <w:bidi w:val="0"/>
        <w:spacing w:before="0" w:after="0"/>
        <w:jc w:val="left"/>
        <w:rPr/>
      </w:pPr>
      <w:r>
        <w:rPr/>
        <w:t>W6WI/F5Dq8hZt9YKivrCzFVNgFsGRUeVyuFIJ2a3gmFusBCKvUmi5mp4OTLIwPWiim+OeIogTIE6vS</w:t>
      </w:r>
    </w:p>
    <w:p>
      <w:pPr>
        <w:pStyle w:val="PreformattedText"/>
        <w:bidi w:val="0"/>
        <w:spacing w:before="0" w:after="0"/>
        <w:jc w:val="left"/>
        <w:rPr/>
      </w:pPr>
      <w:r>
        <w:rPr/>
        <w:t>+67dFt0i8wh5QRrrLKYbpNKmlVNYObWjLIBQmZFuw4KUzmASb+5aXWgOxyYBU5O3VceGEpTuzldtBu</w:t>
      </w:r>
    </w:p>
    <w:p>
      <w:pPr>
        <w:pStyle w:val="PreformattedText"/>
        <w:bidi w:val="0"/>
        <w:spacing w:before="0" w:after="0"/>
        <w:jc w:val="left"/>
        <w:rPr/>
      </w:pPr>
      <w:r>
        <w:rPr/>
        <w:t>VMLtRjeLRBiTiVcaxr5GYlhC7qo2iKrZA0ByICbnuSG2dFHpLTSUBtW62BEPh6pvVIeOJk9cZ56tqa</w:t>
      </w:r>
    </w:p>
    <w:p>
      <w:pPr>
        <w:pStyle w:val="PreformattedText"/>
        <w:bidi w:val="0"/>
        <w:spacing w:before="0" w:after="0"/>
        <w:jc w:val="left"/>
        <w:rPr/>
      </w:pPr>
      <w:r>
        <w:rPr/>
        <w:t>AY5yx0KGahTOA+TIwARJQEKLLpHwpXUiiSxdDRIah0xpLEAVmY/ehE1fcRA7ge/K4qBQVnDCJS3QmL</w:t>
      </w:r>
    </w:p>
    <w:p>
      <w:pPr>
        <w:pStyle w:val="PreformattedText"/>
        <w:bidi w:val="0"/>
        <w:spacing w:before="0" w:after="0"/>
        <w:jc w:val="left"/>
        <w:rPr/>
      </w:pPr>
      <w:r>
        <w:rPr/>
        <w:t>WlARvL3F4qCtwbgNKneI7wTTPaguwIDZtbbrEwEMukX4GoJCdx6XGm1doHQrQ04Vie8CMv1bYrkj3D</w:t>
      </w:r>
    </w:p>
    <w:p>
      <w:pPr>
        <w:pStyle w:val="PreformattedText"/>
        <w:bidi w:val="0"/>
        <w:spacing w:before="0" w:after="0"/>
        <w:jc w:val="left"/>
        <w:rPr/>
      </w:pPr>
      <w:r>
        <w:rPr/>
        <w:t>7nzdThwbbHnvqrESAZoIGVV9GcCS2x4EF1M27262ebNbKW+ZUxEtK7iUkdP/AOM1Cn586JLB185you</w:t>
      </w:r>
    </w:p>
    <w:p>
      <w:pPr>
        <w:pStyle w:val="PreformattedText"/>
        <w:bidi w:val="0"/>
        <w:spacing w:before="0" w:after="0"/>
        <w:jc w:val="left"/>
        <w:rPr/>
      </w:pPr>
      <w:r>
        <w:rPr/>
        <w:t>6isI1eKXWD7DpjdWmz68TzOjfNivRoCQ/jFbYEPQJEY7n4nbn0AjbaJVdl/szeI/a1OSfNPPMEzZa7</w:t>
      </w:r>
    </w:p>
    <w:p>
      <w:pPr>
        <w:pStyle w:val="PreformattedText"/>
        <w:bidi w:val="0"/>
        <w:spacing w:before="0" w:after="0"/>
        <w:jc w:val="left"/>
        <w:rPr/>
      </w:pPr>
      <w:r>
        <w:rPr/>
        <w:t>ROzyFLrW0x1BUJuXaI8YJf5xuR0iPYJxB1dj84Fs4qE2aAK0aPj9ZQrRgbRuWN2UfnLU7JuFTYd9G+</w:t>
      </w:r>
    </w:p>
    <w:p>
      <w:pPr>
        <w:pStyle w:val="PreformattedText"/>
        <w:bidi w:val="0"/>
        <w:spacing w:before="0" w:after="0"/>
        <w:jc w:val="left"/>
        <w:rPr/>
      </w:pPr>
      <w:r>
        <w:rPr/>
        <w:t>e4i6Bdi0eEeP8ATh1nw0dTUKssjgqknHkWxUnJp+XJUohRA9AIIBY6ffy0q6Fuoc1kiBsIIbpL4Hvh</w:t>
      </w:r>
    </w:p>
    <w:p>
      <w:pPr>
        <w:pStyle w:val="PreformattedText"/>
        <w:bidi w:val="0"/>
        <w:spacing w:before="0" w:after="0"/>
        <w:jc w:val="left"/>
        <w:rPr/>
      </w:pPr>
      <w:r>
        <w:rPr/>
        <w:t>XLdpEAm616GtG8g7AiwL7QI6fpzLoqVoj96NeHk7jHAOx5olXxenKmGo62W/LwJzhjGjdGwFE2bBr4</w:t>
      </w:r>
    </w:p>
    <w:p>
      <w:pPr>
        <w:pStyle w:val="PreformattedText"/>
        <w:bidi w:val="0"/>
        <w:spacing w:before="0" w:after="0"/>
        <w:jc w:val="left"/>
        <w:rPr/>
      </w:pPr>
      <w:r>
        <w:rPr/>
        <w:t>/eFBY9RURd2VUb/wDMABhNRJC7T61r5cCDWkacRdiSvH4ypIAdjWvaN2y/jBs7NRe/QCUBi/QHpdO4</w:t>
      </w:r>
    </w:p>
    <w:p>
      <w:pPr>
        <w:pStyle w:val="PreformattedText"/>
        <w:bidi w:val="0"/>
        <w:spacing w:before="0" w:after="0"/>
        <w:jc w:val="left"/>
        <w:rPr/>
      </w:pPr>
      <w:r>
        <w:rPr/>
        <w:t>PNn4/nHV6Rbz4Dg/YswVgQoN28R6J88wF2ILUCz2PjJrsxEkBahl22ONZObxV418G0ERSw+bN5IHta</w:t>
      </w:r>
    </w:p>
    <w:p>
      <w:pPr>
        <w:pStyle w:val="PreformattedText"/>
        <w:bidi w:val="0"/>
        <w:spacing w:before="0" w:after="0"/>
        <w:jc w:val="left"/>
        <w:rPr/>
      </w:pPr>
      <w:r>
        <w:rPr/>
        <w:t>Q+HaMSc9wxukOwEgEYrf8ATNKLfmoNWwPUJ8mska8BAOGyGh/ev5w2qAxn01v6Vj0uEBsCvuwLCnBm</w:t>
      </w:r>
    </w:p>
    <w:p>
      <w:pPr>
        <w:pStyle w:val="PreformattedText"/>
        <w:bidi w:val="0"/>
        <w:spacing w:before="0" w:after="0"/>
        <w:jc w:val="left"/>
        <w:rPr/>
      </w:pPr>
      <w:r>
        <w:rPr/>
        <w:t>pvWABWIqqiqRptZ8XmbxtDu/kBebE5844VAS2S/LTRfOzBt702SQBAJAR83hbFp8LIbGGiJznuR1oC</w:t>
      </w:r>
    </w:p>
    <w:p>
      <w:pPr>
        <w:pStyle w:val="PreformattedText"/>
        <w:bidi w:val="0"/>
        <w:spacing w:before="0" w:after="0"/>
        <w:jc w:val="left"/>
        <w:rPr/>
      </w:pPr>
      <w:r>
        <w:rPr/>
        <w:t>qatBWyCfm65grZIqqhNliMbwi2oT0Ikr1obrcUCjQaZQEeG5YPzllvhNs1Yp6v5j85AC8l3ADscEd9</w:t>
      </w:r>
    </w:p>
    <w:p>
      <w:pPr>
        <w:pStyle w:val="PreformattedText"/>
        <w:bidi w:val="0"/>
        <w:spacing w:before="0" w:after="0"/>
        <w:jc w:val="left"/>
        <w:rPr/>
      </w:pPr>
      <w:r>
        <w:rPr/>
        <w:t>yBQqrek6NNkcutBQ3Xfwqi/3mgAqP8ma4aQfrN/N1b3V2jxup/rGULXVQmaU9IaA7M3KJVE4VJeDR+</w:t>
      </w:r>
    </w:p>
    <w:p>
      <w:pPr>
        <w:pStyle w:val="PreformattedText"/>
        <w:bidi w:val="0"/>
        <w:spacing w:before="0" w:after="0"/>
        <w:jc w:val="left"/>
        <w:rPr/>
      </w:pPr>
      <w:r>
        <w:rPr/>
        <w:t>3AW6o3D8gkYqIc/vEj0lCqMPQNBoPMojmkbNWFnVHR49zZN64qfLs2PRKZbsrR1VQhUHamjJJXQNGl</w:t>
      </w:r>
    </w:p>
    <w:p>
      <w:pPr>
        <w:pStyle w:val="PreformattedText"/>
        <w:bidi w:val="0"/>
        <w:spacing w:before="0" w:after="0"/>
        <w:jc w:val="left"/>
        <w:rPr/>
      </w:pPr>
      <w:r>
        <w:rPr/>
        <w:t>dp03vncQiUZOFDvY/P4x63q66t+R1zv85EfQgJsAfBt+2+eGIHF3zVRXpB/nuXLjetiaO3q4HDE2y0</w:t>
      </w:r>
    </w:p>
    <w:p>
      <w:pPr>
        <w:pStyle w:val="PreformattedText"/>
        <w:bidi w:val="0"/>
        <w:spacing w:before="0" w:after="0"/>
        <w:jc w:val="left"/>
        <w:rPr/>
      </w:pPr>
      <w:r>
        <w:rPr/>
        <w:t>1GFNTaoCHccglCqEFkaB6Ofxh1B0KWqLYSniauAs0O6zRrVt+zf3kvgQjV78pP50fjPQGAoFPy66kj</w:t>
      </w:r>
    </w:p>
    <w:p>
      <w:pPr>
        <w:pStyle w:val="PreformattedText"/>
        <w:bidi w:val="0"/>
        <w:spacing w:before="0" w:after="0"/>
        <w:jc w:val="left"/>
        <w:rPr/>
      </w:pPr>
      <w:r>
        <w:rPr/>
        <w:t>iURdNMmm9naD+MQoIDskfASiFfnWslZUg126RtCaJioKF0dAQD2oK7PziUukMLekoHTXD4wNn0+D0A</w:t>
      </w:r>
    </w:p>
    <w:p>
      <w:pPr>
        <w:pStyle w:val="PreformattedText"/>
        <w:bidi w:val="0"/>
        <w:spacing w:before="0" w:after="0"/>
        <w:jc w:val="left"/>
        <w:rPr/>
      </w:pPr>
      <w:r>
        <w:rPr/>
        <w:t>2d18YoqFSLWEVUaJFXuEBs76qoVDYqoYmor5VKE287xJcKorFoUJqCErZkHXTtAj0o1O+/n3N5AWza</w:t>
      </w:r>
    </w:p>
    <w:p>
      <w:pPr>
        <w:pStyle w:val="PreformattedText"/>
        <w:bidi w:val="0"/>
        <w:spacing w:before="0" w:after="0"/>
        <w:jc w:val="left"/>
        <w:rPr/>
      </w:pPr>
      <w:r>
        <w:rPr/>
        <w:t>AmGCIs/3nIj6IaXs+CFeYKm7VRiPSIm7rXMc2BT2EA+W7eExgaaPNMOj3U0x9xRHZtj0Q/SxzdbjbA</w:t>
      </w:r>
    </w:p>
    <w:p>
      <w:pPr>
        <w:pStyle w:val="PreformattedText"/>
        <w:bidi w:val="0"/>
        <w:spacing w:before="0" w:after="0"/>
        <w:jc w:val="left"/>
        <w:rPr/>
      </w:pPr>
      <w:r>
        <w:rPr/>
        <w:t>eAdCn8FDm+n0zY7WCDQd46zgVajloqk1Rkf/MqiRXgm1A+QWH6wh73BA3GhC3+sTuU+WmlII6p6/6x</w:t>
      </w:r>
    </w:p>
    <w:p>
      <w:pPr>
        <w:pStyle w:val="PreformattedText"/>
        <w:bidi w:val="0"/>
        <w:spacing w:before="0" w:after="0"/>
        <w:jc w:val="left"/>
        <w:rPr/>
      </w:pPr>
      <w:r>
        <w:rPr/>
        <w:t>SkAIqagmuRSBzWb1ieK1Voo4F701jxDbxF2O3cCvN/nBrR2glrajChvuBBogs31SNenj94Ae2ohRLw</w:t>
      </w:r>
    </w:p>
    <w:p>
      <w:pPr>
        <w:pStyle w:val="PreformattedText"/>
        <w:bidi w:val="0"/>
        <w:spacing w:before="0" w:after="0"/>
        <w:jc w:val="left"/>
        <w:rPr/>
      </w:pPr>
      <w:r>
        <w:rPr/>
        <w:t>E+D4HW8aCiDbY2+DQcdznzgtHiQ0BHVdtv3d4RoaOlY02D6Oj3COtil2Uj0uzY+MuysllF7oiwDm9Z</w:t>
      </w:r>
    </w:p>
    <w:p>
      <w:pPr>
        <w:pStyle w:val="PreformattedText"/>
        <w:bidi w:val="0"/>
        <w:spacing w:before="0" w:after="0"/>
        <w:jc w:val="left"/>
        <w:rPr/>
      </w:pPr>
      <w:r>
        <w:rPr/>
        <w:t>SvkHLrXwWneZ2GwAtVLCXI43O6zTrvqg1p9EjzcyqiulcK0Pip8swxBXSemADUdqWXPcH4qxZkorkB</w:t>
      </w:r>
    </w:p>
    <w:p>
      <w:pPr>
        <w:pStyle w:val="PreformattedText"/>
        <w:bidi w:val="0"/>
        <w:spacing w:before="0" w:after="0"/>
        <w:jc w:val="left"/>
        <w:rPr/>
      </w:pPr>
      <w:r>
        <w:rPr/>
        <w:t>P7g5XSVwvG1DvEJGbNCFk9RCUcRBcATQDYDathpALgkS6kiNGUcLyN2yOVJuHItq+sXd48H6WU6ctu</w:t>
      </w:r>
    </w:p>
    <w:p>
      <w:pPr>
        <w:pStyle w:val="PreformattedText"/>
        <w:bidi w:val="0"/>
        <w:spacing w:before="0" w:after="0"/>
        <w:jc w:val="left"/>
        <w:rPr/>
      </w:pPr>
      <w:r>
        <w:rPr/>
        <w:t>Eg6KsCMJoiYuNW08NQIVO1KwnfFAAUwhLE/OE+fZksW0Cuk2GCPQtiyFgta+EMRrF3VQ0BSC7b5cIy</w:t>
      </w:r>
    </w:p>
    <w:p>
      <w:pPr>
        <w:pStyle w:val="PreformattedText"/>
        <w:bidi w:val="0"/>
        <w:spacing w:before="0" w:after="0"/>
        <w:jc w:val="left"/>
        <w:rPr/>
      </w:pPr>
      <w:r>
        <w:rPr/>
        <w:t>UobYAiuG18+MRXqCALfADJXcB5r68D3gkkYG0sa+qQtFEAxVAJta5baPENIkrrbgj3bYs8lRhal1iW</w:t>
      </w:r>
    </w:p>
    <w:p>
      <w:pPr>
        <w:pStyle w:val="PreformattedText"/>
        <w:bidi w:val="0"/>
        <w:spacing w:before="0" w:after="0"/>
        <w:jc w:val="left"/>
        <w:rPr/>
      </w:pPr>
      <w:r>
        <w:rPr/>
        <w:t>jhsTkjjN2adYG0meFox6CbCodqdGhJ8xG6gIHKQdqFkk2+dFCzLdoIyUBDRqIl0mKuEIa1TS9CHzLq</w:t>
      </w:r>
    </w:p>
    <w:p>
      <w:pPr>
        <w:pStyle w:val="PreformattedText"/>
        <w:bidi w:val="0"/>
        <w:spacing w:before="0" w:after="0"/>
        <w:jc w:val="left"/>
        <w:rPr/>
      </w:pPr>
      <w:r>
        <w:rPr/>
        <w:t>wHUOAMI6kjKY/pQdZ3KXeBusIYdaSnNOCuRIyrxXBlCp2ILKYBAUVD8QbGAK1LgxCLiUFhhpFokwPT</w:t>
      </w:r>
    </w:p>
    <w:p>
      <w:pPr>
        <w:pStyle w:val="PreformattedText"/>
        <w:bidi w:val="0"/>
        <w:spacing w:before="0" w:after="0"/>
        <w:jc w:val="left"/>
        <w:rPr/>
      </w:pPr>
      <w:r>
        <w:rPr/>
        <w:t>WGfYrAJQnqONrFn8YeoqJ7EuJaNtmJaiamzt88ijBMTVNYWwueMSaD6TnPRg+6Yv9iEMQ1AghIAuBe</w:t>
      </w:r>
    </w:p>
    <w:p>
      <w:pPr>
        <w:pStyle w:val="PreformattedText"/>
        <w:bidi w:val="0"/>
        <w:spacing w:before="0" w:after="0"/>
        <w:jc w:val="left"/>
        <w:rPr/>
      </w:pPr>
      <w:r>
        <w:rPr/>
        <w:t>ud6tBZM9YNPPTvdiWsTLFVMSw0ihLohaVVXEQlRXPi0taa8+cW4XTZoLBS/ev3gtleoQsW0PKJ94Lo</w:t>
      </w:r>
    </w:p>
    <w:p>
      <w:pPr>
        <w:pStyle w:val="PreformattedText"/>
        <w:bidi w:val="0"/>
        <w:spacing w:before="0" w:after="0"/>
        <w:jc w:val="left"/>
        <w:rPr/>
      </w:pPr>
      <w:r>
        <w:rPr/>
        <w:t>QKNGlr06tuIJ7OKqK2ux655mhaRug2eKXqafrPTSSWxoxHbwXUz1bJWou0AjZq3WdJBUuzbsJrVp95</w:t>
      </w:r>
    </w:p>
    <w:p>
      <w:pPr>
        <w:pStyle w:val="PreformattedText"/>
        <w:bidi w:val="0"/>
        <w:spacing w:before="0" w:after="0"/>
        <w:jc w:val="left"/>
        <w:rPr/>
      </w:pPr>
      <w:r>
        <w:rPr/>
        <w:t>AaIaB2Nq7flWArRrTRBsXnPPoxFvyt2tIJ8FJucwN7wm10Ut+1DBbdGlVt5SKP1rDEdCkIul1sckdJ</w:t>
      </w:r>
    </w:p>
    <w:p>
      <w:pPr>
        <w:pStyle w:val="PreformattedText"/>
        <w:bidi w:val="0"/>
        <w:spacing w:before="0" w:after="0"/>
        <w:jc w:val="left"/>
        <w:rPr/>
      </w:pPr>
      <w:r>
        <w:rPr/>
        <w:t>uwfgNk1PzlFBVL42ClLRg8QEXvhlr8BrzB2jBgVGIfksFPvBVr7Uuqc29DeexsE9o7WiA/kmSUVuDY</w:t>
      </w:r>
    </w:p>
    <w:p>
      <w:pPr>
        <w:pStyle w:val="PreformattedText"/>
        <w:bidi w:val="0"/>
        <w:spacing w:before="0" w:after="0"/>
        <w:jc w:val="left"/>
        <w:rPr/>
      </w:pPr>
      <w:r>
        <w:rPr/>
        <w:t>74K/S49LNiKWCDLsm2c3irtCNSVg1akDSdz0ezZBosQbt3/PMMFu9Uakondj8+YIoukOJ1TqruViB/</w:t>
      </w:r>
    </w:p>
    <w:p>
      <w:pPr>
        <w:pStyle w:val="PreformattedText"/>
        <w:bidi w:val="0"/>
        <w:spacing w:before="0" w:after="0"/>
        <w:jc w:val="left"/>
        <w:rPr/>
      </w:pPr>
      <w:r>
        <w:rPr/>
        <w:t>gAGiHjSXNYN+xJTzZQprbY5IikBTqcDXD3eDADSnzYK1ZHTDRdBwutebOS8cJoDuRdXVAdENxuIxai</w:t>
      </w:r>
    </w:p>
    <w:p>
      <w:pPr>
        <w:pStyle w:val="PreformattedText"/>
        <w:bidi w:val="0"/>
        <w:spacing w:before="0" w:after="0"/>
        <w:jc w:val="left"/>
        <w:rPr/>
      </w:pPr>
      <w:r>
        <w:rPr/>
        <w:t>rvb9ndKfvNXs8B5Qp6Ae764nhw7IoDwlNn41ipzb0q0CiHQR3jjduykRPQtofs9xR00+OydIm9BHfT</w:t>
      </w:r>
    </w:p>
    <w:p>
      <w:pPr>
        <w:pStyle w:val="PreformattedText"/>
        <w:bidi w:val="0"/>
        <w:spacing w:before="0" w:after="0"/>
        <w:jc w:val="left"/>
        <w:rPr/>
      </w:pPr>
      <w:r>
        <w:rPr/>
        <w:t>EFH5RPaAJvq/rHE0fgNqjT1xvVeYyitV4tSBUHCfvmVGjpNuo9i6km+4jQsWj6Gn7B2cFxpXVkIbCb</w:t>
      </w:r>
    </w:p>
    <w:p>
      <w:pPr>
        <w:pStyle w:val="PreformattedText"/>
        <w:bidi w:val="0"/>
        <w:spacing w:before="0" w:after="0"/>
        <w:jc w:val="left"/>
        <w:rPr/>
      </w:pPr>
      <w:r>
        <w:rPr/>
        <w:t>Gf2vmStGia1+ERfZA8i4Ehx4VodKFaX8uTzr4EqgQV8585YalXgZCK0CAP+uFKhiLc2HSrB9DeayDF</w:t>
      </w:r>
    </w:p>
    <w:p>
      <w:pPr>
        <w:pStyle w:val="PreformattedText"/>
        <w:bidi w:val="0"/>
        <w:spacing w:before="0" w:after="0"/>
        <w:jc w:val="left"/>
        <w:rPr/>
      </w:pPr>
      <w:r>
        <w:rPr/>
        <w:t>3SqAURB/LPPcOKBGq7CaZtj/APWFrXrvIVFbbfH4O5P4YcrzSXvD8GAU1+0NHnE6fvJld6C6xZU/5M</w:t>
      </w:r>
    </w:p>
    <w:p>
      <w:pPr>
        <w:pStyle w:val="PreformattedText"/>
        <w:bidi w:val="0"/>
        <w:spacing w:before="0" w:after="0"/>
        <w:jc w:val="left"/>
        <w:rPr/>
      </w:pPr>
      <w:r>
        <w:rPr/>
        <w:t>+0Hj4p2D3N4MVp6RQaKurNj3EtE8OPhAkC9Y3pRhpNHZxDTNGg7T34T4OvXtmeQXaAEUuvQI/jDBaj</w:t>
      </w:r>
    </w:p>
    <w:p>
      <w:pPr>
        <w:pStyle w:val="PreformattedText"/>
        <w:bidi w:val="0"/>
        <w:spacing w:before="0" w:after="0"/>
        <w:jc w:val="left"/>
        <w:rPr/>
      </w:pPr>
      <w:r>
        <w:rPr/>
        <w:t>vy0z4CnO6ZrBASEVkR0DwtRvznF2i0kqKjQeN+YqKAmwWyiUDpFmserRYqlqtKfio7cWk0tt2gj8be</w:t>
      </w:r>
    </w:p>
    <w:p>
      <w:pPr>
        <w:pStyle w:val="PreformattedText"/>
        <w:bidi w:val="0"/>
        <w:spacing w:before="0" w:after="0"/>
        <w:jc w:val="left"/>
        <w:rPr/>
      </w:pPr>
      <w:r>
        <w:rPr/>
        <w:t>6+ci3iOjldGprx8wiXwhdREFdlPjzXuAjVAwZFRo3434MA7x7BrZDQELqpky1BFigaaSQsPxj+AbqI</w:t>
      </w:r>
    </w:p>
    <w:p>
      <w:pPr>
        <w:pStyle w:val="PreformattedText"/>
        <w:bidi w:val="0"/>
        <w:spacing w:before="0" w:after="0"/>
        <w:jc w:val="left"/>
        <w:rPr/>
      </w:pPr>
      <w:r>
        <w:rPr/>
        <w:t>JxxGDPLkrqCtbBVIiPCNYfnI1lZaHdbXZhIkm9Y2IJWzg4I+E+H5uOFoURspNk3oNe95izZrdF0ENf</w:t>
      </w:r>
    </w:p>
    <w:p>
      <w:pPr>
        <w:pStyle w:val="PreformattedText"/>
        <w:bidi w:val="0"/>
        <w:spacing w:before="0" w:after="0"/>
        <w:jc w:val="left"/>
        <w:rPr/>
      </w:pPr>
      <w:r>
        <w:rPr/>
        <w:t>Z8pvLA2XgRoiIyjvbij4AbVWFgHp09cSCNyjEBTUiNBDtb94pZSLfEsutBf8ZMQ4eaClIw7/GQAhV0</w:t>
      </w:r>
    </w:p>
    <w:p>
      <w:pPr>
        <w:pStyle w:val="PreformattedText"/>
        <w:bidi w:val="0"/>
        <w:spacing w:before="0" w:after="0"/>
        <w:jc w:val="left"/>
        <w:rPr/>
      </w:pPr>
      <w:r>
        <w:rPr/>
        <w:t>ZQ3Vv4fOYfhe2QjYL0q979YTWLEpVoO0NW88wavuqgZ7IxPyfxlw2kFFgwrCqAcPPZghjwJqNTY2oX</w:t>
      </w:r>
    </w:p>
    <w:p>
      <w:pPr>
        <w:pStyle w:val="PreformattedText"/>
        <w:bidi w:val="0"/>
        <w:spacing w:before="0" w:after="0"/>
        <w:jc w:val="left"/>
        <w:rPr/>
      </w:pPr>
      <w:r>
        <w:rPr/>
        <w:t>y6YC/NEA3UhuHXmCQFRRljSFmhA+ufOGhJ38CFRtED6xmo2EQI1LN0a6dw500X5aqj+Ju4yOEBvcCL</w:t>
      </w:r>
    </w:p>
    <w:p>
      <w:pPr>
        <w:pStyle w:val="PreformattedText"/>
        <w:bidi w:val="0"/>
        <w:spacing w:before="0" w:after="0"/>
        <w:jc w:val="left"/>
        <w:rPr/>
      </w:pPr>
      <w:r>
        <w:rPr/>
        <w:t>4hX84h6EAcDqKhYsKP5mOOKia0N6DjCy0+sIU8rWlVLuFTnP3nyVaqG1Ct4dQ93hTSg3oJI28rdV3k</w:t>
      </w:r>
    </w:p>
    <w:p>
      <w:pPr>
        <w:pStyle w:val="PreformattedText"/>
        <w:bidi w:val="0"/>
        <w:spacing w:before="0" w:after="0"/>
        <w:jc w:val="left"/>
        <w:rPr/>
      </w:pPr>
      <w:r>
        <w:rPr/>
        <w:t>DDERsdg0Aut8mcojui9UQlNC/605atRHUAIiD1Cm821m6AKAEC80gb3nRAwoxWLUUr2dueBBQDhqr+</w:t>
      </w:r>
    </w:p>
    <w:p>
      <w:pPr>
        <w:pStyle w:val="PreformattedText"/>
        <w:bidi w:val="0"/>
        <w:spacing w:before="0" w:after="0"/>
        <w:jc w:val="left"/>
        <w:rPr/>
      </w:pPr>
      <w:r>
        <w:rPr/>
        <w:t>TX1iroVVODlI6bfBeYlo5sCigEkYNupM2eAXyKaGjQH2jg4AdSJU0QbWC18zXYk4kV082c+H7wFAIN</w:t>
      </w:r>
    </w:p>
    <w:p>
      <w:pPr>
        <w:pStyle w:val="PreformattedText"/>
        <w:bidi w:val="0"/>
        <w:spacing w:before="0" w:after="0"/>
        <w:jc w:val="left"/>
        <w:rPr/>
      </w:pPr>
      <w:r>
        <w:rPr/>
        <w:t>s8UwQATv4eZr7oBFil5uo0tcwIJ6YayXtiba7pwrLoErYALoDsgdMJCC7GFWBRTUa5vEwJBcVXdKLV</w:t>
      </w:r>
    </w:p>
    <w:p>
      <w:pPr>
        <w:pStyle w:val="PreformattedText"/>
        <w:bidi w:val="0"/>
        <w:spacing w:before="0" w:after="0"/>
        <w:jc w:val="left"/>
        <w:rPr/>
      </w:pPr>
      <w:r>
        <w:rPr/>
        <w:t>QPc0x9WrERiN0W1NFuxZuwHr8nGhJc1E8EfggEKwiImsGJwoJtY+Izfk4jeT9WBfTqyh7hbx+dgg3w</w:t>
      </w:r>
    </w:p>
    <w:p>
      <w:pPr>
        <w:pStyle w:val="PreformattedText"/>
        <w:bidi w:val="0"/>
        <w:spacing w:before="0" w:after="0"/>
        <w:jc w:val="left"/>
        <w:rPr/>
      </w:pPr>
      <w:r>
        <w:rPr/>
        <w:t>zg1WkiClT0SJQ0UMjW3Qved0hl05WcGr1uNIWS9J24w4RMi70RySlEFc7jPr9ql4CJ00x06MY5GydD</w:t>
      </w:r>
    </w:p>
    <w:p>
      <w:pPr>
        <w:pStyle w:val="PreformattedText"/>
        <w:bidi w:val="0"/>
        <w:spacing w:before="0" w:after="0"/>
        <w:jc w:val="left"/>
        <w:rPr/>
      </w:pPr>
      <w:r>
        <w:rPr/>
        <w:t>Bx0chAQCVUSxIV3RXJ057KdirbL0hqYyq8RCHxaEBhESIouaOqggCCYERNiJzEygkUibAjYTJZi1MS</w:t>
      </w:r>
    </w:p>
    <w:p>
      <w:pPr>
        <w:pStyle w:val="PreformattedText"/>
        <w:bidi w:val="0"/>
        <w:spacing w:before="0" w:after="0"/>
        <w:jc w:val="left"/>
        <w:rPr/>
      </w:pPr>
      <w:r>
        <w:rPr/>
        <w:t>1NJhJaoCIRhQLMVmf8Egi4a1qB5OSRqns0YI/0JxcZMeABISmhhhxCRS9ARsbPDKSildbkJlzi3o7U</w:t>
      </w:r>
    </w:p>
    <w:p>
      <w:pPr>
        <w:pStyle w:val="PreformattedText"/>
        <w:bidi w:val="0"/>
        <w:spacing w:before="0" w:after="0"/>
        <w:jc w:val="left"/>
        <w:rPr/>
      </w:pPr>
      <w:r>
        <w:rPr/>
        <w:t>CPC2nXcZHiIS3zLLoqwMuDDQfkaODKW0m4nVlLAlwAv28dZEFTaW6duVd6EMOHWmtWLnhljxmk8w4J</w:t>
      </w:r>
    </w:p>
    <w:p>
      <w:pPr>
        <w:pStyle w:val="PreformattedText"/>
        <w:bidi w:val="0"/>
        <w:spacing w:before="0" w:after="0"/>
        <w:jc w:val="left"/>
        <w:rPr/>
      </w:pPr>
      <w:r>
        <w:rPr/>
        <w:t>SfCAd15vGBV71SwQqiGCWxyWl3POPJCiIJ7cqYZNEhptPIsphfFSHIggoDMFwMwq1dRlSuozpxjFr1</w:t>
      </w:r>
    </w:p>
    <w:p>
      <w:pPr>
        <w:pStyle w:val="PreformattedText"/>
        <w:bidi w:val="0"/>
        <w:spacing w:before="0" w:after="0"/>
        <w:jc w:val="left"/>
        <w:rPr/>
      </w:pPr>
      <w:r>
        <w:rPr/>
        <w:t>X9rpCkJxcUzGWCfJSpSCZHDgXvPdEttSLKDEfF1ebUSg2ZuQ5rV6HlB4AHw/eW+CCwCoD2oDvfcQcf</w:t>
      </w:r>
    </w:p>
    <w:p>
      <w:pPr>
        <w:pStyle w:val="PreformattedText"/>
        <w:bidi w:val="0"/>
        <w:spacing w:before="0" w:after="0"/>
        <w:jc w:val="left"/>
        <w:rPr/>
      </w:pPr>
      <w:r>
        <w:rPr/>
        <w:t>IRSA9qP/G8RElpx3jY1N6PTJD8PdlZFPjnxhwx0a3wsWOyH9YnsEUV+z8TkM3JpCDkd6l+x7gUeohX</w:t>
      </w:r>
    </w:p>
    <w:p>
      <w:pPr>
        <w:pStyle w:val="PreformattedText"/>
        <w:bidi w:val="0"/>
        <w:spacing w:before="0" w:after="0"/>
        <w:jc w:val="left"/>
        <w:rPr/>
      </w:pPr>
      <w:r>
        <w:rPr/>
        <w:t>2pNGJ/OQWx5HjgPxv58zaEGtCSyCtKfy8wUGGnjXtdsY+HmskWUVB9hDTYHzrEM+l+eGkb2/JcUofV</w:t>
      </w:r>
    </w:p>
    <w:p>
      <w:pPr>
        <w:pStyle w:val="PreformattedText"/>
        <w:bidi w:val="0"/>
        <w:spacing w:before="0" w:after="0"/>
        <w:jc w:val="left"/>
        <w:rPr/>
      </w:pPr>
      <w:r>
        <w:rPr/>
        <w:t>EHoVR3NsehgPmOqNAeAK/oZ8kNOybldpsH37iHTIMozqZ6AevcKdFQ/Bsuh0/3hRIO7C3UfqjjpfME</w:t>
      </w:r>
    </w:p>
    <w:p>
      <w:pPr>
        <w:pStyle w:val="PreformattedText"/>
        <w:bidi w:val="0"/>
        <w:spacing w:before="0" w:after="0"/>
        <w:jc w:val="left"/>
        <w:rPr/>
      </w:pPr>
      <w:r>
        <w:rPr/>
        <w:t>FvEOogNXFOT6/GfQF3TVKI3ik/H85NQ3lsZKC1n+maU0bDX2bv1j45lSoK6Wyl3w+skSVJ63dAXgnG</w:t>
      </w:r>
    </w:p>
    <w:p>
      <w:pPr>
        <w:pStyle w:val="PreformattedText"/>
        <w:bidi w:val="0"/>
        <w:spacing w:before="0" w:after="0"/>
        <w:jc w:val="left"/>
        <w:rPr/>
      </w:pPr>
      <w:r>
        <w:rPr/>
        <w:t>9YxAc2wNjWtD0V+ZhaF0E4OEViPnziIs4aaDwnyE4aM5dCPwbIook97mpw863ZsiQo88cWkDZfpF08</w:t>
      </w:r>
    </w:p>
    <w:p>
      <w:pPr>
        <w:pStyle w:val="PreformattedText"/>
        <w:bidi w:val="0"/>
        <w:spacing w:before="0" w:after="0"/>
        <w:jc w:val="left"/>
        <w:rPr/>
      </w:pPr>
      <w:r>
        <w:rPr/>
        <w:t>W/JzNnxYpt0+/a/Ewa0oFUYSb4FHzWaK0FEN0Y6NGv3hXrdmgqjtSM/GQO26J8ObAC6weJs7ol6T4e</w:t>
      </w:r>
    </w:p>
    <w:p>
      <w:pPr>
        <w:pStyle w:val="PreformattedText"/>
        <w:bidi w:val="0"/>
        <w:spacing w:before="0" w:after="0"/>
        <w:jc w:val="left"/>
        <w:rPr/>
      </w:pPr>
      <w:r>
        <w:rPr/>
        <w:t>duLWkMYeHqAtw57jKCh8EfVBn/AOjFVQrpNqvU3WtBsMZOqlV3Ns2UhtPJlARFdjipD1SmsdNBuF0r</w:t>
      </w:r>
    </w:p>
    <w:p>
      <w:pPr>
        <w:pStyle w:val="PreformattedText"/>
        <w:bidi w:val="0"/>
        <w:spacing w:before="0" w:after="0"/>
        <w:jc w:val="left"/>
        <w:rPr/>
      </w:pPr>
      <w:r>
        <w:rPr/>
        <w:t>UUeen/OHoqjVIVJqEb/EMI1RmwVdQfDRwJm16w1H5AHo0fWMAjptaNErAS+cMQm4CNrEGgioz8ufJF</w:t>
      </w:r>
    </w:p>
    <w:p>
      <w:pPr>
        <w:pStyle w:val="PreformattedText"/>
        <w:bidi w:val="0"/>
        <w:spacing w:before="0" w:after="0"/>
        <w:jc w:val="left"/>
        <w:rPr/>
      </w:pPr>
      <w:r>
        <w:rPr/>
        <w:t>UMQVSj01bANYSl0CHQSjK7GgrpuCJIUU0wAEs6d3mze3JoJwHgtOcw39RplSwA8W2axKkLWo1igAt+</w:t>
      </w:r>
    </w:p>
    <w:p>
      <w:pPr>
        <w:pStyle w:val="PreformattedText"/>
        <w:bidi w:val="0"/>
        <w:spacing w:before="0" w:after="0"/>
        <w:jc w:val="left"/>
        <w:rPr/>
      </w:pPr>
      <w:r>
        <w:rPr/>
        <w:t>R8wk0aEFOsCAfD/nInerw0If1384tVoLo4BQVEa38zBN7Dt1F7IfW+7ymbBn3vfY+C7e4hT5+Xsk2a</w:t>
      </w:r>
    </w:p>
    <w:p>
      <w:pPr>
        <w:pStyle w:val="PreformattedText"/>
        <w:bidi w:val="0"/>
        <w:spacing w:before="0" w:after="0"/>
        <w:jc w:val="left"/>
        <w:rPr/>
      </w:pPr>
      <w:r>
        <w:rPr/>
        <w:t>5VmshGAWk7CwVNqT7x9CccsDpS9f4xIHRzvW6TSfiTNwbHTuIpXFETir9YhQI4AOlsbmt757iA2pom</w:t>
      </w:r>
    </w:p>
    <w:p>
      <w:pPr>
        <w:pStyle w:val="PreformattedText"/>
        <w:bidi w:val="0"/>
        <w:spacing w:before="0" w:after="0"/>
        <w:jc w:val="left"/>
        <w:rPr/>
      </w:pPr>
      <w:r>
        <w:rPr/>
        <w:t>IjZTITvy4+XqE3qRWtbOYhpqtKIq2lVlfrA8R0m6DwoSQHPHKVO2kEH4OhpJlxCQAaATTCScU4zKHw</w:t>
      </w:r>
    </w:p>
    <w:p>
      <w:pPr>
        <w:pStyle w:val="PreformattedText"/>
        <w:bidi w:val="0"/>
        <w:spacing w:before="0" w:after="0"/>
        <w:jc w:val="left"/>
        <w:rPr/>
      </w:pPr>
      <w:r>
        <w:rPr/>
        <w:t>dHtabuyzLWLsnZqBUEpP4/WB7LIHbb82A4cN5XEAm2vemEReunIapw10ZY6T/Iabij0qdhKoh0EXXJ</w:t>
      </w:r>
    </w:p>
    <w:p>
      <w:pPr>
        <w:pStyle w:val="PreformattedText"/>
        <w:bidi w:val="0"/>
        <w:spacing w:before="0" w:after="0"/>
        <w:jc w:val="left"/>
        <w:rPr/>
      </w:pPr>
      <w:r>
        <w:rPr/>
        <w:t>rKAQCrtGatRVtPrzAdhNNKBEVo/P/WVAsKBYkV2Un4071jhVjzUrwp2j3TlGwy7krs4DzrWn4zmtdi</w:t>
      </w:r>
    </w:p>
    <w:p>
      <w:pPr>
        <w:pStyle w:val="PreformattedText"/>
        <w:bidi w:val="0"/>
        <w:spacing w:before="0" w:after="0"/>
        <w:jc w:val="left"/>
        <w:rPr/>
      </w:pPr>
      <w:r>
        <w:rPr/>
        <w:t>mgrTZ2Zi4snEt2yj+HvmLsVSrPHUG3kVvMGaXRso83R2PyDeKBW3ZIWVba71+Uc3GFHwN2xxG0gZMk</w:t>
      </w:r>
    </w:p>
    <w:p>
      <w:pPr>
        <w:pStyle w:val="PreformattedText"/>
        <w:bidi w:val="0"/>
        <w:spacing w:before="0" w:after="0"/>
        <w:jc w:val="left"/>
        <w:rPr/>
      </w:pPr>
      <w:r>
        <w:rPr/>
        <w:t>FRnQlo02AL/rOACgxruX0Dj1XmDyg0BdgGlNMcHkwZJBs1tF2dI37wBVLEvRUaI7siJvAD8DQ96dDB</w:t>
      </w:r>
    </w:p>
    <w:p>
      <w:pPr>
        <w:pStyle w:val="PreformattedText"/>
        <w:bidi w:val="0"/>
        <w:spacing w:before="0" w:after="0"/>
        <w:jc w:val="left"/>
        <w:rPr/>
      </w:pPr>
      <w:r>
        <w:rPr/>
        <w:t>3vWMCiMG0bButLjOsEzofk8FVBn4U1m0qhKjabo+dRbkUC8l0jtPSAJrRrJFB2U9qiRtTzWNCHXBBF</w:t>
      </w:r>
    </w:p>
    <w:p>
      <w:pPr>
        <w:pStyle w:val="PreformattedText"/>
        <w:bidi w:val="0"/>
        <w:spacing w:before="0" w:after="0"/>
        <w:jc w:val="left"/>
        <w:rPr/>
      </w:pPr>
      <w:r>
        <w:rPr/>
        <w:t>2rTpf33EOUCO02ioINbfcXDpNd7HVok2fjebAdGwYaDrwN+sbjCmxWi2Dp0vo1hAC04IkSaFVuEiqG</w:t>
      </w:r>
    </w:p>
    <w:p>
      <w:pPr>
        <w:pStyle w:val="PreformattedText"/>
        <w:bidi w:val="0"/>
        <w:spacing w:before="0" w:after="0"/>
        <w:jc w:val="left"/>
        <w:rPr/>
      </w:pPr>
      <w:r>
        <w:rPr/>
        <w:t>oInwAGbafd8yzooSvZVhQHRYuFGVV02EfZ8gvy5Sb9gtfQzaPTdZAfc2EgUEnNLzASWkgikDahXe0w</w:t>
      </w:r>
    </w:p>
    <w:p>
      <w:pPr>
        <w:pStyle w:val="PreformattedText"/>
        <w:bidi w:val="0"/>
        <w:spacing w:before="0" w:after="0"/>
        <w:jc w:val="left"/>
        <w:rPr/>
      </w:pPr>
      <w:r>
        <w:rPr/>
        <w:t>9CkOtHY6IosjzUwLIowk0Kjv5fPxcKb9Oww8v0fGbynEBQ9BCLQWTpMAAFRtTrZtFXR4uKDTGzYBbJ</w:t>
      </w:r>
    </w:p>
    <w:p>
      <w:pPr>
        <w:pStyle w:val="PreformattedText"/>
        <w:bidi w:val="0"/>
        <w:spacing w:before="0" w:after="0"/>
        <w:jc w:val="left"/>
        <w:rPr/>
      </w:pPr>
      <w:r>
        <w:rPr/>
        <w:t>tD7uuakTIGtHRQrnbjtAgrtgV20psQwgRSVQqgyo1BRayrbFaVN3pTMCLj4wMLtnZKopFDhiCREQpY</w:t>
      </w:r>
    </w:p>
    <w:p>
      <w:pPr>
        <w:pStyle w:val="PreformattedText"/>
        <w:bidi w:val="0"/>
        <w:spacing w:before="0" w:after="0"/>
        <w:jc w:val="left"/>
        <w:rPr/>
      </w:pPr>
      <w:r>
        <w:rPr/>
        <w:t>rVqAHYB0VgsRZavk8YxVlcGFBSqmppqsFOh0HlOEFtTZwwFCDyNxdCAINr/4hjl2lg6ypbinBgihhn</w:t>
      </w:r>
    </w:p>
    <w:p>
      <w:pPr>
        <w:pStyle w:val="PreformattedText"/>
        <w:bidi w:val="0"/>
        <w:spacing w:before="0" w:after="0"/>
        <w:jc w:val="left"/>
        <w:rPr/>
      </w:pPr>
      <w:r>
        <w:rPr/>
        <w:t>Etq0HXk+UFHnKwKbAO8eVIoQAGtkCgDca0QenHYCgI9G8ccdHzKBwPzDWgwZVEltcC0M0CP2M3yB0F</w:t>
      </w:r>
    </w:p>
    <w:p>
      <w:pPr>
        <w:pStyle w:val="PreformattedText"/>
        <w:bidi w:val="0"/>
        <w:spacing w:before="0" w:after="0"/>
        <w:jc w:val="left"/>
        <w:rPr/>
      </w:pPr>
      <w:r>
        <w:rPr/>
        <w:t>tl+RnBfjDABIdnfzKi0eZA8gQRWlcrF/lhATQUaEQTul+8mpimiwgjNqQsyRJAYFoCEcDXNFypkeQW</w:t>
      </w:r>
    </w:p>
    <w:p>
      <w:pPr>
        <w:pStyle w:val="PreformattedText"/>
        <w:bidi w:val="0"/>
        <w:spacing w:before="0" w:after="0"/>
        <w:jc w:val="left"/>
        <w:rPr/>
      </w:pPr>
      <w:r>
        <w:rPr/>
        <w:t>aLQIGS2YIXWBaSLqW1/JkFSAECpY0ys9F3i0G1FDx2wd9kcogqL8EIqm9lTjCwl/q9mSnQtTmJFWOq</w:t>
      </w:r>
    </w:p>
    <w:p>
      <w:pPr>
        <w:pStyle w:val="PreformattedText"/>
        <w:bidi w:val="0"/>
        <w:spacing w:before="0" w:after="0"/>
        <w:jc w:val="left"/>
        <w:rPr/>
      </w:pPr>
      <w:r>
        <w:rPr/>
        <w:t>rTgonpYxCNipbUBQzTdm2YOCkFAqIiSuj4XI9G09U0Q3HzWucOyDQCGl1INHMJfN7bmHtQOiYe+RhP</w:t>
      </w:r>
    </w:p>
    <w:p>
      <w:pPr>
        <w:pStyle w:val="PreformattedText"/>
        <w:bidi w:val="0"/>
        <w:spacing w:before="0" w:after="0"/>
        <w:jc w:val="left"/>
        <w:rPr/>
      </w:pPr>
      <w:r>
        <w:rPr/>
        <w:t>BQ70DU6zSJbdN9F+21oTHgj5tF2peaLExykic09GRIDWMzrhFaBXlwQ+jRhsTQB2QCjG1nX/5hjYp8</w:t>
      </w:r>
    </w:p>
    <w:p>
      <w:pPr>
        <w:pStyle w:val="PreformattedText"/>
        <w:bidi w:val="0"/>
        <w:spacing w:before="0" w:after="0"/>
        <w:jc w:val="left"/>
        <w:rPr/>
      </w:pPr>
      <w:r>
        <w:rPr/>
        <w:t>j+UJ6NFuOyvGy1G6l3Fha+dmqfwJIR3JNylE7QjVZ/ZMBhTUX5INk9FzQfDe6w98/M3jSRq/Sdt5H5</w:t>
      </w:r>
    </w:p>
    <w:p>
      <w:pPr>
        <w:pStyle w:val="PreformattedText"/>
        <w:bidi w:val="0"/>
        <w:spacing w:before="0" w:after="0"/>
        <w:jc w:val="left"/>
        <w:rPr/>
      </w:pPr>
      <w:r>
        <w:rPr/>
        <w:t>7cSiL8Fe3dkQ3r7Jmn7Gmh2rpdFPnGQYux1hHS7QifObUdkPBqhmkOjLiLauzUIGjBX/uXtvNlRfhY</w:t>
      </w:r>
    </w:p>
    <w:p>
      <w:pPr>
        <w:pStyle w:val="PreformattedText"/>
        <w:bidi w:val="0"/>
        <w:spacing w:before="0" w:after="0"/>
        <w:jc w:val="left"/>
        <w:rPr/>
      </w:pPr>
      <w:r>
        <w:rPr/>
        <w:t>ng8fc2fR2CCaCnsxttjvmXfxD+P3iQBEPjZpsnnY5VYts10Mgio/6wWx1YEUZrRPR/GKiqBmrUEnq6</w:t>
      </w:r>
    </w:p>
    <w:p>
      <w:pPr>
        <w:pStyle w:val="PreformattedText"/>
        <w:bidi w:val="0"/>
        <w:spacing w:before="0" w:after="0"/>
        <w:jc w:val="left"/>
        <w:rPr/>
      </w:pPr>
      <w:r>
        <w:rPr/>
        <w:t>4zu8SVdcraX9KrP1kWnV3Gu3cd6Gw7mxuski7w0LhD+MRvwqIhCG0mg9+sQ6HWxojaWbDpz5ykO1ok</w:t>
      </w:r>
    </w:p>
    <w:p>
      <w:pPr>
        <w:pStyle w:val="PreformattedText"/>
        <w:bidi w:val="0"/>
        <w:spacing w:before="0" w:after="0"/>
        <w:jc w:val="left"/>
        <w:rPr/>
      </w:pPr>
      <w:r>
        <w:rPr/>
        <w:t>qj0bAgv4wIXWrsSHAnrG4jCrRsKnIaaD9YwllLVoTp7tvmsoSrRG9g0dbLOYwW/VgXcSi7pz4xSx2A</w:t>
      </w:r>
    </w:p>
    <w:p>
      <w:pPr>
        <w:pStyle w:val="PreformattedText"/>
        <w:bidi w:val="0"/>
        <w:spacing w:before="0" w:after="0"/>
        <w:jc w:val="left"/>
        <w:rPr/>
      </w:pPr>
      <w:r>
        <w:rPr/>
        <w:t>LDpVFvh3luI0zt61UPoHj3JCm1npCfWmPvPMmX5Vq70AvV+8LQK+s2xOOovn1gbatV1rZCbG6/nLKa</w:t>
      </w:r>
    </w:p>
    <w:p>
      <w:pPr>
        <w:pStyle w:val="PreformattedText"/>
        <w:bidi w:val="0"/>
        <w:spacing w:before="0" w:after="0"/>
        <w:jc w:val="left"/>
        <w:rPr/>
      </w:pPr>
      <w:r>
        <w:rPr/>
        <w:t>A08kRIBVDUPvBpGy1HZfkvrWjbgQrILpEWhq+u6/uYAL0gHm+BvU56uPPUwu5sRJANfXjjJoWEY7XY</w:t>
      </w:r>
    </w:p>
    <w:p>
      <w:pPr>
        <w:pStyle w:val="PreformattedText"/>
        <w:bidi w:val="0"/>
        <w:spacing w:before="0" w:after="0"/>
        <w:jc w:val="left"/>
        <w:rPr/>
      </w:pPr>
      <w:r>
        <w:rPr/>
        <w:t>7fh8eZzShHDRtJp4DYfOHSgKLXDCFFGHHIXxINj0NbR01+cZIF3sGUB61TiZ8RVApV48hfmuzIRsRS</w:t>
      </w:r>
    </w:p>
    <w:p>
      <w:pPr>
        <w:pStyle w:val="PreformattedText"/>
        <w:bidi w:val="0"/>
        <w:spacing w:before="0" w:after="0"/>
        <w:jc w:val="left"/>
        <w:rPr/>
      </w:pPr>
      <w:r>
        <w:rPr/>
        <w:t>UGlC3aSfHuUlAUCwazdV8d5j+i2hi0HUqG78YToUBp0PEE3DkD+MNaKohNbBrun7ziIUCAh+FBQfm5</w:t>
      </w:r>
    </w:p>
    <w:p>
      <w:pPr>
        <w:pStyle w:val="PreformattedText"/>
        <w:bidi w:val="0"/>
        <w:spacing w:before="0" w:after="0"/>
        <w:jc w:val="left"/>
        <w:rPr/>
      </w:pPr>
      <w:r>
        <w:rPr/>
        <w:t>FCRYH8bba51afGDVg06n+lE1MCRtDDW7O22TV+ca+y1Dpfk17f4wB9H5O/oZHzWfQuuVo7RI6f4cmD</w:t>
      </w:r>
    </w:p>
    <w:p>
      <w:pPr>
        <w:pStyle w:val="PreformattedText"/>
        <w:bidi w:val="0"/>
        <w:spacing w:before="0" w:after="0"/>
        <w:jc w:val="left"/>
        <w:rPr/>
      </w:pPr>
      <w:r>
        <w:rPr/>
        <w:t>qsAj4U02I/1rmEulEQIUV2LsL5sw1J54BD8Ojfzkb1d8bjVr4nDusFZAhKz5JEIQ7PjBoHotILwOkX</w:t>
      </w:r>
    </w:p>
    <w:p>
      <w:pPr>
        <w:pStyle w:val="PreformattedText"/>
        <w:bidi w:val="0"/>
        <w:spacing w:before="0" w:after="0"/>
        <w:jc w:val="left"/>
        <w:rPr/>
      </w:pPr>
      <w:r>
        <w:rPr/>
        <w:t>TpgSK8B5AmIlBeRJiYX44qMNmip9fRkpQ34BgKJVY/yZtNvCfCfltfjRgbdrq2e8Tmjpeudg5pLuOq</w:t>
      </w:r>
    </w:p>
    <w:p>
      <w:pPr>
        <w:pStyle w:val="PreformattedText"/>
        <w:bidi w:val="0"/>
        <w:spacing w:before="0" w:after="0"/>
        <w:jc w:val="left"/>
        <w:rPr/>
      </w:pPr>
      <w:r>
        <w:rPr/>
        <w:t>AC6/bhlr4oarU0Hon3MGoZFRXRETbw5PnCjQ+TiEiRu9fFwJT1RtAVNY28PB5ln0II0A0vydPDzNgF</w:t>
      </w:r>
    </w:p>
    <w:p>
      <w:pPr>
        <w:pStyle w:val="PreformattedText"/>
        <w:bidi w:val="0"/>
        <w:spacing w:before="0" w:after="0"/>
        <w:jc w:val="left"/>
        <w:rPr/>
      </w:pPr>
      <w:r>
        <w:rPr/>
        <w:t>qgFAUS1DTvKFqxWqrAJEZt7dcy2rXUQ1dNAkZNRmAkCZEuGQaEXocM/ODZzBpqvoHcKgawTViocdiE</w:t>
      </w:r>
    </w:p>
    <w:p>
      <w:pPr>
        <w:pStyle w:val="PreformattedText"/>
        <w:bidi w:val="0"/>
        <w:spacing w:before="0" w:after="0"/>
        <w:jc w:val="left"/>
        <w:rPr/>
      </w:pPr>
      <w:r>
        <w:rPr/>
        <w:t>/P8Ab8O4EIaGwIgf93FfWoQAGhrcTvnhjABC1RGtNmSOcyNEVgASgXwGpZjgVskcU2igBvSUxmS02R</w:t>
      </w:r>
    </w:p>
    <w:p>
      <w:pPr>
        <w:pStyle w:val="PreformattedText"/>
        <w:bidi w:val="0"/>
        <w:spacing w:before="0" w:after="0"/>
        <w:jc w:val="left"/>
        <w:rPr/>
      </w:pPr>
      <w:r>
        <w:rPr/>
        <w:t>XpXxfyfcQIPSKW2n4K/nnMQYzTgb9TwRfpywDSVFUSjaxh/Rj6XUigWQFDh1vAuJq6ElKi34jOujFW</w:t>
      </w:r>
    </w:p>
    <w:p>
      <w:pPr>
        <w:pStyle w:val="PreformattedText"/>
        <w:bidi w:val="0"/>
        <w:spacing w:before="0" w:after="0"/>
        <w:jc w:val="left"/>
        <w:rPr/>
      </w:pPr>
      <w:r>
        <w:rPr/>
        <w:t>00gwQd03V2JMEOqqnAiU2ibbxKjVAgWoE6p7ZR7itQEWgCjSCIR39+Y34A+J9DvvXeOg2Cg/KLC9CV</w:t>
      </w:r>
    </w:p>
    <w:p>
      <w:pPr>
        <w:pStyle w:val="PreformattedText"/>
        <w:bidi w:val="0"/>
        <w:spacing w:before="0" w:after="0"/>
        <w:jc w:val="left"/>
        <w:rPr/>
      </w:pPr>
      <w:r>
        <w:rPr/>
        <w:t>3bl75vtgFdwJ01HuI7nGoVi7K7H9/eCX4AvDKNhPD/AIwenwtUC+sgPN6+sZa+CDZ8NXjtklK6gYVn</w:t>
      </w:r>
    </w:p>
    <w:p>
      <w:pPr>
        <w:pStyle w:val="PreformattedText"/>
        <w:bidi w:val="0"/>
        <w:spacing w:before="0" w:after="0"/>
        <w:jc w:val="left"/>
        <w:rPr/>
      </w:pPr>
      <w:r>
        <w:rPr/>
        <w:t>hI9aD5w7LwhvtUJHgmtJg6LIuoJuItV5ImW14DIb1RUdj9vMD0aitB22lgGRc2nrTtQ+069PvJy7mo</w:t>
      </w:r>
    </w:p>
    <w:p>
      <w:pPr>
        <w:pStyle w:val="PreformattedText"/>
        <w:bidi w:val="0"/>
        <w:spacing w:before="0" w:after="0"/>
        <w:jc w:val="left"/>
        <w:rPr/>
      </w:pPr>
      <w:r>
        <w:rPr/>
        <w:t>SDHvjfXzNhzjqC8hadZRj3DdWbgDVodYvrFp9wA1EFbe/ZjA70JsFLLSPAd6MT6FHdKtDkk6d57m7l</w:t>
      </w:r>
    </w:p>
    <w:p>
      <w:pPr>
        <w:pStyle w:val="PreformattedText"/>
        <w:bidi w:val="0"/>
        <w:spacing w:before="0" w:after="0"/>
        <w:jc w:val="left"/>
        <w:rPr/>
      </w:pPr>
      <w:r>
        <w:rPr/>
        <w:t>gQoI3tp8RmG+gFEmA8wVKMEGVJnLYCB4PnNqelGjgvRFi7o41g1hgsvbJ8tO59jDMrdkagTvMj1csw</w:t>
      </w:r>
    </w:p>
    <w:p>
      <w:pPr>
        <w:pStyle w:val="PreformattedText"/>
        <w:bidi w:val="0"/>
        <w:spacing w:before="0" w:after="0"/>
        <w:jc w:val="left"/>
        <w:rPr/>
      </w:pPr>
      <w:r>
        <w:rPr/>
        <w:t>EVtUobLvLFEojAZrYIHDvIUyvC7Ar46A4HC0mhKKrBbKRhZpaHoXXqVWxZpwcSgNBVCB3ZGMJ2LQG1</w:t>
      </w:r>
    </w:p>
    <w:p>
      <w:pPr>
        <w:pStyle w:val="PreformattedText"/>
        <w:bidi w:val="0"/>
        <w:spacing w:before="0" w:after="0"/>
        <w:jc w:val="left"/>
        <w:rPr/>
      </w:pPr>
      <w:r>
        <w:rPr/>
        <w:t>cUGANqSyzucBRGiFm8YX9TpCwPqJq0GYKDR0vZESobiC4GQxJzcgoghQauTQRVenwDuGOt9w4hqA2F</w:t>
      </w:r>
    </w:p>
    <w:p>
      <w:pPr>
        <w:pStyle w:val="PreformattedText"/>
        <w:bidi w:val="0"/>
        <w:spacing w:before="0" w:after="0"/>
        <w:jc w:val="left"/>
        <w:rPr/>
      </w:pPr>
      <w:r>
        <w:rPr/>
        <w:t>Ir0bezBIS3Gpw64FD8u8Qcb9CLUVAK9EusF6RQAQISRQLshN4EzJsqgOqEJV7pwyhkJjg1a9dWlykh</w:t>
      </w:r>
    </w:p>
    <w:p>
      <w:pPr>
        <w:pStyle w:val="PreformattedText"/>
        <w:bidi w:val="0"/>
        <w:spacing w:before="0" w:after="0"/>
        <w:jc w:val="left"/>
        <w:rPr/>
      </w:pPr>
      <w:r>
        <w:rPr/>
        <w:t>CoI6QXTtPiG8DqMETRUQkr9Ytc2ttQOiTjAb84ZDKYgh8Cfp6MdNJfOLwegNep3CCAr1MQrLaB2eeZ</w:t>
      </w:r>
    </w:p>
    <w:p>
      <w:pPr>
        <w:pStyle w:val="PreformattedText"/>
        <w:bidi w:val="0"/>
        <w:spacing w:before="0" w:after="0"/>
        <w:jc w:val="left"/>
        <w:rPr/>
      </w:pPr>
      <w:r>
        <w:rPr/>
        <w:t>tVqnP0TcPBsdmIVRML0RJKzxYEM4bgJ+YQxgTAuiqxpEgM0JQcMOwIdbKusYHfnOVwZVtEWfpKO5J4</w:t>
      </w:r>
    </w:p>
    <w:p>
      <w:pPr>
        <w:pStyle w:val="PreformattedText"/>
        <w:bidi w:val="0"/>
        <w:spacing w:before="0" w:after="0"/>
        <w:jc w:val="left"/>
        <w:rPr/>
      </w:pPr>
      <w:r>
        <w:rPr/>
        <w:t>kChhymSi0nznz6LzBQxVRoMJIjQVC7TAqKrDFDDLlBkDHBv2OCJmsBDH4B11Fx01UEdNNj6Jz4xg0I</w:t>
      </w:r>
    </w:p>
    <w:p>
      <w:pPr>
        <w:pStyle w:val="PreformattedText"/>
        <w:bidi w:val="0"/>
        <w:spacing w:before="0" w:after="0"/>
        <w:jc w:val="left"/>
        <w:rPr/>
      </w:pPr>
      <w:r>
        <w:rPr/>
        <w:t>runac2Ab9uXx3ZABQNbFVrX0ZrIg8diafXp2+zHZJI1BGlo2d9HjhbB2OnW5wZ8fTblbUNwXahqljT</w:t>
      </w:r>
    </w:p>
    <w:p>
      <w:pPr>
        <w:pStyle w:val="PreformattedText"/>
        <w:bidi w:val="0"/>
        <w:spacing w:before="0" w:after="0"/>
        <w:jc w:val="left"/>
        <w:rPr/>
      </w:pPr>
      <w:r>
        <w:rPr/>
        <w:t>FsOkLOS/Z7+cuwKltPlt/THorfonRp2Ufi9f5wNSp3c56B018Y3AkoRnFP33UVxFFDWjBn52MLOuIi</w:t>
      </w:r>
    </w:p>
    <w:p>
      <w:pPr>
        <w:pStyle w:val="PreformattedText"/>
        <w:bidi w:val="0"/>
        <w:spacing w:before="0" w:after="0"/>
        <w:jc w:val="left"/>
        <w:rPr/>
      </w:pPr>
      <w:r>
        <w:rPr/>
        <w:t>ssDWpC+hfuMxFfIaSBqI+j2ZuLsAXhZI9KOvkx0qNoMurIb39nmsg8Fj1RrdivHuBaq+OhF3A/w2hk</w:t>
      </w:r>
    </w:p>
    <w:p>
      <w:pPr>
        <w:pStyle w:val="PreformattedText"/>
        <w:bidi w:val="0"/>
        <w:spacing w:before="0" w:after="0"/>
        <w:jc w:val="left"/>
        <w:rPr/>
      </w:pPr>
      <w:r>
        <w:rPr/>
        <w:t>BH0ioXUsNBXfnPP6Iak+N7q7vxiQBKBoFQTabjU/fDHZSnCGUgmzWuc+MPrtUVQWG+iP5cLeooYgiX</w:t>
      </w:r>
    </w:p>
    <w:p>
      <w:pPr>
        <w:pStyle w:val="PreformattedText"/>
        <w:bidi w:val="0"/>
        <w:spacing w:before="0" w:after="0"/>
        <w:jc w:val="left"/>
        <w:rPr/>
      </w:pPr>
      <w:r>
        <w:rPr/>
        <w:t>4FPz3Ek0LFPL8AKOvOUwPCKIN2nomyfISYhHEjWqvIfpe69x2QNo7kGOKaH75i4djVRDIi6oeT/OFF</w:t>
      </w:r>
    </w:p>
    <w:p>
      <w:pPr>
        <w:pStyle w:val="PreformattedText"/>
        <w:bidi w:val="0"/>
        <w:spacing w:before="0" w:after="0"/>
        <w:jc w:val="left"/>
        <w:rPr/>
      </w:pPr>
      <w:r>
        <w:rPr/>
        <w:t>gBPNA65oqQO77jB34oAR84qcfvABflmnr4gLG++4ZrT4G7A0d884Z3mq/p+o7fp64O9fycFPTd+biL</w:t>
      </w:r>
    </w:p>
    <w:p>
      <w:pPr>
        <w:pStyle w:val="PreformattedText"/>
        <w:bidi w:val="0"/>
        <w:spacing w:before="0" w:after="0"/>
        <w:jc w:val="left"/>
        <w:rPr/>
      </w:pPr>
      <w:r>
        <w:rPr/>
        <w:t>sRIqdgFA8FXfmTSvWjE2JJs8P1iSooj0PfDEanmBevhW1B71oXb8uAhsJxFtXaQPA8M2IjKsgNNs5L</w:t>
      </w:r>
    </w:p>
    <w:p>
      <w:pPr>
        <w:pStyle w:val="PreformattedText"/>
        <w:bidi w:val="0"/>
        <w:spacing w:before="0" w:after="0"/>
        <w:jc w:val="left"/>
        <w:rPr/>
      </w:pPr>
      <w:r>
        <w:rPr/>
        <w:t>9feBJadvKJwXqgL7Mk3VhBb5s8TfO4WyypwmqpvZ5rJvhpW8d6XlZO63lVdhsvhuPqWzZ7kgQBJsAa</w:t>
      </w:r>
    </w:p>
    <w:p>
      <w:pPr>
        <w:pStyle w:val="PreformattedText"/>
        <w:bidi w:val="0"/>
        <w:spacing w:before="0" w:after="0"/>
        <w:jc w:val="left"/>
        <w:rPr/>
      </w:pPr>
      <w:r>
        <w:rPr/>
        <w:t>POqHnvcRJUVUCym3Y+3W65Ot+IFEIP6U7XBhj0ekRF3pqt/rG8AqFIpwdRn4ujLuh3s0XQMGi6LoyU</w:t>
      </w:r>
    </w:p>
    <w:p>
      <w:pPr>
        <w:pStyle w:val="PreformattedText"/>
        <w:bidi w:val="0"/>
        <w:spacing w:before="0" w:after="0"/>
        <w:jc w:val="left"/>
        <w:rPr/>
      </w:pPr>
      <w:r>
        <w:rPr/>
        <w:t>wioiJY0Q5YD53kAgeAEkHl2TWs1cVQUKFKU0q3mPS6pD8MS8o39TD1BNLCEePzCyy4E9lqi6SdHSK9</w:t>
      </w:r>
    </w:p>
    <w:p>
      <w:pPr>
        <w:pStyle w:val="PreformattedText"/>
        <w:bidi w:val="0"/>
        <w:spacing w:before="0" w:after="0"/>
        <w:jc w:val="left"/>
        <w:rPr/>
      </w:pPr>
      <w:r>
        <w:rPr/>
        <w:t>+MSXfgBLISPEfi5s7aNLNPxfwf6y0e6G5UG12tH8/WTu97IStqZ0PcHYF2gCVUSqNH13GrHgDPgwmn</w:t>
      </w:r>
    </w:p>
    <w:p>
      <w:pPr>
        <w:pStyle w:val="PreformattedText"/>
        <w:bidi w:val="0"/>
        <w:spacing w:before="0" w:after="0"/>
        <w:jc w:val="left"/>
        <w:rPr/>
      </w:pPr>
      <w:r>
        <w:rPr/>
        <w:t>T13gOgygXSXU+YCr8ax6aoT1y8dQKHNOCUlIKW7OhB28fvI+KUjsXZQhBf4w3GzW21UkXu10e5p9Gh</w:t>
      </w:r>
    </w:p>
    <w:p>
      <w:pPr>
        <w:pStyle w:val="PreformattedText"/>
        <w:bidi w:val="0"/>
        <w:spacing w:before="0" w:after="0"/>
        <w:jc w:val="left"/>
        <w:rPr/>
      </w:pPr>
      <w:r>
        <w:rPr/>
        <w:t>HvkQps7M5emr4pyqdK70YgmhWklsdKsTXETAovCMFY0VAq+VK/HuAHW0QBNkaCp+I56QQ71+LZa+Uf</w:t>
      </w:r>
    </w:p>
    <w:p>
      <w:pPr>
        <w:pStyle w:val="PreformattedText"/>
        <w:bidi w:val="0"/>
        <w:spacing w:before="0" w:after="0"/>
        <w:jc w:val="left"/>
        <w:rPr/>
      </w:pPr>
      <w:r>
        <w:rPr/>
        <w:t>JvI5RtCFRojNi/6bcO5NpCeiNDQ4buA7mlZ8IR0QAKExGVB3aaWy/SI7ze6GhNC9JpsJ7kRSUsqA16</w:t>
      </w:r>
    </w:p>
    <w:p>
      <w:pPr>
        <w:pStyle w:val="PreformattedText"/>
        <w:bidi w:val="0"/>
        <w:spacing w:before="0" w:after="0"/>
        <w:jc w:val="left"/>
        <w:rPr/>
      </w:pPr>
      <w:r>
        <w:rPr/>
        <w:t>AfyxCbuR6Pkh2z8IYiVptS8Oxpdi7XrMcAAB61pbohOAc7lgCxqgbLXsqPv4weAWEIlrzoAP564ajt</w:t>
      </w:r>
    </w:p>
    <w:p>
      <w:pPr>
        <w:pStyle w:val="PreformattedText"/>
        <w:bidi w:val="0"/>
        <w:spacing w:before="0" w:after="0"/>
        <w:jc w:val="left"/>
        <w:rPr/>
      </w:pPr>
      <w:r>
        <w:rPr/>
        <w:t>pFUjSwoUd4gH6HVQtcM39feHGwkvBdtVUD9n+MMMCiCVGyztP8eZuOwd66BqD07+cajseNJGTYfxfx</w:t>
      </w:r>
    </w:p>
    <w:p>
      <w:pPr>
        <w:pStyle w:val="PreformattedText"/>
        <w:bidi w:val="0"/>
        <w:spacing w:before="0" w:after="0"/>
        <w:jc w:val="left"/>
        <w:rPr/>
      </w:pPr>
      <w:r>
        <w:rPr/>
        <w:t>gGjRfwp71pphlWppER8JPgd8NZKlmtAAoSpvwfnEWhPTF0OpWgrTNpJo0SjSI7aeYupzppIsdlTxDk</w:t>
      </w:r>
    </w:p>
    <w:p>
      <w:pPr>
        <w:pStyle w:val="PreformattedText"/>
        <w:bidi w:val="0"/>
        <w:spacing w:before="0" w:after="0"/>
        <w:jc w:val="left"/>
        <w:rPr/>
      </w:pPr>
      <w:r>
        <w:rPr/>
        <w:t>1lqR6L5U1I8pyaM3jRYS1dgdw1r7x7PgEJxv2om9bTJGp0tCs5az8cNzDoko6Rt6Gi7/ABhDubNV3N</w:t>
      </w:r>
    </w:p>
    <w:p>
      <w:pPr>
        <w:pStyle w:val="PreformattedText"/>
        <w:bidi w:val="0"/>
        <w:spacing w:before="0" w:after="0"/>
        <w:jc w:val="left"/>
        <w:rPr/>
      </w:pPr>
      <w:r>
        <w:rPr/>
        <w:t>hILNnTEjG0XaBQ3UgPjWt51bZAUU2KaGNnyfBkwGujsk4KaDvOXeEGbaCgPQ0oHx67yYfwnDa2t0W/</w:t>
      </w:r>
    </w:p>
    <w:p>
      <w:pPr>
        <w:pStyle w:val="PreformattedText"/>
        <w:bidi w:val="0"/>
        <w:spacing w:before="0" w:after="0"/>
        <w:jc w:val="left"/>
        <w:rPr/>
      </w:pPr>
      <w:r>
        <w:rPr/>
        <w:t>P1i0dgNgLB0oJRxolUHjBW+aaG5hRhAGngdNpGp5m6gSd2FJsVCw+f1jtBvgYDT4y7i8yQ3fAVUTXA</w:t>
      </w:r>
    </w:p>
    <w:p>
      <w:pPr>
        <w:pStyle w:val="PreformattedText"/>
        <w:bidi w:val="0"/>
        <w:spacing w:before="0" w:after="0"/>
        <w:jc w:val="left"/>
        <w:rPr/>
      </w:pPr>
      <w:r>
        <w:rPr/>
        <w:t>JT4mF93RtgFR7EEPMigQ7L7X6Cq5uYrVFKsF2sgZ04hisF+iSlqDcDeG5J2MvrAMfCyCyR6VDRdQkl</w:t>
      </w:r>
    </w:p>
    <w:p>
      <w:pPr>
        <w:pStyle w:val="PreformattedText"/>
        <w:bidi w:val="0"/>
        <w:spacing w:before="0" w:after="0"/>
        <w:jc w:val="left"/>
        <w:rPr/>
      </w:pPr>
      <w:r>
        <w:rPr/>
        <w:t>+AWAOw5EBbbZOlTEBjAgj/UIGzA7kD1ZGsaDUrFPhlED24PyDKPZCJgx9jSRAFVMo4gqIYADkRChcJ</w:t>
      </w:r>
    </w:p>
    <w:p>
      <w:pPr>
        <w:pStyle w:val="PreformattedText"/>
        <w:bidi w:val="0"/>
        <w:spacing w:before="0" w:after="0"/>
        <w:jc w:val="left"/>
        <w:rPr/>
      </w:pPr>
      <w:r>
        <w:rPr/>
        <w:t>0c7MUK4KnLYHrSbS0GQLACUpZFqpp0Si2rqOq9G3cyYiQUpmnXwkA27hcVnSP5OQPZwn7WTaEqBlvZ</w:t>
      </w:r>
    </w:p>
    <w:p>
      <w:pPr>
        <w:pStyle w:val="PreformattedText"/>
        <w:bidi w:val="0"/>
        <w:spacing w:before="0" w:after="0"/>
        <w:jc w:val="left"/>
        <w:rPr/>
      </w:pPr>
      <w:r>
        <w:rPr/>
        <w:t>UCgrg3QjBCcCIKMVNBhJJzttoNKfBMAAElvs1iFQR9xzqEm4aUnc2l1jyN7TWKHSDEhN41s8kqQAsg</w:t>
      </w:r>
    </w:p>
    <w:p>
      <w:pPr>
        <w:pStyle w:val="PreformattedText"/>
        <w:bidi w:val="0"/>
        <w:spacing w:before="0" w:after="0"/>
        <w:jc w:val="left"/>
        <w:rPr/>
      </w:pPr>
      <w:r>
        <w:rPr/>
        <w:t>KAWDCG8cRCAA7AUIPMjW3IUAPBVCHTDGhKkAQWEeGVooeZEOEOTGCh29fgHCbGnUgAEwsDsSmTDQYd</w:t>
      </w:r>
    </w:p>
    <w:p>
      <w:pPr>
        <w:pStyle w:val="PreformattedText"/>
        <w:bidi w:val="0"/>
        <w:spacing w:before="0" w:after="0"/>
        <w:jc w:val="left"/>
        <w:rPr/>
      </w:pPr>
      <w:r>
        <w:rPr/>
        <w:t>5p1vKQvrhakwlFjUnVeHcIYKBFkIhGgUr5ctBOxKjFSSxSCmWeSkbFvOLJ0Bw1Y9DmEAEC7iXBPTco</w:t>
      </w:r>
    </w:p>
    <w:p>
      <w:pPr>
        <w:pStyle w:val="PreformattedText"/>
        <w:bidi w:val="0"/>
        <w:spacing w:before="0" w:after="0"/>
        <w:jc w:val="left"/>
        <w:rPr/>
      </w:pPr>
      <w:r>
        <w:rPr/>
        <w:t>GRlQgI0aBMGSWsJDYjsdgEipl/eXms6aid+fRmuVcjiSEJTWqrqlFF6sOoIfrbixVMPiJJmxFvH0UA</w:t>
      </w:r>
    </w:p>
    <w:p>
      <w:pPr>
        <w:pStyle w:val="PreformattedText"/>
        <w:bidi w:val="0"/>
        <w:spacing w:before="0" w:after="0"/>
        <w:jc w:val="left"/>
        <w:rPr/>
      </w:pPr>
      <w:r>
        <w:rPr/>
        <w:t>X8mmY2SoKHIaKUj4feQNA7SlFmlrYx/evnPqBpDInKqIEfvB8gQa1Bad+zfxO5Yeq3+WF4XUchDbpQ</w:t>
      </w:r>
    </w:p>
    <w:p>
      <w:pPr>
        <w:pStyle w:val="PreformattedText"/>
        <w:bidi w:val="0"/>
        <w:spacing w:before="0" w:after="0"/>
        <w:jc w:val="left"/>
        <w:rPr/>
      </w:pPr>
      <w:r>
        <w:rPr/>
        <w:t>UFt/8AoyHoOh6HiFbBee3AEefn8G1ga3hx9eBpur4R/GMEfAmqJvGC+fWU2qpW8VK90uv3hVALRF1s</w:t>
      </w:r>
    </w:p>
    <w:p>
      <w:pPr>
        <w:pStyle w:val="PreformattedText"/>
        <w:bidi w:val="0"/>
        <w:spacing w:before="0" w:after="0"/>
        <w:jc w:val="left"/>
        <w:rPr/>
      </w:pPr>
      <w:r>
        <w:rPr/>
        <w:t>lNIyNe5VTwG02Bk+PmYfpiRtTXjRvHHuoLdLs5qj8PziXSB8FPhone4RoSPhIEBflnUmmuqF+dANWe</w:t>
      </w:r>
    </w:p>
    <w:p>
      <w:pPr>
        <w:pStyle w:val="PreformattedText"/>
        <w:bidi w:val="0"/>
        <w:spacing w:before="0" w:after="0"/>
        <w:jc w:val="left"/>
        <w:rPr/>
      </w:pPr>
      <w:r>
        <w:rPr/>
        <w:t>nMNNgFRin14zU8bkUIaWIOhYOV+tTENoPdKJv17rz+8gvKUfQ+zhY85koYdbQ+UKa3/GKA73LtTV3N</w:t>
      </w:r>
    </w:p>
    <w:p>
      <w:pPr>
        <w:pStyle w:val="PreformattedText"/>
        <w:bidi w:val="0"/>
        <w:spacing w:before="0" w:after="0"/>
        <w:jc w:val="left"/>
        <w:rPr/>
      </w:pPr>
      <w:r>
        <w:rPr/>
        <w:t>Rm19zvdjHZTQWuuh44BQMockFprxP43hRq6tJs0h/BuzJLZy+xrR54/Pck8S607PD2Vb3+sfRZENp8</w:t>
      </w:r>
    </w:p>
    <w:p>
      <w:pPr>
        <w:pStyle w:val="PreformattedText"/>
        <w:bidi w:val="0"/>
        <w:spacing w:before="0" w:after="0"/>
        <w:jc w:val="left"/>
        <w:rPr/>
      </w:pPr>
      <w:r>
        <w:rPr/>
        <w:t>Bp22GvnJQadRI4vqrw+XEgbFHE0b8+/wB4m/tNcdUo4p/eQbMN7OxJC92ZktysF3YSfgHKwD1HaCml</w:t>
      </w:r>
    </w:p>
    <w:p>
      <w:pPr>
        <w:pStyle w:val="PreformattedText"/>
        <w:bidi w:val="0"/>
        <w:spacing w:before="0" w:after="0"/>
        <w:jc w:val="left"/>
        <w:rPr/>
      </w:pPr>
      <w:r>
        <w:rPr/>
        <w:t>S1HDAbnQMfzsNNQ/nHDW70Q7FW1Xw+DC26put8QW7jKfGGIuhkEUJq63Qh25tasUaUGVcVHTqPmNN1</w:t>
      </w:r>
    </w:p>
    <w:p>
      <w:pPr>
        <w:pStyle w:val="PreformattedText"/>
        <w:bidi w:val="0"/>
        <w:spacing w:before="0" w:after="0"/>
        <w:jc w:val="left"/>
        <w:rPr/>
      </w:pPr>
      <w:r>
        <w:rPr/>
        <w:t>8gAAPguzlut4R86jd2la+Py/OQrruBZ/EqE+TRh7NgVVhFhImn1UwjwjuDYPjvpumWOO12FFC0b+Eg</w:t>
      </w:r>
    </w:p>
    <w:p>
      <w:pPr>
        <w:pStyle w:val="PreformattedText"/>
        <w:bidi w:val="0"/>
        <w:spacing w:before="0" w:after="0"/>
        <w:jc w:val="left"/>
        <w:rPr/>
      </w:pPr>
      <w:r>
        <w:rPr/>
        <w:t>4RgUMkSiKNHhG3uIKqCKwUBZNCRDnPnuHHBp9qY8IBcdrJhbTmqSnG5SBbxRmUNcPhAHJw20eZygiY</w:t>
      </w:r>
    </w:p>
    <w:p>
      <w:pPr>
        <w:pStyle w:val="PreformattedText"/>
        <w:bidi w:val="0"/>
        <w:spacing w:before="0" w:after="0"/>
        <w:jc w:val="left"/>
        <w:rPr/>
      </w:pPr>
      <w:r>
        <w:rPr/>
        <w:t>xlKn8D5HBdFQfFvKght+H9YiaHlQejqlXzxw9arTpm/trt5oyzkdU60IRre+Yj6rH6KMGPn+XEEEbT</w:t>
      </w:r>
    </w:p>
    <w:p>
      <w:pPr>
        <w:pStyle w:val="PreformattedText"/>
        <w:bidi w:val="0"/>
        <w:spacing w:before="0" w:after="0"/>
        <w:jc w:val="left"/>
        <w:rPr/>
      </w:pPr>
      <w:r>
        <w:rPr/>
        <w:t>fydfQLNYdIohmnXfqEfHwzkcYh0SOiDK9XNPlsRNim0dq/8AXHXWnr1GqyaID9pjNqqctZvLQ0+98x</w:t>
      </w:r>
    </w:p>
    <w:p>
      <w:pPr>
        <w:pStyle w:val="PreformattedText"/>
        <w:bidi w:val="0"/>
        <w:spacing w:before="0" w:after="0"/>
        <w:jc w:val="left"/>
        <w:rPr/>
      </w:pPr>
      <w:r>
        <w:rPr/>
        <w:t>d2ogrsdgy6jrxjiJgzSGvmjdoeM3ShFDAU9CGaMfxv6K7ICPqc0GxHmxx80oPG0Hm6OfHzm2FSJ4rV</w:t>
      </w:r>
    </w:p>
    <w:p>
      <w:pPr>
        <w:pStyle w:val="PreformattedText"/>
        <w:bidi w:val="0"/>
        <w:spacing w:before="0" w:after="0"/>
        <w:jc w:val="left"/>
        <w:rPr/>
      </w:pPr>
      <w:r>
        <w:rPr/>
        <w:t>4Js/RiKp/lRdo7NWv4xzgVdmwKSC7Rr51jSwXqhRAU+4664IhV7ELsBUbBh/eLSq1TxTFDpF561/GU</w:t>
      </w:r>
    </w:p>
    <w:p>
      <w:pPr>
        <w:pStyle w:val="PreformattedText"/>
        <w:bidi w:val="0"/>
        <w:spacing w:before="0" w:after="0"/>
        <w:jc w:val="left"/>
        <w:rPr/>
      </w:pPr>
      <w:r>
        <w:rPr/>
        <w:t>NBiFARAbuNia1EwPzXQiAiiWtfI/jD0+LpVKcBU75MmtggXYAfYT5SzGWGlfwI7DR4TqfeIDPOHcmg</w:t>
      </w:r>
    </w:p>
    <w:p>
      <w:pPr>
        <w:pStyle w:val="PreformattedText"/>
        <w:bidi w:val="0"/>
        <w:spacing w:before="0" w:after="0"/>
        <w:jc w:val="left"/>
        <w:rPr/>
      </w:pPr>
      <w:r>
        <w:rPr/>
        <w:t>pto5frzEmiBgumlnV+LcPvPkhFdiUdqGwK6K5cnYBqNwBlArUdfBiGmgvUNNpIjwWjlqPqBFAEDY0G</w:t>
      </w:r>
    </w:p>
    <w:p>
      <w:pPr>
        <w:pStyle w:val="PreformattedText"/>
        <w:bidi w:val="0"/>
        <w:spacing w:before="0" w:after="0"/>
        <w:jc w:val="left"/>
        <w:rPr/>
      </w:pPr>
      <w:r>
        <w:rPr/>
        <w:t>6U3gD4KeDsfKgU6+8GGQoZV3KqzQzeM1cKF149Toe9XJEJpu2Ao0a/iZZFV3IAGIkBgcR1syh0+oAC</w:t>
      </w:r>
    </w:p>
    <w:p>
      <w:pPr>
        <w:pStyle w:val="PreformattedText"/>
        <w:bidi w:val="0"/>
        <w:spacing w:before="0" w:after="0"/>
        <w:jc w:val="left"/>
        <w:rPr/>
      </w:pPr>
      <w:r>
        <w:rPr/>
        <w:t>g0I7w/lwOpogfojIB6ncFQSCgU+dAsBuIgBqAoaOmDbo59wmIH8wCu1AHyO/n5wV7NaCbRYBGC+MMo</w:t>
      </w:r>
    </w:p>
    <w:p>
      <w:pPr>
        <w:pStyle w:val="PreformattedText"/>
        <w:bidi w:val="0"/>
        <w:spacing w:before="0" w:after="0"/>
        <w:jc w:val="left"/>
        <w:rPr/>
      </w:pPr>
      <w:r>
        <w:rPr/>
        <w:t>bNIimhCnEYOeGABEeLFtaHSXR95Q6608KVTh/e8W1BQgYb3NxBr6ODIsDW9qaAEA2bveOcn0OjS7fE</w:t>
      </w:r>
    </w:p>
    <w:p>
      <w:pPr>
        <w:pStyle w:val="PreformattedText"/>
        <w:bidi w:val="0"/>
        <w:spacing w:before="0" w:after="0"/>
        <w:jc w:val="left"/>
        <w:rPr/>
      </w:pPr>
      <w:r>
        <w:rPr/>
        <w:t>+dZHbUBfQENHYZ5chelrKvhE18Pjkz5LBBWwN/YXfxi7XYxlGcMprc8zvqiqN5A61oNWH7yDmhuFRG</w:t>
      </w:r>
    </w:p>
    <w:p>
      <w:pPr>
        <w:pStyle w:val="PreformattedText"/>
        <w:bidi w:val="0"/>
        <w:spacing w:before="0" w:after="0"/>
        <w:jc w:val="left"/>
        <w:rPr/>
      </w:pPr>
      <w:r>
        <w:rPr/>
        <w:t>FRsLvCMJuQIRx2ajt3MWwq3wWVREryxi5QS/D72Ah7sbk2A/sdCbaGkR3vAopXpu3lWCk3/O8SaO6H</w:t>
      </w:r>
    </w:p>
    <w:p>
      <w:pPr>
        <w:pStyle w:val="PreformattedText"/>
        <w:bidi w:val="0"/>
        <w:spacing w:before="0" w:after="0"/>
        <w:jc w:val="left"/>
        <w:rPr/>
      </w:pPr>
      <w:r>
        <w:rPr/>
        <w:t>h02gFovvn1nXbqK61GFr+dTC3QDUbG1GrH5+MpL3YnKQmQkm7kwQ6hZfTikbCusW1bOb8HHgqYQxMW</w:t>
      </w:r>
    </w:p>
    <w:p>
      <w:pPr>
        <w:pStyle w:val="PreformattedText"/>
        <w:bidi w:val="0"/>
        <w:spacing w:before="0" w:after="0"/>
        <w:jc w:val="left"/>
        <w:rPr/>
      </w:pPr>
      <w:r>
        <w:rPr/>
        <w:t>N2dlzO43ztzHKGAGbGjNKB1o49CioTp7foIfEwWEzPo00fZXlmFAtmRCOjwpCHMi6Lf1IqqfAW3Oss</w:t>
      </w:r>
    </w:p>
    <w:p>
      <w:pPr>
        <w:pStyle w:val="PreformattedText"/>
        <w:bidi w:val="0"/>
        <w:spacing w:before="0" w:after="0"/>
        <w:jc w:val="left"/>
        <w:rPr/>
      </w:pPr>
      <w:r>
        <w:rPr/>
        <w:t>6Gzg3wIowOblvrZtgaLZbjoffoqOH9JgUd43ACok2cqKrYPnciPiO+6B+oTgCYEpqwF2DLgJUph4PN</w:t>
      </w:r>
    </w:p>
    <w:p>
      <w:pPr>
        <w:pStyle w:val="PreformattedText"/>
        <w:bidi w:val="0"/>
        <w:spacing w:before="0" w:after="0"/>
        <w:jc w:val="left"/>
        <w:rPr/>
      </w:pPr>
      <w:r>
        <w:rPr/>
        <w:t>pr2W5OBAmIcsvMq8C1tMpvBXQEw96W7EyGzHqAiC3KSAEML9ZeQBbyUfGCvptXGo3o8NkOaPYQu8HF</w:t>
      </w:r>
    </w:p>
    <w:p>
      <w:pPr>
        <w:pStyle w:val="PreformattedText"/>
        <w:bidi w:val="0"/>
        <w:spacing w:before="0" w:after="0"/>
        <w:jc w:val="left"/>
        <w:rPr/>
      </w:pPr>
      <w:r>
        <w:rPr/>
        <w:t>RnxMqgHYrR1lpUhUgMFB6RLtY0tXs1eBfS/JkUzphhgSwKkZKkwGl4vU9hINYGncabNB0ugs0QCacF</w:t>
      </w:r>
    </w:p>
    <w:p>
      <w:pPr>
        <w:pStyle w:val="PreformattedText"/>
        <w:bidi w:val="0"/>
        <w:spacing w:before="0" w:after="0"/>
        <w:jc w:val="left"/>
        <w:rPr/>
      </w:pPr>
      <w:r>
        <w:rPr/>
        <w:t>9lJNkpCJstxVQTq6EDEikNk0wRAhXchTZVoDWOzYtNEyiquCsz5VYCiRE4UEIZ4cO6gGkE5D6BMRtv</w:t>
      </w:r>
    </w:p>
    <w:p>
      <w:pPr>
        <w:pStyle w:val="PreformattedText"/>
        <w:bidi w:val="0"/>
        <w:spacing w:before="0" w:after="0"/>
        <w:jc w:val="left"/>
        <w:rPr/>
      </w:pPr>
      <w:r>
        <w:rPr/>
        <w:t>xMMaATZZCOALs9SKt5aXJMTnRmQbaxVnACPFYYzmUDoVEgxkArVi4vEOy3QZOb+7kxJayW9URam5Xt</w:t>
      </w:r>
    </w:p>
    <w:p>
      <w:pPr>
        <w:pStyle w:val="PreformattedText"/>
        <w:bidi w:val="0"/>
        <w:spacing w:before="0" w:after="0"/>
        <w:jc w:val="left"/>
        <w:rPr/>
      </w:pPr>
      <w:r>
        <w:rPr/>
        <w:t>tHY/w5MfBNNjouydASPXLgN+h8FViyRnzi8HkbWO9uz95A5xqtJCmwA6I+uQW7lTcJIP4238GRtECU</w:t>
      </w:r>
    </w:p>
    <w:p>
      <w:pPr>
        <w:pStyle w:val="PreformattedText"/>
        <w:bidi w:val="0"/>
        <w:spacing w:before="0" w:after="0"/>
        <w:jc w:val="left"/>
        <w:rPr/>
      </w:pPr>
      <w:r>
        <w:rPr/>
        <w:t>9oFPWTChp9I264nuvqHJkAGx1SSIw3vpfxha9CjViwOLSc9xUr0zVgdgafx3LRr1BSutGiA4dpklVH</w:t>
      </w:r>
    </w:p>
    <w:p>
      <w:pPr>
        <w:pStyle w:val="PreformattedText"/>
        <w:bidi w:val="0"/>
        <w:spacing w:before="0" w:after="0"/>
        <w:jc w:val="left"/>
        <w:rPr/>
      </w:pPr>
      <w:r>
        <w:rPr/>
        <w:t>jxQPLd3vIY7IEk0WwbdrdhPjCfJToSqldr/wDMJ0LZ8g82rgkvwzACgjxAXfF8qfzMBYBeiuvdxrp8</w:t>
      </w:r>
    </w:p>
    <w:p>
      <w:pPr>
        <w:pStyle w:val="PreformattedText"/>
        <w:bidi w:val="0"/>
        <w:spacing w:before="0" w:after="0"/>
        <w:jc w:val="left"/>
        <w:rPr/>
      </w:pPr>
      <w:r>
        <w:rPr/>
        <w:t>+DKMAneAaX53bcgVhPTuQWPxM1XzgsY0fhTcP5y6QvjnWbVrnxkDR1EeofIVad+HJXknBGhNKCbHfc</w:t>
      </w:r>
    </w:p>
    <w:p>
      <w:pPr>
        <w:pStyle w:val="PreformattedText"/>
        <w:bidi w:val="0"/>
        <w:spacing w:before="0" w:after="0"/>
        <w:jc w:val="left"/>
        <w:rPr/>
      </w:pPr>
      <w:r>
        <w:rPr/>
        <w:t>7diSpo22+za/rGl61r1LR0eQztU1aF8g3iRjkC7jqkAR2Kunx08MEDt0jt9Huy/wAYIU3ymxq2+lXv</w:t>
      </w:r>
    </w:p>
    <w:p>
      <w:pPr>
        <w:pStyle w:val="PreformattedText"/>
        <w:bidi w:val="0"/>
        <w:spacing w:before="0" w:after="0"/>
        <w:jc w:val="left"/>
        <w:rPr/>
      </w:pPr>
      <w:r>
        <w:rPr/>
        <w:t>6xtyQo2Ks0BFjr/GWojNNKWzXSJ3zH0+Otm4CHrJ5vF+AdNGNhsCy/8A3FHttF8DbzwH85wPSG7VAs</w:t>
      </w:r>
    </w:p>
    <w:p>
      <w:pPr>
        <w:pStyle w:val="PreformattedText"/>
        <w:bidi w:val="0"/>
        <w:spacing w:before="0" w:after="0"/>
        <w:jc w:val="left"/>
        <w:rPr/>
      </w:pPr>
      <w:r>
        <w:rPr/>
        <w:t>V3G79y/dg9N6nw3FTfe5o/bf2A7fEf4mMNhCaWK7Wg9N/H1moKvY9VEq0H9YjVLtiP2A2t+Pc2ppiY</w:t>
      </w:r>
    </w:p>
    <w:p>
      <w:pPr>
        <w:pStyle w:val="PreformattedText"/>
        <w:bidi w:val="0"/>
        <w:spacing w:before="0" w:after="0"/>
        <w:jc w:val="left"/>
        <w:rPr/>
      </w:pPr>
      <w:r>
        <w:rPr/>
        <w:t>mtqocQ/wayABIawvsII//uWEj0NKFF/Qv4xTtbvc6tgAypy+4BRalCScCtDenxMrfj1UUPPEr3vucL</w:t>
      </w:r>
    </w:p>
    <w:p>
      <w:pPr>
        <w:pStyle w:val="PreformattedText"/>
        <w:bidi w:val="0"/>
        <w:spacing w:before="0" w:after="0"/>
        <w:jc w:val="left"/>
        <w:rPr/>
      </w:pPr>
      <w:r>
        <w:rPr/>
        <w:t>Yb3LAWa0Ht+8gruHEqkNBBt+oY6eLb/wDfC3+sB6oAt9aFNBuhdWYtqdOzfEGlBOu6JgkrwRsGy7Dr</w:t>
      </w:r>
    </w:p>
    <w:p>
      <w:pPr>
        <w:pStyle w:val="PreformattedText"/>
        <w:bidi w:val="0"/>
        <w:spacing w:before="0" w:after="0"/>
        <w:jc w:val="left"/>
        <w:rPr/>
      </w:pPr>
      <w:r>
        <w:rPr/>
        <w:t>r5HWMuwkodi5HCqrjjd0FTgWHXd82LgEI0EERdNHXnnmeAnqIAANF77D5wfGEFGqNePu/wA4SSuodV</w:t>
      </w:r>
    </w:p>
    <w:p>
      <w:pPr>
        <w:pStyle w:val="PreformattedText"/>
        <w:bidi w:val="0"/>
        <w:spacing w:before="0" w:after="0"/>
        <w:jc w:val="left"/>
        <w:rPr/>
      </w:pPr>
      <w:r>
        <w:rPr/>
        <w:t>TdX5/+53PWwLtUXogH4+cSqNLsm2L66Ix5/GEaC6kfKajU33+cC7rpnWhKNb/+Zu187UUPDtWpMSqK</w:t>
      </w:r>
    </w:p>
    <w:p>
      <w:pPr>
        <w:pStyle w:val="PreformattedText"/>
        <w:bidi w:val="0"/>
        <w:spacing w:before="0" w:after="0"/>
        <w:jc w:val="left"/>
        <w:rPr/>
      </w:pPr>
      <w:r>
        <w:rPr/>
        <w:t>tav2nALMUFTVRICQDoDv47krWpFRiqabb0n/ABj9CjQpCeWyAk9XJHb0mgCrQJAfp05oKFOlOtn3C+</w:t>
      </w:r>
    </w:p>
    <w:p>
      <w:pPr>
        <w:pStyle w:val="PreformattedText"/>
        <w:bidi w:val="0"/>
        <w:spacing w:before="0" w:after="0"/>
        <w:jc w:val="left"/>
        <w:rPr/>
      </w:pPr>
      <w:r>
        <w:rPr/>
        <w:t>eZ/Fds0ihsa9uEoDdBTaXTraqf3m1SKIQ8HERF2eYkMDA2QWXp0jrWBEAGvolaQxPte5HpNpt2Ys9a</w:t>
      </w:r>
    </w:p>
    <w:p>
      <w:pPr>
        <w:pStyle w:val="PreformattedText"/>
        <w:bidi w:val="0"/>
        <w:spacing w:before="0" w:after="0"/>
        <w:jc w:val="left"/>
        <w:rPr/>
      </w:pPr>
      <w:r>
        <w:rPr/>
        <w:t>NrLhYt8YQzQsgndXzeF8G21VAS1spds99zqfoMCpKClPz94ExYFse9lohcN/GIAbBkaNwCBtGae56y</w:t>
      </w:r>
    </w:p>
    <w:p>
      <w:pPr>
        <w:pStyle w:val="PreformattedText"/>
        <w:bidi w:val="0"/>
        <w:spacing w:before="0" w:after="0"/>
        <w:jc w:val="left"/>
        <w:rPr/>
      </w:pPr>
      <w:r>
        <w:rPr/>
        <w:t>r9GA6NE6+jKPYoIFFPzN73zHkOZtm2hGbPfpMmKTRR6KB2H5Ev84yx0IBsXwGl7fA4IHW2hVKpptnn</w:t>
      </w:r>
    </w:p>
    <w:p>
      <w:pPr>
        <w:pStyle w:val="PreformattedText"/>
        <w:bidi w:val="0"/>
        <w:spacing w:before="0" w:after="0"/>
        <w:jc w:val="left"/>
        <w:rPr/>
      </w:pPr>
      <w:r>
        <w:rPr/>
        <w:t>q6yCIcCehUbB7smelaQ0K0L4n85AAifAHA+oIWPd4I6ehVAaF9T/ADl1Ibv6JwQH19mmLU7HQ+JLrf</w:t>
      </w:r>
    </w:p>
    <w:p>
      <w:pPr>
        <w:pStyle w:val="PreformattedText"/>
        <w:bidi w:val="0"/>
        <w:spacing w:before="0" w:after="0"/>
        <w:jc w:val="left"/>
        <w:rPr/>
      </w:pPr>
      <w:r>
        <w:rPr/>
        <w:t>B9ZvIHN8htDNvnyu8QRLVFFiHoPVz5wrcdGm4RIJCUd95hRHa7oO41gkG8MxRUXZXnCtEHjjO5i8KI</w:t>
      </w:r>
    </w:p>
    <w:p>
      <w:pPr>
        <w:pStyle w:val="PreformattedText"/>
        <w:bidi w:val="0"/>
        <w:spacing w:before="0" w:after="0"/>
        <w:jc w:val="left"/>
        <w:rPr/>
      </w:pPr>
      <w:r>
        <w:rPr/>
        <w:t>CKb3R2Hc2L1eq0SwKn0mKH7IC0mgV/JdmailRC2gjRUAbxyuI21h66BGwu9Rxmj6HTPR+112azbzBx</w:t>
      </w:r>
    </w:p>
    <w:p>
      <w:pPr>
        <w:pStyle w:val="PreformattedText"/>
        <w:bidi w:val="0"/>
        <w:spacing w:before="0" w:after="0"/>
        <w:jc w:val="left"/>
        <w:rPr/>
      </w:pPr>
      <w:r>
        <w:rPr/>
        <w:t>RVdxIABz/GPXRE+JpWzfyczUh2A+qqq9ga/OBS4FSFNgW0CmdVwFKLajKoFEkh5/WDvShCgfkO9KXc</w:t>
      </w:r>
    </w:p>
    <w:p>
      <w:pPr>
        <w:pStyle w:val="PreformattedText"/>
        <w:bidi w:val="0"/>
        <w:spacing w:before="0" w:after="0"/>
        <w:jc w:val="left"/>
        <w:rPr/>
      </w:pPr>
      <w:r>
        <w:rPr/>
        <w:t>U/GGEiq8Zxa4lJhAj5eAMghkKGnFGkxFQCCQRCy+5BNFR14CbaUfqfeOpoinrgCAp87w2QNRANE2AO</w:t>
      </w:r>
    </w:p>
    <w:p>
      <w:pPr>
        <w:pStyle w:val="PreformattedText"/>
        <w:bidi w:val="0"/>
        <w:spacing w:before="0" w:after="0"/>
        <w:jc w:val="left"/>
        <w:rPr/>
      </w:pPr>
      <w:r>
        <w:rPr/>
        <w:t>yldxPcREMgurD4prq36wqBU6dlJRDcA+emNAVrFTXRd7Aj84vadoD2iB6Cigsca+tLSW0N+8HjDFFY</w:t>
      </w:r>
    </w:p>
    <w:p>
      <w:pPr>
        <w:pStyle w:val="PreformattedText"/>
        <w:bidi w:val="0"/>
        <w:spacing w:before="0" w:after="0"/>
        <w:jc w:val="left"/>
        <w:rPr/>
      </w:pPr>
      <w:r>
        <w:rPr/>
        <w:t>0vQphp6J7hnfrXqGiSv0FnbAyenUMJ1+NdwYF+G1e68SIGqbgROapMEFIit03gKXIsCtcUgIkF03Dg</w:t>
      </w:r>
    </w:p>
    <w:p>
      <w:pPr>
        <w:pStyle w:val="PreformattedText"/>
        <w:bidi w:val="0"/>
        <w:spacing w:before="0" w:after="0"/>
        <w:jc w:val="left"/>
        <w:rPr/>
      </w:pPr>
      <w:r>
        <w:rPr/>
        <w:t>oraamRwTxdZMkzo1R0pdfOFcV0j42jMpvd3uDW95qzaLpD7pjQMQaLtwhaROhswYTChMIFu6gOsqfe</w:t>
      </w:r>
    </w:p>
    <w:p>
      <w:pPr>
        <w:pStyle w:val="PreformattedText"/>
        <w:bidi w:val="0"/>
        <w:spacing w:before="0" w:after="0"/>
        <w:jc w:val="left"/>
        <w:rPr/>
      </w:pPr>
      <w:r>
        <w:rPr/>
        <w:t>fgIaiYTHVOE+iKqpTTh2KAiCYHaJUQZyw9HDKMyQe0FanTw06qh3k0Ao7OaPWZeTdLQxEakS+4Pg2B</w:t>
      </w:r>
    </w:p>
    <w:p>
      <w:pPr>
        <w:pStyle w:val="PreformattedText"/>
        <w:bidi w:val="0"/>
        <w:spacing w:before="0" w:after="0"/>
        <w:jc w:val="left"/>
        <w:rPr/>
      </w:pPr>
      <w:r>
        <w:rPr/>
        <w:t>NgCuheGcTKGIOFyitPmespQHeCQYmbNeq5EAAD2WtAmFnWR0FIVSoQPc5HzjybthX5XIJubDuNq12t</w:t>
      </w:r>
    </w:p>
    <w:p>
      <w:pPr>
        <w:pStyle w:val="PreformattedText"/>
        <w:bidi w:val="0"/>
        <w:spacing w:before="0" w:after="0"/>
        <w:jc w:val="left"/>
        <w:rPr/>
      </w:pPr>
      <w:r>
        <w:rPr/>
        <w:t>QCPeChPHK3B+6TcKpDT4HHe31QIn9MEI1jO9yJKYSEIYr5gN2HBgGjQHZbTEXIcextvEEykCEGdwg1</w:t>
      </w:r>
    </w:p>
    <w:p>
      <w:pPr>
        <w:pStyle w:val="PreformattedText"/>
        <w:bidi w:val="0"/>
        <w:spacing w:before="0" w:after="0"/>
        <w:jc w:val="left"/>
        <w:rPr/>
      </w:pPr>
      <w:r>
        <w:rPr/>
        <w:t>W4eJm6cMR9LADhWAqiYpjhQxL7XgDLMM2YEwHKJImwC8M2G6ZXzT0HRexlAIMKY9iYZSJrG6abiQq4</w:t>
      </w:r>
    </w:p>
    <w:p>
      <w:pPr>
        <w:pStyle w:val="PreformattedText"/>
        <w:bidi w:val="0"/>
        <w:spacing w:before="0" w:after="0"/>
        <w:jc w:val="left"/>
        <w:rPr/>
      </w:pPr>
      <w:r>
        <w:rPr/>
        <w:t>5QRhSYUmF2EVD5H+T3DFoEEQz6VpfBp33GShfHtBOrFeSiZEGoBQwpX0B2Bved/dO7CfAI07e4IKpt</w:t>
      </w:r>
    </w:p>
    <w:p>
      <w:pPr>
        <w:pStyle w:val="PreformattedText"/>
        <w:bidi w:val="0"/>
        <w:spacing w:before="0" w:after="0"/>
        <w:jc w:val="left"/>
        <w:rPr/>
      </w:pPr>
      <w:r>
        <w:rPr/>
        <w:t>Kq1I31Y8biUjsJqoXbfp55zOhG3DaoBVIjfeYrQKbOqyCnI3OmKgVTgpb3DXc0cwT9OE4OuzQ1/P8A</w:t>
      </w:r>
    </w:p>
    <w:p>
      <w:pPr>
        <w:pStyle w:val="PreformattedText"/>
        <w:bidi w:val="0"/>
        <w:spacing w:before="0" w:after="0"/>
        <w:jc w:val="left"/>
        <w:rPr/>
      </w:pPr>
      <w:r>
        <w:rPr/>
        <w:t>jG0gf4Duhhdxxl0UeCit4xSnT73hKOoiKVhBIvdYuiKQqG/Opvn4MayD1DEsVx8Iu3zIotu6xrvg/B</w:t>
      </w:r>
    </w:p>
    <w:p>
      <w:pPr>
        <w:pStyle w:val="PreformattedText"/>
        <w:bidi w:val="0"/>
        <w:spacing w:before="0" w:after="0"/>
        <w:jc w:val="left"/>
        <w:rPr/>
      </w:pPr>
      <w:r>
        <w:rPr/>
        <w:t>+sEj+LJ8K/V+ZcpxSk9qhOkU+GjK+dBd2IqU+H4wLdLN0VqUNm+TNh4rXq7v8A4JJM0PIKTTWw32+n</w:t>
      </w:r>
    </w:p>
    <w:p>
      <w:pPr>
        <w:pStyle w:val="PreformattedText"/>
        <w:bidi w:val="0"/>
        <w:spacing w:before="0" w:after="0"/>
        <w:jc w:val="left"/>
        <w:rPr/>
      </w:pPr>
      <w:r>
        <w:rPr/>
        <w:t>mFSXml1sJG4j+cJ2lL4omm/g/Ge4TNG4+S5J/IZC7CGxojNfI47+xUnawEdJ5gDaJsIHbve2Lsx4EG</w:t>
      </w:r>
    </w:p>
    <w:p>
      <w:pPr>
        <w:pStyle w:val="PreformattedText"/>
        <w:bidi w:val="0"/>
        <w:spacing w:before="0" w:after="0"/>
        <w:jc w:val="left"/>
        <w:rPr/>
      </w:pPr>
      <w:r>
        <w:rPr/>
        <w:t>7d9/yU+cgvqrobaqA+i6w4F2Vad/FHaTc7f5yzZfGm2g9dH5KZd7zh8zzX5/MzqPl2yC3bBH5/GbXx</w:t>
      </w:r>
    </w:p>
    <w:p>
      <w:pPr>
        <w:pStyle w:val="PreformattedText"/>
        <w:bidi w:val="0"/>
        <w:spacing w:before="0" w:after="0"/>
        <w:jc w:val="left"/>
        <w:rPr/>
      </w:pPr>
      <w:r>
        <w:rPr/>
        <w:t>NnFo8gNwmqbd6DyJr1HzWSNsXxNw2wlB/ThAa3pFtiaDx9surnwVOGvof35nVXrpYyJB28fdze2hxN</w:t>
      </w:r>
    </w:p>
    <w:p>
      <w:pPr>
        <w:pStyle w:val="PreformattedText"/>
        <w:bidi w:val="0"/>
        <w:spacing w:before="0" w:after="0"/>
        <w:jc w:val="left"/>
        <w:rPr/>
      </w:pPr>
      <w:r>
        <w:rPr/>
        <w:t>LDe7sfX2zHqOg7gKPU7PhhXVKyLPl2KSF0GFq7+hQlEfDiY2FvNtEYKwvrinjTZNpY2bglfR/WEiLV</w:t>
      </w:r>
    </w:p>
    <w:p>
      <w:pPr>
        <w:pStyle w:val="PreformattedText"/>
        <w:bidi w:val="0"/>
        <w:spacing w:before="0" w:after="0"/>
        <w:jc w:val="left"/>
        <w:rPr/>
      </w:pPr>
      <w:r>
        <w:rPr/>
        <w:t>+XwGkYqt5eZvbWcFNDfouumKEBKD1el0KkXWs3UF1x3XiGoHvx94a6i1SQHbVSID3c/WLuRarXooUN</w:t>
      </w:r>
    </w:p>
    <w:p>
      <w:pPr>
        <w:pStyle w:val="PreformattedText"/>
        <w:bidi w:val="0"/>
        <w:spacing w:before="0" w:after="0"/>
        <w:jc w:val="left"/>
        <w:rPr/>
      </w:pPr>
      <w:r>
        <w:rPr/>
        <w:t>D7rWfLW1Pk7RBVofDcHB0KQEg0hjNTuMiaNiANDwnZ3U5ns2gVij37fH+80DZxWvg/LEnfjJQqh0t8</w:t>
      </w:r>
    </w:p>
    <w:p>
      <w:pPr>
        <w:pStyle w:val="PreformattedText"/>
        <w:bidi w:val="0"/>
        <w:spacing w:before="0" w:after="0"/>
        <w:jc w:val="left"/>
        <w:rPr/>
      </w:pPr>
      <w:r>
        <w:rPr/>
        <w:t>YKdgxzYWOwuqKqw0a1iqH0EJpnr3RwvH5yxmrpH54cY/maxXU+2K8BA9O6Y4Ips3QqHRdQfOCL4n5A</w:t>
      </w:r>
    </w:p>
    <w:p>
      <w:pPr>
        <w:pStyle w:val="PreformattedText"/>
        <w:bidi w:val="0"/>
        <w:spacing w:before="0" w:after="0"/>
        <w:jc w:val="left"/>
        <w:rPr/>
      </w:pPr>
      <w:r>
        <w:rPr/>
        <w:t>gKpb1Mab6bss4lmmTTzf5wYwldJqKtCs0QOsyW0tVfFUC6JQ13BdBLs9l0gbIHvmay0ragN6IWlnzF</w:t>
      </w:r>
    </w:p>
    <w:p>
      <w:pPr>
        <w:pStyle w:val="PreformattedText"/>
        <w:bidi w:val="0"/>
        <w:spacing w:before="0" w:after="0"/>
        <w:jc w:val="left"/>
        <w:rPr/>
      </w:pPr>
      <w:r>
        <w:rPr/>
        <w:t>zbToyXgEHQfPf3ndzh0qeGwqhfrPAWUkkTq8afxlK78KVKgrPgL9jEDVkNqJBmiIfFNvxihIqJBRUB</w:t>
      </w:r>
    </w:p>
    <w:p>
      <w:pPr>
        <w:pStyle w:val="PreformattedText"/>
        <w:bidi w:val="0"/>
        <w:spacing w:before="0" w:after="0"/>
        <w:jc w:val="left"/>
        <w:rPr/>
      </w:pPr>
      <w:r>
        <w:rPr/>
        <w:t>6g8OGVE2AFIQQ1pRdruczvErB6RpNrqaH1cJcXrSTCiCinkt3MmikEBZLNC1qwdkwmHZDoGoAI1vwf</w:t>
      </w:r>
    </w:p>
    <w:p>
      <w:pPr>
        <w:pStyle w:val="PreformattedText"/>
        <w:bidi w:val="0"/>
        <w:spacing w:before="0" w:after="0"/>
        <w:jc w:val="left"/>
        <w:rPr/>
      </w:pPr>
      <w:r>
        <w:rPr/>
        <w:t>eTEoqvwDqoDtM+B3aikLoJAEPXGgr8hVhNBXipfcSjtTYKpvydfkxrtG0RDodBgnXjmuQ92GQAUaU7</w:t>
      </w:r>
    </w:p>
    <w:p>
      <w:pPr>
        <w:pStyle w:val="PreformattedText"/>
        <w:bidi w:val="0"/>
        <w:spacing w:before="0" w:after="0"/>
        <w:jc w:val="left"/>
        <w:rPr/>
      </w:pPr>
      <w:r>
        <w:rPr/>
        <w:t>yYP0DSNNN0i8Oa7nslYyQRvz8OE7aVqFdnXRUmAk4Yk6gS2KGcS3DKguwGFTvAJ8JvNhfCH5bfBE/U</w:t>
      </w:r>
    </w:p>
    <w:p>
      <w:pPr>
        <w:pStyle w:val="PreformattedText"/>
        <w:bidi w:val="0"/>
        <w:spacing w:before="0" w:after="0"/>
        <w:jc w:val="left"/>
        <w:rPr/>
      </w:pPr>
      <w:r>
        <w:rPr/>
        <w:t>awxkGmbbcWHaj5NZQB0ekEMqJCl8DkysPgBbpShdh18/rAACIkehFN1mj/5jGhZx09IXp4yTESWEtd</w:t>
      </w:r>
    </w:p>
    <w:p>
      <w:pPr>
        <w:pStyle w:val="PreformattedText"/>
        <w:bidi w:val="0"/>
        <w:spacing w:before="0" w:after="0"/>
        <w:jc w:val="left"/>
        <w:rPr/>
      </w:pPr>
      <w:r>
        <w:rPr/>
        <w:t>+grSSw65uEdpiS89uyaNRciwKsauhKzdj93ByCrsUNqps0lDh5chQAAxf9gw3DTASdFhKoGod+sMkC</w:t>
      </w:r>
    </w:p>
    <w:p>
      <w:pPr>
        <w:pStyle w:val="PreformattedText"/>
        <w:bidi w:val="0"/>
        <w:spacing w:before="0" w:after="0"/>
        <w:jc w:val="left"/>
        <w:rPr/>
      </w:pPr>
      <w:r>
        <w:rPr/>
        <w:t>BRj4AII/0XuUGzqQFZtq9eiXmaAnUUCG9F26b39GL061fZdPGFq+YiW2DRr4N22fQ3tmL40FC0/DdI</w:t>
      </w:r>
    </w:p>
    <w:p>
      <w:pPr>
        <w:pStyle w:val="PreformattedText"/>
        <w:bidi w:val="0"/>
        <w:spacing w:before="0" w:after="0"/>
        <w:jc w:val="left"/>
        <w:rPr/>
      </w:pPr>
      <w:r>
        <w:rPr/>
        <w:t>jtwoEeU6j1B8GpqYpEDEpKfjdoTf247QLo6RghCCFPLiJpnoN0BX9IPxh6UMLoVkNjW735xoyCUNiN</w:t>
      </w:r>
    </w:p>
    <w:p>
      <w:pPr>
        <w:pStyle w:val="PreformattedText"/>
        <w:bidi w:val="0"/>
        <w:spacing w:before="0" w:after="0"/>
        <w:jc w:val="left"/>
        <w:rPr/>
      </w:pPr>
      <w:r>
        <w:rPr/>
        <w:t>EfA8TGBDYQDAxHo6/WMXB21otVI/CzzGCDMR06lSA93h5LJzzOgNNBANYYEZCOW4kFmzuQ+Mg+rRhU</w:t>
      </w:r>
    </w:p>
    <w:p>
      <w:pPr>
        <w:pStyle w:val="PreformattedText"/>
        <w:bidi w:val="0"/>
        <w:spacing w:before="0" w:after="0"/>
        <w:jc w:val="left"/>
        <w:rPr/>
      </w:pPr>
      <w:r>
        <w:rPr/>
        <w:t>RnVBdAq4jYLdeEe6AA7eZdkUAcS8Q1qux8BfDxGisCeIPBpRsd1ErYYYgDcWfT2buK4AgEG6bsNDa2</w:t>
      </w:r>
    </w:p>
    <w:p>
      <w:pPr>
        <w:pStyle w:val="PreformattedText"/>
        <w:bidi w:val="0"/>
        <w:spacing w:before="0" w:after="0"/>
        <w:jc w:val="left"/>
        <w:rPr/>
      </w:pPr>
      <w:r>
        <w:rPr/>
        <w:t>GDe03Amw3AGAohuQhA2pge80BEUdbAIIQ5cnmTs0+xBsNNtyxkw6noVhBT6kLAYCFHnFWDSR4S4StA</w:t>
      </w:r>
    </w:p>
    <w:p>
      <w:pPr>
        <w:pStyle w:val="PreformattedText"/>
        <w:bidi w:val="0"/>
        <w:spacing w:before="0" w:after="0"/>
        <w:jc w:val="left"/>
        <w:rPr/>
      </w:pPr>
      <w:r>
        <w:rPr/>
        <w:t>h4rWBVdk1guJcMimJUDy9a3lYLOdDCSaah4x10lo4NXLTsaO6pRW6TO3ovYPEpSm9ByWSZVTdiBseF</w:t>
      </w:r>
    </w:p>
    <w:p>
      <w:pPr>
        <w:pStyle w:val="PreformattedText"/>
        <w:bidi w:val="0"/>
        <w:spacing w:before="0" w:after="0"/>
        <w:jc w:val="left"/>
        <w:rPr/>
      </w:pPr>
      <w:r>
        <w:rPr/>
        <w:t>zDaA7X7oEwYzo0mOhCpGlaGbOlSNcADjkQFMagGA6mAX1nm+sYOABQGSTT2/FWKohhYZfyFIlapiEq</w:t>
      </w:r>
    </w:p>
    <w:p>
      <w:pPr>
        <w:pStyle w:val="PreformattedText"/>
        <w:bidi w:val="0"/>
        <w:spacing w:before="0" w:after="0"/>
        <w:jc w:val="left"/>
        <w:rPr/>
      </w:pPr>
      <w:r>
        <w:rPr/>
        <w:t>Amrgzqng7JRuC7Kdayw4bZ2sVQwqyJi1b6IPRXJGimnJhvu3kdqxRSVDVLG9OIoAZrbemd1v8A0IGi</w:t>
      </w:r>
    </w:p>
    <w:p>
      <w:pPr>
        <w:pStyle w:val="PreformattedText"/>
        <w:bidi w:val="0"/>
        <w:spacing w:before="0" w:after="0"/>
        <w:jc w:val="left"/>
        <w:rPr/>
      </w:pPr>
      <w:r>
        <w:rPr/>
        <w:t>LG4VmiXgNcEwArDBy6ROJdKAMLV4x3bnQFGmhSbF6lw49UZnCfFLlF2YJRAvgUGv0jrA3FFGqD2hLa</w:t>
      </w:r>
    </w:p>
    <w:p>
      <w:pPr>
        <w:pStyle w:val="PreformattedText"/>
        <w:bidi w:val="0"/>
        <w:spacing w:before="0" w:after="0"/>
        <w:jc w:val="left"/>
        <w:rPr/>
      </w:pPr>
      <w:r>
        <w:rPr/>
        <w:t>bMYaRJE6OA30bGTWO72qgwFB6HlJJvNQVQNNRDdfL58ZttGi0M6w1oj5zOT0jtdNQT01tXOSCakKQk</w:t>
      </w:r>
    </w:p>
    <w:p>
      <w:pPr>
        <w:pStyle w:val="PreformattedText"/>
        <w:bidi w:val="0"/>
        <w:spacing w:before="0" w:after="0"/>
        <w:jc w:val="left"/>
        <w:rPr/>
      </w:pPr>
      <w:r>
        <w:rPr/>
        <w:t>diH8C4K9DVOjQi+SjX6ZRsm/gkiba6+vcCAOr08qNTZy6n7wVj8GiojZWfci7DN/C8Ba6u76Z5Gu9K</w:t>
      </w:r>
    </w:p>
    <w:p>
      <w:pPr>
        <w:pStyle w:val="PreformattedText"/>
        <w:bidi w:val="0"/>
        <w:spacing w:before="0" w:after="0"/>
        <w:jc w:val="left"/>
        <w:rPr/>
      </w:pPr>
      <w:r>
        <w:rPr/>
        <w:t>PQpCKOrg6hdAo6+w9rAHb4a/na6PrkmQoESqVY27/hxV01Pdumo7E1/OWmQm2+aFBLtDm8Px0d0KaL</w:t>
      </w:r>
    </w:p>
    <w:p>
      <w:pPr>
        <w:pStyle w:val="PreformattedText"/>
        <w:bidi w:val="0"/>
        <w:spacing w:before="0" w:after="0"/>
        <w:jc w:val="left"/>
        <w:rPr/>
      </w:pPr>
      <w:r>
        <w:rPr/>
        <w:t>LGbdfWQLsXfKCnDJPMECbvPUeX5bvN9Do6RQOp9mvvKNjAJpHfyeDhQpKeohPn5b/bnP+QVAhdAnvk</w:t>
      </w:r>
    </w:p>
    <w:p>
      <w:pPr>
        <w:pStyle w:val="PreformattedText"/>
        <w:bidi w:val="0"/>
        <w:spacing w:before="0" w:after="0"/>
        <w:jc w:val="left"/>
        <w:rPr/>
      </w:pPr>
      <w:r>
        <w:rPr/>
        <w:t>1m11raEEGHfGfWBoAbplFG3wK56zR5O12WaK+8/eIPCsE0Ddl3DevHAW03JCx1Id1PrOl1BE1NtnTd</w:t>
      </w:r>
    </w:p>
    <w:p>
      <w:pPr>
        <w:pStyle w:val="PreformattedText"/>
        <w:bidi w:val="0"/>
        <w:spacing w:before="0" w:after="0"/>
        <w:jc w:val="left"/>
        <w:rPr/>
      </w:pPr>
      <w:r>
        <w:rPr/>
        <w:t>d/vNlOommlnBIaG+GApeNQ2whVzBSHhlhpRSCipPS/oZvsO6gq/tTQ/7xAlDbdk+SnQ/veKowZvSFO</w:t>
      </w:r>
    </w:p>
    <w:p>
      <w:pPr>
        <w:pStyle w:val="PreformattedText"/>
        <w:bidi w:val="0"/>
        <w:spacing w:before="0" w:after="0"/>
        <w:jc w:val="left"/>
        <w:rPr/>
      </w:pPr>
      <w:r>
        <w:rPr/>
        <w:t>UNqsW4o+m0X0jz8JDf/mGJBvHd6KTwf3MUOCyPsUADpOu7rCCkb22CKKntn1gl+ES1BTW+dFcnXctC</w:t>
      </w:r>
    </w:p>
    <w:p>
      <w:pPr>
        <w:pStyle w:val="PreformattedText"/>
        <w:bidi w:val="0"/>
        <w:spacing w:before="0" w:after="0"/>
        <w:jc w:val="left"/>
        <w:rPr/>
      </w:pPr>
      <w:r>
        <w:rPr/>
        <w:t>70gY9Oz85vGlUUbH6FgpowaG91NB2FS8/G8dovvj8HXWnMqQNtS8AV+I5rESlHYjaClI6v7RzR8EFI</w:t>
      </w:r>
    </w:p>
    <w:p>
      <w:pPr>
        <w:pStyle w:val="PreformattedText"/>
        <w:bidi w:val="0"/>
        <w:spacing w:before="0" w:after="0"/>
        <w:jc w:val="left"/>
        <w:rPr/>
      </w:pPr>
      <w:r>
        <w:rPr/>
        <w:t>SxkEoj8B7zFrISCbETtdiffjKIt0caJodFq1vY46QTtUQKotjsD4cIULoBg7E9+Bvi+4QfUTSYh6mx</w:t>
      </w:r>
    </w:p>
    <w:p>
      <w:pPr>
        <w:pStyle w:val="PreformattedText"/>
        <w:bidi w:val="0"/>
        <w:spacing w:before="0" w:after="0"/>
        <w:jc w:val="left"/>
        <w:rPr/>
      </w:pPr>
      <w:r>
        <w:rPr/>
        <w:t>0l9yYg4pM20gFB/TCovWBECm+VjuYRwSy4ajJWdfW3uCxIgfEWvDz62YIduhq+bi62rrPWzqexsRew</w:t>
      </w:r>
    </w:p>
    <w:p>
      <w:pPr>
        <w:pStyle w:val="PreformattedText"/>
        <w:bidi w:val="0"/>
        <w:spacing w:before="0" w:after="0"/>
        <w:jc w:val="left"/>
        <w:rPr/>
      </w:pPr>
      <w:r>
        <w:rPr/>
        <w:t>+tYVRdqaXt0lL64Co/Ii1NTlB+Hhg8NxLpeI8OFfnOA2eINdYshvi6MFooLwJsgJHWawpXY1XVHoLy</w:t>
      </w:r>
    </w:p>
    <w:p>
      <w:pPr>
        <w:pStyle w:val="PreformattedText"/>
        <w:bidi w:val="0"/>
        <w:spacing w:before="0" w:after="0"/>
        <w:jc w:val="left"/>
        <w:rPr/>
      </w:pPr>
      <w:r>
        <w:rPr/>
        <w:t>eXDto0jKWcTdNHNZ+ReoFTjDKNC6FKh8TalpdzCCN9buyUEiovPnOTWwoiPprhvzmEcl7aBfj9rJ77</w:t>
      </w:r>
    </w:p>
    <w:p>
      <w:pPr>
        <w:pStyle w:val="PreformattedText"/>
        <w:bidi w:val="0"/>
        <w:spacing w:before="0" w:after="0"/>
        <w:jc w:val="left"/>
        <w:rPr/>
      </w:pPr>
      <w:r>
        <w:rPr/>
        <w:t>kSLqzsnRhZHA+s0Po2h1ooSoIT8ZQj212XYD8Hd+3KT+QrHuyIF7975gNouxp8Ij2hd5gVdO3R54Sm</w:t>
      </w:r>
    </w:p>
    <w:p>
      <w:pPr>
        <w:pStyle w:val="PreformattedText"/>
        <w:bidi w:val="0"/>
        <w:spacing w:before="0" w:after="0"/>
        <w:jc w:val="left"/>
        <w:rPr/>
      </w:pPr>
      <w:r>
        <w:rPr/>
        <w:t>cew+sLSNmoDEbAsEdfjNJ8NayAAi1sDzeOmviIuwjqoOi/LmIJ2PAVS0Gy539cMOKow0FFAwOmz35M</w:t>
      </w:r>
    </w:p>
    <w:p>
      <w:pPr>
        <w:pStyle w:val="PreformattedText"/>
        <w:bidi w:val="0"/>
        <w:spacing w:before="0" w:after="0"/>
        <w:jc w:val="left"/>
        <w:rPr/>
      </w:pPr>
      <w:r>
        <w:rPr/>
        <w:t>RL3aGISaBKy/MMawvH1UvhOg7WZKTqAV0nBd6OHcy8QqwRRoRkAp4G8W2WxgUlojIT94INwdRXptdA</w:t>
      </w:r>
    </w:p>
    <w:p>
      <w:pPr>
        <w:pStyle w:val="PreformattedText"/>
        <w:bidi w:val="0"/>
        <w:spacing w:before="0" w:after="0"/>
        <w:jc w:val="left"/>
        <w:rPr/>
      </w:pPr>
      <w:r>
        <w:rPr/>
        <w:t>XRg26pIuhrBF/o6TN5N7N0qyBIge/eLUF1OiXUGxf7whd1EF0vyD2fP95QgDtbetGaYnMNOKULvbco</w:t>
      </w:r>
    </w:p>
    <w:p>
      <w:pPr>
        <w:pStyle w:val="PreformattedText"/>
        <w:bidi w:val="0"/>
        <w:spacing w:before="0" w:after="0"/>
        <w:jc w:val="left"/>
        <w:rPr/>
      </w:pPr>
      <w:r>
        <w:rPr/>
        <w:t>oikmvzmrfVFNm30s3H+MJRIaK2pVTZ2n9YNACQADdoEDZOmjuQWqKm02RipulszcDsI3wJLO6G205r</w:t>
      </w:r>
    </w:p>
    <w:p>
      <w:pPr>
        <w:pStyle w:val="PreformattedText"/>
        <w:bidi w:val="0"/>
        <w:spacing w:before="0" w:after="0"/>
        <w:jc w:val="left"/>
        <w:rPr/>
      </w:pPr>
      <w:r>
        <w:rPr/>
        <w:t>NiFNmn5tIqbu2/eJnZKpRcQ21RPeYhoAjcQmkLV0I9tyQYgfQNtD1EEc5ioh+TLoPpqJG3W9ZoCoQV</w:t>
      </w:r>
    </w:p>
    <w:p>
      <w:pPr>
        <w:pStyle w:val="PreformattedText"/>
        <w:bidi w:val="0"/>
        <w:spacing w:before="0" w:after="0"/>
        <w:jc w:val="left"/>
        <w:rPr/>
      </w:pPr>
      <w:r>
        <w:rPr/>
        <w:t>oHzggnDmJsJ16ivFAAV4a/eciBQ8IRiFGnxv5zRWMNdNGM7V1q7xte2O+Hr4A3fzifCKVecCRxPoMb</w:t>
      </w:r>
    </w:p>
    <w:p>
      <w:pPr>
        <w:pStyle w:val="PreformattedText"/>
        <w:bidi w:val="0"/>
        <w:spacing w:before="0" w:after="0"/>
        <w:jc w:val="left"/>
        <w:rPr/>
      </w:pPr>
      <w:r>
        <w:rPr/>
        <w:t>risTVNCefju8DQ1Xk+RQODPpvc03p8BQJoECDSYhdCRkAOL9jN4HRA0HRC2HGo/+5He/BRghuIBvxq</w:t>
      </w:r>
    </w:p>
    <w:p>
      <w:pPr>
        <w:pStyle w:val="PreformattedText"/>
        <w:bidi w:val="0"/>
        <w:spacing w:before="0" w:after="0"/>
        <w:jc w:val="left"/>
        <w:rPr/>
      </w:pPr>
      <w:r>
        <w:rPr/>
        <w:t>ZYGyi9falTe5v51iEFKAKtJrr68/GTISVkLrbRQBVBiLcAWWlIFRB2fMNNwBKqo6U/UA53OJ9BCIVv</w:t>
      </w:r>
    </w:p>
    <w:p>
      <w:pPr>
        <w:pStyle w:val="PreformattedText"/>
        <w:bidi w:val="0"/>
        <w:spacing w:before="0" w:after="0"/>
        <w:jc w:val="left"/>
        <w:rPr/>
      </w:pPr>
      <w:r>
        <w:rPr/>
        <w:t>i6OlMSvlnhtKdgNj5wwYvDIUMKtnpdg74Wkigsq8ofBPzEeCoWxAKqYisV2EfkwWm6SdQRwMTnJb5M</w:t>
      </w:r>
    </w:p>
    <w:p>
      <w:pPr>
        <w:pStyle w:val="PreformattedText"/>
        <w:bidi w:val="0"/>
        <w:spacing w:before="0" w:after="0"/>
        <w:jc w:val="left"/>
        <w:rPr/>
      </w:pPr>
      <w:r>
        <w:rPr/>
        <w:t>WmzNwvQxTHEVQCisgAwoTY28mN02yyY42IaLampJIDJscOQ1aRQG23Q22YeBTOTQQLoiUhtTd31+PP</w:t>
      </w:r>
    </w:p>
    <w:p>
      <w:pPr>
        <w:pStyle w:val="PreformattedText"/>
        <w:bidi w:val="0"/>
        <w:spacing w:before="0" w:after="0"/>
        <w:jc w:val="left"/>
        <w:rPr/>
      </w:pPr>
      <w:r>
        <w:rPr/>
        <w:t>xSrCJuBc9gNBwRk6pGB5AFEJxYG0YBOOzRw4KCNbXhs5uOckTDZzNIVQqsGbQ9wYiK7YlCcQCBwpoc</w:t>
      </w:r>
    </w:p>
    <w:p>
      <w:pPr>
        <w:pStyle w:val="PreformattedText"/>
        <w:bidi w:val="0"/>
        <w:spacing w:before="0" w:after="0"/>
        <w:jc w:val="left"/>
        <w:rPr/>
      </w:pPr>
      <w:r>
        <w:rPr/>
        <w:t>oC6mOGqNpDlQgwNEsc4Gg8f8jQg2k01AJBl0REgGqdzgqmjpOFo8K6KG/QfeEbgWhNRq5OjsRXJBR4</w:t>
      </w:r>
    </w:p>
    <w:p>
      <w:pPr>
        <w:pStyle w:val="PreformattedText"/>
        <w:bidi w:val="0"/>
        <w:spacing w:before="0" w:after="0"/>
        <w:jc w:val="left"/>
        <w:rPr/>
      </w:pPr>
      <w:r>
        <w:rPr/>
        <w:t>hVCXIol9OjZIECopGzNxhJAdu6h2WUbiDPQycmKdJFXSOp80rNdUwLWuhQyLmQjttpxugCxp1Pw6UH</w:t>
      </w:r>
    </w:p>
    <w:p>
      <w:pPr>
        <w:pStyle w:val="PreformattedText"/>
        <w:bidi w:val="0"/>
        <w:spacing w:before="0" w:after="0"/>
        <w:jc w:val="left"/>
        <w:rPr/>
      </w:pPr>
      <w:r>
        <w:rPr/>
        <w:t>iCM0QoBg5sIC19KKVwIObP3OYaPEoVMvsb9BCpzWtx0hkpOFo0CgTTTplEaPyS0AzFWtDtOUA/jxBI</w:t>
      </w:r>
    </w:p>
    <w:p>
      <w:pPr>
        <w:pStyle w:val="PreformattedText"/>
        <w:bidi w:val="0"/>
        <w:spacing w:before="0" w:after="0"/>
        <w:jc w:val="left"/>
        <w:rPr/>
      </w:pPr>
      <w:r>
        <w:rPr/>
        <w:t>Hfj7lCR2P7QPoJ9YgFgCEMWUfof7y5U9KHUbUc25j6WosSTkaT0X/wCZATZ/MUVGpxnxlz5dbaiv3w</w:t>
      </w:r>
    </w:p>
    <w:p>
      <w:pPr>
        <w:pStyle w:val="PreformattedText"/>
        <w:bidi w:val="0"/>
        <w:spacing w:before="0" w:after="0"/>
        <w:jc w:val="left"/>
        <w:rPr/>
      </w:pPr>
      <w:r>
        <w:rPr/>
        <w:t>Df1gJb5UWIaFsiEffszcUCIXZ/JQN2fGAErZoGjkXjT/nAFUSAugWWfD8jvCdDem6Hmzx0zzeIUbHV</w:t>
      </w:r>
    </w:p>
    <w:p>
      <w:pPr>
        <w:pStyle w:val="PreformattedText"/>
        <w:bidi w:val="0"/>
        <w:spacing w:before="0" w:after="0"/>
        <w:jc w:val="left"/>
        <w:rPr/>
      </w:pPr>
      <w:r>
        <w:rPr/>
        <w:t>tDn73Nfj4x1hFNwRfFlP+c3XODEg9dGu+cmsB2aHTFHVEevtji0NDXNAOUWy7Z+sTZELbL9KosE2cy</w:t>
      </w:r>
    </w:p>
    <w:p>
      <w:pPr>
        <w:pStyle w:val="PreformattedText"/>
        <w:bidi w:val="0"/>
        <w:spacing w:before="0" w:after="0"/>
        <w:jc w:val="left"/>
        <w:rPr/>
      </w:pPr>
      <w:r>
        <w:rPr/>
        <w:t>TUaBqTb4QHcFh+A302tFY794aS2icFHreIBwPBsj2BD5mpbcNKXt8H6enmv/MB9Bu+xt2Jx8yXoVea</w:t>
      </w:r>
    </w:p>
    <w:p>
      <w:pPr>
        <w:pStyle w:val="PreformattedText"/>
        <w:bidi w:val="0"/>
        <w:spacing w:before="0" w:after="0"/>
        <w:jc w:val="left"/>
        <w:rPr/>
      </w:pPr>
      <w:r>
        <w:rPr/>
        <w:t>sL6ypr6wAQnpH40uuks+s4HygPwSfhhPjEeHw7Iy/F23p2YrsUDSHY6B8ILvKbE6NRRFnwK1HEbwIP</w:t>
      </w:r>
    </w:p>
    <w:p>
      <w:pPr>
        <w:pStyle w:val="PreformattedText"/>
        <w:bidi w:val="0"/>
        <w:spacing w:before="0" w:after="0"/>
        <w:jc w:val="left"/>
        <w:rPr/>
      </w:pPr>
      <w:r>
        <w:rPr/>
        <w:t>EBBp1tEcD+U83ZyKev8s1jQYSL3X8H1hA7mzjSw1qh0tz58RHuz5qrf6y7COyXdAU79dGLUpNtWkdO</w:t>
      </w:r>
    </w:p>
    <w:p>
      <w:pPr>
        <w:pStyle w:val="PreformattedText"/>
        <w:bidi w:val="0"/>
        <w:spacing w:before="0" w:after="0"/>
        <w:jc w:val="left"/>
        <w:rPr/>
      </w:pPr>
      <w:r>
        <w:rPr/>
        <w:t>xID/AI9zzuvNNWodtD+MibJHe34KlEfP6woq88DJ1B6nyd7xFiDNhOy1GxfNZEPjrVkDhVQcX8ZyEN</w:t>
      </w:r>
    </w:p>
    <w:p>
      <w:pPr>
        <w:pStyle w:val="PreformattedText"/>
        <w:bidi w:val="0"/>
        <w:spacing w:before="0" w:after="0"/>
        <w:jc w:val="left"/>
        <w:rPr/>
      </w:pPr>
      <w:r>
        <w:rPr/>
        <w:t>jRdZNPvszR0+Vd0urXS+kTeFtmXTswaK2l7kQ/LNgE7NH7594F3dP5bqfZrWPcO6ZpJ2hAH1a4t80l</w:t>
      </w:r>
    </w:p>
    <w:p>
      <w:pPr>
        <w:pStyle w:val="PreformattedText"/>
        <w:bidi w:val="0"/>
        <w:spacing w:before="0" w:after="0"/>
        <w:jc w:val="left"/>
        <w:rPr/>
      </w:pPr>
      <w:r>
        <w:rPr/>
        <w:t>2/N7BY73DFAikXbpewd05ca6E3uxo5qx00fnCECneiGpKXsHjjWS7oDm7TZB+Y/OSLpyFGzyF1/Fxr</w:t>
      </w:r>
    </w:p>
    <w:p>
      <w:pPr>
        <w:pStyle w:val="PreformattedText"/>
        <w:bidi w:val="0"/>
        <w:spacing w:before="0" w:after="0"/>
        <w:jc w:val="left"/>
        <w:rPr/>
      </w:pPr>
      <w:r>
        <w:rPr/>
        <w:t>ZDY7rgmvJfA9yb2o2Bi6JQZeb33KBKtUpV6rTQTXHeEFDUhGLtuomy8y9qIdfJM8NybN4dNHf0Jqj2</w:t>
      </w:r>
    </w:p>
    <w:p>
      <w:pPr>
        <w:pStyle w:val="PreformattedText"/>
        <w:bidi w:val="0"/>
        <w:spacing w:before="0" w:after="0"/>
        <w:jc w:val="left"/>
        <w:rPr/>
      </w:pPr>
      <w:r>
        <w:rPr/>
        <w:t>fW8/LThqQ4P7fvPkA1Te3YhZX88w8Y7Ym3wV+/PrJ2uo/GgV9dH2u8CA7hdskYaN27Ov1g8TRVjQRf</w:t>
      </w:r>
    </w:p>
    <w:p>
      <w:pPr>
        <w:pStyle w:val="PreformattedText"/>
        <w:bidi w:val="0"/>
        <w:spacing w:before="0" w:after="0"/>
        <w:jc w:val="left"/>
        <w:rPr/>
      </w:pPr>
      <w:r>
        <w:rPr/>
        <w:t>UVu/H4yzhsTbEUh+H78xFIwULPdjrXHm80skRSRHep6D1woC78jYpCqFG/G8vlANJApoEd6unYubtN</w:t>
      </w:r>
    </w:p>
    <w:p>
      <w:pPr>
        <w:pStyle w:val="PreformattedText"/>
        <w:bidi w:val="0"/>
        <w:spacing w:before="0" w:after="0"/>
        <w:jc w:val="left"/>
        <w:rPr/>
      </w:pPr>
      <w:r>
        <w:rPr/>
        <w:t>pAkiaDRrXEJtECujqo2lreUFbRmlUB+RHPjNUnSjIq/l36+TBr9m02CcQa7/AIzUAQiB8pBbsKH1Nm</w:t>
      </w:r>
    </w:p>
    <w:p>
      <w:pPr>
        <w:pStyle w:val="PreformattedText"/>
        <w:bidi w:val="0"/>
        <w:spacing w:before="0" w:after="0"/>
        <w:jc w:val="left"/>
        <w:rPr/>
      </w:pPr>
      <w:r>
        <w:rPr/>
        <w:t>CpsXogsP3fTCiF7NpRVdhRpp45qOghaCKkksiB/eLqAgzfQ47Remg17i0jQipTYa9An5ZvBBS9iMp8</w:t>
      </w:r>
    </w:p>
    <w:p>
      <w:pPr>
        <w:pStyle w:val="PreformattedText"/>
        <w:bidi w:val="0"/>
        <w:spacing w:before="0" w:after="0"/>
        <w:jc w:val="left"/>
        <w:rPr/>
      </w:pPr>
      <w:r>
        <w:rPr/>
        <w:t>jVHYEuC8WzfElQ7qER953NCaOpRDH8FNH6yYJ2L6hrZbr7wONEoJNQggiV7moojdIoHEQuvv4xJAYr</w:t>
      </w:r>
    </w:p>
    <w:p>
      <w:pPr>
        <w:pStyle w:val="PreformattedText"/>
        <w:bidi w:val="0"/>
        <w:spacing w:before="0" w:after="0"/>
        <w:jc w:val="left"/>
        <w:rPr/>
      </w:pPr>
      <w:r>
        <w:rPr/>
        <w:t>EGnwNuuzednezZWz12P178YomrpokdtFNecaZRCO2CE1dOa/J7l1P0vC+CS8OuRIoEEKCIPQ9m44cU</w:t>
      </w:r>
    </w:p>
    <w:p>
      <w:pPr>
        <w:pStyle w:val="PreformattedText"/>
        <w:bidi w:val="0"/>
        <w:spacing w:before="0" w:after="0"/>
        <w:jc w:val="left"/>
        <w:rPr/>
      </w:pPr>
      <w:r>
        <w:rPr/>
        <w:t>VNIAppPSh27yB6ZTSqre4R8T8+Y7FmxxNOAoBlafcWJBDB5rYvYb17jk3EUqACi0uH4CcBdvp9X99x</w:t>
      </w:r>
    </w:p>
    <w:p>
      <w:pPr>
        <w:pStyle w:val="PreformattedText"/>
        <w:bidi w:val="0"/>
        <w:spacing w:before="0" w:after="0"/>
        <w:jc w:val="left"/>
        <w:rPr/>
      </w:pPr>
      <w:r>
        <w:rPr/>
        <w:t>ERCJjo6LooednN40iOz1Uh4Et/GBGtbGE0/B1Ew7oR49Q8LBW883vL8jGV2EfdO9c65EJR+AIcfQF1</w:t>
      </w:r>
    </w:p>
    <w:p>
      <w:pPr>
        <w:pStyle w:val="PreformattedText"/>
        <w:bidi w:val="0"/>
        <w:spacing w:before="0" w:after="0"/>
        <w:jc w:val="left"/>
        <w:rPr/>
      </w:pPr>
      <w:r>
        <w:rPr/>
        <w:t>nX84WhpgdvxKPas8MGyLttS1XR38Pcog0lBEdlEdsB4+56AiU2VLErCL94fg9I8Q7RCRueZY3a6lFK</w:t>
      </w:r>
    </w:p>
    <w:p>
      <w:pPr>
        <w:pStyle w:val="PreformattedText"/>
        <w:bidi w:val="0"/>
        <w:spacing w:before="0" w:after="0"/>
        <w:jc w:val="left"/>
        <w:rPr/>
      </w:pPr>
      <w:r>
        <w:rPr/>
        <w:t>NWh4L/ABhgYvn3ukHht17ifhVm2cDTWjNeVuFUu3eg8EDW9/yZuRFILZdQG0IRNOsF+doo7+Btilp7</w:t>
      </w:r>
    </w:p>
    <w:p>
      <w:pPr>
        <w:pStyle w:val="PreformattedText"/>
        <w:bidi w:val="0"/>
        <w:spacing w:before="0" w:after="0"/>
        <w:jc w:val="left"/>
        <w:rPr/>
      </w:pPr>
      <w:r>
        <w:rPr/>
        <w:t>rHzFD0goEAADZGF06XdJDwdv/DCrdcAuofScRIRhJmM0TSJEATbbiNIYMCF0XoVA993lMyQVo4JbW+</w:t>
      </w:r>
    </w:p>
    <w:p>
      <w:pPr>
        <w:pStyle w:val="PreformattedText"/>
        <w:bidi w:val="0"/>
        <w:spacing w:before="0" w:after="0"/>
        <w:jc w:val="left"/>
        <w:rPr/>
      </w:pPr>
      <w:r>
        <w:rPr/>
        <w:t>IJhJSFTnwVSn4v3j430ARAIk4lIlxSYd0frkk3Qo16MUhgSFR8hgEtcoOGCFRgCaVo1jkxqbusKUgL</w:t>
      </w:r>
    </w:p>
    <w:p>
      <w:pPr>
        <w:pStyle w:val="PreformattedText"/>
        <w:bidi w:val="0"/>
        <w:spacing w:before="0" w:after="0"/>
        <w:jc w:val="left"/>
        <w:rPr/>
      </w:pPr>
      <w:r>
        <w:rPr/>
        <w:t>tw4WtvRdSg77KI4qPTYpKqUD1AmQTLCF/RlTwtphE9GBBQLAQQqrXHaJCQGYTenwmW2vLRSJQUURBW</w:t>
      </w:r>
    </w:p>
    <w:p>
      <w:pPr>
        <w:pStyle w:val="PreformattedText"/>
        <w:bidi w:val="0"/>
        <w:spacing w:before="0" w:after="0"/>
        <w:jc w:val="left"/>
        <w:rPr/>
      </w:pPr>
      <w:r>
        <w:rPr/>
        <w:t>4IrijkOAtgQKKHE6tYmhlTEbfG8XyJ747o9odgEd0n677JKMK2BCKNebeIBtasK4Zi3K5Afo61EqEw</w:t>
      </w:r>
    </w:p>
    <w:p>
      <w:pPr>
        <w:pStyle w:val="PreformattedText"/>
        <w:bidi w:val="0"/>
        <w:spacing w:before="0" w:after="0"/>
        <w:jc w:val="left"/>
        <w:rPr/>
      </w:pPr>
      <w:r>
        <w:rPr/>
        <w:t>lPvZK2FSUQUocXIDPOGISUF9Fjgh1xsJl89iZ5R7vsDqJE3aY3BK6rRuA7DyTYBB8Fxd2pmQhsmctK</w:t>
      </w:r>
    </w:p>
    <w:p>
      <w:pPr>
        <w:pStyle w:val="PreformattedText"/>
        <w:bidi w:val="0"/>
        <w:spacing w:before="0" w:after="0"/>
        <w:jc w:val="left"/>
        <w:rPr/>
      </w:pPr>
      <w:r>
        <w:rPr/>
        <w:t>5DihmUDkwVlDBWb0XuxAqqkNeGC1D3tKrABfmMLvM5Mquxj0IY5m0plUFpIG4FLxrIoxamAuAzCGsb</w:t>
      </w:r>
    </w:p>
    <w:p>
      <w:pPr>
        <w:pStyle w:val="PreformattedText"/>
        <w:bidi w:val="0"/>
        <w:spacing w:before="0" w:after="0"/>
        <w:jc w:val="left"/>
        <w:rPr/>
      </w:pPr>
      <w:r>
        <w:rPr/>
        <w:t>f3mBHY3Clo+ipi0cSBRQ41AUU9WA6TOiZzQ1hyUMRGLC75LTcXASUQfWOpkQWCHSZYRGvvGrSabIIF</w:t>
      </w:r>
    </w:p>
    <w:p>
      <w:pPr>
        <w:pStyle w:val="PreformattedText"/>
        <w:bidi w:val="0"/>
        <w:spacing w:before="0" w:after="0"/>
        <w:jc w:val="left"/>
        <w:rPr/>
      </w:pPr>
      <w:r>
        <w:rPr/>
        <w:t>pslRx2jzLo+g2Q6PJaHMOaqRGIg7I2j2e5oHhBef0Nghe40RWk+Ajwb9158ZXYpLeLPj5Jq/3jgEYc</w:t>
      </w:r>
    </w:p>
    <w:p>
      <w:pPr>
        <w:pStyle w:val="PreformattedText"/>
        <w:bidi w:val="0"/>
        <w:spacing w:before="0" w:after="0"/>
        <w:jc w:val="left"/>
        <w:rPr/>
      </w:pPr>
      <w:r>
        <w:rPr/>
        <w:t>F0LiZVX301iUbSW0GD8vUfvOIF4uWG+t/ae4LZstfCvNE2Ot1jAKxuA6OoYtNPhgIQ6r8VPLvQRPcQ</w:t>
      </w:r>
    </w:p>
    <w:p>
      <w:pPr>
        <w:pStyle w:val="PreformattedText"/>
        <w:bidi w:val="0"/>
        <w:spacing w:before="0" w:after="0"/>
        <w:jc w:val="left"/>
        <w:rPr/>
      </w:pPr>
      <w:r>
        <w:rPr/>
        <w:t>PX4B6Wbbdk59YjQs3vlnFfPvCprTX086BZaZABOppou1rCk13f1hVCChtIKEJeua1iUmvZ8fZX5P7x</w:t>
      </w:r>
    </w:p>
    <w:p>
      <w:pPr>
        <w:pStyle w:val="PreformattedText"/>
        <w:bidi w:val="0"/>
        <w:spacing w:before="0" w:after="0"/>
        <w:jc w:val="left"/>
        <w:rPr/>
      </w:pPr>
      <w:r>
        <w:rPr/>
        <w:t>iIgBvTs65p84cXgFFR92DYnvcSIt8qafZrtD9YL8i3017o2KOjNASk0RYo6Hon84ib7XzkL+Pcqacu</w:t>
      </w:r>
    </w:p>
    <w:p>
      <w:pPr>
        <w:pStyle w:val="PreformattedText"/>
        <w:bidi w:val="0"/>
        <w:spacing w:before="0" w:after="0"/>
        <w:jc w:val="left"/>
        <w:rPr/>
      </w:pPr>
      <w:r>
        <w:rPr/>
        <w:t>mlBVB8rvubD5ptD6Ic/RhFVWKGEaKPmk+8VvE+viFr5X6+MLrvTvF0QLz5cUmkiljXjHydv1hyCNFW</w:t>
      </w:r>
    </w:p>
    <w:p>
      <w:pPr>
        <w:pStyle w:val="PreformattedText"/>
        <w:bidi w:val="0"/>
        <w:spacing w:before="0" w:after="0"/>
        <w:jc w:val="left"/>
        <w:rPr/>
      </w:pPr>
      <w:r>
        <w:rPr/>
        <w:t>09gJZf1hT1GoacfDHnfvPjCgi9jcT+xv5zTo4KgcOkKnkmC1uhQ0UEp3Sb9MajWjOnQb8t/kwzV1ot</w:t>
      </w:r>
    </w:p>
    <w:p>
      <w:pPr>
        <w:pStyle w:val="PreformattedText"/>
        <w:bidi w:val="0"/>
        <w:spacing w:before="0" w:after="0"/>
        <w:jc w:val="left"/>
        <w:rPr/>
      </w:pPr>
      <w:r>
        <w:rPr/>
        <w:t>M1shtH+TLUbQT2sLaPU39ZxCtnvfhff35hYmmqIAJz5Ke4Y+QuFH1j18fvD6QHQC/F0W0H9Z8i1sSi</w:t>
      </w:r>
    </w:p>
    <w:p>
      <w:pPr>
        <w:pStyle w:val="PreformattedText"/>
        <w:bidi w:val="0"/>
        <w:spacing w:before="0" w:after="0"/>
        <w:jc w:val="left"/>
        <w:rPr/>
      </w:pPr>
      <w:r>
        <w:rPr/>
        <w:t>LZ12+PuBtjbYN2qpfgkPPjEYJrQgSakvDw0N3gIGwO+9HdHdGv194zQPmi31tKGkeHMR134DQwJt76</w:t>
      </w:r>
    </w:p>
    <w:p>
      <w:pPr>
        <w:pStyle w:val="PreformattedText"/>
        <w:bidi w:val="0"/>
        <w:spacing w:before="0" w:after="0"/>
        <w:jc w:val="left"/>
        <w:rPr/>
      </w:pPr>
      <w:r>
        <w:rPr/>
        <w:t>9y5YBsfiDwPN33zBIXbumwReIrs5PcmVUOnhYqVLL4y8uKII+AiWNAKhv1DCnpUdgR321KK+/zld61</w:t>
      </w:r>
    </w:p>
    <w:p>
      <w:pPr>
        <w:pStyle w:val="PreformattedText"/>
        <w:bidi w:val="0"/>
        <w:spacing w:before="0" w:after="0"/>
        <w:jc w:val="left"/>
        <w:rPr/>
      </w:pPr>
      <w:r>
        <w:rPr/>
        <w:t>/FZryI2p25upFdjqcIaSNTBZSAWwgXTVQ9R1oYlCLvScPm6abb84OGt0OTXyXYr/AAZ7W03tldWCV/</w:t>
      </w:r>
    </w:p>
    <w:p>
      <w:pPr>
        <w:pStyle w:val="PreformattedText"/>
        <w:bidi w:val="0"/>
        <w:spacing w:before="0" w:after="0"/>
        <w:jc w:val="left"/>
        <w:rPr/>
      </w:pPr>
      <w:r>
        <w:rPr/>
        <w:t>eVxSaY06LK0/5x8jexKn5K0U/jJYg2/OmtJN3T9YeENv4WOpHRevkwKkSIiRGSR71fJhDl2oQOiCJq</w:t>
      </w:r>
    </w:p>
    <w:p>
      <w:pPr>
        <w:pStyle w:val="PreformattedText"/>
        <w:bidi w:val="0"/>
        <w:spacing w:before="0" w:after="0"/>
        <w:jc w:val="left"/>
        <w:rPr/>
      </w:pPr>
      <w:r>
        <w:rPr/>
        <w:t>1eDzzCFGxTor54rb+gwFTRRtbdJWlYRCRdaaDze5JhF6hSQ29DHT8BNOPSw0VUcjuK781htVF2ym0j</w:t>
      </w:r>
    </w:p>
    <w:p>
      <w:pPr>
        <w:pStyle w:val="PreformattedText"/>
        <w:bidi w:val="0"/>
        <w:spacing w:before="0" w:after="0"/>
        <w:jc w:val="left"/>
        <w:rPr/>
      </w:pPr>
      <w:r>
        <w:rPr/>
        <w:t>UUFnncvW0HcWBVLaenimboUV3egS7G1DX1Mt6QCN2CjT4X3LUDaeIQaQrFwJwadpKKC1K5MOygRq0l</w:t>
      </w:r>
    </w:p>
    <w:p>
      <w:pPr>
        <w:pStyle w:val="PreformattedText"/>
        <w:bidi w:val="0"/>
        <w:spacing w:before="0" w:after="0"/>
        <w:jc w:val="left"/>
        <w:rPr/>
      </w:pPr>
      <w:r>
        <w:rPr/>
        <w:t>TbVj3nckoLAIKBYJZFgcIawPoLotE1MXjp3HbN26JUpVbHxvuDVFNvsHRDoOdS5p0rqBNiEfRxH+8g</w:t>
      </w:r>
    </w:p>
    <w:p>
      <w:pPr>
        <w:pStyle w:val="PreformattedText"/>
        <w:bidi w:val="0"/>
        <w:spacing w:before="0" w:after="0"/>
        <w:jc w:val="left"/>
        <w:rPr/>
      </w:pPr>
      <w:r>
        <w:rPr/>
        <w:t>goNkVsAV20SvHDAHVrul2Lz6SnuKCu+0X4jRrW32fOaSg6IDfjwSk39H7yZ4hCU2qVGy/H9ZMCAhAI</w:t>
      </w:r>
    </w:p>
    <w:p>
      <w:pPr>
        <w:pStyle w:val="PreformattedText"/>
        <w:bidi w:val="0"/>
        <w:spacing w:before="0" w:after="0"/>
        <w:jc w:val="left"/>
        <w:rPr/>
      </w:pPr>
      <w:r>
        <w:rPr/>
        <w:t>H4XXWx0uVYh8unyIg3D/AOYImtX9AYC6psg5UnwqasRbK0/nHCFWqKpNSXnEOfOLSxHUMjYKyf1wwi</w:t>
      </w:r>
    </w:p>
    <w:p>
      <w:pPr>
        <w:pStyle w:val="PreformattedText"/>
        <w:bidi w:val="0"/>
        <w:spacing w:before="0" w:after="0"/>
        <w:jc w:val="left"/>
        <w:rPr/>
      </w:pPr>
      <w:r>
        <w:rPr/>
        <w:t>G6iHUi7NAdm3FVZDYqxESdI6JqOIHS0oQsNau0s/JhuCfUHqQrfOfTABEESmzBj0aIcdYAx2KWiDsI</w:t>
      </w:r>
    </w:p>
    <w:p>
      <w:pPr>
        <w:pStyle w:val="PreformattedText"/>
        <w:bidi w:val="0"/>
        <w:spacing w:before="0" w:after="0"/>
        <w:jc w:val="left"/>
        <w:rPr/>
      </w:pPr>
      <w:r>
        <w:rPr/>
        <w:t>RI71wiqiq1triUafTn85YREih3IaSHk4ubolIvEKbRPs/GsAsFgRWFJGqWtJVwCeFIgum6dsvNC3Ir</w:t>
      </w:r>
    </w:p>
    <w:p>
      <w:pPr>
        <w:pStyle w:val="PreformattedText"/>
        <w:bidi w:val="0"/>
        <w:spacing w:before="0" w:after="0"/>
        <w:jc w:val="left"/>
        <w:rPr/>
      </w:pPr>
      <w:r>
        <w:rPr/>
        <w:t>Rmzi1CPaH47+MFbRdNSJ4GeHxPdMyS0sNG1FQWtj40a9cDgcvVUVdOnp+sJokA6pCd68NS17hsh4CK</w:t>
      </w:r>
    </w:p>
    <w:p>
      <w:pPr>
        <w:pStyle w:val="PreformattedText"/>
        <w:bidi w:val="0"/>
        <w:spacing w:before="0" w:after="0"/>
        <w:jc w:val="left"/>
        <w:rPr/>
      </w:pPr>
      <w:r>
        <w:rPr/>
        <w:t>j4aiaGH84AM+YdUltDvZ8/xgE1FdpCCtCOwDx7nEfDtsnAAL0+ZYAkQMj8klE2L8Vxmxai2i7Jxumv</w:t>
      </w:r>
    </w:p>
    <w:p>
      <w:pPr>
        <w:pStyle w:val="PreformattedText"/>
        <w:bidi w:val="0"/>
        <w:spacing w:before="0" w:after="0"/>
        <w:jc w:val="left"/>
        <w:rPr/>
      </w:pPr>
      <w:r>
        <w:rPr/>
        <w:t>T94+8ICfzgvt1uE5HYqmexCAqoBgRoyrZpDOAGwzaa/VksGdsViEGMgy2FKK/m5fcFZIJhRQiZobCb</w:t>
      </w:r>
    </w:p>
    <w:p>
      <w:pPr>
        <w:pStyle w:val="PreformattedText"/>
        <w:bidi w:val="0"/>
        <w:spacing w:before="0" w:after="0"/>
        <w:jc w:val="left"/>
        <w:rPr/>
      </w:pPr>
      <w:r>
        <w:rPr/>
        <w:t>cUkS6hMPd8oJI4/0gVUoARO2uBAlStVBrYUdPJggkZoLV0SI1wwuDkcVrKQw1AinMcitkcu0YKozKb</w:t>
      </w:r>
    </w:p>
    <w:p>
      <w:pPr>
        <w:pStyle w:val="PreformattedText"/>
        <w:bidi w:val="0"/>
        <w:spacing w:before="0" w:after="0"/>
        <w:jc w:val="left"/>
        <w:rPr/>
      </w:pPr>
      <w:r>
        <w:rPr/>
        <w:t>h5jXA4CC7Q5o3BuQVGRUVEsuepi23yWbmRBF8QMhUEBsVyDpURtXZuEtC7gsDKjQXGdfMb9C9QhJA9</w:t>
      </w:r>
    </w:p>
    <w:p>
      <w:pPr>
        <w:pStyle w:val="PreformattedText"/>
        <w:bidi w:val="0"/>
        <w:spacing w:before="0" w:after="0"/>
        <w:jc w:val="left"/>
        <w:rPr/>
      </w:pPr>
      <w:r>
        <w:rPr/>
        <w:t>wG039RwtKnpm5ldF+xtfj2HvLMLWHdRF13NrRLXCZPckfbDZa8E3jUa4QjUrioMPeAz/ANrkxgp2E8</w:t>
      </w:r>
    </w:p>
    <w:p>
      <w:pPr>
        <w:pStyle w:val="PreformattedText"/>
        <w:bidi w:val="0"/>
        <w:spacing w:before="0" w:after="0"/>
        <w:jc w:val="left"/>
        <w:rPr/>
      </w:pPr>
      <w:r>
        <w:rPr/>
        <w:t>uyVVTbNnhbAdCdGV6aCxIVWA9/mvLGF92wxE74hbJBpIGIOlxJA0HkTsEN715iyw134NShDAGCbjJB</w:t>
      </w:r>
    </w:p>
    <w:p>
      <w:pPr>
        <w:pStyle w:val="PreformattedText"/>
        <w:bidi w:val="0"/>
        <w:spacing w:before="0" w:after="0"/>
        <w:jc w:val="left"/>
        <w:rPr/>
      </w:pPr>
      <w:r>
        <w:rPr/>
        <w:t>72bgErHZtqymD6aGqIA4s1aXG/sqIooFcMhjsq6SakngOGe3hoQZrHDFrRgO6xi7ZCNJVJN4MC9A3X</w:t>
      </w:r>
    </w:p>
    <w:p>
      <w:pPr>
        <w:pStyle w:val="PreformattedText"/>
        <w:bidi w:val="0"/>
        <w:spacing w:before="0" w:after="0"/>
        <w:jc w:val="left"/>
        <w:rPr/>
      </w:pPr>
      <w:r>
        <w:rPr/>
        <w:t>FAiLNwWiQCPWraZHLgmmqrXfkMQI2Qx8+aM9C8XKFYkViDJXU+0Fgny5bVDrUbEemNx7tDmBIr5DMZ</w:t>
      </w:r>
    </w:p>
    <w:p>
      <w:pPr>
        <w:pStyle w:val="PreformattedText"/>
        <w:bidi w:val="0"/>
        <w:spacing w:before="0" w:after="0"/>
        <w:jc w:val="left"/>
        <w:rPr/>
      </w:pPr>
      <w:r>
        <w:rPr/>
        <w:t>q/vFDVapv8ghlh0bvuACoI2IlkVB8+HKjc6hdbA+jrWiYrLIzmnVBANhO8FH5yThImwKoLD6/AceCI</w:t>
      </w:r>
    </w:p>
    <w:p>
      <w:pPr>
        <w:pStyle w:val="PreformattedText"/>
        <w:bidi w:val="0"/>
        <w:spacing w:before="0" w:after="0"/>
        <w:jc w:val="left"/>
        <w:rPr/>
      </w:pPr>
      <w:r>
        <w:rPr/>
        <w:t>aI2h6H9vZvHInoZAdKzQD9XDVaDCg3w+k7zGgb2mMEtlPA7/eMwi0+QvUr0B8wkCCab0J6uufvNMbv</w:t>
      </w:r>
    </w:p>
    <w:p>
      <w:pPr>
        <w:pStyle w:val="PreformattedText"/>
        <w:bidi w:val="0"/>
        <w:spacing w:before="0" w:after="0"/>
        <w:jc w:val="left"/>
        <w:rPr/>
      </w:pPr>
      <w:r>
        <w:rPr/>
        <w:t>INqVvhTb85QhCQFa/E/r5yYu1Iuya2EqLgpwykIGa4X/ACT3APBAWeLoCHL+cMYEqnbUrF8nX5y6Hh</w:t>
      </w:r>
    </w:p>
    <w:p>
      <w:pPr>
        <w:pStyle w:val="PreformattedText"/>
        <w:bidi w:val="0"/>
        <w:spacing w:before="0" w:after="0"/>
        <w:jc w:val="left"/>
        <w:rPr/>
      </w:pPr>
      <w:r>
        <w:rPr/>
        <w:t>dCbVR+j/ORHBY03um3t1ecw41dd3wdwfWbM7gHqS+Hjyb+nJppuIg1DsQH3mFno2uu/i/xfMXvlkSf</w:t>
      </w:r>
    </w:p>
    <w:p>
      <w:pPr>
        <w:pStyle w:val="PreformattedText"/>
        <w:bidi w:val="0"/>
        <w:spacing w:before="0" w:after="0"/>
        <w:jc w:val="left"/>
        <w:rPr/>
      </w:pPr>
      <w:r>
        <w:rPr/>
        <w:t>HqfwcmX1rfxvQuzZ1+cZrRNtBdbK8Bi+70KNL00Wf2ubGEU6JYr0Nw+7hyOtFfBxPAwc2DcaCoLSWt</w:t>
      </w:r>
    </w:p>
    <w:p>
      <w:pPr>
        <w:pStyle w:val="PreformattedText"/>
        <w:bidi w:val="0"/>
        <w:spacing w:before="0" w:after="0"/>
        <w:jc w:val="left"/>
        <w:rPr/>
      </w:pPr>
      <w:r>
        <w:rPr/>
        <w:t>l75m8BBQYC/DrnyG9Gc5pfEsoQdI13JFOtad1vLuy/hxV2T3ScGqOy26+c1ACuxvNKx5XfvNPptKPE</w:t>
      </w:r>
    </w:p>
    <w:p>
      <w:pPr>
        <w:pStyle w:val="PreformattedText"/>
        <w:bidi w:val="0"/>
        <w:spacing w:before="0" w:after="0"/>
        <w:jc w:val="left"/>
        <w:rPr/>
      </w:pPr>
      <w:r>
        <w:rPr/>
        <w:t>SFWlg4tWtW7N+I04fb3CB0osqkSrdMnObwUSd0LDSINh1oxPyaBpRrb8J7vOyVtBom78VA7Lp3k9FN</w:t>
      </w:r>
    </w:p>
    <w:p>
      <w:pPr>
        <w:pStyle w:val="PreformattedText"/>
        <w:bidi w:val="0"/>
        <w:spacing w:before="0" w:after="0"/>
        <w:jc w:val="left"/>
        <w:rPr/>
      </w:pPr>
      <w:r>
        <w:rPr/>
        <w:t>glATgzg7eOc1CHNjtlejZNeczVeO1V4rNq0NEeYR2oPF2kfhQ37gJG6BaICvUTZv8AOUlpUBtipGkj</w:t>
      </w:r>
    </w:p>
    <w:p>
      <w:pPr>
        <w:pStyle w:val="PreformattedText"/>
        <w:bidi w:val="0"/>
        <w:spacing w:before="0" w:after="0"/>
        <w:jc w:val="left"/>
        <w:rPr/>
      </w:pPr>
      <w:r>
        <w:rPr/>
        <w:t>3HWjTqm7GCKLKfMvuTbqyA5Q/ZB/+Z0VQCigp0ktZ54Y3qmgbKGNAKBg+GHut9hQ+N1JzTNmAFV2b7</w:t>
      </w:r>
    </w:p>
    <w:p>
      <w:pPr>
        <w:pStyle w:val="PreformattedText"/>
        <w:bidi w:val="0"/>
        <w:spacing w:before="0" w:after="0"/>
        <w:jc w:val="left"/>
        <w:rPr/>
      </w:pPr>
      <w:r>
        <w:rPr/>
        <w:t>rYtNxrhMM3orRVlKqNZOvrMtbSmqppIJVB0dF/nEnoDRShu9A++5oa2AqSAgHDhr5cCHsGR1FW1efX</w:t>
      </w:r>
    </w:p>
    <w:p>
      <w:pPr>
        <w:pStyle w:val="PreformattedText"/>
        <w:bidi w:val="0"/>
        <w:spacing w:before="0" w:after="0"/>
        <w:jc w:val="left"/>
        <w:rPr/>
      </w:pPr>
      <w:r>
        <w:rPr/>
        <w:t>1leSzYvCntu+3GXeyInw6AN3vK23WmIp3lt239OH42pu2nQkEB+s0OxWIfaet78fNZvtoGTfr6bp3W</w:t>
      </w:r>
    </w:p>
    <w:p>
      <w:pPr>
        <w:pStyle w:val="PreformattedText"/>
        <w:bidi w:val="0"/>
        <w:spacing w:before="0" w:after="0"/>
        <w:jc w:val="left"/>
        <w:rPr/>
      </w:pPr>
      <w:r>
        <w:rPr/>
        <w:t>n84Owoqjdg064JhN/vLBiUGaEFt0ctefjIuhKCqh1dDgD8rkND2qBgL6nxmnBRTfh8uVGnC7fMu8QG</w:t>
      </w:r>
    </w:p>
    <w:p>
      <w:pPr>
        <w:pStyle w:val="PreformattedText"/>
        <w:bidi w:val="0"/>
        <w:spacing w:before="0" w:after="0"/>
        <w:jc w:val="left"/>
        <w:rPr/>
      </w:pPr>
      <w:r>
        <w:rPr/>
        <w:t>6A9WucA9woCGfgBRVNJD8fO8V8sHaA2FaBTzU+cNqJo41ihpgCuObcVNnVl3oHOczZb24tQfELPLrL</w:t>
      </w:r>
    </w:p>
    <w:p>
      <w:pPr>
        <w:pStyle w:val="PreformattedText"/>
        <w:bidi w:val="0"/>
        <w:spacing w:before="0" w:after="0"/>
        <w:jc w:val="left"/>
        <w:rPr/>
      </w:pPr>
      <w:r>
        <w:rPr/>
        <w:t>Lm1B0lDOBg7w7JBYjFDbb4LrDRl/IoO2GoKUrk0tOx01ssdF17NfOLSICbRGhoRIk+eZJ2eiaNmLaF</w:t>
      </w:r>
    </w:p>
    <w:p>
      <w:pPr>
        <w:pStyle w:val="PreformattedText"/>
        <w:bidi w:val="0"/>
        <w:spacing w:before="0" w:after="0"/>
        <w:jc w:val="left"/>
        <w:rPr/>
      </w:pPr>
      <w:r>
        <w:rPr/>
        <w:t>HxxxgtdJHq7CKw4jlml0YWDRaim8bTzNBJAioihpAkAcxbbZtraI2wLNktzRIYgL477dw6sZmo0qg0</w:t>
      </w:r>
    </w:p>
    <w:p>
      <w:pPr>
        <w:pStyle w:val="PreformattedText"/>
        <w:bidi w:val="0"/>
        <w:spacing w:before="0" w:after="0"/>
        <w:jc w:val="left"/>
        <w:rPr/>
      </w:pPr>
      <w:r>
        <w:rPr/>
        <w:t>F1QrxJvzGd1xs9pOb0v0r8ZtO2KvCyDp1pZvSmGyq6oLuyJ6eOT2YqG1735WFcfOHsSdDpV42Kh7X/</w:t>
      </w:r>
    </w:p>
    <w:p>
      <w:pPr>
        <w:pStyle w:val="PreformattedText"/>
        <w:bidi w:val="0"/>
        <w:spacing w:before="0" w:after="0"/>
        <w:jc w:val="left"/>
        <w:rPr/>
      </w:pPr>
      <w:r>
        <w:rPr/>
        <w:t>ABlT6SR88qUHQnxi3PkSj4l5R37c30dQF2iP7T3BbRwutBUvtAJ857KA1rT0Ag9HW+kxAReRTbGyON</w:t>
      </w:r>
    </w:p>
    <w:p>
      <w:pPr>
        <w:pStyle w:val="PreformattedText"/>
        <w:bidi w:val="0"/>
        <w:spacing w:before="0" w:after="0"/>
        <w:jc w:val="left"/>
        <w:rPr/>
      </w:pPr>
      <w:r>
        <w:rPr/>
        <w:t>b8awKh1cx0bqQgWrhhLuPaGgTQC/xkwwr0iAG1YhZr2Zs6y6pfsulg/tlKCEQKfCTkbK6mPewV7ySC</w:t>
      </w:r>
    </w:p>
    <w:p>
      <w:pPr>
        <w:pStyle w:val="PreformattedText"/>
        <w:bidi w:val="0"/>
        <w:spacing w:before="0" w:after="0"/>
        <w:jc w:val="left"/>
        <w:rPr/>
      </w:pPr>
      <w:r>
        <w:rPr/>
        <w:t>hkE6arlKgkPy1dk0L/MxhsAZokOFp8DuTs84pTpXi8UOnxiP1EQ6YGxpswNjNk4C9PoP2TBp0cftdS</w:t>
      </w:r>
    </w:p>
    <w:p>
      <w:pPr>
        <w:pStyle w:val="PreformattedText"/>
        <w:bidi w:val="0"/>
        <w:spacing w:before="0" w:after="0"/>
        <w:jc w:val="left"/>
        <w:rPr/>
      </w:pPr>
      <w:r>
        <w:rPr/>
        <w:t>8j7/DlCaBkZZdowPgvcqBSaAAL5Fuh5zEaDLtbHUppV17zJwUU0DU2QoNH6dfnCdFaC9YVNjqO8BGG</w:t>
      </w:r>
    </w:p>
    <w:p>
      <w:pPr>
        <w:pStyle w:val="PreformattedText"/>
        <w:bidi w:val="0"/>
        <w:spacing w:before="0" w:after="0"/>
        <w:jc w:val="left"/>
        <w:rPr/>
      </w:pPr>
      <w:r>
        <w:rPr/>
        <w:t>2V4psT2Zd4YtDtpglV6mb/8AcsMPikKUKLx8ZqhiEZxA21NOtMZBhaZISUJiVJvuFwtMRszSCgBW2u</w:t>
      </w:r>
    </w:p>
    <w:p>
      <w:pPr>
        <w:pStyle w:val="PreformattedText"/>
        <w:bidi w:val="0"/>
        <w:spacing w:before="0" w:after="0"/>
        <w:jc w:val="left"/>
        <w:rPr/>
      </w:pPr>
      <w:r>
        <w:rPr/>
        <w:t>aosWD3wnlTiS9wRG1FvQG0Nm95z+J7CEtFp4LmlBCR+4rdFJcRJoCGoY1KdduGK6EgCUFSoqULL9TE</w:t>
      </w:r>
    </w:p>
    <w:p>
      <w:pPr>
        <w:pStyle w:val="PreformattedText"/>
        <w:bidi w:val="0"/>
        <w:spacing w:before="0" w:after="0"/>
        <w:jc w:val="left"/>
        <w:rPr/>
      </w:pPr>
      <w:r>
        <w:rPr/>
        <w:t>meEUUqh8iGCYZCfB+gpTwmWu4Cp+00USddlOm6HaKhsDAJfw1diaHWgCRHg/Y5g2eweEhqp4GB+KQA</w:t>
      </w:r>
    </w:p>
    <w:p>
      <w:pPr>
        <w:pStyle w:val="PreformattedText"/>
        <w:bidi w:val="0"/>
        <w:spacing w:before="0" w:after="0"/>
        <w:jc w:val="left"/>
        <w:rPr/>
      </w:pPr>
      <w:r>
        <w:rPr/>
        <w:t>kvJ1iDR7fDF6gjasQ7UOAVgGK46phRQa1R3kgVQB1Fs2mN13ifMCEKeNoSDYRo4NaOSKtwQM0IKmm4</w:t>
      </w:r>
    </w:p>
    <w:p>
      <w:pPr>
        <w:pStyle w:val="PreformattedText"/>
        <w:bidi w:val="0"/>
        <w:spacing w:before="0" w:after="0"/>
        <w:jc w:val="left"/>
        <w:rPr/>
      </w:pPr>
      <w:r>
        <w:rPr/>
        <w:t>HSYZBGTRMS1B4EzBs13JhwuHw803CzOUhx8p0QopwarUFQ+lM6bcoeVUfURRh+PDADaClsAym/zAIs</w:t>
      </w:r>
    </w:p>
    <w:p>
      <w:pPr>
        <w:pStyle w:val="PreformattedText"/>
        <w:bidi w:val="0"/>
        <w:spacing w:before="0" w:after="0"/>
        <w:jc w:val="left"/>
        <w:rPr/>
      </w:pPr>
      <w:r>
        <w:rPr/>
        <w:t>LvcJyFOraNyNyCFHNPOZeRR1+J7qblYRFhPEIFNiXZyP4VAIqgsHA0qYRZjLXCRVBA4NOMlDkOc4UR</w:t>
      </w:r>
    </w:p>
    <w:p>
      <w:pPr>
        <w:pStyle w:val="PreformattedText"/>
        <w:bidi w:val="0"/>
        <w:spacing w:before="0" w:after="0"/>
        <w:jc w:val="left"/>
        <w:rPr/>
      </w:pPr>
      <w:r>
        <w:rPr/>
        <w:t>tBW6SAXfhjPNLFaJxIkuRdCu0wVAtQgHCfS77c6GXZ0E6hgfTGzWxKaxrvasFcCCLW9sGz6eAHP4UG</w:t>
      </w:r>
    </w:p>
    <w:p>
      <w:pPr>
        <w:pStyle w:val="PreformattedText"/>
        <w:bidi w:val="0"/>
        <w:spacing w:before="0" w:after="0"/>
        <w:jc w:val="left"/>
        <w:rPr/>
      </w:pPr>
      <w:r>
        <w:rPr/>
        <w:t>MpCOCwFqrKDueaxVQsTd00CjrG/ZiAyApXmpA0I3HWEojYwl4BQIKGcSfA7rhKFN/gxW4oPCrO9QiY</w:t>
      </w:r>
    </w:p>
    <w:p>
      <w:pPr>
        <w:pStyle w:val="PreformattedText"/>
        <w:bidi w:val="0"/>
        <w:spacing w:before="0" w:after="0"/>
        <w:jc w:val="left"/>
        <w:rPr/>
      </w:pPr>
      <w:r>
        <w:rPr/>
        <w:t>Z8qwi9wZoid5MJZ0LbuC23ZNeTPzDaDZbFViGr+MKk16irJoZwXbDhIjQPslV3r+MpDYemubTabTWb</w:t>
      </w:r>
    </w:p>
    <w:p>
      <w:pPr>
        <w:pStyle w:val="PreformattedText"/>
        <w:bidi w:val="0"/>
        <w:spacing w:before="0" w:after="0"/>
        <w:jc w:val="left"/>
        <w:rPr/>
      </w:pPr>
      <w:r>
        <w:rPr/>
        <w:t>rGp4U0SQNJ2Y6QtzjoPWLdr7lfVfmWiXxYFfvWFbVvid4cNGi/4ybphePmuLIPz8YFt1yqpO8qP9Oa</w:t>
      </w:r>
    </w:p>
    <w:p>
      <w:pPr>
        <w:pStyle w:val="PreformattedText"/>
        <w:bidi w:val="0"/>
        <w:spacing w:before="0" w:after="0"/>
        <w:jc w:val="left"/>
        <w:rPr/>
      </w:pPr>
      <w:r>
        <w:rPr/>
        <w:t>NnddhGgXhd0wJ8glW9bUdv3fMiaHQyafOz0vuB838G9mwPh/WQVKpr3t29v8GAjIPivWSD1i5NkOOp</w:t>
      </w:r>
    </w:p>
    <w:p>
      <w:pPr>
        <w:pStyle w:val="PreformattedText"/>
        <w:bidi w:val="0"/>
        <w:spacing w:before="0" w:after="0"/>
        <w:jc w:val="left"/>
        <w:rPr/>
      </w:pPr>
      <w:r>
        <w:rPr/>
        <w:t>q2/e7+nDqH7XVqESxtP/mS8BPkWOoURT/GE0Hz3YAKA6BwTYhIo/ZI/BgnWp1FNHPmO/zlYGvB2IQv</w:t>
      </w:r>
    </w:p>
    <w:p>
      <w:pPr>
        <w:pStyle w:val="PreformattedText"/>
        <w:bidi w:val="0"/>
        <w:spacing w:before="0" w:after="0"/>
        <w:jc w:val="left"/>
        <w:rPr/>
      </w:pPr>
      <w:r>
        <w:rPr/>
        <w:t>8MJo9gQCrZHlf5wDbvrIdwp7ZiG+apLpDxDRNfjuKGmrE79Pztgzy4ttWAVgQaL9CfWEipOoWKEN3Y</w:t>
      </w:r>
    </w:p>
    <w:p>
      <w:pPr>
        <w:pStyle w:val="PreformattedText"/>
        <w:bidi w:val="0"/>
        <w:spacing w:before="0" w:after="0"/>
        <w:jc w:val="left"/>
        <w:rPr/>
      </w:pPr>
      <w:r>
        <w:rPr/>
        <w:t>AeYio8rEYaNGlQ+MmcbRbo4RCHHTzABkPi6qILQD+MJLO0rxfJuT/DHV7KiSFSKpAh5vJ2RKjYBakt</w:t>
      </w:r>
    </w:p>
    <w:p>
      <w:pPr>
        <w:pStyle w:val="PreformattedText"/>
        <w:bidi w:val="0"/>
        <w:spacing w:before="0" w:after="0"/>
        <w:jc w:val="left"/>
        <w:rPr/>
      </w:pPr>
      <w:r>
        <w:rPr/>
        <w:t>mu92YB4eg0d+JYJx1pzyNnEmqMKz5fuYOyxpVQ5fjVnf/mJmxSDteoCSifiYmhUarF3F8A/6+caHHg</w:t>
      </w:r>
    </w:p>
    <w:p>
      <w:pPr>
        <w:pStyle w:val="PreformattedText"/>
        <w:bidi w:val="0"/>
        <w:spacing w:before="0" w:after="0"/>
        <w:jc w:val="left"/>
        <w:rPr/>
      </w:pPr>
      <w:r>
        <w:rPr/>
        <w:t>oDpgVXnxiiUBAiDtIaKhx23Pj3VUgQanRT+D3JCtO1A0+NCvV55gg1G9oLmzsxf5yJw4FcVCKJo7lE</w:t>
      </w:r>
    </w:p>
    <w:p>
      <w:pPr>
        <w:pStyle w:val="PreformattedText"/>
        <w:bidi w:val="0"/>
        <w:spacing w:before="0" w:after="0"/>
        <w:jc w:val="left"/>
        <w:rPr/>
      </w:pPr>
      <w:r>
        <w:rPr/>
        <w:t>0pr7bTh2B1NvuJoCgGqKSWkGFju5wiQeN2m+f1nhRwalodDfCcwsdGAbKHRukJq7c2O1hrs0l82Hrc</w:t>
      </w:r>
    </w:p>
    <w:p>
      <w:pPr>
        <w:pStyle w:val="PreformattedText"/>
        <w:bidi w:val="0"/>
        <w:spacing w:before="0" w:after="0"/>
        <w:jc w:val="left"/>
        <w:rPr/>
      </w:pPr>
      <w:r>
        <w:rPr/>
        <w:t>4lE0uflmlR8yO+Xb79+bRma6v6To3Br3i5pelpemtF2CezedAGgCcRoUUb58ZSCDtogrQrwPJvGmlU</w:t>
      </w:r>
    </w:p>
    <w:p>
      <w:pPr>
        <w:pStyle w:val="PreformattedText"/>
        <w:bidi w:val="0"/>
        <w:spacing w:before="0" w:after="0"/>
        <w:jc w:val="left"/>
        <w:rPr/>
      </w:pPr>
      <w:r>
        <w:rPr/>
        <w:t>4QgkpGRe78yqbUINYlgIgl/oyGDstNFRBUdSlw6CrSotPC13ZT+cNUC/gNrofXG+eYnvmj+NNbEn3k</w:t>
      </w:r>
    </w:p>
    <w:p>
      <w:pPr>
        <w:pStyle w:val="PreformattedText"/>
        <w:bidi w:val="0"/>
        <w:spacing w:before="0" w:after="0"/>
        <w:jc w:val="left"/>
        <w:rPr/>
      </w:pPr>
      <w:r>
        <w:rPr/>
        <w:t>aTqb2e7KtPe6zkQ0La3aPzFh93IHoY6iNTVAiN564RqNl6Gz17377zWbvJ8o28M4QPxeYA2R+TQXcK</w:t>
      </w:r>
    </w:p>
    <w:p>
      <w:pPr>
        <w:pStyle w:val="PreformattedText"/>
        <w:bidi w:val="0"/>
        <w:spacing w:before="0" w:after="0"/>
        <w:jc w:val="left"/>
        <w:rPr/>
      </w:pPr>
      <w:r>
        <w:rPr/>
        <w:t>n+N85tfphjCdFjybkzQIUrdsjFBvo6Hc1CMQvg9IS/ZtXBAAQQu1VBpEWfGN5hSItZBrRJQ9yklVd8</w:t>
      </w:r>
    </w:p>
    <w:p>
      <w:pPr>
        <w:pStyle w:val="PreformattedText"/>
        <w:bidi w:val="0"/>
        <w:spacing w:before="0" w:after="0"/>
        <w:jc w:val="left"/>
        <w:rPr/>
      </w:pPr>
      <w:r>
        <w:rPr/>
        <w:t>DsNqh6jv5y1BFQjEXVbB4EPnbAQ70cQgEV2BNHxhirNaXcpo/DvxgWppC/KvyAvpM4bQNBZ8jm1MB3</w:t>
      </w:r>
    </w:p>
    <w:p>
      <w:pPr>
        <w:pStyle w:val="PreformattedText"/>
        <w:bidi w:val="0"/>
        <w:spacing w:before="0" w:after="0"/>
        <w:jc w:val="left"/>
        <w:rPr/>
      </w:pPr>
      <w:r>
        <w:rPr/>
        <w:t>LRpos3CQvH6v1jswVQD6TE6Hh95wIwgpHfR27daswI7V49CfQvJ5iBd7eNom9Gl68xRSj04Fdt0K+2</w:t>
      </w:r>
    </w:p>
    <w:p>
      <w:pPr>
        <w:pStyle w:val="PreformattedText"/>
        <w:bidi w:val="0"/>
        <w:spacing w:before="0" w:after="0"/>
        <w:jc w:val="left"/>
        <w:rPr/>
      </w:pPr>
      <w:r>
        <w:rPr/>
        <w:t>n5xKiNojuITnZW3xyAjSkdKGoxrOfL3EvZ4iS+pF3YG94Gxo2hYDQrsEqIYgKxqoum1QBh/wAGOmgq</w:t>
      </w:r>
    </w:p>
    <w:p>
      <w:pPr>
        <w:pStyle w:val="PreformattedText"/>
        <w:bidi w:val="0"/>
        <w:spacing w:before="0" w:after="0"/>
        <w:jc w:val="left"/>
        <w:rPr/>
      </w:pPr>
      <w:r>
        <w:rPr/>
        <w:t>Vp4CQeCHVu8I6htWAouzQTamBG1jRotUAt/lbXNZq8a0e7W8ILfdGFRJs6NcAT9/Jnk2Rs0CDG9l99</w:t>
      </w:r>
    </w:p>
    <w:p>
      <w:pPr>
        <w:pStyle w:val="PreformattedText"/>
        <w:bidi w:val="0"/>
        <w:spacing w:before="0" w:after="0"/>
        <w:jc w:val="left"/>
        <w:rPr/>
      </w:pPr>
      <w:r>
        <w:rPr/>
        <w:t>zoatVU0seWgh3WC6kjdsBUaCp5oRzwx0ddCVY7CPx595psOyulWqmU2HHfzgbEJU41Sr6MZSNYjFuo</w:t>
      </w:r>
    </w:p>
    <w:p>
      <w:pPr>
        <w:pStyle w:val="PreformattedText"/>
        <w:bidi w:val="0"/>
        <w:spacing w:before="0" w:after="0"/>
        <w:jc w:val="left"/>
        <w:rPr/>
      </w:pPr>
      <w:r>
        <w:rPr/>
        <w:t>rpHr64R8n0P2Dk39R5TLASbgTtLEWy9fziIITU0wzVNPpkyJbiT4E5i0VuMVvFGo2bvehcgqMGUQig</w:t>
      </w:r>
    </w:p>
    <w:p>
      <w:pPr>
        <w:pStyle w:val="PreformattedText"/>
        <w:bidi w:val="0"/>
        <w:spacing w:before="0" w:after="0"/>
        <w:jc w:val="left"/>
        <w:rPr/>
      </w:pPr>
      <w:r>
        <w:rPr/>
        <w:t>bTheYDkK4wawJSQCTscBY+E7SpY367Jk4MEBjehhspPhcYhrQ1LUTB01qGj5y4Nce0US9Tbp83gK9W</w:t>
      </w:r>
    </w:p>
    <w:p>
      <w:pPr>
        <w:pStyle w:val="PreformattedText"/>
        <w:bidi w:val="0"/>
        <w:spacing w:before="0" w:after="0"/>
        <w:jc w:val="left"/>
        <w:rPr/>
      </w:pPr>
      <w:r>
        <w:rPr/>
        <w:t>RUq/lwt1hOgRM3PkPRU/0MU4O8aSREo9rD3AdhmHbKoMDsCLvK2TpZin9DW76cwGbT6tDhTWL8mVM6</w:t>
      </w:r>
    </w:p>
    <w:p>
      <w:pPr>
        <w:pStyle w:val="PreformattedText"/>
        <w:bidi w:val="0"/>
        <w:spacing w:before="0" w:after="0"/>
        <w:jc w:val="left"/>
        <w:rPr/>
      </w:pPr>
      <w:r>
        <w:rPr/>
        <w:t>GSVvcQrUpBaUdjWpPoGwbT7YPmmhigAy0phHeCmEdsA6JGhb6GK/CKzPlNMB0NYtlMaNkadLQ1AY4U</w:t>
      </w:r>
    </w:p>
    <w:p>
      <w:pPr>
        <w:pStyle w:val="PreformattedText"/>
        <w:bidi w:val="0"/>
        <w:spacing w:before="0" w:after="0"/>
        <w:jc w:val="left"/>
        <w:rPr/>
      </w:pPr>
      <w:r>
        <w:rPr/>
        <w:t>g9+LkUkuXrH6UaYpWIAgons/UYJQAN60DHaBY3c3KrAIglDmsChY5IGR8gALpqrUCOqrxkNUiHE6BF</w:t>
      </w:r>
    </w:p>
    <w:p>
      <w:pPr>
        <w:pStyle w:val="PreformattedText"/>
        <w:bidi w:val="0"/>
        <w:spacing w:before="0" w:after="0"/>
        <w:jc w:val="left"/>
        <w:rPr/>
      </w:pPr>
      <w:r>
        <w:rPr/>
        <w:t>Xkok4NVFwJFxSARZoIJQ5iP1oghwq1BJVwqW4tQiqpRS4bxauVqZHoBeoA0YhAt+iTAQqIaouMaGCC</w:t>
      </w:r>
    </w:p>
    <w:p>
      <w:pPr>
        <w:pStyle w:val="PreformattedText"/>
        <w:bidi w:val="0"/>
        <w:spacing w:before="0" w:after="0"/>
        <w:jc w:val="left"/>
        <w:rPr/>
      </w:pPr>
      <w:r>
        <w:rPr/>
        <w:t>7o28g/EwNrqgXCDhgoDAYMze71bikabC4NWA9VE1IbRNExaxnY9mKvEQ0xxIaeGGpCLWiO1BNkDgqt</w:t>
      </w:r>
    </w:p>
    <w:p>
      <w:pPr>
        <w:pStyle w:val="PreformattedText"/>
        <w:bidi w:val="0"/>
        <w:spacing w:before="0" w:after="0"/>
        <w:jc w:val="left"/>
        <w:rPr/>
      </w:pPr>
      <w:r>
        <w:rPr/>
        <w:t>9Ch18MHD8mkrKMCpyYIoot7WyCFTSaOPUP7uPUUgk2n3gVEskRj+wJpKiu0wH9FOtMVAfyFxAIVW7N</w:t>
      </w:r>
    </w:p>
    <w:p>
      <w:pPr>
        <w:pStyle w:val="PreformattedText"/>
        <w:bidi w:val="0"/>
        <w:spacing w:before="0" w:after="0"/>
        <w:jc w:val="left"/>
        <w:rPr/>
      </w:pPr>
      <w:r>
        <w:rPr/>
        <w:t>jrPB/wCMOgTpyiNKR77ffrJR8HoQ7LWgObJkaijsF3AoUr9eYia3Qk0JsnGjpyT6ELwRkUQ5J3Ip1s</w:t>
      </w:r>
    </w:p>
    <w:p>
      <w:pPr>
        <w:pStyle w:val="PreformattedText"/>
        <w:bidi w:val="0"/>
        <w:spacing w:before="0" w:after="0"/>
        <w:jc w:val="left"/>
        <w:rPr/>
      </w:pPr>
      <w:r>
        <w:rPr/>
        <w:t>Q9ipyinvVw7L/MDqKPh9H1g+CgnYp28NR/GRprqaKk3PSb5q3Bq7avAWuShVXnMQH29474BAZy3mPT</w:t>
      </w:r>
    </w:p>
    <w:p>
      <w:pPr>
        <w:pStyle w:val="PreformattedText"/>
        <w:bidi w:val="0"/>
        <w:spacing w:before="0" w:after="0"/>
        <w:jc w:val="left"/>
        <w:rPr/>
      </w:pPr>
      <w:r>
        <w:rPr/>
        <w:t>tqoMRUiFrTfT3mSwa/JiTrssab+8NQWfNKhypI/PMZXWmF1U5Rv/AKZbISfBBJ+RQ/eeydAfp8b0fr</w:t>
      </w:r>
    </w:p>
    <w:p>
      <w:pPr>
        <w:pStyle w:val="PreformattedText"/>
        <w:bidi w:val="0"/>
        <w:spacing w:before="0" w:after="0"/>
        <w:jc w:val="left"/>
        <w:rPr/>
      </w:pPr>
      <w:r>
        <w:rPr/>
        <w:t>bgo6UHV/gDok1m2zE1s1pon0Mucdp9Et0cdt/gysU7878ApwP7xV+aHg901PLibtinu9DNyjrn1nbn</w:t>
      </w:r>
    </w:p>
    <w:p>
      <w:pPr>
        <w:pStyle w:val="PreformattedText"/>
        <w:bidi w:val="0"/>
        <w:spacing w:before="0" w:after="0"/>
        <w:jc w:val="left"/>
        <w:rPr/>
      </w:pPr>
      <w:r>
        <w:rPr/>
        <w:t>E9POkBofOXoqx+Nk6jrns5lPgXTon5fK1swnxqE3t1ddJTE1UVRHUp1Tr+CnuU11rkKZq3zT71m5Cd</w:t>
      </w:r>
    </w:p>
    <w:p>
      <w:pPr>
        <w:pStyle w:val="PreformattedText"/>
        <w:bidi w:val="0"/>
        <w:spacing w:before="0" w:after="0"/>
        <w:jc w:val="left"/>
        <w:rPr/>
      </w:pPr>
      <w:r>
        <w:rPr/>
        <w:t>9DrQoqp3Coa+a3c4a4Evn3lfW2NifkD5nL8ZsdG7l0UnDmg0ezEdMZvduk3DLXfmjGm9g6UURIFXZ+</w:t>
      </w:r>
    </w:p>
    <w:p>
      <w:pPr>
        <w:pStyle w:val="PreformattedText"/>
        <w:bidi w:val="0"/>
        <w:spacing w:before="0" w:after="0"/>
        <w:jc w:val="left"/>
        <w:rPr/>
      </w:pPr>
      <w:r>
        <w:rPr/>
        <w:t>e4ysYBXKGjbweObT032drWkUf6z3V1shUdV4p7NedyYmyU5Uc0e+Ize8PWgBN6gcLoh/HMIHQCsfC7</w:t>
      </w:r>
    </w:p>
    <w:p>
      <w:pPr>
        <w:pStyle w:val="PreformattedText"/>
        <w:bidi w:val="0"/>
        <w:spacing w:before="0" w:after="0"/>
        <w:jc w:val="left"/>
        <w:rPr/>
      </w:pPr>
      <w:r>
        <w:rPr/>
        <w:t>bGfB8+cjZI9CiLtTTJ5LmqHpbojEkaIZrZ7g6C6RhCAGBmyn3lhVOpAl6hfAWTpjC7TWm3omLwadMl</w:t>
      </w:r>
    </w:p>
    <w:p>
      <w:pPr>
        <w:pStyle w:val="PreformattedText"/>
        <w:bidi w:val="0"/>
        <w:spacing w:before="0" w:after="0"/>
        <w:jc w:val="left"/>
        <w:rPr/>
      </w:pPr>
      <w:r>
        <w:rPr/>
        <w:t>o6KWglNDSJ+9Yl0wpRKqiANIfPfvE6UifsVlBpPko5aUZp6pOIbg3HjkvgEbKgxorYVnD7wECDaQlU</w:t>
      </w:r>
    </w:p>
    <w:p>
      <w:pPr>
        <w:pStyle w:val="PreformattedText"/>
        <w:bidi w:val="0"/>
        <w:spacing w:before="0" w:after="0"/>
        <w:jc w:val="left"/>
        <w:rPr/>
      </w:pPr>
      <w:r>
        <w:rPr/>
        <w:t>nCL/PcvWI01qQfmoDxMAp0BXwWxVAT5w6dqgHpBRJwH9Zx5KKmwu5QpdfeXBNrv100N0o68MNqGUXl</w:t>
      </w:r>
    </w:p>
    <w:p>
      <w:pPr>
        <w:pStyle w:val="PreformattedText"/>
        <w:bidi w:val="0"/>
        <w:spacing w:before="0" w:after="0"/>
        <w:jc w:val="left"/>
        <w:rPr/>
      </w:pPr>
      <w:r>
        <w:rPr/>
        <w:t>DT8hvkxI7ZAPhG0nynMWgVXQJH5E8J4nmcFujnG3YF6n/wC4InwMdR19ImOwYqHawK0vHeRyxkNquy</w:t>
      </w:r>
    </w:p>
    <w:p>
      <w:pPr>
        <w:pStyle w:val="PreformattedText"/>
        <w:bidi w:val="0"/>
        <w:spacing w:before="0" w:after="0"/>
        <w:jc w:val="left"/>
        <w:rPr/>
      </w:pPr>
      <w:r>
        <w:rPr/>
        <w:t>Ur9IvnAx5gIqChZphRGWnRxBJtT8AKgSR+Xbg0FTagBQQmmo+ZrIhBV3LwTm9esH5Yke9NFCytAM4D</w:t>
      </w:r>
    </w:p>
    <w:p>
      <w:pPr>
        <w:pStyle w:val="PreformattedText"/>
        <w:bidi w:val="0"/>
        <w:spacing w:before="0" w:after="0"/>
        <w:jc w:val="left"/>
        <w:rPr/>
      </w:pPr>
      <w:r>
        <w:rPr/>
        <w:t>odJtNeBt0LhKBndFTrwiAve7yZvpJR3yJybhe4ejdkBhptEqw91rBrvlAFppFn5T7MIoPdmlFEOmL9</w:t>
      </w:r>
    </w:p>
    <w:p>
      <w:pPr>
        <w:pStyle w:val="PreformattedText"/>
        <w:bidi w:val="0"/>
        <w:spacing w:before="0" w:after="0"/>
        <w:jc w:val="left"/>
        <w:rPr/>
      </w:pPr>
      <w:r>
        <w:rPr/>
        <w:t>/GBHQSNXaejD4vOOMF+ItUBqNefTvcARorDa14qbmgDWskXY0qnJeuiMN8yE6QypYUFC83ejiRjUgN</w:t>
      </w:r>
    </w:p>
    <w:p>
      <w:pPr>
        <w:pStyle w:val="PreformattedText"/>
        <w:bidi w:val="0"/>
        <w:spacing w:before="0" w:after="0"/>
        <w:jc w:val="left"/>
        <w:rPr/>
      </w:pPr>
      <w:r>
        <w:rPr/>
        <w:t>SHDj79DeWngCw049ESkcGQEdAvqjzmz/ANxwRXbQSaivx7g166bqFNs1AvusSC3dGh+MOhH69y9kki</w:t>
      </w:r>
    </w:p>
    <w:p>
      <w:pPr>
        <w:pStyle w:val="PreformattedText"/>
        <w:bidi w:val="0"/>
        <w:spacing w:before="0" w:after="0"/>
        <w:jc w:val="left"/>
        <w:rPr/>
      </w:pPr>
      <w:r>
        <w:rPr/>
        <w:t>t1Ui3dL93AdCI+LAMfJv57kBpVLQa3wcU/huJ0XwWIahfD8NofOcUK6jx1Uo1YfDmDahsEChJRONH/</w:t>
      </w:r>
    </w:p>
    <w:p>
      <w:pPr>
        <w:pStyle w:val="PreformattedText"/>
        <w:bidi w:val="0"/>
        <w:spacing w:before="0" w:after="0"/>
        <w:jc w:val="left"/>
        <w:rPr/>
      </w:pPr>
      <w:r>
        <w:rPr/>
        <w:t>ALmxUj6EICqEWNX4ckNJDomQga0Q/wA5TFEKd0A55Fm9MMYGFAq/TbwQzzLAeoBbAAlK2zEAPHapba</w:t>
      </w:r>
    </w:p>
    <w:p>
      <w:pPr>
        <w:pStyle w:val="PreformattedText"/>
        <w:bidi w:val="0"/>
        <w:spacing w:before="0" w:after="0"/>
        <w:jc w:val="left"/>
        <w:rPr/>
      </w:pPr>
      <w:r>
        <w:rPr/>
        <w:t>DaaNPgpggVQ/J18eiIh785DSgXbRHXBQJfjJ2tDpUJqRxW13PrCUBSi1IPCQHeaCqAjGj4Hy7a/wAZ</w:t>
      </w:r>
    </w:p>
    <w:p>
      <w:pPr>
        <w:pStyle w:val="PreformattedText"/>
        <w:bidi w:val="0"/>
        <w:spacing w:before="0" w:after="0"/>
        <w:jc w:val="left"/>
        <w:rPr/>
      </w:pPr>
      <w:r>
        <w:rPr/>
        <w:t>s1DReRXZptefmZo4BsQrptFHbzKUlMcCtEOG0975idwAyALRQaD5fnKDHQm1Obo7ALfn3CirowNt0E</w:t>
      </w:r>
    </w:p>
    <w:p>
      <w:pPr>
        <w:pStyle w:val="PreformattedText"/>
        <w:bidi w:val="0"/>
        <w:spacing w:before="0" w:after="0"/>
        <w:jc w:val="left"/>
        <w:rPr/>
      </w:pPr>
      <w:r>
        <w:rPr/>
        <w:t>hVE+sCk1uoVeNVcLnsw2DVFFNwWAO7rU1zmO8C/O9aECIbcJ0mJU+ATvYVnMZSAvqQTrQQb+MbkSwY</w:t>
      </w:r>
    </w:p>
    <w:p>
      <w:pPr>
        <w:pStyle w:val="PreformattedText"/>
        <w:bidi w:val="0"/>
        <w:spacing w:before="0" w:after="0"/>
        <w:jc w:val="left"/>
        <w:rPr/>
      </w:pPr>
      <w:r>
        <w:rPr/>
        <w:t>F0xP335zlofYTgFFN+VGGJGm7Q3VANqbsZZbwwRI0OgiJrmWSXY1o0YVPk4KwiDTIU2B42N/jDgECF</w:t>
      </w:r>
    </w:p>
    <w:p>
      <w:pPr>
        <w:pStyle w:val="PreformattedText"/>
        <w:bidi w:val="0"/>
        <w:spacing w:before="0" w:after="0"/>
        <w:jc w:val="left"/>
        <w:rPr/>
      </w:pPr>
      <w:r>
        <w:rPr/>
        <w:t>XqV8+JwM7iOSaOi2IQoBA4W4nQWnQJAHALriPTDnUK1pbLTVHfxvIDTfIQbUJaj4mWoSJTt43M9TSj</w:t>
      </w:r>
    </w:p>
    <w:p>
      <w:pPr>
        <w:pStyle w:val="PreformattedText"/>
        <w:bidi w:val="0"/>
        <w:spacing w:before="0" w:after="0"/>
        <w:jc w:val="left"/>
        <w:rPr/>
      </w:pPr>
      <w:r>
        <w:rPr/>
        <w:t>5iQsjEFsZFUl+GnAgduiwWJFLRtMdQCNdTk6lqBXW8Ptglhbx6MJZQiARNYyiHGFQ0t9MdHFVypj0U</w:t>
      </w:r>
    </w:p>
    <w:p>
      <w:pPr>
        <w:pStyle w:val="PreformattedText"/>
        <w:bidi w:val="0"/>
        <w:spacing w:before="0" w:after="0"/>
        <w:jc w:val="left"/>
        <w:rPr/>
      </w:pPr>
      <w:r>
        <w:rPr/>
        <w:t>wi24v6doso8oNMFMbDmRVr7AdKcBbiBhulG7ABjaKOccg4/osAppI0Xf1D0W0BIaKvuuNb6IOk4jd4</w:t>
      </w:r>
    </w:p>
    <w:p>
      <w:pPr>
        <w:pStyle w:val="PreformattedText"/>
        <w:bidi w:val="0"/>
        <w:spacing w:before="0" w:after="0"/>
        <w:jc w:val="left"/>
        <w:rPr/>
      </w:pPr>
      <w:r>
        <w:rPr/>
        <w:t>C5BrzlSpXBj9avmIqXQvIrvfAE0AYWbgQiGQPV1iiY5ShodzwtQKdLc4OqUMBHFBVdarjpKJwDY157</w:t>
      </w:r>
    </w:p>
    <w:p>
      <w:pPr>
        <w:pStyle w:val="PreformattedText"/>
        <w:bidi w:val="0"/>
        <w:spacing w:before="0" w:after="0"/>
        <w:jc w:val="left"/>
        <w:rPr/>
      </w:pPr>
      <w:r>
        <w:rPr/>
        <w:t>jnsxdDWQmoS4Yri2mbXJDWoNshlDKDNVOctc5xTYF2/CnteAUuoCw+UImCz1QrqggNQLIdktrKIHJs</w:t>
      </w:r>
    </w:p>
    <w:p>
      <w:pPr>
        <w:pStyle w:val="PreformattedText"/>
        <w:bidi w:val="0"/>
        <w:spacing w:before="0" w:after="0"/>
        <w:jc w:val="left"/>
        <w:rPr/>
      </w:pPr>
      <w:r>
        <w:rPr/>
        <w:t>wlTozZ1psgiqyYCrBVWlngETUiq1y9OJmEYgKViqOuGzuJNKAVj+ADFYY6RihNcAIhruSWKxWwOro3</w:t>
      </w:r>
    </w:p>
    <w:p>
      <w:pPr>
        <w:pStyle w:val="PreformattedText"/>
        <w:bidi w:val="0"/>
        <w:spacing w:before="0" w:after="0"/>
        <w:jc w:val="left"/>
        <w:rPr/>
      </w:pPr>
      <w:r>
        <w:rPr/>
        <w:t>YKT6xCVv22IA8g1HANor3HXg60PBty1/Miau3wGw+vxkkENkUXS31ozF0vmcG0qJSTfZ6J+JiIvypU</w:t>
      </w:r>
    </w:p>
    <w:p>
      <w:pPr>
        <w:pStyle w:val="PreformattedText"/>
        <w:bidi w:val="0"/>
        <w:spacing w:before="0" w:after="0"/>
        <w:jc w:val="left"/>
        <w:rPr/>
      </w:pPr>
      <w:r>
        <w:rPr/>
        <w:t>aEkn5XTjUVPtf5NeByN+cka0dNKrAhs9XpkAWl0BqN+QgDeOCSzqFae1ltD5jlARLdAAVSIvdU7iEF</w:t>
      </w:r>
    </w:p>
    <w:p>
      <w:pPr>
        <w:pStyle w:val="PreformattedText"/>
        <w:bidi w:val="0"/>
        <w:spacing w:before="0" w:after="0"/>
        <w:jc w:val="left"/>
        <w:rPr/>
      </w:pPr>
      <w:r>
        <w:rPr/>
        <w:t>aqTs9Hog7u5W2M0i+Dv4GayDhpqgB6oCR8Z7Enmps4nwvTeMMWOiAruw+d++4xfoO9O6B3SP7HOAVS</w:t>
      </w:r>
    </w:p>
    <w:p>
      <w:pPr>
        <w:pStyle w:val="PreformattedText"/>
        <w:bidi w:val="0"/>
        <w:spacing w:before="0" w:after="0"/>
        <w:jc w:val="left"/>
        <w:rPr/>
      </w:pPr>
      <w:r>
        <w:rPr/>
        <w:t>nTNgvQjMmKho1tmybd1Pn3JGW61vor6jTWzmSHUSM4zac9D/AFkTqXex+LPnfn3lJpR21880+D57kb</w:t>
      </w:r>
    </w:p>
    <w:p>
      <w:pPr>
        <w:pStyle w:val="PreformattedText"/>
        <w:bidi w:val="0"/>
        <w:spacing w:before="0" w:after="0"/>
        <w:jc w:val="left"/>
        <w:rPr/>
      </w:pPr>
      <w:r>
        <w:rPr/>
        <w:t>HaA4L9BOQ7854RKhS70O/4cAJ3cj+RXNTC3pRi9o90ZDAK8InAbavyKRbijdqSQ/J2/wBPN4iJPU39</w:t>
      </w:r>
    </w:p>
    <w:p>
      <w:pPr>
        <w:pStyle w:val="PreformattedText"/>
        <w:bidi w:val="0"/>
        <w:spacing w:before="0" w:after="0"/>
        <w:jc w:val="left"/>
        <w:rPr/>
      </w:pPr>
      <w:r>
        <w:rPr/>
        <w:t>pui/T8Yj5+R9Cu9zv9HC8O3bEDpHlN/OsQxdaumjXg4JPzgXxyoqJQdVYLXlxahZwB6m33OaO4htrq</w:t>
      </w:r>
    </w:p>
    <w:p>
      <w:pPr>
        <w:pStyle w:val="PreformattedText"/>
        <w:bidi w:val="0"/>
        <w:spacing w:before="0" w:after="0"/>
        <w:jc w:val="left"/>
        <w:rPr/>
      </w:pPr>
      <w:r>
        <w:rPr/>
        <w:t>684drs3n3jgrEE2WsMQuksmJjZd6GmNUMXusnbUBWxvQp734xd2x0JpKiNu/X5xVXU+du7OhdBt+HA</w:t>
      </w:r>
    </w:p>
    <w:p>
      <w:pPr>
        <w:pStyle w:val="PreformattedText"/>
        <w:bidi w:val="0"/>
        <w:spacing w:before="0" w:after="0"/>
        <w:jc w:val="left"/>
        <w:rPr/>
      </w:pPr>
      <w:r>
        <w:rPr/>
        <w:t>iV2cAL0PwvcQ02p6NLqHXSP3iekUi0EjuFd/J9Z7kFV8A2s2Z+nIlo1Rujs1ACzUN5538PSm12sQ/h</w:t>
      </w:r>
    </w:p>
    <w:p>
      <w:pPr>
        <w:pStyle w:val="PreformattedText"/>
        <w:bidi w:val="0"/>
        <w:spacing w:before="0" w:after="0"/>
        <w:jc w:val="left"/>
        <w:rPr/>
      </w:pPr>
      <w:r>
        <w:rPr/>
        <w:t>MU9QKl6GbG6o/a5PUqj4bO+Jqf3giItQabKVUvm6uvjLrwgB55JG65PXLGj2HYloQR4S/OPmQDsDsU</w:t>
      </w:r>
    </w:p>
    <w:p>
      <w:pPr>
        <w:pStyle w:val="PreformattedText"/>
        <w:bidi w:val="0"/>
        <w:spacing w:before="0" w:after="0"/>
        <w:jc w:val="left"/>
        <w:rPr/>
      </w:pPr>
      <w:r>
        <w:rPr/>
        <w:t>qSYIbPcA6f346NGJP05wbdAjHRRd9M5MugGG0BM2Jw5gckkotBflN6V8rmxXwAvB6+I/BzGJLpCG0a</w:t>
      </w:r>
    </w:p>
    <w:p>
      <w:pPr>
        <w:pStyle w:val="PreformattedText"/>
        <w:bidi w:val="0"/>
        <w:spacing w:before="0" w:after="0"/>
        <w:jc w:val="left"/>
        <w:rPr/>
      </w:pPr>
      <w:r>
        <w:rPr/>
        <w:t>2Xy/OaK60gloaNLDmTey1Z4IL2J2e4gNfQz147XZi4XdToTtBN6wIt+CmwwXmrNv8A7kbHhqqWJwba</w:t>
      </w:r>
    </w:p>
    <w:p>
      <w:pPr>
        <w:pStyle w:val="PreformattedText"/>
        <w:bidi w:val="0"/>
        <w:spacing w:before="0" w:after="0"/>
        <w:jc w:val="left"/>
        <w:rPr/>
      </w:pPr>
      <w:r>
        <w:rPr/>
        <w:t>hfTFSNJoXULSiQcdEzSACWb2554gMlQJs2kAkXxBLvaswNQ0AXdC7O11sZxxImygCI8DZqa38HzhqV</w:t>
      </w:r>
    </w:p>
    <w:p>
      <w:pPr>
        <w:pStyle w:val="PreformattedText"/>
        <w:bidi w:val="0"/>
        <w:spacing w:before="0" w:after="0"/>
        <w:jc w:val="left"/>
        <w:rPr/>
      </w:pPr>
      <w:r>
        <w:rPr/>
        <w:t>iUsOaQcje/esHQ2fTywCeEf3vPLENbAl0Qr1Z8ZVC0dixIOmzj78zEwIKQ2n4pKDsXHQ0t8CllhJSo</w:t>
      </w:r>
    </w:p>
    <w:p>
      <w:pPr>
        <w:pStyle w:val="PreformattedText"/>
        <w:bidi w:val="0"/>
        <w:spacing w:before="0" w:after="0"/>
        <w:jc w:val="left"/>
        <w:rPr/>
      </w:pPr>
      <w:r>
        <w:rPr/>
        <w:t>eufmBRg+R6S6PlzatEobecGdeUrdYu9QDVdo6qPRdHzmquFpWxsZoj6swoOXOkEEkjLV/eHCkASzZd</w:t>
      </w:r>
    </w:p>
    <w:p>
      <w:pPr>
        <w:pStyle w:val="PreformattedText"/>
        <w:bidi w:val="0"/>
        <w:spacing w:before="0" w:after="0"/>
        <w:jc w:val="left"/>
        <w:rPr/>
      </w:pPr>
      <w:r>
        <w:rPr/>
        <w:t>pBPh7vmRALQMeR2bQ5J5gIRVVokRH0eWL8ODZRS+SKx2lT1DVwajRQVp1Z/g/EyAgG1la8o65TyYKT</w:t>
      </w:r>
    </w:p>
    <w:p>
      <w:pPr>
        <w:pStyle w:val="PreformattedText"/>
        <w:bidi w:val="0"/>
        <w:spacing w:before="0" w:after="0"/>
        <w:jc w:val="left"/>
        <w:rPr/>
      </w:pPr>
      <w:r>
        <w:rPr/>
        <w:t>ays6uzoTvnuCZxViEg0lYBU6EmUisGkIRaDuFp/ObNBQNjdomxE98bkTVgifJCBCT58MOJZd1QadXS</w:t>
      </w:r>
    </w:p>
    <w:p>
      <w:pPr>
        <w:pStyle w:val="PreformattedText"/>
        <w:bidi w:val="0"/>
        <w:spacing w:before="0" w:after="0"/>
        <w:jc w:val="left"/>
        <w:rPr/>
      </w:pPr>
      <w:r>
        <w:rPr/>
        <w:t>Q77MkBtiyfgBgq3FpAAAnTHbbSOu/1m7Z6b/IGyHz9Yy1DUCqm7daaOu6MIQ35dqOmm1j3Kool1p2B</w:t>
      </w:r>
    </w:p>
    <w:p>
      <w:pPr>
        <w:pStyle w:val="PreformattedText"/>
        <w:bidi w:val="0"/>
        <w:spacing w:before="0" w:after="0"/>
        <w:jc w:val="left"/>
        <w:rPr/>
      </w:pPr>
      <w:r>
        <w:rPr/>
        <w:t>CJQeZLZotdKhq8FH4ufezSQodJIF37cNjXYEAQQPo/uYAUmC752D4fO9XO600iDQE+Qk+sYI69FXei</w:t>
      </w:r>
    </w:p>
    <w:p>
      <w:pPr>
        <w:pStyle w:val="PreformattedText"/>
        <w:bidi w:val="0"/>
        <w:spacing w:before="0" w:after="0"/>
        <w:jc w:val="left"/>
        <w:rPr/>
      </w:pPr>
      <w:r>
        <w:rPr/>
        <w:t>6ftDWKoE3QX63Ij8G7xUMnhJqQE6OXeTSaQIIgm46Xe+u3DQwBrhs67olR1pbgQaNRDddmt9x38YU6</w:t>
      </w:r>
    </w:p>
    <w:p>
      <w:pPr>
        <w:pStyle w:val="PreformattedText"/>
        <w:bidi w:val="0"/>
        <w:spacing w:before="0" w:after="0"/>
        <w:jc w:val="left"/>
        <w:rPr/>
      </w:pPr>
      <w:r>
        <w:rPr/>
        <w:t>DQN+GrxjUNzC7ZtvfWmghx35y0SqaHTvUQq+YgRS2ZsCkNL10jBYk7gUv20Ae4UOjtaAzQHBh+GN2I</w:t>
      </w:r>
    </w:p>
    <w:p>
      <w:pPr>
        <w:pStyle w:val="PreformattedText"/>
        <w:bidi w:val="0"/>
        <w:spacing w:before="0" w:after="0"/>
        <w:jc w:val="left"/>
        <w:rPr/>
      </w:pPr>
      <w:r>
        <w:rPr/>
        <w:t>UvmBdw2/WMGKWJ19bQNGHua2dBUgVUq8BG4FUe4kMgLC0Hc/JB4tpSqX+RxiAQJdFFdIOp2YTftChd</w:t>
      </w:r>
    </w:p>
    <w:p>
      <w:pPr>
        <w:pStyle w:val="PreformattedText"/>
        <w:bidi w:val="0"/>
        <w:spacing w:before="0" w:after="0"/>
        <w:jc w:val="left"/>
        <w:rPr/>
      </w:pPr>
      <w:r>
        <w:rPr/>
        <w:t>+hrp3nuKpto+fGQqCni52QBiYURpAGpowBZodrBFPUugWuBaKJEisktKv3vGYApRAUTQfD/zOCgUDx</w:t>
      </w:r>
    </w:p>
    <w:p>
      <w:pPr>
        <w:pStyle w:val="PreformattedText"/>
        <w:bidi w:val="0"/>
        <w:spacing w:before="0" w:after="0"/>
        <w:jc w:val="left"/>
        <w:rPr/>
      </w:pPr>
      <w:r>
        <w:rPr/>
        <w:t>ZpNlHhNZUqG4CClIvAdPDDGqraBLPY6V2N7hSL1yIUO9QOxhjGOG2UKCFp5pGRnbsahBRp+dBcaER2</w:t>
      </w:r>
    </w:p>
    <w:p>
      <w:pPr>
        <w:pStyle w:val="PreformattedText"/>
        <w:bidi w:val="0"/>
        <w:spacing w:before="0" w:after="0"/>
        <w:jc w:val="left"/>
        <w:rPr/>
      </w:pPr>
      <w:r>
        <w:rPr/>
        <w:t>2gk7QrjrHC8YY7OfllDZpcalVhQphvSBSxBMON6b6yCFENhfTCRSUQ0iOGkxCzEYOrqVSRaQAQAe4U</w:t>
      </w:r>
    </w:p>
    <w:p>
      <w:pPr>
        <w:pStyle w:val="PreformattedText"/>
        <w:bidi w:val="0"/>
        <w:spacing w:before="0" w:after="0"/>
        <w:jc w:val="left"/>
        <w:rPr/>
      </w:pPr>
      <w:r>
        <w:rPr/>
        <w:t>Doe4VUTZSAwoGq/ZEaX6W6iHArnN6ptUVnNh2aqAGLKbTRop5gQsDm5KBAhIFdBiJplritp6AQpUZr</w:t>
      </w:r>
    </w:p>
    <w:p>
      <w:pPr>
        <w:pStyle w:val="PreformattedText"/>
        <w:bidi w:val="0"/>
        <w:spacing w:before="0" w:after="0"/>
        <w:jc w:val="left"/>
        <w:rPr/>
      </w:pPr>
      <w:r>
        <w:rPr/>
        <w:t>XTWVqt4Q31MeTbehPyp5FVhrJTAcT/ywxCHx5Zcl9JVDi2BgC6HlBpAkUMD11zCXj2DCgiJbU0QGAI</w:t>
      </w:r>
    </w:p>
    <w:p>
      <w:pPr>
        <w:pStyle w:val="PreformattedText"/>
        <w:bidi w:val="0"/>
        <w:spacing w:before="0" w:after="0"/>
        <w:jc w:val="left"/>
        <w:rPr/>
      </w:pPr>
      <w:r>
        <w:rPr/>
        <w:t>T4xEUu2yF18plXYeteQmaLHex7nHfUGkqCVAEyzHkJWYb7KDpOgJ7k5M8+BOPgaMWIxgJp2N7L08z7</w:t>
      </w:r>
    </w:p>
    <w:p>
      <w:pPr>
        <w:pStyle w:val="PreformattedText"/>
        <w:bidi w:val="0"/>
        <w:spacing w:before="0" w:after="0"/>
        <w:jc w:val="left"/>
        <w:rPr/>
      </w:pPr>
      <w:r>
        <w:rPr/>
        <w:t>sdpdx4TQorLTXVEoXQHegRitZzkqI8CCijxtNczRNGkRdpFaYNnclELdTjS6ChbfufeU2EqNbTgKCT</w:t>
      </w:r>
    </w:p>
    <w:p>
      <w:pPr>
        <w:pStyle w:val="PreformattedText"/>
        <w:bidi w:val="0"/>
        <w:spacing w:before="0" w:after="0"/>
        <w:jc w:val="left"/>
        <w:rPr/>
      </w:pPr>
      <w:r>
        <w:rPr/>
        <w:t>7S4ToYyl0jKO0H5GCDpj4SLZxt/gcyQGidA4sYcCz8YBTdsOOw/JdUuzWAUNOgPm7dxz/8wBJFo3YV</w:t>
      </w:r>
    </w:p>
    <w:p>
      <w:pPr>
        <w:pStyle w:val="PreformattedText"/>
        <w:bidi w:val="0"/>
        <w:spacing w:before="0" w:after="0"/>
        <w:jc w:val="left"/>
        <w:rPr/>
      </w:pPr>
      <w:r>
        <w:rPr/>
        <w:t>SpKPjFIQOa4LzV25BsBAjWDqPh9gxR9KEJ0jq7ZnIw2pIdIAnEfjbjB00I7Jpb1LDR44BD+Po6aGDf</w:t>
      </w:r>
    </w:p>
    <w:p>
      <w:pPr>
        <w:pStyle w:val="PreformattedText"/>
        <w:bidi w:val="0"/>
        <w:spacing w:before="0" w:after="0"/>
        <w:jc w:val="left"/>
        <w:rPr/>
      </w:pPr>
      <w:r>
        <w:rPr/>
        <w:t>7ZoSE6RJOkrN7M8vOQlV4zc6YSsA+PunV1Oczb2zYLsdpOH5wsN/qpCUIx+H6zuRG1jO9i0Z8PjJ7V</w:t>
      </w:r>
    </w:p>
    <w:p>
      <w:pPr>
        <w:pStyle w:val="PreformattedText"/>
        <w:bidi w:val="0"/>
        <w:spacing w:before="0" w:after="0"/>
        <w:jc w:val="left"/>
        <w:rPr/>
      </w:pPr>
      <w:r>
        <w:rPr/>
        <w:t>Q9mxvZqOBIMk4bN8T+55m67Q4/XtRUn7fvEa/odrvg8IL84t4GyBygorqCvlmsXdPrUyyFODWbmBN7</w:t>
      </w:r>
    </w:p>
    <w:p>
      <w:pPr>
        <w:pStyle w:val="PreformattedText"/>
        <w:bidi w:val="0"/>
        <w:spacing w:before="0" w:after="0"/>
        <w:jc w:val="left"/>
        <w:rPr/>
      </w:pPr>
      <w:r>
        <w:rPr/>
        <w:t>qgn4Fb/Zj0rq7fTwj5r/3GH7d7laP5QubDSGgiosVop8Yrr7ghObNHj73nKjynSqIBFqcCPVLXSNoo</w:t>
      </w:r>
    </w:p>
    <w:p>
      <w:pPr>
        <w:pStyle w:val="PreformattedText"/>
        <w:bidi w:val="0"/>
        <w:spacing w:before="0" w:after="0"/>
        <w:jc w:val="left"/>
        <w:rPr/>
      </w:pPr>
      <w:r>
        <w:rPr/>
        <w:t>cBZ7gUTqHeQEiJ8f/c0IV7QTbwQVhyYio/TRF8I/k+dYzezsYfyJOvDeSJNWaG1qxsr5H4ywkVsj1w</w:t>
      </w:r>
    </w:p>
    <w:p>
      <w:pPr>
        <w:pStyle w:val="PreformattedText"/>
        <w:bidi w:val="0"/>
        <w:spacing w:before="0" w:after="0"/>
        <w:jc w:val="left"/>
        <w:rPr/>
      </w:pPr>
      <w:r>
        <w:rPr/>
        <w:t>Jdq9+fziC0sQqAe6Lv71rBb5pOJK9LL0PPMXK96dRZUj7mv6xQKJAI1ssW+Fk5syF4PlejqGlW8yUB</w:t>
      </w:r>
    </w:p>
    <w:p>
      <w:pPr>
        <w:pStyle w:val="PreformattedText"/>
        <w:bidi w:val="0"/>
        <w:spacing w:before="0" w:after="0"/>
        <w:jc w:val="left"/>
        <w:rPr/>
      </w:pPr>
      <w:r>
        <w:rPr/>
        <w:t>tus0rTU4astJlG1lBofl/J/r7yv2JRNAoOcHbNY0hRKCJp0w1PpicxnZqU7NLsbnekMsD4GgNhIILy</w:t>
      </w:r>
    </w:p>
    <w:p>
      <w:pPr>
        <w:pStyle w:val="PreformattedText"/>
        <w:bidi w:val="0"/>
        <w:spacing w:before="0" w:after="0"/>
        <w:jc w:val="left"/>
        <w:rPr/>
      </w:pPr>
      <w:r>
        <w:rPr/>
        <w:t>vBPjKK06CUQNxyIj95s7PBuENJBebZXZigxLXZR2njBt9xBobgEhbu75HfuXMgkkFXchQ6z4MJ3h3x</w:t>
      </w:r>
    </w:p>
    <w:p>
      <w:pPr>
        <w:pStyle w:val="PreformattedText"/>
        <w:bidi w:val="0"/>
        <w:spacing w:before="0" w:after="0"/>
        <w:jc w:val="left"/>
        <w:rPr/>
      </w:pPr>
      <w:r>
        <w:rPr/>
        <w:t>ANR/K1+MSPjUTUjWiJQuO0td/B1s6SD/AFlUupJJp1bIacbE8NUkerDzX/uTosWnw3x9LwIYqvJui+</w:t>
      </w:r>
    </w:p>
    <w:p>
      <w:pPr>
        <w:pStyle w:val="PreformattedText"/>
        <w:bidi w:val="0"/>
        <w:spacing w:before="0" w:after="0"/>
        <w:jc w:val="left"/>
        <w:rPr/>
      </w:pPr>
      <w:r>
        <w:rPr/>
        <w:t>Fjr74vmNt0PAdjxAQ0aL3HTdIkZ2ibZQv7M5CQibPjYBunf8YEaEZotRQNcXXP5wOqLEELRs+D/wBP</w:t>
      </w:r>
    </w:p>
    <w:p>
      <w:pPr>
        <w:pStyle w:val="PreformattedText"/>
        <w:bidi w:val="0"/>
        <w:spacing w:before="0" w:after="0"/>
        <w:jc w:val="left"/>
        <w:rPr/>
      </w:pPr>
      <w:r>
        <w:rPr/>
        <w:t>gzgGzbB3BGnIl/vIPVN0u4ru6Vaf8Zvt4lIbScKLZZMktngt2dA7Jfq4126JHQb2ERI/WWhsSD8E4A</w:t>
      </w:r>
    </w:p>
    <w:p>
      <w:pPr>
        <w:pStyle w:val="PreformattedText"/>
        <w:bidi w:val="0"/>
        <w:spacing w:before="0" w:after="0"/>
        <w:jc w:val="left"/>
        <w:rPr/>
      </w:pPr>
      <w:r>
        <w:rPr/>
        <w:t>aWfZm0EJQcorBiVrq6yBgLNBEJ0iceVuFRjQovSWETfYcPLkk+DasXErsO0scVQ2yr5Wt0IBDpX6xX</w:t>
      </w:r>
    </w:p>
    <w:p>
      <w:pPr>
        <w:pStyle w:val="PreformattedText"/>
        <w:bidi w:val="0"/>
        <w:spacing w:before="0" w:after="0"/>
        <w:jc w:val="left"/>
        <w:rPr/>
      </w:pPr>
      <w:r>
        <w:rPr/>
        <w:t>QdlC72CsHc1p+cgNaCps3fw6c9+sdRsUho82Be/PvmEAfBRDDbpqgLyd5nk07dkrcEA447+sAHdC2C</w:t>
      </w:r>
    </w:p>
    <w:p>
      <w:pPr>
        <w:pStyle w:val="PreformattedText"/>
        <w:bidi w:val="0"/>
        <w:spacing w:before="0" w:after="0"/>
        <w:jc w:val="left"/>
        <w:rPr/>
      </w:pPr>
      <w:r>
        <w:rPr/>
        <w:t>pGXSlfxgFF0SqfkGWG/wAFwp0qFugSgHLrfxiIr8dpRQUn4N34xkDcBW9CiGyR8cfWRChIecX+izN9</w:t>
      </w:r>
    </w:p>
    <w:p>
      <w:pPr>
        <w:pStyle w:val="PreformattedText"/>
        <w:bidi w:val="0"/>
        <w:spacing w:before="0" w:after="0"/>
        <w:jc w:val="left"/>
        <w:rPr/>
      </w:pPr>
      <w:r>
        <w:rPr/>
        <w:t>WqNFdEqxEvX4+sRsGl6eNvodNs+sW7CmiAqMCtox1rEStxRqWg2xFM9DlZUIDOjnJrL1TeyaPwBeHP</w:t>
      </w:r>
    </w:p>
    <w:p>
      <w:pPr>
        <w:pStyle w:val="PreformattedText"/>
        <w:bidi w:val="0"/>
        <w:spacing w:before="0" w:after="0"/>
        <w:jc w:val="left"/>
        <w:rPr/>
      </w:pPr>
      <w:r>
        <w:rPr/>
        <w:t>xgaHUKm06q2F/BhclfwVJqRCC9/eJtgoBoI7IrzT7iOqo67B0O3X41mnQAHwCwqro8DaZpDiyoqI2O</w:t>
      </w:r>
    </w:p>
    <w:p>
      <w:pPr>
        <w:pStyle w:val="PreformattedText"/>
        <w:bidi w:val="0"/>
        <w:spacing w:before="0" w:after="0"/>
        <w:jc w:val="left"/>
        <w:rPr/>
      </w:pPr>
      <w:r>
        <w:rPr/>
        <w:t>BG3owRAsVitKI1V3ryLiYjahWjLwp0+/4zvvO6EEt5ap311g12UqQNvi6dk+s2Hajrktamggh9ZIqa</w:t>
      </w:r>
    </w:p>
    <w:p>
      <w:pPr>
        <w:pStyle w:val="PreformattedText"/>
        <w:bidi w:val="0"/>
        <w:spacing w:before="0" w:after="0"/>
        <w:jc w:val="left"/>
        <w:rPr/>
      </w:pPr>
      <w:r>
        <w:rPr/>
        <w:t>0x/GucHevgwgEghedWlfdvPjeJWqrQG40NUFDjS0EHirKUFBmgxCWuJoSADRdIOrnYBosaKhR+DhUw</w:t>
      </w:r>
    </w:p>
    <w:p>
      <w:pPr>
        <w:pStyle w:val="PreformattedText"/>
        <w:bidi w:val="0"/>
        <w:spacing w:before="0" w:after="0"/>
        <w:jc w:val="left"/>
        <w:rPr/>
      </w:pPr>
      <w:r>
        <w:rPr/>
        <w:t>cqkA7BNPtPcUNOiOeommUd3Zk4Z+io5SqEVm9by/HXCigppXdi1xYVgXVbh01kT53hSBo7x158gJ+c</w:t>
      </w:r>
    </w:p>
    <w:p>
      <w:pPr>
        <w:pStyle w:val="PreformattedText"/>
        <w:bidi w:val="0"/>
        <w:spacing w:before="0" w:after="0"/>
        <w:jc w:val="left"/>
        <w:rPr/>
      </w:pPr>
      <w:r>
        <w:rPr/>
        <w:t>SNhExdXYYcwdUqWwhE7A6QBcKqSio0F87EtNfvCsqBRRZY9C351jtGogKNfluD85vNmSRT5hdseuso</w:t>
      </w:r>
    </w:p>
    <w:p>
      <w:pPr>
        <w:pStyle w:val="PreformattedText"/>
        <w:bidi w:val="0"/>
        <w:spacing w:before="0" w:after="0"/>
        <w:jc w:val="left"/>
        <w:rPr/>
      </w:pPr>
      <w:r>
        <w:rPr/>
        <w:t>wqhRo2HFONHfrIWFWodBEbQ7XJoCgagVkQn6e4ySPedFEzxWT4TCVBFFfTai8Ok1i49lr+dkja0NOC</w:t>
      </w:r>
    </w:p>
    <w:p>
      <w:pPr>
        <w:pStyle w:val="PreformattedText"/>
        <w:bidi w:val="0"/>
        <w:spacing w:before="0" w:after="0"/>
        <w:jc w:val="left"/>
        <w:rPr/>
      </w:pPr>
      <w:r>
        <w:rPr/>
        <w:t>G1JGIEeMD8TrCLPhHRZUvAAcyVAwnht3Rt5eVy5GYh6vpghvcneInAX0BLAN0siXtIlokHIusVMNq1</w:t>
      </w:r>
    </w:p>
    <w:p>
      <w:pPr>
        <w:pStyle w:val="PreformattedText"/>
        <w:bidi w:val="0"/>
        <w:spacing w:before="0" w:after="0"/>
        <w:jc w:val="left"/>
        <w:rPr/>
      </w:pPr>
      <w:r>
        <w:rPr/>
        <w:t>82gGmqrSVDsF1QCkVA4L1VzUDLIV5sxpUZ2GSyeDjtZgiCYzeH96QEyBDrlS5xvCjWDgBEo7d4kUKR</w:t>
      </w:r>
    </w:p>
    <w:p>
      <w:pPr>
        <w:pStyle w:val="PreformattedText"/>
        <w:bidi w:val="0"/>
        <w:spacing w:before="0" w:after="0"/>
        <w:jc w:val="left"/>
        <w:rPr/>
      </w:pPr>
      <w:r>
        <w:rPr/>
        <w:t>LrAl6296hxxNEOsOJAjpvNe4P75SHXhJHWa8ytAUXbnSPI2OsZ3lJ6Mya3u1I+5ZNVF2c8o+SBP1km</w:t>
      </w:r>
    </w:p>
    <w:p>
      <w:pPr>
        <w:pStyle w:val="PreformattedText"/>
        <w:bidi w:val="0"/>
        <w:spacing w:before="0" w:after="0"/>
        <w:jc w:val="left"/>
        <w:rPr/>
      </w:pPr>
      <w:r>
        <w:rPr/>
        <w:t>lPKBA3oG03BuEVqBQTIQ/tNl8yFFFgcYgBxCGtuGYEYkGcwGT14rjM1EBLET0R37rDgUpEIg4BoH0w</w:t>
      </w:r>
    </w:p>
    <w:p>
      <w:pPr>
        <w:pStyle w:val="PreformattedText"/>
        <w:bidi w:val="0"/>
        <w:spacing w:before="0" w:after="0"/>
        <w:jc w:val="left"/>
        <w:rPr/>
      </w:pPr>
      <w:r>
        <w:rPr/>
        <w:t>zqMCn1loO9qVcXtJ04a/IUqBZFg/W1oaSLOgfTFISUitrwV8RY83nNuw8NugA0JprriPLuMJ01D8PX</w:t>
      </w:r>
    </w:p>
    <w:p>
      <w:pPr>
        <w:pStyle w:val="PreformattedText"/>
        <w:bidi w:val="0"/>
        <w:spacing w:before="0" w:after="0"/>
        <w:jc w:val="left"/>
        <w:rPr/>
      </w:pPr>
      <w:r>
        <w:rPr/>
        <w:t>z3Euyp9FL8S0Azxyb1vcK78PXtPaYzRw4ltbvV8e/wCsAVpN82+FT5GBuuCoCKbq6RtHj+8TDshLbB</w:t>
      </w:r>
    </w:p>
    <w:p>
      <w:pPr>
        <w:pStyle w:val="PreformattedText"/>
        <w:bidi w:val="0"/>
        <w:spacing w:before="0" w:after="0"/>
        <w:jc w:val="left"/>
        <w:rPr/>
      </w:pPr>
      <w:r>
        <w:rPr/>
        <w:t>uOB7dpjsuoLPhXca3/ANzgbFEUSFQOxaP/ALhpBNqaXTdOrTheycYsKo14fe5jl0kBW24kW2vubmqH</w:t>
      </w:r>
    </w:p>
    <w:p>
      <w:pPr>
        <w:pStyle w:val="PreformattedText"/>
        <w:bidi w:val="0"/>
        <w:spacing w:before="0" w:after="0"/>
        <w:jc w:val="left"/>
        <w:rPr/>
      </w:pPr>
      <w:r>
        <w:rPr/>
        <w:t>Xp11Y6+XuTIQbsP3eFq4LUj6s0ZNJQIdyvgkLNDnzz2OsLopXa82zn2XXhkRfnordTtClvzhDYzl1N</w:t>
      </w:r>
    </w:p>
    <w:p>
      <w:pPr>
        <w:pStyle w:val="PreformattedText"/>
        <w:bidi w:val="0"/>
        <w:spacing w:before="0" w:after="0"/>
        <w:jc w:val="left"/>
        <w:rPr/>
      </w:pPr>
      <w:r>
        <w:rPr/>
        <w:t>O/77ldzfKb0W6Wx/8AuJE0KjH6mnvDd7lvnbYkXUchJfr958SbKVi/I0dk35gGn8POQpbTdrgjdx+E</w:t>
      </w:r>
    </w:p>
    <w:p>
      <w:pPr>
        <w:pStyle w:val="PreformattedText"/>
        <w:bidi w:val="0"/>
        <w:spacing w:before="0" w:after="0"/>
        <w:jc w:val="left"/>
        <w:rPr/>
      </w:pPr>
      <w:r>
        <w:rPr/>
        <w:t>EE83zXzfjId83oNrOFhbPz+8FEU2jTWEHvT4xv1pLdnjwIbp/rErXYQsNSp5U+95W/GGp2wFE0dTc7</w:t>
      </w:r>
    </w:p>
    <w:p>
      <w:pPr>
        <w:pStyle w:val="PreformattedText"/>
        <w:bidi w:val="0"/>
        <w:spacing w:before="0" w:after="0"/>
        <w:jc w:val="left"/>
        <w:rPr/>
      </w:pPr>
      <w:r>
        <w:rPr/>
        <w:t>iYQRG+wL+YgY5d0468AGtofWWFdrwrZsiJAD105JAobeKzSg0/p/WULpoVJTSlgiyHcdKrqKotAs0O</w:t>
      </w:r>
    </w:p>
    <w:p>
      <w:pPr>
        <w:pStyle w:val="PreformattedText"/>
        <w:bidi w:val="0"/>
        <w:spacing w:before="0" w:after="0"/>
        <w:jc w:val="left"/>
        <w:rPr/>
      </w:pPr>
      <w:r>
        <w:rPr/>
        <w:t>mBq7fVGtRodVs9DC0C0niIUAbrQnnfcApBCwURJXwmkxRuNBE19PLodr9GIAEQ000gokgsq/xiFN9Q</w:t>
      </w:r>
    </w:p>
    <w:p>
      <w:pPr>
        <w:pStyle w:val="PreformattedText"/>
        <w:bidi w:val="0"/>
        <w:spacing w:before="0" w:after="0"/>
        <w:jc w:val="left"/>
        <w:rPr/>
      </w:pPr>
      <w:r>
        <w:rPr/>
        <w:t>uqXX5L497ihE9HU6Sysp5z3A8xStw0GhsK7vmRoSyNg/SpB1rbrNIWKuK0UQmx1yP6xCvVITohwGD6</w:t>
      </w:r>
    </w:p>
    <w:p>
      <w:pPr>
        <w:pStyle w:val="PreformattedText"/>
        <w:bidi w:val="0"/>
        <w:spacing w:before="0" w:after="0"/>
        <w:jc w:val="left"/>
        <w:rPr/>
      </w:pPr>
      <w:r>
        <w:rPr/>
        <w:t>8wg1eGSj7Ox5z8Z7DQ+QPXEPu44qHqNBSHhRJD33mOloqi60SFJGnX4yOoyHwHycR/1nm6AHq0Pp1N</w:t>
      </w:r>
    </w:p>
    <w:p>
      <w:pPr>
        <w:pStyle w:val="PreformattedText"/>
        <w:bidi w:val="0"/>
        <w:spacing w:before="0" w:after="0"/>
        <w:jc w:val="left"/>
        <w:rPr/>
      </w:pPr>
      <w:r>
        <w:rPr/>
        <w:t>fy5RnwK/8AwSvxiSnWOr47Uef+52r0MCLPh0s59ZoFaAaSOqKcF13GPCtkvpp3tFmRydIu3SCPrHLz</w:t>
      </w:r>
    </w:p>
    <w:p>
      <w:pPr>
        <w:pStyle w:val="PreformattedText"/>
        <w:bidi w:val="0"/>
        <w:spacing w:before="0" w:after="0"/>
        <w:jc w:val="left"/>
        <w:rPr/>
      </w:pPr>
      <w:r>
        <w:rPr/>
        <w:t>EERRpwgJGaCwA3jVLCVNFR0Vi/6YCDdkDtWpTjdzSmzlfPRh4vfJrGhvrdrV6H1R67UmafApSJdyp1</w:t>
      </w:r>
    </w:p>
    <w:p>
      <w:pPr>
        <w:pStyle w:val="PreformattedText"/>
        <w:bidi w:val="0"/>
        <w:spacing w:before="0" w:after="0"/>
        <w:jc w:val="left"/>
        <w:rPr/>
      </w:pPr>
      <w:r>
        <w:rPr/>
        <w:t>94JDiBXw4kT9d+cWvRwTbRjiWEN+58d7gt0s0v4NvCZJtPE2L0o6NJqeYg0Qw1RH0xQvneTpJSCqrQ</w:t>
      </w:r>
    </w:p>
    <w:p>
      <w:pPr>
        <w:pStyle w:val="PreformattedText"/>
        <w:bidi w:val="0"/>
        <w:spacing w:before="0" w:after="0"/>
        <w:jc w:val="left"/>
        <w:rPr/>
      </w:pPr>
      <w:r>
        <w:rPr/>
        <w:t>9b3QeZJQLA0ml+4HbuaJ0xIiR1wblda+cARGFRMQ6FNH08nmTSCMrQKx2UiydmdBWui38KEbdWhTIK</w:t>
      </w:r>
    </w:p>
    <w:p>
      <w:pPr>
        <w:pStyle w:val="PreformattedText"/>
        <w:bidi w:val="0"/>
        <w:spacing w:before="0" w:after="0"/>
        <w:jc w:val="left"/>
        <w:rPr/>
      </w:pPr>
      <w:r>
        <w:rPr/>
        <w:t>IA9EJKkpX7iGHFRAIQ4EDSFWNcIEnxpAr3XD8pMYPF0I1QqFQ+iBhBssbtQHpI3ATqUevo+KIbwAii</w:t>
      </w:r>
    </w:p>
    <w:p>
      <w:pPr>
        <w:pStyle w:val="PreformattedText"/>
        <w:bidi w:val="0"/>
        <w:spacing w:before="0" w:after="0"/>
        <w:jc w:val="left"/>
        <w:rPr/>
      </w:pPr>
      <w:r>
        <w:rPr/>
        <w:t>Bvtu1qd++zCi0qlaw6euG11lw+im4LrUS8ZvLjQNUaimqAGrh66VWp+RfBPbrIV4aRrYEE0S+cMsCv</w:t>
      </w:r>
    </w:p>
    <w:p>
      <w:pPr>
        <w:pStyle w:val="PreformattedText"/>
        <w:bidi w:val="0"/>
        <w:spacing w:before="0" w:after="0"/>
        <w:jc w:val="left"/>
        <w:rPr/>
      </w:pPr>
      <w:r>
        <w:rPr/>
        <w:t>pRQeSKXV/MMLXEUu2wbB4m7+8ioqVuqIaoa0d/ziN7B+XZNmk2NOy24erZsqOxQhtN0eZuCVCPFAak</w:t>
      </w:r>
    </w:p>
    <w:p>
      <w:pPr>
        <w:pStyle w:val="PreformattedText"/>
        <w:bidi w:val="0"/>
        <w:spacing w:before="0" w:after="0"/>
        <w:jc w:val="left"/>
        <w:rPr/>
      </w:pPr>
      <w:r>
        <w:rPr/>
        <w:t>qOmBStQNBdmjtPxwuG+QBpsElsN+2feWiuz4O160VOLaZ3BlblQNHWiGrT1yLL0Qm388TeM9pQNNiw</w:t>
      </w:r>
    </w:p>
    <w:p>
      <w:pPr>
        <w:pStyle w:val="PreformattedText"/>
        <w:bidi w:val="0"/>
        <w:spacing w:before="0" w:after="0"/>
        <w:jc w:val="left"/>
        <w:rPr/>
      </w:pPr>
      <w:r>
        <w:rPr/>
        <w:t>MHr5pMbygpQ8PUoIJv3PAbQj6g19niz9Z1Ue8MDSBIQ764qI9jEXoA/JXm5lAD1DxWlN62DTZDJFx3</w:t>
      </w:r>
    </w:p>
    <w:p>
      <w:pPr>
        <w:pStyle w:val="PreformattedText"/>
        <w:bidi w:val="0"/>
        <w:spacing w:before="0" w:after="0"/>
        <w:jc w:val="left"/>
        <w:rPr/>
      </w:pPr>
      <w:r>
        <w:rPr/>
        <w:t>v3i0ozT41zZTJuMiLAFgq1ivr360eH35njAMFSQdOrhDVdXeBqBhHSCpFm3fM3qv0RRVFIV3Lm5Q1d</w:t>
      </w:r>
    </w:p>
    <w:p>
      <w:pPr>
        <w:pStyle w:val="PreformattedText"/>
        <w:bidi w:val="0"/>
        <w:spacing w:before="0" w:after="0"/>
        <w:jc w:val="left"/>
        <w:rPr/>
      </w:pPr>
      <w:r>
        <w:rPr/>
        <w:t>iCvA+QcFBAolB3AnoOYQYLFi71pSrp+M4vxGShIldGihim4xRVcRFaUcquMFcaNODDlIn7yYSEJSve</w:t>
      </w:r>
    </w:p>
    <w:p>
      <w:pPr>
        <w:pStyle w:val="PreformattedText"/>
        <w:bidi w:val="0"/>
        <w:spacing w:before="0" w:after="0"/>
        <w:jc w:val="left"/>
        <w:rPr/>
      </w:pPr>
      <w:r>
        <w:rPr/>
        <w:t>CBPWIu5FZpBjwlr+2TZUrLAjsuj4B7vJK1DAbNGCr1N8yhQjVNQUKDrHohGnQMboTqbwhwjTlEXZY+</w:t>
      </w:r>
    </w:p>
    <w:p>
      <w:pPr>
        <w:pStyle w:val="PreformattedText"/>
        <w:bidi w:val="0"/>
        <w:spacing w:before="0" w:after="0"/>
        <w:jc w:val="left"/>
        <w:rPr/>
      </w:pPr>
      <w:r>
        <w:rPr/>
        <w:t>LpxzpNJWeEAks/GL2gGmIxHfYiS3+dYcYettBRAEFO/E9yhLRYoREflGm/rASIBAvaApspr+cdTomM</w:t>
      </w:r>
    </w:p>
    <w:p>
      <w:pPr>
        <w:pStyle w:val="PreformattedText"/>
        <w:bidi w:val="0"/>
        <w:spacing w:before="0" w:after="0"/>
        <w:jc w:val="left"/>
        <w:rPr/>
      </w:pPr>
      <w:r>
        <w:rPr/>
        <w:t>Qcb1EPyY0jIsSGSnUKm0yV0Rrqp7Ce1MNgSQEV2NCMAN+Yrk0M7mvkqNcHSYate6KEPa6ggbyrKMr0</w:t>
      </w:r>
    </w:p>
    <w:p>
      <w:pPr>
        <w:pStyle w:val="PreformattedText"/>
        <w:bidi w:val="0"/>
        <w:spacing w:before="0" w:after="0"/>
        <w:jc w:val="left"/>
        <w:rPr/>
      </w:pPr>
      <w:r>
        <w:rPr/>
        <w:t>ojDUw26MU7zj4KaDsFbWC9m0G9QUomN9MAw7ioQMEKSaqzOqZEZ8yBS3Q1XLDi7ASnDB9sZAhU2ZML</w:t>
      </w:r>
    </w:p>
    <w:p>
      <w:pPr>
        <w:pStyle w:val="PreformattedText"/>
        <w:bidi w:val="0"/>
        <w:spacing w:before="0" w:after="0"/>
        <w:jc w:val="left"/>
        <w:rPr/>
      </w:pPr>
      <w:r>
        <w:rPr/>
        <w:t>npwGD1hVKctCCwipoDS4+m6KymwjISiEHEaK2h1+S7ZqK7uTQ8NfQAg1C6EdFzoGUKAQa4HVuy4Wjp</w:t>
      </w:r>
    </w:p>
    <w:p>
      <w:pPr>
        <w:pStyle w:val="PreformattedText"/>
        <w:bidi w:val="0"/>
        <w:spacing w:before="0" w:after="0"/>
        <w:jc w:val="left"/>
        <w:rPr/>
      </w:pPr>
      <w:r>
        <w:rPr/>
        <w:t>DFxI/Y8l+cpagYnTbVYUGlHbhFeWDdGAQZEfe5m4ADw/gIDwyBu6h5YHzAfPcOuE3GqxKqU+Vy/wCQ</w:t>
      </w:r>
    </w:p>
    <w:p>
      <w:pPr>
        <w:pStyle w:val="PreformattedText"/>
        <w:bidi w:val="0"/>
        <w:spacing w:before="0" w:after="0"/>
        <w:jc w:val="left"/>
        <w:rPr/>
      </w:pPr>
      <w:r>
        <w:rPr/>
        <w:t>LOCEPjQA2x42INAoQYi000cMWFszCYRORJjC/gCNiyokeE8/Wa1Ep/S2qo7NVkx2/J2t0cG2Nmz+ck</w:t>
      </w:r>
    </w:p>
    <w:p>
      <w:pPr>
        <w:pStyle w:val="PreformattedText"/>
        <w:bidi w:val="0"/>
        <w:spacing w:before="0" w:after="0"/>
        <w:jc w:val="left"/>
        <w:rPr/>
      </w:pPr>
      <w:r>
        <w:rPr/>
        <w:t>yi+A2tIdEkm8LKXY21ygkv/wBZZC2jXC2BAIA4SkYAil+iKkj+sB62nLYYqNvWpvAcYKvkVL8mhA7h</w:t>
      </w:r>
    </w:p>
    <w:p>
      <w:pPr>
        <w:pStyle w:val="PreformattedText"/>
        <w:bidi w:val="0"/>
        <w:spacing w:before="0" w:after="0"/>
        <w:jc w:val="left"/>
        <w:rPr/>
      </w:pPr>
      <w:r>
        <w:rPr/>
        <w:t>Wu9aQWPpfg+bXNWwEAVpT7hN6MXIlCRZZJ9A+Tv1jNqkTpKny2zSPZh7tESnAQKPK1vzCi7RqrTQ7R</w:t>
      </w:r>
    </w:p>
    <w:p>
      <w:pPr>
        <w:pStyle w:val="PreformattedText"/>
        <w:bidi w:val="0"/>
        <w:spacing w:before="0" w:after="0"/>
        <w:jc w:val="left"/>
        <w:rPr/>
      </w:pPr>
      <w:r>
        <w:rPr/>
        <w:t>9PcFps1HUK83LRwdUXSD3cnNeIZpTitSSbr8xP2ZXr9Hy6FoC+9+MQNzY39/h1n+TPDaF8WnbW7Nud</w:t>
      </w:r>
    </w:p>
    <w:p>
      <w:pPr>
        <w:pStyle w:val="PreformattedText"/>
        <w:bidi w:val="0"/>
        <w:spacing w:before="0" w:after="0"/>
        <w:jc w:val="left"/>
        <w:rPr/>
      </w:pPr>
      <w:r>
        <w:rPr/>
        <w:t>vfffmfGz4MQ6bDulRgPhH87z6E9QU5JNMT2Pc8BIbjG/txIsCjKliecKzWvziSBYLESXujy/tw6Noe</w:t>
      </w:r>
    </w:p>
    <w:p>
      <w:pPr>
        <w:pStyle w:val="PreformattedText"/>
        <w:bidi w:val="0"/>
        <w:spacing w:before="0" w:after="0"/>
        <w:jc w:val="left"/>
        <w:rPr/>
      </w:pPr>
      <w:r>
        <w:rPr/>
        <w:t>ho34IejfpzoV2tDYL890/eVrxgnpZxsfpyYKhXYw9TgPpTmu5ZYu0MTW5tqu/s7hg1qgaS7G9geRtJ</w:t>
      </w:r>
    </w:p>
    <w:p>
      <w:pPr>
        <w:pStyle w:val="PreformattedText"/>
        <w:bidi w:val="0"/>
        <w:spacing w:before="0" w:after="0"/>
        <w:jc w:val="left"/>
        <w:rPr/>
      </w:pPr>
      <w:r>
        <w:rPr/>
        <w:t>gDR5NqgQbHj/AJyAm/PNJoG9sf8A7hUbVtTsjT6n+WEXgCD3XtSMLv8AbOgGB4aBaVlfPm5REM7hYX</w:t>
      </w:r>
    </w:p>
    <w:p>
      <w:pPr>
        <w:pStyle w:val="PreformattedText"/>
        <w:bidi w:val="0"/>
        <w:spacing w:before="0" w:after="0"/>
        <w:jc w:val="left"/>
        <w:rPr/>
      </w:pPr>
      <w:r>
        <w:rPr/>
        <w:t>WiR+cIhSJsYrv7E3/OJeJBBQLPodGk3hVXjQtJ0p38y8wz6BE6G1W41fj3WGjt47TdLaLpTe8rVh8q</w:t>
      </w:r>
    </w:p>
    <w:p>
      <w:pPr>
        <w:pStyle w:val="PreformattedText"/>
        <w:bidi w:val="0"/>
        <w:spacing w:before="0" w:after="0"/>
        <w:jc w:val="left"/>
        <w:rPr/>
      </w:pPr>
      <w:r>
        <w:rPr/>
        <w:t>TqG1I/gxiwqAlG1YLdUHPrWB20ecA3W6n92MGRUQFTogpLe3WVrfQItlNsiptLJjKwNITpI0LdquiY</w:t>
      </w:r>
    </w:p>
    <w:p>
      <w:pPr>
        <w:pStyle w:val="PreformattedText"/>
        <w:bidi w:val="0"/>
        <w:spacing w:before="0" w:after="0"/>
        <w:jc w:val="left"/>
        <w:rPr/>
      </w:pPr>
      <w:r>
        <w:rPr/>
        <w:t>QjU4NqegCAvcB6JSmqRBYNnnNmIvWkKSsA2ev58wAe3gIzSno6PjCSgrAVu0TYpbZV+MOzaad9jqHY</w:t>
      </w:r>
    </w:p>
    <w:p>
      <w:pPr>
        <w:pStyle w:val="PreformattedText"/>
        <w:bidi w:val="0"/>
        <w:spacing w:before="0" w:after="0"/>
        <w:jc w:val="left"/>
        <w:rPr/>
      </w:pPr>
      <w:r>
        <w:rPr/>
        <w:t>t9O8zpSKjA3XzXQg3NGoEh2CTbrc8f8AGcHK8VUfP22bySTyj7TWxKo+vPMbH8DE+TSb2s58416VVN</w:t>
      </w:r>
    </w:p>
    <w:p>
      <w:pPr>
        <w:pStyle w:val="PreformattedText"/>
        <w:bidi w:val="0"/>
        <w:spacing w:before="0" w:after="0"/>
        <w:jc w:val="left"/>
        <w:rPr/>
      </w:pPr>
      <w:r>
        <w:rPr/>
        <w:t>xII/CXx27ypuDcYA2AWCWY2qOiXzV0NCK/kuIT0uzpatbNAfvWNIr0+CiwXdK77lRzavtEhxakr8YW</w:t>
      </w:r>
    </w:p>
    <w:p>
      <w:pPr>
        <w:pStyle w:val="PreformattedText"/>
        <w:bidi w:val="0"/>
        <w:spacing w:before="0" w:after="0"/>
        <w:jc w:val="left"/>
        <w:rPr/>
      </w:pPr>
      <w:r>
        <w:rPr/>
        <w:t>FrKZCPn0b97nhbCOt9au2V3888w8fnQN9bUaR+Zk7YcqA6IJt0eOs7sOg3pY3m9E3Nn5xCPwixvRVd</w:t>
      </w:r>
    </w:p>
    <w:p>
      <w:pPr>
        <w:pStyle w:val="PreformattedText"/>
        <w:bidi w:val="0"/>
        <w:spacing w:before="0" w:after="0"/>
        <w:jc w:val="left"/>
        <w:rPr/>
      </w:pPr>
      <w:r>
        <w:rPr/>
        <w:t>zf5NzdAB418DrvzZdhiKvXhbpnUqCzdUyxiFwIk8Hl7dzWACGybQ8JoNvdPxgApp21paC2NO4cLQqN</w:t>
      </w:r>
    </w:p>
    <w:p>
      <w:pPr>
        <w:pStyle w:val="PreformattedText"/>
        <w:bidi w:val="0"/>
        <w:spacing w:before="0" w:after="0"/>
        <w:jc w:val="left"/>
        <w:rPr/>
      </w:pPr>
      <w:r>
        <w:rPr/>
        <w:t>2LPwCRNiYsmiu7rRpRd34bCZrXt0euX5cO9T85tKG9bbp68J8OLhu9on36KbYR54G8LdjfFpYcRLJM</w:t>
      </w:r>
    </w:p>
    <w:p>
      <w:pPr>
        <w:pStyle w:val="PreformattedText"/>
        <w:bidi w:val="0"/>
        <w:spacing w:before="0" w:after="0"/>
        <w:jc w:val="left"/>
        <w:rPr/>
      </w:pPr>
      <w:r>
        <w:rPr/>
        <w:t>EE6Xe4+mywX41g63qLIbpBHozv8YewyJw2w42H97mWfTblOM0vv4ywXz8AefHRrWb1qmugs+VGANa3</w:t>
      </w:r>
    </w:p>
    <w:p>
      <w:pPr>
        <w:pStyle w:val="PreformattedText"/>
        <w:bidi w:val="0"/>
        <w:spacing w:before="0" w:after="0"/>
        <w:jc w:val="left"/>
        <w:rPr/>
      </w:pPr>
      <w:r>
        <w:rPr/>
        <w:t>lYjB0IhJNeM5/OMu0QaG306b+F+c7+C+sbWx/wCAyGUBBIOtGnTX/Lm4PVpa2tqnmm5MNp3tfwgFYC</w:t>
      </w:r>
    </w:p>
    <w:p>
      <w:pPr>
        <w:pStyle w:val="PreformattedText"/>
        <w:bidi w:val="0"/>
        <w:spacing w:before="0" w:after="0"/>
        <w:jc w:val="left"/>
        <w:rPr/>
      </w:pPr>
      <w:r>
        <w:rPr/>
        <w:t>hzVn1naKdBSR8Lso3ej/OFmiu4+qbFNxb3RjQjppohdvk8vjDpKLtZbpNne319YHd0YBdV2wluj85K</w:t>
      </w:r>
    </w:p>
    <w:p>
      <w:pPr>
        <w:pStyle w:val="PreformattedText"/>
        <w:bidi w:val="0"/>
        <w:spacing w:before="0" w:after="0"/>
        <w:jc w:val="left"/>
        <w:rPr/>
      </w:pPr>
      <w:r>
        <w:rPr/>
        <w:t>A0JwTx0kK+HzjsTTSMJ2Qy1RAOz7z5ULw21Hb0GprCAVp2ytD4RAHf8AOcAVvb9i4gPJ84N2pNpAdb</w:t>
      </w:r>
    </w:p>
    <w:p>
      <w:pPr>
        <w:pStyle w:val="PreformattedText"/>
        <w:bidi w:val="0"/>
        <w:spacing w:before="0" w:after="0"/>
        <w:jc w:val="left"/>
        <w:rPr/>
      </w:pPr>
      <w:r>
        <w:rPr/>
        <w:t>fCWrklyn2dT2t4ZyBcFGSDFWyIOXakFAA4ABpAITZzAVPUqWUghRefWXAMAMCWQvCrCNYAlAqyFb9s</w:t>
      </w:r>
    </w:p>
    <w:p>
      <w:pPr>
        <w:pStyle w:val="PreformattedText"/>
        <w:bidi w:val="0"/>
        <w:spacing w:before="0" w:after="0"/>
        <w:jc w:val="left"/>
        <w:rPr/>
      </w:pPr>
      <w:r>
        <w:rPr/>
        <w:t>uMLUFB2V2aaOHYQ7E9p9DdPN4EkpRIwtEFV+zJ3dpAEs3adpSY+LwwzmyakVaIsQEGygoVNhUiiSNw</w:t>
      </w:r>
    </w:p>
    <w:p>
      <w:pPr>
        <w:pStyle w:val="PreformattedText"/>
        <w:bidi w:val="0"/>
        <w:spacing w:before="0" w:after="0"/>
        <w:jc w:val="left"/>
        <w:rPr/>
      </w:pPr>
      <w:r>
        <w:rPr/>
        <w:t>WkFWEifLIJU+ZN5z74NLg3TurMMeL02KQCCU+dwZUipqhWlqOr0yTCGzfVtERVfy/WaQ6UeBZB6/GA</w:t>
      </w:r>
    </w:p>
    <w:p>
      <w:pPr>
        <w:pStyle w:val="PreformattedText"/>
        <w:bidi w:val="0"/>
        <w:spacing w:before="0" w:after="0"/>
        <w:jc w:val="left"/>
        <w:rPr/>
      </w:pPr>
      <w:r>
        <w:rPr/>
        <w:t>NwaBCg+VNg/OVEpuIB3qHAfyub0lsCiSQsfU9+MsNBWoAUEQieTCoBF6FfjabLgSG+FwPE2BSUuKBJ</w:t>
      </w:r>
    </w:p>
    <w:p>
      <w:pPr>
        <w:pStyle w:val="PreformattedText"/>
        <w:bidi w:val="0"/>
        <w:spacing w:before="0" w:after="0"/>
        <w:jc w:val="left"/>
        <w:rPr/>
      </w:pPr>
      <w:r>
        <w:rPr/>
        <w:t>VKF2uyIYvp7cc6YRafMLNCv9qwgzIBxClLEW/OaCeIAUiMVBLoUwNLI3+6GobZQJhFTi6IUN6Bbd61</w:t>
      </w:r>
    </w:p>
    <w:p>
      <w:pPr>
        <w:pStyle w:val="PreformattedText"/>
        <w:bidi w:val="0"/>
        <w:spacing w:before="0" w:after="0"/>
        <w:jc w:val="left"/>
        <w:rPr/>
      </w:pPr>
      <w:r>
        <w:rPr/>
        <w:t>m1pYTkXRlfodtWi1ub6dEJtUXCTa6ykbwSo8CiZZQCnglAQNEi8FuWAp2T8qA1EpijXBAo6wJBHJlW</w:t>
      </w:r>
    </w:p>
    <w:p>
      <w:pPr>
        <w:pStyle w:val="PreformattedText"/>
        <w:bidi w:val="0"/>
        <w:spacing w:before="0" w:after="0"/>
        <w:jc w:val="left"/>
        <w:rPr/>
      </w:pPr>
      <w:r>
        <w:rPr/>
        <w:t>EUUmb+oFVpqrigAQYdwjGCr84Q6pMFKpCRVZRms11JFiGyYDhQuGlEpQEhqhtnvyYTNoJsSVtB4cR+</w:t>
      </w:r>
    </w:p>
    <w:p>
      <w:pPr>
        <w:pStyle w:val="PreformattedText"/>
        <w:bidi w:val="0"/>
        <w:spacing w:before="0" w:after="0"/>
        <w:jc w:val="left"/>
        <w:rPr/>
      </w:pPr>
      <w:r>
        <w:rPr/>
        <w:t>s0bcVcrJ1AkNtZNKD4JOtIVVj1zAvlsbH7o8T3O4xUIvhCATiu8/CdXgo7pYhO+4oVHkERRsdD+cPs</w:t>
      </w:r>
    </w:p>
    <w:p>
      <w:pPr>
        <w:pStyle w:val="PreformattedText"/>
        <w:bidi w:val="0"/>
        <w:spacing w:before="0" w:after="0"/>
        <w:jc w:val="left"/>
        <w:rPr/>
      </w:pPr>
      <w:r>
        <w:rPr/>
        <w:t>GGrBcACAHADYLR4aNEGcC5qYFLio0II0IhTLBYDHiJLmNrsZM0vAygTQdBBxUQWdh1KNSGxp+c3AjS</w:t>
      </w:r>
    </w:p>
    <w:p>
      <w:pPr>
        <w:pStyle w:val="PreformattedText"/>
        <w:bidi w:val="0"/>
        <w:spacing w:before="0" w:after="0"/>
        <w:jc w:val="left"/>
        <w:rPr/>
      </w:pPr>
      <w:r>
        <w:rPr/>
        <w:t>QIRqHyD3CfL13ygAbNEHv1gINTazZthogvl0Y0XeyDq2U09W735goHZJE6vRoA4/WIX41A3FRd7BjM</w:t>
      </w:r>
    </w:p>
    <w:p>
      <w:pPr>
        <w:pStyle w:val="PreformattedText"/>
        <w:bidi w:val="0"/>
        <w:spacing w:before="0" w:after="0"/>
        <w:jc w:val="left"/>
        <w:rPr/>
      </w:pPr>
      <w:r>
        <w:rPr/>
        <w:t>gOKU6IhNxuknMWytfFUJsZ2F+s2LBX7bPBuj+XFtXSIq0ebOsqGKB9AKKo7aOjrnPzhiXRfAfPwNo+</w:t>
      </w:r>
    </w:p>
    <w:p>
      <w:pPr>
        <w:pStyle w:val="PreformattedText"/>
        <w:bidi w:val="0"/>
        <w:spacing w:before="0" w:after="0"/>
        <w:jc w:val="left"/>
        <w:rPr/>
      </w:pPr>
      <w:r>
        <w:rPr/>
        <w:t>mf36g9Gm+Lf8EzRI8mnQXQ9v+slo/bdpCROR7mh22pET4vo/L/JkdN/MNQdBsX45iC3eibFEe64Obi</w:t>
      </w:r>
    </w:p>
    <w:p>
      <w:pPr>
        <w:pStyle w:val="PreformattedText"/>
        <w:bidi w:val="0"/>
        <w:spacing w:before="0" w:after="0"/>
        <w:jc w:val="left"/>
        <w:rPr/>
      </w:pPr>
      <w:r>
        <w:rPr/>
        <w:t>CzjkhX4KHhnZw+NE6mpYPjKwen0pU62cZ+c/kd1tWyCd/rNFYvi6nWtoJl40KQMe14PhN2OQVALvTq</w:t>
      </w:r>
    </w:p>
    <w:p>
      <w:pPr>
        <w:pStyle w:val="PreformattedText"/>
        <w:bidi w:val="0"/>
        <w:spacing w:before="0" w:after="0"/>
        <w:jc w:val="left"/>
        <w:rPr/>
      </w:pPr>
      <w:r>
        <w:rPr/>
        <w:t>+itr585sLWexdyprfyPjOkaSDRvToMf/AKxux6ShIeHrXr+8RvAoRokEem/K4hrepdlvhJ2HPMPSrD</w:t>
      </w:r>
    </w:p>
    <w:p>
      <w:pPr>
        <w:pStyle w:val="PreformattedText"/>
        <w:bidi w:val="0"/>
        <w:spacing w:before="0" w:after="0"/>
        <w:jc w:val="left"/>
        <w:rPr/>
      </w:pPr>
      <w:r>
        <w:rPr/>
        <w:t>4t0CbsWtfrILvRXwhXR3X7MCkNO29UOncj+McoWQOV0F+TB1D1qLSxaODoqvcF0jtJoD0aPyfL9YdJ</w:t>
      </w:r>
    </w:p>
    <w:p>
      <w:pPr>
        <w:pStyle w:val="PreformattedText"/>
        <w:bidi w:val="0"/>
        <w:spacing w:before="0" w:after="0"/>
        <w:jc w:val="left"/>
        <w:rPr/>
      </w:pPr>
      <w:r>
        <w:rPr/>
        <w:t>AQm5EYFFl/P8ZKSHSIjUEiujzW7M7Ep4gbiorsc63BEcCbPLYoFe3f4wQgXSg1OdqxDuf1iLUHQlHc</w:t>
      </w:r>
    </w:p>
    <w:p>
      <w:pPr>
        <w:pStyle w:val="PreformattedText"/>
        <w:bidi w:val="0"/>
        <w:spacing w:before="0" w:after="0"/>
        <w:jc w:val="left"/>
        <w:rPr/>
      </w:pPr>
      <w:r>
        <w:rPr/>
        <w:t>EZxBNdwCrdgYmE2DE21fziIMUjcPwReP7xOrdigLsJfF/vFFprwQHl0WzvybmEJAkXEK7HVJ8YBIAT</w:t>
      </w:r>
    </w:p>
    <w:p>
      <w:pPr>
        <w:pStyle w:val="PreformattedText"/>
        <w:bidi w:val="0"/>
        <w:spacing w:before="0" w:after="0"/>
        <w:jc w:val="left"/>
        <w:rPr/>
      </w:pPr>
      <w:r>
        <w:rPr/>
        <w:t>vRpseB6w9JZugCC+uPhyY1tICp1NJyAw4BgELo5DaRosXb55kKLqG9jpr8yY0I2JxtGkL9/WGqQ2g/</w:t>
      </w:r>
    </w:p>
    <w:p>
      <w:pPr>
        <w:pStyle w:val="PreformattedText"/>
        <w:bidi w:val="0"/>
        <w:spacing w:before="0" w:after="0"/>
        <w:jc w:val="left"/>
        <w:rPr/>
      </w:pPr>
      <w:r>
        <w:rPr/>
        <w:t>u95Hz8Yb4x+DQrOvH+sGHNmtxEriFHR+cRTo62ruK6j5q6wPD4fUi/gpxbgy9OdWrW0u8BIJskk2xr</w:t>
      </w:r>
    </w:p>
    <w:p>
      <w:pPr>
        <w:pStyle w:val="PreformattedText"/>
        <w:bidi w:val="0"/>
        <w:spacing w:before="0" w:after="0"/>
        <w:jc w:val="left"/>
        <w:rPr/>
      </w:pPr>
      <w:r>
        <w:rPr/>
        <w:t>dXb6cQq1oUUNmo8Keff1hA00QnUU3DGnPMZqS6nzb86cbrbiCSJ00SvsupofMAn0UBZB72+t9BLmpD</w:t>
      </w:r>
    </w:p>
    <w:p>
      <w:pPr>
        <w:pStyle w:val="PreformattedText"/>
        <w:bidi w:val="0"/>
        <w:spacing w:before="0" w:after="0"/>
        <w:jc w:val="left"/>
        <w:rPr/>
      </w:pPr>
      <w:r>
        <w:rPr/>
        <w:t>YhDQ7D6N+pg9Nb0qj2I6BDPvxYbBPPBd6ucsChqJSyJyJa/ExJIXYgMUr8BDIoBKHhUM6cGMBr8YwW</w:t>
      </w:r>
    </w:p>
    <w:p>
      <w:pPr>
        <w:pStyle w:val="PreformattedText"/>
        <w:bidi w:val="0"/>
        <w:spacing w:before="0" w:after="0"/>
        <w:jc w:val="left"/>
        <w:rPr/>
      </w:pPr>
      <w:r>
        <w:rPr/>
        <w:t>hIVV8QWGp7rJAkgali+iMPYyYhqKiwVUg10CnzrGOyq8QQNabX18zLhBYPLoEjUGu3GJ8x2KCC1gX8</w:t>
      </w:r>
    </w:p>
    <w:p>
      <w:pPr>
        <w:pStyle w:val="PreformattedText"/>
        <w:bidi w:val="0"/>
        <w:spacing w:before="0" w:after="0"/>
        <w:jc w:val="left"/>
        <w:rPr/>
      </w:pPr>
      <w:r>
        <w:rPr/>
        <w:t>19z7it5EiKGkQp+MY7dCOlaVu5peO/c3OjE19+u62TfM3fBvYaoFHxOB7h5PiUgHgLTVe6mEAqkEn3</w:t>
      </w:r>
    </w:p>
    <w:p>
      <w:pPr>
        <w:pStyle w:val="PreformattedText"/>
        <w:bidi w:val="0"/>
        <w:spacing w:before="0" w:after="0"/>
        <w:jc w:val="left"/>
        <w:rPr/>
      </w:pPr>
      <w:r>
        <w:rPr/>
        <w:t>D8hI/lycah2g7E1u0rX5ypV3oTYBFNjizV21ySkUAWKxr6s4/wC8ZOKxJrjCXh98ygFfSq1GFVk98x</w:t>
      </w:r>
    </w:p>
    <w:p>
      <w:pPr>
        <w:pStyle w:val="PreformattedText"/>
        <w:bidi w:val="0"/>
        <w:spacing w:before="0" w:after="0"/>
        <w:jc w:val="left"/>
        <w:rPr/>
      </w:pPr>
      <w:r>
        <w:rPr/>
        <w:t>Tah6W7QVVVejHTNwodeUEadqj86zgouhqWiUzds0awgFbENKPHhv4/xcZVhB2ry4GNTavNZRAIURrN</w:t>
      </w:r>
    </w:p>
    <w:p>
      <w:pPr>
        <w:pStyle w:val="PreformattedText"/>
        <w:bidi w:val="0"/>
        <w:spacing w:before="0" w:after="0"/>
        <w:jc w:val="left"/>
        <w:rPr/>
      </w:pPr>
      <w:r>
        <w:rPr/>
        <w:t>iEmn+d8w8928BEMqa0Fc0vstCF2WRGJeuUN0cUvy2NPXx+8hrp0DQSwD5JdTGSB0COnuqIndfvAWa2</w:t>
      </w:r>
    </w:p>
    <w:p>
      <w:pPr>
        <w:pStyle w:val="PreformattedText"/>
        <w:bidi w:val="0"/>
        <w:spacing w:before="0" w:after="0"/>
        <w:jc w:val="left"/>
        <w:rPr/>
      </w:pPr>
      <w:r>
        <w:rPr/>
        <w:t>j8ALeNJAxkta6sgtlG3TX4wJ3ZvYRjJohBuv49wpdADrcVOQ9P4culK3l1bMqAHchkqpsDypKke2aF</w:t>
      </w:r>
    </w:p>
    <w:p>
      <w:pPr>
        <w:pStyle w:val="PreformattedText"/>
        <w:bidi w:val="0"/>
        <w:spacing w:before="0" w:after="0"/>
        <w:jc w:val="left"/>
        <w:rPr/>
      </w:pPr>
      <w:r>
        <w:rPr/>
        <w:t>mNpTgMj5f3ggJU1QsyFl1SITERI6c2QiRqsu+3CxF4guCDSul+tYG0WqJ9F0UjTr6wNQBGxabbo2UH</w:t>
      </w:r>
    </w:p>
    <w:p>
      <w:pPr>
        <w:pStyle w:val="PreformattedText"/>
        <w:bidi w:val="0"/>
        <w:spacing w:before="0" w:after="0"/>
        <w:jc w:val="left"/>
        <w:rPr/>
      </w:pPr>
      <w:r>
        <w:rPr/>
        <w:t>EbMNF0NBBJp39mPQkeqo2VlihFXK+8oaIJTZ2n45j2RKtwHyjUOhXGIwCiNQNsKh8aNUraOpWiBN8d</w:t>
      </w:r>
    </w:p>
    <w:p>
      <w:pPr>
        <w:pStyle w:val="PreformattedText"/>
        <w:bidi w:val="0"/>
        <w:spacing w:before="0" w:after="0"/>
        <w:jc w:val="left"/>
        <w:rPr/>
      </w:pPr>
      <w:r>
        <w:rPr/>
        <w:t>uP4NdutjDQfT84roOyCmo9ETuwwH2CoECNBTn4NZ50BwfU2iV3+tYM0x4AwKjdP9Ys4Kj2j3dfo8zY</w:t>
      </w:r>
    </w:p>
    <w:p>
      <w:pPr>
        <w:pStyle w:val="PreformattedText"/>
        <w:bidi w:val="0"/>
        <w:spacing w:before="0" w:after="0"/>
        <w:jc w:val="left"/>
        <w:rPr/>
      </w:pPr>
      <w:r>
        <w:rPr/>
        <w:t>SSXjUEQuhjoYAq8QXjdz+zFRS/zVGqnTDDCEQFng9NmQNUUB9frYPl5jHQi28GHN2J/GcxQEQIWA6F</w:t>
      </w:r>
    </w:p>
    <w:p>
      <w:pPr>
        <w:pStyle w:val="PreformattedText"/>
        <w:bidi w:val="0"/>
        <w:spacing w:before="0" w:after="0"/>
        <w:jc w:val="left"/>
        <w:rPr/>
      </w:pPr>
      <w:r>
        <w:rPr/>
        <w:t>PP3hg4YXDdgRBOjNTuNyuATnkRaB+MrFahKUQFgWsduYQ1C/hIFoJGt+5Q5aHMBerd26uTTTECFgiR</w:t>
      </w:r>
    </w:p>
    <w:p>
      <w:pPr>
        <w:pStyle w:val="PreformattedText"/>
        <w:bidi w:val="0"/>
        <w:spacing w:before="0" w:after="0"/>
        <w:jc w:val="left"/>
        <w:rPr/>
      </w:pPr>
      <w:r>
        <w:rPr/>
        <w:t>wQMfMW1o3GUGCaIoesmOCgjugdTRcA3hlyYhVSQIAKWfjBkDDsBEwC05a1gkZB2/okjZN6NY6xk2xu</w:t>
      </w:r>
    </w:p>
    <w:p>
      <w:pPr>
        <w:pStyle w:val="PreformattedText"/>
        <w:bidi w:val="0"/>
        <w:spacing w:before="0" w:after="0"/>
        <w:jc w:val="left"/>
        <w:rPr/>
      </w:pPr>
      <w:r>
        <w:rPr/>
        <w:t>fFCuuzFmwjDxoHTYf8HN0DoTtnhqK03zNE4Kq5GzC92LEM52EctiZpV8CTJFeGgoJ0agt0rrBuPugo</w:t>
      </w:r>
    </w:p>
    <w:p>
      <w:pPr>
        <w:pStyle w:val="PreformattedText"/>
        <w:bidi w:val="0"/>
        <w:spacing w:before="0" w:after="0"/>
        <w:jc w:val="left"/>
        <w:rPr/>
      </w:pPr>
      <w:r>
        <w:rPr/>
        <w:t>gC8qm1hWGfARfRdOpXbjvBESt4AR+s+B0oABPH5HwzXAqj7NC6dD3E5CuA1cKcgQAu8BymKkKLFZfp</w:t>
      </w:r>
    </w:p>
    <w:p>
      <w:pPr>
        <w:pStyle w:val="PreformattedText"/>
        <w:bidi w:val="0"/>
        <w:spacing w:before="0" w:after="0"/>
        <w:jc w:val="left"/>
        <w:rPr/>
      </w:pPr>
      <w:r>
        <w:rPr/>
        <w:t>NhrD2DbI0wibMlNIXG/pFALKEhVN4YPRIfWIWhtZ5o5QF2pFvfOtAH3UMYaKmqMsZUIEnD94BNaukg</w:t>
      </w:r>
    </w:p>
    <w:p>
      <w:pPr>
        <w:pStyle w:val="PreformattedText"/>
        <w:bidi w:val="0"/>
        <w:spacing w:before="0" w:after="0"/>
        <w:jc w:val="left"/>
        <w:rPr/>
      </w:pPr>
      <w:r>
        <w:rPr/>
        <w:t>Awb+b+ci6dN0oegByKn6uDpd2obm/CTqkrcRNQynCLugI9zYbFPpoEYQAnFFuTBO6TRuvwn8srQ9T3</w:t>
      </w:r>
    </w:p>
    <w:p>
      <w:pPr>
        <w:pStyle w:val="PreformattedText"/>
        <w:bidi w:val="0"/>
        <w:spacing w:before="0" w:after="0"/>
        <w:jc w:val="left"/>
        <w:rPr/>
      </w:pPr>
      <w:r>
        <w:rPr/>
        <w:t>ZqpdE/WMheb6jPi7o/Gaip+Flfi/AuOfR5XvktGmre4FZK8Vo2898fmYdkEaeABypuDzDj4LCxebsh</w:t>
      </w:r>
    </w:p>
    <w:p>
      <w:pPr>
        <w:pStyle w:val="PreformattedText"/>
        <w:bidi w:val="0"/>
        <w:spacing w:before="0" w:after="0"/>
        <w:jc w:val="left"/>
        <w:rPr/>
      </w:pPr>
      <w:r>
        <w:rPr/>
        <w:t>fI/nPsN1NKpx4Te/vNao/aNvu759+5CFB9ViofZnjWCLb660USn3abu8CxnNv3wG9zU/w4U8rpJZ0T</w:t>
      </w:r>
    </w:p>
    <w:p>
      <w:pPr>
        <w:pStyle w:val="PreformattedText"/>
        <w:bidi w:val="0"/>
        <w:spacing w:before="0" w:after="0"/>
        <w:jc w:val="left"/>
        <w:rPr/>
      </w:pPr>
      <w:r>
        <w:rPr/>
        <w:t>rr+s0/IU2BOK3r+5n2alYO6kPpfHcBTXPW+DDw+vq5Qf0ij1KifPc5aGvGSafU2v4yDyg2Gt9JVk6Y</w:t>
      </w:r>
    </w:p>
    <w:p>
      <w:pPr>
        <w:pStyle w:val="PreformattedText"/>
        <w:bidi w:val="0"/>
        <w:spacing w:before="0" w:after="0"/>
        <w:jc w:val="left"/>
        <w:rPr/>
      </w:pPr>
      <w:r>
        <w:rPr/>
        <w:t>QCQk2AhYG6E2vuOhCSsCnkQEVP1kCprZYyxsm1LoPcXVj1qlhqtQp84aeaCLsRKRog+zN4QXQq17LL</w:t>
      </w:r>
    </w:p>
    <w:p>
      <w:pPr>
        <w:pStyle w:val="PreformattedText"/>
        <w:bidi w:val="0"/>
        <w:spacing w:before="0" w:after="0"/>
        <w:jc w:val="left"/>
        <w:rPr/>
      </w:pPr>
      <w:r>
        <w:rPr/>
        <w:t>PsZbj8KfJJ+zWq6maFQoHv1FeROf7xeVdClUbl8PujHvT16psa0XTeIRXBjb7b2Bz3ICvEQ3pAP/AM</w:t>
      </w:r>
    </w:p>
    <w:p>
      <w:pPr>
        <w:pStyle w:val="PreformattedText"/>
        <w:bidi w:val="0"/>
        <w:spacing w:before="0" w:after="0"/>
        <w:jc w:val="left"/>
        <w:rPr/>
      </w:pPr>
      <w:r>
        <w:rPr/>
        <w:t>GNI1tHwH8yt93/AIwHFQNJwaBWUO5sQbFXZ6GG98JuXGFlJomvAKWCnZ0xekd9KIk2hp9O394DxTdT</w:t>
      </w:r>
    </w:p>
    <w:p>
      <w:pPr>
        <w:pStyle w:val="PreformattedText"/>
        <w:bidi w:val="0"/>
        <w:spacing w:before="0" w:after="0"/>
        <w:jc w:val="left"/>
        <w:rPr/>
      </w:pPr>
      <w:r>
        <w:rPr/>
        <w:t>A2AKoVX/ABkjNMC7AaqoaOaBcWNwoLsaAjZGvrzKtI6IVCBLfXL7mwp8OyHFSvQTGbYIPAUXau4bdf</w:t>
      </w:r>
    </w:p>
    <w:p>
      <w:pPr>
        <w:pStyle w:val="PreformattedText"/>
        <w:bidi w:val="0"/>
        <w:spacing w:before="0" w:after="0"/>
        <w:jc w:val="left"/>
        <w:rPr/>
      </w:pPr>
      <w:r>
        <w:rPr/>
        <w:t>ObbbxsdBd+K9u9/GfELJx0h6dgN+fGVqMLsgEQ4eodxgE1ts9DZXdfGe4l2bQGa3Nq9wl/1Kn1ttpT</w:t>
      </w:r>
    </w:p>
    <w:p>
      <w:pPr>
        <w:pStyle w:val="PreformattedText"/>
        <w:bidi w:val="0"/>
        <w:spacing w:before="0" w:after="0"/>
        <w:jc w:val="left"/>
        <w:rPr/>
      </w:pPr>
      <w:r>
        <w:rPr/>
        <w:t>msW6TV+jpmg234+saJEAN2v4eIuNTSaBqml0r5MaNG+glUtarT3Gtt9CSPal3R7pXwxBxHcSVJY3q8</w:t>
      </w:r>
    </w:p>
    <w:p>
      <w:pPr>
        <w:pStyle w:val="PreformattedText"/>
        <w:bidi w:val="0"/>
        <w:spacing w:before="0" w:after="0"/>
        <w:jc w:val="left"/>
        <w:rPr/>
      </w:pPr>
      <w:r>
        <w:rPr/>
        <w:t>/3i4mhN0qmQWD8GEfAEHDQAul148xqCEAhs8KEJLrlz0G3YcN29Hw10cdHBDaGoAoadE1iDZ2RAgOw</w:t>
      </w:r>
    </w:p>
    <w:p>
      <w:pPr>
        <w:pStyle w:val="PreformattedText"/>
        <w:bidi w:val="0"/>
        <w:spacing w:before="0" w:after="0"/>
        <w:jc w:val="left"/>
        <w:rPr/>
      </w:pPr>
      <w:r>
        <w:rPr/>
        <w:t>oSux9wSwPllUbPyHuOsvcA0xrfjd0+Zv3QK1GbKGkbrGb79QVOLWkiv6xU1RcS/ASbNUP1hJsBbEPg</w:t>
      </w:r>
    </w:p>
    <w:p>
      <w:pPr>
        <w:pStyle w:val="PreformattedText"/>
        <w:bidi w:val="0"/>
        <w:spacing w:before="0" w:after="0"/>
        <w:jc w:val="left"/>
        <w:rPr/>
      </w:pPr>
      <w:r>
        <w:rPr/>
        <w:t>NiNPhzcBCaaBTAHWzHejB0gaYjTCxANfWa8zUVdMRGAda0Na8M1keb2Bs7oKk3+cmNHpjoO5TD4/eV</w:t>
      </w:r>
    </w:p>
    <w:p>
      <w:pPr>
        <w:pStyle w:val="PreformattedText"/>
        <w:bidi w:val="0"/>
        <w:spacing w:before="0" w:after="0"/>
        <w:jc w:val="left"/>
        <w:rPr/>
      </w:pPr>
      <w:r>
        <w:rPr/>
        <w:t>TkIXQD1bKqH1+cjASJ4N7j6PxbzHGn5Gg9HRKOGaMgihqAb34t27+ZnyTbpLo9G2d/lwCaTQ0jwyQl</w:t>
      </w:r>
    </w:p>
    <w:p>
      <w:pPr>
        <w:pStyle w:val="PreformattedText"/>
        <w:bidi w:val="0"/>
        <w:spacing w:before="0" w:after="0"/>
        <w:jc w:val="left"/>
        <w:rPr/>
      </w:pPr>
      <w:r>
        <w:rPr/>
        <w:t>/jNItdCRo7Q84+cB0UBbKpCcAZTfzlB0N9Wq7Hcn+zHKdUFEvNugQuuMaAopUdV5sG6Dsjgg0dJII7</w:t>
      </w:r>
    </w:p>
    <w:p>
      <w:pPr>
        <w:pStyle w:val="PreformattedText"/>
        <w:bidi w:val="0"/>
        <w:spacing w:before="0" w:after="0"/>
        <w:jc w:val="left"/>
        <w:rPr/>
      </w:pPr>
      <w:r>
        <w:rPr/>
        <w:t>ssGGjqpGI70pQVrz1/GDKi3S7oG7eMTIrap8CyHFgCb5mxYCUR2N7pBj52Y6PD2stT52evfMQRrQOw</w:t>
      </w:r>
    </w:p>
    <w:p>
      <w:pPr>
        <w:pStyle w:val="PreformattedText"/>
        <w:bidi w:val="0"/>
        <w:spacing w:before="0" w:after="0"/>
        <w:jc w:val="left"/>
        <w:rPr/>
      </w:pPr>
      <w:r>
        <w:rPr/>
        <w:t>DVGFHWqzf84AiaQW/PgTm1nGZAnVa6rRTV7N+G8lEDRe6abVFQR8Ne5XIBqb4ahrv5LsxKsrphRqvj</w:t>
      </w:r>
    </w:p>
    <w:p>
      <w:pPr>
        <w:pStyle w:val="PreformattedText"/>
        <w:bidi w:val="0"/>
        <w:spacing w:before="0" w:after="0"/>
        <w:jc w:val="left"/>
        <w:rPr/>
      </w:pPr>
      <w:r>
        <w:rPr/>
        <w:t>ydT5MGBu0qZp7DSKfzvLrr+cA4JSDMVRX0s3Vjr+qLFcJJrPLenAmgmUBKsU4OxKk3txk7aYRNQGk4</w:t>
      </w:r>
    </w:p>
    <w:p>
      <w:pPr>
        <w:pStyle w:val="PreformattedText"/>
        <w:bidi w:val="0"/>
        <w:spacing w:before="0" w:after="0"/>
        <w:jc w:val="left"/>
        <w:rPr/>
      </w:pPr>
      <w:r>
        <w:rPr/>
        <w:t>axFJkhq+MGp/BvKuhKj0FBU2hB6/WDAZgXXXhNvhv7yF9JUNVwdJ/LCnoj0GAm4vhp5l8XaWWpQCTQ</w:t>
      </w:r>
    </w:p>
    <w:p>
      <w:pPr>
        <w:pStyle w:val="PreformattedText"/>
        <w:bidi w:val="0"/>
        <w:spacing w:before="0" w:after="0"/>
        <w:jc w:val="left"/>
        <w:rPr/>
      </w:pPr>
      <w:r>
        <w:rPr/>
        <w:t>+vchmIClSOFNHRyYVRIpA8N+t+eOJR3f2TJ8AV8KxW4w2UElBwRwVCwIt9M/guvgx1C1bCXfyG939u</w:t>
      </w:r>
    </w:p>
    <w:p>
      <w:pPr>
        <w:pStyle w:val="PreformattedText"/>
        <w:bidi w:val="0"/>
        <w:spacing w:before="0" w:after="0"/>
        <w:jc w:val="left"/>
        <w:rPr/>
      </w:pPr>
      <w:r>
        <w:rPr/>
        <w:t>GAKG/JPzoiXHUClQsVi8vwevcgMJrwXtCjhjKRkGn1dG584hHgdsv6Hl75hqIHEaxtn4wGUq/EitbG</w:t>
      </w:r>
    </w:p>
    <w:p>
      <w:pPr>
        <w:pStyle w:val="PreformattedText"/>
        <w:bidi w:val="0"/>
        <w:spacing w:before="0" w:after="0"/>
        <w:jc w:val="left"/>
        <w:rPr/>
      </w:pPr>
      <w:r>
        <w:rPr/>
        <w:t>Htm/btO/AcxGRFqNABdTiofGFK+yFVfR1q5LQRXSROl9p449tU2EKm9ERrgdVQe7PW0O3mXJ17kJsk</w:t>
      </w:r>
    </w:p>
    <w:p>
      <w:pPr>
        <w:pStyle w:val="PreformattedText"/>
        <w:bidi w:val="0"/>
        <w:spacing w:before="0" w:after="0"/>
        <w:jc w:val="left"/>
        <w:rPr/>
      </w:pPr>
      <w:r>
        <w:rPr/>
        <w:t>bDr0MKFABTjZJqQIaTADQcVJvPSq9fvBZcDNImAhANIMaSgsZDAE2FZLsTN2a3vDUEyoSEfgsHGJWI</w:t>
      </w:r>
    </w:p>
    <w:p>
      <w:pPr>
        <w:pStyle w:val="PreformattedText"/>
        <w:bidi w:val="0"/>
        <w:spacing w:before="0" w:after="0"/>
        <w:jc w:val="left"/>
        <w:rPr/>
      </w:pPr>
      <w:r>
        <w:rPr/>
        <w:t>bFOwFX854BoJ1ErVuwkfnA4RZBgVrFxtUDY6xfXKObTEVPG8+TNmqC07LWyk2vaGKHmqWpEjF+qrcq</w:t>
      </w:r>
    </w:p>
    <w:p>
      <w:pPr>
        <w:pStyle w:val="PreformattedText"/>
        <w:bidi w:val="0"/>
        <w:spacing w:before="0" w:after="0"/>
        <w:jc w:val="left"/>
        <w:rPr/>
      </w:pPr>
      <w:r>
        <w:rPr/>
        <w:t>7CaELePS6s75lCA1uoOwDdH/me7omIY7C3bTDA52I6xqSnfVD8Z9YIjTg0Xgfw50Tq/Q9jf/zE9UWt</w:t>
      </w:r>
    </w:p>
    <w:p>
      <w:pPr>
        <w:pStyle w:val="PreformattedText"/>
        <w:bidi w:val="0"/>
        <w:spacing w:before="0" w:after="0"/>
        <w:jc w:val="left"/>
        <w:rPr/>
      </w:pPr>
      <w:r>
        <w:rPr/>
        <w:t>khZd1/OEx7mzcSNcf33C3tXTUBV/sIxuvW2zgCM5TVpjTzNSArvnfUreax2Ho5u4eGGkGFLlO/a2xJ</w:t>
      </w:r>
    </w:p>
    <w:p>
      <w:pPr>
        <w:pStyle w:val="PreformattedText"/>
        <w:bidi w:val="0"/>
        <w:spacing w:before="0" w:after="0"/>
        <w:jc w:val="left"/>
        <w:rPr/>
      </w:pPr>
      <w:r>
        <w:rPr/>
        <w:t>0UBVkNJqgViDTOY8DdYUayJAImPA+ACzDRrlUAV32IjYhMaUsMLVFhoaA2TDMWEZVcWRpEusB7DR3h</w:t>
      </w:r>
    </w:p>
    <w:p>
      <w:pPr>
        <w:pStyle w:val="PreformattedText"/>
        <w:bidi w:val="0"/>
        <w:spacing w:before="0" w:after="0"/>
        <w:jc w:val="left"/>
        <w:rPr/>
      </w:pPr>
      <w:r>
        <w:rPr/>
        <w:t>LpVkVuBSsdj7eOvIPuOFf8F9XZqJ5+DERzZqBSno1afnIwkhC7FWNiD6O8YPwWqM1GCH/wA8yhDXEP</w:t>
      </w:r>
    </w:p>
    <w:p>
      <w:pPr>
        <w:pStyle w:val="PreformattedText"/>
        <w:bidi w:val="0"/>
        <w:spacing w:before="0" w:after="0"/>
        <w:jc w:val="left"/>
        <w:rPr/>
      </w:pPr>
      <w:r>
        <w:rPr/>
        <w:t>BLpLK35wKlLFYO79KNIZSa1vQ7ej9EG5WtJdh6W3qFlcFAq6UdAEY99n4xIfSzSpKaE37dwyKdJYb9</w:t>
      </w:r>
    </w:p>
    <w:p>
      <w:pPr>
        <w:pStyle w:val="PreformattedText"/>
        <w:bidi w:val="0"/>
        <w:spacing w:before="0" w:after="0"/>
        <w:jc w:val="left"/>
        <w:rPr/>
      </w:pPr>
      <w:r>
        <w:rPr/>
        <w:t>aD3K8eMRl4NQhb7hYjXfN1dT7mJLoNl3sG18G9duXm47B4KGnwcvc18/OubVS2I2/OsOapAaV+SSRv</w:t>
      </w:r>
    </w:p>
    <w:p>
      <w:pPr>
        <w:pStyle w:val="PreformattedText"/>
        <w:bidi w:val="0"/>
        <w:spacing w:before="0" w:after="0"/>
        <w:jc w:val="left"/>
        <w:rPr/>
      </w:pPr>
      <w:r>
        <w:rPr/>
        <w:t>PDEQV0V1pOpJz+XK0A15pVWPTJd+T6xSQKiAvUVIFA18Z0bDbu5q171umrnd4m22O1vDvcLeAi7NU6</w:t>
      </w:r>
    </w:p>
    <w:p>
      <w:pPr>
        <w:pStyle w:val="PreformattedText"/>
        <w:bidi w:val="0"/>
        <w:spacing w:before="0" w:after="0"/>
        <w:jc w:val="left"/>
        <w:rPr/>
      </w:pPr>
      <w:r>
        <w:rPr/>
        <w:t>iQQ/1rB3NuC0LbFsTaGdPix2HSvSlAdem8CxNukdfGlhbfZmhTip1sqTeh/K57ljAnvolu3ieYuLfX</w:t>
      </w:r>
    </w:p>
    <w:p>
      <w:pPr>
        <w:pStyle w:val="PreformattedText"/>
        <w:bidi w:val="0"/>
        <w:spacing w:before="0" w:after="0"/>
        <w:jc w:val="left"/>
        <w:rPr/>
      </w:pPr>
      <w:r>
        <w:rPr/>
        <w:t>p0PWLefrCD2yg2YmhvEfJgaABXbBXUYK+zJBAcNIAGIko47my0Hp1o2oFlNWaDefQJSRNg7YIi/rC7</w:t>
      </w:r>
    </w:p>
    <w:p>
      <w:pPr>
        <w:pStyle w:val="PreformattedText"/>
        <w:bidi w:val="0"/>
        <w:spacing w:before="0" w:after="0"/>
        <w:jc w:val="left"/>
        <w:rPr/>
      </w:pPr>
      <w:r>
        <w:rPr/>
        <w:t>PUdJ0ix6P8ZwvArpG6rGqLpy2EFU9VoJGL/RwdoECb6BJN6+TuboHgBbqC8Bs+8U41IjpgWvhvppx6</w:t>
      </w:r>
    </w:p>
    <w:p>
      <w:pPr>
        <w:pStyle w:val="PreformattedText"/>
        <w:bidi w:val="0"/>
        <w:spacing w:before="0" w:after="0"/>
        <w:jc w:val="left"/>
        <w:rPr/>
      </w:pPr>
      <w:r>
        <w:rPr/>
        <w:t>A819IYBo3V+/zja1NLQS/KPHuEh6GOrsL4URvzhmwvyhIVa++Thl9zpO6S1hqbD7wNp1sP4m3zTHq0</w:t>
      </w:r>
    </w:p>
    <w:p>
      <w:pPr>
        <w:pStyle w:val="PreformattedText"/>
        <w:bidi w:val="0"/>
        <w:spacing w:before="0" w:after="0"/>
        <w:jc w:val="left"/>
        <w:rPr/>
      </w:pPr>
      <w:r>
        <w:rPr/>
        <w:t>OK/CgOlLu55Gouv5emJ8O3D4AvSddN828cfe/L1YdD0Xubzbs+CcIQh133E7NFfGIWuKs2/OUuoGug</w:t>
      </w:r>
    </w:p>
    <w:p>
      <w:pPr>
        <w:pStyle w:val="PreformattedText"/>
        <w:bidi w:val="0"/>
        <w:spacing w:before="0" w:after="0"/>
        <w:jc w:val="left"/>
        <w:rPr/>
      </w:pPr>
      <w:r>
        <w:rPr/>
        <w:t>pXZX7eq4lEobRCAWiXz9/ONLog39kHbUT4L7iqBoXaboHFGjPLrFQRsgZ8CIgO3vKZ4B6BlUWGbEtQ</w:t>
      </w:r>
    </w:p>
    <w:p>
      <w:pPr>
        <w:pStyle w:val="PreformattedText"/>
        <w:bidi w:val="0"/>
        <w:spacing w:before="0" w:after="0"/>
        <w:jc w:val="left"/>
        <w:rPr/>
      </w:pPr>
      <w:r>
        <w:rPr/>
        <w:t>3rKACAWggnwJr/PWbTd6cHoRrJE23BTbAE5adSDTePmLwo0HcDs36BoHVywhmndS6odgWY9IpICipK</w:t>
      </w:r>
    </w:p>
    <w:p>
      <w:pPr>
        <w:pStyle w:val="PreformattedText"/>
        <w:bidi w:val="0"/>
        <w:spacing w:before="0" w:after="0"/>
        <w:jc w:val="left"/>
        <w:rPr/>
      </w:pPr>
      <w:r>
        <w:rPr/>
        <w:t>jSj9I6MKrabtDxAUNv2RDNdD3PEIN0NCPb3FEEG2oAfNlhD3HkJBgHyFKXIHM2qgmgqX1SaY/SZVP2</w:t>
      </w:r>
    </w:p>
    <w:p>
      <w:pPr>
        <w:pStyle w:val="PreformattedText"/>
        <w:bidi w:val="0"/>
        <w:spacing w:before="0" w:after="0"/>
        <w:jc w:val="left"/>
        <w:rPr/>
      </w:pPr>
      <w:r>
        <w:rPr/>
        <w:t>C7JDBdPJGOsVhEHQUDNvJ1HaYwQ2QNG/UFpb8XPsQi0pBr188DCq+mxSLWIw3bbvJq0ggtUEfsQ+2G</w:t>
      </w:r>
    </w:p>
    <w:p>
      <w:pPr>
        <w:pStyle w:val="PreformattedText"/>
        <w:bidi w:val="0"/>
        <w:spacing w:before="0" w:after="0"/>
        <w:jc w:val="left"/>
        <w:rPr/>
      </w:pPr>
      <w:r>
        <w:rPr/>
        <w:t>Ckm1SQhCrElIYU7YnirHgw1vnqnMAQKdWMRBUab72GRKOziOVsISKgvcJWhOOaVCsQjz3NxV9qqbRt</w:t>
      </w:r>
    </w:p>
    <w:p>
      <w:pPr>
        <w:pStyle w:val="PreformattedText"/>
        <w:bidi w:val="0"/>
        <w:spacing w:before="0" w:after="0"/>
        <w:jc w:val="left"/>
        <w:rPr/>
      </w:pPr>
      <w:r>
        <w:rPr/>
        <w:t>iRvTuJWjXQgBelNk08ubm0qKhyFoa1t8GFx4FftYdmq3RjFLY7bO6Aylp8T94VrrQmm6GoRvWmFxhG</w:t>
      </w:r>
    </w:p>
    <w:p>
      <w:pPr>
        <w:pStyle w:val="PreformattedText"/>
        <w:bidi w:val="0"/>
        <w:spacing w:before="0" w:after="0"/>
        <w:jc w:val="left"/>
        <w:rPr/>
      </w:pPr>
      <w:r>
        <w:rPr/>
        <w:t>03YDX8gEH8mMXylrAlAOA/bQZ0MfB3Qpu+8S/eOhSbBsVggjwTps+8kVdlNAhUmkU17MKQENZVA0F5</w:t>
      </w:r>
    </w:p>
    <w:p>
      <w:pPr>
        <w:pStyle w:val="PreformattedText"/>
        <w:bidi w:val="0"/>
        <w:spacing w:before="0" w:after="0"/>
        <w:jc w:val="left"/>
        <w:rPr/>
      </w:pPr>
      <w:r>
        <w:rPr/>
        <w:t>Kc77g5b15GLSdKnPQwEiHIbUviSB48MLVObFbrgYoH3+MdgF+ElPb8AzlYxA4wBLZ44GEWaRpTroCU</w:t>
      </w:r>
    </w:p>
    <w:p>
      <w:pPr>
        <w:pStyle w:val="PreformattedText"/>
        <w:bidi w:val="0"/>
        <w:spacing w:before="0" w:after="0"/>
        <w:jc w:val="left"/>
        <w:rPr/>
      </w:pPr>
      <w:r>
        <w:rPr/>
        <w:t>hBOeZehtuRVgqFDqNwDwQFYA6RBTb/AIzqLou5REgvhZgKmCCsKslBNJzCClBTwY000W7wNMgCqq4I</w:t>
      </w:r>
    </w:p>
    <w:p>
      <w:pPr>
        <w:pStyle w:val="PreformattedText"/>
        <w:bidi w:val="0"/>
        <w:spacing w:before="0" w:after="0"/>
        <w:jc w:val="left"/>
        <w:rPr/>
      </w:pPr>
      <w:r>
        <w:rPr/>
        <w:t>FJsX0zfGE6UWGRdnyGRTNoKIEcXxKn8ZRclgd2bT7HjMdGCuIphoEAaIxAu1K3xsUREb4zZU/k0cW1</w:t>
      </w:r>
    </w:p>
    <w:p>
      <w:pPr>
        <w:pStyle w:val="PreformattedText"/>
        <w:bidi w:val="0"/>
        <w:spacing w:before="0" w:after="0"/>
        <w:jc w:val="left"/>
        <w:rPr/>
      </w:pPr>
      <w:r>
        <w:rPr/>
        <w:t>UOGNtpRUIJAUCI3EQI/NvxkiDUvvBKVWwCtjmCigzC0okotSaNrCtuBQLoXz026incFYC6A7D5OAaw</w:t>
      </w:r>
    </w:p>
    <w:p>
      <w:pPr>
        <w:pStyle w:val="PreformattedText"/>
        <w:bidi w:val="0"/>
        <w:spacing w:before="0" w:after="0"/>
        <w:jc w:val="left"/>
        <w:rPr/>
      </w:pPr>
      <w:r>
        <w:rPr/>
        <w:t>AR4kqJdapp+LkjfJg9L6/b7lGyHDWz4fxMZt0l19VmnmMKa+yH9kkTmNhHcBoacVGBigp+HQbU/Xxg</w:t>
      </w:r>
    </w:p>
    <w:p>
      <w:pPr>
        <w:pStyle w:val="PreformattedText"/>
        <w:bidi w:val="0"/>
        <w:spacing w:before="0" w:after="0"/>
        <w:jc w:val="left"/>
        <w:rPr/>
      </w:pPr>
      <w:r>
        <w:rPr/>
        <w:t>Gd2P53fpM5M2a1r9Hw4vsV9/j+9OEXSQ0E0BdvrNC2xhYA9bovMZgTlzssrwLrus5AnJnrdoATSLj2</w:t>
      </w:r>
    </w:p>
    <w:p>
      <w:pPr>
        <w:pStyle w:val="PreformattedText"/>
        <w:bidi w:val="0"/>
        <w:spacing w:before="0" w:after="0"/>
        <w:jc w:val="left"/>
        <w:rPr/>
      </w:pPr>
      <w:r>
        <w:rPr/>
        <w:t>KCvidAdUPQyyZN21vgpJwUNQGCqACWMW9Q5MZaKhViAAFOcjjNaTvORopAm7qXFwldbUtKar1B8YBQ</w:t>
      </w:r>
    </w:p>
    <w:p>
      <w:pPr>
        <w:pStyle w:val="PreformattedText"/>
        <w:bidi w:val="0"/>
        <w:spacing w:before="0" w:after="0"/>
        <w:jc w:val="left"/>
        <w:rPr/>
      </w:pPr>
      <w:r>
        <w:rPr/>
        <w:t>nk6AA4uxBh6uWZ2JRZ5qLm3IpnIJT8ErMQMMCkiSIcNMvYGtYzbB5gTLG0k2MHBDrV1H11qAYf728q</w:t>
      </w:r>
    </w:p>
    <w:p>
      <w:pPr>
        <w:pStyle w:val="PreformattedText"/>
        <w:bidi w:val="0"/>
        <w:spacing w:before="0" w:after="0"/>
        <w:jc w:val="left"/>
        <w:rPr/>
      </w:pPr>
      <w:r>
        <w:rPr/>
        <w:t>q+975kj6nYato+S/vO8QKpoE0a9wydC23HBtCKl6B8VRGK6Mi8rYBAzUo8+BI2Xuz3U5psRutHTdbb</w:t>
      </w:r>
    </w:p>
    <w:p>
      <w:pPr>
        <w:pStyle w:val="PreformattedText"/>
        <w:bidi w:val="0"/>
        <w:spacing w:before="0" w:after="0"/>
        <w:jc w:val="left"/>
        <w:rPr/>
      </w:pPr>
      <w:r>
        <w:rPr/>
        <w:t>xNk1ExebwRfVmMry0qhd5ltRTWKOOgSbCYQqQ6YAWYWD4EaHWno5DqBhChIzkEIUw2wpc06QZ6JTeL</w:t>
      </w:r>
    </w:p>
    <w:p>
      <w:pPr>
        <w:pStyle w:val="PreformattedText"/>
        <w:bidi w:val="0"/>
        <w:spacing w:before="0" w:after="0"/>
        <w:jc w:val="left"/>
        <w:rPr/>
      </w:pPr>
      <w:r>
        <w:rPr/>
        <w:t>+FZ3b4BkEN2zD3rWJyvoh+sBrnAfqk0k1/GbTTrlKu9aV+/juAS9Eij787Pz5glO+kIm6E9TltNERQ</w:t>
      </w:r>
    </w:p>
    <w:p>
      <w:pPr>
        <w:pStyle w:val="PreformattedText"/>
        <w:bidi w:val="0"/>
        <w:spacing w:before="0" w:after="0"/>
        <w:jc w:val="left"/>
        <w:rPr/>
      </w:pPr>
      <w:r>
        <w:rPr/>
        <w:t>PahUN+dwkXc6tnNG66pgN1tq6nzs7zsymr8jOQiXQEedwYqkpoC3SXrA/pwSLrqk6Mpo9+sScLem2+</w:t>
      </w:r>
    </w:p>
    <w:p>
      <w:pPr>
        <w:pStyle w:val="PreformattedText"/>
        <w:bidi w:val="0"/>
        <w:spacing w:before="0" w:after="0"/>
        <w:jc w:val="left"/>
        <w:rPr/>
      </w:pPr>
      <w:r>
        <w:rPr/>
        <w:t>6of4z7Tg3z6rF88d40T1KQaxYzvXODxEIMU6h8DeXEb2gzwUeZUfF9HoCouiTvzj01uWCDwX0oa8+c</w:t>
      </w:r>
    </w:p>
    <w:p>
      <w:pPr>
        <w:pStyle w:val="PreformattedText"/>
        <w:bidi w:val="0"/>
        <w:spacing w:before="0" w:after="0"/>
        <w:jc w:val="left"/>
        <w:rPr/>
      </w:pPr>
      <w:r>
        <w:rPr/>
        <w:t>N0GNu/nuzs6+nHR0+p1Xt0u295we6Yzl08HXjno2bUsbrpzR53D2Xaa3OessTz7yPLqUSJNhxV1PnA</w:t>
      </w:r>
    </w:p>
    <w:p>
      <w:pPr>
        <w:pStyle w:val="PreformattedText"/>
        <w:bidi w:val="0"/>
        <w:spacing w:before="0" w:after="0"/>
        <w:jc w:val="left"/>
        <w:rPr/>
      </w:pPr>
      <w:r>
        <w:rPr/>
        <w:t>cAIgPBuw2fhvE2CQCeOfhnnc+IHUCb2FX9/uGbgAgWpwvubpfzkjU6TXUGzQW27zYfURRt4Tpei6M2</w:t>
      </w:r>
    </w:p>
    <w:p>
      <w:pPr>
        <w:pStyle w:val="PreformattedText"/>
        <w:bidi w:val="0"/>
        <w:spacing w:before="0" w:after="0"/>
        <w:jc w:val="left"/>
        <w:rPr/>
      </w:pPr>
      <w:r>
        <w:rPr/>
        <w:t>CuwS0FYYhur8lzzj5F8R39IZ3LB4uwSSjQ7y35xo7QIxEUPkb91kohEiB+CmzdLouN1JQtOuQS6Q0d</w:t>
      </w:r>
    </w:p>
    <w:p>
      <w:pPr>
        <w:pStyle w:val="PreformattedText"/>
        <w:bidi w:val="0"/>
        <w:spacing w:before="0" w:after="0"/>
        <w:jc w:val="left"/>
        <w:rPr/>
      </w:pPr>
      <w:r>
        <w:rPr/>
        <w:t>e+ZtKZAknwUb/wCjuahiW+B8Ihw97mgTsgA0WECUDWAqkFRVNHStAb3dyvk+C72vBL+Pj7xVBhQF4o</w:t>
      </w:r>
    </w:p>
    <w:p>
      <w:pPr>
        <w:pStyle w:val="PreformattedText"/>
        <w:bidi w:val="0"/>
        <w:spacing w:before="0" w:after="0"/>
        <w:jc w:val="left"/>
        <w:rPr/>
      </w:pPr>
      <w:r>
        <w:rPr/>
        <w:t>vI0ixI0wNiQIrBHoUPit5gIlocj/ItTvriqKNAEebroLPdlyKAAaoABQW0XVoZwNqiXe9MYqifTnID</w:t>
      </w:r>
    </w:p>
    <w:p>
      <w:pPr>
        <w:pStyle w:val="PreformattedText"/>
        <w:bidi w:val="0"/>
        <w:spacing w:before="0" w:after="0"/>
        <w:jc w:val="left"/>
        <w:rPr/>
      </w:pPr>
      <w:r>
        <w:rPr/>
        <w:t>7tocqP3eGu4lG98S9OhyAOTXVADTVdMLP/3DVuzaDGagXmhv5x+NoHqbDSRK+DszQxQ4d463ZC/zjI</w:t>
      </w:r>
    </w:p>
    <w:p>
      <w:pPr>
        <w:pStyle w:val="PreformattedText"/>
        <w:bidi w:val="0"/>
        <w:spacing w:before="0" w:after="0"/>
        <w:jc w:val="left"/>
        <w:rPr/>
      </w:pPr>
      <w:r>
        <w:rPr/>
        <w:t>PC9M1Nw7eHAxr2XbzYikAUX3q5YGkp1oNW0bbvFYJNaU62A7T1PTJvQCjqOKZAHvd5YNL0AKgTSv8A</w:t>
      </w:r>
    </w:p>
    <w:p>
      <w:pPr>
        <w:pStyle w:val="PreformattedText"/>
        <w:bidi w:val="0"/>
        <w:spacing w:before="0" w:after="0"/>
        <w:jc w:val="left"/>
        <w:rPr/>
      </w:pPr>
      <w:r>
        <w:rPr/>
        <w:t>IcZ+0EUSNr4B/cy5BuhEPgi8Cf1kjS6hS1CHH3MB2k3AOlKjGbVlMSB0YQXf5XLEUYJdDRuO34b1ky</w:t>
      </w:r>
    </w:p>
    <w:p>
      <w:pPr>
        <w:pStyle w:val="PreformattedText"/>
        <w:bidi w:val="0"/>
        <w:spacing w:before="0" w:after="0"/>
        <w:jc w:val="left"/>
        <w:rPr/>
      </w:pPr>
      <w:r>
        <w:rPr/>
        <w:t>JO+BCu1Io2/M1mogPg0pIFCPF0GvMTNOAqiGVG6QnyNNYgwAGtqg0BC7HfFiDWNGItojUOfKY69hZG</w:t>
      </w:r>
    </w:p>
    <w:p>
      <w:pPr>
        <w:pStyle w:val="PreformattedText"/>
        <w:bidi w:val="0"/>
        <w:spacing w:before="0" w:after="0"/>
        <w:jc w:val="left"/>
        <w:rPr/>
      </w:pPr>
      <w:r>
        <w:rPr/>
        <w:t>CAfLtrXyTWPAoqQ23sBedPpynRuEpoyJFMkH6+DqDiaCTubITtaOr6ACGH8Y96rtR5qegPj/ANzYUg</w:t>
      </w:r>
    </w:p>
    <w:p>
      <w:pPr>
        <w:pStyle w:val="PreformattedText"/>
        <w:bidi w:val="0"/>
        <w:spacing w:before="0" w:after="0"/>
        <w:jc w:val="left"/>
        <w:rPr/>
      </w:pPr>
      <w:r>
        <w:rPr/>
        <w:t>pikpIS0SOjWUFoWq07gJHyY77bwpETWwl7PzgRoDdDo9ZabSn5y5DiLooLPwHYrlA1RBhUtaBBUT4c</w:t>
      </w:r>
    </w:p>
    <w:p>
      <w:pPr>
        <w:pStyle w:val="PreformattedText"/>
        <w:bidi w:val="0"/>
        <w:spacing w:before="0" w:after="0"/>
        <w:jc w:val="left"/>
        <w:rPr/>
      </w:pPr>
      <w:r>
        <w:rPr/>
        <w:t>RVp2BwIyK9Bfn94RUejqaWCFVUeYSPB114rE2gSrjVT1qwPG68H8NxIsBqilaNyUZvifeLYVB0IMCB</w:t>
      </w:r>
    </w:p>
    <w:p>
      <w:pPr>
        <w:pStyle w:val="PreformattedText"/>
        <w:bidi w:val="0"/>
        <w:spacing w:before="0" w:after="0"/>
        <w:jc w:val="left"/>
        <w:rPr/>
      </w:pPr>
      <w:r>
        <w:rPr/>
        <w:t>RUK/WPhtCetcUToat2bxT4dEpWhW7a6+ckHSrKSxVDoHLchrHYY6oJV+vbh0oHe6IC9ADd95mq2KMI</w:t>
      </w:r>
    </w:p>
    <w:p>
      <w:pPr>
        <w:pStyle w:val="PreformattedText"/>
        <w:bidi w:val="0"/>
        <w:spacing w:before="0" w:after="0"/>
        <w:jc w:val="left"/>
        <w:rPr/>
      </w:pPr>
      <w:r>
        <w:rPr/>
        <w:t>9oUDce3mLjCCurYSNow6TbvLnR36YYwBIXaYqW4AyXDlEJsLlxqJqiyj2O1cDUf6SfoUdQe+ZVffBR</w:t>
      </w:r>
    </w:p>
    <w:p>
      <w:pPr>
        <w:pStyle w:val="PreformattedText"/>
        <w:bidi w:val="0"/>
        <w:spacing w:before="0" w:after="0"/>
        <w:jc w:val="left"/>
        <w:rPr/>
      </w:pPr>
      <w:r>
        <w:rPr/>
        <w:t>0HcTS9uoXEMFvSVBUXtPPjPTUNgLYN7r88xZUqgbdUNtHp2zDBWgZArFZxDbdv4wzZLPj2A+B1zWCF</w:t>
      </w:r>
    </w:p>
    <w:p>
      <w:pPr>
        <w:pStyle w:val="PreformattedText"/>
        <w:bidi w:val="0"/>
        <w:spacing w:before="0" w:after="0"/>
        <w:jc w:val="left"/>
        <w:rPr/>
      </w:pPr>
      <w:r>
        <w:rPr/>
        <w:t>JWg8RtbfevjDNgGm63xFAKN2nMJgYBNwIwoG/McKwoHRko10pPilwWNAtKA7dBp7MX0XArbalp/CEy</w:t>
      </w:r>
    </w:p>
    <w:p>
      <w:pPr>
        <w:pStyle w:val="PreformattedText"/>
        <w:bidi w:val="0"/>
        <w:spacing w:before="0" w:after="0"/>
        <w:jc w:val="left"/>
        <w:rPr/>
      </w:pPr>
      <w:r>
        <w:rPr/>
        <w:t>PsQ6OkEVcAXlzijSOzeKAm4zx8yaDzAUNSkGXApwIgsKRipPPgP3kotD0Ny2I8l0nmcfgQWzc0sBDz</w:t>
      </w:r>
    </w:p>
    <w:p>
      <w:pPr>
        <w:pStyle w:val="PreformattedText"/>
        <w:bidi w:val="0"/>
        <w:spacing w:before="0" w:after="0"/>
        <w:jc w:val="left"/>
        <w:rPr/>
      </w:pPr>
      <w:r>
        <w:rPr/>
        <w:t>ICQjAmx8+0y0r0B+AutMMiU0EGq8dkrjAkT5f5GejbhP4QdVPWeb5h6BOD+Dx09uSNoMoOqyL9XDfS</w:t>
      </w:r>
    </w:p>
    <w:p>
      <w:pPr>
        <w:pStyle w:val="PreformattedText"/>
        <w:bidi w:val="0"/>
        <w:spacing w:before="0" w:after="0"/>
        <w:jc w:val="left"/>
        <w:rPr/>
      </w:pPr>
      <w:r>
        <w:rPr/>
        <w:t>A/oKs7AAgN8QtzoYQ/FdWsiECIANi1sB4vcQDjLjGCLVC1LDI6F7ggQUUcLQAlLf5yJREDaSUwA1vl</w:t>
      </w:r>
    </w:p>
    <w:p>
      <w:pPr>
        <w:pStyle w:val="PreformattedText"/>
        <w:bidi w:val="0"/>
        <w:spacing w:before="0" w:after="0"/>
        <w:jc w:val="left"/>
        <w:rPr/>
      </w:pPr>
      <w:r>
        <w:rPr/>
        <w:t>ESCighcYGEPb/mBCzpCFbmPEZAFpT0srCR6GWNPp+LAz83VKVrmU9Q9AYBaXg6wuAwC7hMEAjik0kw</w:t>
      </w:r>
    </w:p>
    <w:p>
      <w:pPr>
        <w:pStyle w:val="PreformattedText"/>
        <w:bidi w:val="0"/>
        <w:spacing w:before="0" w:after="0"/>
        <w:jc w:val="left"/>
        <w:rPr/>
      </w:pPr>
      <w:r>
        <w:rPr/>
        <w:t>CAVDWtUK2YlIbpdzsPIQLRw7Ipm4hrB0LyaVT2HSrpQJR3ptNGAwHtuJhqSO2KlwU2z8DYA8Apt9mG</w:t>
      </w:r>
    </w:p>
    <w:p>
      <w:pPr>
        <w:pStyle w:val="PreformattedText"/>
        <w:bidi w:val="0"/>
        <w:spacing w:before="0" w:after="0"/>
        <w:jc w:val="left"/>
        <w:rPr/>
      </w:pPr>
      <w:r>
        <w:rPr/>
        <w:t>Q2OkB8pztHVxFVSxXZH/AMzRL9D1iKPSmLAgLAgyyADugBXWQ7nu6rUOu0xdLiv0IDSNkQQOkuUuuj</w:t>
      </w:r>
    </w:p>
    <w:p>
      <w:pPr>
        <w:pStyle w:val="PreformattedText"/>
        <w:bidi w:val="0"/>
        <w:spacing w:before="0" w:after="0"/>
        <w:jc w:val="left"/>
        <w:rPr/>
      </w:pPr>
      <w:r>
        <w:rPr/>
        <w:t>zQHgUAu57hZS7TjnfWBBdour7IC31PYBEkpCYWeejek0OgA0gQZ+G4G1tBW2VQuLLJ9wgj7W/ciL4q</w:t>
      </w:r>
    </w:p>
    <w:p>
      <w:pPr>
        <w:pStyle w:val="PreformattedText"/>
        <w:bidi w:val="0"/>
        <w:spacing w:before="0" w:after="0"/>
        <w:jc w:val="left"/>
        <w:rPr/>
      </w:pPr>
      <w:r>
        <w:rPr/>
        <w:t>CBtlKYASgqw2PASO6QI0VRXzl7VpHKwxzV6YHMU7auR6ajkumhEw2eWME0Tg49UqaBrSG5KxhHxatX</w:t>
      </w:r>
    </w:p>
    <w:p>
      <w:pPr>
        <w:pStyle w:val="PreformattedText"/>
        <w:bidi w:val="0"/>
        <w:spacing w:before="0" w:after="0"/>
        <w:jc w:val="left"/>
        <w:rPr/>
      </w:pPr>
      <w:r>
        <w:rPr/>
        <w:t>Nq6vwMLAU2JdbkwCiPlT1utQDUuJOKPyxT7XS6PlwIOz7QVuprRt0/OPVSWI/F5rRgCCBUiXQvjIf2</w:t>
      </w:r>
    </w:p>
    <w:p>
      <w:pPr>
        <w:pStyle w:val="PreformattedText"/>
        <w:bidi w:val="0"/>
        <w:spacing w:before="0" w:after="0"/>
        <w:jc w:val="left"/>
        <w:rPr/>
      </w:pPr>
      <w:r>
        <w:rPr/>
        <w:t>6zoY60RBpKPpDA2c8F2QsRuqm55lbOpqTh4XVfjyYJUUCRFR+fH8BuZA18deRJD4Ov3ni6VS7VQQWr</w:t>
      </w:r>
    </w:p>
    <w:p>
      <w:pPr>
        <w:pStyle w:val="PreformattedText"/>
        <w:bidi w:val="0"/>
        <w:spacing w:before="0" w:after="0"/>
        <w:jc w:val="left"/>
        <w:rPr/>
      </w:pPr>
      <w:r>
        <w:rPr/>
        <w:t>oP7xaeIBaKanVggujF32h6DbPScGU+QenR83xRz4oIKSLu3dr45gLKmmlEB2bQPC4tAipy93N6rPnn</w:t>
      </w:r>
    </w:p>
    <w:p>
      <w:pPr>
        <w:pStyle w:val="PreformattedText"/>
        <w:bidi w:val="0"/>
        <w:spacing w:before="0" w:after="0"/>
        <w:jc w:val="left"/>
        <w:rPr/>
      </w:pPr>
      <w:r>
        <w:rPr/>
        <w:t>uKdTljbIi+vvxxMRZ0ePArt8s8wB6owFKdAG44M/OKjocFj4EWbST1wMg6+iPUWgWb+co0UfSgqPTh</w:t>
      </w:r>
    </w:p>
    <w:p>
      <w:pPr>
        <w:pStyle w:val="PreformattedText"/>
        <w:bidi w:val="0"/>
        <w:spacing w:before="0" w:after="0"/>
        <w:jc w:val="left"/>
        <w:rPr/>
      </w:pPr>
      <w:r>
        <w:rPr/>
        <w:t>/5lg3NQ3eDB9jr7cRSNjSlVsh1f8sSPi7RVOq5qLD6uIEStHbBSarUOWUOiqmgAit1Po+MvisNg6pN</w:t>
      </w:r>
    </w:p>
    <w:p>
      <w:pPr>
        <w:pStyle w:val="PreformattedText"/>
        <w:bidi w:val="0"/>
        <w:spacing w:before="0" w:after="0"/>
        <w:jc w:val="left"/>
        <w:rPr/>
      </w:pPr>
      <w:r>
        <w:rPr/>
        <w:t>pd/G9ZsbSO3IpENrW3kuK0aBr0VRG9DQThgCpxkGhbHY71fnTkGCgNVQkicRF9t42yzDQjYic4d37x</w:t>
      </w:r>
    </w:p>
    <w:p>
      <w:pPr>
        <w:pStyle w:val="PreformattedText"/>
        <w:bidi w:val="0"/>
        <w:spacing w:before="0" w:after="0"/>
        <w:jc w:val="left"/>
        <w:rPr/>
      </w:pPr>
      <w:r>
        <w:rPr/>
        <w:t>RrUKbWho26N1O+YWkcqO4cDkKaQ8yFHc2FUinRZ789OYkJYK0mwCqBIndfjPP2mohNBOsQ/TANICoh</w:t>
      </w:r>
    </w:p>
    <w:p>
      <w:pPr>
        <w:pStyle w:val="PreformattedText"/>
        <w:bidi w:val="0"/>
        <w:spacing w:before="0" w:after="0"/>
        <w:jc w:val="left"/>
        <w:rPr/>
      </w:pPr>
      <w:r>
        <w:rPr/>
        <w:t>rd1D4kHDuYrVLrSi6CV9SZIYRk3CRuoR1o+dXFEb7E2OqCh21u3OyEYlWkeLuV0vhnxNJCIhUTYPr/</w:t>
      </w:r>
    </w:p>
    <w:p>
      <w:pPr>
        <w:pStyle w:val="PreformattedText"/>
        <w:bidi w:val="0"/>
        <w:spacing w:before="0" w:after="0"/>
        <w:jc w:val="left"/>
        <w:rPr/>
      </w:pPr>
      <w:r>
        <w:rPr/>
        <w:t>OUga6NmnZGaNf6y9xvSHj8b0L5+8KVg64e3gJ1p/cz4BW1+ykeNHfrD3aIugVT7Nw/zOZsfegOjW02</w:t>
      </w:r>
    </w:p>
    <w:p>
      <w:pPr>
        <w:pStyle w:val="PreformattedText"/>
        <w:bidi w:val="0"/>
        <w:spacing w:before="0" w:after="0"/>
        <w:jc w:val="left"/>
        <w:rPr/>
      </w:pPr>
      <w:r>
        <w:rPr/>
        <w:t>478OsNJpo2tBFBa0XXswtra7aJpbocOdDHtXYsA0fVYe6XEst6Ps0tOaEB/FwkTZD4JSPW3w37n5iQ</w:t>
      </w:r>
    </w:p>
    <w:p>
      <w:pPr>
        <w:pStyle w:val="PreformattedText"/>
        <w:bidi w:val="0"/>
        <w:spacing w:before="0" w:after="0"/>
        <w:jc w:val="left"/>
        <w:rPr/>
      </w:pPr>
      <w:r>
        <w:rPr/>
        <w:t>LInwGndl/rOh20LYAfhGD37+srDZJ8JeIrce4GwtYgaNVqCaeGQ7SI9F+EVY1zTiS7rRtFJoZKimvM</w:t>
      </w:r>
    </w:p>
    <w:p>
      <w:pPr>
        <w:pStyle w:val="PreformattedText"/>
        <w:bidi w:val="0"/>
        <w:spacing w:before="0" w:after="0"/>
        <w:jc w:val="left"/>
        <w:rPr/>
      </w:pPr>
      <w:r>
        <w:rPr/>
        <w:t>sChTDg4C+H31cokpLGrq6LEbJvLElOU2np41fXX1i81oK2Cm1dD9hiHegJdNb6VbvYQuSaCDtNmgnZ</w:t>
      </w:r>
    </w:p>
    <w:p>
      <w:pPr>
        <w:pStyle w:val="PreformattedText"/>
        <w:bidi w:val="0"/>
        <w:spacing w:before="0" w:after="0"/>
        <w:jc w:val="left"/>
        <w:rPr/>
      </w:pPr>
      <w:r>
        <w:rPr/>
        <w:t>X5ZYIg2VABIqVrVSxyxodG1IApE6aCny5wqtaFZDWl31/HxjYsoJYul0L4xt3lgWndZobB4Dbtxaao</w:t>
      </w:r>
    </w:p>
    <w:p>
      <w:pPr>
        <w:pStyle w:val="PreformattedText"/>
        <w:bidi w:val="0"/>
        <w:spacing w:before="0" w:after="0"/>
        <w:jc w:val="left"/>
        <w:rPr/>
      </w:pPr>
      <w:r>
        <w:rPr/>
        <w:t>V1TXRKp48uWVZiDp0V/NMv18YodqxlHa9KITfC5UF6wuwAdvSQ0yJ8K/RZVG2k1rHaNPIqh7o/s/nO</w:t>
      </w:r>
    </w:p>
    <w:p>
      <w:pPr>
        <w:pStyle w:val="PreformattedText"/>
        <w:bidi w:val="0"/>
        <w:spacing w:before="0" w:after="0"/>
        <w:jc w:val="left"/>
        <w:rPr/>
      </w:pPr>
      <w:r>
        <w:rPr/>
        <w:t>RFiheNoNCg0Mx1UpVlNr8oO3fziCtA2iinoAQ/NkRW7OmlEpm8NBxybssctG0iaoVLvWKLRrQqNqaY</w:t>
      </w:r>
    </w:p>
    <w:p>
      <w:pPr>
        <w:pStyle w:val="PreformattedText"/>
        <w:bidi w:val="0"/>
        <w:spacing w:before="0" w:after="0"/>
        <w:jc w:val="left"/>
        <w:rPr/>
      </w:pPr>
      <w:r>
        <w:rPr/>
        <w:t>LQ9uBXVrOpQmtlV0+TuDptl4mm/LQwptDeVpGx1dOmdTbrdMsAY62o6nS6n0LiNNuA+veCHWtxyreQ</w:t>
      </w:r>
    </w:p>
    <w:p>
      <w:pPr>
        <w:pStyle w:val="PreformattedText"/>
        <w:bidi w:val="0"/>
        <w:spacing w:before="0" w:after="0"/>
        <w:jc w:val="left"/>
        <w:rPr/>
      </w:pPr>
      <w:r>
        <w:rPr/>
        <w:t>yDYcyD6yQB/wA0GAdbg3GKCeSFoYCRjtMgwC8Qt+xpBd5obR2proCCR+t4iKEABVD0KsB5cC2kKsNg</w:t>
      </w:r>
    </w:p>
    <w:p>
      <w:pPr>
        <w:pStyle w:val="PreformattedText"/>
        <w:bidi w:val="0"/>
        <w:spacing w:before="0" w:after="0"/>
        <w:jc w:val="left"/>
        <w:rPr/>
      </w:pPr>
      <w:r>
        <w:rPr/>
        <w:t>kfiyDefFsfRgdmHy44HYYAI0o3AM+TEO6dpGkNFu5z5ywgqgqsoNdL1Y6ytABDpqJGEgNDmNOokXm/</w:t>
      </w:r>
    </w:p>
    <w:p>
      <w:pPr>
        <w:pStyle w:val="PreformattedText"/>
        <w:bidi w:val="0"/>
        <w:spacing w:before="0" w:after="0"/>
        <w:jc w:val="left"/>
        <w:rPr/>
      </w:pPr>
      <w:r>
        <w:rPr/>
        <w:t>whnHuMogKy1UhLGsmrrCAohsli+PW+uneOWBmYeoEAY2SHc3d0DbBoQAa06MTDmqKCVY2WXfMGVMDW</w:t>
      </w:r>
    </w:p>
    <w:p>
      <w:pPr>
        <w:pStyle w:val="PreformattedText"/>
        <w:bidi w:val="0"/>
        <w:spacing w:before="0" w:after="0"/>
        <w:jc w:val="left"/>
        <w:rPr/>
      </w:pPr>
      <w:r>
        <w:rPr/>
        <w:t>whEVKFwh6K2o8Ch8OBizfNevydexMAzi0RJr9pYO4bcf0HaEH7PB9c1jkRjoiZJDjwO/GAFF40/BWT</w:t>
      </w:r>
    </w:p>
    <w:p>
      <w:pPr>
        <w:pStyle w:val="PreformattedText"/>
        <w:bidi w:val="0"/>
        <w:spacing w:before="0" w:after="0"/>
        <w:jc w:val="left"/>
        <w:rPr/>
      </w:pPr>
      <w:r>
        <w:rPr/>
        <w:t>8MCeFLs+QongYQnT03/A7+cAHU2fn4KXWEhYWknnlVgGIKIKdNtaRgHGRQR029bTx9yggrbp6Guwvc</w:t>
      </w:r>
    </w:p>
    <w:p>
      <w:pPr>
        <w:pStyle w:val="PreformattedText"/>
        <w:bidi w:val="0"/>
        <w:spacing w:before="0" w:after="0"/>
        <w:jc w:val="left"/>
        <w:rPr/>
      </w:pPr>
      <w:r>
        <w:rPr/>
        <w:t>A0AuoSDnGRsEkyitlJVVExLp4tsFAZI5aE+I0DCocFaHYs2Qah3Aqv1jNBcogETeoK03xdQehZkN0Y</w:t>
      </w:r>
    </w:p>
    <w:p>
      <w:pPr>
        <w:pStyle w:val="PreformattedText"/>
        <w:bidi w:val="0"/>
        <w:spacing w:before="0" w:after="0"/>
        <w:jc w:val="left"/>
        <w:rPr/>
      </w:pPr>
      <w:r>
        <w:rPr/>
        <w:t>Qa3zLmDVsKiu0YqXTWPckDHUGJMr1w+ZR+psRQmyDZmPu2gjYNCFltPoyPEOHhoLAWG7U0A0LLDGZc</w:t>
      </w:r>
    </w:p>
    <w:p>
      <w:pPr>
        <w:pStyle w:val="PreformattedText"/>
        <w:bidi w:val="0"/>
        <w:spacing w:before="0" w:after="0"/>
        <w:jc w:val="left"/>
        <w:rPr/>
      </w:pPr>
      <w:r>
        <w:rPr/>
        <w:t>MKcVcjIIOAzpkhvKIJY7BXZAKEAcDdeMsaf4IAGjDTeKTPybQCoZW8qpEFFexgZAMOQHoUSUpGdo5z</w:t>
      </w:r>
    </w:p>
    <w:p>
      <w:pPr>
        <w:pStyle w:val="PreformattedText"/>
        <w:bidi w:val="0"/>
        <w:spacing w:before="0" w:after="0"/>
        <w:jc w:val="left"/>
        <w:rPr/>
      </w:pPr>
      <w:r>
        <w:rPr/>
        <w:t>21Tn4P5mOGonLa5lQ+CqGPorrJsVI7EGcJIJ1A/mBERSiZwCftYshBEBT3IiMkMdtuDliQ9AqPRqtP</w:t>
      </w:r>
    </w:p>
    <w:p>
      <w:pPr>
        <w:pStyle w:val="PreformattedText"/>
        <w:bidi w:val="0"/>
        <w:spacing w:before="0" w:after="0"/>
        <w:jc w:val="left"/>
        <w:rPr/>
      </w:pPr>
      <w:r>
        <w:rPr/>
        <w:t>LQKIs8IENEM6gPA7adc4IhcihiRxX6KOI0oiiCbXdA7JQIesEYyAot0q0DMHqVdPR4AlCUL3Ic0xA7</w:t>
      </w:r>
    </w:p>
    <w:p>
      <w:pPr>
        <w:pStyle w:val="PreformattedText"/>
        <w:bidi w:val="0"/>
        <w:spacing w:before="0" w:after="0"/>
        <w:jc w:val="left"/>
        <w:rPr/>
      </w:pPr>
      <w:r>
        <w:rPr/>
        <w:t>ALobnL+Mhoi8qI0tVBjBLX5wN4KMqsqI6fUMZ5yR4mAQFqcLQhqB9fRZRjOkA5C7gBoWyH4XpxLUrR</w:t>
      </w:r>
    </w:p>
    <w:p>
      <w:pPr>
        <w:pStyle w:val="PreformattedText"/>
        <w:bidi w:val="0"/>
        <w:spacing w:before="0" w:after="0"/>
        <w:jc w:val="left"/>
        <w:rPr/>
      </w:pPr>
      <w:r>
        <w:rPr/>
        <w:t>uPoEFNG8ZEJe/KMCetnzSYdomnbggfINGvfrK0ccNjRuSwoMDAfhSKJon3t+cBBPhLNuyUWmI0aZNd</w:t>
      </w:r>
    </w:p>
    <w:p>
      <w:pPr>
        <w:pStyle w:val="PreformattedText"/>
        <w:bidi w:val="0"/>
        <w:spacing w:before="0" w:after="0"/>
        <w:jc w:val="left"/>
        <w:rPr/>
      </w:pPr>
      <w:r>
        <w:rPr/>
        <w:t>nyALH/AFgQj1l0FSyWp5+cKLLve/Xd9N/OHBQ8WVWagpU946z7G/oB43inD3LGLx9HQ2bnnZ3Pa6bq</w:t>
      </w:r>
    </w:p>
    <w:p>
      <w:pPr>
        <w:pStyle w:val="PreformattedText"/>
        <w:bidi w:val="0"/>
        <w:spacing w:before="0" w:after="0"/>
        <w:jc w:val="left"/>
        <w:rPr/>
      </w:pPr>
      <w:r>
        <w:rPr/>
        <w:t>vjsBsH84R0ybEAIoO/tp9wVHyVhutNKhoHFRqcddCyJ1N/zi1ToTU7s64o/jN5HbRiiDUXVO8jSRaB</w:t>
      </w:r>
    </w:p>
    <w:p>
      <w:pPr>
        <w:pStyle w:val="PreformattedText"/>
        <w:bidi w:val="0"/>
        <w:spacing w:before="0" w:after="0"/>
        <w:jc w:val="left"/>
        <w:rPr/>
      </w:pPr>
      <w:r>
        <w:rPr/>
        <w:t>j4dNb/AI1g+bXm180aa0YjqKqoDZW7+2buJu64KDFiBAgd8OYl2XY1Kasm9JNuNNo2SE0eHtN/eJby</w:t>
      </w:r>
    </w:p>
    <w:p>
      <w:pPr>
        <w:pStyle w:val="PreformattedText"/>
        <w:bidi w:val="0"/>
        <w:spacing w:before="0" w:after="0"/>
        <w:jc w:val="left"/>
        <w:rPr/>
      </w:pPr>
      <w:r>
        <w:rPr/>
        <w:t>TjFqqBbDf5DFhWgNLspsE9beZRLTa2sRBFt5+8XaMiXas16l3frWF+21AIcaP00dMQK2FFAkDvoSY/</w:t>
      </w:r>
    </w:p>
    <w:p>
      <w:pPr>
        <w:pStyle w:val="PreformattedText"/>
        <w:bidi w:val="0"/>
        <w:spacing w:before="0" w:after="0"/>
        <w:jc w:val="left"/>
        <w:rPr/>
      </w:pPr>
      <w:r>
        <w:rPr/>
        <w:t>jWWiakF6l4DxhofNZPq3aInJoDShN9TKvj6OKQoUAus6o2jGyBooAD8zGr6+yV1uhP2594VAUeoCq0</w:t>
      </w:r>
    </w:p>
    <w:p>
      <w:pPr>
        <w:pStyle w:val="PreformattedText"/>
        <w:bidi w:val="0"/>
        <w:spacing w:before="0" w:after="0"/>
        <w:jc w:val="left"/>
        <w:rPr/>
      </w:pPr>
      <w:r>
        <w:rPr/>
        <w:t>wD/L45i7V+HQtBc4Su8HV8AigwTaLY/QMECVekdgHsaIauxzQ0CBS0tLvpfcXDRBimmxL+TxmWqtEB</w:t>
      </w:r>
    </w:p>
    <w:p>
      <w:pPr>
        <w:pStyle w:val="PreformattedText"/>
        <w:bidi w:val="0"/>
        <w:spacing w:before="0" w:after="0"/>
        <w:jc w:val="left"/>
        <w:rPr/>
      </w:pPr>
      <w:r>
        <w:rPr/>
        <w:t>NQCo/k0+GA0AXdjbtJSlPnWakwPo+rft58fnNUkOJ41floWJQVrKtdPJp1v/GAeeH4HwF2124ZuWAO</w:t>
      </w:r>
    </w:p>
    <w:p>
      <w:pPr>
        <w:pStyle w:val="PreformattedText"/>
        <w:bidi w:val="0"/>
        <w:spacing w:before="0" w:after="0"/>
        <w:jc w:val="left"/>
        <w:rPr/>
      </w:pPr>
      <w:r>
        <w:rPr/>
        <w:t>oQrzSqP5+co1TtWxK6Nh9ee6w0OX1CCG2ndd+MDlfloaJXggS4QZNFy/KRVATYTLtPoDQDRZPB9Pzl</w:t>
      </w:r>
    </w:p>
    <w:p>
      <w:pPr>
        <w:pStyle w:val="PreformattedText"/>
        <w:bidi w:val="0"/>
        <w:spacing w:before="0" w:after="0"/>
        <w:jc w:val="left"/>
        <w:rPr/>
      </w:pPr>
      <w:r>
        <w:rPr/>
        <w:t>RPCNGhFj4rCJRdPfoCT87DKKACB4B4X+T9msLV2EJNUwPGh+b854vgbNAmnzV37+sGjDCbjSddT6Xx</w:t>
      </w:r>
    </w:p>
    <w:p>
      <w:pPr>
        <w:pStyle w:val="PreformattedText"/>
        <w:bidi w:val="0"/>
        <w:spacing w:before="0" w:after="0"/>
        <w:jc w:val="left"/>
        <w:rPr/>
      </w:pPr>
      <w:r>
        <w:rPr/>
        <w:t>m+NDqND0m7aNXI9PDcjFrDhGbzhxNGyDsxjvhXzE/HyhoasC6HrtM67iJSE2KB0XzpxgchQpUdk0eh</w:t>
      </w:r>
    </w:p>
    <w:p>
      <w:pPr>
        <w:pStyle w:val="PreformattedText"/>
        <w:bidi w:val="0"/>
        <w:spacing w:before="0" w:after="0"/>
        <w:jc w:val="left"/>
        <w:rPr/>
      </w:pPr>
      <w:r>
        <w:rPr/>
        <w:t>u3GtYHWJKj4F2zeFQbNvLGwQIII9fUzeDwUA32Xa5v78wUKwlVSIqyChplkyAEobNSOuHXIkg2ULsV</w:t>
      </w:r>
    </w:p>
    <w:p>
      <w:pPr>
        <w:pStyle w:val="PreformattedText"/>
        <w:bidi w:val="0"/>
        <w:spacing w:before="0" w:after="0"/>
        <w:jc w:val="left"/>
        <w:rPr/>
      </w:pPr>
      <w:r>
        <w:rPr/>
        <w:t>YVo++mXD0h0Up8/OyfL7nBvfRqAt0E0ai9cRob7A7XUwKXhrBROiPmhCI26GPruN4+d6BrbYG7T5ya</w:t>
      </w:r>
    </w:p>
    <w:p>
      <w:pPr>
        <w:pStyle w:val="PreformattedText"/>
        <w:bidi w:val="0"/>
        <w:spacing w:before="0" w:after="0"/>
        <w:jc w:val="left"/>
        <w:rPr/>
      </w:pPr>
      <w:r>
        <w:rPr/>
        <w:t>lWPESkjwfn9w7KmhhKLau6EHhMoUGnepoVpvSLyZvngLeooCAJj3KkH9a6bNK+z35uULVH7JlBQ2O3</w:t>
      </w:r>
    </w:p>
    <w:p>
      <w:pPr>
        <w:pStyle w:val="PreformattedText"/>
        <w:bidi w:val="0"/>
        <w:spacing w:before="0" w:after="0"/>
        <w:jc w:val="left"/>
        <w:rPr/>
      </w:pPr>
      <w:r>
        <w:rPr/>
        <w:t>3LKWEaCoq7AKLZzETgXpdoCB02e+PcR4W1lUEHdDXdo3E0agG0EH5/PfcPoC7I6Cdq7JgDRr6BrQET</w:t>
      </w:r>
    </w:p>
    <w:p>
      <w:pPr>
        <w:pStyle w:val="PreformattedText"/>
        <w:bidi w:val="0"/>
        <w:spacing w:before="0" w:after="0"/>
        <w:jc w:val="left"/>
        <w:rPr/>
      </w:pPr>
      <w:r>
        <w:rPr/>
        <w:t>QX/GFbVwENodntVDGNHyD1SkK+nDcXcEOtpO2KAoBGJy3wQuwfBqfGTkSg9EewkaaI24ClWaNsCu3r</w:t>
      </w:r>
    </w:p>
    <w:p>
      <w:pPr>
        <w:pStyle w:val="PreformattedText"/>
        <w:bidi w:val="0"/>
        <w:spacing w:before="0" w:after="0"/>
        <w:jc w:val="left"/>
        <w:rPr/>
      </w:pPr>
      <w:r>
        <w:rPr/>
        <w:t>X33KOU6CHRC7+384wTFibVE5ElTj3JiNFhSKJFpGdysKmd0YcQIds24dpUIRtjkBREwICBQeIdN2F0</w:t>
      </w:r>
    </w:p>
    <w:p>
      <w:pPr>
        <w:pStyle w:val="PreformattedText"/>
        <w:bidi w:val="0"/>
        <w:spacing w:before="0" w:after="0"/>
        <w:jc w:val="left"/>
        <w:rPr/>
      </w:pPr>
      <w:r>
        <w:rPr/>
        <w:t>usQG0BEcZvYkWeOZrAhwEaEASjrni46FagEAdQrCuhmadBRssCxRpPie5X6RBmMbbcyx3IDFVdIAvy</w:t>
      </w:r>
    </w:p>
    <w:p>
      <w:pPr>
        <w:pStyle w:val="PreformattedText"/>
        <w:bidi w:val="0"/>
        <w:spacing w:before="0" w:after="0"/>
        <w:jc w:val="left"/>
        <w:rPr/>
      </w:pPr>
      <w:r>
        <w:rPr/>
        <w:t>zn85RBqAT/xA8wVMlp9IMID33WDAwcD1Fc1IOwb5iPKLJTmoEDCgHt1iXulFaJqY0UdeidxOPdbCDI</w:t>
      </w:r>
    </w:p>
    <w:p>
      <w:pPr>
        <w:pStyle w:val="PreformattedText"/>
        <w:bidi w:val="0"/>
        <w:spacing w:before="0" w:after="0"/>
        <w:jc w:val="left"/>
        <w:rPr/>
      </w:pPr>
      <w:r>
        <w:rPr/>
        <w:t>I+0EuVQrpjrUQWiWHUCg8ETsIcZ8EIFSAsuzmPhmzZsu+hsPMAtSOtNh8Wf/MWmh4DZ9ns1/eRulE1</w:t>
      </w:r>
    </w:p>
    <w:p>
      <w:pPr>
        <w:pStyle w:val="PreformattedText"/>
        <w:bidi w:val="0"/>
        <w:spacing w:before="0" w:after="0"/>
        <w:jc w:val="left"/>
        <w:rPr/>
      </w:pPr>
      <w:r>
        <w:rPr/>
        <w:t>TrqnjSTEC2U0t+B6b9YHuCDMTS2KL5WXDCkbvia8Mrg7MnOtIawpJfiMCiAj2p1uCEKdsN4OSMrMS3</w:t>
      </w:r>
    </w:p>
    <w:p>
      <w:pPr>
        <w:pStyle w:val="PreformattedText"/>
        <w:bidi w:val="0"/>
        <w:spacing w:before="0" w:after="0"/>
        <w:jc w:val="left"/>
        <w:rPr/>
      </w:pPr>
      <w:r>
        <w:rPr/>
        <w:t>QgvYwAVhpL8MkUFIZlFRVOOLCNYcNJvBQzZwrEsockwI6/4+xoFWDC1TBQSCQCqE0MXqNmCNprMy6z</w:t>
      </w:r>
    </w:p>
    <w:p>
      <w:pPr>
        <w:pStyle w:val="PreformattedText"/>
        <w:bidi w:val="0"/>
        <w:spacing w:before="0" w:after="0"/>
        <w:jc w:val="left"/>
        <w:rPr/>
      </w:pPr>
      <w:r>
        <w:rPr/>
        <w:t>paTceMyMxoIk/shEsF7Qu2/5hH0B5hVLl8deOinZrl8uAUMEoIKwb1UFXHwdKA3597IoDdYCj0pJBM</w:t>
      </w:r>
    </w:p>
    <w:p>
      <w:pPr>
        <w:pStyle w:val="PreformattedText"/>
        <w:bidi w:val="0"/>
        <w:spacing w:before="0" w:after="0"/>
        <w:jc w:val="left"/>
        <w:rPr/>
      </w:pPr>
      <w:r>
        <w:rPr/>
        <w:t>PbaJvmQy5aUsPNJ207maP/AOAnFQRKRpZ2aTdhzp05Crj/AKEvTvcAgSuBJQEwgDbyAmgB4TCPbWwI</w:t>
      </w:r>
    </w:p>
    <w:p>
      <w:pPr>
        <w:pStyle w:val="PreformattedText"/>
        <w:bidi w:val="0"/>
        <w:spacing w:before="0" w:after="0"/>
        <w:jc w:val="left"/>
        <w:rPr/>
      </w:pPr>
      <w:r>
        <w:rPr/>
        <w:t>Lg2ZMED2iAQWmCwHYcgDAT6l0AVPbBBxY797JiAF08XmIsCYNbZU8oOy481F1kJmkygMLaCAYRSg6V</w:t>
      </w:r>
    </w:p>
    <w:p>
      <w:pPr>
        <w:pStyle w:val="PreformattedText"/>
        <w:bidi w:val="0"/>
        <w:spacing w:before="0" w:after="0"/>
        <w:jc w:val="left"/>
        <w:rPr/>
      </w:pPr>
      <w:r>
        <w:rPr/>
        <w:t>frjeJXVwACU3tLgBJhIbTxjphBGYH6ac72BD6Zy3O42IShWGqFaCihdNy5EH2zB74TNrrQtd08bMVo</w:t>
      </w:r>
    </w:p>
    <w:p>
      <w:pPr>
        <w:pStyle w:val="PreformattedText"/>
        <w:bidi w:val="0"/>
        <w:spacing w:before="0" w:after="0"/>
        <w:jc w:val="left"/>
        <w:rPr/>
      </w:pPr>
      <w:r>
        <w:rPr/>
        <w:t>YdgHDDKbpGMYa1Sua/AiYtJY2CHo7cAI8SWIW5+Q/wAnWfJycmolzs0ZoRmERikK2TSxC8SV91rb2D</w:t>
      </w:r>
    </w:p>
    <w:p>
      <w:pPr>
        <w:pStyle w:val="PreformattedText"/>
        <w:bidi w:val="0"/>
        <w:spacing w:before="0" w:after="0"/>
        <w:jc w:val="left"/>
        <w:rPr/>
      </w:pPr>
      <w:r>
        <w:rPr/>
        <w:t>OHc/GAUAxN3Ti/xgr791p4Mm0uXSm+iNDapFUG/MSugikAnfX7PziQibNo9bLWlJ36xJvqh30daavW</w:t>
      </w:r>
    </w:p>
    <w:p>
      <w:pPr>
        <w:pStyle w:val="PreformattedText"/>
        <w:bidi w:val="0"/>
        <w:spacing w:before="0" w:after="0"/>
        <w:jc w:val="left"/>
        <w:rPr/>
      </w:pPr>
      <w:r>
        <w:rPr/>
        <w:t>IFABYeEu1NnHPnOROqA0ZbvhGcTeAZA+Obux2ooOWM5sYt9unE1+DOLqx13bupx2ayN0uw7p4uvw8+</w:t>
      </w:r>
    </w:p>
    <w:p>
      <w:pPr>
        <w:pStyle w:val="PreformattedText"/>
        <w:bidi w:val="0"/>
        <w:spacing w:before="0" w:after="0"/>
        <w:jc w:val="left"/>
        <w:rPr/>
      </w:pPr>
      <w:r>
        <w:rPr/>
        <w:t>MAAdle2iCqdSft5ipKHNuqtl+umS/OR9Ie90tyVX5b5riqAwPjADBh3Xj23uA4n4SpJF7ydcRe6O4I</w:t>
      </w:r>
    </w:p>
    <w:p>
      <w:pPr>
        <w:pStyle w:val="PreformattedText"/>
        <w:bidi w:val="0"/>
        <w:spacing w:before="0" w:after="0"/>
        <w:jc w:val="left"/>
        <w:rPr/>
      </w:pPr>
      <w:r>
        <w:rPr/>
        <w:t>9lMpk+AEWLiyoy7Lu3RmtX7btBTcCGrF+McFifLPoiiw+umV8ugKdSB9217+M8o3fw5N7pzh394Qpt</w:t>
      </w:r>
    </w:p>
    <w:p>
      <w:pPr>
        <w:pStyle w:val="PreformattedText"/>
        <w:bidi w:val="0"/>
        <w:spacing w:before="0" w:after="0"/>
        <w:jc w:val="left"/>
        <w:rPr/>
      </w:pPr>
      <w:r>
        <w:rPr/>
        <w:t>X9ikAG+v8AzWFp3YPf4NEwvx84SHdLQa3aDYt1N5TyfkQnB2q+59jCTReo3Sgfsw6lMFghTY60bA5j</w:t>
      </w:r>
    </w:p>
    <w:p>
      <w:pPr>
        <w:pStyle w:val="PreformattedText"/>
        <w:bidi w:val="0"/>
        <w:spacing w:before="0" w:after="0"/>
        <w:jc w:val="left"/>
        <w:rPr/>
      </w:pPr>
      <w:r>
        <w:rPr/>
        <w:t>tSoLRSVV2nAs3gHg2ywuI69Zv5v1gtiVXJNKypDQfOa3ZafanwNqqnmQ8Z8yz9F2Da/OGlCHgowb9h</w:t>
      </w:r>
    </w:p>
    <w:p>
      <w:pPr>
        <w:pStyle w:val="PreformattedText"/>
        <w:bidi w:val="0"/>
        <w:spacing w:before="0" w:after="0"/>
        <w:jc w:val="left"/>
        <w:rPr/>
      </w:pPr>
      <w:r>
        <w:rPr/>
        <w:t>r69yl5tHbRZp8h1uaNbSE4eUB2n77hitCWh21sRdE+t5o06eOodbWKh9n4z5qEV3SRPoM/d7jCI/Ka</w:t>
      </w:r>
    </w:p>
    <w:p>
      <w:pPr>
        <w:pStyle w:val="PreformattedText"/>
        <w:bidi w:val="0"/>
        <w:spacing w:before="0" w:after="0"/>
        <w:jc w:val="left"/>
        <w:rPr/>
      </w:pPr>
      <w:r>
        <w:rPr/>
        <w:t>0Hz45H3ObNAXxDlH6/zh13ZpNGh8361NzKRbZsZQ9Rov858+9+WsF+XxhQ2ggOufQA9B8e4SeLSaKD</w:t>
      </w:r>
    </w:p>
    <w:p>
      <w:pPr>
        <w:pStyle w:val="PreformattedText"/>
        <w:bidi w:val="0"/>
        <w:spacing w:before="0" w:after="0"/>
        <w:jc w:val="left"/>
        <w:rPr/>
      </w:pPr>
      <w:r>
        <w:rPr/>
        <w:t>TdVZpM2uUAvC8hpdWrzeMdBUKs4VoP9ZoYyw1QaRC+vpxhHQjxammo1MIPwUE2CjsqHhmofRTtFA7W</w:t>
      </w:r>
    </w:p>
    <w:p>
      <w:pPr>
        <w:pStyle w:val="PreformattedText"/>
        <w:bidi w:val="0"/>
        <w:spacing w:before="0" w:after="0"/>
        <w:jc w:val="left"/>
        <w:rPr/>
      </w:pPr>
      <w:r>
        <w:rPr/>
        <w:t>JqfnAkbla9IBdV18vxm4JK80SN2WLxgEhOaCCEjr2u5gY3RDthD8Pelca06BGvyaJQYfp5i2q0JuCq</w:t>
      </w:r>
    </w:p>
    <w:p>
      <w:pPr>
        <w:pStyle w:val="PreformattedText"/>
        <w:bidi w:val="0"/>
        <w:spacing w:before="0" w:after="0"/>
        <w:jc w:val="left"/>
        <w:rPr/>
      </w:pPr>
      <w:r>
        <w:rPr/>
        <w:t>xDqkLNYBQNL2Q3vabTZu4KVoCIrai2ALHrtxgwhBCI96+EHXuOTRFWJsI8GIvJipqYKQaiCpsRA1N5</w:t>
      </w:r>
    </w:p>
    <w:p>
      <w:pPr>
        <w:pStyle w:val="PreformattedText"/>
        <w:bidi w:val="0"/>
        <w:spacing w:before="0" w:after="0"/>
        <w:jc w:val="left"/>
        <w:rPr/>
      </w:pPr>
      <w:r>
        <w:rPr/>
        <w:t>AYBQjg0hgp293PnNTQElCIyLxLeX+cqAU0ICjoIuiWXSdwXpCa4lGwDUbfVwOjrhyxAbsKLfjeajUd</w:t>
      </w:r>
    </w:p>
    <w:p>
      <w:pPr>
        <w:pStyle w:val="PreformattedText"/>
        <w:bidi w:val="0"/>
        <w:spacing w:before="0" w:after="0"/>
        <w:jc w:val="left"/>
        <w:rPr/>
      </w:pPr>
      <w:r>
        <w:rPr/>
        <w:t>/JGlJsDvfrBIeJ969H6tD5wde/kYQOuMLPi4ChIt2AW1WCqaoYyRACLNTipF1vfrEbDdbk2eA+r0dL</w:t>
      </w:r>
    </w:p>
    <w:p>
      <w:pPr>
        <w:pStyle w:val="PreformattedText"/>
        <w:bidi w:val="0"/>
        <w:spacing w:before="0" w:after="0"/>
        <w:jc w:val="left"/>
        <w:rPr/>
      </w:pPr>
      <w:r>
        <w:rPr/>
        <w:t>mmIntKMW9019mL9ZsocL8BR/C/GCOLCJDG2xNx8eYisPYkPzmmtd2Myhz2BQiBs3fk58uIj0+mp5EL</w:t>
      </w:r>
    </w:p>
    <w:p>
      <w:pPr>
        <w:pStyle w:val="PreformattedText"/>
        <w:bidi w:val="0"/>
        <w:spacing w:before="0" w:after="0"/>
        <w:jc w:val="left"/>
        <w:rPr/>
      </w:pPr>
      <w:r>
        <w:rPr/>
        <w:t>pffcZdEVKnKHwFXtuAsVVDHREjdoa2He4NkYllW4XQADEwzoDNwFlSqusL5fRSnZXeNIBrJmNUEQFo</w:t>
      </w:r>
    </w:p>
    <w:p>
      <w:pPr>
        <w:pStyle w:val="PreformattedText"/>
        <w:bidi w:val="0"/>
        <w:spacing w:before="0" w:after="0"/>
        <w:jc w:val="left"/>
        <w:rPr/>
      </w:pPr>
      <w:r>
        <w:rPr/>
        <w:t>Qa3Y+MMKICi0RA/wHLiMdheXpFXRCXHTE2HzW4x4Op7ihNLRNiT58H0YgewYnLRTZ+XuT20DQFwOtO</w:t>
      </w:r>
    </w:p>
    <w:p>
      <w:pPr>
        <w:pStyle w:val="PreformattedText"/>
        <w:bidi w:val="0"/>
        <w:spacing w:before="0" w:after="0"/>
        <w:jc w:val="left"/>
        <w:rPr/>
      </w:pPr>
      <w:r>
        <w:rPr/>
        <w:t>77iKWqaHYpJ2s2ZRqS7RUBT1+/vIoT8wCprSd2Pxg7CT2F+cD8EnbvDSX2lN+KrR48w8QSETQE22hm</w:t>
      </w:r>
    </w:p>
    <w:p>
      <w:pPr>
        <w:pStyle w:val="PreformattedText"/>
        <w:bidi w:val="0"/>
        <w:spacing w:before="0" w:after="0"/>
        <w:jc w:val="left"/>
        <w:rPr/>
      </w:pPr>
      <w:r>
        <w:rPr/>
        <w:t>jzI4ysUAjSINXYYBTa0wNCgkuw3edzbW1GmetUUSznxMcLAEIoLEB2o/jxwD6KqS9L0bc+cJYHlli4</w:t>
      </w:r>
    </w:p>
    <w:p>
      <w:pPr>
        <w:pStyle w:val="PreformattedText"/>
        <w:bidi w:val="0"/>
        <w:spacing w:before="0" w:after="0"/>
        <w:jc w:val="left"/>
        <w:rPr/>
      </w:pPr>
      <w:r>
        <w:rPr/>
        <w:t>lVVX4wDo70KqCaCUNbN5IJGxUlJ0F8sNmHIYMviiW8gBH18mLrOg/gPkVbh1A82UpYzdytnfKePljt</w:t>
      </w:r>
    </w:p>
    <w:p>
      <w:pPr>
        <w:pStyle w:val="PreformattedText"/>
        <w:bidi w:val="0"/>
        <w:spacing w:before="0" w:after="0"/>
        <w:jc w:val="left"/>
        <w:rPr/>
      </w:pPr>
      <w:r>
        <w:rPr/>
        <w:t>wLZqpNSkifeIkQZp0fvsycukWWnh4y09y2CTSBSrXX4dxdNAUcA29Sd/8uXjTgCBdXZHeqO+4NUIxM</w:t>
      </w:r>
    </w:p>
    <w:p>
      <w:pPr>
        <w:pStyle w:val="PreformattedText"/>
        <w:bidi w:val="0"/>
        <w:spacing w:before="0" w:after="0"/>
        <w:jc w:val="left"/>
        <w:rPr/>
      </w:pPr>
      <w:r>
        <w:rPr/>
        <w:t>CjSMilWlytVBEKdxD9bgRrrnraywABOhJDMUCqVmij2UZsEuT6xTWgUKVJYEqXLwHBp1Ig0HokzfE2</w:t>
      </w:r>
    </w:p>
    <w:p>
      <w:pPr>
        <w:pStyle w:val="PreformattedText"/>
        <w:bidi w:val="0"/>
        <w:spacing w:before="0" w:after="0"/>
        <w:jc w:val="left"/>
        <w:rPr/>
      </w:pPr>
      <w:r>
        <w:rPr/>
        <w:t>DWYCuQBG/ePtEVo+WbEqr8s27dGBUIEl3Q7l5UGllTXXGBdshJpdmcRAhAgNVaB0qhBmuOERFrgAeO</w:t>
      </w:r>
    </w:p>
    <w:p>
      <w:pPr>
        <w:pStyle w:val="PreformattedText"/>
        <w:bidi w:val="0"/>
        <w:spacing w:before="0" w:after="0"/>
        <w:jc w:val="left"/>
        <w:rPr/>
      </w:pPr>
      <w:r>
        <w:rPr/>
        <w:t>nTv+fSbLgT90EAZnYZigE2cr4ItWiFReFCSMWn4dO0leFzFwCuZxon4yBnTuuKzBQwvC9SeiuRULOq</w:t>
      </w:r>
    </w:p>
    <w:p>
      <w:pPr>
        <w:pStyle w:val="PreformattedText"/>
        <w:bidi w:val="0"/>
        <w:spacing w:before="0" w:after="0"/>
        <w:jc w:val="left"/>
        <w:rPr/>
      </w:pPr>
      <w:r>
        <w:rPr/>
        <w:t>GZCZVetRcvlDC1ej0o4CXPd9T+hzlRw7845QuR3U9QYNnmYnJpqAiPLcYMqcC1EAG20D5NpKDMm5M0</w:t>
      </w:r>
    </w:p>
    <w:p>
      <w:pPr>
        <w:pStyle w:val="PreformattedText"/>
        <w:bidi w:val="0"/>
        <w:spacing w:before="0" w:after="0"/>
        <w:jc w:val="left"/>
        <w:rPr/>
      </w:pPr>
      <w:r>
        <w:rPr/>
        <w:t>EkihcaCABiFWQ0RoVdkPKxKRIUAsto3OcCQQVEApKdUIYLoEhSJGjdM2UXNyKSpDSxJOwYB3DPDmPY</w:t>
      </w:r>
    </w:p>
    <w:p>
      <w:pPr>
        <w:pStyle w:val="PreformattedText"/>
        <w:bidi w:val="0"/>
        <w:spacing w:before="0" w:after="0"/>
        <w:jc w:val="left"/>
        <w:rPr/>
      </w:pPr>
      <w:r>
        <w:rPr/>
        <w:t>iAbX4NxaLA6UWIwVoVEsAwVmgyHKSwVOrUGdTkoAx2EfQcFuFPdvNxOgkJDdRywMShH5NlA7nuHyIL</w:t>
      </w:r>
    </w:p>
    <w:p>
      <w:pPr>
        <w:pStyle w:val="PreformattedText"/>
        <w:bidi w:val="0"/>
        <w:spacing w:before="0" w:after="0"/>
        <w:jc w:val="left"/>
        <w:rPr/>
      </w:pPr>
      <w:r>
        <w:rPr/>
        <w:t>CjkqKtYDvGYOtoJoVgkfGdwAu5sQRLrEMOB0h5OCcJoXLcZEx3K3EjT0xv6TTtC82T7wQOLBPn4g3k</w:t>
      </w:r>
    </w:p>
    <w:p>
      <w:pPr>
        <w:pStyle w:val="PreformattedText"/>
        <w:bidi w:val="0"/>
        <w:spacing w:before="0" w:after="0"/>
        <w:jc w:val="left"/>
        <w:rPr/>
      </w:pPr>
      <w:r>
        <w:rPr/>
        <w:t>NcP6x36u3/YvVZ26zeg8Wpo3Z7w4/GA6GxoMI6gRie4EN7qF4x2q851+Me7adNJahfYPvd5p6x7ext</w:t>
      </w:r>
    </w:p>
    <w:p>
      <w:pPr>
        <w:pStyle w:val="PreformattedText"/>
        <w:bidi w:val="0"/>
        <w:spacing w:before="0" w:after="0"/>
        <w:jc w:val="left"/>
        <w:rPr/>
      </w:pPr>
      <w:r>
        <w:rPr/>
        <w:t>0Onu1M16lT8Uvro5JmtdJFAmx4pdOpzKp7VYqWjiwTnimUHdO3Ze0S+f64sOwoJHaSNGv1cUD0B0Yn</w:t>
      </w:r>
    </w:p>
    <w:p>
      <w:pPr>
        <w:pStyle w:val="PreformattedText"/>
        <w:bidi w:val="0"/>
        <w:spacing w:before="0" w:after="0"/>
        <w:jc w:val="left"/>
        <w:rPr/>
      </w:pPr>
      <w:r>
        <w:rPr/>
        <w:t>wpc6LHU0Xwads0804LAohKbVmgBWl5iiYUtZtPocn8cM0FoUtrqex2dZrzHtgjdHrvbJBMEqommhPR</w:t>
      </w:r>
    </w:p>
    <w:p>
      <w:pPr>
        <w:pStyle w:val="PreformattedText"/>
        <w:bidi w:val="0"/>
        <w:spacing w:before="0" w:after="0"/>
        <w:jc w:val="left"/>
        <w:rPr/>
      </w:pPr>
      <w:r>
        <w:rPr/>
        <w:t>R/ymfEo2ldKt8iIv8AGM2aGgo4blQe/wBbwKhKqxnAYUNXRxKjtPlBLGaKaFSkwE3VnwFbKFWq3zmL</w:t>
      </w:r>
    </w:p>
    <w:p>
      <w:pPr>
        <w:pStyle w:val="PreformattedText"/>
        <w:bidi w:val="0"/>
        <w:spacing w:before="0" w:after="0"/>
        <w:jc w:val="left"/>
        <w:rPr/>
      </w:pPr>
      <w:r>
        <w:rPr/>
        <w:t>u9nSNAcaOwPdDJutJqUD0Z0hr879woQAJEysggjAbXWaH4KJvUnaPe8MALeukR01YU+XN7hRGI1s8A</w:t>
      </w:r>
    </w:p>
    <w:p>
      <w:pPr>
        <w:pStyle w:val="PreformattedText"/>
        <w:bidi w:val="0"/>
        <w:spacing w:before="0" w:after="0"/>
        <w:jc w:val="left"/>
        <w:rPr/>
      </w:pPr>
      <w:r>
        <w:rPr/>
        <w:t>N3PkFqkaa/Kz9Pc+kaRIgYGzzg6S4CMBmqyDYFgpoceEkNNi7VD02K9zqoAOURuSKvd/nE6BsW1IUH</w:t>
      </w:r>
    </w:p>
    <w:p>
      <w:pPr>
        <w:pStyle w:val="PreformattedText"/>
        <w:bidi w:val="0"/>
        <w:spacing w:before="0" w:after="0"/>
        <w:jc w:val="left"/>
        <w:rPr/>
      </w:pPr>
      <w:r>
        <w:rPr/>
        <w:t>iPnVTDxtdk4jSnAATvxzGHwwIaUm6vdafHBRNkdfHy44/wDMs3W6ld8Pmy/xnBRNX/VHL83bhJDGP5</w:t>
      </w:r>
    </w:p>
    <w:p>
      <w:pPr>
        <w:pStyle w:val="PreformattedText"/>
        <w:bidi w:val="0"/>
        <w:spacing w:before="0" w:after="0"/>
        <w:jc w:val="left"/>
        <w:rPr/>
      </w:pPr>
      <w:r>
        <w:rPr/>
        <w:t>21pXmDx2LtaeT+B9YKr4j2QPfsPwZY1uLuG5s0d+/MqEgRXgageu3s5ruCtWkHSw06RAPx0zuN19EH</w:t>
      </w:r>
    </w:p>
    <w:p>
      <w:pPr>
        <w:pStyle w:val="PreformattedText"/>
        <w:bidi w:val="0"/>
        <w:spacing w:before="0" w:after="0"/>
        <w:jc w:val="left"/>
        <w:rPr/>
      </w:pPr>
      <w:r>
        <w:rPr/>
        <w:t>tXjpE/nEgKrWgLNn8HnMqF9VgqnbGVN/OGBvQpdj4F0rO8Eyut6EThK8duDqEakeoK3zZl0za1oEKR</w:t>
      </w:r>
    </w:p>
    <w:p>
      <w:pPr>
        <w:pStyle w:val="PreformattedText"/>
        <w:bidi w:val="0"/>
        <w:spacing w:before="0" w:after="0"/>
        <w:jc w:val="left"/>
        <w:rPr/>
      </w:pPr>
      <w:r>
        <w:rPr/>
        <w:t>4NF+vvCabS7CH7+BvP7wAg6UsLwdmtr5eZKKoFRCyLJSvy5cTAR2dC0EAcQv5wF1NtVFSfE2vdB94V</w:t>
      </w:r>
    </w:p>
    <w:p>
      <w:pPr>
        <w:pStyle w:val="PreformattedText"/>
        <w:bidi w:val="0"/>
        <w:spacing w:before="0" w:after="0"/>
        <w:jc w:val="left"/>
        <w:rPr/>
      </w:pPr>
      <w:r>
        <w:rPr/>
        <w:t>DZtRjhsC0An3X4zaDtruPAKEABbPw7M0AAYjp2BeBJ6ufi6iEII2qVK+mafCKMASJDrPN7whFFW3ia</w:t>
      </w:r>
    </w:p>
    <w:p>
      <w:pPr>
        <w:pStyle w:val="PreformattedText"/>
        <w:bidi w:val="0"/>
        <w:spacing w:before="0" w:after="0"/>
        <w:jc w:val="left"/>
        <w:rPr/>
      </w:pPr>
      <w:r>
        <w:rPr/>
        <w:t>LC/aeYwk9KTQ1HIa3+c4G3SEQLanz+O4DNlnSgHRt0Pj94MIYRA0rpY/vWHtHT8F1H7OvcTUquhjj/</w:t>
      </w:r>
    </w:p>
    <w:p>
      <w:pPr>
        <w:pStyle w:val="PreformattedText"/>
        <w:bidi w:val="0"/>
        <w:spacing w:before="0" w:after="0"/>
        <w:jc w:val="left"/>
        <w:rPr/>
      </w:pPr>
      <w:r>
        <w:rPr/>
        <w:t>AAIfi+Z1TZNiidy6Un4BxuN241UTRN2s9xNKC7Ujzs9OmFzUis061JaDVro2feG1d7Pt+ugkuq7wYb</w:t>
      </w:r>
    </w:p>
    <w:p>
      <w:pPr>
        <w:pStyle w:val="PreformattedText"/>
        <w:bidi w:val="0"/>
        <w:spacing w:before="0" w:after="0"/>
        <w:jc w:val="left"/>
        <w:rPr/>
      </w:pPr>
      <w:r>
        <w:rPr/>
        <w:t>3o4XR9KdGr/jGPgAJDUByBYfp16ZuADBwizVBQh1Hf1kEWoUgcHgbVf4cpXpDGwamjQH3dxDJVYtG1</w:t>
      </w:r>
    </w:p>
    <w:p>
      <w:pPr>
        <w:pStyle w:val="PreformattedText"/>
        <w:bidi w:val="0"/>
        <w:spacing w:before="0" w:after="0"/>
        <w:jc w:val="left"/>
        <w:rPr/>
      </w:pPr>
      <w:r>
        <w:rPr/>
        <w:t>AgClRMSiqi1C3BcEBJkOydhBNuu3ar17jGgk4aX1dL+BjBCybUD2Gj4ZQPB2KAFA0QOfeplDhigujY</w:t>
      </w:r>
    </w:p>
    <w:p>
      <w:pPr>
        <w:pStyle w:val="PreformattedText"/>
        <w:bidi w:val="0"/>
        <w:spacing w:before="0" w:after="0"/>
        <w:jc w:val="left"/>
        <w:rPr/>
      </w:pPr>
      <w:r>
        <w:rPr/>
        <w:t>eBG7/8zV4TG1FXnCs+8tMKASwCkQX68XASiA8BEqHF8v4maI1VQ36SHSI43Hvj8fBDA2L4uQ8wBCPy</w:t>
      </w:r>
    </w:p>
    <w:p>
      <w:pPr>
        <w:pStyle w:val="PreformattedText"/>
        <w:bidi w:val="0"/>
        <w:spacing w:before="0" w:after="0"/>
        <w:jc w:val="left"/>
        <w:rPr/>
      </w:pPr>
      <w:r>
        <w:rPr/>
        <w:t>+GwZ3ebyB70G4tjF1H3F+SQWlE2FDjsaxugIF3pNDwP4wS6FVTYOIp9AJr3EbaiHs2WyNvbjIw1IoI</w:t>
      </w:r>
    </w:p>
    <w:p>
      <w:pPr>
        <w:pStyle w:val="PreformattedText"/>
        <w:bidi w:val="0"/>
        <w:spacing w:before="0" w:after="0"/>
        <w:jc w:val="left"/>
        <w:rPr/>
      </w:pPr>
      <w:r>
        <w:rPr/>
        <w:t>eIO/MISnQEgx1vf5+sZCQQaxYQLZ+y5Su2UtoXTN/fGsaiIr+ewFb+tY1bxGSAgVA+x7hJZyLXxkOG</w:t>
      </w:r>
    </w:p>
    <w:p>
      <w:pPr>
        <w:pStyle w:val="PreformattedText"/>
        <w:bidi w:val="0"/>
        <w:spacing w:before="0" w:after="0"/>
        <w:jc w:val="left"/>
        <w:rPr/>
      </w:pPr>
      <w:r>
        <w:rPr/>
        <w:t>r6IY2hAAmsBD27At17vOtj3l5xiLeMDgcieoy0hihwIHCbCfWqvp+DFt1fZ39uG/jIl0UUgmh0hS9x</w:t>
      </w:r>
    </w:p>
    <w:p>
      <w:pPr>
        <w:pStyle w:val="PreformattedText"/>
        <w:bidi w:val="0"/>
        <w:spacing w:before="0" w:after="0"/>
        <w:jc w:val="left"/>
        <w:rPr/>
      </w:pPr>
      <w:r>
        <w:rPr/>
        <w:t>yCgL5oHYXTXHRog+q2JFq4/DMQ8DbStuKvELswRoqSB7itAyr0mNUYGyu6iIVO1wBJ4QswkEypTpQ6</w:t>
      </w:r>
    </w:p>
    <w:p>
      <w:pPr>
        <w:pStyle w:val="PreformattedText"/>
        <w:bidi w:val="0"/>
        <w:spacing w:before="0" w:after="0"/>
        <w:jc w:val="left"/>
        <w:rPr/>
      </w:pPr>
      <w:r>
        <w:rPr/>
        <w:t>I7tAGGy0VomMxjm0WK4Pnwgzj4lhfSLJSAxHVUFp0BWoknoEXCBR0fCAQkhLGkcQWXACgJCgK+QHph</w:t>
      </w:r>
    </w:p>
    <w:p>
      <w:pPr>
        <w:pStyle w:val="PreformattedText"/>
        <w:bidi w:val="0"/>
        <w:spacing w:before="0" w:after="0"/>
        <w:jc w:val="left"/>
        <w:rPr/>
      </w:pPr>
      <w:r>
        <w:rPr/>
        <w:t>lulsp0/IBUTElqw9QAbBEcqomFxiWygwjZCJtjMTJLAZUDbY3EOkI4v49Q7rbcKbPKGFHkLtF/sMqm</w:t>
      </w:r>
    </w:p>
    <w:p>
      <w:pPr>
        <w:pStyle w:val="PreformattedText"/>
        <w:bidi w:val="0"/>
        <w:spacing w:before="0" w:after="0"/>
        <w:jc w:val="left"/>
        <w:rPr/>
      </w:pPr>
      <w:r>
        <w:rPr/>
        <w:t>FyRS0YHGOg4LJaZK6C6AoqOBrF0ddxcgO4RlGH3JTCkaRNfUHUMLFuteWPRDBDg4Da5AuQimQpBisE</w:t>
      </w:r>
    </w:p>
    <w:p>
      <w:pPr>
        <w:pStyle w:val="PreformattedText"/>
        <w:bidi w:val="0"/>
        <w:spacing w:before="0" w:after="0"/>
        <w:jc w:val="left"/>
        <w:rPr/>
      </w:pPr>
      <w:r>
        <w:rPr/>
        <w:t>cVQMY7bDdTIKUUZd20yCCVUGazHB/jxSyQBcw3aF7HtXRAW5xWSiKlUDTcDQ9VM0NLGcyzAKFSNzIQ</w:t>
      </w:r>
    </w:p>
    <w:p>
      <w:pPr>
        <w:pStyle w:val="PreformattedText"/>
        <w:bidi w:val="0"/>
        <w:spacing w:before="0" w:after="0"/>
        <w:jc w:val="left"/>
        <w:rPr/>
      </w:pPr>
      <w:r>
        <w:rPr/>
        <w:t>2Vckcriy7rc26ZHyvVSjR3dYQt1mVVFKpulSEVzgZ0uRxkUQid53OPSInqKig2k9XJ0y2xstJIYb2l</w:t>
      </w:r>
    </w:p>
    <w:p>
      <w:pPr>
        <w:pStyle w:val="PreformattedText"/>
        <w:bidi w:val="0"/>
        <w:spacing w:before="0" w:after="0"/>
        <w:jc w:val="left"/>
        <w:rPr/>
      </w:pPr>
      <w:r>
        <w:rPr/>
        <w:t>ycLG7QZGdURGkDQ5B0BHaYuyrVfPHNLejIp9Lq/KAZNkklhrfGLq4DFQO4m83Ft+fxgtBd80wBOsbk</w:t>
      </w:r>
    </w:p>
    <w:p>
      <w:pPr>
        <w:pStyle w:val="PreformattedText"/>
        <w:bidi w:val="0"/>
        <w:spacing w:before="0" w:after="0"/>
        <w:jc w:val="left"/>
        <w:rPr/>
      </w:pPr>
      <w:r>
        <w:rPr/>
        <w:t>yF2Po5PaVs+tZEqI6ZhJBRYDb5g4zVAW6YNN+aGEBuxwiwQ9sRFXNV/INGy1I0JIyJiO0CnqO7Dc2v</w:t>
      </w:r>
    </w:p>
    <w:p>
      <w:pPr>
        <w:pStyle w:val="PreformattedText"/>
        <w:bidi w:val="0"/>
        <w:spacing w:before="0" w:after="0"/>
        <w:jc w:val="left"/>
        <w:rPr/>
      </w:pPr>
      <w:r>
        <w:rPr/>
        <w:t>m79Ypgj80n5cT+uObhuU9qrU2U5r5MZd6ZPp/Met/OHXdw2/GgUhzLboHSUfAqFAvCcy/GpvQKJy2u</w:t>
      </w:r>
    </w:p>
    <w:p>
      <w:pPr>
        <w:pStyle w:val="PreformattedText"/>
        <w:bidi w:val="0"/>
        <w:spacing w:before="0" w:after="0"/>
        <w:jc w:val="left"/>
        <w:rPr/>
      </w:pPr>
      <w:r>
        <w:rPr/>
        <w:t>uPxiWR3Rteoi6fWAUGVOG5fQToGzjlPaBz557A05OmcH8WyToDUf3j3bYaLtfjSg0MHbs1CCUJ9NAf</w:t>
      </w:r>
    </w:p>
    <w:p>
      <w:pPr>
        <w:pStyle w:val="PreformattedText"/>
        <w:bidi w:val="0"/>
        <w:spacing w:before="0" w:after="0"/>
        <w:jc w:val="left"/>
        <w:rPr/>
      </w:pPr>
      <w:r>
        <w:rPr/>
        <w:t>Hbg+nCyardInWfhMQXcde2d+Tfo7wQigoIgPGqyvXt7it2fkdulKtQSf8A7iRa0tTLrY0gD/ONFqsk</w:t>
      </w:r>
    </w:p>
    <w:p>
      <w:pPr>
        <w:pStyle w:val="PreformattedText"/>
        <w:bidi w:val="0"/>
        <w:spacing w:before="0" w:after="0"/>
        <w:jc w:val="left"/>
        <w:rPr/>
      </w:pPr>
      <w:r>
        <w:rPr/>
        <w:t>NJQHRt2nzi0rytUm9ov7PjGi3cJRB1tnp8v043lBD0hBLH5mnmNhtRQK85TV09h95QQJAE91oAQH+H</w:t>
      </w:r>
    </w:p>
    <w:p>
      <w:pPr>
        <w:pStyle w:val="PreformattedText"/>
        <w:bidi w:val="0"/>
        <w:spacing w:before="0" w:after="0"/>
        <w:jc w:val="left"/>
        <w:rPr/>
      </w:pPr>
      <w:r>
        <w:rPr/>
        <w:t>ufkEAPj4FY+ey5uaSq6JQWt0o0op7iRrdUtC9A6v8AQXGA9DpFEfTty6D73gBBHdZtsGwBJN500k60</w:t>
      </w:r>
    </w:p>
    <w:p>
      <w:pPr>
        <w:pStyle w:val="PreformattedText"/>
        <w:bidi w:val="0"/>
        <w:spacing w:before="0" w:after="0"/>
        <w:jc w:val="left"/>
        <w:rPr/>
      </w:pPr>
      <w:r>
        <w:rPr/>
        <w:t>qfW4ID/8xC8IPNbjl5tvVcBDTQ2RBhSi0794AQVECOggKCT8JrJyqkd+oKp2CJve9YvkX5Cr4EafHX</w:t>
      </w:r>
    </w:p>
    <w:p>
      <w:pPr>
        <w:pStyle w:val="PreformattedText"/>
        <w:bidi w:val="0"/>
        <w:spacing w:before="0" w:after="0"/>
        <w:jc w:val="left"/>
        <w:rPr/>
      </w:pPr>
      <w:r>
        <w:rPr/>
        <w:t>4xPRDlSXTSWy80dwDLgfK8MHpAT5N46i5TQaq3fFXMFhPTxE9LpaDJfdE02Xi0W8/WKtNeybmtnVzb</w:t>
      </w:r>
    </w:p>
    <w:p>
      <w:pPr>
        <w:pStyle w:val="PreformattedText"/>
        <w:bidi w:val="0"/>
        <w:spacing w:before="0" w:after="0"/>
        <w:jc w:val="left"/>
        <w:rPr/>
      </w:pPr>
      <w:r>
        <w:rPr/>
        <w:t>s1Sw+IFL0E+su2GoNLDWtaYO3N/owdcEI73ASfmCh2ys1EkS/vIKrt3onxVNXl4XJuih2WCnhZtvmt</w:t>
      </w:r>
    </w:p>
    <w:p>
      <w:pPr>
        <w:pStyle w:val="PreformattedText"/>
        <w:bidi w:val="0"/>
        <w:spacing w:before="0" w:after="0"/>
        <w:jc w:val="left"/>
        <w:rPr/>
      </w:pPr>
      <w:r>
        <w:rPr/>
        <w:t>YqFNToCRjQWbfO4A0t++SxmpDf+8aFoFjFpRQsoT+fvN5RGWMUdHjZ5Xf1gCK6hA80/NgS/MyHzxiD</w:t>
      </w:r>
    </w:p>
    <w:p>
      <w:pPr>
        <w:pStyle w:val="PreformattedText"/>
        <w:bidi w:val="0"/>
        <w:spacing w:before="0" w:after="0"/>
        <w:jc w:val="left"/>
        <w:rPr/>
      </w:pPr>
      <w:r>
        <w:rPr/>
        <w:t>TVu2nb1wWIppNmvwGzQ39ZQCcSjva+i3b/zHoEORjEUq7kbdThk6LVAmku+lGqjy4rDHwoT2CO3t5D</w:t>
      </w:r>
    </w:p>
    <w:p>
      <w:pPr>
        <w:pStyle w:val="PreformattedText"/>
        <w:bidi w:val="0"/>
        <w:spacing w:before="0" w:after="0"/>
        <w:jc w:val="left"/>
        <w:rPr/>
      </w:pPr>
      <w:r>
        <w:rPr/>
        <w:t>zCfAaUbW6NOu34xSmhoMBKigym6O1waVXTam1Twnpgl9KKGVgRKtH8405vwARtdgrp7N5ZgiNdXU6k</w:t>
      </w:r>
    </w:p>
    <w:p>
      <w:pPr>
        <w:pStyle w:val="PreformattedText"/>
        <w:bidi w:val="0"/>
        <w:spacing w:before="0" w:after="0"/>
        <w:jc w:val="left"/>
        <w:rPr/>
      </w:pPr>
      <w:r>
        <w:rPr/>
        <w:t>Ap8buBKWxSM0a7+DXyvc5EQ2t7YDUJ68MNuIROIxsT5PvBbIpuxC8aC8HX5xJp+AwdMF41f6ziA0r4</w:t>
      </w:r>
    </w:p>
    <w:p>
      <w:pPr>
        <w:pStyle w:val="PreformattedText"/>
        <w:bidi w:val="0"/>
        <w:spacing w:before="0" w:after="0"/>
        <w:jc w:val="left"/>
        <w:rPr/>
      </w:pPr>
      <w:r>
        <w:rPr/>
        <w:t>Dt3QcvZozw1mysnNTHM2N3ut4eqT+MSaPTStAo5Hd3lyWpidgQ9Um0/Wt4+gAqQRFJLT7d5fjWtSgN</w:t>
      </w:r>
    </w:p>
    <w:p>
      <w:pPr>
        <w:pStyle w:val="PreformattedText"/>
        <w:bidi w:val="0"/>
        <w:spacing w:before="0" w:after="0"/>
        <w:jc w:val="left"/>
        <w:rPr/>
      </w:pPr>
      <w:r>
        <w:rPr/>
        <w:t>aaePxkijUI0SAVp/vmKkoGPCRrRa8JzDifLYkWAYVbiwW6npQhwFRLsyxzUKaFoMzBa4sgeBoA0KCL</w:t>
      </w:r>
    </w:p>
    <w:p>
      <w:pPr>
        <w:pStyle w:val="PreformattedText"/>
        <w:bidi w:val="0"/>
        <w:spacing w:before="0" w:after="0"/>
        <w:jc w:val="left"/>
        <w:rPr/>
      </w:pPr>
      <w:r>
        <w:rPr/>
        <w:t>+XLQNAALHRXZ4i1cMcoEMxqq1DwMeAqbTxTYDEpePxj8VEUdbgqeB7hXSDbJ5WbB8/OSSDa6HaCNh6</w:t>
      </w:r>
    </w:p>
    <w:p>
      <w:pPr>
        <w:pStyle w:val="PreformattedText"/>
        <w:bidi w:val="0"/>
        <w:spacing w:before="0" w:after="0"/>
        <w:jc w:val="left"/>
        <w:rPr/>
      </w:pPr>
      <w:r>
        <w:rPr/>
        <w:t>G9ZsQAg+S2rhKe3ANJqjxJcAVpIH3zNzLuBocAmhV67y0VZOk4+S9UOvuUEaERy69QVX348ym5ob1m</w:t>
      </w:r>
    </w:p>
    <w:p>
      <w:pPr>
        <w:pStyle w:val="PreformattedText"/>
        <w:bidi w:val="0"/>
        <w:spacing w:before="0" w:after="0"/>
        <w:jc w:val="left"/>
        <w:rPr/>
      </w:pPr>
      <w:r>
        <w:rPr/>
        <w:t>zEqp8vcaHXxKg6dtB77miSiFcFopHfL5nSKBTGwrSh9dY+ZAUUAIAFVo4FjaEECuqJ1G/1hIkWLpQ3</w:t>
      </w:r>
    </w:p>
    <w:p>
      <w:pPr>
        <w:pStyle w:val="PreformattedText"/>
        <w:bidi w:val="0"/>
        <w:spacing w:before="0" w:after="0"/>
        <w:jc w:val="left"/>
        <w:rPr/>
      </w:pPr>
      <w:r>
        <w:rPr/>
        <w:t>nTOPxiMdInyApDXT7cgVOAHw8QqTfT7kxqqabuKe/PmTEErGgUgnDa3YYFROBJoBCMPEwSMjp2gErN</w:t>
      </w:r>
    </w:p>
    <w:p>
      <w:pPr>
        <w:pStyle w:val="PreformattedText"/>
        <w:bidi w:val="0"/>
        <w:spacing w:before="0" w:after="0"/>
        <w:jc w:val="left"/>
        <w:rPr/>
      </w:pPr>
      <w:r>
        <w:rPr/>
        <w:t>WGw/GK8iCwClMbA51iOOWIDgbHppZcM0wJNCoENhHBFKEY6ovq6m8OP0wHtYje9wSrfla2Hw8L84oQ</w:t>
      </w:r>
    </w:p>
    <w:p>
      <w:pPr>
        <w:pStyle w:val="PreformattedText"/>
        <w:bidi w:val="0"/>
        <w:spacing w:before="0" w:after="0"/>
        <w:jc w:val="left"/>
        <w:rPr/>
      </w:pPr>
      <w:r>
        <w:rPr/>
        <w:t>BVVUBU0i1zCeSpCgorRSrRd5pKLbARAhGPL8mMhNbsEWnRRnSDr3BvCWBHoSt07EusJUMrtMtETkVU</w:t>
      </w:r>
    </w:p>
    <w:p>
      <w:pPr>
        <w:pStyle w:val="PreformattedText"/>
        <w:bidi w:val="0"/>
        <w:spacing w:before="0" w:after="0"/>
        <w:jc w:val="left"/>
        <w:rPr/>
      </w:pPr>
      <w:r>
        <w:rPr/>
        <w:t>BbRVEEt5X4hyYuVeFNKhVhWNmlNtdUhfgnkWGUY0yd60QihMZqxpioF0K6H4KQGgnrMvBHdnb0UAEI</w:t>
      </w:r>
    </w:p>
    <w:p>
      <w:pPr>
        <w:pStyle w:val="PreformattedText"/>
        <w:bidi w:val="0"/>
        <w:spacing w:before="0" w:after="0"/>
        <w:jc w:val="left"/>
        <w:rPr/>
      </w:pPr>
      <w:r>
        <w:rPr/>
        <w:t>dOU9xA+wiqoA4BdGOgTvFH4IaqZFEWjnErdJDuUGCAQKDU0goVGjdYjdoQ1FdKo0KNsuVdlC8lQKr2</w:t>
      </w:r>
    </w:p>
    <w:p>
      <w:pPr>
        <w:pStyle w:val="PreformattedText"/>
        <w:bidi w:val="0"/>
        <w:spacing w:before="0" w:after="0"/>
        <w:jc w:val="left"/>
        <w:rPr/>
      </w:pPr>
      <w:r>
        <w:rPr/>
        <w:t>W2iUgisBhEphjcN6zrZQFJISlb+CpkFtcodR3HPNu4oRBCIUkcqEAXEWliKLcXYhu5G1oxL5pJux7R</w:t>
      </w:r>
    </w:p>
    <w:p>
      <w:pPr>
        <w:pStyle w:val="PreformattedText"/>
        <w:bidi w:val="0"/>
        <w:spacing w:before="0" w:after="0"/>
        <w:jc w:val="left"/>
        <w:rPr/>
      </w:pPr>
      <w:r>
        <w:rPr/>
        <w:t>MvuCgRKB4m0H4Zrcywe7XnPExjcBNXNDnjIuJ24YZWemL0Yo0FKxi22VyxqCSg2MEeaN8XyNNTUIMZ</w:t>
      </w:r>
    </w:p>
    <w:p>
      <w:pPr>
        <w:pStyle w:val="PreformattedText"/>
        <w:bidi w:val="0"/>
        <w:spacing w:before="0" w:after="0"/>
        <w:jc w:val="left"/>
        <w:rPr/>
      </w:pPr>
      <w:r>
        <w:rPr/>
        <w:t>Fqg8nzVas4c2WoKUwbuJCkJHCogWWWlERUtgmQ6ajDuTWuwb6MKu5/SkgEN1eyxMSlZ+CdXUZdFNaz</w:t>
      </w:r>
    </w:p>
    <w:p>
      <w:pPr>
        <w:pStyle w:val="PreformattedText"/>
        <w:bidi w:val="0"/>
        <w:spacing w:before="0" w:after="0"/>
        <w:jc w:val="left"/>
        <w:rPr/>
      </w:pPr>
      <w:r>
        <w:rPr/>
        <w:t>XIx+BCy2CbeMQ+zJBOxCmeOyuMp0paDAUgDHst1lDKhpjcZQzsTXrCgDREErXrUeDGIOtaVKl9afkq</w:t>
      </w:r>
    </w:p>
    <w:p>
      <w:pPr>
        <w:pStyle w:val="PreformattedText"/>
        <w:bidi w:val="0"/>
        <w:spacing w:before="0" w:after="0"/>
        <w:jc w:val="left"/>
        <w:rPr/>
      </w:pPr>
      <w:r>
        <w:rPr/>
        <w:t>55emah0unwYOvznW5Ai3gtwWCsusLcFi5K0Qqmy5opysFmIxYBNZU+hwhgEeboacNadX2GSUK1SP4x</w:t>
      </w:r>
    </w:p>
    <w:p>
      <w:pPr>
        <w:pStyle w:val="PreformattedText"/>
        <w:bidi w:val="0"/>
        <w:spacing w:before="0" w:after="0"/>
        <w:jc w:val="left"/>
        <w:rPr/>
      </w:pPr>
      <w:r>
        <w:rPr/>
        <w:t>hbLa3zXsoqu985nwL1f7Or4LiBg6S2dDpA+HzcgPwdQPwBtOHubFC/LwF3roMf5KVTtGxXcA6r+MQq</w:t>
      </w:r>
    </w:p>
    <w:p>
      <w:pPr>
        <w:pStyle w:val="PreformattedText"/>
        <w:bidi w:val="0"/>
        <w:spacing w:before="0" w:after="0"/>
        <w:jc w:val="left"/>
        <w:rPr/>
      </w:pPr>
      <w:r>
        <w:rPr/>
        <w:t>sNtPXQLStP2p3FIdG3CNIr6iwnXLCurdXexxkt+4YsdXURGNlBo1r4zKjZw0G2tsNnmCIJ0pNHWkf+</w:t>
      </w:r>
    </w:p>
    <w:p>
      <w:pPr>
        <w:pStyle w:val="PreformattedText"/>
        <w:bidi w:val="0"/>
        <w:spacing w:before="0" w:after="0"/>
        <w:jc w:val="left"/>
        <w:rPr/>
      </w:pPr>
      <w:r>
        <w:rPr/>
        <w:t>bwiKcrW5tf4+slErzTwe2rH5xGCAm9H9COxrf9YadC8lIObbXw5k26NX0vG9r03zFqPPUIsqHK/D3E</w:t>
      </w:r>
    </w:p>
    <w:p>
      <w:pPr>
        <w:pStyle w:val="PreformattedText"/>
        <w:bidi w:val="0"/>
        <w:spacing w:before="0" w:after="0"/>
        <w:jc w:val="left"/>
        <w:rPr/>
      </w:pPr>
      <w:r>
        <w:rPr/>
        <w:t>amgRQKRAe7HXv4xuENqFDoCCvwdhjbVmlNvgEaB6a3vKIqoIA9OyLD5fjCRtN8E9Wje8MJVNNkIFkQ</w:t>
      </w:r>
    </w:p>
    <w:p>
      <w:pPr>
        <w:pStyle w:val="PreformattedText"/>
        <w:bidi w:val="0"/>
        <w:spacing w:before="0" w:after="0"/>
        <w:jc w:val="left"/>
        <w:rPr/>
      </w:pPr>
      <w:r>
        <w:rPr/>
        <w:t>l6uuZMo9RoTw0c+9YwtJWglQ0gaAVZFMkRIApwqMHVP7Z0BAClSSmjaUUfWFkqrYMVKi+nnxMDPg1Q</w:t>
      </w:r>
    </w:p>
    <w:p>
      <w:pPr>
        <w:pStyle w:val="PreformattedText"/>
        <w:bidi w:val="0"/>
        <w:spacing w:before="0" w:after="0"/>
        <w:jc w:val="left"/>
        <w:rPr/>
      </w:pPr>
      <w:r>
        <w:rPr/>
        <w:t>KFk0Ch9+YxVGkuwd7aFB97+scD5EQKFiKvlndTFaWp0OqKbcrbgCAomkb+RJUll25oXtfnT+xoLP8A</w:t>
      </w:r>
    </w:p>
    <w:p>
      <w:pPr>
        <w:pStyle w:val="PreformattedText"/>
        <w:bidi w:val="0"/>
        <w:spacing w:before="0" w:after="0"/>
        <w:jc w:val="left"/>
        <w:rPr/>
      </w:pPr>
      <w:r>
        <w:rPr/>
        <w:t>5hAboaap+iX5/gyZwrZq7fbYRu73ip8PQaQHLfggHbmo3qebFS/Kn5+MIIHwNBGKzqq34z2Tak33Cv</w:t>
      </w:r>
    </w:p>
    <w:p>
      <w:pPr>
        <w:pStyle w:val="PreformattedText"/>
        <w:bidi w:val="0"/>
        <w:spacing w:before="0" w:after="0"/>
        <w:jc w:val="left"/>
        <w:rPr/>
      </w:pPr>
      <w:r>
        <w:rPr/>
        <w:t>xVwwCc2dodfTmyuue4HHZFZoRDxW3CFK1RJtEU+l3duCkfADVQNOuzymM4pDAFHyCxV3igbgtYgJ8m</w:t>
      </w:r>
    </w:p>
    <w:p>
      <w:pPr>
        <w:pStyle w:val="PreformattedText"/>
        <w:bidi w:val="0"/>
        <w:spacing w:before="0" w:after="0"/>
        <w:jc w:val="left"/>
        <w:rPr/>
      </w:pPr>
      <w:r>
        <w:rPr/>
        <w:t>62FyoGr1Q10GywP3ncv4LT+FivhzNEuhJfY6YV6s+NXInR1QQLRBbfHMIIyEeRhLG1OF+LkeAs4oCf</w:t>
      </w:r>
    </w:p>
    <w:p>
      <w:pPr>
        <w:pStyle w:val="PreformattedText"/>
        <w:bidi w:val="0"/>
        <w:spacing w:before="0" w:after="0"/>
        <w:jc w:val="left"/>
        <w:rPr/>
      </w:pPr>
      <w:r>
        <w:rPr/>
        <w:t>lJ7ozQ2LZBwCEimPjdy0GxIi7CQAHbrjQUFRVAw2PHhM2SVLosUQXeqnN5P1SPScEGED+xvKNN3wIP</w:t>
      </w:r>
    </w:p>
    <w:p>
      <w:pPr>
        <w:pStyle w:val="PreformattedText"/>
        <w:bidi w:val="0"/>
        <w:spacing w:before="0" w:after="0"/>
        <w:jc w:val="left"/>
        <w:rPr/>
      </w:pPr>
      <w:r>
        <w:rPr/>
        <w:t>QcU6zL21xNO6dKmy9+MWzE3ARVN11qrxxpJsCIMC20FYPvxjAaREPS8a1JNayyiqDRtriTd4/wA4L4</w:t>
      </w:r>
    </w:p>
    <w:p>
      <w:pPr>
        <w:pStyle w:val="PreformattedText"/>
        <w:bidi w:val="0"/>
        <w:spacing w:before="0" w:after="0"/>
        <w:jc w:val="left"/>
        <w:rPr/>
      </w:pPr>
      <w:r>
        <w:rPr/>
        <w:t>fOiF1o68/nEaLHygWbqnpb941oCb8gUO2ulDwxHQTppuvDubb8w2JsdQGn2OtQ+/zmyQmtwQtm2bNf</w:t>
      </w:r>
    </w:p>
    <w:p>
      <w:pPr>
        <w:pStyle w:val="PreformattedText"/>
        <w:bidi w:val="0"/>
        <w:spacing w:before="0" w:after="0"/>
        <w:jc w:val="left"/>
        <w:rPr/>
      </w:pPr>
      <w:r>
        <w:rPr/>
        <w:t>WAHUQdiWNFQ7ePz75kU20RSiIjDJ5rWGkNnbWhxNz7P47gG0B97PshpPMRAEEwEblgWjAPjHk/QKxA</w:t>
      </w:r>
    </w:p>
    <w:p>
      <w:pPr>
        <w:pStyle w:val="PreformattedText"/>
        <w:bidi w:val="0"/>
        <w:spacing w:before="0" w:after="0"/>
        <w:jc w:val="left"/>
        <w:rPr/>
      </w:pPr>
      <w:r>
        <w:rPr/>
        <w:t>AjliayB7fYHN77aawOZDI2weaJQAPMYNpQE0GbNRNvGSY/Ta2kRFobU5MWADG0gMERIBjMOIkRercu</w:t>
      </w:r>
    </w:p>
    <w:p>
      <w:pPr>
        <w:pStyle w:val="PreformattedText"/>
        <w:bidi w:val="0"/>
        <w:spacing w:before="0" w:after="0"/>
        <w:jc w:val="left"/>
        <w:rPr/>
      </w:pPr>
      <w:r>
        <w:rPr/>
        <w:t>pf3hwotoNgRJoSfcyyRYL6+PgnbvAADskQlVTl3+JgdjTCdG41ePnjnCeEqVtISCN9GSlbLb2yhU/m</w:t>
      </w:r>
    </w:p>
    <w:p>
      <w:pPr>
        <w:pStyle w:val="PreformattedText"/>
        <w:bidi w:val="0"/>
        <w:spacing w:before="0" w:after="0"/>
        <w:jc w:val="left"/>
        <w:rPr/>
      </w:pPr>
      <w:r>
        <w:rPr/>
        <w:t>Yj2GhRaAL6Xjwc3o/m3V5wotdhCuAJSRKUnx4X17rAUtlQALU2eGl7jUWgUuCBBRfL6mKF0HSltJc9</w:t>
      </w:r>
    </w:p>
    <w:p>
      <w:pPr>
        <w:pStyle w:val="PreformattedText"/>
        <w:bidi w:val="0"/>
        <w:spacing w:before="0" w:after="0"/>
        <w:jc w:val="left"/>
        <w:rPr/>
      </w:pPr>
      <w:r>
        <w:rPr/>
        <w:t>2uG1tgmzRFT8tmEp0vEDXR8/AuSNQLEQxF1A844jQkkEoZ0hbhv9YscGsSTR9PzrAHSnIM1a/IXmPg</w:t>
      </w:r>
    </w:p>
    <w:p>
      <w:pPr>
        <w:pStyle w:val="PreformattedText"/>
        <w:bidi w:val="0"/>
        <w:spacing w:before="0" w:after="0"/>
        <w:jc w:val="left"/>
        <w:rPr/>
      </w:pPr>
      <w:r>
        <w:rPr/>
        <w:t>KYcN0jt4s38ZaWaTYLfp9C7PjEezodTeaDCPr+McJKRRApWQsTza5CXViNXapFQAcepibCAWD1ZIBP</w:t>
      </w:r>
    </w:p>
    <w:p>
      <w:pPr>
        <w:pStyle w:val="PreformattedText"/>
        <w:bidi w:val="0"/>
        <w:spacing w:before="0" w:after="0"/>
        <w:jc w:val="left"/>
        <w:rPr/>
      </w:pPr>
      <w:r>
        <w:rPr/>
        <w:t>wYyl+WeOhTIp0QYBqOnAj5fhg47RPgfwceGvcFFW+thddHymQyaFUVnwzpvn1hQKoQo+kaIlLzImW9</w:t>
      </w:r>
    </w:p>
    <w:p>
      <w:pPr>
        <w:pStyle w:val="PreformattedText"/>
        <w:bidi w:val="0"/>
        <w:spacing w:before="0" w:after="0"/>
        <w:jc w:val="left"/>
        <w:rPr/>
      </w:pPr>
      <w:r>
        <w:rPr/>
        <w:t>rfRVSckp0fMoyyHbiY9IgyU53EAh07Sr8pw7prI4/etqe3wzRlrN67KkRbIFRgC34zcHPr4nTUIweE</w:t>
      </w:r>
    </w:p>
    <w:p>
      <w:pPr>
        <w:pStyle w:val="PreformattedText"/>
        <w:bidi w:val="0"/>
        <w:spacing w:before="0" w:after="0"/>
        <w:jc w:val="left"/>
        <w:rPr/>
      </w:pPr>
      <w:r>
        <w:rPr/>
        <w:t>y7yRLBe2tCRWJtqVGwCAbUyb2IHMSUEtlLqmBJ0IjhDFbrQCCoJYaWNJWhGsNNCVgEBbjgQABRKi4t</w:t>
      </w:r>
    </w:p>
    <w:p>
      <w:pPr>
        <w:pStyle w:val="PreformattedText"/>
        <w:bidi w:val="0"/>
        <w:spacing w:before="0" w:after="0"/>
        <w:jc w:val="left"/>
        <w:rPr/>
      </w:pPr>
      <w:r>
        <w:rPr/>
        <w:t>i/mTGuB+vlZ5A9FPV/LgfjGolEKnxgEtup2Pdi0BwGS+6BE8Uw30msAN6f3yv5oDWqR5cMGddgI3uC</w:t>
      </w:r>
    </w:p>
    <w:p>
      <w:pPr>
        <w:pStyle w:val="PreformattedText"/>
        <w:bidi w:val="0"/>
        <w:spacing w:before="0" w:after="0"/>
        <w:jc w:val="left"/>
        <w:rPr/>
      </w:pPr>
      <w:r>
        <w:rPr/>
        <w:t>VQhx8RIa+/YInQlGPHlCdEDRPIOGKPqzvFubSEKqQcc+71hmrHWBFXEB2LLJWHusYcYka9z6HdAIby</w:t>
      </w:r>
    </w:p>
    <w:p>
      <w:pPr>
        <w:pStyle w:val="PreformattedText"/>
        <w:bidi w:val="0"/>
        <w:spacing w:before="0" w:after="0"/>
        <w:jc w:val="left"/>
        <w:rPr/>
      </w:pPr>
      <w:r>
        <w:rPr/>
        <w:t>lSCrYc5Mi6YLh0ndksKfuQGUQE3ux5WmgYCXiq4RYgHHMAgDsQpzF0snTvWFjg7K1l1hO2qXklIm3C</w:t>
      </w:r>
    </w:p>
    <w:p>
      <w:pPr>
        <w:pStyle w:val="PreformattedText"/>
        <w:bidi w:val="0"/>
        <w:spacing w:before="0" w:after="0"/>
        <w:jc w:val="left"/>
        <w:rPr/>
      </w:pPr>
      <w:r>
        <w:rPr/>
        <w:t>7wC7YCdAulr0g0LGQsI9EONOjQkhMWaKwSid45IQi4TyiJS9uERuEF+4EP5GyAKhhghvInfX11YD4o</w:t>
      </w:r>
    </w:p>
    <w:p>
      <w:pPr>
        <w:pStyle w:val="PreformattedText"/>
        <w:bidi w:val="0"/>
        <w:spacing w:before="0" w:after="0"/>
        <w:jc w:val="left"/>
        <w:rPr/>
      </w:pPr>
      <w:r>
        <w:rPr/>
        <w:t>04X0zVO/INoEKVOXL5vyFdFW5ZWvvNFMADT0N2e+2YCOkwQ0WxBZ4PLjpo1hUrYUQ6+sIEEF2Ejv1Y</w:t>
      </w:r>
    </w:p>
    <w:p>
      <w:pPr>
        <w:pStyle w:val="PreformattedText"/>
        <w:bidi w:val="0"/>
        <w:spacing w:before="0" w:after="0"/>
        <w:jc w:val="left"/>
        <w:rPr/>
      </w:pPr>
      <w:r>
        <w:rPr/>
        <w:t>FPthQJ1dFPNSvaPjACTEQgtKKKa/b7lVWfs1lcUGsCjWTPrUViAsajNtVHq2Ng2ZTjXYTAaSIGp+KE</w:t>
      </w:r>
    </w:p>
    <w:p>
      <w:pPr>
        <w:pStyle w:val="PreformattedText"/>
        <w:bidi w:val="0"/>
        <w:spacing w:before="0" w:after="0"/>
        <w:jc w:val="left"/>
        <w:rPr/>
      </w:pPr>
      <w:r>
        <w:rPr/>
        <w:t>UiPxncofKMokUkaf8A3NiMdwLK9prqzvmaTo9GwYZy6GNKg4NQFWuf+Z2hywI9aiwFu9a3i3ayhFTb</w:t>
      </w:r>
    </w:p>
    <w:p>
      <w:pPr>
        <w:pStyle w:val="PreformattedText"/>
        <w:bidi w:val="0"/>
        <w:spacing w:before="0" w:after="0"/>
        <w:jc w:val="left"/>
        <w:rPr/>
      </w:pPr>
      <w:r>
        <w:rPr/>
        <w:t>COjY9DjtwWK+rrWn3423i+KyQaYtBrU6d3kDsjEV9ibwACfvI+VbK6gAhxEZcN6SWcIbtfbzn4YH2o</w:t>
      </w:r>
    </w:p>
    <w:p>
      <w:pPr>
        <w:pStyle w:val="PreformattedText"/>
        <w:bidi w:val="0"/>
        <w:spacing w:before="0" w:after="0"/>
        <w:jc w:val="left"/>
        <w:rPr/>
      </w:pPr>
      <w:r>
        <w:rPr/>
        <w:t>Q4dvjzOlZDl4IgbQXutmNG2h0g8NF1txuXpFVvRrBvsnc2UCWIjukRBB/ODW9sXggdtw/HzKMFRQD4</w:t>
      </w:r>
    </w:p>
    <w:p>
      <w:pPr>
        <w:pStyle w:val="PreformattedText"/>
        <w:bidi w:val="0"/>
        <w:spacing w:before="0" w:after="0"/>
        <w:jc w:val="left"/>
        <w:rPr/>
      </w:pPr>
      <w:r>
        <w:rPr/>
        <w:t>Hal8n85NbXVNLHR1qvhObzZVHXUbCuiVF6+ZVUYAsvtw2Ucnve5vEiHBNyxLYK6T/GNspsZ76XYO/P</w:t>
      </w:r>
    </w:p>
    <w:p>
      <w:pPr>
        <w:pStyle w:val="PreformattedText"/>
        <w:bidi w:val="0"/>
        <w:spacing w:before="0" w:after="0"/>
        <w:jc w:val="left"/>
        <w:rPr/>
      </w:pPr>
      <w:r>
        <w:rPr/>
        <w:t>jHFNhaNlG4rtp37PM9n1e3KsTSLw1jsDnwHsoBgK61txKTYJEUBFbCOuSzAC1gC2oivTfQm8i0G2iB</w:t>
      </w:r>
    </w:p>
    <w:p>
      <w:pPr>
        <w:pStyle w:val="PreformattedText"/>
        <w:bidi w:val="0"/>
        <w:spacing w:before="0" w:after="0"/>
        <w:jc w:val="left"/>
        <w:rPr/>
      </w:pPr>
      <w:r>
        <w:rPr/>
        <w:t>lHZsRJC6wwqsdqyU8E4j8P1hAEYAMjwA0qav+MQAaR401r1ordLjshStC6UVNRPDzNULNaeOzSGFLP</w:t>
      </w:r>
    </w:p>
    <w:p>
      <w:pPr>
        <w:pStyle w:val="PreformattedText"/>
        <w:bidi w:val="0"/>
        <w:spacing w:before="0" w:after="0"/>
        <w:jc w:val="left"/>
        <w:rPr/>
      </w:pPr>
      <w:r>
        <w:rPr/>
        <w:t>cqdXlmt+BdnJd3GINoo8RDsDfp+suunUdwb93w+MSoniDXSQLZGvvEnRrLxXeta0Yp+FlPBozafnO7</w:t>
      </w:r>
    </w:p>
    <w:p>
      <w:pPr>
        <w:pStyle w:val="PreformattedText"/>
        <w:bidi w:val="0"/>
        <w:spacing w:before="0" w:after="0"/>
        <w:jc w:val="left"/>
        <w:rPr/>
      </w:pPr>
      <w:r>
        <w:rPr/>
        <w:t>QqAUB1HoTf5cWpFvhqA23jWr5jwC92Aa6jsOX3JL3R8YiX0CesTmSvhYGyL1spTWvDAjRCbEBVVhPp</w:t>
      </w:r>
    </w:p>
    <w:p>
      <w:pPr>
        <w:pStyle w:val="PreformattedText"/>
        <w:bidi w:val="0"/>
        <w:spacing w:before="0" w:after="0"/>
        <w:jc w:val="left"/>
        <w:rPr/>
      </w:pPr>
      <w:r>
        <w:rPr/>
        <w:t>fXmIjTla2sAaFFP8YwfDdQSaJ8qfTcgTaimhpAFE+kP8YfbVLuIT5b+Q9usGo9a73xHqDzzIAuyM4C</w:t>
      </w:r>
    </w:p>
    <w:p>
      <w:pPr>
        <w:pStyle w:val="PreformattedText"/>
        <w:bidi w:val="0"/>
        <w:spacing w:before="0" w:after="0"/>
        <w:jc w:val="left"/>
        <w:rPr/>
      </w:pPr>
      <w:r>
        <w:rPr/>
        <w:t>J7t4zOAL9Co8ep+TeIqOAVoK7wSd1X+8GRUtwRqfArvTzIikaYj6Gtqlu3D/ABMRKLaaaLEbo1m4UG</w:t>
      </w:r>
    </w:p>
    <w:p>
      <w:pPr>
        <w:pStyle w:val="PreformattedText"/>
        <w:bidi w:val="0"/>
        <w:spacing w:before="0" w:after="0"/>
        <w:jc w:val="left"/>
        <w:rPr/>
      </w:pPr>
      <w:r>
        <w:rPr/>
        <w:t>gLrBh0CaWRfvL1BGUW6XQttayNLAKAs6GhK89XWRh/uA0N0IX0VmDZqwhVdJGiW9M5mRZPQmjXW7hV</w:t>
      </w:r>
    </w:p>
    <w:p>
      <w:pPr>
        <w:pStyle w:val="PreformattedText"/>
        <w:bidi w:val="0"/>
        <w:spacing w:before="0" w:after="0"/>
        <w:jc w:val="left"/>
        <w:rPr/>
      </w:pPr>
      <w:r>
        <w:rPr/>
        <w:t>2smyqPySz4TTMg+ndKbOwb0l7rFjsUFeLga4R/EwCkD0ahvULqNkxTfRNOumx3dfNT3DOpBxGt7G3e</w:t>
      </w:r>
    </w:p>
    <w:p>
      <w:pPr>
        <w:pStyle w:val="PreformattedText"/>
        <w:bidi w:val="0"/>
        <w:spacing w:before="0" w:after="0"/>
        <w:jc w:val="left"/>
        <w:rPr/>
      </w:pPr>
      <w:r>
        <w:rPr/>
        <w:t>tXA1J/JYj6TRz0/jEsK0b6FgSqhsushCVe1KB8DgmA5+bgGFaXupJksxJRoQzRtd7bwqj6ga6VZ6gb</w:t>
      </w:r>
    </w:p>
    <w:p>
      <w:pPr>
        <w:pStyle w:val="PreformattedText"/>
        <w:bidi w:val="0"/>
        <w:spacing w:before="0" w:after="0"/>
        <w:jc w:val="left"/>
        <w:rPr/>
      </w:pPr>
      <w:r>
        <w:rPr/>
        <w:t>DBYkeh5ptfkxsAAjRTeoaN607xMTeRaCxICvXcFtiRCEKaM0B+34xTrEayFjopyCJh3DGrbFdQ9bPx</w:t>
      </w:r>
    </w:p>
    <w:p>
      <w:pPr>
        <w:pStyle w:val="PreformattedText"/>
        <w:bidi w:val="0"/>
        <w:spacing w:before="0" w:after="0"/>
        <w:jc w:val="left"/>
        <w:rPr/>
      </w:pPr>
      <w:r>
        <w:rPr/>
        <w:t>kGlBIJAtVH1HblmgLBXfEtg7ohg2FFKQ1tLR04eYpm/KkHhfUH4MK2lmACO1GPaZWKIDIOUFA3Pc2S</w:t>
      </w:r>
    </w:p>
    <w:p>
      <w:pPr>
        <w:pStyle w:val="PreformattedText"/>
        <w:bidi w:val="0"/>
        <w:spacing w:before="0" w:after="0"/>
        <w:jc w:val="left"/>
        <w:rPr/>
      </w:pPr>
      <w:r>
        <w:rPr/>
        <w:t>phKHQFDQw+/nBKkSOgFNY3opxxqFbNaAdtYi6xAiyhwaIUUV3aOsZtEIaFJtoJ3/AHjFpTSHwrsiPJ</w:t>
      </w:r>
    </w:p>
    <w:p>
      <w:pPr>
        <w:pStyle w:val="PreformattedText"/>
        <w:bidi w:val="0"/>
        <w:spacing w:before="0" w:after="0"/>
        <w:jc w:val="left"/>
        <w:rPr/>
      </w:pPr>
      <w:r>
        <w:rPr/>
        <w:t>MK0PBppP6bxyh3AAlIEABcXfGMjRxSv5D4n8mGSEqy05CQEk11+cFsSQdFE4lfCmKQQGik6aVR42MI</w:t>
      </w:r>
    </w:p>
    <w:p>
      <w:pPr>
        <w:pStyle w:val="PreformattedText"/>
        <w:bidi w:val="0"/>
        <w:spacing w:before="0" w:after="0"/>
        <w:jc w:val="left"/>
        <w:rPr/>
      </w:pPr>
      <w:r>
        <w:rPr/>
        <w:t>aQRZQBsu1pDxcAtRBTb2OyLh+GGNAaEvCCK80OPqtEPDq0hPFtXEJAghJKaCldTf3eP5SAkQ7aUV6i</w:t>
      </w:r>
    </w:p>
    <w:p>
      <w:pPr>
        <w:pStyle w:val="PreformattedText"/>
        <w:bidi w:val="0"/>
        <w:spacing w:before="0" w:after="0"/>
        <w:jc w:val="left"/>
        <w:rPr/>
      </w:pPr>
      <w:r>
        <w:rPr/>
        <w:t>Wx++k8gAb2JNjjhdEafXvpt1jo7Irxjpos3/GNVdPNca3E7fnIoLQxuDSL0bo+5dOpCtkb5kH6XL7C</w:t>
      </w:r>
    </w:p>
    <w:p>
      <w:pPr>
        <w:pStyle w:val="PreformattedText"/>
        <w:bidi w:val="0"/>
        <w:spacing w:before="0" w:after="0"/>
        <w:jc w:val="left"/>
        <w:rPr/>
      </w:pPr>
      <w:r>
        <w:rPr/>
        <w:t>gVi4KE1hrYn3gZhUrsfyurpY4Xd4qrkYb9j2+JmjVhi2TibBXuafhTSdWaUBYJ3GeWIxtyIIjIOttT</w:t>
      </w:r>
    </w:p>
    <w:p>
      <w:pPr>
        <w:pStyle w:val="PreformattedText"/>
        <w:bidi w:val="0"/>
        <w:spacing w:before="0" w:after="0"/>
        <w:jc w:val="left"/>
        <w:rPr/>
      </w:pPr>
      <w:r>
        <w:rPr/>
        <w:t>Q1gJNFFJoJpwxQl6NlHxNEzcxTOYbmBAqFaVMMA7TjXPjFRVmtWXKq0SwpS1VWbMELWqbxSewJdmTN</w:t>
      </w:r>
    </w:p>
    <w:p>
      <w:pPr>
        <w:pStyle w:val="PreformattedText"/>
        <w:bidi w:val="0"/>
        <w:spacing w:before="0" w:after="0"/>
        <w:jc w:val="left"/>
        <w:rPr/>
      </w:pPr>
      <w:r>
        <w:rPr/>
        <w:t>j8b1g2BaWMJVwPiU8ihMMJrYHZhysMiGgANkd10uQ4h0AZRUrFqCiTD7STKCVbqA1ori2uU8fKOBUC</w:t>
      </w:r>
    </w:p>
    <w:p>
      <w:pPr>
        <w:pStyle w:val="PreformattedText"/>
        <w:bidi w:val="0"/>
        <w:spacing w:before="0" w:after="0"/>
        <w:jc w:val="left"/>
        <w:rPr/>
      </w:pPr>
      <w:r>
        <w:rPr/>
        <w:t>8cfHiJWVA7mAALd4bRIASe8mSIoWzYrXSv100OHOpKCqsSBG9a7jgQj2SD9hAsFIRAk69aIIiUIOyN</w:t>
      </w:r>
    </w:p>
    <w:p>
      <w:pPr>
        <w:pStyle w:val="PreformattedText"/>
        <w:bidi w:val="0"/>
        <w:spacing w:before="0" w:after="0"/>
        <w:jc w:val="left"/>
        <w:rPr/>
      </w:pPr>
      <w:r>
        <w:rPr/>
        <w:t>rMRawcC1kMFIU0uzXiFvoFwQZaej6okk5scMEPZ4BAgewNCMwv5IX4fUO00GsDyYX3JqDQDbVaWeLL</w:t>
      </w:r>
    </w:p>
    <w:p>
      <w:pPr>
        <w:pStyle w:val="PreformattedText"/>
        <w:bidi w:val="0"/>
        <w:spacing w:before="0" w:after="0"/>
        <w:jc w:val="left"/>
        <w:rPr/>
      </w:pPr>
      <w:r>
        <w:rPr/>
        <w:t>qbIfCSGPeHV3kxg3qNcTFIAwhZbGzRJoFWZoOwz7ScWkkABDIJPpTPpVxYqDJn8BsLVdIoTSRmsaoR</w:t>
      </w:r>
    </w:p>
    <w:p>
      <w:pPr>
        <w:pStyle w:val="PreformattedText"/>
        <w:bidi w:val="0"/>
        <w:spacing w:before="0" w:after="0"/>
        <w:jc w:val="left"/>
        <w:rPr/>
      </w:pPr>
      <w:r>
        <w:rPr/>
        <w:t>QjnQIMCL0H4yJBh+IGwa+HphuqGP1WIOjGLzUwLlfBkQtSisBvZM2IRXjUEhdFJzcpUKkJaAAE28wy</w:t>
      </w:r>
    </w:p>
    <w:p>
      <w:pPr>
        <w:pStyle w:val="PreformattedText"/>
        <w:bidi w:val="0"/>
        <w:spacing w:before="0" w:after="0"/>
        <w:jc w:val="left"/>
        <w:rPr/>
      </w:pPr>
      <w:r>
        <w:rPr/>
        <w:t>VVrQCqL5DvuHoWRiNKfBOpj2Gg7oUCVJfq6xhIQCgFQmtW30cORjZYjFcAE1rmSAeoQpBolgJMO5kE</w:t>
      </w:r>
    </w:p>
    <w:p>
      <w:pPr>
        <w:pStyle w:val="PreformattedText"/>
        <w:bidi w:val="0"/>
        <w:spacing w:before="0" w:after="0"/>
        <w:jc w:val="left"/>
        <w:rPr/>
      </w:pPr>
      <w:r>
        <w:rPr/>
        <w:t>IGkJqL4wbLEkqUfOoApZq4q7AiR6+PtXl/GXVE4G0dxIae/jGAXSPhGbnXRz5/OawBSQ7BECbX7afc</w:t>
      </w:r>
    </w:p>
    <w:p>
      <w:pPr>
        <w:pStyle w:val="PreformattedText"/>
        <w:bidi w:val="0"/>
        <w:spacing w:before="0" w:after="0"/>
        <w:jc w:val="left"/>
        <w:rPr/>
      </w:pPr>
      <w:r>
        <w:rPr/>
        <w:t>rUqXcR21GCv3gobPRKpqTSu257idBw0Jaj0uhPffvHS6UiPOrOI8xgFBbUya1sKj+FweB1VajitvE5</w:t>
      </w:r>
    </w:p>
    <w:p>
      <w:pPr>
        <w:pStyle w:val="PreformattedText"/>
        <w:bidi w:val="0"/>
        <w:spacing w:before="0" w:after="0"/>
        <w:jc w:val="left"/>
        <w:rPr/>
      </w:pPr>
      <w:r>
        <w:rPr/>
        <w:t>5hCXYREUO9I6vpyNeZoluilSHoiwJojnYBwIInbFGdNPpju2LaaTTsdbANfOLapaKbSjaYpbW3CBYd</w:t>
      </w:r>
    </w:p>
    <w:p>
      <w:pPr>
        <w:pStyle w:val="PreformattedText"/>
        <w:bidi w:val="0"/>
        <w:spacing w:before="0" w:after="0"/>
        <w:jc w:val="left"/>
        <w:rPr/>
      </w:pPr>
      <w:r>
        <w:rPr/>
        <w:t>uGVTdA/omMjqsA0n8Bkm/OYxdxFD8zQIvxT8YghBm+gAAADS8nzvFtaAu/CS+DitTzHpum9M1bY3Dy</w:t>
      </w:r>
    </w:p>
    <w:p>
      <w:pPr>
        <w:pStyle w:val="PreformattedText"/>
        <w:bidi w:val="0"/>
        <w:spacing w:before="0" w:after="0"/>
        <w:jc w:val="left"/>
        <w:rPr/>
      </w:pPr>
      <w:r>
        <w:rPr/>
        <w:t>VcUrQL2olonYQ0+bjCikEGgNakF/Zp8ZvFsegkBWpFI7T+8koA0zS3Oo/wAg/vPJyTqEZI1CWYTfQM</w:t>
      </w:r>
    </w:p>
    <w:p>
      <w:pPr>
        <w:pStyle w:val="PreformattedText"/>
        <w:bidi w:val="0"/>
        <w:spacing w:before="0" w:after="0"/>
        <w:jc w:val="left"/>
        <w:rPr/>
      </w:pPr>
      <w:r>
        <w:rPr/>
        <w:t>Lj4E3pq8uJFUWzYgSALPm4hmwTQT0lILKu/NYb8CICCkqLF9PNZoRd3RNUmu10zdcSHRwpQ78epe8x</w:t>
      </w:r>
    </w:p>
    <w:p>
      <w:pPr>
        <w:pStyle w:val="PreformattedText"/>
        <w:bidi w:val="0"/>
        <w:spacing w:before="0" w:after="0"/>
        <w:jc w:val="left"/>
        <w:rPr/>
      </w:pPr>
      <w:r>
        <w:rPr/>
        <w:t>w6CBzlgzmj+Ux6Gux0UOagH1rCtlfsWcilm+YeAJz5bNK6OPzmwGIvUPq11P4yiF14Ae9OdeuBqK0I</w:t>
      </w:r>
    </w:p>
    <w:p>
      <w:pPr>
        <w:pStyle w:val="PreformattedText"/>
        <w:bidi w:val="0"/>
        <w:spacing w:before="0" w:after="0"/>
        <w:jc w:val="left"/>
        <w:rPr/>
      </w:pPr>
      <w:r>
        <w:rPr/>
        <w:t>AXu1EAh9r94bW64LrapdUALLtGYh2nRV8YrPUmyTDTbUWAE31qin4z7TYOrAp468JrLQa76bHhuC34</w:t>
      </w:r>
    </w:p>
    <w:p>
      <w:pPr>
        <w:pStyle w:val="PreformattedText"/>
        <w:bidi w:val="0"/>
        <w:spacing w:before="0" w:after="0"/>
        <w:jc w:val="left"/>
        <w:rPr/>
      </w:pPr>
      <w:r>
        <w:rPr/>
        <w:t>mIdA4gh60reX6NYjUqo6CfHDrQ93cQKEdHx4U3S6OpcnibEsr+rB1ZdXKjL6p0+NRVn+cSrNhYj8DE</w:t>
      </w:r>
    </w:p>
    <w:p>
      <w:pPr>
        <w:pStyle w:val="PreformattedText"/>
        <w:bidi w:val="0"/>
        <w:spacing w:before="0" w:after="0"/>
        <w:jc w:val="left"/>
        <w:rPr/>
      </w:pPr>
      <w:r>
        <w:rPr/>
        <w:t>i2upMFrqcEt6JWr/s4dtFgqTVrONv0i/GUho6iqtWg0Drdf1iFb8AAbUwQb33ThWl2mEJtpAivto+7</w:t>
      </w:r>
    </w:p>
    <w:p>
      <w:pPr>
        <w:pStyle w:val="PreformattedText"/>
        <w:bidi w:val="0"/>
        <w:spacing w:before="0" w:after="0"/>
        <w:jc w:val="left"/>
        <w:rPr/>
      </w:pPr>
      <w:r>
        <w:rPr/>
        <w:t>kS3UUaHSlaMU3k6MF4LbwOkP7w0NREAvw2IbdPnDzbdQWl7rVhzA6CEiCwmmkideRyoBpI/jdIpq/g</w:t>
      </w:r>
    </w:p>
    <w:p>
      <w:pPr>
        <w:pStyle w:val="PreformattedText"/>
        <w:bidi w:val="0"/>
        <w:spacing w:before="0" w:after="0"/>
        <w:jc w:val="left"/>
        <w:rPr/>
      </w:pPr>
      <w:r>
        <w:rPr/>
        <w:t>9MRkR4aO3nXgQvDCabHiaptqbr3BXZ1RNmoFCSe5ulDEQDaduoI+9x6duItol6qAdc4VtXGx0mqBGF</w:t>
      </w:r>
    </w:p>
    <w:p>
      <w:pPr>
        <w:pStyle w:val="PreformattedText"/>
        <w:bidi w:val="0"/>
        <w:spacing w:before="0" w:after="0"/>
        <w:jc w:val="left"/>
        <w:rPr/>
      </w:pPr>
      <w:r>
        <w:rPr/>
        <w:t>wbUz4FIDXoOJMGQFRwljq9O1VVeuUUDZEE0UCyPMQQ7IiWhOm2tr45dLAJdFaBSb+dJgaPbFAOOyG/</w:t>
      </w:r>
    </w:p>
    <w:p>
      <w:pPr>
        <w:pStyle w:val="PreformattedText"/>
        <w:bidi w:val="0"/>
        <w:spacing w:before="0" w:after="0"/>
        <w:jc w:val="left"/>
        <w:rPr/>
      </w:pPr>
      <w:r>
        <w:rPr/>
        <w:t>8AOU5ovWrNpb7eeY8BQABJApoNrSv7w5lEpGdA3oNYIuifGtrIbIdnMfCiTckNFJQW+xmFQFewPCoU</w:t>
      </w:r>
    </w:p>
    <w:p>
      <w:pPr>
        <w:pStyle w:val="PreformattedText"/>
        <w:bidi w:val="0"/>
        <w:spacing w:before="0" w:after="0"/>
        <w:jc w:val="left"/>
        <w:rPr/>
      </w:pPr>
      <w:r>
        <w:rPr/>
        <w:t>S/4zqCsRcpOG2n8YXkRoqb9QAvgbxYVgVXU9Ih8k3/eblHDnbQaOxSeYNordMCD8BfH4xHSKURDZT7</w:t>
      </w:r>
    </w:p>
    <w:p>
      <w:pPr>
        <w:pStyle w:val="PreformattedText"/>
        <w:bidi w:val="0"/>
        <w:spacing w:before="0" w:after="0"/>
        <w:jc w:val="left"/>
        <w:rPr/>
      </w:pPr>
      <w:r>
        <w:rPr/>
        <w:t>GzzJaBqkoICGIGNt+Zbe3wOgZpUrzFAiA2KRsR5Hw+cIjiARNS9I4UN5FEsJompFtpV2NYgtslUSQh</w:t>
      </w:r>
    </w:p>
    <w:p>
      <w:pPr>
        <w:pStyle w:val="PreformattedText"/>
        <w:bidi w:val="0"/>
        <w:spacing w:before="0" w:after="0"/>
        <w:jc w:val="left"/>
        <w:rPr/>
      </w:pPr>
      <w:r>
        <w:rPr/>
        <w:t>P2t246AaCKsATFA65dw+ton5j6jqinriFNgOmmBp+jQ9wEYnXDP0AtefnLqIYXsGUyN0HJhQ0kNLsQ</w:t>
      </w:r>
    </w:p>
    <w:p>
      <w:pPr>
        <w:pStyle w:val="PreformattedText"/>
        <w:bidi w:val="0"/>
        <w:spacing w:before="0" w:after="0"/>
        <w:jc w:val="left"/>
        <w:rPr/>
      </w:pPr>
      <w:r>
        <w:rPr/>
        <w:t>Bk3TVxmcXbJWKrIfy79hpriClKJSOmzmPoic4pKMLsibmACbpkVQK7SWnDIzScjcpSjIIHU3gzl6qD</w:t>
      </w:r>
    </w:p>
    <w:p>
      <w:pPr>
        <w:pStyle w:val="PreformattedText"/>
        <w:bidi w:val="0"/>
        <w:spacing w:before="0" w:after="0"/>
        <w:jc w:val="left"/>
        <w:rPr/>
      </w:pPr>
      <w:r>
        <w:rPr/>
        <w:t>KTBYHsSEDDfES0ENHbkUIS18+xGOlygnrSGqGasH5wGgtUcGy74V/wDmXAIgaNsDR5E8XJ3UZWkr8B</w:t>
      </w:r>
    </w:p>
    <w:p>
      <w:pPr>
        <w:pStyle w:val="PreformattedText"/>
        <w:bidi w:val="0"/>
        <w:spacing w:before="0" w:after="0"/>
        <w:jc w:val="left"/>
        <w:rPr/>
      </w:pPr>
      <w:r>
        <w:rPr/>
        <w:t>NDzy4owaVNJdsGNLHxlpAXcANAzqau+YXbxJ+i6DVNtaO/+xxzVU5A3Nsb0BS2okQCD6bpoakgFwIG</w:t>
      </w:r>
    </w:p>
    <w:p>
      <w:pPr>
        <w:pStyle w:val="PreformattedText"/>
        <w:bidi w:val="0"/>
        <w:spacing w:before="0" w:after="0"/>
        <w:jc w:val="left"/>
        <w:rPr/>
      </w:pPr>
      <w:r>
        <w:rPr/>
        <w:t>sSusz7jtDbQ7aqGn4ZeHomOwtAJ4JzB94g1c6aIMHKyRcr4snhZQhJsxOPl5ysXno9Y3l2YJg1DBRb</w:t>
      </w:r>
    </w:p>
    <w:p>
      <w:pPr>
        <w:pStyle w:val="PreformattedText"/>
        <w:bidi w:val="0"/>
        <w:spacing w:before="0" w:after="0"/>
        <w:jc w:val="left"/>
        <w:rPr/>
      </w:pPr>
      <w:r>
        <w:rPr/>
        <w:t>ZoguEBqbYNpA4FGxW3G9VJKtSCHLooEcLny2OEyUICLHQyayNwKRSnLJ34VpEFzEwmkp0q7wGjJ3L0</w:t>
      </w:r>
    </w:p>
    <w:p>
      <w:pPr>
        <w:pStyle w:val="PreformattedText"/>
        <w:bidi w:val="0"/>
        <w:spacing w:before="0" w:after="0"/>
        <w:jc w:val="left"/>
        <w:rPr/>
      </w:pPr>
      <w:r>
        <w:rPr/>
        <w:t>JWskTdwimo5IYJerRSBMJjUeUR98CAcwaAYinbGcybQImCuNDHr9AdEYt9Im2TxKgg4R3BTUNCASvj</w:t>
      </w:r>
    </w:p>
    <w:p>
      <w:pPr>
        <w:pStyle w:val="PreformattedText"/>
        <w:bidi w:val="0"/>
        <w:spacing w:before="0" w:after="0"/>
        <w:jc w:val="left"/>
        <w:rPr/>
      </w:pPr>
      <w:r>
        <w:rPr/>
        <w:t>HgG5vwVBIgnGcNhIUYhPbN9LyjKBYC+4VOOkcsgH92AQ3EGIoiIRylOiB8MazsYE2g566Y7FxWDEUZ</w:t>
      </w:r>
    </w:p>
    <w:p>
      <w:pPr>
        <w:pStyle w:val="PreformattedText"/>
        <w:bidi w:val="0"/>
        <w:spacing w:before="0" w:after="0"/>
        <w:jc w:val="left"/>
        <w:rPr/>
      </w:pPr>
      <w:r>
        <w:rPr/>
        <w:t>0CC7Y01kGCSlywAq8Mf3ecAOkBXwU5gARIOPqQFKBwyyAS2xzBVEg3gw6EphKrghGh2zrcZQpwUzEd</w:t>
      </w:r>
    </w:p>
    <w:p>
      <w:pPr>
        <w:pStyle w:val="PreformattedText"/>
        <w:bidi w:val="0"/>
        <w:spacing w:before="0" w:after="0"/>
        <w:jc w:val="left"/>
        <w:rPr/>
      </w:pPr>
      <w:r>
        <w:rPr/>
        <w:t>OEUSmnWcITWjmFpTT2Xe8UqYaAIi1EfkcxzEmhG1UAiRrTWJv0CWkgTArAMS+zACxWWw7LveEIFChU</w:t>
      </w:r>
    </w:p>
    <w:p>
      <w:pPr>
        <w:pStyle w:val="PreformattedText"/>
        <w:bidi w:val="0"/>
        <w:spacing w:before="0" w:after="0"/>
        <w:jc w:val="left"/>
        <w:rPr/>
      </w:pPr>
      <w:r>
        <w:rPr/>
        <w:t>zaAED4V3jISqKlaJXnV27cAIpQFRTbuavzMDEEoBorssaYg7x5bXywhUghARjs7iSaqk/eAraNgI6D</w:t>
      </w:r>
    </w:p>
    <w:p>
      <w:pPr>
        <w:pStyle w:val="PreformattedText"/>
        <w:bidi w:val="0"/>
        <w:spacing w:before="0" w:after="0"/>
        <w:jc w:val="left"/>
        <w:rPr/>
      </w:pPr>
      <w:r>
        <w:rPr/>
        <w:t>A8wKOeAOpE9UwD15lZGEdiiqGBCMpqAiP5QTzNgpQvF2yQdu+/HxnwRNoqkT06iXzWKNO14GtIW0JO</w:t>
      </w:r>
    </w:p>
    <w:p>
      <w:pPr>
        <w:pStyle w:val="PreformattedText"/>
        <w:bidi w:val="0"/>
        <w:spacing w:before="0" w:after="0"/>
        <w:jc w:val="left"/>
        <w:rPr/>
      </w:pPr>
      <w:r>
        <w:rPr/>
        <w:t>PqYIo7K7WzqvmtfjBJBEAek6k8v4aMTsHsNlWQrwLow+nj34FSBsa/nB07rIl5ykrPpzFbAUlnz6BV</w:t>
      </w:r>
    </w:p>
    <w:p>
      <w:pPr>
        <w:pStyle w:val="PreformattedText"/>
        <w:bidi w:val="0"/>
        <w:spacing w:before="0" w:after="0"/>
        <w:jc w:val="left"/>
        <w:rPr/>
      </w:pPr>
      <w:r>
        <w:rPr/>
        <w:t>fh8P4yLACAUYjfPP8A+MZd/jaVBmnSSe03jYiDL8cTTwLZ9YDsMUCn4HAfjvzgcVggC7Qm4sV+FMkO</w:t>
      </w:r>
    </w:p>
    <w:p>
      <w:pPr>
        <w:pStyle w:val="PreformattedText"/>
        <w:bidi w:val="0"/>
        <w:spacing w:before="0" w:after="0"/>
        <w:jc w:val="left"/>
        <w:rPr/>
      </w:pPr>
      <w:r>
        <w:rPr/>
        <w:t>jBvFdS0OFt3jaxCIqgXlANbmMBiIi1DNMAV1F+cDoibREtZts/gk8xMQWmNKtegae92d8xHbtWsfNx</w:t>
      </w:r>
    </w:p>
    <w:p>
      <w:pPr>
        <w:pStyle w:val="PreformattedText"/>
        <w:bidi w:val="0"/>
        <w:spacing w:before="0" w:after="0"/>
        <w:jc w:val="left"/>
        <w:rPr/>
      </w:pPr>
      <w:r>
        <w:rPr/>
        <w:t>BnjDIPCjDgHoYrdHzl3JRm02qBqGJubxgQsisjoBgp8PyXDOHU1SNAWQB6+utY3YCmw0E18DRW9cQi</w:t>
      </w:r>
    </w:p>
    <w:p>
      <w:pPr>
        <w:pStyle w:val="PreformattedText"/>
        <w:bidi w:val="0"/>
        <w:spacing w:before="0" w:after="0"/>
        <w:jc w:val="left"/>
        <w:rPr/>
      </w:pPr>
      <w:r>
        <w:rPr/>
        <w:t>oCKq0kQGvekMftIXu2j0UpU25JIHZRfCj2hlf2ZsuUDqwrdEU7gqyCASgDhWnwPmazR1Rfn1X7H3i0</w:t>
      </w:r>
    </w:p>
    <w:p>
      <w:pPr>
        <w:pStyle w:val="PreformattedText"/>
        <w:bidi w:val="0"/>
        <w:spacing w:before="0" w:after="0"/>
        <w:jc w:val="left"/>
        <w:rPr/>
      </w:pPr>
      <w:r>
        <w:rPr/>
        <w:t>e1mlYW/wB/ORdAPFFW9NQ+n7zp2AQC7KJe/V5kexXYWOuftHEDqpve3W7t6/WQhAAbJEoLda2+ZQkU</w:t>
      </w:r>
    </w:p>
    <w:p>
      <w:pPr>
        <w:pStyle w:val="PreformattedText"/>
        <w:bidi w:val="0"/>
        <w:spacing w:before="0" w:after="0"/>
        <w:jc w:val="left"/>
        <w:rPr/>
      </w:pPr>
      <w:r>
        <w:rPr/>
        <w:t>rVSBfG19GWDewBqKaG+mt/Ji9L5PoI6KaHwMuBG0FUKNMGBf5DNad0wi1o6e/wATGNanSaSN18mt55</w:t>
      </w:r>
    </w:p>
    <w:p>
      <w:pPr>
        <w:pStyle w:val="PreformattedText"/>
        <w:bidi w:val="0"/>
        <w:spacing w:before="0" w:after="0"/>
        <w:jc w:val="left"/>
        <w:rPr/>
      </w:pPr>
      <w:r>
        <w:rPr/>
        <w:t>MoSOh1g0S/vE6Rdrv0mAAUOLXUUbN7nkEXZDmIQxetu+SQaj8Ymk2Dd6Tpm14PpTEtwRVhWo6Ok0fl</w:t>
      </w:r>
    </w:p>
    <w:p>
      <w:pPr>
        <w:pStyle w:val="PreformattedText"/>
        <w:bidi w:val="0"/>
        <w:spacing w:before="0" w:after="0"/>
        <w:jc w:val="left"/>
        <w:rPr/>
      </w:pPr>
      <w:r>
        <w:rPr/>
        <w:t>mMXSIqhaKQkjiHr3GSMZRBYqonWnz7neWEra0Q2EjXNH5zWRUo2b1AKNofn94I2Cu4+Ud7C8s/zjAY</w:t>
      </w:r>
    </w:p>
    <w:p>
      <w:pPr>
        <w:pStyle w:val="PreformattedText"/>
        <w:bidi w:val="0"/>
        <w:spacing w:before="0" w:after="0"/>
        <w:jc w:val="left"/>
        <w:rPr/>
      </w:pPr>
      <w:r>
        <w:rPr/>
        <w:t>hTQIgBUWvrrA4Gmg+ArGhKJrIgAurQE6Wox+DuacUm1t0efyyakIx0IXV3dz8YEfAkA0WREg31wbhM</w:t>
      </w:r>
    </w:p>
    <w:p>
      <w:pPr>
        <w:pStyle w:val="PreformattedText"/>
        <w:bidi w:val="0"/>
        <w:spacing w:before="0" w:after="0"/>
        <w:jc w:val="left"/>
        <w:rPr/>
      </w:pPr>
      <w:r>
        <w:rPr/>
        <w:t>vSRNmwuvrBGwSLSBtiq7075gCdv6RYaRVADqGVBE1a05DslEmP66vVIJYBFgsHFewuQbmUos2mvd4x</w:t>
      </w:r>
    </w:p>
    <w:p>
      <w:pPr>
        <w:pStyle w:val="PreformattedText"/>
        <w:bidi w:val="0"/>
        <w:spacing w:before="0" w:after="0"/>
        <w:jc w:val="left"/>
        <w:rPr/>
      </w:pPr>
      <w:r>
        <w:rPr/>
        <w:t>wC0q3DYaav4xaQaxNbUROp6+MdctPgHXbavvyaxRGoIoEQO1OaN/IZK8qiomg0Q/rDmYELOyOcvwdM</w:t>
      </w:r>
    </w:p>
    <w:p>
      <w:pPr>
        <w:pStyle w:val="PreformattedText"/>
        <w:bidi w:val="0"/>
        <w:spacing w:before="0" w:after="0"/>
        <w:jc w:val="left"/>
        <w:rPr/>
      </w:pPr>
      <w:r>
        <w:rPr/>
        <w:t>fSBQACGhYE/lnB2jBBZKaAfty9UldQo/MDKYBlg2DYV0jY8mSaKoB16XA2YvFFEIBW1dcBHW8AabW1</w:t>
      </w:r>
    </w:p>
    <w:p>
      <w:pPr>
        <w:pStyle w:val="PreformattedText"/>
        <w:bidi w:val="0"/>
        <w:spacing w:before="0" w:after="0"/>
        <w:jc w:val="left"/>
        <w:rPr/>
      </w:pPr>
      <w:r>
        <w:rPr/>
        <w:t>uyUZQda+MXg7QRDFIkWctbm85g4AfIDQ1suIKGi1oBKQ6V19YZd4Ci7IIqSmmbOLIiu+gOhhwgIEef</w:t>
      </w:r>
    </w:p>
    <w:p>
      <w:pPr>
        <w:pStyle w:val="PreformattedText"/>
        <w:bidi w:val="0"/>
        <w:spacing w:before="0" w:after="0"/>
        <w:jc w:val="left"/>
        <w:rPr/>
      </w:pPr>
      <w:r>
        <w:rPr/>
        <w:t>HRDc+eVc3ZL+F6phu0rhVUn2LZMFsmjZrDOa1MqRiA5N/RjlJamBwoVT0PR3vDadlLM0gqaYPzl/6T</w:t>
      </w:r>
    </w:p>
    <w:p>
      <w:pPr>
        <w:pStyle w:val="PreformattedText"/>
        <w:bidi w:val="0"/>
        <w:spacing w:before="0" w:after="0"/>
        <w:jc w:val="left"/>
        <w:rPr/>
      </w:pPr>
      <w:r>
        <w:rPr/>
        <w:t>TdqNoNN3ftlLWOwDIIJTQXe8LD3aDb4FZw9o3jNhsK2zBD3c5ngxhBES1duv18YMKot4CgTagRVHWH</w:t>
      </w:r>
    </w:p>
    <w:p>
      <w:pPr>
        <w:pStyle w:val="PreformattedText"/>
        <w:bidi w:val="0"/>
        <w:spacing w:before="0" w:after="0"/>
        <w:jc w:val="left"/>
        <w:rPr/>
      </w:pPr>
      <w:r>
        <w:rPr/>
        <w:t>ET2OvDjw02zyZsK1AEKAEhvpUPGEUEtAVKHYEV0PcbhF60i02Y/8zYCOwcsH0Wy/1Qwzh2Nlj+ilPw</w:t>
      </w:r>
    </w:p>
    <w:p>
      <w:pPr>
        <w:pStyle w:val="PreformattedText"/>
        <w:bidi w:val="0"/>
        <w:spacing w:before="0" w:after="0"/>
        <w:jc w:val="left"/>
        <w:rPr/>
      </w:pPr>
      <w:r>
        <w:rPr/>
        <w:t>wqVOMcYJWwMLI5o8F5yhat9csAEoupA6fs/nDBaIqnUIM8vTzKmgKGQ8etid+dYI1dUCoDEaTQf5Mh</w:t>
      </w:r>
    </w:p>
    <w:p>
      <w:pPr>
        <w:pStyle w:val="PreformattedText"/>
        <w:bidi w:val="0"/>
        <w:spacing w:before="0" w:after="0"/>
        <w:jc w:val="left"/>
        <w:rPr/>
      </w:pPr>
      <w:r>
        <w:rPr/>
        <w:t>hXWaIbQmgLreQYKTgJTsNKxj7iBWT39xrZjyDCav1LGmSjgASgDh3Q4JZolNCmSwaCoIeAAp2jm1By</w:t>
      </w:r>
    </w:p>
    <w:p>
      <w:pPr>
        <w:pStyle w:val="PreformattedText"/>
        <w:bidi w:val="0"/>
        <w:spacing w:before="0" w:after="0"/>
        <w:jc w:val="left"/>
        <w:rPr/>
      </w:pPr>
      <w:r>
        <w:rPr/>
        <w:t>390rdAQnpEXZjo6SlyxObUKY0hzRihV6CKxX8MANpcIl2SQkCsxC7XtsgUkYAI0zX/AAryN2hJGAPE</w:t>
      </w:r>
    </w:p>
    <w:p>
      <w:pPr>
        <w:pStyle w:val="PreformattedText"/>
        <w:bidi w:val="0"/>
        <w:spacing w:before="0" w:after="0"/>
        <w:jc w:val="left"/>
        <w:rPr/>
      </w:pPr>
      <w:r>
        <w:rPr/>
        <w:t>mm5tQqHTABotxxapuORjQNhFflwvScAkp8toSm4byTgtDydxwEA7CmNCeqokWjIAsmhmQ6ydxm5w4H</w:t>
      </w:r>
    </w:p>
    <w:p>
      <w:pPr>
        <w:pStyle w:val="PreformattedText"/>
        <w:bidi w:val="0"/>
        <w:spacing w:before="0" w:after="0"/>
        <w:jc w:val="left"/>
        <w:rPr/>
      </w:pPr>
      <w:r>
        <w:rPr/>
        <w:t>SIOn0yRA4kN3HocwxAmTGlQyiOXU4RYmtKqpTBWWD20KHrVDqWh+cGkSDs0Vpri2B9riBDpIIKrbB9</w:t>
      </w:r>
    </w:p>
    <w:p>
      <w:pPr>
        <w:pStyle w:val="PreformattedText"/>
        <w:bidi w:val="0"/>
        <w:spacing w:before="0" w:after="0"/>
        <w:jc w:val="left"/>
        <w:rPr/>
      </w:pPr>
      <w:r>
        <w:rPr/>
        <w:t>nL9AEcJqLS5YnoKhpCRYfCJkz1Pyoh27+Apga3qo69yABrNI3Js7wbZqtkgKg13o1tH8UlqmpFUguP</w:t>
      </w:r>
    </w:p>
    <w:p>
      <w:pPr>
        <w:pStyle w:val="PreformattedText"/>
        <w:bidi w:val="0"/>
        <w:spacing w:before="0" w:after="0"/>
        <w:jc w:val="left"/>
        <w:rPr/>
      </w:pPr>
      <w:r>
        <w:rPr/>
        <w:t>XtKDHpF5aaCOAUgkTSyIaL1H4wT7RoVgjVFaEaNyqSnSPkrGy9Y7zaFhZdio7TsOXJ5rqZgBKvtab6</w:t>
      </w:r>
    </w:p>
    <w:p>
      <w:pPr>
        <w:pStyle w:val="PreformattedText"/>
        <w:bidi w:val="0"/>
        <w:spacing w:before="0" w:after="0"/>
        <w:jc w:val="left"/>
        <w:rPr/>
      </w:pPr>
      <w:r>
        <w:rPr/>
        <w:t>YcHgWGmNERtdmaXKD0VEQKj6MeogixlfWyKQ0YkIGUKy3sQNLok5m2a8YSLuSasR584KNrQCRp+ZC7</w:t>
      </w:r>
    </w:p>
    <w:p>
      <w:pPr>
        <w:pStyle w:val="PreformattedText"/>
        <w:bidi w:val="0"/>
        <w:spacing w:before="0" w:after="0"/>
        <w:jc w:val="left"/>
        <w:rPr/>
      </w:pPr>
      <w:r>
        <w:rPr/>
        <w:t>OTKpRnQ23T747/AHiRCiQWLYAu01vGKPlAUEiUp5rElQdRVQDWHD4yOkxAqAPO8bkbcIbGQIKwUbIn</w:t>
      </w:r>
    </w:p>
    <w:p>
      <w:pPr>
        <w:pStyle w:val="PreformattedText"/>
        <w:bidi w:val="0"/>
        <w:spacing w:before="0" w:after="0"/>
        <w:jc w:val="left"/>
        <w:rPr/>
      </w:pPr>
      <w:r>
        <w:rPr/>
        <w:t>w3h7ytIdy8S0D4YdMvQa12lDJvdYWS7RR27id85uHaODRjBKU5lGYKwjD7VWzYfnNux1dBD7t+PDCV</w:t>
      </w:r>
    </w:p>
    <w:p>
      <w:pPr>
        <w:pStyle w:val="PreformattedText"/>
        <w:bidi w:val="0"/>
        <w:spacing w:before="0" w:after="0"/>
        <w:jc w:val="left"/>
        <w:rPr/>
      </w:pPr>
      <w:r>
        <w:rPr/>
        <w:t>OJsvVNmvkeYHeyhRoG+IrfG8rem2t5A+SAjLkRmvDcnwSLd/txETX8i9jTiNXRidfSk/lCqfTrDUSv</w:t>
      </w:r>
    </w:p>
    <w:p>
      <w:pPr>
        <w:pStyle w:val="PreformattedText"/>
        <w:bidi w:val="0"/>
        <w:spacing w:before="0" w:after="0"/>
        <w:jc w:val="left"/>
        <w:rPr/>
      </w:pPr>
      <w:r>
        <w:rPr/>
        <w:t>mo8QqdPUrMXAg19gJsfZHHePGgU176HQ44tVuxlYNEGg/HkwJCVsgBeq2tXeLbK6glDTptHi/LlRUG</w:t>
      </w:r>
    </w:p>
    <w:p>
      <w:pPr>
        <w:pStyle w:val="PreformattedText"/>
        <w:bidi w:val="0"/>
        <w:spacing w:before="0" w:after="0"/>
        <w:jc w:val="left"/>
        <w:rPr/>
      </w:pPr>
      <w:r>
        <w:rPr/>
        <w:t>CuJtBBhWy3uHToA1RhXcDwf6xAiaVDQggDgnLXuQUFKdLXrsiobd4J4wWpV02EPT524NXr6VQ1pCv0</w:t>
      </w:r>
    </w:p>
    <w:p>
      <w:pPr>
        <w:pStyle w:val="PreformattedText"/>
        <w:bidi w:val="0"/>
        <w:spacing w:before="0" w:after="0"/>
        <w:jc w:val="left"/>
        <w:rPr/>
      </w:pPr>
      <w:r>
        <w:rPr/>
        <w:t>8zwBHRtJ2rVGo6mN26XUgQhdPTvHqDWK7VRBS3ZextNP4uKJ8Al+wbQer/xhU0Ar4HUE6k2u/wA6zy</w:t>
      </w:r>
    </w:p>
    <w:p>
      <w:pPr>
        <w:pStyle w:val="PreformattedText"/>
        <w:bidi w:val="0"/>
        <w:spacing w:before="0" w:after="0"/>
        <w:jc w:val="left"/>
        <w:rPr/>
      </w:pPr>
      <w:r>
        <w:rPr/>
        <w:t>ECWwoTYvwbqmWuQGlgldbLCk7M0FA3FFVdQuxv94LNPBN7hwVqTnxl0WC3aoKVv2/GM637W7L75p9+</w:t>
      </w:r>
    </w:p>
    <w:p>
      <w:pPr>
        <w:pStyle w:val="PreformattedText"/>
        <w:bidi w:val="0"/>
        <w:spacing w:before="0" w:after="0"/>
        <w:jc w:val="left"/>
        <w:rPr/>
      </w:pPr>
      <w:r>
        <w:rPr/>
        <w:t>M81gG9vVgcWyNx9CfQpon4A9wNv53DR8s6E1veG+NFHx0lip1sykLK8PVS6qpDmGaEbQKkPkW8+OZ4</w:t>
      </w:r>
    </w:p>
    <w:p>
      <w:pPr>
        <w:pStyle w:val="PreformattedText"/>
        <w:bidi w:val="0"/>
        <w:spacing w:before="0" w:after="0"/>
        <w:jc w:val="left"/>
        <w:rPr/>
      </w:pPr>
      <w:r>
        <w:rPr/>
        <w:t>EABSIKfB1Dp5gNLNSAs8H5bCl+MET1feh202rtxOpy9N+k2tPnhkEA8AtdERWi+NnmIlu2wSu2INH/</w:t>
      </w:r>
    </w:p>
    <w:p>
      <w:pPr>
        <w:pStyle w:val="PreformattedText"/>
        <w:bidi w:val="0"/>
        <w:spacing w:before="0" w:after="0"/>
        <w:jc w:val="left"/>
        <w:rPr/>
      </w:pPr>
      <w:r>
        <w:rPr/>
        <w:t>AOXBeqbKeEDgK+RN430H4GoFu/tOY4MCbVPa1hQRdTzFHb0BChEjQqWfMwgWqlUBRppCpdzFVDBMo6</w:t>
      </w:r>
    </w:p>
    <w:p>
      <w:pPr>
        <w:pStyle w:val="PreformattedText"/>
        <w:bidi w:val="0"/>
        <w:spacing w:before="0" w:after="0"/>
        <w:jc w:val="left"/>
        <w:rPr/>
      </w:pPr>
      <w:r>
        <w:rPr/>
        <w:t>ZRNhr/AHn2Xv5FQKqsdE1/OA2eCCaZ2oFYQkutYiTwFIjPBntPOPcZt01PSJoRRDpv2YZorE7DbZmw</w:t>
      </w:r>
    </w:p>
    <w:p>
      <w:pPr>
        <w:pStyle w:val="PreformattedText"/>
        <w:bidi w:val="0"/>
        <w:spacing w:before="0" w:after="0"/>
        <w:jc w:val="left"/>
        <w:rPr/>
      </w:pPr>
      <w:r>
        <w:rPr/>
        <w:t>8TxzUa6NgT7dJsh5hCaBvoq/iHwf+58zJzzpsOH+MgZWGkiB8RvD7iPA1zAoIogmdZSKkrEMCAlMIb</w:t>
      </w:r>
    </w:p>
    <w:p>
      <w:pPr>
        <w:pStyle w:val="PreformattedText"/>
        <w:bidi w:val="0"/>
        <w:spacing w:before="0" w:after="0"/>
        <w:jc w:val="left"/>
        <w:rPr/>
      </w:pPr>
      <w:r>
        <w:rPr/>
        <w:t>iLAIvljvQxrHYYpB879HTbfVuQ2pE+CFWqnq8yJgiIVR+SVse4sHRDABgaKw8e/OMUQJV9FrGyfLjd</w:t>
      </w:r>
    </w:p>
    <w:p>
      <w:pPr>
        <w:pStyle w:val="PreformattedText"/>
        <w:bidi w:val="0"/>
        <w:spacing w:before="0" w:after="0"/>
        <w:jc w:val="left"/>
        <w:rPr/>
      </w:pPr>
      <w:r>
        <w:rPr/>
        <w:t>nFJ6SUbzBotFR1tvbpWczbJUEFiiS8+fMRc2ox70BQUPjWCRCbcAbDbUB0wsIknR086Hm/cHUNQUS+</w:t>
      </w:r>
    </w:p>
    <w:p>
      <w:pPr>
        <w:pStyle w:val="PreformattedText"/>
        <w:bidi w:val="0"/>
        <w:spacing w:before="0" w:after="0"/>
        <w:jc w:val="left"/>
        <w:rPr/>
      </w:pPr>
      <w:r>
        <w:rPr/>
        <w:t>+6foZIAUyolRELs94ZpEYrshtZKS7Lo8wmEEvhRUaSgdXzEHpYAIwibV5v94USFPCDZrSrbsmAg9NR</w:t>
      </w:r>
    </w:p>
    <w:p>
      <w:pPr>
        <w:pStyle w:val="PreformattedText"/>
        <w:bidi w:val="0"/>
        <w:spacing w:before="0" w:after="0"/>
        <w:jc w:val="left"/>
        <w:rPr/>
      </w:pPr>
      <w:r>
        <w:rPr/>
        <w:t>GqXRae0wBqIaQDagFvhxkg9LDCISjTkJ3B/dG5OquyP3nMWBQaIaC0h5cOpw/FQMjTyH7yHSGqEUQM</w:t>
      </w:r>
    </w:p>
    <w:p>
      <w:pPr>
        <w:pStyle w:val="PreformattedText"/>
        <w:bidi w:val="0"/>
        <w:spacing w:before="0" w:after="0"/>
        <w:jc w:val="left"/>
        <w:rPr/>
      </w:pPr>
      <w:r>
        <w:rPr/>
        <w:t>KgAqsxKcr0xQ4Y6E0Gbtm41aXQpBtNmGO4xBoAAlKCC+49EKZ6VUGxABWOIB2k6R6Q4u9fORawkAs0</w:t>
      </w:r>
    </w:p>
    <w:p>
      <w:pPr>
        <w:pStyle w:val="PreformattedText"/>
        <w:bidi w:val="0"/>
        <w:spacing w:before="0" w:after="0"/>
        <w:jc w:val="left"/>
        <w:rPr/>
      </w:pPr>
      <w:r>
        <w:rPr/>
        <w:t>V2p84fOJpQ6ukZkQMNQyA0DjCpsU72+MDRIXi8CN7CmMfYpmv2hsWw7kCSgIbOAYsbDTgmiVKoR9oN</w:t>
      </w:r>
    </w:p>
    <w:p>
      <w:pPr>
        <w:pStyle w:val="PreformattedText"/>
        <w:bidi w:val="0"/>
        <w:spacing w:before="0" w:after="0"/>
        <w:jc w:val="left"/>
        <w:rPr/>
      </w:pPr>
      <w:r>
        <w:rPr/>
        <w:t>p2M+8fnYLCAAtIi8LcciG8cRuNGvgXky0WOI280txo3dYjlGWHmd4yhFSRIcNmxvoNNHvxiIwZGnT2</w:t>
      </w:r>
    </w:p>
    <w:p>
      <w:pPr>
        <w:pStyle w:val="PreformattedText"/>
        <w:bidi w:val="0"/>
        <w:spacing w:before="0" w:after="0"/>
        <w:jc w:val="left"/>
        <w:rPr/>
      </w:pPr>
      <w:r>
        <w:rPr/>
        <w:t>lG8ymacSLv8A0awkcA3OSjL879z4kiYG6x1zIRsxWRCbkA0t9cIKYtgIYW4tumonjkSD5aOAGklJPc</w:t>
      </w:r>
    </w:p>
    <w:p>
      <w:pPr>
        <w:pStyle w:val="PreformattedText"/>
        <w:bidi w:val="0"/>
        <w:spacing w:before="0" w:after="0"/>
        <w:jc w:val="left"/>
        <w:rPr/>
      </w:pPr>
      <w:r>
        <w:rPr/>
        <w:t>TK6mzmwI6gtFY+mwp0REj5awHiTTAKMMbTArEc3kAcipgsPg5xbHDc+oJHR2pSihSXDJ75GkPbi3aW</w:t>
      </w:r>
    </w:p>
    <w:p>
      <w:pPr>
        <w:pStyle w:val="PreformattedText"/>
        <w:bidi w:val="0"/>
        <w:spacing w:before="0" w:after="0"/>
        <w:jc w:val="left"/>
        <w:rPr/>
      </w:pPr>
      <w:r>
        <w:rPr/>
        <w:t>WmUpJMXrYUKHhrjOqt3ELJYFBop1ZhWNSkAQ1bShHb0wcUWSwsBu07fywOgJg6GOw2oiQtwdTxA3uC</w:t>
      </w:r>
    </w:p>
    <w:p>
      <w:pPr>
        <w:pStyle w:val="PreformattedText"/>
        <w:bidi w:val="0"/>
        <w:spacing w:before="0" w:after="0"/>
        <w:jc w:val="left"/>
        <w:rPr/>
      </w:pPr>
      <w:r>
        <w:rPr/>
        <w:t>bdbjmQcoygD5ioML7Cv0JoxVgToRyIrpTU7OE+AotlcKk7LOGwSgAKomW4mSRGVRdoT5GIsnnH4+4X</w:t>
      </w:r>
    </w:p>
    <w:p>
      <w:pPr>
        <w:pStyle w:val="PreformattedText"/>
        <w:bidi w:val="0"/>
        <w:spacing w:before="0" w:after="0"/>
        <w:jc w:val="left"/>
        <w:rPr/>
      </w:pPr>
      <w:r>
        <w:rPr/>
        <w:t>RyIzAi5GT2KKNDbJDMXQXt4XSLEZALXvtucSKFrGGjhyfkIPcU2woDUVEMu8nQyzuorR3NrXnDRUGU</w:t>
      </w:r>
    </w:p>
    <w:p>
      <w:pPr>
        <w:pStyle w:val="PreformattedText"/>
        <w:bidi w:val="0"/>
        <w:spacing w:before="0" w:after="0"/>
        <w:jc w:val="left"/>
        <w:rPr/>
      </w:pPr>
      <w:r>
        <w:rPr/>
        <w:t>iUdnRrtEZLuARtCkhPceLccH/Qb9DXeXHHFPDkZzWt3YYg2XL0GAhYOeNZUdFIiQ4Vg5oIVwXHlUGm</w:t>
      </w:r>
    </w:p>
    <w:p>
      <w:pPr>
        <w:pStyle w:val="PreformattedText"/>
        <w:bidi w:val="0"/>
        <w:spacing w:before="0" w:after="0"/>
        <w:jc w:val="left"/>
        <w:rPr/>
      </w:pPr>
      <w:r>
        <w:rPr/>
        <w:t>F375QGEYB4RlqW02BEqZbJUKc2DjDR0zFATQKrASjgizeap1dk7Q6UKUN6mSIAeKERYokrR3DBA0Fm</w:t>
      </w:r>
    </w:p>
    <w:p>
      <w:pPr>
        <w:pStyle w:val="PreformattedText"/>
        <w:bidi w:val="0"/>
        <w:spacing w:before="0" w:after="0"/>
        <w:jc w:val="left"/>
        <w:rPr/>
      </w:pPr>
      <w:r>
        <w:rPr/>
        <w:t>ygAGcPvIZAglCbAoN0e4v1Fu0E7gPWfGHqEkc+oVjXQOsQkoN2ihb4IfA9yCKWZkxUFJB9CmDSJFmK</w:t>
      </w:r>
    </w:p>
    <w:p>
      <w:pPr>
        <w:pStyle w:val="PreformattedText"/>
        <w:bidi w:val="0"/>
        <w:spacing w:before="0" w:after="0"/>
        <w:jc w:val="left"/>
        <w:rPr/>
      </w:pPr>
      <w:r>
        <w:rPr/>
        <w:t>1pdd4AQJk8e43j3IWi977rBQrsDqyGXyws6ygpZMjeci7F+O81ZmwKtgKdgRZz3FxYchdhooK+GnuR</w:t>
      </w:r>
    </w:p>
    <w:p>
      <w:pPr>
        <w:pStyle w:val="PreformattedText"/>
        <w:bidi w:val="0"/>
        <w:spacing w:before="0" w:after="0"/>
        <w:jc w:val="left"/>
        <w:rPr/>
      </w:pPr>
      <w:r>
        <w:rPr/>
        <w:t>HxSC0RNLp5jtCdhX5APDcRFMO6sRw16xouu0FsIo3oXwQ0Y6jil4FqAjHMB7J3Ltvpg9fADWnLlIUC</w:t>
      </w:r>
    </w:p>
    <w:p>
      <w:pPr>
        <w:pStyle w:val="PreformattedText"/>
        <w:bidi w:val="0"/>
        <w:spacing w:before="0" w:after="0"/>
        <w:jc w:val="left"/>
        <w:rPr/>
      </w:pPr>
      <w:r>
        <w:rPr/>
        <w:t>l8u9Bt+b8YfCcF7rHevyHcVR0DK21A0GS7jfrEkqST5olAFUIbMpXbR2/ASiKLDK2hTxJdItADG/Ex</w:t>
      </w:r>
    </w:p>
    <w:p>
      <w:pPr>
        <w:pStyle w:val="PreformattedText"/>
        <w:bidi w:val="0"/>
        <w:spacing w:before="0" w:after="0"/>
        <w:jc w:val="left"/>
        <w:rPr/>
      </w:pPr>
      <w:r>
        <w:rPr/>
        <w:t>pG00MIlIknOefOQ2g7UUUduqIv5DuenUHTxm2/gmvM3BpRPy6QvCr+TDwubgxjV9S1+FwAXQ8aBdoO</w:t>
      </w:r>
    </w:p>
    <w:p>
      <w:pPr>
        <w:pStyle w:val="PreformattedText"/>
        <w:bidi w:val="0"/>
        <w:spacing w:before="0" w:after="0"/>
        <w:jc w:val="left"/>
        <w:rPr/>
      </w:pPr>
      <w:r>
        <w:rPr/>
        <w:t>+aiEZkI7AhatSFDq+CmPdiiuzSAgqdXUwYmppPPCgGx075PcGJsCiWIOhzxmtgcw98R4xi3GJTZqms</w:t>
      </w:r>
    </w:p>
    <w:p>
      <w:pPr>
        <w:pStyle w:val="PreformattedText"/>
        <w:bidi w:val="0"/>
        <w:spacing w:before="0" w:after="0"/>
        <w:jc w:val="left"/>
        <w:rPr/>
      </w:pPr>
      <w:r>
        <w:rPr/>
        <w:t>oBHCoDJXojv++OQEg2sVi6DuBpMTHAloD4g9u5+sUCQ0wEIW1qNs+sOgdhAR+77CEk+/c3EBsP4B5E</w:t>
      </w:r>
    </w:p>
    <w:p>
      <w:pPr>
        <w:pStyle w:val="PreformattedText"/>
        <w:bidi w:val="0"/>
        <w:spacing w:before="0" w:after="0"/>
        <w:jc w:val="left"/>
        <w:rPr/>
      </w:pPr>
      <w:r>
        <w:rPr/>
        <w:t>qfHcQCSIS6ShJsXYkcrQI+grWvQ/PpmyU/BVG+A2XxzrT9XglP8A+vc9DtApDz4r/uZp37jt0FQ2Ee</w:t>
      </w:r>
    </w:p>
    <w:p>
      <w:pPr>
        <w:pStyle w:val="PreformattedText"/>
        <w:bidi w:val="0"/>
        <w:spacing w:before="0" w:after="0"/>
        <w:jc w:val="left"/>
        <w:rPr/>
      </w:pPr>
      <w:r>
        <w:rPr/>
        <w:t>mLb4jNSiG+Lrj94IQCm0QsoKLIA/OEum0OoIXXQQ/jC3R2aLTSlC1P6z53ZgmrqssfB/jNqUda6pjN</w:t>
      </w:r>
    </w:p>
    <w:p>
      <w:pPr>
        <w:pStyle w:val="PreformattedText"/>
        <w:bidi w:val="0"/>
        <w:spacing w:before="0" w:after="0"/>
        <w:jc w:val="left"/>
        <w:rPr/>
      </w:pPr>
      <w:r>
        <w:rPr/>
        <w:t>TZ64zplT5T7Mij9TNEM08+TTp1Oz/WLSaEmmcRVCMbd+fjPkIrvqLZXp8+YfGVijDu0fgTvXIRCHQ3</w:t>
      </w:r>
    </w:p>
    <w:p>
      <w:pPr>
        <w:pStyle w:val="PreformattedText"/>
        <w:bidi w:val="0"/>
        <w:spacing w:before="0" w:after="0"/>
        <w:jc w:val="left"/>
        <w:rPr/>
      </w:pPr>
      <w:r>
        <w:rPr/>
        <w:t>aV1ATjGz9ZuAhsGnjZrD7SGVullKXypUGi29uCU2WH7DsWD/8AclXMNRoEKq0+OZEv5Qnx22eHPneR</w:t>
      </w:r>
    </w:p>
    <w:p>
      <w:pPr>
        <w:pStyle w:val="PreformattedText"/>
        <w:bidi w:val="0"/>
        <w:spacing w:before="0" w:after="0"/>
        <w:jc w:val="left"/>
        <w:rPr/>
      </w:pPr>
      <w:r>
        <w:rPr/>
        <w:t>2JXajb0lovTTfrKfigUXSAUMdzxcVfgFaR6qtqw5zuTIVpPWkU8Oj39Y5LDQGCPF6b3DWMkANdVAJT</w:t>
      </w:r>
    </w:p>
    <w:p>
      <w:pPr>
        <w:pStyle w:val="PreformattedText"/>
        <w:bidi w:val="0"/>
        <w:spacing w:before="0" w:after="0"/>
        <w:jc w:val="left"/>
        <w:rPr/>
      </w:pPr>
      <w:r>
        <w:rPr/>
        <w:t>QpRCmIQBpiJrIaoXzIVbM5XHP+L9skQattYxGR9EMb7B5pW8KniyVw7Giq23sDFGb1HSMqgFeOyKzV</w:t>
      </w:r>
    </w:p>
    <w:p>
      <w:pPr>
        <w:pStyle w:val="PreformattedText"/>
        <w:bidi w:val="0"/>
        <w:spacing w:before="0" w:after="0"/>
        <w:jc w:val="left"/>
        <w:rPr/>
      </w:pPr>
      <w:r>
        <w:rPr/>
        <w:t>xbF30pHaE4WH37lEKAIsGoEJFbjQu9RSLVPwR1vzH1Skcf3Pw394dkByLbd/FV0zYFe6r86HQ+fLm2</w:t>
      </w:r>
    </w:p>
    <w:p>
      <w:pPr>
        <w:pStyle w:val="PreformattedText"/>
        <w:bidi w:val="0"/>
        <w:spacing w:before="0" w:after="0"/>
        <w:jc w:val="left"/>
        <w:rPr/>
      </w:pPr>
      <w:r>
        <w:rPr/>
        <w:t>0QIVlOu4reKfGIQaeG8g31WzJ3qLYURtBUpq+byCtMGgWCrVB2kwgiWwEKeuUDt3vKd0l0GChBVS7Y</w:t>
      </w:r>
    </w:p>
    <w:p>
      <w:pPr>
        <w:pStyle w:val="PreformattedText"/>
        <w:bidi w:val="0"/>
        <w:spacing w:before="0" w:after="0"/>
        <w:jc w:val="left"/>
        <w:rPr/>
      </w:pPr>
      <w:r>
        <w:rPr/>
        <w:t>ANC7r26WCIc0mOSSkA2yUE1e8HGUq1WFYAG5FuvMVAuh8SOD+HsytASKfKwFSHmIQFQ3GbJqHODeKi</w:t>
      </w:r>
    </w:p>
    <w:p>
      <w:pPr>
        <w:pStyle w:val="PreformattedText"/>
        <w:bidi w:val="0"/>
        <w:spacing w:before="0" w:after="0"/>
        <w:jc w:val="left"/>
        <w:rPr/>
      </w:pPr>
      <w:r>
        <w:rPr/>
        <w:t>Z9wKuEBUc+cAwco4IR2GiBuc55lKAg9+LDbV6XF380WKXaZu82YKBRUtRbd3Twky+Ai6k4VEIJXppw</w:t>
      </w:r>
    </w:p>
    <w:p>
      <w:pPr>
        <w:pStyle w:val="PreformattedText"/>
        <w:bidi w:val="0"/>
        <w:spacing w:before="0" w:after="0"/>
        <w:jc w:val="left"/>
        <w:rPr/>
      </w:pPr>
      <w:r>
        <w:rPr/>
        <w:t>A9Hk/AntoPO4DDGYEbBxkdmRsStdQ6HZF7s4RPgCjULsKmOQzCkSzxwB+R23iYCfCAVBtfJ34MBgEp</w:t>
      </w:r>
    </w:p>
    <w:p>
      <w:pPr>
        <w:pStyle w:val="PreformattedText"/>
        <w:bidi w:val="0"/>
        <w:spacing w:before="0" w:after="0"/>
        <w:jc w:val="left"/>
        <w:rPr/>
      </w:pPr>
      <w:r>
        <w:rPr/>
        <w:t>vJ6Gdh0edd5AgrqaDAeEDzARlKP0BJCvZ15hNhECEgAKWBvdmsW7hCWoDiAR0hTE0S7sCCNCIi9HQZ</w:t>
      </w:r>
    </w:p>
    <w:p>
      <w:pPr>
        <w:pStyle w:val="PreformattedText"/>
        <w:bidi w:val="0"/>
        <w:spacing w:before="0" w:after="0"/>
        <w:jc w:val="left"/>
        <w:rPr/>
      </w:pPr>
      <w:r>
        <w:rPr/>
        <w:t>rsAiKqrCHR5vWa4VB3DDsKV5afOaTUoEZ44E3TRxjnP7q7zjgQVeK0lD5cdbwk8I2emxg3T/ABjiQd</w:t>
      </w:r>
    </w:p>
    <w:p>
      <w:pPr>
        <w:pStyle w:val="PreformattedText"/>
        <w:bidi w:val="0"/>
        <w:spacing w:before="0" w:after="0"/>
        <w:jc w:val="left"/>
        <w:rPr/>
      </w:pPr>
      <w:r>
        <w:rPr/>
        <w:t>bUzb8WJMOEQJ2MZE18P1gYcKrV9WA7J8fnBIUlOPReJ7K/rB6ZnPWGqt7TSBjS487D1Q0tCvTKNTZM</w:t>
      </w:r>
    </w:p>
    <w:p>
      <w:pPr>
        <w:pStyle w:val="PreformattedText"/>
        <w:bidi w:val="0"/>
        <w:spacing w:before="0" w:after="0"/>
        <w:jc w:val="left"/>
        <w:rPr/>
      </w:pPr>
      <w:r>
        <w:rPr/>
        <w:t>S6RCXRTeKGFV29sCFxjvmhIm5KMQiCkhVANtDDvfKiMHS1Ig6xNgooIzy2g3t+HCdQ8ORZoF7VQd4D</w:t>
      </w:r>
    </w:p>
    <w:p>
      <w:pPr>
        <w:pStyle w:val="PreformattedText"/>
        <w:bidi w:val="0"/>
        <w:spacing w:before="0" w:after="0"/>
        <w:jc w:val="left"/>
        <w:rPr/>
      </w:pPr>
      <w:r>
        <w:rPr/>
        <w:t>jMdaIbNBIowly4z9F56ZhIYPDGylV3Oho0I2WIGEszFveavWSSnRM0BWQDaDZoLHQMcrtdfg24DAAp</w:t>
      </w:r>
    </w:p>
    <w:p>
      <w:pPr>
        <w:pStyle w:val="PreformattedText"/>
        <w:bidi w:val="0"/>
        <w:spacing w:before="0" w:after="0"/>
        <w:jc w:val="left"/>
        <w:rPr/>
      </w:pPr>
      <w:r>
        <w:rPr/>
        <w:t>VlqdAJGPhGKb1DHnHX0tliDpDz3C0G3U3zOghCxmkAOSyF+kY7TBABwGwNEUMMGuhiyHRdKQAIjVO7</w:t>
      </w:r>
    </w:p>
    <w:p>
      <w:pPr>
        <w:pStyle w:val="PreformattedText"/>
        <w:bidi w:val="0"/>
        <w:spacing w:before="0" w:after="0"/>
        <w:jc w:val="left"/>
        <w:rPr/>
      </w:pPr>
      <w:r>
        <w:rPr/>
        <w:t>ZkS3A3FaI4ynDgaTFNAlRfksNBI8qBl8JcCAAy47aBq/rtlo0VThlUVB7wO0AwES1xAYmXjMCFWU9E</w:t>
      </w:r>
    </w:p>
    <w:p>
      <w:pPr>
        <w:pStyle w:val="PreformattedText"/>
        <w:bidi w:val="0"/>
        <w:spacing w:before="0" w:after="0"/>
        <w:jc w:val="left"/>
        <w:rPr/>
      </w:pPr>
      <w:r>
        <w:rPr/>
        <w:t>xDO4Ptfbk+HW61gQS3aevuuDC5aNXYBNRoVFKOOJsWsQBogLCiB8KbshqbVbQq3YmHknwo8NOgCo7S</w:t>
      </w:r>
    </w:p>
    <w:p>
      <w:pPr>
        <w:pStyle w:val="PreformattedText"/>
        <w:bidi w:val="0"/>
        <w:spacing w:before="0" w:after="0"/>
        <w:jc w:val="left"/>
        <w:rPr/>
      </w:pPr>
      <w:r>
        <w:rPr/>
        <w:t>7wDVHVRsqPEUfSfGUIih2JtShQXnjgLXhcFwkM+xaPmBU32A7DgNDNJcs+WZCglNhee4tiGHBYyhFS</w:t>
      </w:r>
    </w:p>
    <w:p>
      <w:pPr>
        <w:pStyle w:val="PreformattedText"/>
        <w:bidi w:val="0"/>
        <w:spacing w:before="0" w:after="0"/>
        <w:jc w:val="left"/>
        <w:rPr/>
      </w:pPr>
      <w:r>
        <w:rPr/>
        <w:t>VnfMb1jGxDpCkSV57mz1RWng1QTVcMTYgVExEChAbVCfWJNUyxa7Xa4sVOSS1EmqmgjBr6YEUtKAj1</w:t>
      </w:r>
    </w:p>
    <w:p>
      <w:pPr>
        <w:pStyle w:val="PreformattedText"/>
        <w:bidi w:val="0"/>
        <w:spacing w:before="0" w:after="0"/>
        <w:jc w:val="left"/>
        <w:rPr/>
      </w:pPr>
      <w:r>
        <w:rPr/>
        <w:t>CVDjp8yOh2kFFtB2+uOsGGBEWw7uHdI4bLpvatp9n2XrMc2cgWpM9JRR6D8ZBYRA6kGgIQ1TLTGvqU</w:t>
      </w:r>
    </w:p>
    <w:p>
      <w:pPr>
        <w:pStyle w:val="PreformattedText"/>
        <w:bidi w:val="0"/>
        <w:spacing w:before="0" w:after="0"/>
        <w:jc w:val="left"/>
        <w:rPr/>
      </w:pPr>
      <w:r>
        <w:rPr/>
        <w:t>3ULvpHpM2R3w2dfrBhXbDCnxNozaWK6cs7mu8Rv5pEBa0xAK+4shCaejABc3QqFooUWxuunw47E2In</w:t>
      </w:r>
    </w:p>
    <w:p>
      <w:pPr>
        <w:pStyle w:val="PreformattedText"/>
        <w:bidi w:val="0"/>
        <w:spacing w:before="0" w:after="0"/>
        <w:jc w:val="left"/>
        <w:rPr/>
      </w:pPr>
      <w:r>
        <w:rPr/>
        <w:t>S2SjVHz6mBA5PeBFv0nz3PAbDq7BBVeHocxnI26opobEHh28xiC7BEAD7XdDeEqoeJBo6NAMB/7eUs</w:t>
      </w:r>
    </w:p>
    <w:p>
      <w:pPr>
        <w:pStyle w:val="PreformattedText"/>
        <w:bidi w:val="0"/>
        <w:spacing w:before="0" w:after="0"/>
        <w:jc w:val="left"/>
        <w:rPr/>
      </w:pPr>
      <w:r>
        <w:rPr/>
        <w:t>fYJbZ7aiH6n6yU2iXaEd0ow0jfzhK6OtmkFGfJLJPjBJNn0WqD2inkfzjih62nSVGyFqHDILdvykk8</w:t>
      </w:r>
    </w:p>
    <w:p>
      <w:pPr>
        <w:pStyle w:val="PreformattedText"/>
        <w:bidi w:val="0"/>
        <w:spacing w:before="0" w:after="0"/>
        <w:jc w:val="left"/>
        <w:rPr/>
      </w:pPr>
      <w:r>
        <w:rPr/>
        <w:t>aK5NUuLqlXwG6GE0Ffj8YmoxqgLoEA7fnew37iWxg7oDYyvA091kCJ49MQqIJwXEWQAQCKil3FN5ow</w:t>
      </w:r>
    </w:p>
    <w:p>
      <w:pPr>
        <w:pStyle w:val="PreformattedText"/>
        <w:bidi w:val="0"/>
        <w:spacing w:before="0" w:after="0"/>
        <w:jc w:val="left"/>
        <w:rPr/>
      </w:pPr>
      <w:r>
        <w:rPr/>
        <w:t>7NGuQfBoqDzoNxIGvKiiqo2cO3NGkcBiA00jy3Z9ZD06N1FnpPksPO4TVF40Y1KjQDpgY01reikOty</w:t>
      </w:r>
    </w:p>
    <w:p>
      <w:pPr>
        <w:pStyle w:val="PreformattedText"/>
        <w:bidi w:val="0"/>
        <w:spacing w:before="0" w:after="0"/>
        <w:jc w:val="left"/>
        <w:rPr/>
      </w:pPr>
      <w:r>
        <w:rPr/>
        <w:t>fx95oRKc12+xo67+c726+vHI8YL37xbdQt1uM18CfG5ioy17os+TcRB/kxdvZeVPA9keZBfn0GQKBB</w:t>
      </w:r>
    </w:p>
    <w:p>
      <w:pPr>
        <w:pStyle w:val="PreformattedText"/>
        <w:bidi w:val="0"/>
        <w:spacing w:before="0" w:after="0"/>
        <w:jc w:val="left"/>
        <w:rPr/>
      </w:pPr>
      <w:r>
        <w:rPr/>
        <w:t>gmsdE7qkecK+AfjGNWnaOmig7GmvtxAfhaS1VoKFG6N4Pm7bE3uCW6A/nFNoVoSHScOmH1XuFlEXTR</w:t>
      </w:r>
    </w:p>
    <w:p>
      <w:pPr>
        <w:pStyle w:val="PreformattedText"/>
        <w:bidi w:val="0"/>
        <w:spacing w:before="0" w:after="0"/>
        <w:jc w:val="left"/>
        <w:rPr/>
      </w:pPr>
      <w:r>
        <w:rPr/>
        <w:t>C2KCD3Htst0h1+AHR819Y5rTuAjxWvGfPtwfK2KGg6oeDgXeXfqXq96uEJQOZVTx9UDUz3w5aBts2D</w:t>
      </w:r>
    </w:p>
    <w:p>
      <w:pPr>
        <w:pStyle w:val="PreformattedText"/>
        <w:bidi w:val="0"/>
        <w:spacing w:before="0" w:after="0"/>
        <w:jc w:val="left"/>
        <w:rPr/>
      </w:pPr>
      <w:r>
        <w:rPr/>
        <w:t>R6R4dp7m12BqTYFsVq1alGzGNCH0KFYj0fS6+JkNhG13KbQNxnPO4vSR6AgSVDtho8cSJjYlKavqQW</w:t>
      </w:r>
    </w:p>
    <w:p>
      <w:pPr>
        <w:pStyle w:val="PreformattedText"/>
        <w:bidi w:val="0"/>
        <w:spacing w:before="0" w:after="0"/>
        <w:jc w:val="left"/>
        <w:rPr/>
      </w:pPr>
      <w:r>
        <w:rPr/>
        <w:t>19nMNQXQkEUeFNiacYWAfo3IR1fPm4/VRDjVtwL6uKnlXmsBwae7Yy8EDQxIqhtApGNiuAWDceHBDd</w:t>
      </w:r>
    </w:p>
    <w:p>
      <w:pPr>
        <w:pStyle w:val="PreformattedText"/>
        <w:bidi w:val="0"/>
        <w:spacing w:before="0" w:after="0"/>
        <w:jc w:val="left"/>
        <w:rPr/>
      </w:pPr>
      <w:r>
        <w:rPr/>
        <w:t>y7AMQPVBoAJ5MAoIfKVNmKfyd444CQhoQHF8e5rkFQDyLK0N+vmKdkbiGth263ffnKjwCGn3iPopH7</w:t>
      </w:r>
    </w:p>
    <w:p>
      <w:pPr>
        <w:pStyle w:val="PreformattedText"/>
        <w:bidi w:val="0"/>
        <w:spacing w:before="0" w:after="0"/>
        <w:jc w:val="left"/>
        <w:rPr/>
      </w:pPr>
      <w:r>
        <w:rPr/>
        <w:t>xETAMdO399urkPE1vASRWkf3n5BsTuVK3tXW8UahujGFAegOjfznYdzzUSgG98dGUIhCJtxRg8XJgh</w:t>
      </w:r>
    </w:p>
    <w:p>
      <w:pPr>
        <w:pStyle w:val="PreformattedText"/>
        <w:bidi w:val="0"/>
        <w:spacing w:before="0" w:after="0"/>
        <w:jc w:val="left"/>
        <w:rPr/>
      </w:pPr>
      <w:r>
        <w:rPr/>
        <w:t>7qAQrLKRu+4I1EEvPIbKTU5moTUugp7BpX5mJLrxFQCk1KL81cQ3L10SfcA6hd4lCAC3cgb1uuvMsb</w:t>
      </w:r>
    </w:p>
    <w:p>
      <w:pPr>
        <w:pStyle w:val="PreformattedText"/>
        <w:bidi w:val="0"/>
        <w:spacing w:before="0" w:after="0"/>
        <w:jc w:val="left"/>
        <w:rPr/>
      </w:pPr>
      <w:r>
        <w:rPr/>
        <w:t>sEEkvpE/OCsQijUUaqpRmFVL1UpEkEWfk7i1JTqKB3KnXzcuuolEgESEPksx5vBbkmhkYbGYrKLggd</w:t>
      </w:r>
    </w:p>
    <w:p>
      <w:pPr>
        <w:pStyle w:val="PreformattedText"/>
        <w:bidi w:val="0"/>
        <w:spacing w:before="0" w:after="0"/>
        <w:jc w:val="left"/>
        <w:rPr/>
      </w:pPr>
      <w:r>
        <w:rPr/>
        <w:t>BqAl/mYtUepCV5zquBwLYAC0bcvvxnmwDTWvoCgzc8xFknWUmkEl+bMMYwneiNMfFd75hCJJta00fB</w:t>
      </w:r>
    </w:p>
    <w:p>
      <w:pPr>
        <w:pStyle w:val="PreformattedText"/>
        <w:bidi w:val="0"/>
        <w:spacing w:before="0" w:after="0"/>
        <w:jc w:val="left"/>
        <w:rPr/>
      </w:pPr>
      <w:r>
        <w:rPr/>
        <w:t>evR+MqieW61p2oYuvc0gLXBaUK9A38awSaBUu9AH43MZdEkBGlgbSc1gg3liGYECTZb4IZRQosLY7g</w:t>
      </w:r>
    </w:p>
    <w:p>
      <w:pPr>
        <w:pStyle w:val="PreformattedText"/>
        <w:bidi w:val="0"/>
        <w:spacing w:before="0" w:after="0"/>
        <w:jc w:val="left"/>
        <w:rPr/>
      </w:pPr>
      <w:r>
        <w:rPr/>
        <w:t>RIXm8VKQBoBO1v0f1gSJcRKPd4DFIbyhU1IajTR0HX3CNEssQBofP113lcuDUHSDQXp7nez7QIqt+I</w:t>
      </w:r>
    </w:p>
    <w:p>
      <w:pPr>
        <w:pStyle w:val="PreformattedText"/>
        <w:bidi w:val="0"/>
        <w:spacing w:before="0" w:after="0"/>
        <w:jc w:val="left"/>
        <w:rPr/>
      </w:pPr>
      <w:r>
        <w:rPr/>
        <w:t>dFG9xKkrQElloACn2BxkZbZDLGLgGrrDiKFSFKATUcBHXRInXQY3NevxzaP0TPYU9wG3RFv1hTqXbI</w:t>
      </w:r>
    </w:p>
    <w:p>
      <w:pPr>
        <w:pStyle w:val="PreformattedText"/>
        <w:bidi w:val="0"/>
        <w:spacing w:before="0" w:after="0"/>
        <w:jc w:val="left"/>
        <w:rPr/>
      </w:pPr>
      <w:r>
        <w:rPr/>
        <w:t>m0ePRPH3eNhMvE2EJUDQGxkSwsG4IQRb0regCeCQYHMOGCrZXAf9jnQ7CYRXyuD4gNbgf5KREO9Z56</w:t>
      </w:r>
    </w:p>
    <w:p>
      <w:pPr>
        <w:pStyle w:val="PreformattedText"/>
        <w:bidi w:val="0"/>
        <w:spacing w:before="0" w:after="0"/>
        <w:jc w:val="left"/>
        <w:rPr/>
      </w:pPr>
      <w:r>
        <w:rPr/>
        <w:t>CjaAApv8CODrRPCU7OwoS3YrPdNXRQkdEg9hhUyLIFETY0SpH6xlCNiOHEDbET8thoAP7d+AFnbYOD</w:t>
      </w:r>
    </w:p>
    <w:p>
      <w:pPr>
        <w:pStyle w:val="PreformattedText"/>
        <w:bidi w:val="0"/>
        <w:spacing w:before="0" w:after="0"/>
        <w:jc w:val="left"/>
        <w:rPr/>
      </w:pPr>
      <w:r>
        <w:rPr/>
        <w:t>BUiAWFxbLASMa8ooOnEBU6FFoLMFeJ1CqzFBASIuOxGj0TDBA6QTE7FkhCTwXjjldAkEQPEJ5iDHVA</w:t>
      </w:r>
    </w:p>
    <w:p>
      <w:pPr>
        <w:pStyle w:val="PreformattedText"/>
        <w:bidi w:val="0"/>
        <w:spacing w:before="0" w:after="0"/>
        <w:jc w:val="left"/>
        <w:rPr/>
      </w:pPr>
      <w:r>
        <w:rPr/>
        <w:t>evxhhYVyq/zxXShbmiiicKJbFtBlsmiKIpiOJeFGRjEgEd7sXHJ1ErQwgBthUhjexpJC1idBmGlydh</w:t>
      </w:r>
    </w:p>
    <w:p>
      <w:pPr>
        <w:pStyle w:val="PreformattedText"/>
        <w:bidi w:val="0"/>
        <w:spacing w:before="0" w:after="0"/>
        <w:jc w:val="left"/>
        <w:rPr/>
      </w:pPr>
      <w:r>
        <w:rPr/>
        <w:t>Q2GqLAB1zswpwmnVlnAg00luSPZjaGh2ilSDuXAkCJKZhg0MlYqqwzc0HAHaNdFwe3jIQhFaN9OV0j</w:t>
      </w:r>
    </w:p>
    <w:p>
      <w:pPr>
        <w:pStyle w:val="PreformattedText"/>
        <w:bidi w:val="0"/>
        <w:spacing w:before="0" w:after="0"/>
        <w:jc w:val="left"/>
        <w:rPr/>
      </w:pPr>
      <w:r>
        <w:rPr/>
        <w:t>TJkBPc2ImwBVxkai5rGFk0B1twppnTTgJQ/kEuFeIyWBikGkppLpzcNFKSGTgtwTIg0CilDdtnDTvK</w:t>
      </w:r>
    </w:p>
    <w:p>
      <w:pPr>
        <w:pStyle w:val="PreformattedText"/>
        <w:bidi w:val="0"/>
        <w:spacing w:before="0" w:after="0"/>
        <w:jc w:val="left"/>
        <w:rPr/>
      </w:pPr>
      <w:r>
        <w:rPr/>
        <w:t>5cHtgQU2LEVbvLXRpKImjUMU+DeBUhK4TTtRjslTWaBKpDQFZapNB5rmb1WmCggVAlStEPHAi4Gq1A</w:t>
      </w:r>
    </w:p>
    <w:p>
      <w:pPr>
        <w:pStyle w:val="PreformattedText"/>
        <w:bidi w:val="0"/>
        <w:spacing w:before="0" w:after="0"/>
        <w:jc w:val="left"/>
        <w:rPr/>
      </w:pPr>
      <w:r>
        <w:rPr/>
        <w:t>pEVxGM/GUkxqSXYYqOlRDuEFtYFIgF1n2P4ypCi9BSHcQ55MnucQisk7RnwHrgqMQtkRUAkpNveYgK</w:t>
      </w:r>
    </w:p>
    <w:p>
      <w:pPr>
        <w:pStyle w:val="PreformattedText"/>
        <w:bidi w:val="0"/>
        <w:spacing w:before="0" w:after="0"/>
        <w:jc w:val="left"/>
        <w:rPr/>
      </w:pPr>
      <w:r>
        <w:rPr/>
        <w:t>ZLYVFGivJUWYM2lCz0BDgSHfziqKWQ2AQ0paFH4uapRPaoJoF6CWTE7+IBS4ywsaGsVxDBxhUENXQC</w:t>
      </w:r>
    </w:p>
    <w:p>
      <w:pPr>
        <w:pStyle w:val="PreformattedText"/>
        <w:bidi w:val="0"/>
        <w:spacing w:before="0" w:after="0"/>
        <w:jc w:val="left"/>
        <w:rPr/>
      </w:pPr>
      <w:r>
        <w:rPr/>
        <w:t>svsyL36C/TCmk5+PvGZMQholXny8vZilv4On/uSDhGjFrK4wIdGHFPHMVyUAH5JYdlq+RxoSorJsF1</w:t>
      </w:r>
    </w:p>
    <w:p>
      <w:pPr>
        <w:pStyle w:val="PreformattedText"/>
        <w:bidi w:val="0"/>
        <w:spacing w:before="0" w:after="0"/>
        <w:jc w:val="left"/>
        <w:rPr/>
      </w:pPr>
      <w:r>
        <w:rPr/>
        <w:t>SLR0d4U0wiJuon0jVn95aeGAaaUqIWgu1+86EGpk3QlJxU3XWbiMniK/Wv2Jr5xqsiSKG68DRUebwG</w:t>
      </w:r>
    </w:p>
    <w:p>
      <w:pPr>
        <w:pStyle w:val="PreformattedText"/>
        <w:bidi w:val="0"/>
        <w:spacing w:before="0" w:after="0"/>
        <w:jc w:val="left"/>
        <w:rPr/>
      </w:pPr>
      <w:r>
        <w:rPr/>
        <w:t>ppQaQjY6+R7hgCVQvwSirGvPWfGXF0g7DNbojQLzKOrSgE6R23TeuzIQHQ6di1Cg7QH+jC2CMJpAg3</w:t>
      </w:r>
    </w:p>
    <w:p>
      <w:pPr>
        <w:pStyle w:val="PreformattedText"/>
        <w:bidi w:val="0"/>
        <w:spacing w:before="0" w:after="0"/>
        <w:jc w:val="left"/>
        <w:rPr/>
      </w:pPr>
      <w:r>
        <w:rPr/>
        <w:t>xB1T5zRAgbfUlRdBe4y1sErRKtQNE+evuSTR61Ni0EUh10OToAqAdEIfBg6u8dQtf0Czw3Qyzms2NW</w:t>
      </w:r>
    </w:p>
    <w:p>
      <w:pPr>
        <w:pStyle w:val="PreformattedText"/>
        <w:bidi w:val="0"/>
        <w:spacing w:before="0" w:after="0"/>
        <w:jc w:val="left"/>
        <w:rPr/>
      </w:pPr>
      <w:r>
        <w:rPr/>
        <w:t>JoRjDpMDe/jNKq1cSgIu1Yy8xLAV2AC8MXTT6cwqQKe2h8fC8dX6wkqGxjaaXs+k5l0SKO28d+f/GG</w:t>
      </w:r>
    </w:p>
    <w:p>
      <w:pPr>
        <w:pStyle w:val="PreformattedText"/>
        <w:bidi w:val="0"/>
        <w:spacing w:before="0" w:after="0"/>
        <w:jc w:val="left"/>
        <w:rPr/>
      </w:pPr>
      <w:r>
        <w:rPr/>
        <w:t>oMt5Rt5ZsX/3L18JeXq6nBn8Yqc+y8eL+3fzjeAqMHJXNG1yA1s46tNqGwSe78wIaE0rtKFv6dxdaG</w:t>
      </w:r>
    </w:p>
    <w:p>
      <w:pPr>
        <w:pStyle w:val="PreformattedText"/>
        <w:bidi w:val="0"/>
        <w:spacing w:before="0" w:after="0"/>
        <w:jc w:val="left"/>
        <w:rPr/>
      </w:pPr>
      <w:r>
        <w:rPr/>
        <w:t>x60R82HtQy1DDYQBaj+Ba2c/jNmlNoJtnSkaBzPuuxSGkjRednL8TBhtT1s3IekG/vOwyQkYfjij7+</w:t>
      </w:r>
    </w:p>
    <w:p>
      <w:pPr>
        <w:pStyle w:val="PreformattedText"/>
        <w:bidi w:val="0"/>
        <w:spacing w:before="0" w:after="0"/>
        <w:jc w:val="left"/>
        <w:rPr/>
      </w:pPr>
      <w:r>
        <w:rPr/>
        <w:t>MUa0fdoOqgVl1NY6D1SLdCCP5n7z5NJRKb1eEHw/WaiW3YoA6sGgrzvmaKsKqozoNYxfa/Oe6vyUpH</w:t>
      </w:r>
    </w:p>
    <w:p>
      <w:pPr>
        <w:pStyle w:val="PreformattedText"/>
        <w:bidi w:val="0"/>
        <w:spacing w:before="0" w:after="0"/>
        <w:jc w:val="left"/>
        <w:rPr/>
      </w:pPr>
      <w:r>
        <w:rPr/>
        <w:t>ZNckfMWyuipII1bSGtt3jAXTVE2qpuvBKHxjLUK2JBCgj2XptubyIipAAaGypSn8YnCdEkLLFoBMcU</w:t>
      </w:r>
    </w:p>
    <w:p>
      <w:pPr>
        <w:pStyle w:val="PreformattedText"/>
        <w:bidi w:val="0"/>
        <w:spacing w:before="0" w:after="0"/>
        <w:jc w:val="left"/>
        <w:rPr/>
      </w:pPr>
      <w:r>
        <w:rPr/>
        <w:t>qt1YTfV6awR3wlmAHuVYo4LHXIhe5mreNiICrNwsFoat5m1oo0fRU6YzNRS7gHaoQKO+4uVKoOAlsf</w:t>
      </w:r>
    </w:p>
    <w:p>
      <w:pPr>
        <w:pStyle w:val="PreformattedText"/>
        <w:bidi w:val="0"/>
        <w:spacing w:before="0" w:after="0"/>
        <w:jc w:val="left"/>
        <w:rPr/>
      </w:pPr>
      <w:r>
        <w:rPr/>
        <w:t>E1O5DBKhoYwgHBa395EFDVKOvHY1M6AswdhqDdwXujPECURW+AtqxcdCRIpRTjtj8msQZMYRatZEGT</w:t>
      </w:r>
    </w:p>
    <w:p>
      <w:pPr>
        <w:pStyle w:val="PreformattedText"/>
        <w:bidi w:val="0"/>
        <w:spacing w:before="0" w:after="0"/>
        <w:jc w:val="left"/>
        <w:rPr/>
      </w:pPr>
      <w:r>
        <w:rPr/>
        <w:t>zeQugNDQDtQ+F1zFWQEeAHWjRzp7jgWU7AEARCp17hNUYTp8tZaKTFLB9E/AYo/PmatwANQvwjtPzl</w:t>
      </w:r>
    </w:p>
    <w:p>
      <w:pPr>
        <w:pStyle w:val="PreformattedText"/>
        <w:bidi w:val="0"/>
        <w:spacing w:before="0" w:after="0"/>
        <w:jc w:val="left"/>
        <w:rPr/>
      </w:pPr>
      <w:r>
        <w:rPr/>
        <w:t>MIIkuxUGL6bPcUDxGI1gTrr0swne4EaUOmVU3zWblqqgi+Rpp5s+saCNQFVlRrI9eOPmF9aVpolU6O</w:t>
      </w:r>
    </w:p>
    <w:p>
      <w:pPr>
        <w:pStyle w:val="PreformattedText"/>
        <w:bidi w:val="0"/>
        <w:spacing w:before="0" w:after="0"/>
        <w:jc w:val="left"/>
        <w:rPr/>
      </w:pPr>
      <w:r>
        <w:rPr/>
        <w:t>IEtKhQkLUIiJTWMBe+9PD5Id26O4hqCICB21F27+XCFsVSg2gqp+MdWWeFAAqiPSTpjMENhb8/uDR/</w:t>
      </w:r>
    </w:p>
    <w:p>
      <w:pPr>
        <w:pStyle w:val="PreformattedText"/>
        <w:bidi w:val="0"/>
        <w:spacing w:before="0" w:after="0"/>
        <w:jc w:val="left"/>
        <w:rPr/>
      </w:pPr>
      <w:r>
        <w:rPr/>
        <w:t>OECny4FwHVJueY0IoVonZHAf7MBqZIBwUWWu+EwWAIbFgO4P5vq3AlTIPyTdBkqBVxEBCGpXYeU786</w:t>
      </w:r>
    </w:p>
    <w:p>
      <w:pPr>
        <w:pStyle w:val="PreformattedText"/>
        <w:bidi w:val="0"/>
        <w:spacing w:before="0" w:after="0"/>
        <w:jc w:val="left"/>
        <w:rPr/>
      </w:pPr>
      <w:r>
        <w:rPr/>
        <w:t>wCZ0AaG6AgC3ErKQF0d22amE+cgbulWSXVHpVPLmywQIAoSO4b4VuAolXOkhQU2m6iwxUop0SgoB9t</w:t>
      </w:r>
    </w:p>
    <w:p>
      <w:pPr>
        <w:pStyle w:val="PreformattedText"/>
        <w:bidi w:val="0"/>
        <w:spacing w:before="0" w:after="0"/>
        <w:jc w:val="left"/>
        <w:rPr/>
      </w:pPr>
      <w:r>
        <w:rPr/>
        <w:t>j6zCCoFbTOM0dclmdAkEECkQu/0VIYJKs6WrttJNvuRgUkOaQYQpdm8+cIB0gjT9Cl6bH3hakFqRaq</w:t>
      </w:r>
    </w:p>
    <w:p>
      <w:pPr>
        <w:pStyle w:val="PreformattedText"/>
        <w:bidi w:val="0"/>
        <w:spacing w:before="0" w:after="0"/>
        <w:jc w:val="left"/>
        <w:rPr/>
      </w:pPr>
      <w:r>
        <w:rPr/>
        <w:t>KHLmiEBkyzwGIpN3QVU6hoCWCCTAVAtGg/lOZdQGQahGjTQXmbwruJo6QFpsk7mi3EF9jB4aCBN4kk</w:t>
      </w:r>
    </w:p>
    <w:p>
      <w:pPr>
        <w:pStyle w:val="PreformattedText"/>
        <w:bidi w:val="0"/>
        <w:spacing w:before="0" w:after="0"/>
        <w:jc w:val="left"/>
        <w:rPr/>
      </w:pPr>
      <w:r>
        <w:rPr/>
        <w:t>q3q6qAa0qtuRz+wSDKpwgKGsDqBodSVKhrq5H2tpZHE08kbNsavQ0O9la0h8XCs6wBaDhidQl5c7ub</w:t>
      </w:r>
    </w:p>
    <w:p>
      <w:pPr>
        <w:pStyle w:val="PreformattedText"/>
        <w:bidi w:val="0"/>
        <w:spacing w:before="0" w:after="0"/>
        <w:jc w:val="left"/>
        <w:rPr/>
      </w:pPr>
      <w:r>
        <w:rPr/>
        <w:t>52uwZegwkCwRKayuLFpNpwXBrQ3CkCBaEN8x4fIMTSvhCp03gG0JHCXW5oQQ9xZ1qspQIS9L03gzRg</w:t>
      </w:r>
    </w:p>
    <w:p>
      <w:pPr>
        <w:pStyle w:val="PreformattedText"/>
        <w:bidi w:val="0"/>
        <w:spacing w:before="0" w:after="0"/>
        <w:jc w:val="left"/>
        <w:rPr/>
      </w:pPr>
      <w:r>
        <w:rPr/>
        <w:t>lmkm3AKNCayxcALIdr3YUFEizBkP8A8iOcyuIIP1Np8HOj7jPp9g5C/u4DQgifJOb7ffrGIM1yNIpn</w:t>
      </w:r>
    </w:p>
    <w:p>
      <w:pPr>
        <w:pStyle w:val="PreformattedText"/>
        <w:bidi w:val="0"/>
        <w:spacing w:before="0" w:after="0"/>
        <w:jc w:val="left"/>
        <w:rPr/>
      </w:pPr>
      <w:r>
        <w:rPr/>
        <w:t>LxnM3AeFLYFxBj2RG9636E2yBAMgK3FnAjSok3rGfioZRC0QCVAIDLNM1ZZogVWh4BBETuEC25sNrg</w:t>
      </w:r>
    </w:p>
    <w:p>
      <w:pPr>
        <w:pStyle w:val="PreformattedText"/>
        <w:bidi w:val="0"/>
        <w:spacing w:before="0" w:after="0"/>
        <w:jc w:val="left"/>
        <w:rPr/>
      </w:pPr>
      <w:r>
        <w:rPr/>
        <w:t>Gae874Btdn1QOrwDi4Q0KzAWTY2A7c9vc6ZenkQF2LgM91sESE6YBr5h28FzOJWXKQo2nMHpuCVrS+</w:t>
      </w:r>
    </w:p>
    <w:p>
      <w:pPr>
        <w:pStyle w:val="PreformattedText"/>
        <w:bidi w:val="0"/>
        <w:spacing w:before="0" w:after="0"/>
        <w:jc w:val="left"/>
        <w:rPr/>
      </w:pPr>
      <w:r>
        <w:rPr/>
        <w:t>4h7MXI1sYghJoKUfUmBNbggYgVTJSt0mMp6WisBQv2HMIjhT1S+4B3mdecbobtL9DV+cIl+Raq7pZy</w:t>
      </w:r>
    </w:p>
    <w:p>
      <w:pPr>
        <w:pStyle w:val="PreformattedText"/>
        <w:bidi w:val="0"/>
        <w:spacing w:before="0" w:after="0"/>
        <w:jc w:val="left"/>
        <w:rPr/>
      </w:pPr>
      <w:r>
        <w:rPr/>
        <w:t>WzAB89KuwG2wi77fcMQ9lZ3dxHzGE1yDAUVPXX5yoxlmFYMWiNFXUwoUxRUV5dxFaxRDgQdHqsiBfn</w:t>
      </w:r>
    </w:p>
    <w:p>
      <w:pPr>
        <w:pStyle w:val="PreformattedText"/>
        <w:bidi w:val="0"/>
        <w:spacing w:before="0" w:after="0"/>
        <w:jc w:val="left"/>
        <w:rPr/>
      </w:pPr>
      <w:r>
        <w:rPr/>
        <w:t>WOvtvWlFwDtHWi5UjCgKFRVB355MA4a7Qr4hJTl24kYowlfbOWAbrJkIQkDuvlK8UzUU8DABamhPPu</w:t>
      </w:r>
    </w:p>
    <w:p>
      <w:pPr>
        <w:pStyle w:val="PreformattedText"/>
        <w:bidi w:val="0"/>
        <w:spacing w:before="0" w:after="0"/>
        <w:jc w:val="left"/>
        <w:rPr/>
      </w:pPr>
      <w:r>
        <w:rPr/>
        <w:t>YCsUa+SIstr84bED0Rpam0Hh85LU4fyq0t0+8HzGT9oRoik0fvusiBqk+wYGhTPrHUDBvHfULEulNH</w:t>
      </w:r>
    </w:p>
    <w:p>
      <w:pPr>
        <w:pStyle w:val="PreformattedText"/>
        <w:bidi w:val="0"/>
        <w:spacing w:before="0" w:after="0"/>
        <w:jc w:val="left"/>
        <w:rPr/>
      </w:pPr>
      <w:r>
        <w:rPr/>
        <w:t>mG0U6z2lusUUlcIkkyYAdoIo0XWV9ALpPDSGrNm5ltheJ6RFJs6I3pifM6A3puCbCX3GHWkKHq7SaI</w:t>
      </w:r>
    </w:p>
    <w:p>
      <w:pPr>
        <w:pStyle w:val="PreformattedText"/>
        <w:bidi w:val="0"/>
        <w:spacing w:before="0" w:after="0"/>
        <w:jc w:val="left"/>
        <w:rPr/>
      </w:pPr>
      <w:r>
        <w:rPr/>
        <w:t>l3kfSfWxQaGWJf+MY+OopYrdukn47gawf2AxQ8e/vDpqeziqSPybvMCNsePTRsAHYesx9Ku1TQHjWi</w:t>
      </w:r>
    </w:p>
    <w:p>
      <w:pPr>
        <w:pStyle w:val="PreformattedText"/>
        <w:bidi w:val="0"/>
        <w:spacing w:before="0" w:after="0"/>
        <w:jc w:val="left"/>
        <w:rPr/>
      </w:pPr>
      <w:r>
        <w:rPr/>
        <w:t>uw19Yd6HQUsWl2we/ZgBN0k2ia2WGx93XWGQQ8TobVtQJwFaZSA2YBeGR6Ckrty5CA6j1S1eprWTdw</w:t>
      </w:r>
    </w:p>
    <w:p>
      <w:pPr>
        <w:pStyle w:val="PreformattedText"/>
        <w:bidi w:val="0"/>
        <w:spacing w:before="0" w:after="0"/>
        <w:jc w:val="left"/>
        <w:rPr/>
      </w:pPr>
      <w:r>
        <w:rPr/>
        <w:t>zeo8DoLqWwxqj9CrcdBCQV4GIFXSComoQbB9324GKXeTaAbCxj+NGLvVSCJWlWCpj+DBor8N6lfUJX</w:t>
      </w:r>
    </w:p>
    <w:p>
      <w:pPr>
        <w:pStyle w:val="PreformattedText"/>
        <w:bidi w:val="0"/>
        <w:spacing w:before="0" w:after="0"/>
        <w:jc w:val="left"/>
        <w:rPr/>
      </w:pPr>
      <w:r>
        <w:rPr/>
        <w:t>WFilLIpsFqmk18nub61dAXdCOnfwuUt45o8fhdpOdzom4diD6+wh595q3d1urrUXT4cYpdQq6R9PsP</w:t>
      </w:r>
    </w:p>
    <w:p>
      <w:pPr>
        <w:pStyle w:val="PreformattedText"/>
        <w:bidi w:val="0"/>
        <w:spacing w:before="0" w:after="0"/>
        <w:jc w:val="left"/>
        <w:rPr/>
      </w:pPr>
      <w:r>
        <w:rPr/>
        <w:t>3PvKDuLpE0G0B3/vBvWAiNruz4DXfcGregx0nRLWvPMIWJ23aBTnALzsyC16KHe2yUSeZOFErTcNUi</w:t>
      </w:r>
    </w:p>
    <w:p>
      <w:pPr>
        <w:pStyle w:val="PreformattedText"/>
        <w:bidi w:val="0"/>
        <w:spacing w:before="0" w:after="0"/>
        <w:jc w:val="left"/>
        <w:rPr/>
      </w:pPr>
      <w:r>
        <w:rPr/>
        <w:t>FJ78563hPdFaUbm5NYG4Uhjp2pELVXWWeogIbMSJ1T+VyTiCp1RYCaVD53jPQbD9vROflvEBSxQ1Hy</w:t>
      </w:r>
    </w:p>
    <w:p>
      <w:pPr>
        <w:pStyle w:val="PreformattedText"/>
        <w:bidi w:val="0"/>
        <w:spacing w:before="0" w:after="0"/>
        <w:jc w:val="left"/>
        <w:rPr/>
      </w:pPr>
      <w:r>
        <w:rPr/>
        <w:t>6+HnxhdNTwFHN7QUnymVKTNbh9fsr2OaMtCQXCkrdtbN+PMUQAUlDtUQiJONBo7h3HyBdfUKxe+45M</w:t>
      </w:r>
    </w:p>
    <w:p>
      <w:pPr>
        <w:pStyle w:val="PreformattedText"/>
        <w:bidi w:val="0"/>
        <w:spacing w:before="0" w:after="0"/>
        <w:jc w:val="left"/>
        <w:rPr/>
      </w:pPr>
      <w:r>
        <w:rPr/>
        <w:t>96QgQwMrOzAVJVMQjPjWxZiVA2F57xwvft5jsBJR2q1SNLfjKqu5IB4k8B1jYFoRSKjNcV0rJ5m5RC</w:t>
      </w:r>
    </w:p>
    <w:p>
      <w:pPr>
        <w:pStyle w:val="PreformattedText"/>
        <w:bidi w:val="0"/>
        <w:spacing w:before="0" w:after="0"/>
        <w:jc w:val="left"/>
        <w:rPr/>
      </w:pPr>
      <w:r>
        <w:rPr/>
        <w:t>Qon2gTr5wFTQ3K+dTD77JhRTQRYvGWlajvQ5z1SQL4JPTn05WmUUQHrremPtrlYUF8FLutJk3gusb8</w:t>
      </w:r>
    </w:p>
    <w:p>
      <w:pPr>
        <w:pStyle w:val="PreformattedText"/>
        <w:bidi w:val="0"/>
        <w:spacing w:before="0" w:after="0"/>
        <w:jc w:val="left"/>
        <w:rPr/>
      </w:pPr>
      <w:r>
        <w:rPr/>
        <w:t>tRoB0b+8ewLhbRwWtm4ZBK0kITqR2XDQJ2q2DENTY+foxHqmdPKr0X+nKydAdK+elHz4GQVx3SGw7t</w:t>
      </w:r>
    </w:p>
    <w:p>
      <w:pPr>
        <w:pStyle w:val="PreformattedText"/>
        <w:bidi w:val="0"/>
        <w:spacing w:before="0" w:after="0"/>
        <w:jc w:val="left"/>
        <w:rPr/>
      </w:pPr>
      <w:r>
        <w:rPr/>
        <w:t>qjd4TA3aFWVR1b6DrAEFs1OhIvQD555jzuabQc1AoiSZOCATVFo6fyk+FxkmmbVai2U2FgzNg7qCV+</w:t>
      </w:r>
    </w:p>
    <w:p>
      <w:pPr>
        <w:pStyle w:val="PreformattedText"/>
        <w:bidi w:val="0"/>
        <w:spacing w:before="0" w:after="0"/>
        <w:jc w:val="left"/>
        <w:rPr/>
      </w:pPr>
      <w:r>
        <w:rPr/>
        <w:t>Dpr+ceRDpTpol4hoxDEqJlpNh3P84ersOrarNBom8Fjsk0tu+nar+DHXIAqehDSI7+MVBIGoBvYzrZ</w:t>
      </w:r>
    </w:p>
    <w:p>
      <w:pPr>
        <w:pStyle w:val="PreformattedText"/>
        <w:bidi w:val="0"/>
        <w:spacing w:before="0" w:after="0"/>
        <w:jc w:val="left"/>
        <w:rPr/>
      </w:pPr>
      <w:r>
        <w:rPr/>
        <w:t>rW3OkIEIaaLuo/1lnoSKaBlG0Jp8zAWap4FkhyVdaeZR1sEeKok1TddfMm2YY6iCNhfWPMIAiooGTg</w:t>
      </w:r>
    </w:p>
    <w:p>
      <w:pPr>
        <w:pStyle w:val="PreformattedText"/>
        <w:bidi w:val="0"/>
        <w:spacing w:before="0" w:after="0"/>
        <w:jc w:val="left"/>
        <w:rPr/>
      </w:pPr>
      <w:r>
        <w:rPr/>
        <w:t>1p3ezARMeEagGngmT9YvOkGlNa0xrZX+MkQpmiQFtIiw+/nCaqILUA60ei15mqqNLSNW2KW3eWq/hQ</w:t>
      </w:r>
    </w:p>
    <w:p>
      <w:pPr>
        <w:pStyle w:val="PreformattedText"/>
        <w:bidi w:val="0"/>
        <w:spacing w:before="0" w:after="0"/>
        <w:jc w:val="left"/>
        <w:rPr/>
      </w:pPr>
      <w:r>
        <w:rPr/>
        <w:t>0TsXhrBLyGjSIdd9QJ85aCBx0tAekLSbjFQlgmsLhogPvIrMlVJQ8IPow2oQiMmofZZ9zHQwQAKGqp</w:t>
      </w:r>
    </w:p>
    <w:p>
      <w:pPr>
        <w:pStyle w:val="PreformattedText"/>
        <w:bidi w:val="0"/>
        <w:spacing w:before="0" w:after="0"/>
        <w:jc w:val="left"/>
        <w:rPr/>
      </w:pPr>
      <w:r>
        <w:rPr/>
        <w:t>SDuhwDGCBN7SRHacQ3i+gggkj4APgVd5t8Wu4lZcDPkm8ZoCO3sD+CAhQgslwClGJDlifnG0om5PFy</w:t>
      </w:r>
    </w:p>
    <w:p>
      <w:pPr>
        <w:pStyle w:val="PreformattedText"/>
        <w:bidi w:val="0"/>
        <w:spacing w:before="0" w:after="0"/>
        <w:jc w:val="left"/>
        <w:rPr/>
      </w:pPr>
      <w:r>
        <w:rPr/>
        <w:t>Xa/GMb0ZcHajRawHWBGmJUknXBZthhgCJWURA9yWNKhOYykrREJsLFmtNac7BLA0Duj6K71MFIWsQZ</w:t>
      </w:r>
    </w:p>
    <w:p>
      <w:pPr>
        <w:pStyle w:val="PreformattedText"/>
        <w:bidi w:val="0"/>
        <w:spacing w:before="0" w:after="0"/>
        <w:jc w:val="left"/>
        <w:rPr/>
      </w:pPr>
      <w:r>
        <w:rPr/>
        <w:t>UpY2AVtw6SuyXg4kr+DLcxdSFa7GBLkS4il7jt+WQUAsZvcswS5lIKCiOAFwrDMQTB3b48Q9Rq2waR</w:t>
      </w:r>
    </w:p>
    <w:p>
      <w:pPr>
        <w:pStyle w:val="PreformattedText"/>
        <w:bidi w:val="0"/>
        <w:spacing w:before="0" w:after="0"/>
        <w:jc w:val="left"/>
        <w:rPr/>
      </w:pPr>
      <w:r>
        <w:rPr/>
        <w:t>dJhg1/QUNEMY7BnZbZDzThV2DR3hUCme/pxUaVeyMYNao19mDEl6sZgdEEwFtnKmlP4IOBXzzPJDe0</w:t>
      </w:r>
    </w:p>
    <w:p>
      <w:pPr>
        <w:pStyle w:val="PreformattedText"/>
        <w:bidi w:val="0"/>
        <w:spacing w:before="0" w:after="0"/>
        <w:jc w:val="left"/>
        <w:rPr/>
      </w:pPr>
      <w:r>
        <w:rPr/>
        <w:t>tT4DzeNxuzYn3zzhjb3fygy/G+YbXW7v9bHyOKAjPCHRJe0Qebyq/wBI/JprEUTWNtfzF/p2nQSIxQ</w:t>
      </w:r>
    </w:p>
    <w:p>
      <w:pPr>
        <w:pStyle w:val="PreformattedText"/>
        <w:bidi w:val="0"/>
        <w:spacing w:before="0" w:after="0"/>
        <w:jc w:val="left"/>
        <w:rPr/>
      </w:pPr>
      <w:r>
        <w:rPr/>
        <w:t>6tqp+hSsAabYWHvQyrQITUui1wlQEAjwJtFoUPy51ABC+uE9HcAzSvKgACTiG8IhiVTdKAmjVhb1Y+</w:t>
      </w:r>
    </w:p>
    <w:p>
      <w:pPr>
        <w:pStyle w:val="PreformattedText"/>
        <w:bidi w:val="0"/>
        <w:spacing w:before="0" w:after="0"/>
        <w:jc w:val="left"/>
        <w:rPr/>
      </w:pPr>
      <w:r>
        <w:rPr/>
        <w:t>vHswTAhsE2gaUButJQ4DY4JDtVVh4JF+YbIJd3Zze3BgMOilRS8vWEb2eRRVTivXGvwPEH5AFRGtkr</w:t>
      </w:r>
    </w:p>
    <w:p>
      <w:pPr>
        <w:pStyle w:val="PreformattedText"/>
        <w:bidi w:val="0"/>
        <w:spacing w:before="0" w:after="0"/>
        <w:jc w:val="left"/>
        <w:rPr/>
      </w:pPr>
      <w:r>
        <w:rPr/>
        <w:t>dYVp3UANKqBBuEEy4GRwgG1QjaPjzHYjAExRZvQ1DDOHzQWBPYsJ4ZXIg4rp6B2yefWQYDQHAhoo3A</w:t>
      </w:r>
    </w:p>
    <w:p>
      <w:pPr>
        <w:pStyle w:val="PreformattedText"/>
        <w:bidi w:val="0"/>
        <w:spacing w:before="0" w:after="0"/>
        <w:jc w:val="left"/>
        <w:rPr/>
      </w:pPr>
      <w:r>
        <w:rPr/>
        <w:t>ofWDXzwMBuoiFVZmmRVJF/3Jo8Ma8VWugiQTQ+RzmAcC0fR2gl3+MAoAFkLVPD8yPmVHUA6rIhAOl/</w:t>
      </w:r>
    </w:p>
    <w:p>
      <w:pPr>
        <w:pStyle w:val="PreformattedText"/>
        <w:bidi w:val="0"/>
        <w:spacing w:before="0" w:after="0"/>
        <w:jc w:val="left"/>
        <w:rPr/>
      </w:pPr>
      <w:r>
        <w:rPr/>
        <w:t>FwmPkAw2KpCu7mKSRSNVYhXzGPgWOyEcAFR88MA1EBoNX4l64nAk5DEDBN23TTJQJeEqQYwbHz+8br</w:t>
      </w:r>
    </w:p>
    <w:p>
      <w:pPr>
        <w:pStyle w:val="PreformattedText"/>
        <w:bidi w:val="0"/>
        <w:spacing w:before="0" w:after="0"/>
        <w:jc w:val="left"/>
        <w:rPr/>
      </w:pPr>
      <w:r>
        <w:rPr/>
        <w:t>cHtoIs6Ns+sEyEGOfLFXxMdkwCJqBKrmDa4CVCSIENfjqlVmb2IE3wzUxDsCYIYybjVEoHRxwgglEp</w:t>
      </w:r>
    </w:p>
    <w:p>
      <w:pPr>
        <w:pStyle w:val="PreformattedText"/>
        <w:bidi w:val="0"/>
        <w:spacing w:before="0" w:after="0"/>
        <w:jc w:val="left"/>
        <w:rPr/>
      </w:pPr>
      <w:r>
        <w:rPr/>
        <w:t>pdtGwOV75jLbULpFKpsNkmvcchse1pC6JS/Dr5wihh8IINgDhb+tYmm+C0AukEk3HadxEN1h8K8IIK</w:t>
      </w:r>
    </w:p>
    <w:p>
      <w:pPr>
        <w:pStyle w:val="PreformattedText"/>
        <w:bidi w:val="0"/>
        <w:spacing w:before="0" w:after="0"/>
        <w:jc w:val="left"/>
        <w:rPr/>
      </w:pPr>
      <w:r>
        <w:rPr/>
        <w:t>b9ZJHYjVkJtmoL/fmMRpV2mEVCNknjjTfFFa0iVR0jw/DNNb0jwKAOinw5ua3doBMPAos97nPpaAEd</w:t>
      </w:r>
    </w:p>
    <w:p>
      <w:pPr>
        <w:pStyle w:val="PreformattedText"/>
        <w:bidi w:val="0"/>
        <w:spacing w:before="0" w:after="0"/>
        <w:jc w:val="left"/>
        <w:rPr/>
      </w:pPr>
      <w:r>
        <w:rPr/>
        <w:t>CT2+9THawWCAWils1aD/8AmDoKptANGhdn3Kb/ADgDkEoUnWjBYdfc9YwIa+Jg7AgeYImdoN2DUrVJ</w:t>
      </w:r>
    </w:p>
    <w:p>
      <w:pPr>
        <w:pStyle w:val="PreformattedText"/>
        <w:bidi w:val="0"/>
        <w:spacing w:before="0" w:after="0"/>
        <w:jc w:val="left"/>
        <w:rPr/>
      </w:pPr>
      <w:r>
        <w:rPr/>
        <w:t>30TBIJqSGkiihS93XOgarqqw670Q5NzzBSkXRUjo2A1+WDW/CkBFUIeu15vHoIedHTQAdkXOo/Okpa</w:t>
      </w:r>
    </w:p>
    <w:p>
      <w:pPr>
        <w:pStyle w:val="PreformattedText"/>
        <w:bidi w:val="0"/>
        <w:spacing w:before="0" w:after="0"/>
        <w:jc w:val="left"/>
        <w:rPr/>
      </w:pPr>
      <w:r>
        <w:rPr/>
        <w:t>bHwgmO9CiGmq3WvIOdPp9k4utrH9e4kq/GpsK6Pg/znBSahtB1R6af5zq7Vu4K7HvCcyXS7YBBggwl</w:t>
      </w:r>
    </w:p>
    <w:p>
      <w:pPr>
        <w:pStyle w:val="PreformattedText"/>
        <w:bidi w:val="0"/>
        <w:spacing w:before="0" w:after="0"/>
        <w:jc w:val="left"/>
        <w:rPr/>
      </w:pPr>
      <w:r>
        <w:rPr/>
        <w:t>mnEHhXT0rYmnP7wYdeD6QRSEv6wxA70JX4Asqf2fjKBF4RJs6/cf/c6bm2KKkHrhUqTJNTwvyj1mtk</w:t>
      </w:r>
    </w:p>
    <w:p>
      <w:pPr>
        <w:pStyle w:val="PreformattedText"/>
        <w:bidi w:val="0"/>
        <w:spacing w:before="0" w:after="0"/>
        <w:jc w:val="left"/>
        <w:rPr/>
      </w:pPr>
      <w:r>
        <w:rPr/>
        <w:t>Nae46Noi1DWhtWfZ4GH4QBhooR8R/f3zHDYylFobUaEB1d3Ddu7JXyHvVj03gNlNoIHRFrQ81cD6EB</w:t>
      </w:r>
    </w:p>
    <w:p>
      <w:pPr>
        <w:pStyle w:val="PreformattedText"/>
        <w:bidi w:val="0"/>
        <w:spacing w:before="0" w:after="0"/>
        <w:jc w:val="left"/>
        <w:rPr/>
      </w:pPr>
      <w:r>
        <w:rPr/>
        <w:t>toqCGwOa2W8ypJy7un0qobsHBZHQK9AGJW+1myIIdTZs1Xo9xiihtWLDg6b8uJPCV4pwgkbn+MUQu+</w:t>
      </w:r>
    </w:p>
    <w:p>
      <w:pPr>
        <w:pStyle w:val="PreformattedText"/>
        <w:bidi w:val="0"/>
        <w:spacing w:before="0" w:after="0"/>
        <w:jc w:val="left"/>
        <w:rPr/>
      </w:pPr>
      <w:r>
        <w:rPr/>
        <w:t>EZ4E1P8eYZhDoml3wXpj1Kr2GJwYGsQkx6UryI5p5v9YiDUg0m7GCC9DcKCJshpqiHwU2zWVGzSpO6</w:t>
      </w:r>
    </w:p>
    <w:p>
      <w:pPr>
        <w:pStyle w:val="PreformattedText"/>
        <w:bidi w:val="0"/>
        <w:spacing w:before="0" w:after="0"/>
        <w:jc w:val="left"/>
        <w:rPr/>
      </w:pPr>
      <w:r>
        <w:rPr/>
        <w:t>UwwkbmzKgaFQOqSA+nBE2AQCd07OnvMolTUYF4xdq/GN1dl2jfhTPciE0b8BpKYDrOY+5q3gnUPNht</w:t>
      </w:r>
    </w:p>
    <w:p>
      <w:pPr>
        <w:pStyle w:val="PreformattedText"/>
        <w:bidi w:val="0"/>
        <w:spacing w:before="0" w:after="0"/>
        <w:jc w:val="left"/>
        <w:rPr/>
      </w:pPr>
      <w:r>
        <w:rPr/>
        <w:t>zWqPAV+zRHfZgIXFN6QJwKGyaxnuTg1DgEr4rzGYARIwlIqbKE9MsKKrUYvkz94EWJXI2UVtbr01hT</w:t>
      </w:r>
    </w:p>
    <w:p>
      <w:pPr>
        <w:pStyle w:val="PreformattedText"/>
        <w:bidi w:val="0"/>
        <w:spacing w:before="0" w:after="0"/>
        <w:jc w:val="left"/>
        <w:rPr/>
      </w:pPr>
      <w:r>
        <w:rPr/>
        <w:t>ZEwBSI0LX3M6lv7DWfg/X9Ymp0jslpd2NMJhiqNPNzWjB2H7yp3RoDF1Ubr1q7xqYPNbDaQptrz4wK</w:t>
      </w:r>
    </w:p>
    <w:p>
      <w:pPr>
        <w:pStyle w:val="PreformattedText"/>
        <w:bidi w:val="0"/>
        <w:spacing w:before="0" w:after="0"/>
        <w:jc w:val="left"/>
        <w:rPr/>
      </w:pPr>
      <w:r>
        <w:rPr/>
        <w:t>Sgakjbhuk0TWUlAaB2PQPfU5i7QjDQgKcHkt1twAMqINtMtxSuvyz0aYJLu0PR4feEsGiiuPNA16hg</w:t>
      </w:r>
    </w:p>
    <w:p>
      <w:pPr>
        <w:pStyle w:val="PreformattedText"/>
        <w:bidi w:val="0"/>
        <w:spacing w:before="0" w:after="0"/>
        <w:jc w:val="left"/>
        <w:rPr/>
      </w:pPr>
      <w:r>
        <w:rPr/>
        <w:t>Pwyl7E5aI7uaprR0BTVikL/OFaoaENAFoJF2j8Z6ZQS0tbNR9vz84QAio6QDUq02vnMUuOoQ7kHxJs</w:t>
      </w:r>
    </w:p>
    <w:p>
      <w:pPr>
        <w:pStyle w:val="PreformattedText"/>
        <w:bidi w:val="0"/>
        <w:spacing w:before="0" w:after="0"/>
        <w:jc w:val="left"/>
        <w:rPr/>
      </w:pPr>
      <w:r>
        <w:rPr/>
        <w:t>yYyJEpfYAg4DwwhDXVWkdQibrq6MtLPKoQUG2U1rlxpWS1gjqAE1CvmEAxJoQEF6A2nt1g0GtbKn9B</w:t>
      </w:r>
    </w:p>
    <w:p>
      <w:pPr>
        <w:pStyle w:val="PreformattedText"/>
        <w:bidi w:val="0"/>
        <w:spacing w:before="0" w:after="0"/>
        <w:jc w:val="left"/>
        <w:rPr/>
      </w:pPr>
      <w:r>
        <w:rPr/>
        <w:t>gsuFPhIpxCesI6IJxzzgILAA9h+mn6yCADqqEFQrPvADSIo2mjtPsKQVzfL8KTCggSGxFcMAQnwaOz</w:t>
      </w:r>
    </w:p>
    <w:p>
      <w:pPr>
        <w:pStyle w:val="PreformattedText"/>
        <w:bidi w:val="0"/>
        <w:spacing w:before="0" w:after="0"/>
        <w:jc w:val="left"/>
        <w:rPr/>
      </w:pPr>
      <w:r>
        <w:rPr/>
        <w:t>4XW4XBzWGVNhWCvRNwczRCprOiiJgAMTsBQSPWqKvu3hhfJUxUqrJdgG0KuBIN4FlRwKuGpruLlTaD</w:t>
      </w:r>
    </w:p>
    <w:p>
      <w:pPr>
        <w:pStyle w:val="PreformattedText"/>
        <w:bidi w:val="0"/>
        <w:spacing w:before="0" w:after="0"/>
        <w:jc w:val="left"/>
        <w:rPr/>
      </w:pPr>
      <w:r>
        <w:rPr/>
        <w:t>yMVrRjBzRprGhsykHhDvcdiFPUE0OtGG05m+XA0dVqsKtWZqcTnGahfNoEwpwMS6pTLUA2H3hgNtIx</w:t>
      </w:r>
    </w:p>
    <w:p>
      <w:pPr>
        <w:pStyle w:val="PreformattedText"/>
        <w:bidi w:val="0"/>
        <w:spacing w:before="0" w:after="0"/>
        <w:jc w:val="left"/>
        <w:rPr/>
      </w:pPr>
      <w:r>
        <w:rPr/>
        <w:t>osVgX7keFrcwZXnkHVOCZz4dnfq5SjyxznltgFZUmIxuY+AzMNUaYhK9gswmakjdewBbh7pgrYgDMJ</w:t>
      </w:r>
    </w:p>
    <w:p>
      <w:pPr>
        <w:pStyle w:val="PreformattedText"/>
        <w:bidi w:val="0"/>
        <w:spacing w:before="0" w:after="0"/>
        <w:jc w:val="left"/>
        <w:rPr/>
      </w:pPr>
      <w:r>
        <w:rPr/>
        <w:t>EsANLC8i+GQtRIHNt7k/I+H8fWpMCfrk8MndP4nx8/GfM/P3DEuuj38fGDSP3fCenusryqtSNCFPIm</w:t>
      </w:r>
    </w:p>
    <w:p>
      <w:pPr>
        <w:pStyle w:val="PreformattedText"/>
        <w:bidi w:val="0"/>
        <w:spacing w:before="0" w:after="0"/>
        <w:jc w:val="left"/>
        <w:rPr/>
      </w:pPr>
      <w:r>
        <w:rPr/>
        <w:t>H1YzNzGR6ChoFytPX4hxqoVQuWIEUpNhaot3iYoLZsUXuI2xgmtGbXNpdwu4+tmnJg+dfQCQCw4lqz</w:t>
      </w:r>
    </w:p>
    <w:p>
      <w:pPr>
        <w:pStyle w:val="PreformattedText"/>
        <w:bidi w:val="0"/>
        <w:spacing w:before="0" w:after="0"/>
        <w:jc w:val="left"/>
        <w:rPr/>
      </w:pPr>
      <w:r>
        <w:rPr/>
        <w:t>LMCMYsyIbSJyOHWiSAqk8O+BOzCNvBWktQKUdDYGEnwwvrTEJve1rWbwcaDF3fKoIcGN7MaRmEKRwB</w:t>
      </w:r>
    </w:p>
    <w:p>
      <w:pPr>
        <w:pStyle w:val="PreformattedText"/>
        <w:bidi w:val="0"/>
        <w:spacing w:before="0" w:after="0"/>
        <w:jc w:val="left"/>
        <w:rPr/>
      </w:pPr>
      <w:r>
        <w:rPr/>
        <w:t>QwV3GVsYgKqW1eNmLOrYJ1JQIR+CdMlejYqStjRNya4YtWRI8sJOwHQzeIYwZSPLeUPzwxUqDmrIAL</w:t>
      </w:r>
    </w:p>
    <w:p>
      <w:pPr>
        <w:pStyle w:val="PreformattedText"/>
        <w:bidi w:val="0"/>
        <w:spacing w:before="0" w:after="0"/>
        <w:jc w:val="left"/>
        <w:rPr/>
      </w:pPr>
      <w:r>
        <w:rPr/>
        <w:t>13XbDC9vLUs9CppemmFUycBj1AeFhg6gEB3OrEAzU5jrKJt3ps+aSmTnuBbDbKuooajxreHdTOkpod</w:t>
      </w:r>
    </w:p>
    <w:p>
      <w:pPr>
        <w:pStyle w:val="PreformattedText"/>
        <w:bidi w:val="0"/>
        <w:spacing w:before="0" w:after="0"/>
        <w:jc w:val="left"/>
        <w:rPr/>
      </w:pPr>
      <w:r>
        <w:rPr/>
        <w:t>B74H9YUDtENVDshXgud+EAF2DaaS+txqMr2aO1SAXmDEBEr4QicvF5hAFKG1TxbVVH41gTpvYHsaIz</w:t>
      </w:r>
    </w:p>
    <w:p>
      <w:pPr>
        <w:pStyle w:val="PreformattedText"/>
        <w:bidi w:val="0"/>
        <w:spacing w:before="0" w:after="0"/>
        <w:jc w:val="left"/>
        <w:rPr/>
      </w:pPr>
      <w:r>
        <w:rPr/>
        <w:t>8aHENtA2iMTWibp4jm6CQQm2bdHQbKYvACC+FsVResE2xS2y2qLUQ15qY4NVMpGzrgsCwcRSgAGSId</w:t>
      </w:r>
    </w:p>
    <w:p>
      <w:pPr>
        <w:pStyle w:val="PreformattedText"/>
        <w:bidi w:val="0"/>
        <w:spacing w:before="0" w:after="0"/>
        <w:jc w:val="left"/>
        <w:rPr/>
      </w:pPr>
      <w:r>
        <w:rPr/>
        <w:t>gXQWYnQwMybJ5GhGjPkexHQZ4mlAKemE1xzjRdr6WUus2dPDBgVtNetrV8yKiK6rbGyGizown24+Eb</w:t>
      </w:r>
    </w:p>
    <w:p>
      <w:pPr>
        <w:pStyle w:val="PreformattedText"/>
        <w:bidi w:val="0"/>
        <w:spacing w:before="0" w:after="0"/>
        <w:jc w:val="left"/>
        <w:rPr/>
      </w:pPr>
      <w:r>
        <w:rPr/>
        <w:t>HugzX4MU6USR6oHnyO7gzRYP5GzaiGz7O8wK8NSBSLU8YPfHmMARqnLpE4NNYSzusgk1Dp4upQUWdb</w:t>
      </w:r>
    </w:p>
    <w:p>
      <w:pPr>
        <w:pStyle w:val="PreformattedText"/>
        <w:bidi w:val="0"/>
        <w:spacing w:before="0" w:after="0"/>
        <w:jc w:val="left"/>
        <w:rPr/>
      </w:pPr>
      <w:r>
        <w:rPr/>
        <w:t>nQOwm4F0tAx6vbDGWJCpiTSbCJJ8Z6qIXdhAAbLlOJrJgUUBdqqNPgars+8n0L5Dy8RVqvn9YzomaP</w:t>
      </w:r>
    </w:p>
    <w:p>
      <w:pPr>
        <w:pStyle w:val="PreformattedText"/>
        <w:bidi w:val="0"/>
        <w:spacing w:before="0" w:after="0"/>
        <w:jc w:val="left"/>
        <w:rPr/>
      </w:pPr>
      <w:r>
        <w:rPr/>
        <w:t>wBi2IybsynBCvzB0oipII19wPaqoDYfka17kQzYjwop3d7bpdmchdgQ2CI8Gm/DJ8TfGkB+kH43moG</w:t>
      </w:r>
    </w:p>
    <w:p>
      <w:pPr>
        <w:pStyle w:val="PreformattedText"/>
        <w:bidi w:val="0"/>
        <w:spacing w:before="0" w:after="0"/>
        <w:jc w:val="left"/>
        <w:rPr/>
      </w:pPr>
      <w:r>
        <w:rPr/>
        <w:t>x3dFWCbUfX57hQHeVWm0HwH3mI3iIeOvGfDXz0MV3136w5r/5gRQZwQlnweQfvHqw8VayiXfjd/OCG</w:t>
      </w:r>
    </w:p>
    <w:p>
      <w:pPr>
        <w:pStyle w:val="PreformattedText"/>
        <w:bidi w:val="0"/>
        <w:spacing w:before="0" w:after="0"/>
        <w:jc w:val="left"/>
        <w:rPr/>
      </w:pPr>
      <w:r>
        <w:rPr/>
        <w:t>na+NQllm2U+MVOOq3yDQnT6ajltVWwOUGmfR87fhxtS/YryWA/Kd/OPd0g0SIkLqWPwYqw4HnXShTR</w:t>
      </w:r>
    </w:p>
    <w:p>
      <w:pPr>
        <w:pStyle w:val="PreformattedText"/>
        <w:bidi w:val="0"/>
        <w:spacing w:before="0" w:after="0"/>
        <w:jc w:val="left"/>
        <w:rPr/>
      </w:pPr>
      <w:r>
        <w:rPr/>
        <w:t>PzcN6SCrLN7bX7eTBRFeBLAU+2vnNBqrEHo3jdqy25uAlpoBNMisBXuOGy/A+ZCJHZrrl+l2Vo+/y/</w:t>
      </w:r>
    </w:p>
    <w:p>
      <w:pPr>
        <w:pStyle w:val="PreformattedText"/>
        <w:bidi w:val="0"/>
        <w:spacing w:before="0" w:after="0"/>
        <w:jc w:val="left"/>
        <w:rPr/>
      </w:pPr>
      <w:r>
        <w:rPr/>
        <w:t>NgzFoZ1sYZI63dGPQSNCiCTm+NmbxB3Sh6sNtpJ4ZXUUzpOzi6bXHKq0C0/MiC8X3IsUkpdAaU59Pn</w:t>
      </w:r>
    </w:p>
    <w:p>
      <w:pPr>
        <w:pStyle w:val="PreformattedText"/>
        <w:bidi w:val="0"/>
        <w:spacing w:before="0" w:after="0"/>
        <w:jc w:val="left"/>
        <w:rPr/>
      </w:pPr>
      <w:r>
        <w:rPr/>
        <w:t>EGETIRwIchrZ+8A38iPVS76PeMNn2cUJPml3P3g9Yo6wRFXsbncqdqGp4giKf2Y7USR2IXQa0M+cop</w:t>
      </w:r>
    </w:p>
    <w:p>
      <w:pPr>
        <w:pStyle w:val="PreformattedText"/>
        <w:bidi w:val="0"/>
        <w:spacing w:before="0" w:after="0"/>
        <w:jc w:val="left"/>
        <w:rPr/>
      </w:pPr>
      <w:r>
        <w:rPr/>
        <w:t>iCDPlRoj8kwB9KtQ7QZYEv3jBCwJS7J3dBjikkSD0H0i5Y0NGrf1IH7Yj3FF3Xh2b2/WUqUaoJVgVI</w:t>
      </w:r>
    </w:p>
    <w:p>
      <w:pPr>
        <w:pStyle w:val="PreformattedText"/>
        <w:bidi w:val="0"/>
        <w:spacing w:before="0" w:after="0"/>
        <w:jc w:val="left"/>
        <w:rPr/>
      </w:pPr>
      <w:r>
        <w:rPr/>
        <w:t>Q96uGZBQJ8j68Pg+8GQROqibCp2miaz4qggXiX0mpMHZRWTGwGhUgfLDG0WgCK0p9ufOFnAigcKT8H</w:t>
      </w:r>
    </w:p>
    <w:p>
      <w:pPr>
        <w:pStyle w:val="PreformattedText"/>
        <w:bidi w:val="0"/>
        <w:spacing w:before="0" w:after="0"/>
        <w:jc w:val="left"/>
        <w:rPr/>
      </w:pPr>
      <w:r>
        <w:rPr/>
        <w:t>vc74g+UdCi1Pr84kLgME67M18i+ZCyC1gXsVplG4KUTxQK0EYAsNXuKDZU9iwYewwXvn0GCE+Bx/Jh</w:t>
      </w:r>
    </w:p>
    <w:p>
      <w:pPr>
        <w:pStyle w:val="PreformattedText"/>
        <w:bidi w:val="0"/>
        <w:spacing w:before="0" w:after="0"/>
        <w:jc w:val="left"/>
        <w:rPr/>
      </w:pPr>
      <w:r>
        <w:rPr/>
        <w:t>NpnAoN212tt+8QVB14PZfxgA4z2MxbUBYISdwG0k8b6HIdpBc2CTdaty4irCb93msmisLESguyffcn</w:t>
      </w:r>
    </w:p>
    <w:p>
      <w:pPr>
        <w:pStyle w:val="PreformattedText"/>
        <w:bidi w:val="0"/>
        <w:spacing w:before="0" w:after="0"/>
        <w:jc w:val="left"/>
        <w:rPr/>
      </w:pPr>
      <w:r>
        <w:rPr/>
        <w:t>nMKioAizwHnXEMeadqr8fR8P1jCJTOEJ5r9DxNmdjS0RAFAbu+/eKDQcEUiBo0znmHs9AUrYRRCzXz</w:t>
      </w:r>
    </w:p>
    <w:p>
      <w:pPr>
        <w:pStyle w:val="PreformattedText"/>
        <w:bidi w:val="0"/>
        <w:spacing w:before="0" w:after="0"/>
        <w:jc w:val="left"/>
        <w:rPr/>
      </w:pPr>
      <w:r>
        <w:rPr/>
        <w:t>m2xKwBOoNRFY3DdhqOARG90l7bm43uk0I60RTaO53uEUNKW2awN91i/N4wWlzjijowWwH0qCC9jf5Y</w:t>
      </w:r>
    </w:p>
    <w:p>
      <w:pPr>
        <w:pStyle w:val="PreformattedText"/>
        <w:bidi w:val="0"/>
        <w:spacing w:before="0" w:after="0"/>
        <w:jc w:val="left"/>
        <w:rPr/>
      </w:pPr>
      <w:r>
        <w:rPr/>
        <w:t>vjWvIZVjaeBBkIfQHUNoLKxv84WcaVqK20jRpmII3CnRUsgkZe4UQOxB+YipLwbhKmh9BqjiL0D4cd</w:t>
      </w:r>
    </w:p>
    <w:p>
      <w:pPr>
        <w:pStyle w:val="PreformattedText"/>
        <w:bidi w:val="0"/>
        <w:spacing w:before="0" w:after="0"/>
        <w:jc w:val="left"/>
        <w:rPr/>
      </w:pPr>
      <w:r>
        <w:rPr/>
        <w:t>O0RRDa8FF0iOCQkiQO8B0Q0QYe4cYr+1NAbpQYtwlqdnbeyNu1c3QodROkimwIpfMf0ggkios1u0ca</w:t>
      </w:r>
    </w:p>
    <w:p>
      <w:pPr>
        <w:pStyle w:val="PreformattedText"/>
        <w:bidi w:val="0"/>
        <w:spacing w:before="0" w:after="0"/>
        <w:jc w:val="left"/>
        <w:rPr/>
      </w:pPr>
      <w:r>
        <w:rPr/>
        <w:t>RQwg8ZK39rihAQc0yK9gHWnblGi6F4bL2o+jN4MT8IjqyIPQFlx4kJDYOoEAF0Rgx50jZbQ9sArbhe</w:t>
      </w:r>
    </w:p>
    <w:p>
      <w:pPr>
        <w:pStyle w:val="PreformattedText"/>
        <w:bidi w:val="0"/>
        <w:spacing w:before="0" w:after="0"/>
        <w:jc w:val="left"/>
        <w:rPr/>
      </w:pPr>
      <w:r>
        <w:rPr/>
        <w:t>OEjk3eVYlNpSuwsThEC+0aXSQmADGIldW4qKyJjbgSMbvhMQTGD8l9nFRSMBDjJZUek0TAkG6YbFil</w:t>
      </w:r>
    </w:p>
    <w:p>
      <w:pPr>
        <w:pStyle w:val="PreformattedText"/>
        <w:bidi w:val="0"/>
        <w:spacing w:before="0" w:after="0"/>
        <w:jc w:val="left"/>
        <w:rPr/>
      </w:pPr>
      <w:r>
        <w:rPr/>
        <w:t>WROqKMBoIGSvhc7fuyLcNO/Z/wB4Z0c186/F8054+Pw+fX3ck2d1zU9/wf8A812Xk+fr+8ZE72nj9f</w:t>
      </w:r>
    </w:p>
    <w:p>
      <w:pPr>
        <w:pStyle w:val="PreformattedText"/>
        <w:bidi w:val="0"/>
        <w:spacing w:before="0" w:after="0"/>
        <w:jc w:val="left"/>
        <w:rPr/>
      </w:pPr>
      <w:r>
        <w:rPr/>
        <w:t>eCwCMuzo6xIS7IcEsCI3JbTFYhBcYBkk2CyzYHwM3V3zXEI9OCMC4hLkNQa5qjTjDcTi2708fKXaGH</w:t>
      </w:r>
    </w:p>
    <w:p>
      <w:pPr>
        <w:pStyle w:val="PreformattedText"/>
        <w:bidi w:val="0"/>
        <w:spacing w:before="0" w:after="0"/>
        <w:jc w:val="left"/>
        <w:rPr/>
      </w:pPr>
      <w:r>
        <w:rPr/>
        <w:t>94+ISEe4LJMmIVcuFZiCYNliptp1L7tCjSAtXSNCn3MUHi6P4YwxCZJU22aDxZMHOS5OEAfBjDrAEn</w:t>
      </w:r>
    </w:p>
    <w:p>
      <w:pPr>
        <w:pStyle w:val="PreformattedText"/>
        <w:bidi w:val="0"/>
        <w:spacing w:before="0" w:after="0"/>
        <w:jc w:val="left"/>
        <w:rPr/>
      </w:pPr>
      <w:r>
        <w:rPr/>
        <w:t>4Y4pAT7TqpQwp4t+oHeH0d4GFoQAPfhoafjElkKEIYEmzdW94IWlHBYCNXUJcDVS1DogF2irq9xBgn</w:t>
      </w:r>
    </w:p>
    <w:p>
      <w:pPr>
        <w:pStyle w:val="PreformattedText"/>
        <w:bidi w:val="0"/>
        <w:spacing w:before="0" w:after="0"/>
        <w:jc w:val="left"/>
        <w:rPr/>
      </w:pPr>
      <w:r>
        <w:rPr/>
        <w:t>DptpPQ4Vl35kg3tisQje4kVTHu2Hp2RXZRdI6e/GBuHUaAQBvOzgT9Y4oUQ0ABbcHqG+pnOyNBiFj0</w:t>
      </w:r>
    </w:p>
    <w:p>
      <w:pPr>
        <w:pStyle w:val="PreformattedText"/>
        <w:bidi w:val="0"/>
        <w:spacing w:before="0" w:after="0"/>
        <w:jc w:val="left"/>
        <w:rPr/>
      </w:pPr>
      <w:r>
        <w:rPr/>
        <w:t>EvOuC1FwaU6EE2V18ZEagzENjiH98po/orCK1Aodq4UoQtkHTCBRrWawKgXw0JR7DGZUxGxKwC2zX4</w:t>
      </w:r>
    </w:p>
    <w:p>
      <w:pPr>
        <w:pStyle w:val="PreformattedText"/>
        <w:bidi w:val="0"/>
        <w:spacing w:before="0" w:after="0"/>
        <w:jc w:val="left"/>
        <w:rPr/>
      </w:pPr>
      <w:r>
        <w:rPr/>
        <w:t>t1khP3YOggg7d5gLcgAc8Z0Dr24HlJRvy8EdJvzGqqhtgFh0aF6P3j/qwFvRYtk6FTGgE1FSorlmo2</w:t>
      </w:r>
    </w:p>
    <w:p>
      <w:pPr>
        <w:pStyle w:val="PreformattedText"/>
        <w:bidi w:val="0"/>
        <w:spacing w:before="0" w:after="0"/>
        <w:jc w:val="left"/>
        <w:rPr/>
      </w:pPr>
      <w:r>
        <w:rPr/>
        <w:t>G33I3ZQxvs006XxYNmsNgYdGCSzdmNyhqsDAaCRf13HqjPdVaiA8HSn+c6iPoOgNFq62eZtOF2r6IR</w:t>
      </w:r>
    </w:p>
    <w:p>
      <w:pPr>
        <w:pStyle w:val="PreformattedText"/>
        <w:bidi w:val="0"/>
        <w:spacing w:before="0" w:after="0"/>
        <w:jc w:val="left"/>
        <w:rPr/>
      </w:pPr>
      <w:r>
        <w:rPr/>
        <w:t>I28+d4iYe3aecU6CdPMDt0pREpqu0HH33BqjZGhHRdrSo6MoJ4AETTs03I/TMEULRVbNLPV9g5NqAA</w:t>
      </w:r>
    </w:p>
    <w:p>
      <w:pPr>
        <w:pStyle w:val="PreformattedText"/>
        <w:bidi w:val="0"/>
        <w:spacing w:before="0" w:after="0"/>
        <w:jc w:val="left"/>
        <w:rPr/>
      </w:pPr>
      <w:r>
        <w:rPr/>
        <w:t>WxREET7suXNRG+kgC00d+Px94nQQhArOAK6UhE5gDkit0BOfYQPK3IlYTS7HpgovkMOpNOgETbgqea</w:t>
      </w:r>
    </w:p>
    <w:p>
      <w:pPr>
        <w:pStyle w:val="PreformattedText"/>
        <w:bidi w:val="0"/>
        <w:spacing w:before="0" w:after="0"/>
        <w:jc w:val="left"/>
        <w:rPr/>
      </w:pPr>
      <w:r>
        <w:rPr/>
        <w:t>ob5gQFUqgQQTmqlUl47xxtoENUTg3wCAV9mItcDV9bK3nD4c0a6N/RqSB+lz81bpQbbNl473GTxANo</w:t>
      </w:r>
    </w:p>
    <w:p>
      <w:pPr>
        <w:pStyle w:val="PreformattedText"/>
        <w:bidi w:val="0"/>
        <w:spacing w:before="0" w:after="0"/>
        <w:jc w:val="left"/>
        <w:rPr/>
      </w:pPr>
      <w:r>
        <w:rPr/>
        <w:t>RZfg+YWgCbOHEAIX/D3PDSDHsrW/EPjud77B06GSWR2fr5wjutzTtCug4hN7+MOrYJRTNqoQg6/vFF</w:t>
      </w:r>
    </w:p>
    <w:p>
      <w:pPr>
        <w:pStyle w:val="PreformattedText"/>
        <w:bidi w:val="0"/>
        <w:spacing w:before="0" w:after="0"/>
        <w:jc w:val="left"/>
        <w:rPr/>
      </w:pPr>
      <w:r>
        <w:rPr/>
        <w:t>orVrvm9zYv3rCWtLe7IeG1Q3/wC4UCmIl7YEZ9lD7PMRECTaU+ba+tWx5h8K0oX5druEc7jC4sQSbY</w:t>
      </w:r>
    </w:p>
    <w:p>
      <w:pPr>
        <w:pStyle w:val="PreformattedText"/>
        <w:bidi w:val="0"/>
        <w:spacing w:before="0" w:after="0"/>
        <w:jc w:val="left"/>
        <w:rPr/>
      </w:pPr>
      <w:r>
        <w:rPr/>
        <w:t>UE3Cp95qg+aSVH7CbarvuGgeuiQvh1qYPaBaJIbjdUgfI4N6rxEGFGxqI9PvFqlBUtfLBu3qFLjW6n</w:t>
      </w:r>
    </w:p>
    <w:p>
      <w:pPr>
        <w:pStyle w:val="PreformattedText"/>
        <w:bidi w:val="0"/>
        <w:spacing w:before="0" w:after="0"/>
        <w:jc w:val="left"/>
        <w:rPr/>
      </w:pPr>
      <w:r>
        <w:rPr/>
        <w:t>dcQPjAWLWbwBBBlowCKQwHDxahICTUGgfHRlEtVImp0cg8wA7fNwpo2A9nQ04TsBUSygV9cTT9MPV+</w:t>
      </w:r>
    </w:p>
    <w:p>
      <w:pPr>
        <w:pStyle w:val="PreformattedText"/>
        <w:bidi w:val="0"/>
        <w:spacing w:before="0" w:after="0"/>
        <w:jc w:val="left"/>
        <w:rPr/>
      </w:pPr>
      <w:r>
        <w:rPr/>
        <w:t>QbY0r45fMBKqiy6E7qqO+GNB22FEiDeU/jGCr4gEAi8RencGpRbtLA6N0Q/rAib3nY8Bdt09bi2v5g</w:t>
      </w:r>
    </w:p>
    <w:p>
      <w:pPr>
        <w:pStyle w:val="PreformattedText"/>
        <w:bidi w:val="0"/>
        <w:spacing w:before="0" w:after="0"/>
        <w:jc w:val="left"/>
        <w:rPr/>
      </w:pPr>
      <w:r>
        <w:rPr/>
        <w:t>hNKXFsExn7GYfAVZpNOKMVJtLeOx+mzHYNqokpb9Q4KmAWaOkdVZ4ujZzF3PBuaxtrH8GDvlKAol2a</w:t>
      </w:r>
    </w:p>
    <w:p>
      <w:pPr>
        <w:pStyle w:val="PreformattedText"/>
        <w:bidi w:val="0"/>
        <w:spacing w:before="0" w:after="0"/>
        <w:jc w:val="left"/>
        <w:rPr/>
      </w:pPr>
      <w:r>
        <w:rPr/>
        <w:t>Hw9ccIeMo/YIQUzeMKUJ66jRl0PuW0ECQ4VQrwT1wcd0uC0AP7DxMcuz0lEwkAaacmJAQ+rG1zsPTq</w:t>
      </w:r>
    </w:p>
    <w:p>
      <w:pPr>
        <w:pStyle w:val="PreformattedText"/>
        <w:bidi w:val="0"/>
        <w:spacing w:before="0" w:after="0"/>
        <w:jc w:val="left"/>
        <w:rPr/>
      </w:pPr>
      <w:r>
        <w:rPr/>
        <w:t>+ZuncqKSCkGHxDuKk6JpURRxj9O/nFaEykxfsgspvHQQiuHhSo60kfMBGrqjTWwF0N+3G1FUAGFLaN</w:t>
      </w:r>
    </w:p>
    <w:p>
      <w:pPr>
        <w:pStyle w:val="PreformattedText"/>
        <w:bidi w:val="0"/>
        <w:spacing w:before="0" w:after="0"/>
        <w:jc w:val="left"/>
        <w:rPr/>
      </w:pPr>
      <w:r>
        <w:rPr/>
        <w:t>/GFaEiqM+Ick16XITvRQSw2FEYFNdmQPORp7fQ/wBjT7ikAFgWoC7j+cY7OQegLgJqdwhPgUQPGipa</w:t>
      </w:r>
    </w:p>
    <w:p>
      <w:pPr>
        <w:pStyle w:val="PreformattedText"/>
        <w:bidi w:val="0"/>
        <w:spacing w:before="0" w:after="0"/>
        <w:jc w:val="left"/>
        <w:rPr/>
      </w:pPr>
      <w:r>
        <w:rPr/>
        <w:t>61mgIeUr6aQhq/WW7SFuxEuVPN4kslkatAlG4/mYcveaDalrkRwB+cLRKsLkgsqnweeY4kEK6lF0dn</w:t>
      </w:r>
    </w:p>
    <w:p>
      <w:pPr>
        <w:pStyle w:val="PreformattedText"/>
        <w:bidi w:val="0"/>
        <w:spacing w:before="0" w:after="0"/>
        <w:jc w:val="left"/>
        <w:rPr/>
      </w:pPr>
      <w:r>
        <w:rPr/>
        <w:t>NODFYbAGio1BNDxmsgC2iweDA3Z4pvGlktdoAeDdI8Lm1bHQiHaAKl3resGjLa3ibI34B35Mp6IiE6</w:t>
      </w:r>
    </w:p>
    <w:p>
      <w:pPr>
        <w:pStyle w:val="PreformattedText"/>
        <w:bidi w:val="0"/>
        <w:spacing w:before="0" w:after="0"/>
        <w:jc w:val="left"/>
        <w:rPr/>
      </w:pPr>
      <w:r>
        <w:rPr/>
        <w:t>x5wUfnWBQ5JAwwgQtk+zJDQAtthIWn48ywMku+IQbGnqOFVAYaRawRdfKZDLWxAHQTWQtnuAysYyxE</w:t>
      </w:r>
    </w:p>
    <w:p>
      <w:pPr>
        <w:pStyle w:val="PreformattedText"/>
        <w:bidi w:val="0"/>
        <w:spacing w:before="0" w:after="0"/>
        <w:jc w:val="left"/>
        <w:rPr/>
      </w:pPr>
      <w:r>
        <w:rPr/>
        <w:t>GNejq7mRKwUpCea3Q978OXsoum1t0wryHy5AAkSDiYuDI3CsrHN7SWIWdO7Am8oEI8httl4nxliDQG</w:t>
      </w:r>
    </w:p>
    <w:p>
      <w:pPr>
        <w:pStyle w:val="PreformattedText"/>
        <w:bidi w:val="0"/>
        <w:spacing w:before="0" w:after="0"/>
        <w:jc w:val="left"/>
        <w:rPr/>
      </w:pPr>
      <w:r>
        <w:rPr/>
        <w:t>tRu0SgfGGiG7E1FP7fHxgUA+FRSFS2jj6yFiBw1IR8kaLNkxDSgQQogKEyidMSgaeGjALQYJkSR89U</w:t>
      </w:r>
    </w:p>
    <w:p>
      <w:pPr>
        <w:pStyle w:val="PreformattedText"/>
        <w:bidi w:val="0"/>
        <w:spacing w:before="0" w:after="0"/>
        <w:jc w:val="left"/>
        <w:rPr/>
      </w:pPr>
      <w:r>
        <w:rPr/>
        <w:t>b95HZpg7wD/EYCGCtFZQMGsXiURCWQlNGQbm2mpt8aXiutYHtEAUAE0N4Xxs2tO9bZeeJd4IK224tR</w:t>
      </w:r>
    </w:p>
    <w:p>
      <w:pPr>
        <w:pStyle w:val="PreformattedText"/>
        <w:bidi w:val="0"/>
        <w:spacing w:before="0" w:after="0"/>
        <w:jc w:val="left"/>
        <w:rPr/>
      </w:pPr>
      <w:r>
        <w:rPr/>
        <w:t>ha4KpPgUA6EH67D3CoXRHexJ3DBs51kz6Pg/kwOckqaXm/8AObLrTPxPL5fvOmwqt+T4fjNB6pO6Xv</w:t>
      </w:r>
    </w:p>
    <w:p>
      <w:pPr>
        <w:pStyle w:val="PreformattedText"/>
        <w:bidi w:val="0"/>
        <w:spacing w:before="0" w:after="0"/>
        <w:jc w:val="left"/>
        <w:rPr/>
      </w:pPr>
      <w:r>
        <w:rPr/>
        <w:t>6cTSxP8Yg6mt/n84zf1LdH/ujBElaDUituas/nB8oWHb5unU/OA/atCCaOmh6Yy8X0iKLokglM0FJs</w:t>
      </w:r>
    </w:p>
    <w:p>
      <w:pPr>
        <w:pStyle w:val="PreformattedText"/>
        <w:bidi w:val="0"/>
        <w:spacing w:before="0" w:after="0"/>
        <w:jc w:val="left"/>
        <w:rPr/>
      </w:pPr>
      <w:r>
        <w:rPr/>
        <w:t>Ax4MhEydMQ8QC6pjrVOXmnGtRkAonbS9DUGoiJ1KuC0iYlvhMY0vTQuwCcSQ1XJNq1q10g9N7nriFa</w:t>
      </w:r>
    </w:p>
    <w:p>
      <w:pPr>
        <w:pStyle w:val="PreformattedText"/>
        <w:bidi w:val="0"/>
        <w:spacing w:before="0" w:after="0"/>
        <w:jc w:val="left"/>
        <w:rPr/>
      </w:pPr>
      <w:r>
        <w:rPr/>
        <w:t>UeRRA4FWNRZjQClNYCQqE/KzILlsoxhKL14QcBt0UoG1ocEAKaMisj4xUJRHzIBn6wIkbs66suvgM1</w:t>
      </w:r>
    </w:p>
    <w:p>
      <w:pPr>
        <w:pStyle w:val="PreformattedText"/>
        <w:bidi w:val="0"/>
        <w:spacing w:before="0" w:after="0"/>
        <w:jc w:val="left"/>
        <w:rPr/>
      </w:pPr>
      <w:r>
        <w:rPr/>
        <w:t>QKRONBL8PNuIztpJYmkWQcBgyvczywehdC6xp2NsgbVOFaLG8WL1aRM7VQj5d4TFENKx+RmgFN34wk</w:t>
      </w:r>
    </w:p>
    <w:p>
      <w:pPr>
        <w:pStyle w:val="PreformattedText"/>
        <w:bidi w:val="0"/>
        <w:spacing w:before="0" w:after="0"/>
        <w:jc w:val="left"/>
        <w:rPr/>
      </w:pPr>
      <w:r>
        <w:rPr/>
        <w:t>+CK6DPgAZsxneShA1ZTTBwVugSIDXQDWIUIZgpqp1dGHHXviQoHcE1PRxKoFfRubUZ51/WNLuBzdId</w:t>
      </w:r>
    </w:p>
    <w:p>
      <w:pPr>
        <w:pStyle w:val="PreformattedText"/>
        <w:bidi w:val="0"/>
        <w:spacing w:before="0" w:after="0"/>
        <w:jc w:val="left"/>
        <w:rPr/>
      </w:pPr>
      <w:r>
        <w:rPr/>
        <w:t>w6Q+XBNb7SQCqgVX9fOblg0V8AA+Qj7hVu0I2FERUHr/ADhBjtK85krQrqB3HGh3Ui6VvjbiMEaptK</w:t>
      </w:r>
    </w:p>
    <w:p>
      <w:pPr>
        <w:pStyle w:val="PreformattedText"/>
        <w:bidi w:val="0"/>
        <w:spacing w:before="0" w:after="0"/>
        <w:jc w:val="left"/>
        <w:rPr/>
      </w:pPr>
      <w:r>
        <w:rPr/>
        <w:t>XhoybRx9QioxXE4CiRfnGUAUcFBimwXWsEq6sQE8dBDV4VXYi6KodpvCExsjNpsD8pDY6hhO0AeeXs</w:t>
      </w:r>
    </w:p>
    <w:p>
      <w:pPr>
        <w:pStyle w:val="PreformattedText"/>
        <w:bidi w:val="0"/>
        <w:spacing w:before="0" w:after="0"/>
        <w:jc w:val="left"/>
        <w:rPr/>
      </w:pPr>
      <w:r>
        <w:rPr/>
        <w:t>pRSXsx9KA3di0S14achtBmxZDUOuv7y4GwpAjvTEpatwEWFAWIJsJGn/ABXWsEHs0NEM00du/P3iW0</w:t>
      </w:r>
    </w:p>
    <w:p>
      <w:pPr>
        <w:pStyle w:val="PreformattedText"/>
        <w:bidi w:val="0"/>
        <w:spacing w:before="0" w:after="0"/>
        <w:jc w:val="left"/>
        <w:rPr/>
      </w:pPr>
      <w:r>
        <w:rPr/>
        <w:t>/LcJAuwPx7mhyBNpELZShLPfjAm/5DYU8I7nNYOtJXoaNAlV5wHNQvtvrvRA425wwhRYQ6SqiodsT6</w:t>
      </w:r>
    </w:p>
    <w:p>
      <w:pPr>
        <w:pStyle w:val="PreformattedText"/>
        <w:bidi w:val="0"/>
        <w:spacing w:before="0" w:after="0"/>
        <w:jc w:val="left"/>
        <w:rPr/>
      </w:pPr>
      <w:r>
        <w:rPr/>
        <w:t>wlTQVjRILuilSeriKQR3VPFtdhqfGtZKTo+fUrpfUEb9Yms56kJPgH4e7M3A9MNAt3fAu/zrJhTBQt</w:t>
      </w:r>
    </w:p>
    <w:p>
      <w:pPr>
        <w:pStyle w:val="PreformattedText"/>
        <w:bidi w:val="0"/>
        <w:spacing w:before="0" w:after="0"/>
        <w:jc w:val="left"/>
        <w:rPr/>
      </w:pPr>
      <w:r>
        <w:rPr/>
        <w:t>/zvQP5ZtG7DaNUlduyzKm/Py9DUroC/N/GMBF6QGx0Sybne5F1DcNGvk7Jf3g63p7u9Dawvn+MF2JZ</w:t>
      </w:r>
    </w:p>
    <w:p>
      <w:pPr>
        <w:pStyle w:val="PreformattedText"/>
        <w:bidi w:val="0"/>
        <w:spacing w:before="0" w:after="0"/>
        <w:jc w:val="left"/>
        <w:rPr/>
      </w:pPr>
      <w:r>
        <w:rPr/>
        <w:t>YVK8SEdPxvDp83Rim/QdGbqV0LOl09ImtzXcu1e6AUIQFQdCuI7EVYQKp0OP+8AS1n6VsEgM034Pzh</w:t>
      </w:r>
    </w:p>
    <w:p>
      <w:pPr>
        <w:pStyle w:val="PreformattedText"/>
        <w:bidi w:val="0"/>
        <w:spacing w:before="0" w:after="0"/>
        <w:jc w:val="left"/>
        <w:rPr/>
      </w:pPr>
      <w:r>
        <w:rPr/>
        <w:t>36D8GzFAptN8MR6DQpNk6k1Cc9+86orWSJOiaVzspggUKXgm7woHU6wu8VJA4SqaeVmxdb4wGWKsfG</w:t>
      </w:r>
    </w:p>
    <w:p>
      <w:pPr>
        <w:pStyle w:val="PreformattedText"/>
        <w:bidi w:val="0"/>
        <w:spacing w:before="0" w:after="0"/>
        <w:jc w:val="left"/>
        <w:rPr/>
      </w:pPr>
      <w:r>
        <w:rPr/>
        <w:t>sa8XeSHcAjW+Acx8AXwwgUDpr3eDIbQgS8dtq+DubA1EFACRbLqHW3KOD2cHyh7dXWQ70DJlLHWq39</w:t>
      </w:r>
    </w:p>
    <w:p>
      <w:pPr>
        <w:pStyle w:val="PreformattedText"/>
        <w:bidi w:val="0"/>
        <w:spacing w:before="0" w:after="0"/>
        <w:jc w:val="left"/>
        <w:rPr/>
      </w:pPr>
      <w:r>
        <w:rPr/>
        <w:t>GKRTimjD9q7+TDSAGwkIwEV3/jBgge3otjYK69ZngBbSKXhtR8j/OR1G4mxJv52OnDJFPcFELanwRy</w:t>
      </w:r>
    </w:p>
    <w:p>
      <w:pPr>
        <w:pStyle w:val="PreformattedText"/>
        <w:bidi w:val="0"/>
        <w:spacing w:before="0" w:after="0"/>
        <w:jc w:val="left"/>
        <w:rPr/>
      </w:pPr>
      <w:r>
        <w:rPr/>
        <w:t>e4lpRsEKNGx1fnq5MRUdovr5PxLrBCq7UoAna37wxAYKouBpE0FR8XNJIRttdI7BFNA8wSxBAIg1Gz</w:t>
      </w:r>
    </w:p>
    <w:p>
      <w:pPr>
        <w:pStyle w:val="PreformattedText"/>
        <w:bidi w:val="0"/>
        <w:spacing w:before="0" w:after="0"/>
        <w:jc w:val="left"/>
        <w:rPr/>
      </w:pPr>
      <w:r>
        <w:rPr/>
        <w:t>oYgYpiuium38McDqwyNIIQJTxwRSAoKO6AR77j8ZYgNhsMYW+GXSiipRG2zYu/AyD2kAUL0B4ep4Zq</w:t>
      </w:r>
    </w:p>
    <w:p>
      <w:pPr>
        <w:pStyle w:val="PreformattedText"/>
        <w:bidi w:val="0"/>
        <w:spacing w:before="0" w:after="0"/>
        <w:jc w:val="left"/>
        <w:rPr/>
      </w:pPr>
      <w:r>
        <w:rPr/>
        <w:t>Tp6tUjwBa6Vim25ExIR1/ZHKaOBsF6GwH5frHqfoCyfASwieXO81FfqSEUu0csy1Aw2ke5uN7PnGIk</w:t>
      </w:r>
    </w:p>
    <w:p>
      <w:pPr>
        <w:pStyle w:val="PreformattedText"/>
        <w:bidi w:val="0"/>
        <w:spacing w:before="0" w:after="0"/>
        <w:jc w:val="left"/>
        <w:rPr/>
      </w:pPr>
      <w:r>
        <w:rPr/>
        <w:t>C0GN7EK/bzDA9RCKiAq/05ccZ2BGl9p6OHcJchIoIMatq+kw15JhQiQvInk+c36zOzVQK5X8s0lREh</w:t>
      </w:r>
    </w:p>
    <w:p>
      <w:pPr>
        <w:pStyle w:val="PreformattedText"/>
        <w:bidi w:val="0"/>
        <w:spacing w:before="0" w:after="0"/>
        <w:jc w:val="left"/>
        <w:rPr/>
      </w:pPr>
      <w:r>
        <w:rPr/>
        <w:t>SA1ol57jpAIpkTQDTfLzLYwRuFhZxHmmYg6BFABWGxp+8H0nUS3X5zRvvuFLoY+TiQeYnycGUMQCgo</w:t>
      </w:r>
    </w:p>
    <w:p>
      <w:pPr>
        <w:pStyle w:val="PreformattedText"/>
        <w:bidi w:val="0"/>
        <w:spacing w:before="0" w:after="0"/>
        <w:jc w:val="left"/>
        <w:rPr/>
      </w:pPr>
      <w:r>
        <w:rPr/>
        <w:t>9E7jgKCy0mRncm3wXuL5BAEay7ZQ/QL84UwNjhYRYV1YFTN6W6RQEZTQBae3IBpokmqYCqBSPTHUF8</w:t>
      </w:r>
    </w:p>
    <w:p>
      <w:pPr>
        <w:pStyle w:val="PreformattedText"/>
        <w:bidi w:val="0"/>
        <w:spacing w:before="0" w:after="0"/>
        <w:jc w:val="left"/>
        <w:rPr/>
      </w:pPr>
      <w:r>
        <w:rPr/>
        <w:t>uufHBBptkmdBQKaASAJB4L7jLAF23TEDTBo8wLIGfnr4IthXQ4Z0bcIR9Mpg/DAdMNOqiVuBNwdaxC</w:t>
      </w:r>
    </w:p>
    <w:p>
      <w:pPr>
        <w:pStyle w:val="PreformattedText"/>
        <w:bidi w:val="0"/>
        <w:spacing w:before="0" w:after="0"/>
        <w:jc w:val="left"/>
        <w:rPr/>
      </w:pPr>
      <w:r>
        <w:rPr/>
        <w:t>aHKgL6SLzW/wAYgCnkNbqCtXgJ5YpBKhtGCRCV3944LZqRxsFQEfQMUUprYyQQZiTAOGnGMpwltnii</w:t>
      </w:r>
    </w:p>
    <w:p>
      <w:pPr>
        <w:pStyle w:val="PreformattedText"/>
        <w:bidi w:val="0"/>
        <w:spacing w:before="0" w:after="0"/>
        <w:jc w:val="left"/>
        <w:rPr/>
      </w:pPr>
      <w:r>
        <w:rPr/>
        <w:t>xIEWiA0gZqE9WYDb52gcaR4cv3jJND6BoVDrf+2XSiAAvJNzSQ/nAYNRagQVNiHcKxUkNp0wNSzyOg</w:t>
      </w:r>
    </w:p>
    <w:p>
      <w:pPr>
        <w:pStyle w:val="PreformattedText"/>
        <w:bidi w:val="0"/>
        <w:spacing w:before="0" w:after="0"/>
        <w:jc w:val="left"/>
        <w:rPr/>
      </w:pPr>
      <w:r>
        <w:rPr/>
        <w:t>vMUM/ne/OokYURAIVodTn6oBDi3cFzAloQE8dDm7HhUvYbBsjoauOUFQshQxIHqu5Lod9EjdHKhTAD</w:t>
      </w:r>
    </w:p>
    <w:p>
      <w:pPr>
        <w:pStyle w:val="PreformattedText"/>
        <w:bidi w:val="0"/>
        <w:spacing w:before="0" w:after="0"/>
        <w:jc w:val="left"/>
        <w:rPr/>
      </w:pPr>
      <w:r>
        <w:rPr/>
        <w:t>KEJAnpbpM1sU/ASv5uXIN/QY2ebOeOYu4irpEhfkcDs7T9fa3eR38ibE+NdycsLuNs4/Vn6zprZ89J</w:t>
      </w:r>
    </w:p>
    <w:p>
      <w:pPr>
        <w:pStyle w:val="PreformattedText"/>
        <w:bidi w:val="0"/>
        <w:spacing w:before="0" w:after="0"/>
        <w:jc w:val="left"/>
        <w:rPr/>
      </w:pPr>
      <w:r>
        <w:rPr/>
        <w:t>zXmRPX1+Hlk8Pzgk3f/PI/eP8A8/nx/MywkN0+G32bHBHykHj6offPvNMny2NIU17vBWQlNJqb1p1r</w:t>
      </w:r>
    </w:p>
    <w:p>
      <w:pPr>
        <w:pStyle w:val="PreformattedText"/>
        <w:bidi w:val="0"/>
        <w:spacing w:before="0" w:after="0"/>
        <w:jc w:val="left"/>
        <w:rPr/>
      </w:pPr>
      <w:r>
        <w:rPr/>
        <w:t>ncaG4AgFiMR17jImaQEttj6U/juREol60pJBhwRb5lJWmQoLo1/kWYetWfiip0NoLQcbNpyj2xLcug</w:t>
      </w:r>
    </w:p>
    <w:p>
      <w:pPr>
        <w:pStyle w:val="PreformattedText"/>
        <w:bidi w:val="0"/>
        <w:spacing w:before="0" w:after="0"/>
        <w:jc w:val="left"/>
        <w:rPr/>
      </w:pPr>
      <w:r>
        <w:rPr/>
        <w:t>b7jlAhN5ZYQghDH3JIQINghW87v4cDUlgOiTbivRCN2OaNqCiN0EOqI/lMOoSBMETqMWx+LvIFNyDD</w:t>
      </w:r>
    </w:p>
    <w:p>
      <w:pPr>
        <w:pStyle w:val="PreformattedText"/>
        <w:bidi w:val="0"/>
        <w:spacing w:before="0" w:after="0"/>
        <w:jc w:val="left"/>
        <w:rPr/>
      </w:pPr>
      <w:r>
        <w:rPr/>
        <w:t>RMoNHw5AJMBAZaQBRdTY5iK2gcp6AnSWYVMaUNdIXwt/1hoQpOwobr4foyYiCKCoIwQW3a2Gd+icNH</w:t>
      </w:r>
    </w:p>
    <w:p>
      <w:pPr>
        <w:pStyle w:val="PreformattedText"/>
        <w:bidi w:val="0"/>
        <w:spacing w:before="0" w:after="0"/>
        <w:jc w:val="left"/>
        <w:rPr/>
      </w:pPr>
      <w:r>
        <w:rPr/>
        <w:t>sdovJdaxLxNwkbhDWw2+XJQFdJdDujsaXV+MppQ/Lmv3aOAvbdo7dAD+pgEAgqr6CaeD/OAzhid1qD</w:t>
      </w:r>
    </w:p>
    <w:p>
      <w:pPr>
        <w:pStyle w:val="PreformattedText"/>
        <w:bidi w:val="0"/>
        <w:spacing w:before="0" w:after="0"/>
        <w:jc w:val="left"/>
        <w:rPr/>
      </w:pPr>
      <w:r>
        <w:rPr/>
        <w:t>pZiSuGe/cxYgZAd1LiI9pdEoQqAGAYlQFhJxVLKDq7cfOBIUe27D7emC9CqhUDZAEL0vQwHZcIZUKC</w:t>
      </w:r>
    </w:p>
    <w:p>
      <w:pPr>
        <w:pStyle w:val="PreformattedText"/>
        <w:bidi w:val="0"/>
        <w:spacing w:before="0" w:after="0"/>
        <w:jc w:val="left"/>
        <w:rPr/>
      </w:pPr>
      <w:r>
        <w:rPr/>
        <w:t>y7wJMhQAsRWgNR0OAGD2NytSREFDxcSjYiN3twX0w3lRueX5FBWrQ+uMBQsiEq90WMP09yKtI3/wCl</w:t>
      </w:r>
    </w:p>
    <w:p>
      <w:pPr>
        <w:pStyle w:val="PreformattedText"/>
        <w:bidi w:val="0"/>
        <w:spacing w:before="0" w:after="0"/>
        <w:jc w:val="left"/>
        <w:rPr/>
      </w:pPr>
      <w:r>
        <w:rPr/>
        <w:t>1+n9ZMQUqw4Cekq8PHDriG4NNpTuoMgxHgaQK1GRFWwNacJxTa2JBdQA1/18YzQo+cie7qC/GEm0qL</w:t>
      </w:r>
    </w:p>
    <w:p>
      <w:pPr>
        <w:pStyle w:val="PreformattedText"/>
        <w:bidi w:val="0"/>
        <w:spacing w:before="0" w:after="0"/>
        <w:jc w:val="left"/>
        <w:rPr/>
      </w:pPr>
      <w:r>
        <w:rPr/>
        <w:t>5tdnI7/PfMJ5sAKIQitDv4dMwdetNa5rEKP8z8YqgdK1QEAiChdlrjQdkADQphXifo+cT5UCO6EKwI</w:t>
      </w:r>
    </w:p>
    <w:p>
      <w:pPr>
        <w:pStyle w:val="PreformattedText"/>
        <w:bidi w:val="0"/>
        <w:spacing w:before="0" w:after="0"/>
        <w:jc w:val="left"/>
        <w:rPr/>
      </w:pPr>
      <w:r>
        <w:rPr/>
        <w:t>YVPjm84JUUb3bbrQWrXLQlvRQKiJRJP1kveQYCcgGooV9+8ZHXyWvkpstYXAXRUVVSRoQUM95dYQgq</w:t>
      </w:r>
    </w:p>
    <w:p>
      <w:pPr>
        <w:pStyle w:val="PreformattedText"/>
        <w:bidi w:val="0"/>
        <w:spacing w:before="0" w:after="0"/>
        <w:jc w:val="left"/>
        <w:rPr/>
      </w:pPr>
      <w:r>
        <w:rPr/>
        <w:t>tGohWl8hef4weA3dCSKbGvypkIuj2+viI7E+Ml04TY9+yrBT+8Q9b8zxI16jCvA9Hb5s74D5zRRDxt</w:t>
      </w:r>
    </w:p>
    <w:p>
      <w:pPr>
        <w:pStyle w:val="PreformattedText"/>
        <w:bidi w:val="0"/>
        <w:spacing w:before="0" w:after="0"/>
        <w:jc w:val="left"/>
        <w:rPr/>
      </w:pPr>
      <w:r>
        <w:rPr/>
        <w:t>03mxL8nrl758Bu99Pr5zcUCIiWytUpBxzYKGTgQwSAINTn3hqu9gmukiIZ9ww+MYRdpZGu798w+bEu</w:t>
      </w:r>
    </w:p>
    <w:p>
      <w:pPr>
        <w:pStyle w:val="PreformattedText"/>
        <w:bidi w:val="0"/>
        <w:spacing w:before="0" w:after="0"/>
        <w:jc w:val="left"/>
        <w:rPr/>
      </w:pPr>
      <w:r>
        <w:rPr/>
        <w:t>jh8R6x85B3oVbGs4r4cff6yu9tiATSlJU7/GMKpI8HBECat2H1UgVIK8BiFpOAcGmiYbbhKuvTBCjC</w:t>
      </w:r>
    </w:p>
    <w:p>
      <w:pPr>
        <w:pStyle w:val="PreformattedText"/>
        <w:bidi w:val="0"/>
        <w:spacing w:before="0" w:after="0"/>
        <w:jc w:val="left"/>
        <w:rPr/>
      </w:pPr>
      <w:r>
        <w:rPr/>
        <w:t>GgYGBopL7i0J4V+yt0L324mNaADjoG6Um3mBD58CHrJtb25DtqDRVgNIlkLvFLkCVREI7F4+sCFoQ1</w:t>
      </w:r>
    </w:p>
    <w:p>
      <w:pPr>
        <w:pStyle w:val="PreformattedText"/>
        <w:bidi w:val="0"/>
        <w:spacing w:before="0" w:after="0"/>
        <w:jc w:val="left"/>
        <w:rPr/>
      </w:pPr>
      <w:r>
        <w:rPr/>
        <w:t>Wwsap3+skorlUAi1N16e4AKgaoaA2Sn4fWAPEEjTcVRgR0OAQYz/DQ1PjZhQ1gAnW2XXZw/wD3NQbA</w:t>
      </w:r>
    </w:p>
    <w:p>
      <w:pPr>
        <w:pStyle w:val="PreformattedText"/>
        <w:bidi w:val="0"/>
        <w:spacing w:before="0" w:after="0"/>
        <w:jc w:val="left"/>
        <w:rPr/>
      </w:pPr>
      <w:r>
        <w:rPr/>
        <w:t>ui9FfAN1h1Y0FC3qOgOGdsFhYQ1Wq/8AmM/DSQT29Vnq5GhCdelRUa7H9Yo+6M0/xFR3scOKm5TDRq</w:t>
      </w:r>
    </w:p>
    <w:p>
      <w:pPr>
        <w:pStyle w:val="PreformattedText"/>
        <w:bidi w:val="0"/>
        <w:spacing w:before="0" w:after="0"/>
        <w:jc w:val="left"/>
        <w:rPr/>
      </w:pPr>
      <w:r>
        <w:rPr/>
        <w:t>AFYPl1hcnzIN2g+U/rBoW0JAV3SiPzPjHYUlIeUZEPrww0hrpNKDu0LVPsYjtKrQBJQkBIG3Fq1YI8</w:t>
      </w:r>
    </w:p>
    <w:p>
      <w:pPr>
        <w:pStyle w:val="PreformattedText"/>
        <w:bidi w:val="0"/>
        <w:spacing w:before="0" w:after="0"/>
        <w:jc w:val="left"/>
        <w:rPr/>
      </w:pPr>
      <w:r>
        <w:rPr/>
        <w:t>LVDQLLMZhezAXSMUbdA+MToFEgqBKGwjzePYIPYEGsgTaqmTSAYUnSgOhZUmsiLapINfeks6sNkq0U</w:t>
      </w:r>
    </w:p>
    <w:p>
      <w:pPr>
        <w:pStyle w:val="PreformattedText"/>
        <w:bidi w:val="0"/>
        <w:spacing w:before="0" w:after="0"/>
        <w:jc w:val="left"/>
        <w:rPr/>
      </w:pPr>
      <w:r>
        <w:rPr/>
        <w:t>VFJS7dYKEshJe8KGzuKqZCAAyd/FTfHOkrarQTRkR9HTMgQbjKBsU0m0vYYuNPRBWsXVAES5vLZsg0</w:t>
      </w:r>
    </w:p>
    <w:p>
      <w:pPr>
        <w:pStyle w:val="PreformattedText"/>
        <w:bidi w:val="0"/>
        <w:spacing w:before="0" w:after="0"/>
        <w:jc w:val="left"/>
        <w:rPr/>
      </w:pPr>
      <w:r>
        <w:rPr/>
        <w:t>CFDY+eYh9gdAfrHyX5+sgBBRAO1oFo+9xPYkmhARtiLAL3EoiREEEgauwsuUUEVaSbIBJfwmLHqj8j</w:t>
      </w:r>
    </w:p>
    <w:p>
      <w:pPr>
        <w:pStyle w:val="PreformattedText"/>
        <w:bidi w:val="0"/>
        <w:spacing w:before="0" w:after="0"/>
        <w:jc w:val="left"/>
        <w:rPr/>
      </w:pPr>
      <w:r>
        <w:rPr/>
        <w:t>eGgTep64LUSqbtRaMFgVDCCFSiNKWjVaJ+MD4rQUeENN58Yg0IRtNKCnB9YADiBA0nABSU57lnRpag</w:t>
      </w:r>
    </w:p>
    <w:p>
      <w:pPr>
        <w:pStyle w:val="PreformattedText"/>
        <w:bidi w:val="0"/>
        <w:spacing w:before="0" w:after="0"/>
        <w:jc w:val="left"/>
        <w:rPr/>
      </w:pPr>
      <w:r>
        <w:rPr/>
        <w:t>Nxs0DeO4MyCdiSwKANdzScxGLDp1DTXQfXuWdjQU91XvMK4woGW0jS0ZvpffM1ANaREFupUu82BNkw</w:t>
      </w:r>
    </w:p>
    <w:p>
      <w:pPr>
        <w:pStyle w:val="PreformattedText"/>
        <w:bidi w:val="0"/>
        <w:spacing w:before="0" w:after="0"/>
        <w:jc w:val="left"/>
        <w:rPr/>
      </w:pPr>
      <w:r>
        <w:rPr/>
        <w:t>CVr2ytauJ0QcfrRTeOV1zewa8dedRel3vDsKtOMHpGEIdwUypuiC2CD4bncVxpgi3RxJUiQYSEdFNt</w:t>
      </w:r>
    </w:p>
    <w:p>
      <w:pPr>
        <w:pStyle w:val="PreformattedText"/>
        <w:bidi w:val="0"/>
        <w:spacing w:before="0" w:after="0"/>
        <w:jc w:val="left"/>
        <w:rPr/>
      </w:pPr>
      <w:r>
        <w:rPr/>
        <w:t>IhiGBA4WN2G/aDQf0wQbK0xQeLds+vMvUCu9midevW/eEShG1LKx5F18sPTCjaGq7wMFEy+LadxDRS</w:t>
      </w:r>
    </w:p>
    <w:p>
      <w:pPr>
        <w:pStyle w:val="PreformattedText"/>
        <w:bidi w:val="0"/>
        <w:spacing w:before="0" w:after="0"/>
        <w:jc w:val="left"/>
        <w:rPr/>
      </w:pPr>
      <w:r>
        <w:rPr/>
        <w:t>Lywb/GL+9iUnF03DsE+MrdNQLcmltNLXhrLM7hUBxLgxtq0ma9sDIDoxJtodOOGkOwqDrBVeGssYkl</w:t>
      </w:r>
    </w:p>
    <w:p>
      <w:pPr>
        <w:pStyle w:val="PreformattedText"/>
        <w:bidi w:val="0"/>
        <w:spacing w:before="0" w:after="0"/>
        <w:jc w:val="left"/>
        <w:rPr/>
      </w:pPr>
      <w:r>
        <w:rPr/>
        <w:t>p04/xhEASwTU13vcKAifM6T/AC5fATfLSl/7ud2ANbUVK2yfwwl2SBrb+NWa/rOuCwasnFut40hXzT</w:t>
      </w:r>
    </w:p>
    <w:p>
      <w:pPr>
        <w:pStyle w:val="PreformattedText"/>
        <w:bidi w:val="0"/>
        <w:spacing w:before="0" w:after="0"/>
        <w:jc w:val="left"/>
        <w:rPr/>
      </w:pPr>
      <w:r>
        <w:rPr/>
        <w:t>he/wCcIpCVE+vr8FvmTv3fwLz8GfD4/wCcC+8HXL9c+cfPix9P+8yVBptOJfcCbKEfDhY3zvxnT985</w:t>
      </w:r>
    </w:p>
    <w:p>
      <w:pPr>
        <w:pStyle w:val="PreformattedText"/>
        <w:bidi w:val="0"/>
        <w:spacing w:before="0" w:after="0"/>
        <w:jc w:val="left"/>
        <w:rPr/>
      </w:pPr>
      <w:r>
        <w:rPr/>
        <w:t>sm59zLyKvgRJoN2bfrGJUhmkcD3x0swrRrrUb5fNH5y4VpGFTJuUb442ljkBiSAUUT7GFMBXc1AB4T</w:t>
      </w:r>
    </w:p>
    <w:p>
      <w:pPr>
        <w:pStyle w:val="PreformattedText"/>
        <w:bidi w:val="0"/>
        <w:spacing w:before="0" w:after="0"/>
        <w:jc w:val="left"/>
        <w:rPr/>
      </w:pPr>
      <w:r>
        <w:rPr/>
        <w:t>bUuSUtguGBEsE3K4kaIBINoWNOE93kKWTZ0gkYiKo2+cw0IcLZTpQqmzwxMB2IGyxLOP8AHMJONPdp</w:t>
      </w:r>
    </w:p>
    <w:p>
      <w:pPr>
        <w:pStyle w:val="PreformattedText"/>
        <w:bidi w:val="0"/>
        <w:spacing w:before="0" w:after="0"/>
        <w:jc w:val="left"/>
        <w:rPr/>
      </w:pPr>
      <w:r>
        <w:rPr/>
        <w:t>oNpx99wyH2xSoudiPjWscCiOEXXpbYXeRpk0JKCE2UV8w6wwoK/AWouzezCQU9uAKUUuPvIY2BFdUF</w:t>
      </w:r>
    </w:p>
    <w:p>
      <w:pPr>
        <w:pStyle w:val="PreformattedText"/>
        <w:bidi w:val="0"/>
        <w:spacing w:before="0" w:after="0"/>
        <w:jc w:val="left"/>
        <w:rPr/>
      </w:pPr>
      <w:r>
        <w:rPr/>
        <w:t>tv3p7gkyfQwKrYzGHhM+hiJErdLcfGEOzBZ1+ZofxiQLGzdFXX5vTzF9iRUb+QR/nNFAfkFMGkjPLi</w:t>
      </w:r>
    </w:p>
    <w:p>
      <w:pPr>
        <w:pStyle w:val="PreformattedText"/>
        <w:bidi w:val="0"/>
        <w:spacing w:before="0" w:after="0"/>
        <w:jc w:val="left"/>
        <w:rPr/>
      </w:pPr>
      <w:r>
        <w:rPr/>
        <w:t>bLdCAdnf55/jFBGyodoVL5X8YeHNVW9BoF+N4HwpTMfIA3uNSsACeaIF76XBErgMdx6FVt9/nIKqVo</w:t>
      </w:r>
    </w:p>
    <w:p>
      <w:pPr>
        <w:pStyle w:val="PreformattedText"/>
        <w:bidi w:val="0"/>
        <w:spacing w:before="0" w:after="0"/>
        <w:jc w:val="left"/>
        <w:rPr/>
      </w:pPr>
      <w:r>
        <w:rPr/>
        <w:t>IHhgUTyGT0OhTYkm9Kf0ZKOxMtICiNINvuJ43vSnFbTUGa3iTBiHGwchrh8EUomjWl2bT8/WAUMl0D</w:t>
      </w:r>
    </w:p>
    <w:p>
      <w:pPr>
        <w:pStyle w:val="PreformattedText"/>
        <w:bidi w:val="0"/>
        <w:spacing w:before="0" w:after="0"/>
        <w:jc w:val="left"/>
        <w:rPr/>
      </w:pPr>
      <w:r>
        <w:rPr/>
        <w:t>VOAw1uofv5wPnVdgB2OyCoHEcGmiAGg3xUXR1+8ZQU+UK1J02kN91m5thR0zmzoT4335za+NwPBCjL</w:t>
      </w:r>
    </w:p>
    <w:p>
      <w:pPr>
        <w:pStyle w:val="PreformattedText"/>
        <w:bidi w:val="0"/>
        <w:spacing w:before="0" w:after="0"/>
        <w:jc w:val="left"/>
        <w:rPr/>
      </w:pPr>
      <w:r>
        <w:rPr/>
        <w:t>+duCLTSKUHelv7rzzIagu0ATYxdRb7vN5ANURh5UUx1cACgaX20B0uQUP7wsTvpUr2kXWqa19YLQrc</w:t>
      </w:r>
    </w:p>
    <w:p>
      <w:pPr>
        <w:pStyle w:val="PreformattedText"/>
        <w:bidi w:val="0"/>
        <w:spacing w:before="0" w:after="0"/>
        <w:jc w:val="left"/>
        <w:rPr/>
      </w:pPr>
      <w:r>
        <w:rPr/>
        <w:t>y0RAdqken6y40RWg02eRuaXzJrYignYXe3aDpyc3lxqcAAkIidaI/wBZLliiQ0oa0oiLHQcwpSsg1r</w:t>
      </w:r>
    </w:p>
    <w:p>
      <w:pPr>
        <w:pStyle w:val="PreformattedText"/>
        <w:bidi w:val="0"/>
        <w:spacing w:before="0" w:after="0"/>
        <w:jc w:val="left"/>
        <w:rPr/>
      </w:pPr>
      <w:r>
        <w:rPr/>
        <w:t>wE2r7bzCToobQFBXQkHb6uLVr0au6QSiCf3hjr8VbtAQA/tk+MSBA2PXYChyx/eDXruDGlZtZOOsbU</w:t>
      </w:r>
    </w:p>
    <w:p>
      <w:pPr>
        <w:pStyle w:val="PreformattedText"/>
        <w:bidi w:val="0"/>
        <w:spacing w:before="0" w:after="0"/>
        <w:jc w:val="left"/>
        <w:rPr/>
      </w:pPr>
      <w:r>
        <w:rPr/>
        <w:t>1RqvOek8/bzCq69vwhGC8B+8uJLXTgNjr4Oxxunez1VQFGV0OY/WvK6s001BwyqoLoPVgqPkfiRDDf</w:t>
      </w:r>
    </w:p>
    <w:p>
      <w:pPr>
        <w:pStyle w:val="PreformattedText"/>
        <w:bidi w:val="0"/>
        <w:spacing w:before="0" w:after="0"/>
        <w:jc w:val="left"/>
        <w:rPr/>
      </w:pPr>
      <w:r>
        <w:rPr/>
        <w:t>QBl2NKcp/IeYPg1WynEABKIzGuALAuxi9lgNpiyNZSPBLAtibIxNDvXATZNEL7hohY0EUCCl19465q</w:t>
      </w:r>
    </w:p>
    <w:p>
      <w:pPr>
        <w:pStyle w:val="PreformattedText"/>
        <w:bidi w:val="0"/>
        <w:spacing w:before="0" w:after="0"/>
        <w:jc w:val="left"/>
        <w:rPr/>
      </w:pPr>
      <w:r>
        <w:rPr/>
        <w:t>GlrBoMTQcunGTbhRJgyitDtMqgISghDEbmrZzCDHs0C7OlQd8x4gmShOywSjStv1jpu6qKCCLpEP6Y</w:t>
      </w:r>
    </w:p>
    <w:p>
      <w:pPr>
        <w:pStyle w:val="PreformattedText"/>
        <w:bidi w:val="0"/>
        <w:spacing w:before="0" w:after="0"/>
        <w:jc w:val="left"/>
        <w:rPr/>
      </w:pPr>
      <w:r>
        <w:rPr/>
        <w:t>KS6xoZ0NMX95ZAIuezo+ae3YYyKJOeYNSh9FuS9gDhInlKaZrJ7XpVIPgMbZgatosTWwfht31pMHSV</w:t>
      </w:r>
    </w:p>
    <w:p>
      <w:pPr>
        <w:pStyle w:val="PreformattedText"/>
        <w:bidi w:val="0"/>
        <w:spacing w:before="0" w:after="0"/>
        <w:jc w:val="left"/>
        <w:rPr/>
      </w:pPr>
      <w:r>
        <w:rPr/>
        <w:t>pAG7HQD8YnS1AD4gAT9awglCYCMdoi8XsyAEfKCVo0GfWRliUqgiam0jV5km7IOWFgDl4568SYK05x</w:t>
      </w:r>
    </w:p>
    <w:p>
      <w:pPr>
        <w:pStyle w:val="PreformattedText"/>
        <w:bidi w:val="0"/>
        <w:spacing w:before="0" w:after="0"/>
        <w:jc w:val="left"/>
        <w:rPr/>
      </w:pPr>
      <w:r>
        <w:rPr/>
        <w:t>bh4b9yYflts5YbW/rmO6EFYFXTWnrNnuAIA3y9CWVwVALQ9VX0CGyZC8OLULYaEmql+nAOrhFDTYQf</w:t>
      </w:r>
    </w:p>
    <w:p>
      <w:pPr>
        <w:pStyle w:val="PreformattedText"/>
        <w:bidi w:val="0"/>
        <w:spacing w:before="0" w:after="0"/>
        <w:jc w:val="left"/>
        <w:rPr/>
      </w:pPr>
      <w:r>
        <w:rPr/>
        <w:t>hoPXWEC5N2EPwEmnvmGilsAAlN96N3S4vBsBU9OFsuhPcYAukSQ7Eld6I5qekDTsdVY6LLhSF1ANYb</w:t>
      </w:r>
    </w:p>
    <w:p>
      <w:pPr>
        <w:pStyle w:val="PreformattedText"/>
        <w:bidi w:val="0"/>
        <w:spacing w:before="0" w:after="0"/>
        <w:jc w:val="left"/>
        <w:rPr/>
      </w:pPr>
      <w:r>
        <w:rPr/>
        <w:t>0IOkddxgqIFaOMBBG4cPcS0CiVChU5Cy/GKYXK0EOCRYv7mKRC0dASgoAj7vAtL7Q1bfYcwiiDj1Ls</w:t>
      </w:r>
    </w:p>
    <w:p>
      <w:pPr>
        <w:pStyle w:val="PreformattedText"/>
        <w:bidi w:val="0"/>
        <w:spacing w:before="0" w:after="0"/>
        <w:jc w:val="left"/>
        <w:rPr/>
      </w:pPr>
      <w:r>
        <w:rPr/>
        <w:t>pFPo4uWBaAilKLb59/OAo1oOpdhS2rxPnNWLZIipQDY3VuSIgNNn4J3qvXmIQhRUCmzVLUP7uIipdM</w:t>
      </w:r>
    </w:p>
    <w:p>
      <w:pPr>
        <w:pStyle w:val="PreformattedText"/>
        <w:bidi w:val="0"/>
        <w:spacing w:before="0" w:after="0"/>
        <w:jc w:val="left"/>
        <w:rPr/>
      </w:pPr>
      <w:r>
        <w:rPr/>
        <w:t>AKXKqbJEx1GEApQCcB9UCA9xvQBIoVOnSSP/M1lE9irb2eQi6Ypb6biukQIgDnLkWEzeoCb3JQu25J</w:t>
      </w:r>
    </w:p>
    <w:p>
      <w:pPr>
        <w:pStyle w:val="PreformattedText"/>
        <w:bidi w:val="0"/>
        <w:spacing w:before="0" w:after="0"/>
        <w:jc w:val="left"/>
        <w:rPr/>
      </w:pPr>
      <w:r>
        <w:rPr/>
        <w:t>PxnhIqgtFB1h15smwarcDfw85ipIjTehwW4N/WNaIg6AAEW7TXTqYBSXHSJJK7MA+XIqjCHwBOGhov</w:t>
      </w:r>
    </w:p>
    <w:p>
      <w:pPr>
        <w:pStyle w:val="PreformattedText"/>
        <w:bidi w:val="0"/>
        <w:spacing w:before="0" w:after="0"/>
        <w:jc w:val="left"/>
        <w:rPr/>
      </w:pPr>
      <w:r>
        <w:rPr/>
        <w:t>8AONXTQgEHWtzPrAyOsEhJtKayzVwuA6AKykRpR0jzBdJsLPcSzR193DTQFq46RadWZdZGTI0I3KAw</w:t>
      </w:r>
    </w:p>
    <w:p>
      <w:pPr>
        <w:pStyle w:val="PreformattedText"/>
        <w:bidi w:val="0"/>
        <w:spacing w:before="0" w:after="0"/>
        <w:jc w:val="left"/>
        <w:rPr/>
      </w:pPr>
      <w:r>
        <w:rPr/>
        <w:t>bW+YRpB0gDriLYBA5oJdlKjVxW0iq7s0vhZ82rvHQ9qmSoaAzQ3DHGU0ThppRkRseXDtBJGJmOgrHF</w:t>
      </w:r>
    </w:p>
    <w:p>
      <w:pPr>
        <w:pStyle w:val="PreformattedText"/>
        <w:bidi w:val="0"/>
        <w:spacing w:before="0" w:after="0"/>
        <w:jc w:val="left"/>
        <w:rPr/>
      </w:pPr>
      <w:r>
        <w:rPr/>
        <w:t>/jAS0IAKjCwrd7lUwoD5EQK6WQ7APMYUQYK9dgSn6uHQoOop9maQ58YIQXDTX8aH6NYREQIA8Bpqev</w:t>
      </w:r>
    </w:p>
    <w:p>
      <w:pPr>
        <w:pStyle w:val="PreformattedText"/>
        <w:bidi w:val="0"/>
        <w:spacing w:before="0" w:after="0"/>
        <w:jc w:val="left"/>
        <w:rPr/>
      </w:pPr>
      <w:r>
        <w:rPr/>
        <w:t>coQbY18Ncvy51GiL5u2T13ggN0Eb7vk4eZSNwd4hwl77jJugHVVu5ZTwuQhuT3bPw6GQ9F8mxnQg8m</w:t>
      </w:r>
    </w:p>
    <w:p>
      <w:pPr>
        <w:pStyle w:val="PreformattedText"/>
        <w:bidi w:val="0"/>
        <w:spacing w:before="0" w:after="0"/>
        <w:jc w:val="left"/>
        <w:rPr/>
      </w:pPr>
      <w:r>
        <w:rPr/>
        <w:t>EiXm5/HPn7wvPDYNcOH1ju/bl+dd5+8Bqf1wOc+af/AMfxmolhr6/9wU5+tZQaAbJp/n59maH4pCwC</w:t>
      </w:r>
    </w:p>
    <w:p>
      <w:pPr>
        <w:pStyle w:val="PreformattedText"/>
        <w:bidi w:val="0"/>
        <w:spacing w:before="0" w:after="0"/>
        <w:jc w:val="left"/>
        <w:rPr/>
      </w:pPr>
      <w:r>
        <w:rPr/>
        <w:t>V5rfn7xpkTpI022O3TzHCGu85XRv4xxioRgLrkJg+hXaFCPWHZ/vGZ0BdKyZAghAoY1ewjhwXJ9fkx</w:t>
      </w:r>
    </w:p>
    <w:p>
      <w:pPr>
        <w:pStyle w:val="PreformattedText"/>
        <w:bidi w:val="0"/>
        <w:spacing w:before="0" w:after="0"/>
        <w:jc w:val="left"/>
        <w:rPr/>
      </w:pPr>
      <w:r>
        <w:rPr/>
        <w:t>wDCqaBf2MXMZhYCbkiWgS+3zD1ighyvFsstzWhXrnZEZpmjvXDFcgEaWEaNhM/GLjatBYVA+T5wm8f</w:t>
      </w:r>
    </w:p>
    <w:p>
      <w:pPr>
        <w:pStyle w:val="PreformattedText"/>
        <w:bidi w:val="0"/>
        <w:spacing w:before="0" w:after="0"/>
        <w:jc w:val="left"/>
        <w:rPr/>
      </w:pPr>
      <w:r>
        <w:rPr/>
        <w:t>GwSVIR8sQkPj5xpCgKlC6ghaus/nLpoip09gicBMWFKUXmo4Hm+XGaUSmnfNsgV3rBA4RLdM0ngh3w</w:t>
      </w:r>
    </w:p>
    <w:p>
      <w:pPr>
        <w:pStyle w:val="PreformattedText"/>
        <w:bidi w:val="0"/>
        <w:spacing w:before="0" w:after="0"/>
        <w:jc w:val="left"/>
        <w:rPr/>
      </w:pPr>
      <w:r>
        <w:rPr/>
        <w:t>cUlCWIPnEI/Z3jCIhrUUcbtUfrAhNIPaN0JQv84TsBCyas0DS+YCtxuehCgNssqKB2pladAPPce0YI</w:t>
      </w:r>
    </w:p>
    <w:p>
      <w:pPr>
        <w:pStyle w:val="PreformattedText"/>
        <w:bidi w:val="0"/>
        <w:spacing w:before="0" w:after="0"/>
        <w:jc w:val="left"/>
        <w:rPr/>
      </w:pPr>
      <w:r>
        <w:rPr/>
        <w:t>A6AuGvMj6A6F/GV/T5mKIWiIUWCRB4A/nLC7JwUEEjY9IbMuwzUO9NnRE/G8teQTSN+gBRv4xHRNG9</w:t>
      </w:r>
    </w:p>
    <w:p>
      <w:pPr>
        <w:pStyle w:val="PreformattedText"/>
        <w:bidi w:val="0"/>
        <w:spacing w:before="0" w:after="0"/>
        <w:jc w:val="left"/>
        <w:rPr/>
      </w:pPr>
      <w:r>
        <w:rPr/>
        <w:t>GQ0gtR1i6xVhBq5QOtTS1yMKsQRCoQEk1j4QhdiGKFBQpWb+gxptSCB6LTvPnJEfmqhRL85vCfJNha</w:t>
      </w:r>
    </w:p>
    <w:p>
      <w:pPr>
        <w:pStyle w:val="PreformattedText"/>
        <w:bidi w:val="0"/>
        <w:spacing w:before="0" w:after="0"/>
        <w:jc w:val="left"/>
        <w:rPr/>
      </w:pPr>
      <w:r>
        <w:rPr/>
        <w:t>pdqiov8Au4ibERdolk3ANZOYm1Nq3dUtQbreoXWSDWpaAQ18QDvbtCYKMRuzeg3fh/LNiqq12I635q</w:t>
      </w:r>
    </w:p>
    <w:p>
      <w:pPr>
        <w:pStyle w:val="PreformattedText"/>
        <w:bidi w:val="0"/>
        <w:spacing w:before="0" w:after="0"/>
        <w:jc w:val="left"/>
        <w:rPr/>
      </w:pPr>
      <w:r>
        <w:rPr/>
        <w:t>t0YUWFCbypEJGl9655SOwQFarVQ9PDOCaHDtLStUu//uEase+RNAoKetORCbWpG2chGbOPcnhFRS2C</w:t>
      </w:r>
    </w:p>
    <w:p>
      <w:pPr>
        <w:pStyle w:val="PreformattedText"/>
        <w:bidi w:val="0"/>
        <w:spacing w:before="0" w:after="0"/>
        <w:jc w:val="left"/>
        <w:rPr/>
      </w:pPr>
      <w:r>
        <w:rPr/>
        <w:t>jIhV184VsJsv0KoKM3dH6wxXbsQUeobCXNbQL81ppbRF2+EuD7DXHSIEKA/xc9NE0TepoN0TfzgTfH</w:t>
      </w:r>
    </w:p>
    <w:p>
      <w:pPr>
        <w:pStyle w:val="PreformattedText"/>
        <w:bidi w:val="0"/>
        <w:spacing w:before="0" w:after="0"/>
        <w:jc w:val="left"/>
        <w:rPr/>
      </w:pPr>
      <w:r>
        <w:rPr/>
        <w:t>vrzR6U8uXXex+XSAqIW6yafjiThCxNUf8AeFjNGx3tQtZ1jX5LvakugI/j7wwVm0bVpOD6b9/eRAE1</w:t>
      </w:r>
    </w:p>
    <w:p>
      <w:pPr>
        <w:pStyle w:val="PreformattedText"/>
        <w:bidi w:val="0"/>
        <w:spacing w:before="0" w:after="0"/>
        <w:jc w:val="left"/>
        <w:rPr/>
      </w:pPr>
      <w:r>
        <w:rPr/>
        <w:t>xxbBBvj+sjZ83PxTk2ViKVLZq+aQdG9B0N5FIIDtdU1Xv1NZudKI7AGsiFzX5yYE8WRKIKno2CemT5</w:t>
      </w:r>
    </w:p>
    <w:p>
      <w:pPr>
        <w:pStyle w:val="PreformattedText"/>
        <w:bidi w:val="0"/>
        <w:spacing w:before="0" w:after="0"/>
        <w:jc w:val="left"/>
        <w:rPr/>
      </w:pPr>
      <w:r>
        <w:rPr/>
        <w:t>okPy1XoCe6cY2SEtRaRD58+8JOivFImtPlbMSHAilw0dXADbe0Q0BmpTLikBhFuFSrWXzE0UN2koP0</w:t>
      </w:r>
    </w:p>
    <w:p>
      <w:pPr>
        <w:pStyle w:val="PreformattedText"/>
        <w:bidi w:val="0"/>
        <w:spacing w:before="0" w:after="0"/>
        <w:jc w:val="left"/>
        <w:rPr/>
      </w:pPr>
      <w:r>
        <w:rPr/>
        <w:t>DcgIAD2SxT6/zkVgWoqFBse1PO43Ggw+kAbeGcyhNgpUg5Nh/RcT8A0YVRsZpHQEchNIQ0i68Cxsjd</w:t>
      </w:r>
    </w:p>
    <w:p>
      <w:pPr>
        <w:pStyle w:val="PreformattedText"/>
        <w:bidi w:val="0"/>
        <w:spacing w:before="0" w:after="0"/>
        <w:jc w:val="left"/>
        <w:rPr/>
      </w:pPr>
      <w:r>
        <w:rPr/>
        <w:t>OCKRxh4V3iIhYVUvFQn1kDRoWE2AMaKTe/cglApaRzVgPr7TNREsOr04AqvLiKAA9EFDfxWP194SBP</w:t>
      </w:r>
    </w:p>
    <w:p>
      <w:pPr>
        <w:pStyle w:val="PreformattedText"/>
        <w:bidi w:val="0"/>
        <w:spacing w:before="0" w:after="0"/>
        <w:jc w:val="left"/>
        <w:rPr/>
      </w:pPr>
      <w:r>
        <w:rPr/>
        <w:t>G9oibQRPMcdEG1ofkxro1ig1WgrIupep77kCsldhw0AC6bm5ljuV2IR4aYn7cEYSPqBNt0ePxmnk8i</w:t>
      </w:r>
    </w:p>
    <w:p>
      <w:pPr>
        <w:pStyle w:val="PreformattedText"/>
        <w:bidi w:val="0"/>
        <w:spacing w:before="0" w:after="0"/>
        <w:jc w:val="left"/>
        <w:rPr/>
      </w:pPr>
      <w:r>
        <w:rPr/>
        <w:t>xBmKRPu4qppGgRUUBu/jCchQHAvko6nPSmPZQhHsJCAcEn5ZJG2rV2iuygd1wmAEwStNRKjgWrjvYA</w:t>
      </w:r>
    </w:p>
    <w:p>
      <w:pPr>
        <w:pStyle w:val="PreformattedText"/>
        <w:bidi w:val="0"/>
        <w:spacing w:before="0" w:after="0"/>
        <w:jc w:val="left"/>
        <w:rPr/>
      </w:pPr>
      <w:r>
        <w:rPr/>
        <w:t>B1HZQtovJjYAAhvqgibq+pTWbRttGE2iol5waeoQAo2iUDVtyoAEqhGUgFpPcY8CQNJb1uueYsldB6</w:t>
      </w:r>
    </w:p>
    <w:p>
      <w:pPr>
        <w:pStyle w:val="PreformattedText"/>
        <w:bidi w:val="0"/>
        <w:spacing w:before="0" w:after="0"/>
        <w:jc w:val="left"/>
        <w:rPr/>
      </w:pPr>
      <w:r>
        <w:rPr/>
        <w:t>2A08XWMSlYhHSEgvWRBFFDQNgIvq+YeZsFs2BgE7b1j1hRL4GMIUR8n9GIUinxHhGaBt+88gQ4E2vh</w:t>
      </w:r>
    </w:p>
    <w:p>
      <w:pPr>
        <w:pStyle w:val="PreformattedText"/>
        <w:bidi w:val="0"/>
        <w:spacing w:before="0" w:after="0"/>
        <w:jc w:val="left"/>
        <w:rPr/>
      </w:pPr>
      <w:r>
        <w:rPr/>
        <w:t>M5vBB+CtgFNQ3TaaMAE2IhcUIGD71MRCvENyC6bHb3GVfFQQqMwQiMPwxjUQUBtD6iC3utaw1AgzUJ</w:t>
      </w:r>
    </w:p>
    <w:p>
      <w:pPr>
        <w:pStyle w:val="PreformattedText"/>
        <w:bidi w:val="0"/>
        <w:spacing w:before="0" w:after="0"/>
        <w:jc w:val="left"/>
        <w:rPr/>
      </w:pPr>
      <w:r>
        <w:rPr/>
        <w:t>oVDjT9YVEiYofgFhRiu/jAz0Ne4VkQojazWMBOit7hrfYm1mIA1tG5CdSO25xxAeIgmzZdGEfH6wVI</w:t>
      </w:r>
    </w:p>
    <w:p>
      <w:pPr>
        <w:pStyle w:val="PreformattedText"/>
        <w:bidi w:val="0"/>
        <w:spacing w:before="0" w:after="0"/>
        <w:jc w:val="left"/>
        <w:rPr/>
      </w:pPr>
      <w:r>
        <w:rPr/>
        <w:t>jdiSQsRDwSHKTITBBC90ggJXMRqAZm0eN0TXxXAQoBoIR3RKSB0v3jAuoFBB8tP7vhrHc/hPFFiKoT</w:t>
      </w:r>
    </w:p>
    <w:p>
      <w:pPr>
        <w:pStyle w:val="PreformattedText"/>
        <w:bidi w:val="0"/>
        <w:spacing w:before="0" w:after="0"/>
        <w:jc w:val="left"/>
        <w:rPr/>
      </w:pPr>
      <w:r>
        <w:rPr/>
        <w:t>U1hFFAWy7FEZqfr4wCoQ4KoEaGLrASFZeig7BCHrtwaUojQVcmrWDB1rBvT6nI0YRFhMJsxZIZBpo8</w:t>
      </w:r>
    </w:p>
    <w:p>
      <w:pPr>
        <w:pStyle w:val="PreformattedText"/>
        <w:bidi w:val="0"/>
        <w:spacing w:before="0" w:after="0"/>
        <w:jc w:val="left"/>
        <w:rPr/>
      </w:pPr>
      <w:r>
        <w:rPr/>
        <w:t>JYiOXdCsXd/nv7w+hSetE8uWB4Ss84EiT73l1l+uwIBVog8QPMAQJugjDwP8uB1a0yWp8985juYhAS</w:t>
      </w:r>
    </w:p>
    <w:p>
      <w:pPr>
        <w:pStyle w:val="PreformattedText"/>
        <w:bidi w:val="0"/>
        <w:spacing w:before="0" w:after="0"/>
        <w:jc w:val="left"/>
        <w:rPr/>
      </w:pPr>
      <w:r>
        <w:rPr/>
        <w:t>83GgcoGiDas+PsX61khXTD2Gn8/wAZBCFK/wAc12YcQZKb48+c8pF+W/2cDAtdEfTXdG7ccEEhLugK</w:t>
      </w:r>
    </w:p>
    <w:p>
      <w:pPr>
        <w:pStyle w:val="PreformattedText"/>
        <w:bidi w:val="0"/>
        <w:spacing w:before="0" w:after="0"/>
        <w:jc w:val="left"/>
        <w:rPr/>
      </w:pPr>
      <w:r>
        <w:rPr/>
        <w:t>bPI/OHGr/ROSaqDNPdfe581T6w/Db0u/p9ExlB++7j57xxD/AD2g3X3sMcdfvm18nJniifv+XGbhq6</w:t>
      </w:r>
    </w:p>
    <w:p>
      <w:pPr>
        <w:pStyle w:val="PreformattedText"/>
        <w:bidi w:val="0"/>
        <w:spacing w:before="0" w:after="0"/>
        <w:jc w:val="left"/>
        <w:rPr/>
      </w:pPr>
      <w:r>
        <w:rPr/>
        <w:t>X4zmkn59v/ANwwU+ZH1R2X4xEoALG7AkP1cJV0Ul0j5J/jmWPgHIJeeA+MKAgVt+f4utuACgFi+1OC</w:t>
      </w:r>
    </w:p>
    <w:p>
      <w:pPr>
        <w:pStyle w:val="PreformattedText"/>
        <w:bidi w:val="0"/>
        <w:spacing w:before="0" w:after="0"/>
        <w:jc w:val="left"/>
        <w:rPr/>
      </w:pPr>
      <w:r>
        <w:rPr/>
        <w:t>yORqaoNGlaq+8L5inHtxD98MnSFFM6OqUUBJnQNPvuEIutv7S5XeHTvbiXZChKjZkfgpdczdgc6rHp</w:t>
      </w:r>
    </w:p>
    <w:p>
      <w:pPr>
        <w:pStyle w:val="PreformattedText"/>
        <w:bidi w:val="0"/>
        <w:spacing w:before="0" w:after="0"/>
        <w:jc w:val="left"/>
        <w:rPr/>
      </w:pPr>
      <w:r>
        <w:rPr/>
        <w:t>wmQVwQ6q8AwwZI4nk1jGq94BB1F6kNdwYIOCQUIBTR3tLjCSCkoNQQg5Phy6Gcqu9Or+EOGTIRrdyK</w:t>
      </w:r>
    </w:p>
    <w:p>
      <w:pPr>
        <w:pStyle w:val="PreformattedText"/>
        <w:bidi w:val="0"/>
        <w:spacing w:before="0" w:after="0"/>
        <w:jc w:val="left"/>
        <w:rPr/>
      </w:pPr>
      <w:r>
        <w:rPr/>
        <w:t>D7+GAmNzaqx2B+xeYTCkHYjNBYuPcW0DTXDYICQfNso69ggorAr9lxvRTREgoW9U+Llgutod74DpYZ</w:t>
      </w:r>
    </w:p>
    <w:p>
      <w:pPr>
        <w:pStyle w:val="PreformattedText"/>
        <w:bidi w:val="0"/>
        <w:spacing w:before="0" w:after="0"/>
        <w:jc w:val="left"/>
        <w:rPr/>
      </w:pPr>
      <w:r>
        <w:rPr/>
        <w:t>MWRnVo0pTZ24q0JUK5VSrv7MRaaVprU6b29x8LMsGjZV6rU4YCtAKCjbPQlyHwDUXZQEbDfbgQChUJ</w:t>
      </w:r>
    </w:p>
    <w:p>
      <w:pPr>
        <w:pStyle w:val="PreformattedText"/>
        <w:bidi w:val="0"/>
        <w:spacing w:before="0" w:after="0"/>
        <w:jc w:val="left"/>
        <w:rPr/>
      </w:pPr>
      <w:r>
        <w:rPr/>
        <w:t>AtIW0LuHchXABOJu+iPvlKYlfRgHWge2Yr0xPBusN4xoKfGdrZSqqkaelbyQtwg6j14gUszY4c61rQ</w:t>
      </w:r>
    </w:p>
    <w:p>
      <w:pPr>
        <w:pStyle w:val="PreformattedText"/>
        <w:bidi w:val="0"/>
        <w:spacing w:before="0" w:after="0"/>
        <w:jc w:val="left"/>
        <w:rPr/>
      </w:pPr>
      <w:r>
        <w:rPr/>
        <w:t>P+Z8sSHR8hvRFgj970Z2L1irB56L1jNJOktvy8KHvjnWIjxxoBGFVNm5kLHLAQX2o8eff4xej0i9NF</w:t>
      </w:r>
    </w:p>
    <w:p>
      <w:pPr>
        <w:pStyle w:val="PreformattedText"/>
        <w:bidi w:val="0"/>
        <w:spacing w:before="0" w:after="0"/>
        <w:jc w:val="left"/>
        <w:rPr/>
      </w:pPr>
      <w:r>
        <w:rPr/>
        <w:t>Q9l8TWa/AypSOAjn584YCcSyqATSL636JveRJXrkTYxciT7YthFFFEh6FvnEHWA71K/GuEu9hQdm8K</w:t>
      </w:r>
    </w:p>
    <w:p>
      <w:pPr>
        <w:pStyle w:val="PreformattedText"/>
        <w:bidi w:val="0"/>
        <w:spacing w:before="0" w:after="0"/>
        <w:jc w:val="left"/>
        <w:rPr/>
      </w:pPr>
      <w:r>
        <w:rPr/>
        <w:t>honwQdrrUvn95sUik0UiXYdde7mJGhC0tA2EGiLn8bx6qiUVAMFRO86YPOBcFBOh0Tz5uHj8i2tGhC</w:t>
      </w:r>
    </w:p>
    <w:p>
      <w:pPr>
        <w:pStyle w:val="PreformattedText"/>
        <w:bidi w:val="0"/>
        <w:spacing w:before="0" w:after="0"/>
        <w:jc w:val="left"/>
        <w:rPr/>
      </w:pPr>
      <w:r>
        <w:rPr/>
        <w:t>L8/nKQDcBjVIwdBwoyl08AXfXkmv1vuAAifS/b1L/sczRdo1fyRYOXw5MCL0COhFetDb+sY/Jpqvy+</w:t>
      </w:r>
    </w:p>
    <w:p>
      <w:pPr>
        <w:pStyle w:val="PreformattedText"/>
        <w:bidi w:val="0"/>
        <w:spacing w:before="0" w:after="0"/>
        <w:jc w:val="left"/>
        <w:rPr/>
      </w:pPr>
      <w:r>
        <w:rPr/>
        <w:t>EcbmAE2Nup+R+f3g7LpAgQlNmj7mrl/KCq+BP7+ZvPIoXcIzWhyL71wMTpeo1bpY8L5jaOXpbpsWNa</w:t>
      </w:r>
    </w:p>
    <w:p>
      <w:pPr>
        <w:pStyle w:val="PreformattedText"/>
        <w:bidi w:val="0"/>
        <w:spacing w:before="0" w:after="0"/>
        <w:jc w:val="left"/>
        <w:rPr/>
      </w:pPr>
      <w:r>
        <w:rPr/>
        <w:t>P+c2QNHUCqj5Ar8OD9KYfJUEEeLB+oWiHCh/Bile54SA0ZphIAsrc+MgaLQTFBdOUfDuZQBR0hog8V</w:t>
      </w:r>
    </w:p>
    <w:p>
      <w:pPr>
        <w:pStyle w:val="PreformattedText"/>
        <w:bidi w:val="0"/>
        <w:spacing w:before="0" w:after="0"/>
        <w:jc w:val="left"/>
        <w:rPr/>
      </w:pPr>
      <w:r>
        <w:rPr/>
        <w:t>2/UwEbodD5WCB34mOEMsSAnRNCcNY5KuxBoF3CKG/ciO6KU6ai6WK7wdQqIIZKTSt/RgRB3ZEUCj0w</w:t>
      </w:r>
    </w:p>
    <w:p>
      <w:pPr>
        <w:pStyle w:val="PreformattedText"/>
        <w:bidi w:val="0"/>
        <w:spacing w:before="0" w:after="0"/>
        <w:jc w:val="left"/>
        <w:rPr/>
      </w:pPr>
      <w:r>
        <w:rPr/>
        <w:t>s2QO46NCCrN44Ok89zUgQXSI8hTt1gJ6FZNkft18CY0IKNYiNBQDS7uJYnHUYgWUTunX3lAhRDXs1T</w:t>
      </w:r>
    </w:p>
    <w:p>
      <w:pPr>
        <w:pStyle w:val="PreformattedText"/>
        <w:bidi w:val="0"/>
        <w:spacing w:before="0" w:after="0"/>
        <w:jc w:val="left"/>
        <w:rPr/>
      </w:pPr>
      <w:r>
        <w:rPr/>
        <w:t>lcQAqMS+AHO38p94cgfDi9CUQr6xIhUgl+cgeAwRH8Myrd6pNkusdoQvWBkWw+xg1gG+KQBNJ8dgwO</w:t>
      </w:r>
    </w:p>
    <w:p>
      <w:pPr>
        <w:pStyle w:val="PreformattedText"/>
        <w:bidi w:val="0"/>
        <w:spacing w:before="0" w:after="0"/>
        <w:jc w:val="left"/>
        <w:rPr/>
      </w:pPr>
      <w:r>
        <w:rPr/>
        <w:t>4sFO0oYihtj+DKLvYCkoAmwaZHG4p1MLsbpV187iDWEaqixDwJ+c5eUqAUxwhdHRw0BlMbMFEijkhj</w:t>
      </w:r>
    </w:p>
    <w:p>
      <w:pPr>
        <w:pStyle w:val="PreformattedText"/>
        <w:bidi w:val="0"/>
        <w:spacing w:before="0" w:after="0"/>
        <w:jc w:val="left"/>
        <w:rPr/>
      </w:pPr>
      <w:r>
        <w:rPr/>
        <w:t>JYhtpM9AXU8f5xCotE4IjAtjRZ73NyUKlXPaI3R8uOeEXhHuwGxYSXG92UI0fA7aXb3IsKJIYBHr8s</w:t>
      </w:r>
    </w:p>
    <w:p>
      <w:pPr>
        <w:pStyle w:val="PreformattedText"/>
        <w:bidi w:val="0"/>
        <w:spacing w:before="0" w:after="0"/>
        <w:jc w:val="left"/>
        <w:rPr/>
      </w:pPr>
      <w:r>
        <w:rPr/>
        <w:t>M7ymq0WWAABTWzLBwdIBaTVgkqkeYDALvQU8IG3Wi3AodAN0+r6Pzv4zwAgmLtAAqK6hDeBanrYUnA</w:t>
      </w:r>
    </w:p>
    <w:p>
      <w:pPr>
        <w:pStyle w:val="PreformattedText"/>
        <w:bidi w:val="0"/>
        <w:spacing w:before="0" w:after="0"/>
        <w:jc w:val="left"/>
        <w:rPr/>
      </w:pPr>
      <w:r>
        <w:rPr/>
        <w:t>C1C8xVKBw1E9j8gHxiTYeihQoJ57j7okXAZRVNBvxgRpaDW0aKCB615rFAC3IAxnXSn946mQQfih25</w:t>
      </w:r>
    </w:p>
    <w:p>
      <w:pPr>
        <w:pStyle w:val="PreformattedText"/>
        <w:bidi w:val="0"/>
        <w:spacing w:before="0" w:after="0"/>
        <w:jc w:val="left"/>
        <w:rPr/>
      </w:pPr>
      <w:r>
        <w:rPr/>
        <w:t>zWROYAsuyqIT8461QiApaIqdCguuYTqYpKPBdLLsjgUrvXRDrPNocY+5aWlKEVV6LtmLkN6ZL0NAYK</w:t>
      </w:r>
    </w:p>
    <w:p>
      <w:pPr>
        <w:pStyle w:val="PreformattedText"/>
        <w:bidi w:val="0"/>
        <w:spacing w:before="0" w:after="0"/>
        <w:jc w:val="left"/>
        <w:rPr/>
      </w:pPr>
      <w:r>
        <w:rPr/>
        <w:t>r847Ts0jE2DC6dK7yUC+SB6LYo0nxhn3ExlibKoVu7h5ikB9wtR1qjuv0ZGNsXCkQaYFgvuCrU2g9Y</w:t>
      </w:r>
    </w:p>
    <w:p>
      <w:pPr>
        <w:pStyle w:val="PreformattedText"/>
        <w:bidi w:val="0"/>
        <w:spacing w:before="0" w:after="0"/>
        <w:jc w:val="left"/>
        <w:rPr/>
      </w:pPr>
      <w:r>
        <w:rPr/>
        <w:t>oNPBrgAJYN2/pim7HCcIR8hiCpOtF8MBfo4QJ8YDo59s3hrxtgrMcIx2NyeAoFEIMdRsdGaqA5cgIC</w:t>
      </w:r>
    </w:p>
    <w:p>
      <w:pPr>
        <w:pStyle w:val="PreformattedText"/>
        <w:bidi w:val="0"/>
        <w:spacing w:before="0" w:after="0"/>
        <w:jc w:val="left"/>
        <w:rPr/>
      </w:pPr>
      <w:r>
        <w:rPr/>
        <w:t>NPJcNcFoCMRQWAsA26zXcREjiZLxqJuzK0Awk0h7DBO24NNfxYr7/jDoN3bIEa/SRx1sG6TuuzswCo</w:t>
      </w:r>
    </w:p>
    <w:p>
      <w:pPr>
        <w:pStyle w:val="PreformattedText"/>
        <w:bidi w:val="0"/>
        <w:spacing w:before="0" w:after="0"/>
        <w:jc w:val="left"/>
        <w:rPr/>
      </w:pPr>
      <w:r>
        <w:rPr/>
        <w:t>14nW+rchQOhJ7YCt7MDRx+Nv5anX3ASQRGfh/wDpgzSbXa678HXmSb1IX2eh43KXumRnBP6MrWL67r</w:t>
      </w:r>
    </w:p>
    <w:p>
      <w:pPr>
        <w:pStyle w:val="PreformattedText"/>
        <w:bidi w:val="0"/>
        <w:spacing w:before="0" w:after="0"/>
        <w:jc w:val="left"/>
        <w:rPr/>
      </w:pPr>
      <w:r>
        <w:rPr/>
        <w:t>8fWXAjTRX9b+MGKvK77fn7MgKF0js+m9NwyyA6lRH+Gz6cqAPefzbRl1j61bwz+9J69wC3jQMp/hoY</w:t>
      </w:r>
    </w:p>
    <w:p>
      <w:pPr>
        <w:pStyle w:val="PreformattedText"/>
        <w:bidi w:val="0"/>
        <w:spacing w:before="0" w:after="0"/>
        <w:jc w:val="left"/>
        <w:rPr/>
      </w:pPr>
      <w:r>
        <w:rPr/>
        <w:t>1E9I/T8drMiG982f19ZV1vX0zBpOUbePn9YniU1Xw1b3/eIoO/PufnA36POH55vfz7jL6TW/G/7mTj</w:t>
      </w:r>
    </w:p>
    <w:p>
      <w:pPr>
        <w:pStyle w:val="PreformattedText"/>
        <w:bidi w:val="0"/>
        <w:spacing w:before="0" w:after="0"/>
        <w:jc w:val="left"/>
        <w:rPr/>
      </w:pPr>
      <w:r>
        <w:rPr/>
        <w:t>TWz2tJ9f7wGsoR8PnyAf5yEUcZ9f7cAgABNBK2M+R3j1MTWRIo1M9busVROhTNIN0iTwxOaV29d5Ls</w:t>
      </w:r>
    </w:p>
    <w:p>
      <w:pPr>
        <w:pStyle w:val="PreformattedText"/>
        <w:bidi w:val="0"/>
        <w:spacing w:before="0" w:after="0"/>
        <w:jc w:val="left"/>
        <w:rPr/>
      </w:pPr>
      <w:r>
        <w:rPr/>
        <w:t>T5xiQSUCxpKL4TEMC2bXVX0gbPrAjJSGZUAbQDTMXJ1oGFRXXsSfB1j1V4SVvVAKbKO8UmM8VUNCv1</w:t>
      </w:r>
    </w:p>
    <w:p>
      <w:pPr>
        <w:pStyle w:val="PreformattedText"/>
        <w:bidi w:val="0"/>
        <w:spacing w:before="0" w:after="0"/>
        <w:jc w:val="left"/>
        <w:rPr/>
      </w:pPr>
      <w:r>
        <w:rPr/>
        <w:t>3q5RHATQcWUsB7zIUQwNgN6eQa4cyWoUqaiCT5XhglCISFlVUJouMmAGonYDdkbut3GbFS11wXQ7ZP</w:t>
      </w:r>
    </w:p>
    <w:p>
      <w:pPr>
        <w:pStyle w:val="PreformattedText"/>
        <w:bidi w:val="0"/>
        <w:spacing w:before="0" w:after="0"/>
        <w:jc w:val="left"/>
        <w:rPr/>
      </w:pPr>
      <w:r>
        <w:rPr/>
        <w:t>eOaehqNN1XofZvOOQkfTfOGL/WR1QLM2Ha2/rFtLG+Etb2St705JmqFVdBqaV1N5sMBFHWf2UwO0aX</w:t>
      </w:r>
    </w:p>
    <w:p>
      <w:pPr>
        <w:pStyle w:val="PreformattedText"/>
        <w:bidi w:val="0"/>
        <w:spacing w:before="0" w:after="0"/>
        <w:jc w:val="left"/>
        <w:rPr/>
      </w:pPr>
      <w:r>
        <w:rPr/>
        <w:t>wvzdis8wAC1EURXUBa+yY0FwqGdxsiU+eYwE9O7JyVtHb9TAKFTcRkhhr4q+4JqWPFEyFVGuONojui</w:t>
      </w:r>
    </w:p>
    <w:p>
      <w:pPr>
        <w:pStyle w:val="PreformattedText"/>
        <w:bidi w:val="0"/>
        <w:spacing w:before="0" w:after="0"/>
        <w:jc w:val="left"/>
        <w:rPr/>
      </w:pPr>
      <w:r>
        <w:rPr/>
        <w:t>8RVA7egww2WSe4DQKrwIusXcd8FDIRCurXrnQSEbtNlLIBD6+caIpAUdFefZpiIsNC67diAKFbmpiA</w:t>
      </w:r>
    </w:p>
    <w:p>
      <w:pPr>
        <w:pStyle w:val="PreformattedText"/>
        <w:bidi w:val="0"/>
        <w:spacing w:before="0" w:after="0"/>
        <w:jc w:val="left"/>
        <w:rPr/>
      </w:pPr>
      <w:r>
        <w:rPr/>
        <w:t>2Tl8+PGn5UxMdIAq3oroy/f/me3qaEiPt+PQ9x6FHbkg0IsHrl8yaAWUUVBKeQb8OIevABQO3ofB0O</w:t>
      </w:r>
    </w:p>
    <w:p>
      <w:pPr>
        <w:pStyle w:val="PreformattedText"/>
        <w:bidi w:val="0"/>
        <w:spacing w:before="0" w:after="0"/>
        <w:jc w:val="left"/>
        <w:rPr/>
      </w:pPr>
      <w:r>
        <w:rPr/>
        <w:t>OwNKZ1AaRLwPwuOeoAqG3o9A3y7XzLk6NSAvAikTV+fc0sCKHaKtC2O3QZ8CtUUkLSijTX/zNwBoNp</w:t>
      </w:r>
    </w:p>
    <w:p>
      <w:pPr>
        <w:pStyle w:val="PreformattedText"/>
        <w:bidi w:val="0"/>
        <w:spacing w:before="0" w:after="0"/>
        <w:jc w:val="left"/>
        <w:rPr/>
      </w:pPr>
      <w:r>
        <w:rPr/>
        <w:t>um2MT+b7kMd4F4Q27Cw7rWWAfFrfXC+i+ZrAy2NGgGnp8+bkm7BYwjEnEb6WY0GhoOkC6AzpU9wih2</w:t>
      </w:r>
    </w:p>
    <w:p>
      <w:pPr>
        <w:pStyle w:val="PreformattedText"/>
        <w:bidi w:val="0"/>
        <w:spacing w:before="0" w:after="0"/>
        <w:jc w:val="left"/>
        <w:rPr/>
      </w:pPr>
      <w:r>
        <w:rPr/>
        <w:t>anyn9DGb8xELvTQ/GtNNg+mHpfEWzfi8WZ2ShVBHRdTxXm8bemKVb7TutPJggjQVCSFULFtY5qo7uF</w:t>
      </w:r>
    </w:p>
    <w:p>
      <w:pPr>
        <w:pStyle w:val="PreformattedText"/>
        <w:bidi w:val="0"/>
        <w:spacing w:before="0" w:after="0"/>
        <w:jc w:val="left"/>
        <w:rPr/>
      </w:pPr>
      <w:r>
        <w:rPr/>
        <w:t>7o48sf7wTo0hHN9HpXUhipHZwE6JUDRTtw943hvrdOi3mM2KiBmEHCpBibIMSghILuh7iQFVEJDwCW</w:t>
      </w:r>
    </w:p>
    <w:p>
      <w:pPr>
        <w:pStyle w:val="PreformattedText"/>
        <w:bidi w:val="0"/>
        <w:spacing w:before="0" w:after="0"/>
        <w:jc w:val="left"/>
        <w:rPr/>
      </w:pPr>
      <w:r>
        <w:rPr/>
        <w:t>BX6yiqRrRxAifkwSJ3g9B0PgX+Mq3X2Vo1g2MjjG09kMm1FgePmahJYC6mhTZGz6xLORhjDx8NLcSr</w:t>
      </w:r>
    </w:p>
    <w:p>
      <w:pPr>
        <w:pStyle w:val="PreformattedText"/>
        <w:bidi w:val="0"/>
        <w:spacing w:before="0" w:after="0"/>
        <w:jc w:val="left"/>
        <w:rPr/>
      </w:pPr>
      <w:r>
        <w:rPr/>
        <w:t>Q3CGxHq6v9GU6I3AqIa0DZvDEDYA42wBpNPfMDgtKeyAPwgc+chCpURDQHcyM+8bZngbfF9AfsxgFU</w:t>
      </w:r>
    </w:p>
    <w:p>
      <w:pPr>
        <w:pStyle w:val="PreformattedText"/>
        <w:bidi w:val="0"/>
        <w:spacing w:before="0" w:after="0"/>
        <w:jc w:val="left"/>
        <w:rPr/>
      </w:pPr>
      <w:r>
        <w:rPr/>
        <w:t>oQxoVvBveC1reJoooxTI3JJF0qjSt2a1lCYqA8Bsvwj6UcmAzmiy9qwABcbaxB77ShUvQKP3jqTYqU</w:t>
      </w:r>
    </w:p>
    <w:p>
      <w:pPr>
        <w:pStyle w:val="PreformattedText"/>
        <w:bidi w:val="0"/>
        <w:spacing w:before="0" w:after="0"/>
        <w:jc w:val="left"/>
        <w:rPr/>
      </w:pPr>
      <w:r>
        <w:rPr/>
        <w:t>IkN1JeZTaKDDdCGgCq4PPSrpF6pIXnZgeKxSISJp3Re3NNMiAUy2gJYLeSFFbKX4tPyZrCroeir2o0</w:t>
      </w:r>
    </w:p>
    <w:p>
      <w:pPr>
        <w:pStyle w:val="PreformattedText"/>
        <w:bidi w:val="0"/>
        <w:spacing w:before="0" w:after="0"/>
        <w:jc w:val="left"/>
        <w:rPr/>
      </w:pPr>
      <w:r>
        <w:rPr/>
        <w:t>vusCcpAIB0TUV2WphW7WBfECD8tYhlHl3mtNFTkLjvQAAqvTehYTKyJG1bgUxy7x96yFfQRZutBv6z</w:t>
      </w:r>
    </w:p>
    <w:p>
      <w:pPr>
        <w:pStyle w:val="PreformattedText"/>
        <w:bidi w:val="0"/>
        <w:spacing w:before="0" w:after="0"/>
        <w:jc w:val="left"/>
        <w:rPr/>
      </w:pPr>
      <w:r>
        <w:rPr/>
        <w:t>vuia4UBJfmXFKGlsbdCVEBfvE3CECrsoGwDbGYgCxk7NwCoYGq9x0JETSIjB0EN9cFNRqAGts+dG5b</w:t>
      </w:r>
    </w:p>
    <w:p>
      <w:pPr>
        <w:pStyle w:val="PreformattedText"/>
        <w:bidi w:val="0"/>
        <w:spacing w:before="0" w:after="0"/>
        <w:jc w:val="left"/>
        <w:rPr/>
      </w:pPr>
      <w:r>
        <w:rPr/>
        <w:t>1SAaxggj7ImAFOaRsCvuoG6ymJJ4NFvwCkOY4bRoXROvV39YiLJIJa0Jq4RIoDGVIICh95vmGODxAh</w:t>
      </w:r>
    </w:p>
    <w:p>
      <w:pPr>
        <w:pStyle w:val="PreformattedText"/>
        <w:bidi w:val="0"/>
        <w:spacing w:before="0" w:after="0"/>
        <w:jc w:val="left"/>
        <w:rPr/>
      </w:pPr>
      <w:r>
        <w:rPr/>
        <w:t>Spoox9yIhEhAAkaKXxF3vF4Ct9ANBhB9JvWDt/O4ETvtZs8xy6YKoFekFC/liCkIJbQK7d7Fm3GftW</w:t>
      </w:r>
    </w:p>
    <w:p>
      <w:pPr>
        <w:pStyle w:val="PreformattedText"/>
        <w:bidi w:val="0"/>
        <w:spacing w:before="0" w:after="0"/>
        <w:jc w:val="left"/>
        <w:rPr/>
      </w:pPr>
      <w:r>
        <w:rPr/>
        <w:t>BCUOlQmwdnMU6ry2Uu1WJAgjvBAAsTFCfhcATZ9zGmAAuJdQ+YW8C465EeyRdKrNp9YwUA7SjXuoBq</w:t>
      </w:r>
    </w:p>
    <w:p>
      <w:pPr>
        <w:pStyle w:val="PreformattedText"/>
        <w:bidi w:val="0"/>
        <w:spacing w:before="0" w:after="0"/>
        <w:jc w:val="left"/>
        <w:rPr/>
      </w:pPr>
      <w:r>
        <w:rPr/>
        <w:t>QnzmzpvWYHdWSIKYHPaKyAIGwvp36xri6shhQ+hGn4+cCmAC6UlVSbU7dZtmNnUpgNHpYubJgrYHev</w:t>
      </w:r>
    </w:p>
    <w:p>
      <w:pPr>
        <w:pStyle w:val="PreformattedText"/>
        <w:bidi w:val="0"/>
        <w:spacing w:before="0" w:after="0"/>
        <w:jc w:val="left"/>
        <w:rPr/>
      </w:pPr>
      <w:r>
        <w:rPr/>
        <w:t>Dl6Y06sdq1MVL7PrWJrHdFgZpfZp3kUYYCgklLusB89zWZ61/KuphAjnCxQJDcUYU6dMFH9PXR2X/w</w:t>
      </w:r>
    </w:p>
    <w:p>
      <w:pPr>
        <w:pStyle w:val="PreformattedText"/>
        <w:bidi w:val="0"/>
        <w:spacing w:before="0" w:after="0"/>
        <w:jc w:val="left"/>
        <w:rPr/>
      </w:pPr>
      <w:r>
        <w:rPr/>
        <w:t>ByJAZF30+1xCbDN61Jo/GB2MlAbaHj8RylJQDt23+cAKERErvu/wBOOUHovp8/tchYPg6vwD85oE0w</w:t>
      </w:r>
    </w:p>
    <w:p>
      <w:pPr>
        <w:pStyle w:val="PreformattedText"/>
        <w:bidi w:val="0"/>
        <w:spacing w:before="0" w:after="0"/>
        <w:jc w:val="left"/>
        <w:rPr/>
      </w:pPr>
      <w:r>
        <w:rPr/>
        <w:t>j80/jBQVNgt8JdayaDsm3zbq17McSNOpvf5cuLsGyJ8/W/py1NAh0gut6jFSuk79vrq/6x554jTevH</w:t>
      </w:r>
    </w:p>
    <w:p>
      <w:pPr>
        <w:pStyle w:val="PreformattedText"/>
        <w:bidi w:val="0"/>
        <w:spacing w:before="0" w:after="0"/>
        <w:jc w:val="left"/>
        <w:rPr/>
      </w:pPr>
      <w:r>
        <w:rPr/>
        <w:t>yZDZpTfs1w33K73S+9arzeVshHf3rv9GKeH53r/WPXy+6fnv6zxHQxe+/7w6v7fv8Aj3GGvr6nP/TH</w:t>
      </w:r>
    </w:p>
    <w:p>
      <w:pPr>
        <w:pStyle w:val="PreformattedText"/>
        <w:bidi w:val="0"/>
        <w:spacing w:before="0" w:after="0"/>
        <w:jc w:val="left"/>
        <w:rPr/>
      </w:pPr>
      <w:r>
        <w:rPr/>
        <w:t>W19KrP8AEzzUKTqfbWCd2gH0SV4m8TcSbR+SU2+/4wAOj5Lw3Q5hUMPIJvnet0BezENCWsxkhiycem</w:t>
      </w:r>
    </w:p>
    <w:p>
      <w:pPr>
        <w:pStyle w:val="PreformattedText"/>
        <w:bidi w:val="0"/>
        <w:spacing w:before="0" w:after="0"/>
        <w:jc w:val="left"/>
        <w:rPr/>
      </w:pPr>
      <w:r>
        <w:rPr/>
        <w:t>ByRHRozYugjqTLRUtYDoGKC7m3CFASFXxMRDXuIVeoifRxCXT5XNkutNglBQt1wAys4cwlKp+Z/GMY</w:t>
      </w:r>
    </w:p>
    <w:p>
      <w:pPr>
        <w:pStyle w:val="PreformattedText"/>
        <w:bidi w:val="0"/>
        <w:spacing w:before="0" w:after="0"/>
        <w:jc w:val="left"/>
        <w:rPr/>
      </w:pPr>
      <w:r>
        <w:rPr/>
        <w:t>lQQGwMdG2IYXhpSproAYwa903CSdrQDIiDADE9mcldBCkkbnAbAd8kCCCw6QAg3Y1e4nMgEDgilC2r</w:t>
      </w:r>
    </w:p>
    <w:p>
      <w:pPr>
        <w:pStyle w:val="PreformattedText"/>
        <w:bidi w:val="0"/>
        <w:spacing w:before="0" w:after="0"/>
        <w:jc w:val="left"/>
        <w:rPr/>
      </w:pPr>
      <w:r>
        <w:rPr/>
        <w:t>liNExoTahsXHHmC7YKyT3g6gXbf241RpQFqOgGkWU+vMGBfAAHQkm/k+cAnUGpBEIsKAu8SiAaJiVE</w:t>
      </w:r>
    </w:p>
    <w:p>
      <w:pPr>
        <w:pStyle w:val="PreformattedText"/>
        <w:bidi w:val="0"/>
        <w:spacing w:before="0" w:after="0"/>
        <w:jc w:val="left"/>
        <w:rPr/>
      </w:pPr>
      <w:r>
        <w:rPr/>
        <w:t>BpHUHIEKWRTwKpp7FycFaLsgn4Y4CAejtJm3K3ZwwyGKs753sPsK81lJQOQh0WcoFZgMEd9iaLqAOf</w:t>
      </w:r>
    </w:p>
    <w:p>
      <w:pPr>
        <w:pStyle w:val="PreformattedText"/>
        <w:bidi w:val="0"/>
        <w:spacing w:before="0" w:after="0"/>
        <w:jc w:val="left"/>
        <w:rPr/>
      </w:pPr>
      <w:r>
        <w:rPr/>
        <w:t>lMRFBgGiJW3B5MHoYQVOoC+IJlMGZohRCQcJrozYqfAX2M+IKvmPC4oqNA0HsCZR+WgA+GvtH87cvS</w:t>
      </w:r>
    </w:p>
    <w:p>
      <w:pPr>
        <w:pStyle w:val="PreformattedText"/>
        <w:bidi w:val="0"/>
        <w:spacing w:before="0" w:after="0"/>
        <w:jc w:val="left"/>
        <w:rPr/>
      </w:pPr>
      <w:r>
        <w:rPr/>
        <w:t>kN7azaqL6UwQxS0jtyWJ8CRxbBb9CIh2V4J/OFwsFUNqo6XT5PMP0UaQlD30I+C9xr8akfS7fSD02Z</w:t>
      </w:r>
    </w:p>
    <w:p>
      <w:pPr>
        <w:pStyle w:val="PreformattedText"/>
        <w:bidi w:val="0"/>
        <w:spacing w:before="0" w:after="0"/>
        <w:jc w:val="left"/>
        <w:rPr/>
      </w:pPr>
      <w:r>
        <w:rPr/>
        <w:t>zr49VEgARGaOhd43JOCAA6hWF/zMuFBeNIhWoSND/eEXLsgXgI7A9usb20s3pRrNdP33E4qTyQNKCg</w:t>
      </w:r>
    </w:p>
    <w:p>
      <w:pPr>
        <w:pStyle w:val="PreformattedText"/>
        <w:bidi w:val="0"/>
        <w:spacing w:before="0" w:after="0"/>
        <w:jc w:val="left"/>
        <w:rPr/>
      </w:pPr>
      <w:r>
        <w:rPr/>
        <w:t>395ZCEjRem0t+USXmb06qN1YNHqzTcGgRSFh4V4TbkxADxqqB0RLS1+MSHqOa7ew5pt/nOQ4lUYkOb</w:t>
      </w:r>
    </w:p>
    <w:p>
      <w:pPr>
        <w:pStyle w:val="PreformattedText"/>
        <w:bidi w:val="0"/>
        <w:spacing w:before="0" w:after="0"/>
        <w:jc w:val="left"/>
        <w:rPr/>
      </w:pPr>
      <w:r>
        <w:rPr/>
        <w:t>+a55Ld1BAppVW8/efAGnVda1uag/lzylF1dNtb8mG1bU57Wo/T8NYxRtmuij6ev7wsoE9Kfc4I/m4K</w:t>
      </w:r>
    </w:p>
    <w:p>
      <w:pPr>
        <w:pStyle w:val="PreformattedText"/>
        <w:bidi w:val="0"/>
        <w:spacing w:before="0" w:after="0"/>
        <w:jc w:val="left"/>
        <w:rPr/>
      </w:pPr>
      <w:r>
        <w:rPr/>
        <w:t>diWL8LCeA+/fMjdRYX9j0QLftwbRqCtDWxS66/XmTkN1ZD5BNUv7w+17uXtpp5hSbwafJDhY9Kvxkh</w:t>
      </w:r>
    </w:p>
    <w:p>
      <w:pPr>
        <w:pStyle w:val="PreformattedText"/>
        <w:bidi w:val="0"/>
        <w:spacing w:before="0" w:after="0"/>
        <w:jc w:val="left"/>
        <w:rPr/>
      </w:pPr>
      <w:r>
        <w:rPr/>
        <w:t>L7oq5RnXEJAhaJ1SrfH5mAM3L0mPyeCUwU0Q+5vUnof3l2PQJ4+Q/1lEjoKHvFd2GSAAaFuvVHQuSk</w:t>
      </w:r>
    </w:p>
    <w:p>
      <w:pPr>
        <w:pStyle w:val="PreformattedText"/>
        <w:bidi w:val="0"/>
        <w:spacing w:before="0" w:after="0"/>
        <w:jc w:val="left"/>
        <w:rPr/>
      </w:pPr>
      <w:r>
        <w:rPr/>
        <w:t>tG6un6AF/wCTCYCGgCF8QXzEW7HYgo0A6fGOjFBob6aKGdztEvVlxQ78bsnN5rNig01BeGanpmzJCk</w:t>
      </w:r>
    </w:p>
    <w:p>
      <w:pPr>
        <w:pStyle w:val="PreformattedText"/>
        <w:bidi w:val="0"/>
        <w:spacing w:before="0" w:after="0"/>
        <w:jc w:val="left"/>
        <w:rPr/>
      </w:pPr>
      <w:r>
        <w:rPr/>
        <w:t>ehqOo2/wBYIQV67MELY/Am44aLOEhlsXRA0+c5kJGE3EUQHkh93BBCw5UFAt7pt5jlAUfWzQ6fTRgP</w:t>
      </w:r>
    </w:p>
    <w:p>
      <w:pPr>
        <w:pStyle w:val="PreformattedText"/>
        <w:bidi w:val="0"/>
        <w:spacing w:before="0" w:after="0"/>
        <w:jc w:val="left"/>
        <w:rPr/>
      </w:pPr>
      <w:r>
        <w:rPr/>
        <w:t>gkkbW7IF8cHNWVEBsIjOP0MVhqqUfW36enMfhrUyWw22H4XILQWpuk0h8b7iTFeAQGiOiPkc3QRBEV</w:t>
      </w:r>
    </w:p>
    <w:p>
      <w:pPr>
        <w:pStyle w:val="PreformattedText"/>
        <w:bidi w:val="0"/>
        <w:spacing w:before="0" w:after="0"/>
        <w:jc w:val="left"/>
        <w:rPr/>
      </w:pPr>
      <w:r>
        <w:rPr/>
        <w:t>mDg0mgyk6MqEHD0s6n9MkYAeGNPgKGeFyojYht8AYkNfK1yinEkUKCCBxTecbcAGJBp0J4X7zcNzmW</w:t>
      </w:r>
    </w:p>
    <w:p>
      <w:pPr>
        <w:pStyle w:val="PreformattedText"/>
        <w:bidi w:val="0"/>
        <w:spacing w:before="0" w:after="0"/>
        <w:jc w:val="left"/>
        <w:rPr/>
      </w:pPr>
      <w:r>
        <w:rPr/>
        <w:t>03trErGHue0c0G8uGCC+MoJ0Tt9nRrSDWNToHwWmBRNS88x2QifKixWWeeayuBLUogqiyD4wJrI04p</w:t>
      </w:r>
    </w:p>
    <w:p>
      <w:pPr>
        <w:pStyle w:val="PreformattedText"/>
        <w:bidi w:val="0"/>
        <w:spacing w:before="0" w:after="0"/>
        <w:jc w:val="left"/>
        <w:rPr/>
      </w:pPr>
      <w:r>
        <w:rPr/>
        <w:t>8GXZp6YSAc6R324i24FZNNxcVVArzGvMg+EI24ZTTyZAiKiKVFATFtcCVWJ3gCKE6VZkO+lodN8B0P</w:t>
      </w:r>
    </w:p>
    <w:p>
      <w:pPr>
        <w:pStyle w:val="PreformattedText"/>
        <w:bidi w:val="0"/>
        <w:spacing w:before="0" w:after="0"/>
        <w:jc w:val="left"/>
        <w:rPr/>
      </w:pPr>
      <w:r>
        <w:rPr/>
        <w:t>rESxIDYnSSK/yYqFUzNRaJqOwZkvQGdjvoSTdvcADVG6P2Im4frNwqUJRS2MukkM1iXVAaoKANbiHc</w:t>
      </w:r>
    </w:p>
    <w:p>
      <w:pPr>
        <w:pStyle w:val="PreformattedText"/>
        <w:bidi w:val="0"/>
        <w:spacing w:before="0" w:after="0"/>
        <w:jc w:val="left"/>
        <w:rPr/>
      </w:pPr>
      <w:r>
        <w:rPr/>
        <w:t>08OVnoA7moDQ75ggsOzGWhksiQOXOVsKPEBURilZs3kQFIRS0BHgx1DKWM0kYdatpwW+YAsMEqUgxs</w:t>
      </w:r>
    </w:p>
    <w:p>
      <w:pPr>
        <w:pStyle w:val="PreformattedText"/>
        <w:bidi w:val="0"/>
        <w:spacing w:before="0" w:after="0"/>
        <w:jc w:val="left"/>
        <w:rPr/>
      </w:pPr>
      <w:r>
        <w:rPr/>
        <w:t>SsRBxyYHYPoAYDdwNsTU9OtKleA8MK5ZV/J2AVSDQwggoEnTicfs3ixuhJsYvDdh0ZyERLgGCuBzwc</w:t>
      </w:r>
    </w:p>
    <w:p>
      <w:pPr>
        <w:pStyle w:val="PreformattedText"/>
        <w:bidi w:val="0"/>
        <w:spacing w:before="0" w:after="0"/>
        <w:jc w:val="left"/>
        <w:rPr/>
      </w:pPr>
      <w:r>
        <w:rPr/>
        <w:t>hrHMlhCqdfGcNn1nCFqT0JVN+ius2PwTuDN19kr7h2U21NUqngFAfJgP2oh4wU6GwOCEgTgx5ew8bg</w:t>
      </w:r>
    </w:p>
    <w:p>
      <w:pPr>
        <w:pStyle w:val="PreformattedText"/>
        <w:bidi w:val="0"/>
        <w:spacing w:before="0" w:after="0"/>
        <w:jc w:val="left"/>
        <w:rPr/>
      </w:pPr>
      <w:r>
        <w:rPr/>
        <w:t>KfWzXj32cMR1IifdfaXWQBBtj+37+M+UR7559mlma86CyOg/pyqptTfyNT5mNKfBo113h3mLU6iaJp</w:t>
      </w:r>
    </w:p>
    <w:p>
      <w:pPr>
        <w:pStyle w:val="PreformattedText"/>
        <w:bidi w:val="0"/>
        <w:spacing w:before="0" w:after="0"/>
        <w:jc w:val="left"/>
        <w:rPr/>
      </w:pPr>
      <w:r>
        <w:rPr/>
        <w:t>OD8ZfaI/PH4+zAP0WhN69e5wbutfFP87yCB56HfrCMn2EH84yMUsTzCBD12MrRNzx4hvvdYhX9IbNd</w:t>
      </w:r>
    </w:p>
    <w:p>
      <w:pPr>
        <w:pStyle w:val="PreformattedText"/>
        <w:bidi w:val="0"/>
        <w:spacing w:before="0" w:after="0"/>
        <w:jc w:val="left"/>
        <w:rPr/>
      </w:pPr>
      <w:r>
        <w:rPr/>
        <w:t>CfGTaB83pNfPvxgMPi/oLF01wKnChFPAIol+c0okSibQNqaSZoLX14/Z+D3NdK22STz6uWEl9LH/AN</w:t>
      </w:r>
    </w:p>
    <w:p>
      <w:pPr>
        <w:pStyle w:val="PreformattedText"/>
        <w:bidi w:val="0"/>
        <w:spacing w:before="0" w:after="0"/>
        <w:jc w:val="left"/>
        <w:rPr/>
      </w:pPr>
      <w:r>
        <w:rPr/>
        <w:t>MTSfn8/r4c2nUg7U7pb/GeqFo+KirtDEAzj+3fxOJ9TL172N11qvZ18Y1REF2BGlBexMa+GUIAiCZI</w:t>
      </w:r>
    </w:p>
    <w:p>
      <w:pPr>
        <w:pStyle w:val="PreformattedText"/>
        <w:bidi w:val="0"/>
        <w:spacing w:before="0" w:after="0"/>
        <w:jc w:val="left"/>
        <w:rPr/>
      </w:pPr>
      <w:r>
        <w:rPr/>
        <w:t>u0GripB0GJrNaylrz6y0l+DUGqd38TA7Lb8jxoEEKCzJMybsiGjQeq9MVK1uiAHbEs8cIJQGhQpwar</w:t>
      </w:r>
    </w:p>
    <w:p>
      <w:pPr>
        <w:pStyle w:val="PreformattedText"/>
        <w:bidi w:val="0"/>
        <w:spacing w:before="0" w:after="0"/>
        <w:jc w:val="left"/>
        <w:rPr/>
      </w:pPr>
      <w:r>
        <w:rPr/>
        <w:t>K1hLLZgGLiFD8gmWCrSCk1NnU6DnMPHgJsJylYetuKVQnYKgI0SeeZpTNmkCAAlVHCriTSNkoqQU6k</w:t>
      </w:r>
    </w:p>
    <w:p>
      <w:pPr>
        <w:pStyle w:val="PreformattedText"/>
        <w:bidi w:val="0"/>
        <w:spacing w:before="0" w:after="0"/>
        <w:jc w:val="left"/>
        <w:rPr/>
      </w:pPr>
      <w:r>
        <w:rPr/>
        <w:t>L+ZhYiKofmCdQ2/zlkiBBJJoNF0bzQ6JqDkCGirXy5xVf2QVxXlNQ0OELsqlBhwGo+dxjmwCcSHzpT</w:t>
      </w:r>
    </w:p>
    <w:p>
      <w:pPr>
        <w:pStyle w:val="PreformattedText"/>
        <w:bidi w:val="0"/>
        <w:spacing w:before="0" w:after="0"/>
        <w:jc w:val="left"/>
        <w:rPr/>
      </w:pPr>
      <w:r>
        <w:rPr/>
        <w:t>pbvAd9lolUaoo2tPcLvOLIaJBQ8i3E5gAKItwGNBvmFNixDtCMmpG+i+Yg6CBQnCUQDmOdxBSbGWCi</w:t>
      </w:r>
    </w:p>
    <w:p>
      <w:pPr>
        <w:pStyle w:val="PreformattedText"/>
        <w:bidi w:val="0"/>
        <w:spacing w:before="0" w:after="0"/>
        <w:jc w:val="left"/>
        <w:rPr/>
      </w:pPr>
      <w:r>
        <w:rPr/>
        <w:t>Mx4KGEjZGtKee3HXqMY0alEA6VXRkc4EdGmJV4HSLjpKnzGqyvvP8YQ8/pTzEFpq0cQ9E/CCE4fRSf</w:t>
      </w:r>
    </w:p>
    <w:p>
      <w:pPr>
        <w:pStyle w:val="PreformattedText"/>
        <w:bidi w:val="0"/>
        <w:spacing w:before="0" w:after="0"/>
        <w:jc w:val="left"/>
        <w:rPr/>
      </w:pPr>
      <w:r>
        <w:rPr/>
        <w:t>OFdJ9IxIdiLD7rlCuyoh3ogaFCv5yEgVHW5wdkCCx8xCawK7k8iU1u+GNJPhogISs1r1lzY6jYp878</w:t>
      </w:r>
    </w:p>
    <w:p>
      <w:pPr>
        <w:pStyle w:val="PreformattedText"/>
        <w:bidi w:val="0"/>
        <w:spacing w:before="0" w:after="0"/>
        <w:jc w:val="left"/>
        <w:rPr/>
      </w:pPr>
      <w:r>
        <w:rPr/>
        <w:t>DWp73IKF4C+2tflVQ0jjVdbAYRNqdTu/PzkmgoGkgtmptB35zxGQZkm9nWh8v85Lou6E60gPLu85ik</w:t>
      </w:r>
    </w:p>
    <w:p>
      <w:pPr>
        <w:pStyle w:val="PreformattedText"/>
        <w:bidi w:val="0"/>
        <w:spacing w:before="0" w:after="0"/>
        <w:jc w:val="left"/>
        <w:rPr/>
      </w:pPr>
      <w:r>
        <w:rPr/>
        <w:t>JK6rB4DaNIazcJX9kCNqLVGP53ie1gAXZBaQkRzbZAmqBBkdaeExKtlqolBvab3oncZgF5soo01wvn</w:t>
      </w:r>
    </w:p>
    <w:p>
      <w:pPr>
        <w:pStyle w:val="PreformattedText"/>
        <w:bidi w:val="0"/>
        <w:spacing w:before="0" w:after="0"/>
        <w:jc w:val="left"/>
        <w:rPr/>
      </w:pPr>
      <w:r>
        <w:rPr/>
        <w:t>3gurvTtvoujY1r3OrQNXRdvRqNwae6D+VvwmA2o/RCIxTx7vJBqIjt8ahANsm+5SevYvYc+6/wDe49</w:t>
      </w:r>
    </w:p>
    <w:p>
      <w:pPr>
        <w:pStyle w:val="PreformattedText"/>
        <w:bidi w:val="0"/>
        <w:spacing w:before="0" w:after="0"/>
        <w:jc w:val="left"/>
        <w:rPr/>
      </w:pPr>
      <w:r>
        <w:rPr/>
        <w:t>T+iF6LBRzpZUFdetNsX6PqZU74qJAD4U0vPMvoDteg4apI7abmr4mIAjQIARcVoKJL0ro/Uw0iupKO</w:t>
      </w:r>
    </w:p>
    <w:p>
      <w:pPr>
        <w:pStyle w:val="PreformattedText"/>
        <w:bidi w:val="0"/>
        <w:spacing w:before="0" w:after="0"/>
        <w:jc w:val="left"/>
        <w:rPr/>
      </w:pPr>
      <w:r>
        <w:rPr/>
        <w:t>uaSb0XCk3QwRroAUflxQAi7NUliI/V5mvOGQBNTQJvCIgVl+IPbhtBSf2fW7+8Y4LHdo/Y3WnLF0KG</w:t>
      </w:r>
    </w:p>
    <w:p>
      <w:pPr>
        <w:pStyle w:val="PreformattedText"/>
        <w:bidi w:val="0"/>
        <w:spacing w:before="0" w:after="0"/>
        <w:jc w:val="left"/>
        <w:rPr/>
      </w:pPr>
      <w:r>
        <w:rPr/>
        <w:t>vXv3jQhDQTg6LNCcwEoDgkDrVERh6ZIhEAUkgSHRm8TIMIbGwohY9XKxSNXjrtSiw19BjeKRDtSUHF</w:t>
      </w:r>
    </w:p>
    <w:p>
      <w:pPr>
        <w:pStyle w:val="PreformattedText"/>
        <w:bidi w:val="0"/>
        <w:spacing w:before="0" w:after="0"/>
        <w:jc w:val="left"/>
        <w:rPr/>
      </w:pPr>
      <w:r>
        <w:rPr/>
        <w:t>GhmapJzXTBKuxuF7cUCmJiIoGz2r7vFn3drRBA6RB/rEDNiAA01ixB27xRSMpDodqiBPz/rBToFCLO</w:t>
      </w:r>
    </w:p>
    <w:p>
      <w:pPr>
        <w:pStyle w:val="PreformattedText"/>
        <w:bidi w:val="0"/>
        <w:spacing w:before="0" w:after="0"/>
        <w:jc w:val="left"/>
        <w:rPr/>
      </w:pPr>
      <w:r>
        <w:rPr/>
        <w:t>72C2sZ+8KfSQa+jMVYAH4wKDZ3BsCURE0nuJlPRVIG2qh+rh6UFCE0Kka58ZXsNgGzlM0GvuN2kRsj</w:t>
      </w:r>
    </w:p>
    <w:p>
      <w:pPr>
        <w:pStyle w:val="PreformattedText"/>
        <w:bidi w:val="0"/>
        <w:spacing w:before="0" w:after="0"/>
        <w:jc w:val="left"/>
        <w:rPr/>
      </w:pPr>
      <w:r>
        <w:rPr/>
        <w:t>YVWgazZEO4clY9D4xHb+esr+QOqWEH4e4W8AAYtVjG9kpgbJRIyt2FnwnMYd3sEuigGU2nTAlZrqhe</w:t>
      </w:r>
    </w:p>
    <w:p>
      <w:pPr>
        <w:pStyle w:val="PreformattedText"/>
        <w:bidi w:val="0"/>
        <w:spacing w:before="0" w:after="0"/>
        <w:jc w:val="left"/>
        <w:rPr/>
      </w:pPr>
      <w:r>
        <w:rPr/>
        <w:t>EBD3WNuCQoFAzRVwLxLgGSG7m0bBbLfxzNrZwSo9NrPA1XejIENR+YaHZVjeJnJhHCwbQ15s+ZmkAi</w:t>
      </w:r>
    </w:p>
    <w:p>
      <w:pPr>
        <w:pStyle w:val="PreformattedText"/>
        <w:bidi w:val="0"/>
        <w:spacing w:before="0" w:after="0"/>
        <w:jc w:val="left"/>
        <w:rPr/>
      </w:pPr>
      <w:r>
        <w:rPr/>
        <w:t>lHodhvax3r6xmiYAn8JRnRuCEWA8+vFTSrzzuM3Kpqu+qKRDyOCpJQ6A6WaGg++5rQINTESAV/Nrnm</w:t>
      </w:r>
    </w:p>
    <w:p>
      <w:pPr>
        <w:pStyle w:val="PreformattedText"/>
        <w:bidi w:val="0"/>
        <w:spacing w:before="0" w:after="0"/>
        <w:jc w:val="left"/>
        <w:rPr/>
      </w:pPr>
      <w:r>
        <w:rPr/>
        <w:t>omgEa9kO+BzDQJ2YRCgl1A/WJxEFXNAKXoD/WIg/YHq1pOzfzgoWbGvro02BIf1lONIIXe3qcW3Vzf</w:t>
      </w:r>
    </w:p>
    <w:p>
      <w:pPr>
        <w:pStyle w:val="PreformattedText"/>
        <w:bidi w:val="0"/>
        <w:spacing w:before="0" w:after="0"/>
        <w:jc w:val="left"/>
        <w:rPr/>
      </w:pPr>
      <w:r>
        <w:rPr/>
        <w:t>OxjlTRKaiPl3MNRSSE5gPSVLYe5J5SmADwOT0nty1EBjrlvsC8ZgCfCI50ZoToPDBqMgErhrVPeRfv</w:t>
      </w:r>
    </w:p>
    <w:p>
      <w:pPr>
        <w:pStyle w:val="PreformattedText"/>
        <w:bidi w:val="0"/>
        <w:spacing w:before="0" w:after="0"/>
        <w:jc w:val="left"/>
        <w:rPr/>
      </w:pPr>
      <w:r>
        <w:rPr/>
        <w:t>G1sBDACCtQBW83jYxTempsnWF+lclAExHiFUwqrpceWjaNgjaQsf8AmSBsrJI7EDD633DJ1tqs2OqB</w:t>
      </w:r>
    </w:p>
    <w:p>
      <w:pPr>
        <w:pStyle w:val="PreformattedText"/>
        <w:bidi w:val="0"/>
        <w:spacing w:before="0" w:after="0"/>
        <w:jc w:val="left"/>
        <w:rPr/>
      </w:pPr>
      <w:r>
        <w:rPr/>
        <w:t>oQF6yZWVzXUrWHUK71gjCsBeK9nkeeLSMHrJq6GLQO+tYwnSby6NlJmx4xJArRENDSFFF+ky5ziUMM</w:t>
      </w:r>
    </w:p>
    <w:p>
      <w:pPr>
        <w:pStyle w:val="PreformattedText"/>
        <w:bidi w:val="0"/>
        <w:spacing w:before="0" w:after="0"/>
        <w:jc w:val="left"/>
        <w:rPr/>
      </w:pPr>
      <w:r>
        <w:rPr/>
        <w:t>p7QWSKdwZKw9GimXojdWwoErLTd7Wky+NAhL7/APHNidQ+wmx+DJqpZ35rf8mBtKA27djvWvPc2IyL</w:t>
      </w:r>
    </w:p>
    <w:p>
      <w:pPr>
        <w:pStyle w:val="PreformattedText"/>
        <w:bidi w:val="0"/>
        <w:spacing w:before="0" w:after="0"/>
        <w:jc w:val="left"/>
        <w:rPr/>
      </w:pPr>
      <w:r>
        <w:rPr/>
        <w:t>qeXfw++YE0sPXt+HJof1g3RRNenz7zeIWGtaQXezIk22P2c2TbkkGtqF3+DPN5/azyb8wLzd+9e9+8</w:t>
      </w:r>
    </w:p>
    <w:p>
      <w:pPr>
        <w:pStyle w:val="PreformattedText"/>
        <w:bidi w:val="0"/>
        <w:spacing w:before="0" w:after="0"/>
        <w:jc w:val="left"/>
        <w:rPr/>
      </w:pPr>
      <w:r>
        <w:rPr/>
        <w:t>nwNVJt+fLM9xhGbkh1ogfDkQIaLOdXfec7ifDb6eOyx0rnZz83pZzWwMYoCskKSr6PMMLqae+0ijvb</w:t>
      </w:r>
    </w:p>
    <w:p>
      <w:pPr>
        <w:pStyle w:val="PreformattedText"/>
        <w:bidi w:val="0"/>
        <w:spacing w:before="0" w:after="0"/>
        <w:jc w:val="left"/>
        <w:rPr/>
      </w:pPr>
      <w:r>
        <w:rPr/>
        <w:t>DGRHKqK6nwnnDN7uL9q8Q5vEu3ia53upoMdomzWn5dfgwwGz5/Px/wBrKQaQ92H2+OGdDDpHQo6rJ3</w:t>
      </w:r>
    </w:p>
    <w:p>
      <w:pPr>
        <w:pStyle w:val="PreformattedText"/>
        <w:bidi w:val="0"/>
        <w:spacing w:before="0" w:after="0"/>
        <w:jc w:val="left"/>
        <w:rPr/>
      </w:pPr>
      <w:r>
        <w:rPr/>
        <w:t>HSBDhf715hG8/LhG0kyzyjbCAG09eYHHcQt0mEkkhrsxqsZ0OUQLZgr3Ebo5BYAa3WPHHIDIHJdeCn</w:t>
      </w:r>
    </w:p>
    <w:p>
      <w:pPr>
        <w:pStyle w:val="PreformattedText"/>
        <w:bidi w:val="0"/>
        <w:spacing w:before="0" w:after="0"/>
        <w:jc w:val="left"/>
        <w:rPr/>
      </w:pPr>
      <w:r>
        <w:rPr/>
        <w:t>zbfcKIkgUfB6gcPVjYAigbApTSy72ZdIaBxCi0AS6ATFpVBL9kk22BZXeFYBKjvp0PVTa7yfS6AtZQ</w:t>
      </w:r>
    </w:p>
    <w:p>
      <w:pPr>
        <w:pStyle w:val="PreformattedText"/>
        <w:bidi w:val="0"/>
        <w:spacing w:before="0" w:after="0"/>
        <w:jc w:val="left"/>
        <w:rPr/>
      </w:pPr>
      <w:r>
        <w:rPr/>
        <w:t>kqJ3/eIQqbabZmo29i4E6YDUVEShXTHjTWaxDSieIO4DwJhzQKCWDYkPsvDClsQIhAYqx2Y+3Iv4vS</w:t>
      </w:r>
    </w:p>
    <w:p>
      <w:pPr>
        <w:pStyle w:val="PreformattedText"/>
        <w:bidi w:val="0"/>
        <w:spacing w:before="0" w:after="0"/>
        <w:jc w:val="left"/>
        <w:rPr/>
      </w:pPr>
      <w:r>
        <w:rPr/>
        <w:t>40HAL/LcsLmCxBUDd7fGM4TcNGIKbDesAdAJEtabh8vE3jwXd2nHJDEj8OeLM2Gl9u0A9usYEelcGw</w:t>
      </w:r>
    </w:p>
    <w:p>
      <w:pPr>
        <w:pStyle w:val="PreformattedText"/>
        <w:bidi w:val="0"/>
        <w:spacing w:before="0" w:after="0"/>
        <w:jc w:val="left"/>
        <w:rPr/>
      </w:pPr>
      <w:r>
        <w:rPr/>
        <w:t>AhDRomBEKbWkPApbvubcJQ6Q5q9ex+Ths6lYbo9EaURfcg+CxDXd1VC/UxIiJTTw1NqRgxxLhCQqxo</w:t>
      </w:r>
    </w:p>
    <w:p>
      <w:pPr>
        <w:pStyle w:val="PreformattedText"/>
        <w:bidi w:val="0"/>
        <w:spacing w:before="0" w:after="0"/>
        <w:jc w:val="left"/>
        <w:rPr/>
      </w:pPr>
      <w:r>
        <w:rPr/>
        <w:t>ilRMUbvGCc4d6tDKCmktPkwVjjutncVTnTBR2DQ0Wmi3AHcHeypKKbKQdWm9oYgpCm1QT0rcYfGsip</w:t>
      </w:r>
    </w:p>
    <w:p>
      <w:pPr>
        <w:pStyle w:val="PreformattedText"/>
        <w:bidi w:val="0"/>
        <w:spacing w:before="0" w:after="0"/>
        <w:jc w:val="left"/>
        <w:rPr/>
      </w:pPr>
      <w:r>
        <w:rPr/>
        <w:t>am3cFdaPkM+M260Jo+AETRCMeTIrvShZow9Oz9Zwp8AtB4p1CvWZQVQhoFQs3NHnmC1sBz2OV6239m</w:t>
      </w:r>
    </w:p>
    <w:p>
      <w:pPr>
        <w:pStyle w:val="PreformattedText"/>
        <w:bidi w:val="0"/>
        <w:spacing w:before="0" w:after="0"/>
        <w:jc w:val="left"/>
        <w:rPr/>
      </w:pPr>
      <w:r>
        <w:rPr/>
        <w:t>DbgF4QunSFk6csz0aBJNA0dglNFw/SCdPiCa0ZvSFUCdhpNCPfnKUZarxqDVNqvKzsy0UAstDejYir</w:t>
      </w:r>
    </w:p>
    <w:p>
      <w:pPr>
        <w:pStyle w:val="PreformattedText"/>
        <w:bidi w:val="0"/>
        <w:spacing w:before="0" w:after="0"/>
        <w:jc w:val="left"/>
        <w:rPr/>
      </w:pPr>
      <w:r>
        <w:rPr/>
        <w:t>341jeFG2wb3UstWb8yNAtoft12G029ymCW1I6dNfwwQQuh0ycu9J/zn5NJ8FuoU2o/nIXpPoj6fKv8</w:t>
      </w:r>
    </w:p>
    <w:p>
      <w:pPr>
        <w:pStyle w:val="PreformattedText"/>
        <w:bidi w:val="0"/>
        <w:spacing w:before="0" w:after="0"/>
        <w:jc w:val="left"/>
        <w:rPr/>
      </w:pPr>
      <w:r>
        <w:rPr/>
        <w:t>YnE90m1uj1WHv+M/C7p/s+w558YIUHzzlnRBP1kAhdt29sgSRn7wluus5RAqs3NnuMold7aSDXYqdr</w:t>
      </w:r>
    </w:p>
    <w:p>
      <w:pPr>
        <w:pStyle w:val="PreformattedText"/>
        <w:bidi w:val="0"/>
        <w:spacing w:before="0" w:after="0"/>
        <w:jc w:val="left"/>
        <w:rPr/>
      </w:pPr>
      <w:r>
        <w:rPr/>
        <w:t>kiwZUpEG6b0Q0bDFzbF/JQXZL6mILMlEIJwd58/nHQj5RGKPKIOu/GKkGi7SH6BJ7lcAgagjQ1oHd5</w:t>
      </w:r>
    </w:p>
    <w:p>
      <w:pPr>
        <w:pStyle w:val="PreformattedText"/>
        <w:bidi w:val="0"/>
        <w:spacing w:before="0" w:after="0"/>
        <w:jc w:val="left"/>
        <w:rPr/>
      </w:pPr>
      <w:r>
        <w:rPr/>
        <w:t>lIJlK+/J0l/WC19X6e8+jgkl2kQPHqVM00UWIN6do6he3CNVBkDbVJ9DcCGiNtU5YSoPuIbkBPtoil</w:t>
      </w:r>
    </w:p>
    <w:p>
      <w:pPr>
        <w:pStyle w:val="PreformattedText"/>
        <w:bidi w:val="0"/>
        <w:spacing w:before="0" w:after="0"/>
        <w:jc w:val="left"/>
        <w:rPr/>
      </w:pPr>
      <w:r>
        <w:rPr/>
        <w:t>30zpEPQiH60bKZ9Uaq38RvJPxglTHSgSQQSFD+Zl1CREg2QBvR0PcgYnQ3iAHfS/OWf1NEEcGwRwBx</w:t>
      </w:r>
    </w:p>
    <w:p>
      <w:pPr>
        <w:pStyle w:val="PreformattedText"/>
        <w:bidi w:val="0"/>
        <w:spacing w:before="0" w:after="0"/>
        <w:jc w:val="left"/>
        <w:rPr/>
      </w:pPr>
      <w:r>
        <w:rPr/>
        <w:t>q8rrRIlkaXzk3IJAqMjdVoR7kKVKVw9eKr4O8DjRsJHqCD4YE3UY9OgPSBp8MLyIBwJXs70PjmLlAS</w:t>
      </w:r>
    </w:p>
    <w:p>
      <w:pPr>
        <w:pStyle w:val="PreformattedText"/>
        <w:bidi w:val="0"/>
        <w:spacing w:before="0" w:after="0"/>
        <w:jc w:val="left"/>
        <w:rPr/>
      </w:pPr>
      <w:r>
        <w:rPr/>
        <w:t>ICIEVw3sDvGF6mAusM4enLBCRgr4AgfwuEQyC0Ftaim98w7JLdqVdqMhr2dd4uAM41pCbInNbxBXQ2</w:t>
      </w:r>
    </w:p>
    <w:p>
      <w:pPr>
        <w:pStyle w:val="PreformattedText"/>
        <w:bidi w:val="0"/>
        <w:spacing w:before="0" w:after="0"/>
        <w:jc w:val="left"/>
        <w:rPr/>
      </w:pPr>
      <w:r>
        <w:rPr/>
        <w:t>OtFL4FN9uKSUBfR1WqonA+cHISNUgDVEGprxmMP4AhF0lAdJo5HHUXsKISkmhcNs8BDs4DnKDxgPCh</w:t>
      </w:r>
    </w:p>
    <w:p>
      <w:pPr>
        <w:pStyle w:val="PreformattedText"/>
        <w:bidi w:val="0"/>
        <w:spacing w:before="0" w:after="0"/>
        <w:jc w:val="left"/>
        <w:rPr/>
      </w:pPr>
      <w:r>
        <w:rPr/>
        <w:t>unCiKfbzzeMRS6RqKmgU7Ny/JgAGFJM64CzoF1rWAj0QYG4Dv7BvzIGkEZ4rgiz+7JyorIthRkJN4I</w:t>
      </w:r>
    </w:p>
    <w:p>
      <w:pPr>
        <w:pStyle w:val="PreformattedText"/>
        <w:bidi w:val="0"/>
        <w:spacing w:before="0" w:after="0"/>
        <w:jc w:val="left"/>
        <w:rPr/>
      </w:pPr>
      <w:r>
        <w:rPr/>
        <w:t>bRarCJvjjTruaQQ1JIAMnRDuAEhiAsFuqI00LiQ4hQhfQcO9/OJZ2wZq0JNbSr5gBEmCFaGGyM1+cc</w:t>
      </w:r>
    </w:p>
    <w:p>
      <w:pPr>
        <w:pStyle w:val="PreformattedText"/>
        <w:bidi w:val="0"/>
        <w:spacing w:before="0" w:after="0"/>
        <w:jc w:val="left"/>
        <w:rPr/>
      </w:pPr>
      <w:r>
        <w:rPr/>
        <w:t>VYKREFC9izuOoRZDG1bo6zwctxIIXtdwkL8dyVNiQEIvCCKcm0CMgQKFEAqA+6wt8vHaQu9IbG+Y2w</w:t>
      </w:r>
    </w:p>
    <w:p>
      <w:pPr>
        <w:pStyle w:val="PreformattedText"/>
        <w:bidi w:val="0"/>
        <w:spacing w:before="0" w:after="0"/>
        <w:jc w:val="left"/>
        <w:rPr/>
      </w:pPr>
      <w:r>
        <w:rPr/>
        <w:t>giMDVI31CSAwJNbuQGxUgblF0eYybaYpNvxav1iIoIqhYYFbHotmSHqZADaY2ixNOcF5EyNlACKDXO</w:t>
      </w:r>
    </w:p>
    <w:p>
      <w:pPr>
        <w:pStyle w:val="PreformattedText"/>
        <w:bidi w:val="0"/>
        <w:spacing w:before="0" w:after="0"/>
        <w:jc w:val="left"/>
        <w:rPr/>
      </w:pPr>
      <w:r>
        <w:rPr/>
        <w:t>ahiIN8QQZNtMwwwh6MoerSWO3XCS8JeTPK3dMQKuPGbcbr20CiBrUxb9o3ShIBAnyuFskZbKKnoFKQ</w:t>
      </w:r>
    </w:p>
    <w:p>
      <w:pPr>
        <w:pStyle w:val="PreformattedText"/>
        <w:bidi w:val="0"/>
        <w:spacing w:before="0" w:after="0"/>
        <w:jc w:val="left"/>
        <w:rPr/>
      </w:pPr>
      <w:r>
        <w:rPr/>
        <w:t>mMo4TQ1KCLQjq+YmMK0dgUoGagaoby569rFTAJCJNNbgjdsy1mgMSMzebEZT6lUtX0coYOoR9XvzT4</w:t>
      </w:r>
    </w:p>
    <w:p>
      <w:pPr>
        <w:pStyle w:val="PreformattedText"/>
        <w:bidi w:val="0"/>
        <w:spacing w:before="0" w:after="0"/>
        <w:jc w:val="left"/>
        <w:rPr/>
      </w:pPr>
      <w:r>
        <w:rPr/>
        <w:t>xaW27PE+D4mS+efl//ABwQmpvzW/fN3IjWOz5W7b6R1irQ1t8n11cpDqoU3tLx5gAtmxdnzYfONg8k</w:t>
      </w:r>
    </w:p>
    <w:p>
      <w:pPr>
        <w:pStyle w:val="PreformattedText"/>
        <w:bidi w:val="0"/>
        <w:spacing w:before="0" w:after="0"/>
        <w:jc w:val="left"/>
        <w:rPr/>
      </w:pPr>
      <w:r>
        <w:rPr/>
        <w:t>lk9/OsAujXWzTlfbkCBqJNaX1PVK411TRu/O+TWPp9eG/wDjJDAkAl2A+Cr63kfk3x13Jr4nzjduyR</w:t>
      </w:r>
    </w:p>
    <w:p>
      <w:pPr>
        <w:pStyle w:val="PreformattedText"/>
        <w:bidi w:val="0"/>
        <w:spacing w:before="0" w:after="0"/>
        <w:jc w:val="left"/>
        <w:rPr/>
      </w:pPr>
      <w:r>
        <w:rPr/>
        <w:t>WkGTX/AJgkPgN/PzdRxUoofRQB+Be4tQjatKI/QP33AOgIL7VC7TR84nYC/LpPxLkC2Wb0j2D7/rGj</w:t>
      </w:r>
    </w:p>
    <w:p>
      <w:pPr>
        <w:pStyle w:val="PreformattedText"/>
        <w:bidi w:val="0"/>
        <w:spacing w:before="0" w:after="0"/>
        <w:jc w:val="left"/>
        <w:rPr/>
      </w:pPr>
      <w:r>
        <w:rPr/>
        <w:t>5f50+dmnBTTf+d/zz+sNXGxvonaeGKrRd4xFAD5TuN+a6q9j+PrEjv8AL5PfjCaLuA6Oy72fcwGbHo</w:t>
      </w:r>
    </w:p>
    <w:p>
      <w:pPr>
        <w:pStyle w:val="PreformattedText"/>
        <w:bidi w:val="0"/>
        <w:spacing w:before="0" w:after="0"/>
        <w:jc w:val="left"/>
        <w:rPr/>
      </w:pPr>
      <w:r>
        <w:rPr/>
        <w:t>kMcd6V/FcmkZY+t5Q+AmU9jbBIDbWi63JVbOZgEakGvW/xgtYFmxbCoFUfHuVKG9AJGUAX5VyEaNiw</w:t>
      </w:r>
    </w:p>
    <w:p>
      <w:pPr>
        <w:pStyle w:val="PreformattedText"/>
        <w:bidi w:val="0"/>
        <w:spacing w:before="0" w:after="0"/>
        <w:jc w:val="left"/>
        <w:rPr/>
      </w:pPr>
      <w:r>
        <w:rPr/>
        <w:t>CCKgxwu8vOWsSPCUUXWqYKnAC6VWuIo/U+8Q0QKQAN0YAjjqYmHBBieRE4DblRhCIzOkV4+LeYwaKA</w:t>
      </w:r>
    </w:p>
    <w:p>
      <w:pPr>
        <w:pStyle w:val="PreformattedText"/>
        <w:bidi w:val="0"/>
        <w:spacing w:before="0" w:after="0"/>
        <w:jc w:val="left"/>
        <w:rPr/>
      </w:pPr>
      <w:r>
        <w:rPr/>
        <w:t>GIboNR5PxiAARLUEfCbJxxAFRuIFWBdGMhMAQDV2JmN3dEr5ipoBB6IWN+0dmC3TEVePe7C6/znYGx</w:t>
      </w:r>
    </w:p>
    <w:p>
      <w:pPr>
        <w:pStyle w:val="PreformattedText"/>
        <w:bidi w:val="0"/>
        <w:spacing w:before="0" w:after="0"/>
        <w:jc w:val="left"/>
        <w:rPr/>
      </w:pPr>
      <w:r>
        <w:rPr/>
        <w:t>gtKxdbbg6MI23WyNGlF7f3iQE2QpgtWgl8+XN9ElClWTag78mKh6KG6bF56feLkQGiBA8DZuzEHxYC</w:t>
      </w:r>
    </w:p>
    <w:p>
      <w:pPr>
        <w:pStyle w:val="PreformattedText"/>
        <w:bidi w:val="0"/>
        <w:spacing w:before="0" w:after="0"/>
        <w:jc w:val="left"/>
        <w:rPr/>
      </w:pPr>
      <w:r>
        <w:rPr/>
        <w:t>S2AUg0qHxgkdBKFsFSj+DuLFKXOTSSNpUDNLAdChopVXEncs0smFWFjrYvvy4yWwKYxBWdap7gfHRp</w:t>
      </w:r>
    </w:p>
    <w:p>
      <w:pPr>
        <w:pStyle w:val="PreformattedText"/>
        <w:bidi w:val="0"/>
        <w:spacing w:before="0" w:after="0"/>
        <w:jc w:val="left"/>
        <w:rPr/>
      </w:pPr>
      <w:r>
        <w:rPr/>
        <w:t>QKRQaPwSmI0XVEqbNxQKB7v9YgNahQAFX9rX95WgKOu1j20gHPrNg2DfmpsQqmh82ZGtCXdEwbXalI</w:t>
      </w:r>
    </w:p>
    <w:p>
      <w:pPr>
        <w:pStyle w:val="PreformattedText"/>
        <w:bidi w:val="0"/>
        <w:spacing w:before="0" w:after="0"/>
        <w:jc w:val="left"/>
        <w:rPr/>
      </w:pPr>
      <w:r>
        <w:rPr/>
        <w:t>vxm14UoUSI07BYzvmBrSkFTe4lqF+e4Sq0U+J6mAT0czx4NAGHAeDw97jTgogNINlKj2fXcK5QG+mP</w:t>
      </w:r>
    </w:p>
    <w:p>
      <w:pPr>
        <w:pStyle w:val="PreformattedText"/>
        <w:bidi w:val="0"/>
        <w:spacing w:before="0" w:after="0"/>
        <w:jc w:val="left"/>
        <w:rPr/>
      </w:pPr>
      <w:r>
        <w:rPr/>
        <w:t>wajfqYiGvnEC0ToWD57rPTHavk4dqgBvw/WXNFrkWORWgbCIs5geYiQS1ARoah5HLDcyBAU5U9+HwT</w:t>
      </w:r>
    </w:p>
    <w:p>
      <w:pPr>
        <w:pStyle w:val="PreformattedText"/>
        <w:bidi w:val="0"/>
        <w:spacing w:before="0" w:after="0"/>
        <w:jc w:val="left"/>
        <w:rPr/>
      </w:pPr>
      <w:r>
        <w:rPr/>
        <w:t>BztgR419bU5+rgDZ4TSuhNrfod+5XnwQbaPwvR/WfOfkG+cb8DlAiw4t1uzfecw9hTklXTEbH9rgdx</w:t>
      </w:r>
    </w:p>
    <w:p>
      <w:pPr>
        <w:pStyle w:val="PreformattedText"/>
        <w:bidi w:val="0"/>
        <w:spacing w:before="0" w:after="0"/>
        <w:jc w:val="left"/>
        <w:rPr/>
      </w:pPr>
      <w:r>
        <w:rPr/>
        <w:t>2+wau3fPD6wUmkVqoGuS2b594Xybgd0GdulA50wfR0l0kncTazVky1bquQhoDmx+e424RaEXsVqkTK</w:t>
      </w:r>
    </w:p>
    <w:p>
      <w:pPr>
        <w:pStyle w:val="PreformattedText"/>
        <w:bidi w:val="0"/>
        <w:spacing w:before="0" w:after="0"/>
        <w:jc w:val="left"/>
        <w:rPr/>
      </w:pPr>
      <w:r>
        <w:rPr/>
        <w:t>CAF7en9ofrAQDAqRUs8H5DaXFoSj4Lt2Nem/nAQ9BIgyNXgxy4gvhNpNWcN7j3NxGfmhs4Wa3rNmdR</w:t>
      </w:r>
    </w:p>
    <w:p>
      <w:pPr>
        <w:pStyle w:val="PreformattedText"/>
        <w:bidi w:val="0"/>
        <w:spacing w:before="0" w:after="0"/>
        <w:jc w:val="left"/>
        <w:rPr/>
      </w:pPr>
      <w:r>
        <w:rPr/>
        <w:t>jBNLR3DT/eFAKnVLA2in6z4KLf323EtSpPQ1Xur/AFgkSdXsIh0A+tXLhvBiuEEGwiXKBEE6nDNH85</w:t>
      </w:r>
    </w:p>
    <w:p>
      <w:pPr>
        <w:pStyle w:val="PreformattedText"/>
        <w:bidi w:val="0"/>
        <w:spacing w:before="0" w:after="0"/>
        <w:jc w:val="left"/>
        <w:rPr/>
      </w:pPr>
      <w:r>
        <w:rPr/>
        <w:t>Lo129rUgfffqYEUFI/goSwDtr7wlUyqOzlAchUwkjUkJkaBG10V3lhCKJheFH2aAyEVIjSOEIJK34x</w:t>
      </w:r>
    </w:p>
    <w:p>
      <w:pPr>
        <w:pStyle w:val="PreformattedText"/>
        <w:bidi w:val="0"/>
        <w:spacing w:before="0" w:after="0"/>
        <w:jc w:val="left"/>
        <w:rPr/>
      </w:pPr>
      <w:r>
        <w:rPr/>
        <w:t>VMQNbDfY4O/5ZA1DVoucAGsJddx7UPjCKpTNAvd4xDTXKaX+Aetw/rFOrIKF0ggtdmAMINpsUoTEYx</w:t>
      </w:r>
    </w:p>
    <w:p>
      <w:pPr>
        <w:pStyle w:val="PreformattedText"/>
        <w:bidi w:val="0"/>
        <w:spacing w:before="0" w:after="0"/>
        <w:jc w:val="left"/>
        <w:rPr/>
      </w:pPr>
      <w:r>
        <w:rPr/>
        <w:t>L3WDDiA+ZwYfa5roGQUgtpinvjm7qGfzZK7Ipd8xMygjS7M5defBloiLDC930JW22ZJRRzgiC18vwG</w:t>
      </w:r>
    </w:p>
    <w:p>
      <w:pPr>
        <w:pStyle w:val="PreformattedText"/>
        <w:bidi w:val="0"/>
        <w:spacing w:before="0" w:after="0"/>
        <w:jc w:val="left"/>
        <w:rPr/>
      </w:pPr>
      <w:r>
        <w:rPr/>
        <w:t>jI5WQ2ABFwNBrD31bQzdGjUtFxlUAFgX8CCf48x3tKiOwYLV3/GcYkQVHonkN7xyaTViC2TYeH6zR2</w:t>
      </w:r>
    </w:p>
    <w:p>
      <w:pPr>
        <w:pStyle w:val="PreformattedText"/>
        <w:bidi w:val="0"/>
        <w:spacing w:before="0" w:after="0"/>
        <w:jc w:val="left"/>
        <w:rPr/>
      </w:pPr>
      <w:r>
        <w:rPr/>
        <w:t>UpicPIMQDSE6S0JgvAbRmQZswVBXWAOlZwYhTWja7rVVd8/rCo0cEAulfaTZi1bhgaAVK6D4GuIdbU</w:t>
      </w:r>
    </w:p>
    <w:p>
      <w:pPr>
        <w:pStyle w:val="PreformattedText"/>
        <w:bidi w:val="0"/>
        <w:spacing w:before="0" w:after="0"/>
        <w:jc w:val="left"/>
        <w:rPr/>
      </w:pPr>
      <w:r>
        <w:rPr/>
        <w:t>kQVPSDqDDO1gAykV9GPutYl+ZFYgkAAVOjn1ikQWUAAtUNCOsRKORkU9VtXv3hd8NlSMMPFrprINuA</w:t>
      </w:r>
    </w:p>
    <w:p>
      <w:pPr>
        <w:pStyle w:val="PreformattedText"/>
        <w:bidi w:val="0"/>
        <w:spacing w:before="0" w:after="0"/>
        <w:jc w:val="left"/>
        <w:rPr/>
      </w:pPr>
      <w:r>
        <w:rPr/>
        <w:t>p0tgITb1wCG1sklkE/CtfHcYxnaJCBfcPT+MZNeCRejTb8L7c70zKJQaWDpH3SMSllyhVQUtUaHICW</w:t>
      </w:r>
    </w:p>
    <w:p>
      <w:pPr>
        <w:pStyle w:val="PreformattedText"/>
        <w:bidi w:val="0"/>
        <w:spacing w:before="0" w:after="0"/>
        <w:jc w:val="left"/>
        <w:rPr/>
      </w:pPr>
      <w:r>
        <w:rPr/>
        <w:t>IBH2aEEcJmxjwPhAJgxCv4xlHvXhvBdYUV5rIZhAlB06lCqm2tMUnwRBm0kpEkvnuKCrYM7Jao85VH</w:t>
      </w:r>
    </w:p>
    <w:p>
      <w:pPr>
        <w:pStyle w:val="PreformattedText"/>
        <w:bidi w:val="0"/>
        <w:spacing w:before="0" w:after="0"/>
        <w:jc w:val="left"/>
        <w:rPr/>
      </w:pPr>
      <w:r>
        <w:rPr/>
        <w:t>QMzkKVN7DaRvYdxAsoqmxRgLhw3XWbP51C1WggVAWoSZKz+yIFaGQfG/y4ZF7qoCBVSPIu8CQlpkgD</w:t>
      </w:r>
    </w:p>
    <w:p>
      <w:pPr>
        <w:pStyle w:val="PreformattedText"/>
        <w:bidi w:val="0"/>
        <w:spacing w:before="0" w:after="0"/>
        <w:jc w:val="left"/>
        <w:rPr/>
      </w:pPr>
      <w:r>
        <w:rPr/>
        <w:t>UmAIliW56XWpIQbSFsaY3HmWJRydv8hCsZkc4IH4gnMLOrJwpKEdiZRIluaLZ+B+IPcG8mjv5+fjeK</w:t>
      </w:r>
    </w:p>
    <w:p>
      <w:pPr>
        <w:pStyle w:val="PreformattedText"/>
        <w:bidi w:val="0"/>
        <w:spacing w:before="0" w:after="0"/>
        <w:jc w:val="left"/>
        <w:rPr/>
      </w:pPr>
      <w:r>
        <w:rPr/>
        <w:t>7uvW/n04Jjs0aC3/U8HGAhVdivz3z4wEoRl/nyzOSpN63f1+cgpYOv2Tb4H95AXpor883+P3koQPUm</w:t>
      </w:r>
    </w:p>
    <w:p>
      <w:pPr>
        <w:pStyle w:val="PreformattedText"/>
        <w:bidi w:val="0"/>
        <w:spacing w:before="0" w:after="0"/>
        <w:jc w:val="left"/>
        <w:rPr/>
      </w:pPr>
      <w:r>
        <w:rPr/>
        <w:t>zk+m5Hx7du/wwd5tfXdbr/XM1NN09Kp6AKU+cdcpXyMKF1Y5K7ffsctTwxBiUWPwNxWzZ5hS0Jw18O</w:t>
      </w:r>
    </w:p>
    <w:p>
      <w:pPr>
        <w:pStyle w:val="PreformattedText"/>
        <w:bidi w:val="0"/>
        <w:spacing w:before="0" w:after="0"/>
        <w:jc w:val="left"/>
        <w:rPr/>
      </w:pPr>
      <w:r>
        <w:rPr/>
        <w:t>zUuJs3den3Gx88cKgKQpfwEqeHrgwNh7p2j05/GS6lUu5qcmzfM9HQb7x/LvCmm38k/HvcZYHinJZv</w:t>
      </w:r>
    </w:p>
    <w:p>
      <w:pPr>
        <w:pStyle w:val="PreformattedText"/>
        <w:bidi w:val="0"/>
        <w:spacing w:before="0" w:after="0"/>
        <w:jc w:val="left"/>
        <w:rPr/>
      </w:pPr>
      <w:r>
        <w:rPr/>
        <w:t>+MpZNygM9Gtxf84ax7qhy+smDv5ji/CyXDTSajaJ3f2H+cYqHGqjCirqaWMwdAIiJLeFQnok7iiBuw</w:t>
      </w:r>
    </w:p>
    <w:p>
      <w:pPr>
        <w:pStyle w:val="PreformattedText"/>
        <w:bidi w:val="0"/>
        <w:spacing w:before="0" w:after="0"/>
        <w:jc w:val="left"/>
        <w:rPr/>
      </w:pPr>
      <w:r>
        <w:rPr/>
        <w:t>ZBBnQb3swjAab6iiwoB8dmsnCqP0+BVNz5ymtYO7lN+U9OYsKUwQiKw/pkHd4yfXSIixIp1U5M7aTT</w:t>
      </w:r>
    </w:p>
    <w:p>
      <w:pPr>
        <w:pStyle w:val="PreformattedText"/>
        <w:bidi w:val="0"/>
        <w:spacing w:before="0" w:after="0"/>
        <w:jc w:val="left"/>
        <w:rPr/>
      </w:pPr>
      <w:r>
        <w:rPr/>
        <w:t>RFaEKNgo7mEg+cmoWRWSW4GUOC2GlqNgGB06wdAyTYLGA/Al3a5UhQ5yyN2C7qpDUwEEu2rXZH1vXD</w:t>
      </w:r>
    </w:p>
    <w:p>
      <w:pPr>
        <w:pStyle w:val="PreformattedText"/>
        <w:bidi w:val="0"/>
        <w:spacing w:before="0" w:after="0"/>
        <w:jc w:val="left"/>
        <w:rPr/>
      </w:pPr>
      <w:r>
        <w:rPr/>
        <w:t>eXIRpJoGH7HcwNlipYjdMU11k8Vzeovewd/Cf6/GLmOAhmvVqh1/WSJRlMG8D0IutYMigcLq/gQLU/</w:t>
      </w:r>
    </w:p>
    <w:p>
      <w:pPr>
        <w:pStyle w:val="PreformattedText"/>
        <w:bidi w:val="0"/>
        <w:spacing w:before="0" w:after="0"/>
        <w:jc w:val="left"/>
        <w:rPr/>
      </w:pPr>
      <w:r>
        <w:rPr/>
        <w:t>GO9gAF3im3YgrPezABpQzoYUaQ6rrc8w1RThBTVTupr7caatIAFBYJQBvwyooKArvAUpLI3ACob0n1</w:t>
      </w:r>
    </w:p>
    <w:p>
      <w:pPr>
        <w:pStyle w:val="PreformattedText"/>
        <w:bidi w:val="0"/>
        <w:spacing w:before="0" w:after="0"/>
        <w:jc w:val="left"/>
        <w:rPr/>
      </w:pPr>
      <w:r>
        <w:rPr/>
        <w:t>CEqSOslVW20gIkUsCG3zEBgUUgDDSv0vLl6aAlOGQDFs1595dDfahBKjUB6DGlV2BXgnRAo738Yqx2</w:t>
      </w:r>
    </w:p>
    <w:p>
      <w:pPr>
        <w:pStyle w:val="PreformattedText"/>
        <w:bidi w:val="0"/>
        <w:spacing w:before="0" w:after="0"/>
        <w:jc w:val="left"/>
        <w:rPr/>
      </w:pPr>
      <w:r>
        <w:rPr/>
        <w:t>qLd003t3T4uXT4Na/KpCLrAD1Cn0iiC20ifGJR/sSFEg0d+fOdvk21FLGt7O5xMcXEJQZVra/PPmXI</w:t>
      </w:r>
    </w:p>
    <w:p>
      <w:pPr>
        <w:pStyle w:val="PreformattedText"/>
        <w:bidi w:val="0"/>
        <w:spacing w:before="0" w:after="0"/>
        <w:jc w:val="left"/>
        <w:rPr/>
      </w:pPr>
      <w:r>
        <w:rPr/>
        <w:t>FXYt2DaYXbTzeIfEd4xeIcSPdfOC7CRsk1AXQIlnPfjGa9JZsgTo6BLPjWXpbahQhoogz1fnAiFNGC</w:t>
      </w:r>
    </w:p>
    <w:p>
      <w:pPr>
        <w:pStyle w:val="PreformattedText"/>
        <w:bidi w:val="0"/>
        <w:spacing w:before="0" w:after="0"/>
        <w:jc w:val="left"/>
        <w:rPr/>
      </w:pPr>
      <w:r>
        <w:rPr/>
        <w:t>qi6TshCdzeSrS7ABVKATcNLvBAGbGVDa8u3BvXeYdVdiqUCHnFxs16wgE21AxHz1zWVgNM+1dypdYN</w:t>
      </w:r>
    </w:p>
    <w:p>
      <w:pPr>
        <w:pStyle w:val="PreformattedText"/>
        <w:bidi w:val="0"/>
        <w:spacing w:before="0" w:after="0"/>
        <w:jc w:val="left"/>
        <w:rPr/>
      </w:pPr>
      <w:r>
        <w:rPr/>
        <w:t>K2EjoH0D2HM8bt7712IiVvCRWNXmtG+PKPzkzSutdNADqyEmDbWV++fKbXncBGFtqEZqS91+e5aKoa</w:t>
      </w:r>
    </w:p>
    <w:p>
      <w:pPr>
        <w:pStyle w:val="PreformattedText"/>
        <w:bidi w:val="0"/>
        <w:spacing w:before="0" w:after="0"/>
        <w:jc w:val="left"/>
        <w:rPr/>
      </w:pPr>
      <w:r>
        <w:rPr/>
        <w:t>0sB0Lqi/GBONqSRR0BBR+tYqu07tfQEEIfnnmApRUQ0b6Ifeh09zm82RW52MI0jNC6pToaD9GYIDY1</w:t>
      </w:r>
    </w:p>
    <w:p>
      <w:pPr>
        <w:pStyle w:val="PreformattedText"/>
        <w:bidi w:val="0"/>
        <w:spacing w:before="0" w:after="0"/>
        <w:jc w:val="left"/>
        <w:rPr/>
      </w:pPr>
      <w:r>
        <w:rPr/>
        <w:t>dNeiIPjyrjkCVs2Pg4Kbq5sAnwPgfs10xJO3QGtnzNn1gF3yDBXeu+Rc0kA3YFOynwYzonRFGzjwF+</w:t>
      </w:r>
    </w:p>
    <w:p>
      <w:pPr>
        <w:pStyle w:val="PreformattedText"/>
        <w:bidi w:val="0"/>
        <w:spacing w:before="0" w:after="0"/>
        <w:jc w:val="left"/>
        <w:rPr/>
      </w:pPr>
      <w:r>
        <w:rPr/>
        <w:t>8NK+ukoPCbNhgtughTaF6Hf9sgx8FHqDqa0dxi9BEHWwJVPfjHUkvFXfNzbmnQahm4POL9x8YoGtSa</w:t>
      </w:r>
    </w:p>
    <w:p>
      <w:pPr>
        <w:pStyle w:val="PreformattedText"/>
        <w:bidi w:val="0"/>
        <w:spacing w:before="0" w:after="0"/>
        <w:jc w:val="left"/>
        <w:rPr/>
      </w:pPr>
      <w:r>
        <w:rPr/>
        <w:t>/ekgvRNY97mDbIwQs88MISYu2l3KugkPM+RNgrGTS4AKA+8ozvFEIbpkAg9OFLb9UK0GkQbIe4A80q</w:t>
      </w:r>
    </w:p>
    <w:p>
      <w:pPr>
        <w:pStyle w:val="PreformattedText"/>
        <w:bidi w:val="0"/>
        <w:spacing w:before="0" w:after="0"/>
        <w:jc w:val="left"/>
        <w:rPr/>
      </w:pPr>
      <w:r>
        <w:rPr/>
        <w:t>Aou9FFvNyNE+B2opVm7r+sNABsmzS0H573jhrAUBQ8CnXW8qaAJNmjXAFPhnL011RrqdFwAmnSQ0Aq</w:t>
      </w:r>
    </w:p>
    <w:p>
      <w:pPr>
        <w:pStyle w:val="PreformattedText"/>
        <w:bidi w:val="0"/>
        <w:spacing w:before="0" w:after="0"/>
        <w:jc w:val="left"/>
        <w:rPr/>
      </w:pPr>
      <w:r>
        <w:rPr/>
        <w:t>Sjo/GsFN2ISpPgW7CNyY3RxidPRUT4C61jVTUMZ0A3D6EnxgrzQlREEqa4azAAaAsYrVPVJvDxQLeh</w:t>
      </w:r>
    </w:p>
    <w:p>
      <w:pPr>
        <w:pStyle w:val="PreformattedText"/>
        <w:bidi w:val="0"/>
        <w:spacing w:before="0" w:after="0"/>
        <w:jc w:val="left"/>
        <w:rPr/>
      </w:pPr>
      <w:r>
        <w:rPr/>
        <w:t>bt/y2YPIA4kPY0P1gDx5h6Dd0bC3SUuNiyfhsxRoNByTEOqS4iJys6QLiahIJTgCJ4dlQ+clmCqKbD</w:t>
      </w:r>
    </w:p>
    <w:p>
      <w:pPr>
        <w:pStyle w:val="PreformattedText"/>
        <w:bidi w:val="0"/>
        <w:spacing w:before="0" w:after="0"/>
        <w:jc w:val="left"/>
        <w:rPr/>
      </w:pPr>
      <w:r>
        <w:rPr/>
        <w:t>aR4W69uPSexOz123S00byXSNibSq1WflwiIDrzRuYwZpE1jAuzDAo7CghoJvNmEFkgGgGxI4PAQUBR</w:t>
      </w:r>
    </w:p>
    <w:p>
      <w:pPr>
        <w:pStyle w:val="PreformattedText"/>
        <w:bidi w:val="0"/>
        <w:spacing w:before="0" w:after="0"/>
        <w:jc w:val="left"/>
        <w:rPr/>
      </w:pPr>
      <w:r>
        <w:rPr/>
        <w:t>IhUjhv24tkiPsHOac195tkDTdrY7QHXm8AgQJqFva6lvAOaehAI2lo4l3D7msRgYUopXLvw7lktYu4</w:t>
      </w:r>
    </w:p>
    <w:p>
      <w:pPr>
        <w:pStyle w:val="PreformattedText"/>
        <w:bidi w:val="0"/>
        <w:spacing w:before="0" w:after="0"/>
        <w:jc w:val="left"/>
        <w:rPr/>
      </w:pPr>
      <w:r>
        <w:rPr/>
        <w:t>kkhgjqFHJsVdgeSiAdm69zUEOnp+BPQ4JXKLdKOxwgC97K7uQ7XGkeAAjt07TmRLpKEtBRAgBQ0GUD</w:t>
      </w:r>
    </w:p>
    <w:p>
      <w:pPr>
        <w:pStyle w:val="PreformattedText"/>
        <w:bidi w:val="0"/>
        <w:spacing w:before="0" w:after="0"/>
        <w:jc w:val="left"/>
        <w:rPr/>
      </w:pPr>
      <w:r>
        <w:rPr/>
        <w:t>kdZDwW5VnDAmTEEquURrYdyQQbCqk5QILG1wIKRrAogbVBm13jpEFR7AO1ZJhu5RtfIBSj4Cyg3BqY</w:t>
      </w:r>
    </w:p>
    <w:p>
      <w:pPr>
        <w:pStyle w:val="PreformattedText"/>
        <w:bidi w:val="0"/>
        <w:spacing w:before="0" w:after="0"/>
        <w:jc w:val="left"/>
        <w:rPr/>
      </w:pPr>
      <w:r>
        <w:rPr/>
        <w:t>JJEBgzFiO6ndYIiOAb0s8UWIdyieDaYNQMWFEgYCUrgA1h29sR7XA1qby+LNPUHpOYV16lv8KYipp7</w:t>
      </w:r>
    </w:p>
    <w:p>
      <w:pPr>
        <w:pStyle w:val="PreformattedText"/>
        <w:bidi w:val="0"/>
        <w:spacing w:before="0" w:after="0"/>
        <w:jc w:val="left"/>
        <w:rPr/>
      </w:pPr>
      <w:r>
        <w:rPr/>
        <w:t>jVIgUJr6A67LbKybXR2JdTQsotye7hii+vYCLhTOa3rIMfuXBI9/q/P7zwlRuv8AP4wlTUL/AC20+b</w:t>
      </w:r>
    </w:p>
    <w:p>
      <w:pPr>
        <w:pStyle w:val="PreformattedText"/>
        <w:bidi w:val="0"/>
        <w:spacing w:before="0" w:after="0"/>
        <w:jc w:val="left"/>
        <w:rPr/>
      </w:pPr>
      <w:r>
        <w:rPr/>
        <w:t>kbZV1t5es2mDACI0nXm0OzWd8wE0GCt/GtI3LN9I85UbcUKpBDyv23o43c+AS9HXnGc82e+MNzwwRS</w:t>
      </w:r>
    </w:p>
    <w:p>
      <w:pPr>
        <w:pStyle w:val="PreformattedText"/>
        <w:bidi w:val="0"/>
        <w:spacing w:before="0" w:after="0"/>
        <w:jc w:val="left"/>
        <w:rPr/>
      </w:pPr>
      <w:r>
        <w:rPr/>
        <w:t>z9ClRkfcG1ZcdlOzfH84osiun5Amle6cAad3S8m/2v8AWWjetnzXcVwklDYgkpuNHeFBrWQltDQN8M</w:t>
      </w:r>
    </w:p>
    <w:p>
      <w:pPr>
        <w:pStyle w:val="PreformattedText"/>
        <w:bidi w:val="0"/>
        <w:spacing w:before="0" w:after="0"/>
        <w:jc w:val="left"/>
        <w:rPr/>
      </w:pPr>
      <w:r>
        <w:rPr/>
        <w:t>GMJ4vEvwRmsgvR1RdkNvmpiaaG+fO3b+H+cFVd7mz60kdB/WOg+ml3db3I6cJm6SnavT4hlBdgid6K</w:t>
      </w:r>
    </w:p>
    <w:p>
      <w:pPr>
        <w:pStyle w:val="PreformattedText"/>
        <w:bidi w:val="0"/>
        <w:spacing w:before="0" w:after="0"/>
        <w:jc w:val="left"/>
        <w:rPr/>
      </w:pPr>
      <w:r>
        <w:rPr/>
        <w:t>r87f1k/w6/DLM1s+CLdd+eOSbwBRnFjLbKHOmxW6yyBCKQ9ZTod19EYKSbiF2U9DzGNlSAMAUa4F1X</w:t>
      </w:r>
    </w:p>
    <w:p>
      <w:pPr>
        <w:pStyle w:val="PreformattedText"/>
        <w:bidi w:val="0"/>
        <w:spacing w:before="0" w:after="0"/>
        <w:jc w:val="left"/>
        <w:rPr/>
      </w:pPr>
      <w:r>
        <w:rPr/>
        <w:t>fMMEaaALHqaObI7nmJPoEE2lNA0HB5cNfLU26uhqLofGBpDpQoUaB60TXzmqt1EKBI1CuTfcKBAQXo</w:t>
      </w:r>
    </w:p>
    <w:p>
      <w:pPr>
        <w:pStyle w:val="PreformattedText"/>
        <w:bidi w:val="0"/>
        <w:spacing w:before="0" w:after="0"/>
        <w:jc w:val="left"/>
        <w:rPr/>
      </w:pPr>
      <w:r>
        <w:rPr/>
        <w:t>qqhCpMNYviGkGSNOqa5kHq4sA2VWh1+2A8a7Zyo92/Y03IToykdnAnI9+MTsgpDAD0JGpXFRKP8AKR</w:t>
      </w:r>
    </w:p>
    <w:p>
      <w:pPr>
        <w:pStyle w:val="PreformattedText"/>
        <w:bidi w:val="0"/>
        <w:spacing w:before="0" w:after="0"/>
        <w:jc w:val="left"/>
        <w:rPr/>
      </w:pPr>
      <w:r>
        <w:rPr/>
        <w:t>Yticvp2YwqLZYjyg26NxhQvhEIUgaHsHhMFWgRrGpSFK2kuCDYizaC2mHSf3iEiGpHZ40mmfziuokA</w:t>
      </w:r>
    </w:p>
    <w:p>
      <w:pPr>
        <w:pStyle w:val="PreformattedText"/>
        <w:bidi w:val="0"/>
        <w:spacing w:before="0" w:after="0"/>
        <w:jc w:val="left"/>
        <w:rPr/>
      </w:pPr>
      <w:r>
        <w:rPr/>
        <w:t>BbuxGmlCzG6jQJLBbV+VqfxjDcUa1UQbxN4+MCABCULAv4IP2ZoPd1l9FpuA68mCh9LQMAbY90aawE</w:t>
      </w:r>
    </w:p>
    <w:p>
      <w:pPr>
        <w:pStyle w:val="PreformattedText"/>
        <w:bidi w:val="0"/>
        <w:spacing w:before="0" w:after="0"/>
        <w:jc w:val="left"/>
        <w:rPr/>
      </w:pPr>
      <w:r>
        <w:rPr/>
        <w:t>u4BHZj5Bys384UVUkvpNuBbcDeHQktyDSNamaNsKugWLZEJ7+sGjautA2A9IE3MU9Vv6da1YPfMuh7</w:t>
      </w:r>
    </w:p>
    <w:p>
      <w:pPr>
        <w:pStyle w:val="PreformattedText"/>
        <w:bidi w:val="0"/>
        <w:spacing w:before="0" w:after="0"/>
        <w:jc w:val="left"/>
        <w:rPr/>
      </w:pPr>
      <w:r>
        <w:rPr/>
        <w:t>Ali14Jos0V+crwNAod4FUAGeuBcbACyF+CI8NoZ0RRGxqRDAmqku1cIQQAYStyWbReHDjiqw2CWQWC</w:t>
      </w:r>
    </w:p>
    <w:p>
      <w:pPr>
        <w:pStyle w:val="PreformattedText"/>
        <w:bidi w:val="0"/>
        <w:spacing w:before="0" w:after="0"/>
        <w:jc w:val="left"/>
        <w:rPr/>
      </w:pPr>
      <w:r>
        <w:rPr/>
        <w:t>lOzebgUsDbcKBCEJPHLhrbQmnflaIfLnqGzgQeTYp184BKjEt0dHm6A7JMguNdg0hujGKpxPcDwTRd</w:t>
      </w:r>
    </w:p>
    <w:p>
      <w:pPr>
        <w:pStyle w:val="PreformattedText"/>
        <w:bidi w:val="0"/>
        <w:spacing w:before="0" w:after="0"/>
        <w:jc w:val="left"/>
        <w:rPr/>
      </w:pPr>
      <w:r>
        <w:rPr/>
        <w:t>BSiHdpsfTdx+AaHW4bANkeZACruRpDfDe+8uGu6sEhbdGtQdcBCmkN0+daWA/jIPoZta7nbNv4/nAs</w:t>
      </w:r>
    </w:p>
    <w:p>
      <w:pPr>
        <w:pStyle w:val="PreformattedText"/>
        <w:bidi w:val="0"/>
        <w:spacing w:before="0" w:after="0"/>
        <w:jc w:val="left"/>
        <w:rPr/>
      </w:pPr>
      <w:r>
        <w:rPr/>
        <w:t>em1g3UJ6DOda1bzbr+BiG2wLo+LHdq2fnDwnxt35EdFJXWBSJFFGAKaO0t7NGsJfk+WkNN935gj9Ys</w:t>
      </w:r>
    </w:p>
    <w:p>
      <w:pPr>
        <w:pStyle w:val="PreformattedText"/>
        <w:bidi w:val="0"/>
        <w:spacing w:before="0" w:after="0"/>
        <w:jc w:val="left"/>
        <w:rPr/>
      </w:pPr>
      <w:r>
        <w:rPr/>
        <w:t>p3UpwPh84ohZqtfqpRHszQeSQPmkCB8GIWgAJwIG+uq52EI6AnyO6OsYSMNOIeniGsQUQakD8CEIfm</w:t>
      </w:r>
    </w:p>
    <w:p>
      <w:pPr>
        <w:pStyle w:val="PreformattedText"/>
        <w:bidi w:val="0"/>
        <w:spacing w:before="0" w:after="0"/>
        <w:jc w:val="left"/>
        <w:rPr/>
      </w:pPr>
      <w:r>
        <w:rPr/>
        <w:t>YmEtgFD4ALF53EUpUEJC7EIT8ZAoB01xv0Lcl2V12qa/Tgk2lqiV+PprCg8BE2jeQQ/rNQRFQkX3Vo</w:t>
      </w:r>
    </w:p>
    <w:p>
      <w:pPr>
        <w:pStyle w:val="PreformattedText"/>
        <w:bidi w:val="0"/>
        <w:spacing w:before="0" w:after="0"/>
        <w:jc w:val="left"/>
        <w:rPr/>
      </w:pPr>
      <w:r>
        <w:rPr/>
        <w:t>w4bqFAN29khj2EImhcVKF3r4ctMo6kaPiHwa5jWgDYJS7luOFT43muljKLkKQvTY9wr3RAiWN0J6/j</w:t>
      </w:r>
    </w:p>
    <w:p>
      <w:pPr>
        <w:pStyle w:val="PreformattedText"/>
        <w:bidi w:val="0"/>
        <w:spacing w:before="0" w:after="0"/>
        <w:jc w:val="left"/>
        <w:rPr/>
      </w:pPr>
      <w:r>
        <w:rPr/>
        <w:t>GwD0bKMk0ER01uK3ssB1SOgCpg/FADpaA3RvF6YVuRdNECh1wFebxkiSk3UNqJaC1wjh4DziK3R2XZ</w:t>
      </w:r>
    </w:p>
    <w:p>
      <w:pPr>
        <w:pStyle w:val="PreformattedText"/>
        <w:bidi w:val="0"/>
        <w:spacing w:before="0" w:after="0"/>
        <w:jc w:val="left"/>
        <w:rPr/>
      </w:pPr>
      <w:r>
        <w:rPr/>
        <w:t>58ZVe2gQHyMWPTPGINL5SjU2ROn0xtWgd2A80SjQgZoEQXjKtEclsfrNiiEyxXVpWu0PvKOwJtl1Ep</w:t>
      </w:r>
    </w:p>
    <w:p>
      <w:pPr>
        <w:pStyle w:val="PreformattedText"/>
        <w:bidi w:val="0"/>
        <w:spacing w:before="0" w:after="0"/>
        <w:jc w:val="left"/>
        <w:rPr/>
      </w:pPr>
      <w:r>
        <w:rPr/>
        <w:t>NlPrWOZOauBwkxu2PjEpSkeUURTa8aBlfiIARjiafpph61pIjMgMYPNfebWkRCHE7Xzu9Y5kgWZRoX</w:t>
      </w:r>
    </w:p>
    <w:p>
      <w:pPr>
        <w:pStyle w:val="PreformattedText"/>
        <w:bidi w:val="0"/>
        <w:spacing w:before="0" w:after="0"/>
        <w:jc w:val="left"/>
        <w:rPr/>
      </w:pPr>
      <w:r>
        <w:rPr/>
        <w:t>KR1A28ySIpkMdz4K/oxEA1qcOrhGlBMDsBmL5fe/SzznS1BVD5AEN3sxN3oscNEgvwR4uIEbFQjsLK</w:t>
      </w:r>
    </w:p>
    <w:p>
      <w:pPr>
        <w:pStyle w:val="PreformattedText"/>
        <w:bidi w:val="0"/>
        <w:spacing w:before="0" w:after="0"/>
        <w:jc w:val="left"/>
        <w:rPr/>
      </w:pPr>
      <w:r>
        <w:rPr/>
        <w:t>B+PxjSKkKBN3rsjuEclcSgpENk0fI7vc2tAKKbOpE7XVfrF2aiCaAIx0JcCGZLRjVEBW06ZrAKWCLq</w:t>
      </w:r>
    </w:p>
    <w:p>
      <w:pPr>
        <w:pStyle w:val="PreformattedText"/>
        <w:bidi w:val="0"/>
        <w:spacing w:before="0" w:after="0"/>
        <w:jc w:val="left"/>
        <w:rPr/>
      </w:pPr>
      <w:r>
        <w:rPr/>
        <w:t>ALDtAmDQcDLYSSiqJNy47bNeBWS3oT2XNmgll1GLHud2ZoBAZpIS6Wwfv4yDVboZWg0HtOTJBQ1ing</w:t>
      </w:r>
    </w:p>
    <w:p>
      <w:pPr>
        <w:pStyle w:val="PreformattedText"/>
        <w:bidi w:val="0"/>
        <w:spacing w:before="0" w:after="0"/>
        <w:jc w:val="left"/>
        <w:rPr/>
      </w:pPr>
      <w:r>
        <w:rPr/>
        <w:t>lp2IYJxBv0FA3HiZzSETTRW2yOlQXHUAEUTc1UrP2d5HEwwFagi0Nrojmb18KODClc8ccMlr6NA3ao</w:t>
      </w:r>
    </w:p>
    <w:p>
      <w:pPr>
        <w:pStyle w:val="PreformattedText"/>
        <w:bidi w:val="0"/>
        <w:spacing w:before="0" w:after="0"/>
        <w:jc w:val="left"/>
        <w:rPr/>
      </w:pPr>
      <w:r>
        <w:rPr/>
        <w:t>/jmWuxU2UoFaAF8bwSxo8JFgQF1N1zeZK4VIAaoKjC2xHIiHzjcTfM6WVTeyydAANoawtRQBqjva1g</w:t>
      </w:r>
    </w:p>
    <w:p>
      <w:pPr>
        <w:pStyle w:val="PreformattedText"/>
        <w:bidi w:val="0"/>
        <w:spacing w:before="0" w:after="0"/>
        <w:jc w:val="left"/>
        <w:rPr/>
      </w:pPr>
      <w:r>
        <w:rPr/>
        <w:t>ogqAmGdckFnshuvHkyaiVSBMCtdkNYGjAzgVsZhihJfeBhOyOJosB0ipcCYN+IrUKWsoJJvJKysWvs</w:t>
      </w:r>
    </w:p>
    <w:p>
      <w:pPr>
        <w:pStyle w:val="PreformattedText"/>
        <w:bidi w:val="0"/>
        <w:spacing w:before="0" w:after="0"/>
        <w:jc w:val="left"/>
        <w:rPr/>
      </w:pPr>
      <w:r>
        <w:rPr/>
        <w:t>mx0q1LoKRRqXSESO7fxhEaA4CDT89Bx5o5rX/wBuU0aPKbD6ZgB7ZAgL33txZfkbVjNjzGdoc7PvdG</w:t>
      </w:r>
    </w:p>
    <w:p>
      <w:pPr>
        <w:pStyle w:val="PreformattedText"/>
        <w:bidi w:val="0"/>
        <w:spacing w:before="0" w:after="0"/>
        <w:jc w:val="left"/>
        <w:rPr/>
      </w:pPr>
      <w:r>
        <w:rPr/>
        <w:t>zNI6pr94AN3vR/H8mX6X7tp8G7zGiRCjd8NE//ADEUPPa+Fvy4M0Fe/wAed/xmzNU7Ntgcv84yADuy</w:t>
      </w:r>
    </w:p>
    <w:p>
      <w:pPr>
        <w:pStyle w:val="PreformattedText"/>
        <w:bidi w:val="0"/>
        <w:spacing w:before="0" w:after="0"/>
        <w:jc w:val="left"/>
        <w:rPr/>
      </w:pPr>
      <w:r>
        <w:rPr/>
        <w:t>C0CeaNsT4S627Yt53OvP3E5tRLwyTxjOMDv8uIKXVYLHfTR/eXK3+lS6JNeZwbpOV843w+8XU4RHfz</w:t>
      </w:r>
    </w:p>
    <w:p>
      <w:pPr>
        <w:pStyle w:val="PreformattedText"/>
        <w:bidi w:val="0"/>
        <w:spacing w:before="0" w:after="0"/>
        <w:jc w:val="left"/>
        <w:rPr/>
      </w:pPr>
      <w:r>
        <w:rPr/>
        <w:t>6j+sdanlbpvNfFnuaHL/BHXH0y7raDcjdn5GUT2ctAPvxr6eZQ+0efZO5IfnD6Pld3fnbhKRzgCqdg</w:t>
      </w:r>
    </w:p>
    <w:p>
      <w:pPr>
        <w:pStyle w:val="PreformattedText"/>
        <w:bidi w:val="0"/>
        <w:spacing w:before="0" w:after="0"/>
        <w:jc w:val="left"/>
        <w:rPr/>
      </w:pPr>
      <w:r>
        <w:rPr/>
        <w:t>7U1vAUBkgCS4VoR0SZANRRACJ4lRT+cYraDCiipPq8pigBRnOEsBB8DaZp6Yik6u1BFJikyBUFtST2</w:t>
      </w:r>
    </w:p>
    <w:p>
      <w:pPr>
        <w:pStyle w:val="PreformattedText"/>
        <w:bidi w:val="0"/>
        <w:spacing w:before="0" w:after="0"/>
        <w:jc w:val="left"/>
        <w:rPr/>
      </w:pPr>
      <w:r>
        <w:rPr/>
        <w:t>1c1tiIB+AzoEIPnFtY9SVMVeAEMUG0Es8UCNiyQ9xKDwR5Gkuh6afdmURjEIXEtEfymAXBgmz4PC3n</w:t>
      </w:r>
    </w:p>
    <w:p>
      <w:pPr>
        <w:pStyle w:val="PreformattedText"/>
        <w:bidi w:val="0"/>
        <w:spacing w:before="0" w:after="0"/>
        <w:jc w:val="left"/>
        <w:rPr/>
      </w:pPr>
      <w:r>
        <w:rPr/>
        <w:t>+c34EBgFYZ4LtwgSjgPAYfKTiYvQB2VJGDpW3NXsQRSMLKmz1wFFNQKjaYahqazQCDYHoADifu4NHA</w:t>
      </w:r>
    </w:p>
    <w:p>
      <w:pPr>
        <w:pStyle w:val="PreformattedText"/>
        <w:bidi w:val="0"/>
        <w:spacing w:before="0" w:after="0"/>
        <w:jc w:val="left"/>
        <w:rPr/>
      </w:pPr>
      <w:r>
        <w:rPr/>
        <w:t>ogFFZdBWTmfEQhQurpSkTr8ZuQvymtD2lAj/WVILYbIBqt3YHJhOKhqOxSqIY+chiltUJCnhsR84g8</w:t>
      </w:r>
    </w:p>
    <w:p>
      <w:pPr>
        <w:pStyle w:val="PreformattedText"/>
        <w:bidi w:val="0"/>
        <w:spacing w:before="0" w:after="0"/>
        <w:jc w:val="left"/>
        <w:rPr/>
      </w:pPr>
      <w:r>
        <w:rPr/>
        <w:t>WuCQTABVrusUCNse/Qdw60AuIM29sNcdVTSrLjja0mwdJQDSchgpoO6dUkSkG+zNYVR7IQSgm3n1nP</w:t>
      </w:r>
    </w:p>
    <w:p>
      <w:pPr>
        <w:pStyle w:val="PreformattedText"/>
        <w:bidi w:val="0"/>
        <w:spacing w:before="0" w:after="0"/>
        <w:jc w:val="left"/>
        <w:rPr/>
      </w:pPr>
      <w:r>
        <w:rPr/>
        <w:t>yOwV3fBYc3N4gPRJ6El1fweay6gC5KiKQvFR2pM1rxNiBuLOmyluy8xnTSynW7PCb0N+cJSF0ARbJY</w:t>
      </w:r>
    </w:p>
    <w:p>
      <w:pPr>
        <w:pStyle w:val="PreformattedText"/>
        <w:bidi w:val="0"/>
        <w:spacing w:before="0" w:after="0"/>
        <w:jc w:val="left"/>
        <w:rPr/>
      </w:pPr>
      <w:r>
        <w:rPr/>
        <w:t>2ik+ZgC3T4JtUXS7PKnz84ItJ60cc9g7fXxiIz9F0Uadhlfbg0ldGsPgPR4vq6zaOACbbvxYc2bXt3</w:t>
      </w:r>
    </w:p>
    <w:p>
      <w:pPr>
        <w:pStyle w:val="PreformattedText"/>
        <w:bidi w:val="0"/>
        <w:spacing w:before="0" w:after="0"/>
        <w:jc w:val="left"/>
        <w:rPr/>
      </w:pPr>
      <w:r>
        <w:rPr/>
        <w:t>jF6YBOk+xRDpbYTNyaQ0XZBQWHw3lHQoQQK2plNf8AGRaNrW1V3szTz9MJCndpIsBBqKzXMJfmLJGm</w:t>
      </w:r>
    </w:p>
    <w:p>
      <w:pPr>
        <w:pStyle w:val="PreformattedText"/>
        <w:bidi w:val="0"/>
        <w:spacing w:before="0" w:after="0"/>
        <w:jc w:val="left"/>
        <w:rPr/>
      </w:pPr>
      <w:r>
        <w:rPr/>
        <w:t>+J4H4uOD0eisC0vv/uHwjXopJxBF6c/B180is2aX65kSHAPsfA3y+HMl1LtpujzWpR8YtP6HqPvhp+</w:t>
      </w:r>
    </w:p>
    <w:p>
      <w:pPr>
        <w:pStyle w:val="PreformattedText"/>
        <w:bidi w:val="0"/>
        <w:spacing w:before="0" w:after="0"/>
        <w:jc w:val="left"/>
        <w:rPr/>
      </w:pPr>
      <w:r>
        <w:rPr/>
        <w:t>s5UraKKW/If6PxjBekU0DuNKFHxwd4he6Md7QQ8jx5HnccCD0W0uY2XW8ISyk11ZKprbGAUjUNn7N6</w:t>
      </w:r>
    </w:p>
    <w:p>
      <w:pPr>
        <w:pStyle w:val="PreformattedText"/>
        <w:bidi w:val="0"/>
        <w:spacing w:before="0" w:after="0"/>
        <w:jc w:val="left"/>
        <w:rPr/>
      </w:pPr>
      <w:r>
        <w:rPr/>
        <w:t>O3NCrYjN/n6yCXoKjIwBdTFxKVR0He4NkPZgIpRNbFu6X499wCG9Vq0tB1ArBwWhp1tdfOt3/eaIIk</w:t>
      </w:r>
    </w:p>
    <w:p>
      <w:pPr>
        <w:pStyle w:val="PreformattedText"/>
        <w:bidi w:val="0"/>
        <w:spacing w:before="0" w:after="0"/>
        <w:jc w:val="left"/>
        <w:rPr/>
      </w:pPr>
      <w:r>
        <w:rPr/>
        <w:t>vCB1sNfzgxyGupPgvueAhu8v13pDucmivQMO6eMgxFqqUiCiTuDPKAIygQgK2+ZsKQ7HEwoQEDvbBN</w:t>
      </w:r>
    </w:p>
    <w:p>
      <w:pPr>
        <w:pStyle w:val="PreformattedText"/>
        <w:bidi w:val="0"/>
        <w:spacing w:before="0" w:after="0"/>
        <w:jc w:val="left"/>
        <w:rPr/>
      </w:pPr>
      <w:r>
        <w:rPr/>
        <w:t>wkg0axNGr+8YVkWgOgQiJvW/MLuoJIoqTQCfthqQaAqdFgZEc+MiYXYYVKEObSUxhIkmqrLNfTfnO9</w:t>
      </w:r>
    </w:p>
    <w:p>
      <w:pPr>
        <w:pStyle w:val="PreformattedText"/>
        <w:bidi w:val="0"/>
        <w:spacing w:before="0" w:after="0"/>
        <w:jc w:val="left"/>
        <w:rPr/>
      </w:pPr>
      <w:r>
        <w:rPr/>
        <w:t>IVlNqmlom9mAQrFD7hho7NPMJuIBNyFpopdoBvECNYtRj7D1out4bbLYfqN0dIYi3mImRhiFEEgbiD</w:t>
      </w:r>
    </w:p>
    <w:p>
      <w:pPr>
        <w:pStyle w:val="PreformattedText"/>
        <w:bidi w:val="0"/>
        <w:spacing w:before="0" w:after="0"/>
        <w:jc w:val="left"/>
        <w:rPr/>
      </w:pPr>
      <w:r>
        <w:rPr/>
        <w:t>cGx0IYM6GzeNXBgYASBdhsvfg7Mo9xKsFpGlbUvcUQuXcdJwYLXJd4cd5wQ16Xh9MRKpXcVUTT58Jh</w:t>
      </w:r>
    </w:p>
    <w:p>
      <w:pPr>
        <w:pStyle w:val="PreformattedText"/>
        <w:bidi w:val="0"/>
        <w:spacing w:before="0" w:after="0"/>
        <w:jc w:val="left"/>
        <w:rPr/>
      </w:pPr>
      <w:r>
        <w:rPr/>
        <w:t>ApYE2CGBKX4xBoaH0AGOpRzeXAS4EIqSE7dNrs9wGiQSuIJHmilCzLjZmJYDtDZXvzjFgNALEgAp/Y</w:t>
      </w:r>
    </w:p>
    <w:p>
      <w:pPr>
        <w:pStyle w:val="PreformattedText"/>
        <w:bidi w:val="0"/>
        <w:spacing w:before="0" w:after="0"/>
        <w:jc w:val="left"/>
        <w:rPr/>
      </w:pPr>
      <w:r>
        <w:rPr/>
        <w:t>mUDe2k9AA0r4eY+kBgiBDvRKHrzDi2ykuOkoRA5eUwizDUGHyCJgSg95pLTEIrqadGcG80Cx05bpTm</w:t>
      </w:r>
    </w:p>
    <w:p>
      <w:pPr>
        <w:pStyle w:val="PreformattedText"/>
        <w:bidi w:val="0"/>
        <w:spacing w:before="0" w:after="0"/>
        <w:jc w:val="left"/>
        <w:rPr/>
      </w:pPr>
      <w:r>
        <w:rPr/>
        <w:t>Bslr7nhzIcApm8BoX0HbC6cS7zv9oh7QJRs8bzoRdlhGNew+cBzoBDQIgRNS8wQFk293T7WdeEx3vG</w:t>
      </w:r>
    </w:p>
    <w:p>
      <w:pPr>
        <w:pStyle w:val="PreformattedText"/>
        <w:bidi w:val="0"/>
        <w:spacing w:before="0" w:after="0"/>
        <w:jc w:val="left"/>
        <w:rPr/>
      </w:pPr>
      <w:r>
        <w:rPr/>
        <w:t>w3gVQOrrmFRhaMi3Ww3fTa4M4WQbaHFYeHA4AN2ECCyzioxNb3MP9EIw4qfAPPF7hu3TFoygUoNElH</w:t>
      </w:r>
    </w:p>
    <w:p>
      <w:pPr>
        <w:pStyle w:val="PreformattedText"/>
        <w:bidi w:val="0"/>
        <w:spacing w:before="0" w:after="0"/>
        <w:jc w:val="left"/>
        <w:rPr/>
      </w:pPr>
      <w:r>
        <w:rPr/>
        <w:t>I1S1Wp08ulqb33F5ArsTpKuFA8QuG27CAMsJSZ8PVyA6EbCnwMKpo1jeXQOBQRUI7N7N5IsypmTwXg</w:t>
      </w:r>
    </w:p>
    <w:p>
      <w:pPr>
        <w:pStyle w:val="PreformattedText"/>
        <w:bidi w:val="0"/>
        <w:spacing w:before="0" w:after="0"/>
        <w:jc w:val="left"/>
        <w:rPr/>
      </w:pPr>
      <w:r>
        <w:rPr/>
        <w:t>hoAMC9JU37FYuFBVlcUilN4tMQSKV97DNi7QkANbgzRsPMEMEvJd2qgcfmdmBt6yYtLEICR2w3vBgT</w:t>
      </w:r>
    </w:p>
    <w:p>
      <w:pPr>
        <w:pStyle w:val="PreformattedText"/>
        <w:bidi w:val="0"/>
        <w:spacing w:before="0" w:after="0"/>
        <w:jc w:val="left"/>
        <w:rPr/>
      </w:pPr>
      <w:r>
        <w:rPr/>
        <w:t>pCaBTXwwuDlg8QI2ewJtkRx7nhThAbRbPCVRzLJYMOLCIwkfNlSCFMZifsbPBLxV0dK60H5yroZGj2</w:t>
      </w:r>
    </w:p>
    <w:p>
      <w:pPr>
        <w:pStyle w:val="PreformattedText"/>
        <w:bidi w:val="0"/>
        <w:spacing w:before="0" w:after="0"/>
        <w:jc w:val="left"/>
        <w:rPr/>
      </w:pPr>
      <w:r>
        <w:rPr/>
        <w:t>fbqZEJNWfbPcEOrV2We2H1kmuDu+jyZ6ih62Q+E2dxaPx8T+sBjr/wCfn6wFCe6mtf6caGbn9vv8ZF</w:t>
      </w:r>
    </w:p>
    <w:p>
      <w:pPr>
        <w:pStyle w:val="PreformattedText"/>
        <w:bidi w:val="0"/>
        <w:spacing w:before="0" w:after="0"/>
        <w:jc w:val="left"/>
        <w:rPr/>
      </w:pPr>
      <w:r>
        <w:rPr/>
        <w:t>N6N/DX/XmElbvVHZ5rV7ggKZHQkr4P9GM2xi4MCUcpiNE8ebP3p5/7mn2WjKj/AOWuW34e77Oxlzbb</w:t>
      </w:r>
    </w:p>
    <w:p>
      <w:pPr>
        <w:pStyle w:val="PreformattedText"/>
        <w:bidi w:val="0"/>
        <w:spacing w:before="0" w:after="0"/>
        <w:jc w:val="left"/>
        <w:rPr/>
      </w:pPr>
      <w:r>
        <w:rPr/>
        <w:t>/XV3o38PcC6eSa0Pyu6LgA1jpnx/J384T2Xw8HbkR+RaOd4/S4WbOrrlensH/OazW6tXs/j+csHdK9</w:t>
      </w:r>
    </w:p>
    <w:p>
      <w:pPr>
        <w:pStyle w:val="PreformattedText"/>
        <w:bidi w:val="0"/>
        <w:spacing w:before="0" w:after="0"/>
        <w:jc w:val="left"/>
        <w:rPr/>
      </w:pPr>
      <w:r>
        <w:rPr/>
        <w:t>Nvu3uaTWvl8/QcPvBShtNp+NdO4blhSWofEjg9c1C7s9oDIUK6SCBzcBWbdidCYWV0TB5gVVCNwNta</w:t>
      </w:r>
    </w:p>
    <w:p>
      <w:pPr>
        <w:pStyle w:val="PreformattedText"/>
        <w:bidi w:val="0"/>
        <w:spacing w:before="0" w:after="0"/>
        <w:jc w:val="left"/>
        <w:rPr/>
      </w:pPr>
      <w:r>
        <w:rPr/>
        <w:t>d4RZpMomiHDvSM4YgtIOI1AsTl83D65do3tK26z/ABi9aGvotsXQjscRQQUBNpoBGtJMTii6dcGgIb</w:t>
      </w:r>
    </w:p>
    <w:p>
      <w:pPr>
        <w:pStyle w:val="PreformattedText"/>
        <w:bidi w:val="0"/>
        <w:spacing w:before="0" w:after="0"/>
        <w:jc w:val="left"/>
        <w:rPr/>
      </w:pPr>
      <w:r>
        <w:rPr/>
        <w:t>O/kcjMllUM5UaqO35zfi6I+YNDe73jtkqgFSaGk63scXKQ1YRziFKdjo0YjCVVMxGxXVwSu5KA+EhB</w:t>
      </w:r>
    </w:p>
    <w:p>
      <w:pPr>
        <w:pStyle w:val="PreformattedText"/>
        <w:bidi w:val="0"/>
        <w:spacing w:before="0" w:after="0"/>
        <w:jc w:val="left"/>
        <w:rPr/>
      </w:pPr>
      <w:r>
        <w:rPr/>
        <w:t>nGJsfZmgx1o1bU9DeFgFc2tNgARpmzJHFIS3wKUvbkIygRm1vslJCcw1C4DzqaFVP1gN8iggNAsqrr</w:t>
      </w:r>
    </w:p>
    <w:p>
      <w:pPr>
        <w:pStyle w:val="PreformattedText"/>
        <w:bidi w:val="0"/>
        <w:spacing w:before="0" w:after="0"/>
        <w:jc w:val="left"/>
        <w:rPr/>
      </w:pPr>
      <w:r>
        <w:rPr/>
        <w:t>HK9zz0XpT74tuZBUz0WY2vGWbERXwT79uzNEkQlu0BF6k8xDEDWwqfIg1sftkWJikL0tODQwblC5At</w:t>
      </w:r>
    </w:p>
    <w:p>
      <w:pPr>
        <w:pStyle w:val="PreformattedText"/>
        <w:bidi w:val="0"/>
        <w:spacing w:before="0" w:after="0"/>
        <w:jc w:val="left"/>
        <w:rPr/>
      </w:pPr>
      <w:r>
        <w:rPr/>
        <w:t>Rpt4abreA1o5Lkux9/cJELbERAE/gC3JOJqCe9RDp1Zf94LrjTwgvJdxxp1hLbN1pC7aRS81244nRE</w:t>
      </w:r>
    </w:p>
    <w:p>
      <w:pPr>
        <w:pStyle w:val="PreformattedText"/>
        <w:bidi w:val="0"/>
        <w:spacing w:before="0" w:after="0"/>
        <w:jc w:val="left"/>
        <w:rPr/>
      </w:pPr>
      <w:r>
        <w:rPr/>
        <w:t>6GbkkAdt3zDANMu0RAGIYmu8qZ6QGR0NFDah6utZ0VpS/gqoaLrT7wWUOhAtQfH41640HgsdG853pF</w:t>
      </w:r>
    </w:p>
    <w:p>
      <w:pPr>
        <w:pStyle w:val="PreformattedText"/>
        <w:bidi w:val="0"/>
        <w:spacing w:before="0" w:after="0"/>
        <w:jc w:val="left"/>
        <w:rPr/>
      </w:pPr>
      <w:r>
        <w:rPr/>
        <w:t>brbj6PRReIsYTQB/nLzCgBZuigtgpp+dGFThJIGqbUDC0vP1iRSUAou/CpIg/Gt5KFJeCTSPBLt7dz</w:t>
      </w:r>
    </w:p>
    <w:p>
      <w:pPr>
        <w:pStyle w:val="PreformattedText"/>
        <w:bidi w:val="0"/>
        <w:spacing w:before="0" w:after="0"/>
        <w:jc w:val="left"/>
        <w:rPr/>
      </w:pPr>
      <w:r>
        <w:rPr/>
        <w:t>C9GzRF0uh0N5s1moEg+A1tNlTd+8eh02MWdX0kJ8mChugU1sCgt3vx57h0DSlotGG5y+/Xc5fLPG70</w:t>
      </w:r>
    </w:p>
    <w:p>
      <w:pPr>
        <w:pStyle w:val="PreformattedText"/>
        <w:bidi w:val="0"/>
        <w:spacing w:before="0" w:after="0"/>
        <w:jc w:val="left"/>
        <w:rPr/>
      </w:pPr>
      <w:r>
        <w:rPr/>
        <w:t>HvTGPeGnAVFPdB/eBXimtkk2b+VzSpzaDv7Unk85h2MQtEWG4KhiHmATx+SUO72ht0/BvD8NxmhpWg</w:t>
      </w:r>
    </w:p>
    <w:p>
      <w:pPr>
        <w:pStyle w:val="PreformattedText"/>
        <w:bidi w:val="0"/>
        <w:spacing w:before="0" w:after="0"/>
        <w:jc w:val="left"/>
        <w:rPr/>
      </w:pPr>
      <w:r>
        <w:rPr/>
        <w:t>7o6u/3ki1B4SMKVpdzCLQxB3rb5wuXsWx3X5ftwiAPyQjfF005ItbO++Ge+ZBJdjgRADdLOZE6IdbS</w:t>
      </w:r>
    </w:p>
    <w:p>
      <w:pPr>
        <w:pStyle w:val="PreformattedText"/>
        <w:bidi w:val="0"/>
        <w:spacing w:before="0" w:after="0"/>
        <w:jc w:val="left"/>
        <w:rPr/>
      </w:pPr>
      <w:r>
        <w:rPr/>
        <w:t>fDxxxBAUpQ9ihpb+cl7CJfl9Tg/xjudbv1uKe+/nEGyRsLvaTZwXQLQsDz8BkEIaRfk3NER9xkgGhW</w:t>
      </w:r>
    </w:p>
    <w:p>
      <w:pPr>
        <w:pStyle w:val="PreformattedText"/>
        <w:bidi w:val="0"/>
        <w:spacing w:before="0" w:after="0"/>
        <w:jc w:val="left"/>
        <w:rPr/>
      </w:pPr>
      <w:r>
        <w:rPr/>
        <w:t>jYEK+dy2/O2QGT6ZZcVYKqhSKoJNY2xUKERRAP+2GB7R7Wa52ILPhgHTCNdF4QC7oNcriCNHb2jtZu</w:t>
      </w:r>
    </w:p>
    <w:p>
      <w:pPr>
        <w:pStyle w:val="PreformattedText"/>
        <w:bidi w:val="0"/>
        <w:spacing w:before="0" w:after="0"/>
        <w:jc w:val="left"/>
        <w:rPr/>
      </w:pPr>
      <w:r>
        <w:rPr/>
        <w:t>ri0F0a5+Qwbu2nmEJrqwL7CjpfHuCadZJFvNCsQ2MxLQoNjh5OybCmEa1pJUaly89DEBAoi6Mae7aq</w:t>
      </w:r>
    </w:p>
    <w:p>
      <w:pPr>
        <w:pStyle w:val="PreformattedText"/>
        <w:bidi w:val="0"/>
        <w:spacing w:before="0" w:after="0"/>
        <w:jc w:val="left"/>
        <w:rPr/>
      </w:pPr>
      <w:r>
        <w:rPr/>
        <w:t>ZACEgKQFZCYRZoxu4Nj2BQ8oPQGbaAOmPCfofCYcvbCAgixpSr3zDEEacQIaPMjvx1i7msBuTqTUFQ</w:t>
      </w:r>
    </w:p>
    <w:p>
      <w:pPr>
        <w:pStyle w:val="PreformattedText"/>
        <w:bidi w:val="0"/>
        <w:spacing w:before="0" w:after="0"/>
        <w:jc w:val="left"/>
        <w:rPr/>
      </w:pPr>
      <w:r>
        <w:rPr/>
        <w:t>3vLLEwmYbSxE+8Fd+1b03I9BotRmPtzyIYjVVBPhLkb6c0XWoQ18Gt5Dr5UldOQNPFyTuaIyITQqRC</w:t>
      </w:r>
    </w:p>
    <w:p>
      <w:pPr>
        <w:pStyle w:val="PreformattedText"/>
        <w:bidi w:val="0"/>
        <w:spacing w:before="0" w:after="0"/>
        <w:jc w:val="left"/>
        <w:rPr/>
      </w:pPr>
      <w:r>
        <w:rPr/>
        <w:t>q6xTtZWpSkV6aBvFErm+ZIgHbDRkYQEG07aC1llSYmH0s6eIkgQ+FxgoCACoNIjG3RDDduy0WaGx6f</w:t>
      </w:r>
    </w:p>
    <w:p>
      <w:pPr>
        <w:pStyle w:val="PreformattedText"/>
        <w:bidi w:val="0"/>
        <w:spacing w:before="0" w:after="0"/>
        <w:jc w:val="left"/>
        <w:rPr/>
      </w:pPr>
      <w:r>
        <w:rPr/>
        <w:t>eV1opGsRUAqaDroxBDBrqqkEoKZ+HAaM4KzYKEXX71guBJHWvmLScCYNBDQDMR0FxtXWMDS4LVQKkp</w:t>
      </w:r>
    </w:p>
    <w:p>
      <w:pPr>
        <w:pStyle w:val="PreformattedText"/>
        <w:bidi w:val="0"/>
        <w:spacing w:before="0" w:after="0"/>
        <w:jc w:val="left"/>
        <w:rPr/>
      </w:pPr>
      <w:r>
        <w:rPr/>
        <w:t>dc7zFL3SNvitN0/JgotJYyHCzgCjCDlwTmCbYDsDJqVa0cAI2K1Y7uMwXG5Fd1lUg+FyS5mFKwFg5I</w:t>
      </w:r>
    </w:p>
    <w:p>
      <w:pPr>
        <w:pStyle w:val="PreformattedText"/>
        <w:bidi w:val="0"/>
        <w:spacing w:before="0" w:after="0"/>
        <w:jc w:val="left"/>
        <w:rPr/>
      </w:pPr>
      <w:r>
        <w:rPr/>
        <w:t>WHmKByo1wM1pKeOuUQh6YmB1AyAs9MqOExCgg7mw0CT3ISy9x9EiKUelJgSObQUrX5Amm46gOoFJxF</w:t>
      </w:r>
    </w:p>
    <w:p>
      <w:pPr>
        <w:pStyle w:val="PreformattedText"/>
        <w:bidi w:val="0"/>
        <w:spacing w:before="0" w:after="0"/>
        <w:jc w:val="left"/>
        <w:rPr/>
      </w:pPr>
      <w:r>
        <w:rPr/>
        <w:t>NTYqdhgOEoOoaiGkfwPCuMSIPby1IctDF3iIEA/Bfth0Hs9zqONPmkQKlDoi47wqJj8LbZzj4XHLd3</w:t>
      </w:r>
    </w:p>
    <w:p>
      <w:pPr>
        <w:pStyle w:val="PreformattedText"/>
        <w:bidi w:val="0"/>
        <w:spacing w:before="0" w:after="0"/>
        <w:jc w:val="left"/>
        <w:rPr/>
      </w:pPr>
      <w:r>
        <w:rPr/>
        <w:t>CBAyFKDhjSlbY64QSYF9pgcaQdHZNFU9Ep5goJaQbT6SqWCW8yBLGtg1hBq0JPjPwcc6xlQBpjZzDj</w:t>
      </w:r>
    </w:p>
    <w:p>
      <w:pPr>
        <w:pStyle w:val="PreformattedText"/>
        <w:bidi w:val="0"/>
        <w:spacing w:before="0" w:after="0"/>
        <w:jc w:val="left"/>
        <w:rPr/>
      </w:pPr>
      <w:r>
        <w:rPr/>
        <w:t>rGzKoY0iCsGXwH/wDN/Uxb229+/DZKe4Ecr/7+OY66Yw7xX5P6z0Lvxd+fDvBKfPb9zBdJ768+qtYZ</w:t>
      </w:r>
    </w:p>
    <w:p>
      <w:pPr>
        <w:pStyle w:val="PreformattedText"/>
        <w:bidi w:val="0"/>
        <w:spacing w:before="0" w:after="0"/>
        <w:jc w:val="left"/>
        <w:rPr/>
      </w:pPr>
      <w:r>
        <w:rPr/>
        <w:t>58f4wI+i2Hd8m6XFPxoLx9/rCFJe/f0+bzvU92q//MhwGHYI1+JbhLoU1bVvpJlT2mxp33Tc0uKAtd</w:t>
      </w:r>
    </w:p>
    <w:p>
      <w:pPr>
        <w:pStyle w:val="PreformattedText"/>
        <w:bidi w:val="0"/>
        <w:spacing w:before="0" w:after="0"/>
        <w:jc w:val="left"/>
        <w:rPr/>
      </w:pPr>
      <w:r>
        <w:rPr/>
        <w:t>XXT5mHmvkfafzO4Dznp0UffJmg+QB9/Df33Gq+x5p9/OeI+29e88VuE4F4x6ftYj4xTQJfyPj7Z/nF</w:t>
      </w:r>
    </w:p>
    <w:p>
      <w:pPr>
        <w:pStyle w:val="PreformattedText"/>
        <w:bidi w:val="0"/>
        <w:spacing w:before="0" w:after="0"/>
        <w:jc w:val="left"/>
        <w:rPr/>
      </w:pPr>
      <w:r>
        <w:rPr/>
        <w:t>Y4I9mr5nqUVTw0f3MD6Hv0cW/gyzJdic1HTymCLALHWlIdazmHItpSIREfyG2uF0VQjjr1v21ahiBu</w:t>
      </w:r>
    </w:p>
    <w:p>
      <w:pPr>
        <w:pStyle w:val="PreformattedText"/>
        <w:bidi w:val="0"/>
        <w:spacing w:before="0" w:after="0"/>
        <w:jc w:val="left"/>
        <w:rPr/>
      </w:pPr>
      <w:r>
        <w:rPr/>
        <w:t>DYWjE0veYLoykRMcfoIHjllAgptLwdnwcII4AUmiKFtWm483lDJFPulTD5rL94pz1BJAZLuhNsO7yx</w:t>
      </w:r>
    </w:p>
    <w:p>
      <w:pPr>
        <w:pStyle w:val="PreformattedText"/>
        <w:bidi w:val="0"/>
        <w:spacing w:before="0" w:after="0"/>
        <w:jc w:val="left"/>
        <w:rPr/>
      </w:pPr>
      <w:r>
        <w:rPr/>
        <w:t>AKzdaFhU+Gr+8AUkAjRKMAVU3DWRt0khg2YBNAQ3vKqqJ1GM6tplGz+c7dlXe0dJ9ed9yiI2EFEBdE</w:t>
      </w:r>
    </w:p>
    <w:p>
      <w:pPr>
        <w:pStyle w:val="PreformattedText"/>
        <w:bidi w:val="0"/>
        <w:spacing w:before="0" w:after="0"/>
        <w:jc w:val="left"/>
        <w:rPr/>
      </w:pPr>
      <w:r>
        <w:rPr/>
        <w:t>Pk3+MEUOgDWdCpNh8mC7JWie/anOvXKoyrEVhG0gh0syATFsEDBepVUee4Lo49bEtKU7DGtRAR6H3C</w:t>
      </w:r>
    </w:p>
    <w:p>
      <w:pPr>
        <w:pStyle w:val="PreformattedText"/>
        <w:bidi w:val="0"/>
        <w:spacing w:before="0" w:after="0"/>
        <w:jc w:val="left"/>
        <w:rPr/>
      </w:pPr>
      <w:r>
        <w:rPr/>
        <w:t>J3owEiNGWogKFhvHVpEIH9sbu8BdGNICGuno7T4ywQWIEFoxVoG4QrKhEqIkod8sMtSs8GCAWqvjE+</w:t>
      </w:r>
    </w:p>
    <w:p>
      <w:pPr>
        <w:pStyle w:val="PreformattedText"/>
        <w:bidi w:val="0"/>
        <w:spacing w:before="0" w:after="0"/>
        <w:jc w:val="left"/>
        <w:rPr/>
      </w:pPr>
      <w:r>
        <w:rPr/>
        <w:t>dsI25FWF2D/OE7fQijDuornwfOTVN21PEAQJ6ITLAoiVhg1Svy+YpA2ShVxBeKps0IZdqQiF0QgRNp</w:t>
      </w:r>
    </w:p>
    <w:p>
      <w:pPr>
        <w:pStyle w:val="PreformattedText"/>
        <w:bidi w:val="0"/>
        <w:spacing w:before="0" w:after="0"/>
        <w:jc w:val="left"/>
        <w:rPr/>
      </w:pPr>
      <w:r>
        <w:rPr/>
        <w:t>vDHoD0K7yrI+E+8JURCnhGyzaDuu4ihCcEWj2GkpXHtd1IfKBqwB8e37wk0ym11Y0T0u73gSHo0jcJ</w:t>
      </w:r>
    </w:p>
    <w:p>
      <w:pPr>
        <w:pStyle w:val="PreformattedText"/>
        <w:bidi w:val="0"/>
        <w:spacing w:before="0" w:after="0"/>
        <w:jc w:val="left"/>
        <w:rPr/>
      </w:pPr>
      <w:r>
        <w:rPr/>
        <w:t>JTQ3vvMPFaPkUk/I+7jjVoQEpAoiCOnutY4IYpotO+B3eG9febgDVIs+ATFmw3rBspuwG9IkqJVNR1</w:t>
      </w:r>
    </w:p>
    <w:p>
      <w:pPr>
        <w:pStyle w:val="PreformattedText"/>
        <w:bidi w:val="0"/>
        <w:spacing w:before="0" w:after="0"/>
        <w:jc w:val="left"/>
        <w:rPr/>
      </w:pPr>
      <w:r>
        <w:rPr/>
        <w:t>c0MQ4NjbXPG2fv4xUA8KQEBT1E+vnGBoAtWSCtBQXu3J/YSViRPxv2ZoaG3VelfTRr/3L0fO+FGtkV</w:t>
      </w:r>
    </w:p>
    <w:p>
      <w:pPr>
        <w:pStyle w:val="PreformattedText"/>
        <w:bidi w:val="0"/>
        <w:spacing w:before="0" w:after="0"/>
        <w:jc w:val="left"/>
        <w:rPr/>
      </w:pPr>
      <w:r>
        <w:rPr/>
        <w:t>0T4zfctupH8jpNYF+PfrundhTHJTy352no9eYoNC8BArStbr56mc5IbCs0xpgPc+zR65ufb7Gb1gNo</w:t>
      </w:r>
    </w:p>
    <w:p>
      <w:pPr>
        <w:pStyle w:val="PreformattedText"/>
        <w:bidi w:val="0"/>
        <w:spacing w:before="0" w:after="0"/>
        <w:jc w:val="left"/>
        <w:rPr/>
      </w:pPr>
      <w:r>
        <w:rPr/>
        <w:t>j1rukU8/WWxY1kpHM4NYgDR4TT6UFv1iUFFobuvhkLhbgTF9Dej3PlFbAl+JWirgCUGjQIXnEv25sN</w:t>
      </w:r>
    </w:p>
    <w:p>
      <w:pPr>
        <w:pStyle w:val="PreformattedText"/>
        <w:bidi w:val="0"/>
        <w:spacing w:before="0" w:after="0"/>
        <w:jc w:val="left"/>
        <w:rPr/>
      </w:pPr>
      <w:r>
        <w:rPr/>
        <w:t>luJ1t3pZzGMCSwGisBOfrI4QEiBTsQV05SvUPEn4tdXAJbRIzbIXUPpiD5DQ2G9WElyu6q3pQjLriM</w:t>
      </w:r>
    </w:p>
    <w:p>
      <w:pPr>
        <w:pStyle w:val="PreformattedText"/>
        <w:bidi w:val="0"/>
        <w:spacing w:before="0" w:after="0"/>
        <w:jc w:val="left"/>
        <w:rPr/>
      </w:pPr>
      <w:r>
        <w:rPr/>
        <w:t>YJIwdq1sbj/GO+lGxGSgy623jhMkkIHqm69/OEEVBIKAHSGRP3llBrYQggEER9e5IXs4SO1KqSXf2Z</w:t>
      </w:r>
    </w:p>
    <w:p>
      <w:pPr>
        <w:pStyle w:val="PreformattedText"/>
        <w:bidi w:val="0"/>
        <w:spacing w:before="0" w:after="0"/>
        <w:jc w:val="left"/>
        <w:rPr/>
      </w:pPr>
      <w:r>
        <w:rPr/>
        <w:t>ujGrbhWL6I00vcXSngSjAK/Pn5wGSvGUChQ7lxcItZSKAboItQ0OOuU1Ug1Aewuyw7gFNVapLCGo5H</w:t>
      </w:r>
    </w:p>
    <w:p>
      <w:pPr>
        <w:pStyle w:val="PreformattedText"/>
        <w:bidi w:val="0"/>
        <w:spacing w:before="0" w:after="0"/>
        <w:jc w:val="left"/>
        <w:rPr/>
      </w:pPr>
      <w:r>
        <w:rPr/>
        <w:t>Xd5XkisX0yIah668zWrDAVFUWy14ayi5VAAFZAnQ9/ONsW6SlUaopF23F6jBaiODAKD37wEnegwmIW</w:t>
      </w:r>
    </w:p>
    <w:p>
      <w:pPr>
        <w:pStyle w:val="PreformattedText"/>
        <w:bidi w:val="0"/>
        <w:spacing w:before="0" w:after="0"/>
        <w:jc w:val="left"/>
        <w:rPr/>
      </w:pPr>
      <w:r>
        <w:rPr/>
        <w:t>USncSdBGtVIDSEryTmBMmW6kIECGXAEkloVWpHYtPMPdkUAQ9pNQYAAwBU7BC1NhNm9c6IBQhqV8go</w:t>
      </w:r>
    </w:p>
    <w:p>
      <w:pPr>
        <w:pStyle w:val="PreformattedText"/>
        <w:bidi w:val="0"/>
        <w:spacing w:before="0" w:after="0"/>
        <w:jc w:val="left"/>
        <w:rPr/>
      </w:pPr>
      <w:r>
        <w:rPr/>
        <w:t>sKBm/hxAHoCUb90/GV1cqDGmq2vPMSwEMpJ8kgP4+ExOuI/eaALNzzzHJaj5cIOGuYALgCepDNAoRg</w:t>
      </w:r>
    </w:p>
    <w:p>
      <w:pPr>
        <w:pStyle w:val="PreformattedText"/>
        <w:bidi w:val="0"/>
        <w:spacing w:before="0" w:after="0"/>
        <w:jc w:val="left"/>
        <w:rPr/>
      </w:pPr>
      <w:r>
        <w:rPr/>
        <w:t>tyiaW5rrKaCLs/eHpxVAE6FaLwMDI9EMWmiwQuzPBpExNEIAPANrrAlISJE1PgIFRnmBsJQSOy11Hr</w:t>
      </w:r>
    </w:p>
    <w:p>
      <w:pPr>
        <w:pStyle w:val="PreformattedText"/>
        <w:bidi w:val="0"/>
        <w:spacing w:before="0" w:after="0"/>
        <w:jc w:val="left"/>
        <w:rPr/>
      </w:pPr>
      <w:r>
        <w:rPr/>
        <w:t>zBwicO5EDKQZvKNwJQhpAKSLhbSpBNUYrsDhJvBoqio5UDo1HqfznLn6gABI7dnT7MRyLUNA7HEHJp</w:t>
      </w:r>
    </w:p>
    <w:p>
      <w:pPr>
        <w:pStyle w:val="PreformattedText"/>
        <w:bidi w:val="0"/>
        <w:spacing w:before="0" w:after="0"/>
        <w:jc w:val="left"/>
        <w:rPr/>
      </w:pPr>
      <w:r>
        <w:rPr/>
        <w:t>j2S0wMCcLh2G3Of3Iug6oLY8OuaRJyr0CUUSqi7NmV2mCRreT0nbVTmLc1AJIYgESwPHBXqosEVJTs</w:t>
      </w:r>
    </w:p>
    <w:p>
      <w:pPr>
        <w:pStyle w:val="PreformattedText"/>
        <w:bidi w:val="0"/>
        <w:spacing w:before="0" w:after="0"/>
        <w:jc w:val="left"/>
        <w:rPr/>
      </w:pPr>
      <w:r>
        <w:rPr/>
        <w:t>J+HOZTY4VNvYBqW0YqyNXzi/NZOmKTH3LRAdyE9PnICmrLRQRDBYFazAPsA0IFaVZSJdPNYtnICiGw</w:t>
      </w:r>
    </w:p>
    <w:p>
      <w:pPr>
        <w:pStyle w:val="PreformattedText"/>
        <w:bidi w:val="0"/>
        <w:spacing w:before="0" w:after="0"/>
        <w:jc w:val="left"/>
        <w:rPr/>
      </w:pPr>
      <w:r>
        <w:rPr/>
        <w:t>uwAQBfoyK3AqTaTdUUHb3WUErFilLoRAZqcx8GDNCYLs6ev41juukcdWKRW+68yIH7cAItBX0hGeYy</w:t>
      </w:r>
    </w:p>
    <w:p>
      <w:pPr>
        <w:pStyle w:val="PreformattedText"/>
        <w:bidi w:val="0"/>
        <w:spacing w:before="0" w:after="0"/>
        <w:jc w:val="left"/>
        <w:rPr/>
      </w:pPr>
      <w:r>
        <w:rPr/>
        <w:t>pT6EVzSd/wAHuTEHorOrgOg4Jg7MIw7CDBAJS3kRUE3R0/w4hfxZv/tZpLCX9Wyz5MQNdHb/AKff+s</w:t>
      </w:r>
    </w:p>
    <w:p>
      <w:pPr>
        <w:pStyle w:val="PreformattedText"/>
        <w:bidi w:val="0"/>
        <w:spacing w:before="0" w:after="0"/>
        <w:jc w:val="left"/>
        <w:rPr/>
      </w:pPr>
      <w:r>
        <w:rPr/>
        <w:t>gN7Dz+xncdPdt0HG9qaxIR/wA/Px85PmYDewsrr7P7zSQRUks59+mDIdn7bePn7+nKKyxHR1Duz3Kz</w:t>
      </w:r>
    </w:p>
    <w:p>
      <w:pPr>
        <w:pStyle w:val="PreformattedText"/>
        <w:bidi w:val="0"/>
        <w:spacing w:before="0" w:after="0"/>
        <w:jc w:val="left"/>
        <w:rPr/>
      </w:pPr>
      <w:r>
        <w:rPr/>
        <w:t>roUlP6U/rFUb0vZBJ7OawUa18eomv8Z0Q1u7J9pwn3iaoh35dU7TeT4b30M+XKGw8ATz7fc3UZ5E0q</w:t>
      </w:r>
    </w:p>
    <w:p>
      <w:pPr>
        <w:pStyle w:val="PreformattedText"/>
        <w:bidi w:val="0"/>
        <w:spacing w:before="0" w:after="0"/>
        <w:jc w:val="left"/>
        <w:rPr/>
      </w:pPr>
      <w:r>
        <w:rPr/>
        <w:t>aB2hmh6Px8M94zzPZ8EQKxrb1PJk/Dfv6mGL0d8LqPUx0tK+Oz3fdOM3WzT0SZraUQFQCfmjlQfQNN</w:t>
      </w:r>
    </w:p>
    <w:p>
      <w:pPr>
        <w:pStyle w:val="PreformattedText"/>
        <w:bidi w:val="0"/>
        <w:spacing w:before="0" w:after="0"/>
        <w:jc w:val="left"/>
        <w:rPr/>
      </w:pPr>
      <w:r>
        <w:rPr/>
        <w:t>DNE89vWCZghdkEospKo71iXgTQRsa/CHmUjYxEhRfUU8KYOCq8B0A6HwadZ/AYMTSOzSr7zIchyUrm</w:t>
      </w:r>
    </w:p>
    <w:p>
      <w:pPr>
        <w:pStyle w:val="PreformattedText"/>
        <w:bidi w:val="0"/>
        <w:spacing w:before="0" w:after="0"/>
        <w:jc w:val="left"/>
        <w:rPr/>
      </w:pPr>
      <w:r>
        <w:rPr/>
        <w:t>YbQpNNFpm0aOs2Dwp0ozcye4EFAGFh5oloNuAaoQlv6I5epusRVoBFEYWdoyJfMUiDqUsVMpq/pzNj</w:t>
      </w:r>
    </w:p>
    <w:p>
      <w:pPr>
        <w:pStyle w:val="PreformattedText"/>
        <w:bidi w:val="0"/>
        <w:spacing w:before="0" w:after="0"/>
        <w:jc w:val="left"/>
        <w:rPr/>
      </w:pPr>
      <w:r>
        <w:rPr/>
        <w:t>TsL4h0ooVNXblKO+5b0QEymxfHChnRaERDwG329x9ChD+DfDx35h1KEhsE2E6C01e44sQQYNNiBK1y</w:t>
      </w:r>
    </w:p>
    <w:p>
      <w:pPr>
        <w:pStyle w:val="PreformattedText"/>
        <w:bidi w:val="0"/>
        <w:spacing w:before="0" w:after="0"/>
        <w:jc w:val="left"/>
        <w:rPr/>
      </w:pPr>
      <w:r>
        <w:rPr/>
        <w:t>sYJCENg3YdfB8GWABuAdPLuHzlllraAgdIDLxMoAFEQQIVf4ZYtbRDYQaobP2msZ2g4iyK9CwlPM3e</w:t>
      </w:r>
    </w:p>
    <w:p>
      <w:pPr>
        <w:pStyle w:val="PreformattedText"/>
        <w:bidi w:val="0"/>
        <w:spacing w:before="0" w:after="0"/>
        <w:jc w:val="left"/>
        <w:rPr/>
      </w:pPr>
      <w:r>
        <w:rPr/>
        <w:t>gebqyXjwGEFiE7b1sQb7LgCjFIqpQw0gObJmpIkBKRajsLZl2F0SY7es/vCGHh9f9YeDUmKqIc+3HU</w:t>
      </w:r>
    </w:p>
    <w:p>
      <w:pPr>
        <w:pStyle w:val="PreformattedText"/>
        <w:bidi w:val="0"/>
        <w:spacing w:before="0" w:after="0"/>
        <w:jc w:val="left"/>
        <w:rPr/>
      </w:pPr>
      <w:r>
        <w:rPr/>
        <w:t>sS7vcbtbryBs9Aaj+cb2NLoncFRRU23H9H4Ao9N6dpzEP1dvVDJyuTXn7wlRVDSNtLKKsVBMYlBfFY</w:t>
      </w:r>
    </w:p>
    <w:p>
      <w:pPr>
        <w:pStyle w:val="PreformattedText"/>
        <w:bidi w:val="0"/>
        <w:spacing w:before="0" w:after="0"/>
        <w:jc w:val="left"/>
        <w:rPr/>
      </w:pPr>
      <w:r>
        <w:rPr/>
        <w:t>TcW7BD88zcAUEAegvBTfy/OOgidcOtR4qVjjXur2MB0Ne01sO/WOI0pop6RqqO2ndw85UKlAgMxA3b</w:t>
      </w:r>
    </w:p>
    <w:p>
      <w:pPr>
        <w:pStyle w:val="PreformattedText"/>
        <w:bidi w:val="0"/>
        <w:spacing w:before="0" w:after="0"/>
        <w:jc w:val="left"/>
        <w:rPr/>
      </w:pPr>
      <w:r>
        <w:rPr/>
        <w:t>74wlgJtNtIgqCPmbDBC6RL60llFPCPPJhUHU2aKBUDfT4PzlAiOpRfg2kbf5zsopoVUe18IbcKSBVE</w:t>
      </w:r>
    </w:p>
    <w:p>
      <w:pPr>
        <w:pStyle w:val="PreformattedText"/>
        <w:bidi w:val="0"/>
        <w:spacing w:before="0" w:after="0"/>
        <w:jc w:val="left"/>
        <w:rPr/>
      </w:pPr>
      <w:r>
        <w:rPr/>
        <w:t>QCei6OOHRpX4m9sGv6+CZveFj8jyrr+8RsfdJVSbUdS/rG78rSakFFtgOxyAxWq+ZbUEWLzHH3sgCb</w:t>
      </w:r>
    </w:p>
    <w:p>
      <w:pPr>
        <w:pStyle w:val="PreformattedText"/>
        <w:bidi w:val="0"/>
        <w:spacing w:before="0" w:after="0"/>
        <w:jc w:val="left"/>
        <w:rPr/>
      </w:pPr>
      <w:r>
        <w:rPr/>
        <w:t>VPGtM2CgsWKIt0qHe8c5YmVLNkEAlcsgniqu1V7cF8hbsAT13unKjsiR1D513/AEweVdCOl+QS2avu</w:t>
      </w:r>
    </w:p>
    <w:p>
      <w:pPr>
        <w:pStyle w:val="PreformattedText"/>
        <w:bidi w:val="0"/>
        <w:spacing w:before="0" w:after="0"/>
        <w:jc w:val="left"/>
        <w:rPr/>
      </w:pPr>
      <w:r>
        <w:rPr/>
        <w:t>QCoB8hvfvGAbFJp39v5yY/YDoM4/CzahQuks6GgWOTpE6EUD2p6YKSEx9Fdknh9ZPZvcYgmqWRT7g4</w:t>
      </w:r>
    </w:p>
    <w:p>
      <w:pPr>
        <w:pStyle w:val="PreformattedText"/>
        <w:bidi w:val="0"/>
        <w:spacing w:before="0" w:after="0"/>
        <w:jc w:val="left"/>
        <w:rPr/>
      </w:pPr>
      <w:r>
        <w:rPr/>
        <w:t>LeltPiPl/vLHLRVBKsY+H+sHsMRQqLKoU+ZgYuwS+YaDvMgLXU20OqoiX3ARhCQokhuB9dzRJ5Ug4a</w:t>
      </w:r>
    </w:p>
    <w:p>
      <w:pPr>
        <w:pStyle w:val="PreformattedText"/>
        <w:bidi w:val="0"/>
        <w:spacing w:before="0" w:after="0"/>
        <w:jc w:val="left"/>
        <w:rPr/>
      </w:pPr>
      <w:r>
        <w:rPr/>
        <w:t>Qls1haKmQZGpS+QaxmAHirIdANA2AfaBjXEIhUNfmD595ikLSqWDrxIoku9Y0AA0dvNEo4fXcDk/oQ</w:t>
      </w:r>
    </w:p>
    <w:p>
      <w:pPr>
        <w:pStyle w:val="PreformattedText"/>
        <w:bidi w:val="0"/>
        <w:spacing w:before="0" w:after="0"/>
        <w:jc w:val="left"/>
        <w:rPr/>
      </w:pPr>
      <w:r>
        <w:rPr/>
        <w:t>7UIEjvjjZ/NiF7zGQM39MKsVSsHFOmgq2dwjCW/VsQFSDTzJGYI4ggwYe2495vaUgnYiVRN4oJF6CW</w:t>
      </w:r>
    </w:p>
    <w:p>
      <w:pPr>
        <w:pStyle w:val="PreformattedText"/>
        <w:bidi w:val="0"/>
        <w:spacing w:before="0" w:after="0"/>
        <w:jc w:val="left"/>
        <w:rPr/>
      </w:pPr>
      <w:r>
        <w:rPr/>
        <w:t>FfQCLzF8nZf/AHcMOgq5BrA+AEhBIscNAtQtbQ1urwnpgxQz6BUJCbU5T1RQtQF2tLW0mANGnZrqRI</w:t>
      </w:r>
    </w:p>
    <w:p>
      <w:pPr>
        <w:pStyle w:val="PreformattedText"/>
        <w:bidi w:val="0"/>
        <w:spacing w:before="0" w:after="0"/>
        <w:jc w:val="left"/>
        <w:rPr/>
      </w:pPr>
      <w:r>
        <w:rPr/>
        <w:t>PfPWBb1jwJtNoUYodaNqK2VaoOYzXv0gpW9PBl5gIJtr6ZsuJwJBr3Fq9HoESjVqzWsUCGkRKgqtaA</w:t>
      </w:r>
    </w:p>
    <w:p>
      <w:pPr>
        <w:pStyle w:val="PreformattedText"/>
        <w:bidi w:val="0"/>
        <w:spacing w:before="0" w:after="0"/>
        <w:jc w:val="left"/>
        <w:rPr/>
      </w:pPr>
      <w:r>
        <w:rPr/>
        <w:t>blwusb7IonFZmxpsULNUgD18MSNw3rofl378mW5HZUAAoT3qZ7D46GMEAOnfHTioQZFIbUgFbvP7yS</w:t>
      </w:r>
    </w:p>
    <w:p>
      <w:pPr>
        <w:pStyle w:val="PreformattedText"/>
        <w:bidi w:val="0"/>
        <w:spacing w:before="0" w:after="0"/>
        <w:jc w:val="left"/>
        <w:rPr/>
      </w:pPr>
      <w:r>
        <w:rPr/>
        <w:t>XmrJA2aLoI5PYhc6PaKLF/zrDzI1PRWoZs3vmSF0HMB8HQvfMJVICr4FNBJq6PHLdz3VGkj84EpiBH</w:t>
      </w:r>
    </w:p>
    <w:p>
      <w:pPr>
        <w:pStyle w:val="PreformattedText"/>
        <w:bidi w:val="0"/>
        <w:spacing w:before="0" w:after="0"/>
        <w:jc w:val="left"/>
        <w:rPr/>
      </w:pPr>
      <w:r>
        <w:rPr/>
        <w:t>TdQMdLwx4vc8dkXotuI6QfnTIGEDQRqDVn2e6w0O2iroNTGgT7y0whRBZpLZVE1zqJSIYkKoggAxku</w:t>
      </w:r>
    </w:p>
    <w:p>
      <w:pPr>
        <w:pStyle w:val="PreformattedText"/>
        <w:bidi w:val="0"/>
        <w:spacing w:before="0" w:after="0"/>
        <w:jc w:val="left"/>
        <w:rPr/>
      </w:pPr>
      <w:r>
        <w:rPr/>
        <w:t>0w0BeZdoFTVxiosJ1VpLTw2+8NoIRQpBElNjSdb0YNECiNE7U+6jwMSSgogVdwd3RViSwHoAhpgiCj</w:t>
      </w:r>
    </w:p>
    <w:p>
      <w:pPr>
        <w:pStyle w:val="PreformattedText"/>
        <w:bidi w:val="0"/>
        <w:spacing w:before="0" w:after="0"/>
        <w:jc w:val="left"/>
        <w:rPr/>
      </w:pPr>
      <w:r>
        <w:rPr/>
        <w:t>HKtvFY5o4UOQTCJkRCr+nvnhuK7AlxksYr60MfxiJ0vtmfS+/Rpiky0TQJzrd6DzLkoKEYCEJM8F9x</w:t>
      </w:r>
    </w:p>
    <w:p>
      <w:pPr>
        <w:pStyle w:val="PreformattedText"/>
        <w:bidi w:val="0"/>
        <w:spacing w:before="0" w:after="0"/>
        <w:jc w:val="left"/>
        <w:rPr/>
      </w:pPr>
      <w:r>
        <w:rPr/>
        <w:t>C1yWUk/QrBAN4dTDAqAEIMWlNoOI+QxEJqhjdWpcIAjB4kieOHG+aoP/bzYsl/v7xE+P8A3B3/AF/W</w:t>
      </w:r>
    </w:p>
    <w:p>
      <w:pPr>
        <w:pStyle w:val="PreformattedText"/>
        <w:bidi w:val="0"/>
        <w:spacing w:before="0" w:after="0"/>
        <w:jc w:val="left"/>
        <w:rPr/>
      </w:pPr>
      <w:r>
        <w:rPr/>
        <w:t>UJyfHT6D7w1W/wDvMmr+LiBpf8X78wKnTf1eYyXm/wCfiz+8FAFJQ6b0fi5VECY7c8RC1d4DDaBNtI</w:t>
      </w:r>
    </w:p>
    <w:p>
      <w:pPr>
        <w:pStyle w:val="PreformattedText"/>
        <w:bidi w:val="0"/>
        <w:spacing w:before="0" w:after="0"/>
        <w:jc w:val="left"/>
        <w:rPr/>
      </w:pPr>
      <w:r>
        <w:rPr/>
        <w:t>xWXY9zQFunzeg3T5Mo7qroDQPkO0MK6zbS2vCr43BSeHT2cnfcAIlp+HaHCm3X4wdFeq6W/n1cLoPF</w:t>
      </w:r>
    </w:p>
    <w:p>
      <w:pPr>
        <w:pStyle w:val="PreformattedText"/>
        <w:bidi w:val="0"/>
        <w:spacing w:before="0" w:after="0"/>
        <w:jc w:val="left"/>
        <w:rPr/>
      </w:pPr>
      <w:r>
        <w:rPr/>
        <w:t>F83Pdtv6Mr8nqHPsnhnL9O+2njiSdAE4nrridw2iuhTx3x/GbHvLvuv/AMzgHNPtkn04bYjNeX1cAS</w:t>
      </w:r>
    </w:p>
    <w:p>
      <w:pPr>
        <w:pStyle w:val="PreformattedText"/>
        <w:bidi w:val="0"/>
        <w:spacing w:before="0" w:after="0"/>
        <w:jc w:val="left"/>
        <w:rPr/>
      </w:pPr>
      <w:r>
        <w:rPr/>
        <w:t>76xqjUAPYSMgKDunApG2hiCy1CdFff1g2J3JQQJCVGzZjGVpmgUAULhUbiJZp4aynEEfOsC5MmawGy</w:t>
      </w:r>
    </w:p>
    <w:p>
      <w:pPr>
        <w:pStyle w:val="PreformattedText"/>
        <w:bidi w:val="0"/>
        <w:spacing w:before="0" w:after="0"/>
        <w:jc w:val="left"/>
        <w:rPr/>
      </w:pPr>
      <w:r>
        <w:rPr/>
        <w:t>Doa8x1DShAskCWVa385WlbZQ9pDXXmEFAIbIKBEkaizuHizoQlU10EcYKgDaRj5bjyyGEbAzrZ0GyO</w:t>
      </w:r>
    </w:p>
    <w:p>
      <w:pPr>
        <w:pStyle w:val="PreformattedText"/>
        <w:bidi w:val="0"/>
        <w:spacing w:before="0" w:after="0"/>
        <w:jc w:val="left"/>
        <w:rPr/>
      </w:pPr>
      <w:r>
        <w:rPr/>
        <w:t>42cwMy3oAoD46/OKBFClroEahuxMPgMVSJdFXxWayCFHLduhpAFfcu1RSmeDSek1cAEj0ujxYSOmxy</w:t>
      </w:r>
    </w:p>
    <w:p>
      <w:pPr>
        <w:pStyle w:val="PreformattedText"/>
        <w:bidi w:val="0"/>
        <w:spacing w:before="0" w:after="0"/>
        <w:jc w:val="left"/>
        <w:rPr/>
      </w:pPr>
      <w:r>
        <w:rPr/>
        <w:t>hNm8C7F+CT5cBV4PSiNPRRvDZQ39CtgDeu36wCIJ4kCBDcR03hFOlETKigGIlM2UIIkgjZA1wr94u2</w:t>
      </w:r>
    </w:p>
    <w:p>
      <w:pPr>
        <w:pStyle w:val="PreformattedText"/>
        <w:bidi w:val="0"/>
        <w:spacing w:before="0" w:after="0"/>
        <w:jc w:val="left"/>
        <w:rPr/>
      </w:pPr>
      <w:r>
        <w:rPr/>
        <w:t>wxCC6Fw5iRtDJdhph7k3rCYQStAjxZr9K1ndPCiY+jWr/gyD/I6tjHYEHYazWISKBip6Aivuvn4xQL</w:t>
      </w:r>
    </w:p>
    <w:p>
      <w:pPr>
        <w:pStyle w:val="PreformattedText"/>
        <w:bidi w:val="0"/>
        <w:spacing w:before="0" w:after="0"/>
        <w:jc w:val="left"/>
        <w:rPr/>
      </w:pPr>
      <w:r>
        <w:rPr/>
        <w:t>xqT35hs3zg4h9DVgwp6gN81c6AI0dHfiNfhG/jGgwnE50DqMG5iRdCixP7D7/wCMRQnKVVoVSgho1l</w:t>
      </w:r>
    </w:p>
    <w:p>
      <w:pPr>
        <w:pStyle w:val="PreformattedText"/>
        <w:bidi w:val="0"/>
        <w:spacing w:before="0" w:after="0"/>
        <w:jc w:val="left"/>
        <w:rPr/>
      </w:pPr>
      <w:r>
        <w:rPr/>
        <w:t>igJaPAah4eHS7xjiiJPAotSK2+9maC1PXFIoppGw8/rKph2g70BStUX9/EzgQVQ75ReoKDutXNxvSq</w:t>
      </w:r>
    </w:p>
    <w:p>
      <w:pPr>
        <w:pStyle w:val="PreformattedText"/>
        <w:bidi w:val="0"/>
        <w:spacing w:before="0" w:after="0"/>
        <w:jc w:val="left"/>
        <w:rPr/>
      </w:pPr>
      <w:r>
        <w:rPr/>
        <w:t>1IgAoBeczgjx4JEDNiJHY7eYNMhB6o3TRR2QWtrhgQLqStex3tPphjtQDvZDp4DUcLqRTReSXfezDz</w:t>
      </w:r>
    </w:p>
    <w:p>
      <w:pPr>
        <w:pStyle w:val="PreformattedText"/>
        <w:bidi w:val="0"/>
        <w:spacing w:before="0" w:after="0"/>
        <w:jc w:val="left"/>
        <w:rPr/>
      </w:pPr>
      <w:r>
        <w:rPr/>
        <w:t>tAjC2EheH8MNCBe6k2vFjEf1kGUn8JS0Jv/LH06UvSP87n6+c1SWni0elDj8fnGiLpo/E2p3cpPjFV</w:t>
      </w:r>
    </w:p>
    <w:p>
      <w:pPr>
        <w:pStyle w:val="PreformattedText"/>
        <w:bidi w:val="0"/>
        <w:spacing w:before="0" w:after="0"/>
        <w:jc w:val="left"/>
        <w:rPr/>
      </w:pPr>
      <w:r>
        <w:rPr/>
        <w:t>sL2iT5ZoPsJm9Bg+FQiok8xOLukCKejanPjCgUOz0L37VzcKRCjwajZYcWEoMFGGm5SLPcSCTRGpt+</w:t>
      </w:r>
    </w:p>
    <w:p>
      <w:pPr>
        <w:pStyle w:val="PreformattedText"/>
        <w:bidi w:val="0"/>
        <w:spacing w:before="0" w:after="0"/>
        <w:jc w:val="left"/>
        <w:rPr/>
      </w:pPr>
      <w:r>
        <w:rPr/>
        <w:t>9G/g5gcNQ0nTZC4TQULv4bZI7fORKFIM6XWWm3uER8radJ4p+c3BJdkoo9Ix71cFAYVeRUW35Yo7xG</w:t>
      </w:r>
    </w:p>
    <w:p>
      <w:pPr>
        <w:pStyle w:val="PreformattedText"/>
        <w:bidi w:val="0"/>
        <w:spacing w:before="0" w:after="0"/>
        <w:jc w:val="left"/>
        <w:rPr/>
      </w:pPr>
      <w:r>
        <w:rPr/>
        <w:t>8ktDt/liBlOgqp6VSP35hCg6KsdgSkFfeaExNANUO4V3q40Q01HBU68bb8yHoAUEptfpPnCCqIQEdP</w:t>
      </w:r>
    </w:p>
    <w:p>
      <w:pPr>
        <w:pStyle w:val="PreformattedText"/>
        <w:bidi w:val="0"/>
        <w:spacing w:before="0" w:after="0"/>
        <w:jc w:val="left"/>
        <w:rPr/>
      </w:pPr>
      <w:r>
        <w:rPr/>
        <w:t>z4hc59+hRp0URJa+BiZCoMkACdmXym+YpoBVMbGEbY36mUUlCExDQSFq7/AHgnk+zgNAqcuhfvAyBA</w:t>
      </w:r>
    </w:p>
    <w:p>
      <w:pPr>
        <w:pStyle w:val="PreformattedText"/>
        <w:bidi w:val="0"/>
        <w:spacing w:before="0" w:after="0"/>
        <w:jc w:val="left"/>
        <w:rPr/>
      </w:pPr>
      <w:r>
        <w:rPr/>
        <w:t>OGnQF5KBuDgSQsKnbTYHxMJVKjTSFXYqcvcaPrTRQ6NIi18yuGYCTJaAfUwAS8wdpuwW2KzXEh+8Rv</w:t>
      </w:r>
    </w:p>
    <w:p>
      <w:pPr>
        <w:pStyle w:val="PreformattedText"/>
        <w:bidi w:val="0"/>
        <w:spacing w:before="0" w:after="0"/>
        <w:jc w:val="left"/>
        <w:rPr/>
      </w:pPr>
      <w:r>
        <w:rPr/>
        <w:t>JdI1FG2zj6w7zYJpbQYxQ3wXGV0r46kHyRVH9MighEoBdxloA4YGAamWgjnq6ddwYms02KBDb5GYSY</w:t>
      </w:r>
    </w:p>
    <w:p>
      <w:pPr>
        <w:pStyle w:val="PreformattedText"/>
        <w:bidi w:val="0"/>
        <w:spacing w:before="0" w:after="0"/>
        <w:jc w:val="left"/>
        <w:rPr/>
      </w:pPr>
      <w:r>
        <w:rPr/>
        <w:t>SJlWmh3961MVbWxMB/6oFn5w3e7iG/ITb4Tb1wioo7wMCpZwTphWgAUiA7gBIm/n3LDVE2iCjoI9D8</w:t>
      </w:r>
    </w:p>
    <w:p>
      <w:pPr>
        <w:pStyle w:val="PreformattedText"/>
        <w:bidi w:val="0"/>
        <w:spacing w:before="0" w:after="0"/>
        <w:jc w:val="left"/>
        <w:rPr/>
      </w:pPr>
      <w:r>
        <w:rPr/>
        <w:t>JvBqwBB0LoBQDZdzKF4UkzYPKR9xMBwos3rCRWUmAClZANmLVtBjvErXLfA6nATq/jDCiVAUnVugNH</w:t>
      </w:r>
    </w:p>
    <w:p>
      <w:pPr>
        <w:pStyle w:val="PreformattedText"/>
        <w:bidi w:val="0"/>
        <w:spacing w:before="0" w:after="0"/>
        <w:jc w:val="left"/>
        <w:rPr/>
      </w:pPr>
      <w:r>
        <w:rPr/>
        <w:t>ExHdCTRvkExDnVxSOHAKNLyEDXuB9TjlgMCw14S4gwqxI9CxQPbLrNJLhbQCaVpUR8Z5bvbGqEVNrC</w:t>
      </w:r>
    </w:p>
    <w:p>
      <w:pPr>
        <w:pStyle w:val="PreformattedText"/>
        <w:bidi w:val="0"/>
        <w:spacing w:before="0" w:after="0"/>
        <w:jc w:val="left"/>
        <w:rPr/>
      </w:pPr>
      <w:r>
        <w:rPr/>
        <w:t>MAw/oA0aLe9O761moNgQq++fJQNTFBGWi0TGeKL8ZqI0YYZU3faf5zpKDVWiOvRoDH5BMCKpK1W/kG</w:t>
      </w:r>
    </w:p>
    <w:p>
      <w:pPr>
        <w:pStyle w:val="PreformattedText"/>
        <w:bidi w:val="0"/>
        <w:spacing w:before="0" w:after="0"/>
        <w:jc w:val="left"/>
        <w:rPr/>
      </w:pPr>
      <w:r>
        <w:rPr/>
        <w:t>tYGA1StWYxBEkT94iqUWmkEu2SgE0Jm2Q+1JdAXvVXudIDDtYpgXjJ3NEeg5GuhKNzhiLpm68BIh23</w:t>
      </w:r>
    </w:p>
    <w:p>
      <w:pPr>
        <w:pStyle w:val="PreformattedText"/>
        <w:bidi w:val="0"/>
        <w:spacing w:before="0" w:after="0"/>
        <w:jc w:val="left"/>
        <w:rPr/>
      </w:pPr>
      <w:r>
        <w:rPr/>
        <w:t>5N4gwIlgLElbbb83eMOD4RuBEcIAgr6YrEtGV1gCaSCvNXDghg7+y8ClVggqY3MRy6U74Z6q7/AFhX</w:t>
      </w:r>
    </w:p>
    <w:p>
      <w:pPr>
        <w:pStyle w:val="PreformattedText"/>
        <w:bidi w:val="0"/>
        <w:spacing w:before="0" w:after="0"/>
        <w:jc w:val="left"/>
        <w:rPr/>
      </w:pPr>
      <w:r>
        <w:rPr/>
        <w:t>LsHNHr0Xj8cySuOxikKzZVWt3Kolcipw38CEFNXAzIxig6RAO2lvHmuD8VLpZFd8kciwAwwTQAgabw</w:t>
      </w:r>
    </w:p>
    <w:p>
      <w:pPr>
        <w:pStyle w:val="PreformattedText"/>
        <w:bidi w:val="0"/>
        <w:spacing w:before="0" w:after="0"/>
        <w:jc w:val="left"/>
        <w:rPr/>
      </w:pPr>
      <w:r>
        <w:rPr/>
        <w:t>q61evHeWai/j+J+c2n/f8ABkt2iKfnkxF3/wAf/uOiGv8AMN6nxndfUs2eOv8A+NG977vv/wBwu9Tv</w:t>
      </w:r>
    </w:p>
    <w:p>
      <w:pPr>
        <w:pStyle w:val="PreformattedText"/>
        <w:bidi w:val="0"/>
        <w:spacing w:before="0" w:after="0"/>
        <w:jc w:val="left"/>
        <w:rPr/>
      </w:pPr>
      <w:r>
        <w:rPr/>
        <w:t>/fzknq+DUv8AOB+H32BotLo+7hYdxa3YO7YD53WMaJp12mh3gyXQTe976fJXvueniaiE35Lp1mhGbI</w:t>
      </w:r>
    </w:p>
    <w:p>
      <w:pPr>
        <w:pStyle w:val="PreformattedText"/>
        <w:bidi w:val="0"/>
        <w:spacing w:before="0" w:after="0"/>
        <w:jc w:val="left"/>
        <w:rPr/>
      </w:pPr>
      <w:r>
        <w:rPr/>
        <w:t>jsX4nZi1XelJuWeBHZ/GJrX0zZHX8xMqHyiybrdEt1gvzJd+KWfoxo7q/z8n04szYovx8fnG6G+Dk5</w:t>
      </w:r>
    </w:p>
    <w:p>
      <w:pPr>
        <w:pStyle w:val="PreformattedText"/>
        <w:bidi w:val="0"/>
        <w:spacing w:before="0" w:after="0"/>
        <w:jc w:val="left"/>
        <w:rPr/>
      </w:pPr>
      <w:r>
        <w:rPr/>
        <w:t>z4wafSfOrz94QHsdHbH6dOOTD+o30QHD5j6AZV+AAmRAInbh0al1EkILEb843JsQlXeBAzoj2vmMgP</w:t>
      </w:r>
    </w:p>
    <w:p>
      <w:pPr>
        <w:pStyle w:val="PreformattedText"/>
        <w:bidi w:val="0"/>
        <w:spacing w:before="0" w:after="0"/>
        <w:jc w:val="left"/>
        <w:rPr/>
      </w:pPr>
      <w:r>
        <w:rPr/>
        <w:t>RJiETYhjvmAFBwTN2hliNk9YNoWE7Kg0bfz+c2b9Le7wUHY59zNDzGFqScbtx9c5PTnkPAkFY2vpiQ</w:t>
      </w:r>
    </w:p>
    <w:p>
      <w:pPr>
        <w:pStyle w:val="PreformattedText"/>
        <w:bidi w:val="0"/>
        <w:spacing w:before="0" w:after="0"/>
        <w:jc w:val="left"/>
        <w:rPr/>
      </w:pPr>
      <w:r>
        <w:rPr/>
        <w:t>IDRSrYGWReMANGrBXYpfQYmvkwKotW0gUXS817iQjTqEd0YA7O/jNDAVSEUTswNTXzilgJVHIteod1</w:t>
      </w:r>
    </w:p>
    <w:p>
      <w:pPr>
        <w:pStyle w:val="PreformattedText"/>
        <w:bidi w:val="0"/>
        <w:spacing w:before="0" w:after="0"/>
        <w:jc w:val="left"/>
        <w:rPr/>
      </w:pPr>
      <w:r>
        <w:rPr/>
        <w:t>zAgDTUYwWVsdaH3HqgstBRBwDtZzEvJlMNhDYHS6YmgKdVGkiAU0fGQ0giFUd/Znc0DSj8Qm1ixr2u</w:t>
      </w:r>
    </w:p>
    <w:p>
      <w:pPr>
        <w:pStyle w:val="PreformattedText"/>
        <w:bidi w:val="0"/>
        <w:spacing w:before="0" w:after="0"/>
        <w:jc w:val="left"/>
        <w:rPr/>
      </w:pPr>
      <w:r>
        <w:rPr/>
        <w:t>ahBwQ6FpFR6G18mFaujhodWXpdT4DBiMUxRKhpNBbcglFSXECVpfxnx4RoCqVR53Q7+c5pzSkVVUgP</w:t>
      </w:r>
    </w:p>
    <w:p>
      <w:pPr>
        <w:pStyle w:val="PreformattedText"/>
        <w:bidi w:val="0"/>
        <w:spacing w:before="0" w:after="0"/>
        <w:jc w:val="left"/>
        <w:rPr/>
      </w:pPr>
      <w:r>
        <w:rPr/>
        <w:t>fnIp2gpF0lqhPm8ZM9O8fDALt0u82C+oguyNA7iE17nfa/KgD8kqDJu4hdOiN0XSK2fzLiQCDuhAKQ</w:t>
      </w:r>
    </w:p>
    <w:p>
      <w:pPr>
        <w:pStyle w:val="PreformattedText"/>
        <w:bidi w:val="0"/>
        <w:spacing w:before="0" w:after="0"/>
        <w:jc w:val="left"/>
        <w:rPr/>
      </w:pPr>
      <w:r>
        <w:rPr/>
        <w:t>iAfLrFBaoke9hUFPk8+82OrtACLtpS9WnlmFHXAFkmgQENXTymBgCD5iACqHXO69xBVSKlULStDS+4</w:t>
      </w:r>
    </w:p>
    <w:p>
      <w:pPr>
        <w:pStyle w:val="PreformattedText"/>
        <w:bidi w:val="0"/>
        <w:spacing w:before="0" w:after="0"/>
        <w:jc w:val="left"/>
        <w:rPr/>
      </w:pPr>
      <w:r>
        <w:rPr/>
        <w:t>mzaoQIAVbDVXYITCqN+NA0o9kezpkDUELa/CmwBGdfWbkDRKaKlBxh4/jBwmyqTRGn0J5vLUUbFBFU</w:t>
      </w:r>
    </w:p>
    <w:p>
      <w:pPr>
        <w:pStyle w:val="PreformattedText"/>
        <w:bidi w:val="0"/>
        <w:spacing w:before="0" w:after="0"/>
        <w:jc w:val="left"/>
        <w:rPr/>
      </w:pPr>
      <w:r>
        <w:rPr/>
        <w:t>JbqCHwawjsHR9CmgPhxNGS8ESq/MNXqn2/jmVOtCc6G8aJfzjdJ8s7JpVZF99wjbyai67ycPXK54la</w:t>
      </w:r>
    </w:p>
    <w:p>
      <w:pPr>
        <w:pStyle w:val="PreformattedText"/>
        <w:bidi w:val="0"/>
        <w:spacing w:before="0" w:after="0"/>
        <w:jc w:val="left"/>
        <w:rPr/>
      </w:pPr>
      <w:r>
        <w:rPr/>
        <w:t>Ulr6ebvxjGqK2+27Up58/ODV7oMRZINGadzY+pCam9kXqH7y78HQ+QdzqUHt/jCQvgrYjo1766zYo6</w:t>
      </w:r>
    </w:p>
    <w:p>
      <w:pPr>
        <w:pStyle w:val="PreformattedText"/>
        <w:bidi w:val="0"/>
        <w:spacing w:before="0" w:after="0"/>
        <w:jc w:val="left"/>
        <w:rPr/>
      </w:pPr>
      <w:r>
        <w:rPr/>
        <w:t>hV5aj+cutB8doe7Wd/MxCEloUzaCHT79yqBEKWuw32eJiWOxSGmE1qWV9zgO0LOgey7NYyhAJKHDSB</w:t>
      </w:r>
    </w:p>
    <w:p>
      <w:pPr>
        <w:pStyle w:val="PreformattedText"/>
        <w:bidi w:val="0"/>
        <w:spacing w:before="0" w:after="0"/>
        <w:jc w:val="left"/>
        <w:rPr/>
      </w:pPr>
      <w:r>
        <w:rPr/>
        <w:t>WjmwYIi6EDoH5+5BAh7E8aL7rJtCLvSvmgQOvXNgpsCq17rWpff4yYqhtB4PTsTHdA0M9apY/R8ZYL</w:t>
      </w:r>
    </w:p>
    <w:p>
      <w:pPr>
        <w:pStyle w:val="PreformattedText"/>
        <w:bidi w:val="0"/>
        <w:spacing w:before="0" w:after="0"/>
        <w:jc w:val="left"/>
        <w:rPr/>
      </w:pPr>
      <w:r>
        <w:rPr/>
        <w:t>QKwwcsIY0TWq0jbBRSfHHOQD6hUvVqR9yowD9NdWpr9nEaIjpBUCpQh3blQB0CBwrCanPlw+pRJAew</w:t>
      </w:r>
    </w:p>
    <w:p>
      <w:pPr>
        <w:pStyle w:val="PreformattedText"/>
        <w:bidi w:val="0"/>
        <w:spacing w:before="0" w:after="0"/>
        <w:jc w:val="left"/>
        <w:rPr/>
      </w:pPr>
      <w:r>
        <w:rPr/>
        <w:t>7L38HAiYqFmjYp+BDA0LlGCHYNU91TI4NQUgBAcsSBhWXiPKxI1KiCdwyhtAHEFVVWJPnGknaVGVAE</w:t>
      </w:r>
    </w:p>
    <w:p>
      <w:pPr>
        <w:pStyle w:val="PreformattedText"/>
        <w:bidi w:val="0"/>
        <w:spacing w:before="0" w:after="0"/>
        <w:jc w:val="left"/>
        <w:rPr/>
      </w:pPr>
      <w:r>
        <w:rPr/>
        <w:t>JNkB7MYHDfLBDbL0PnEcClAKaqbRBoWcwE2BFwDZ0QMOXpkkd1xIda4WGlDOCMuYAUBgVe6zZwBEPF</w:t>
      </w:r>
    </w:p>
    <w:p>
      <w:pPr>
        <w:pStyle w:val="PreformattedText"/>
        <w:bidi w:val="0"/>
        <w:spacing w:before="0" w:after="0"/>
        <w:jc w:val="left"/>
        <w:rPr/>
      </w:pPr>
      <w:r>
        <w:rPr/>
        <w:t>Tftqh4YgEuRhLPg808+XCVgVqyoZKnTyY3BKCcCARAcAE8xXqASQjA44EZsfYdKRGnnB8STBDQHKHQ</w:t>
      </w:r>
    </w:p>
    <w:p>
      <w:pPr>
        <w:pStyle w:val="PreformattedText"/>
        <w:bidi w:val="0"/>
        <w:spacing w:before="0" w:after="0"/>
        <w:jc w:val="left"/>
        <w:rPr/>
      </w:pPr>
      <w:r>
        <w:rPr/>
        <w:t>a1KHTq6wqncUCCoCINA45D6SpZNE0VU3sN/GFCIRz9GKTu88wqwajMFu0n+MgIKC7utyths81hwpbR</w:t>
      </w:r>
    </w:p>
    <w:p>
      <w:pPr>
        <w:pStyle w:val="PreformattedText"/>
        <w:bidi w:val="0"/>
        <w:spacing w:before="0" w:after="0"/>
        <w:jc w:val="left"/>
        <w:rPr/>
      </w:pPr>
      <w:r>
        <w:rPr/>
        <w:t>RhA2VEPzieuIj0ezaDg+fea8UKCgSm0uy+O8/MsVjwJAgpLwzcmNnkljrMvZmjWGqrAFJEKEzdgmpH</w:t>
      </w:r>
    </w:p>
    <w:p>
      <w:pPr>
        <w:pStyle w:val="PreformattedText"/>
        <w:bidi w:val="0"/>
        <w:spacing w:before="0" w:after="0"/>
        <w:jc w:val="left"/>
        <w:rPr/>
      </w:pPr>
      <w:r>
        <w:rPr/>
        <w:t>5ALDvDIgwg+MhHF8pV9wgiJxaeIKRpaDjwKc0aUBKjmrMudlqjBa0+BWp1wChSm5RJC/l15gVrexxv</w:t>
      </w:r>
    </w:p>
    <w:p>
      <w:pPr>
        <w:pStyle w:val="PreformattedText"/>
        <w:bidi w:val="0"/>
        <w:spacing w:before="0" w:after="0"/>
        <w:jc w:val="left"/>
        <w:rPr/>
      </w:pPr>
      <w:r>
        <w:rPr/>
        <w:t>yJxoN1xIThuMRWAB37ihECxsEQQMh7+80OGGWt1Cgw6u94uqNJAUlWwUQjxxkGzR8CtgH+jhhsMvtr</w:t>
      </w:r>
    </w:p>
    <w:p>
      <w:pPr>
        <w:pStyle w:val="PreformattedText"/>
        <w:bidi w:val="0"/>
        <w:spacing w:before="0" w:after="0"/>
        <w:jc w:val="left"/>
        <w:rPr/>
      </w:pPr>
      <w:r>
        <w:rPr/>
        <w:t>yQFu1ArAynQVLldpJGZRXmUlAWkiuypvUu94imwn5BCv4iGzcl00e7JE3pPgBzKgp6Ojotcw5Hpihd</w:t>
      </w:r>
    </w:p>
    <w:p>
      <w:pPr>
        <w:pStyle w:val="PreformattedText"/>
        <w:bidi w:val="0"/>
        <w:spacing w:before="0" w:after="0"/>
        <w:jc w:val="left"/>
        <w:rPr/>
      </w:pPr>
      <w:r>
        <w:rPr/>
        <w:t>u2pHxNVfkbyyLp19ZFOwsq5VhYoFfOhdj6rjlOoUBPBQKww2gwbKUBNkPB7lxNme4KABuFjF1jVZSm</w:t>
      </w:r>
    </w:p>
    <w:p>
      <w:pPr>
        <w:pStyle w:val="PreformattedText"/>
        <w:bidi w:val="0"/>
        <w:spacing w:before="0" w:after="0"/>
        <w:jc w:val="left"/>
        <w:rPr/>
      </w:pPr>
      <w:r>
        <w:rPr/>
        <w:t>HWkWNmLtuSfUradLxsDTALjotJ7MFXRlsEuDFCadW9Uh5idqON83+Mpr/wCfszdlI/n/AB9Z5cJt91</w:t>
      </w:r>
    </w:p>
    <w:p>
      <w:pPr>
        <w:pStyle w:val="PreformattedText"/>
        <w:bidi w:val="0"/>
        <w:spacing w:before="0" w:after="0"/>
        <w:jc w:val="left"/>
        <w:rPr/>
      </w:pPr>
      <w:r>
        <w:rPr/>
        <w:t>4GIIUv/fXN4u2wXs4YtFd/jX6xNX4mn/X1c3duvvz8tHeW63eU/jdywd+1uu/nuNAwCkFNBoJGsB+x</w:t>
      </w:r>
    </w:p>
    <w:p>
      <w:pPr>
        <w:pStyle w:val="PreformattedText"/>
        <w:bidi w:val="0"/>
        <w:spacing w:before="0" w:after="0"/>
        <w:jc w:val="left"/>
        <w:rPr/>
      </w:pPr>
      <w:r>
        <w:rPr/>
        <w:t>fhaf7jiKtCjKL0KX/wBzS0I+Gjc39JrKiu61f/H5zWNrWn4dP5zZ1aFPwferj6qz6tfCb7j/AL67f+</w:t>
      </w:r>
    </w:p>
    <w:p>
      <w:pPr>
        <w:pStyle w:val="PreformattedText"/>
        <w:bidi w:val="0"/>
        <w:spacing w:before="0" w:after="0"/>
        <w:jc w:val="left"/>
        <w:rPr/>
      </w:pPr>
      <w:r>
        <w:rPr/>
        <w:t>cYs2Tv/e5ZF2pfgv8AXcg80rfiG96uWfk38n73gUT3RN/j8RworcwKj0PlvMm80Id0IGUAthzAqlIA</w:t>
      </w:r>
    </w:p>
    <w:p>
      <w:pPr>
        <w:pStyle w:val="PreformattedText"/>
        <w:bidi w:val="0"/>
        <w:spacing w:before="0" w:after="0"/>
        <w:jc w:val="left"/>
        <w:rPr/>
      </w:pPr>
      <w:r>
        <w:rPr/>
        <w:t>E3PCtjtKYApJl3OGhsTWg7h38jQCKCDROT55lIdnQ8RZsu/eQGttpNB6gLDlm8BEVqAFu0gwPQXGD2</w:t>
      </w:r>
    </w:p>
    <w:p>
      <w:pPr>
        <w:pStyle w:val="PreformattedText"/>
        <w:bidi w:val="0"/>
        <w:spacing w:before="0" w:after="0"/>
        <w:jc w:val="left"/>
        <w:rPr/>
      </w:pPr>
      <w:r>
        <w:rPr/>
        <w:t>2nAF4roN2blwRBFAmo6A2N0dzt+rNXsgSlH9scpDiez2OS1MZBwamPQ5WHQAueoSIRTfUkDSWGNGgS</w:t>
      </w:r>
    </w:p>
    <w:p>
      <w:pPr>
        <w:pStyle w:val="PreformattedText"/>
        <w:bidi w:val="0"/>
        <w:spacing w:before="0" w:after="0"/>
        <w:jc w:val="left"/>
        <w:rPr/>
      </w:pPr>
      <w:r>
        <w:rPr/>
        <w:t>ylBQPzFDNIAKARkNMQXhSYUxCGCKReSuhqFwEBsaEFNDrg8HFrISBsKxIOyVUwVxAPCmxQIBZOTAgA</w:t>
      </w:r>
    </w:p>
    <w:p>
      <w:pPr>
        <w:pStyle w:val="PreformattedText"/>
        <w:bidi w:val="0"/>
        <w:spacing w:before="0" w:after="0"/>
        <w:jc w:val="left"/>
        <w:rPr/>
      </w:pPr>
      <w:r>
        <w:rPr/>
        <w:t>natSt4bReYgIIkJTdAEjv5rjrFGFBao0t9ZOYeS1jZO1UEf419YFeARdIPx4PadME2qj/AcoU1HN/B</w:t>
      </w:r>
    </w:p>
    <w:p>
      <w:pPr>
        <w:pStyle w:val="PreformattedText"/>
        <w:bidi w:val="0"/>
        <w:spacing w:before="0" w:after="0"/>
        <w:jc w:val="left"/>
        <w:rPr/>
      </w:pPr>
      <w:r>
        <w:rPr/>
        <w:t>RGp2GnV1KW4QaCAgKBdpdC9+DGWxFsBoxQW1gn3l2JOFGgVQpufhiJK9OhFNRNGgazQ61GibrWckU/</w:t>
      </w:r>
    </w:p>
    <w:p>
      <w:pPr>
        <w:pStyle w:val="PreformattedText"/>
        <w:bidi w:val="0"/>
        <w:spacing w:before="0" w:after="0"/>
        <w:jc w:val="left"/>
        <w:rPr/>
      </w:pPr>
      <w:r>
        <w:rPr/>
        <w:t>bg7Fk6pV1R6bjt8ca2/JULbBOvNfHwYUs0vAl54Smey/ODCFFWgKvAPgR33+cME0AH4RA7kurPzkha</w:t>
      </w:r>
    </w:p>
    <w:p>
      <w:pPr>
        <w:pStyle w:val="PreformattedText"/>
        <w:bidi w:val="0"/>
        <w:spacing w:before="0" w:after="0"/>
        <w:jc w:val="left"/>
        <w:rPr/>
      </w:pPr>
      <w:r>
        <w:rPr/>
        <w:t>LTWJQr6tD4zuCbKfyiIi8yQI0aWlW0UIfh7iqRvVVRdqDXw3nY2SChKArajdGn2YaG7BGCrIjcHC25</w:t>
      </w:r>
    </w:p>
    <w:p>
      <w:pPr>
        <w:pStyle w:val="PreformattedText"/>
        <w:bidi w:val="0"/>
        <w:spacing w:before="0" w:after="0"/>
        <w:jc w:val="left"/>
        <w:rPr/>
      </w:pPr>
      <w:r>
        <w:rPr/>
        <w:t>EkfD0aP2WMnQwIbsAvpGGttK+5DHzZeQVDwEa/rNnl4gkTjmwX+siFdYoS+6dtF194eE1qb2a0fQe/</w:t>
      </w:r>
    </w:p>
    <w:p>
      <w:pPr>
        <w:pStyle w:val="PreformattedText"/>
        <w:bidi w:val="0"/>
        <w:spacing w:before="0" w:after="0"/>
        <w:jc w:val="left"/>
        <w:rPr/>
      </w:pPr>
      <w:r>
        <w:rPr/>
        <w:t>eeLwjakPIRNPmTJqgw0dNxZb94u1vzNTch0fpgT7QTwX9COQHUNQBXZ+fHjv4yVCqi7KAImzcG3ebS</w:t>
      </w:r>
    </w:p>
    <w:p>
      <w:pPr>
        <w:pStyle w:val="PreformattedText"/>
        <w:bidi w:val="0"/>
        <w:spacing w:before="0" w:after="0"/>
        <w:jc w:val="left"/>
        <w:rPr/>
      </w:pPr>
      <w:r>
        <w:rPr/>
        <w:t>FZ2+OgDnCEUYCRTe4Tpg9gWCECX4z6xXRwZGl+TkCv7ynAmg09+R27YR0+A2ht+IMAQG2vU4/ywDVa</w:t>
      </w:r>
    </w:p>
    <w:p>
      <w:pPr>
        <w:pStyle w:val="PreformattedText"/>
        <w:bidi w:val="0"/>
        <w:spacing w:before="0" w:after="0"/>
        <w:jc w:val="left"/>
        <w:rPr/>
      </w:pPr>
      <w:r>
        <w:rPr/>
        <w:t>4GlQNLcraARYvsGpPfjK0JP1U5pm1uQkDZ2yiq9CTzKEEqBjKG/gDfwOWB4CM0b0LPpymhWKQ78AUr</w:t>
      </w:r>
    </w:p>
    <w:p>
      <w:pPr>
        <w:pStyle w:val="PreformattedText"/>
        <w:bidi w:val="0"/>
        <w:spacing w:before="0" w:after="0"/>
        <w:jc w:val="left"/>
        <w:rPr/>
      </w:pPr>
      <w:r>
        <w:rPr/>
        <w:t>4xNBUvTlCtIhMU4GixQA2QH3i2uVwWIaEHyXrvub5MB7fanSaO7w0xh+BO8Nh1iKoVOkd01ND9YlCV</w:t>
      </w:r>
    </w:p>
    <w:p>
      <w:pPr>
        <w:pStyle w:val="PreformattedText"/>
        <w:bidi w:val="0"/>
        <w:spacing w:before="0" w:after="0"/>
        <w:jc w:val="left"/>
        <w:rPr/>
      </w:pPr>
      <w:r>
        <w:rPr/>
        <w:t>IseAFUu3ASsu4GAix0LTKtaCb0hTL+nbvNtqJEqilfCDeN5SVHENEhKUn3h5DQkTVIAdTQUubA5tAh</w:t>
      </w:r>
    </w:p>
    <w:p>
      <w:pPr>
        <w:pStyle w:val="PreformattedText"/>
        <w:bidi w:val="0"/>
        <w:spacing w:before="0" w:after="0"/>
        <w:jc w:val="left"/>
        <w:rPr/>
      </w:pPr>
      <w:r>
        <w:rPr/>
        <w:t>IH00jRMRlkZ8ABifWcm0cVRLAlfIs3jIwgBbIgAW0eYKoo3oXSXovGJjcAjvWiEhqa4GNLRsNEKrSJ</w:t>
      </w:r>
    </w:p>
    <w:p>
      <w:pPr>
        <w:pStyle w:val="PreformattedText"/>
        <w:bidi w:val="0"/>
        <w:spacing w:before="0" w:after="0"/>
        <w:jc w:val="left"/>
        <w:rPr/>
      </w:pPr>
      <w:r>
        <w:rPr/>
        <w:t>K4JtuLJHtb6+fGIStBGtIdAU2OsZt1IXW6IQ8fvLhOElokjkibWsuPhdlLobQar5h1EITq0IMsgBt3</w:t>
      </w:r>
    </w:p>
    <w:p>
      <w:pPr>
        <w:pStyle w:val="PreformattedText"/>
        <w:bidi w:val="0"/>
        <w:spacing w:before="0" w:after="0"/>
        <w:jc w:val="left"/>
        <w:rPr/>
      </w:pPr>
      <w:r>
        <w:rPr/>
        <w:t>iht0AAVWoOj2HuH5GDEjSCWkBtNZcmFmrSiiup4lfbkxZUjvpKXSrX3Ck1jYvYCLJ+MIMWIA3VISAY</w:t>
      </w:r>
    </w:p>
    <w:p>
      <w:pPr>
        <w:pStyle w:val="PreformattedText"/>
        <w:bidi w:val="0"/>
        <w:spacing w:before="0" w:after="0"/>
        <w:jc w:val="left"/>
        <w:rPr/>
      </w:pPr>
      <w:r>
        <w:rPr/>
        <w:t>JtwiOtz4PYJOgncQi6thjJSBCe4wPloANDCpNQYwEdCDJUAjO7O5GTaQkQheRYq6d4CLicpQhDVqny</w:t>
      </w:r>
    </w:p>
    <w:p>
      <w:pPr>
        <w:pStyle w:val="PreformattedText"/>
        <w:bidi w:val="0"/>
        <w:spacing w:before="0" w:after="0"/>
        <w:jc w:val="left"/>
        <w:rPr/>
      </w:pPr>
      <w:r>
        <w:rPr/>
        <w:t>4YC7IsMAE2oq/vCbTZSoNAgGoWu8I2SvORB5t1Q/OLMZ91QKFoE+/MJWSpwHUaCbQXFVgGfEdKXYts</w:t>
      </w:r>
    </w:p>
    <w:p>
      <w:pPr>
        <w:pStyle w:val="PreformattedText"/>
        <w:bidi w:val="0"/>
        <w:spacing w:before="0" w:after="0"/>
        <w:jc w:val="left"/>
        <w:rPr/>
      </w:pPr>
      <w:r>
        <w:rPr/>
        <w:t>4MiBVE8AiG7y4WC+DC3gAMroXuKSIgG31g42KSuJkQG4VoGggQccwFWwQqRYF2SGg1DDJgNmNIOkiv</w:t>
      </w:r>
    </w:p>
    <w:p>
      <w:pPr>
        <w:pStyle w:val="PreformattedText"/>
        <w:bidi w:val="0"/>
        <w:spacing w:before="0" w:after="0"/>
        <w:jc w:val="left"/>
        <w:rPr/>
      </w:pPr>
      <w:r>
        <w:rPr/>
        <w:t>yebxn4GOpE16OxB+mITL2hAAvQzPU8w0KnoKjUD0fmWXAbKTQKqE9FiaksyLFwMhWVBqDtwx+FSgAH</w:t>
      </w:r>
    </w:p>
    <w:p>
      <w:pPr>
        <w:pStyle w:val="PreformattedText"/>
        <w:bidi w:val="0"/>
        <w:spacing w:before="0" w:after="0"/>
        <w:jc w:val="left"/>
        <w:rPr/>
      </w:pPr>
      <w:r>
        <w:rPr/>
        <w:t>yPF8/wA4f1MghQSfsnNODJECxAqid0Pb5yYZNLAF2CzHyPe7mC/fYIqUaBCgv0Mit0QFEY2dKNfVmB</w:t>
      </w:r>
    </w:p>
    <w:p>
      <w:pPr>
        <w:pStyle w:val="PreformattedText"/>
        <w:bidi w:val="0"/>
        <w:spacing w:before="0" w:after="0"/>
        <w:jc w:val="left"/>
        <w:rPr/>
      </w:pPr>
      <w:r>
        <w:rPr/>
        <w:t>LNQWQ7gSTpo/GaIDEE1Y0mi1w7cbML1A8SgMVb9mPlvyBzgIwQ7AYNlgBZRCNwqVD4adfT7iffN6/x</w:t>
      </w:r>
    </w:p>
    <w:p>
      <w:pPr>
        <w:pStyle w:val="PreformattedText"/>
        <w:bidi w:val="0"/>
        <w:spacing w:before="0" w:after="0"/>
        <w:jc w:val="left"/>
        <w:rPr/>
      </w:pPr>
      <w:r>
        <w:rPr/>
        <w:t>iD5/jX5plGl5+T+8OnYs8p+F1rEze365ya+cvPxGfm7wCf8APMsr9ef+9Jg0pKn519fVwPQm99N10h</w:t>
      </w:r>
    </w:p>
    <w:p>
      <w:pPr>
        <w:pStyle w:val="PreformattedText"/>
        <w:bidi w:val="0"/>
        <w:spacing w:before="0" w:after="0"/>
        <w:jc w:val="left"/>
        <w:rPr/>
      </w:pPr>
      <w:r>
        <w:rPr/>
        <w:t>C/EysB2C64+GJM188COijyf7xVmtdgnTtugMYenCBz4P8A9yA2aDbtbZrd0zETrvyVnxScM97qGvZX</w:t>
      </w:r>
    </w:p>
    <w:p>
      <w:pPr>
        <w:pStyle w:val="PreformattedText"/>
        <w:bidi w:val="0"/>
        <w:spacing w:before="0" w:after="0"/>
        <w:jc w:val="left"/>
        <w:rPr/>
      </w:pPr>
      <w:r>
        <w:rPr/>
        <w:t>5Kp/WQ+PwELDiTUmU6e2p9QPNOE8Gy/E9/OUBQfJ+6J7XAa1sH9YJ3w75v48MFQa9Nxv5ftjN6jLmF</w:t>
      </w:r>
    </w:p>
    <w:p>
      <w:pPr>
        <w:pStyle w:val="PreformattedText"/>
        <w:bidi w:val="0"/>
        <w:spacing w:before="0" w:after="0"/>
        <w:jc w:val="left"/>
        <w:rPr/>
      </w:pPr>
      <w:r>
        <w:rPr/>
        <w:t>lFVUhKjk3IWx6khST3Q+49GG+vSK4B5gnEZ0gItdTXXAa1AG4VB1BEA+cbYcjsIYqS5jUwHc+h0BAF</w:t>
      </w:r>
    </w:p>
    <w:p>
      <w:pPr>
        <w:pStyle w:val="PreformattedText"/>
        <w:bidi w:val="0"/>
        <w:spacing w:before="0" w:after="0"/>
        <w:jc w:val="left"/>
        <w:rPr/>
      </w:pPr>
      <w:r>
        <w:rPr/>
        <w:t>3QKdxlqEywtEr9p+N4otfQNCvHjx94ds3QbK/H7G1/GJEYXEhFQxKkHHesF2900Ep5s5jn0LQA3aAl</w:t>
      </w:r>
    </w:p>
    <w:p>
      <w:pPr>
        <w:pStyle w:val="PreformattedText"/>
        <w:bidi w:val="0"/>
        <w:spacing w:before="0" w:after="0"/>
        <w:jc w:val="left"/>
        <w:rPr/>
      </w:pPr>
      <w:r>
        <w:rPr/>
        <w:t>tpoxFckaJSDFN1pwwAr19CGtijHHuRGq8jXGqskHp5gFZCEGxdhNqu47MIIEQAjIvIfG8oqiL9i9KC</w:t>
      </w:r>
    </w:p>
    <w:p>
      <w:pPr>
        <w:pStyle w:val="PreformattedText"/>
        <w:bidi w:val="0"/>
        <w:spacing w:before="0" w:after="0"/>
        <w:jc w:val="left"/>
        <w:rPr/>
      </w:pPr>
      <w:r>
        <w:rPr/>
        <w:t>efGM0kHsD2kiFn13BUVoK000EaU9xIKX2NowD3PA+8YFbZm0xRCj19YYimVSIm/AtNuQXV0rwIbLwf</w:t>
      </w:r>
    </w:p>
    <w:p>
      <w:pPr>
        <w:pStyle w:val="PreformattedText"/>
        <w:bidi w:val="0"/>
        <w:spacing w:before="0" w:after="0"/>
        <w:jc w:val="left"/>
        <w:rPr/>
      </w:pPr>
      <w:r>
        <w:rPr/>
        <w:t>B3KM5NNX9Otdav3iXaEVF1Ujg3+cgp82hLAuqJ9zKOsuBcIu1obhcAMgI3d0dPN+3ms6IBwLAth8i/</w:t>
      </w:r>
    </w:p>
    <w:p>
      <w:pPr>
        <w:pStyle w:val="PreformattedText"/>
        <w:bidi w:val="0"/>
        <w:spacing w:before="0" w:after="0"/>
        <w:jc w:val="left"/>
        <w:rPr/>
      </w:pPr>
      <w:r>
        <w:rPr/>
        <w:t>L6zcCzab+kENt89mACou1hqWI8KtQ6us3GwgCUQ8HgE50yyUaiCkSsGoaxZ95CT2gGfIAiLS8O4FZC</w:t>
      </w:r>
    </w:p>
    <w:p>
      <w:pPr>
        <w:pStyle w:val="PreformattedText"/>
        <w:bidi w:val="0"/>
        <w:spacing w:before="0" w:after="0"/>
        <w:jc w:val="left"/>
        <w:rPr/>
      </w:pPr>
      <w:r>
        <w:rPr/>
        <w:t>2NAnp0V+Bu78xiDPAMIS4qBD87wGeLImheUFRdtbwFa1tEhT0qNN7+d5RroTiIOohjt+fjBSYIKo7U</w:t>
      </w:r>
    </w:p>
    <w:p>
      <w:pPr>
        <w:pStyle w:val="PreformattedText"/>
        <w:bidi w:val="0"/>
        <w:spacing w:before="0" w:after="0"/>
        <w:jc w:val="left"/>
        <w:rPr/>
      </w:pPr>
      <w:r>
        <w:rPr/>
        <w:t>Q6F+/c5AQlVDWg3ygo+yYPV0ID0CWFdn3K3zOCjd/JoCNlZ86tzXTsHfzbW7DX4yojbSV7prQ7vfub</w:t>
      </w:r>
    </w:p>
    <w:p>
      <w:pPr>
        <w:pStyle w:val="PreformattedText"/>
        <w:bidi w:val="0"/>
        <w:spacing w:before="0" w:after="0"/>
        <w:jc w:val="left"/>
        <w:rPr/>
      </w:pPr>
      <w:r>
        <w:rPr/>
        <w:t>6exrIo7rr/AMuS+NNAOGk0cvOZcKV+Wbv1Uic+MXBkDjEXel6Zw8TarbsRFFB1fjEaLW7ajpFftcDn</w:t>
      </w:r>
    </w:p>
    <w:p>
      <w:pPr>
        <w:pStyle w:val="PreformattedText"/>
        <w:bidi w:val="0"/>
        <w:spacing w:before="0" w:after="0"/>
        <w:jc w:val="left"/>
        <w:rPr/>
      </w:pPr>
      <w:r>
        <w:rPr/>
        <w:t>LyKhKlDN24r0+9OgNyPxk+hBNEIhrg/3i7hjbf8AT67cCDqaBoNAXUuLGgNrtU3vLt+OYB0rThp2MO</w:t>
      </w:r>
    </w:p>
    <w:p>
      <w:pPr>
        <w:pStyle w:val="PreformattedText"/>
        <w:bidi w:val="0"/>
        <w:spacing w:before="0" w:after="0"/>
        <w:jc w:val="left"/>
        <w:rPr/>
      </w:pPr>
      <w:r>
        <w:rPr/>
        <w:t>GaSotFQKmodPxmgo1sQJ3r0xtun0diqe19YtCTOiQUFBwIKjOugaaFNJ9axVKuiFFcAmtHblUo+BUE</w:t>
      </w:r>
    </w:p>
    <w:p>
      <w:pPr>
        <w:pStyle w:val="PreformattedText"/>
        <w:bidi w:val="0"/>
        <w:spacing w:before="0" w:after="0"/>
        <w:jc w:val="left"/>
        <w:rPr/>
      </w:pPr>
      <w:r>
        <w:rPr/>
        <w:t>5pjfwYQT2GlLYHK37cIIedmtnCE/GIgCL9AnzttP1mtCzgIVCs/l45Vqg99DSLD0cjiS/dQWUmh8Pn</w:t>
      </w:r>
    </w:p>
    <w:p>
      <w:pPr>
        <w:pStyle w:val="PreformattedText"/>
        <w:bidi w:val="0"/>
        <w:spacing w:before="0" w:after="0"/>
        <w:jc w:val="left"/>
        <w:rPr/>
      </w:pPr>
      <w:r>
        <w:rPr/>
        <w:t>AILBANi7Dg+t4y1CLKLvdYfbmdg53YyVKnrUwwLXoXxRDfExYPQINABdRldtckolCgxCcUhp85o5Ni</w:t>
      </w:r>
    </w:p>
    <w:p>
      <w:pPr>
        <w:pStyle w:val="PreformattedText"/>
        <w:bidi w:val="0"/>
        <w:spacing w:before="0" w:after="0"/>
        <w:jc w:val="left"/>
        <w:rPr/>
      </w:pPr>
      <w:r>
        <w:rPr/>
        <w:t>EadBpvTDHXEaTI7H0TQmjEv5K47m62tfgM9JSNtlSlPjn33LUQts2LNVtAytqyFexD3IQJT4yzTfRM</w:t>
      </w:r>
    </w:p>
    <w:p>
      <w:pPr>
        <w:pStyle w:val="PreformattedText"/>
        <w:bidi w:val="0"/>
        <w:spacing w:before="0" w:after="0"/>
        <w:jc w:val="left"/>
        <w:rPr/>
      </w:pPr>
      <w:r>
        <w:rPr/>
        <w:t>ReAugYiagNUgbabd1PzhAgnxU6LBQu3kmR/YTu09olZ6lwQGn5WsWxir9PeoWrJQEVcn6+ygKtSHWk</w:t>
      </w:r>
    </w:p>
    <w:p>
      <w:pPr>
        <w:pStyle w:val="PreformattedText"/>
        <w:bidi w:val="0"/>
        <w:spacing w:before="0" w:after="0"/>
        <w:jc w:val="left"/>
        <w:rPr/>
      </w:pPr>
      <w:r>
        <w:rPr/>
        <w:t>frHvEjS09YtapxO5UZakiUUgWPzdIZftqqssiHwLN4zV6lFaHaMkXxhcHABFQA0lVJTXDGFFQUwUQm</w:t>
      </w:r>
    </w:p>
    <w:p>
      <w:pPr>
        <w:pStyle w:val="PreformattedText"/>
        <w:bidi w:val="0"/>
        <w:spacing w:before="0" w:after="0"/>
        <w:jc w:val="left"/>
        <w:rPr/>
      </w:pPr>
      <w:r>
        <w:rPr/>
        <w:t>pJtkLgcBSrGS5XvbUyQ4m5gdkASvTtuAqwQEdBY4OgsWYcW7vzwJ5es2K1IkStLiGtM7hwBqM9nC+V</w:t>
      </w:r>
    </w:p>
    <w:p>
      <w:pPr>
        <w:pStyle w:val="PreformattedText"/>
        <w:bidi w:val="0"/>
        <w:spacing w:before="0" w:after="0"/>
        <w:jc w:val="left"/>
        <w:rPr/>
      </w:pPr>
      <w:r>
        <w:rPr/>
        <w:t>33mekKmfOiWnRu9+8QkjIweEUanR3lqbIRVEFizo+cTgiIctUkQs3dubFpsDgZIiougTjhTQWugpqr</w:t>
      </w:r>
    </w:p>
    <w:p>
      <w:pPr>
        <w:pStyle w:val="PreformattedText"/>
        <w:bidi w:val="0"/>
        <w:spacing w:before="0" w:after="0"/>
        <w:jc w:val="left"/>
        <w:rPr/>
      </w:pPr>
      <w:r>
        <w:rPr/>
        <w:t>fVK5nvi1Eo1DgqBHZrCECCGUPsf0mEEqSh1pum0Mm87SKBTpRCiJvfOYECKUhASsxEa/GWEVa6C4uR</w:t>
      </w:r>
    </w:p>
    <w:p>
      <w:pPr>
        <w:pStyle w:val="PreformattedText"/>
        <w:bidi w:val="0"/>
        <w:spacing w:before="0" w:after="0"/>
        <w:jc w:val="left"/>
        <w:rPr/>
      </w:pPr>
      <w:r>
        <w:rPr/>
        <w:t>rx5gMJxEAlm7bE1q8xKQtEVEqwojVq7lcpDot9KKG5btZiBD6JpgAHmWr2dw9A8S9i1GCYTU3RiV0y</w:t>
      </w:r>
    </w:p>
    <w:p>
      <w:pPr>
        <w:pStyle w:val="PreformattedText"/>
        <w:bidi w:val="0"/>
        <w:spacing w:before="0" w:after="0"/>
        <w:jc w:val="left"/>
        <w:rPr/>
      </w:pPr>
      <w:r>
        <w:rPr/>
        <w:t>q36oCwtswuAEA2FTNdNixO1pCXNBFJvv5xAIpHiwWLEintYkO1dI2lyCbPfWYVrCcgnfC+CJr7caao</w:t>
      </w:r>
    </w:p>
    <w:p>
      <w:pPr>
        <w:pStyle w:val="PreformattedText"/>
        <w:bidi w:val="0"/>
        <w:spacing w:before="0" w:after="0"/>
        <w:jc w:val="left"/>
        <w:rPr/>
      </w:pPr>
      <w:r>
        <w:rPr/>
        <w:t>KSbWXpejguLSYJcgAiNWOwF7ietg90mMMVtDWVvYmNRoNUI1d4vBakFFzqWqLLhUkFPue/Rm146B+H</w:t>
      </w:r>
    </w:p>
    <w:p>
      <w:pPr>
        <w:pStyle w:val="PreformattedText"/>
        <w:bidi w:val="0"/>
        <w:spacing w:before="0" w:after="0"/>
        <w:jc w:val="left"/>
        <w:rPr/>
      </w:pPr>
      <w:r>
        <w:rPr/>
        <w:t>pv94dVez9fGfw/4xZZNsvovP1j18yx81cFOX9vz5v3Lafmb+vwGnEGhjIk+4TPk46DV1snfjmWHaH7</w:t>
      </w:r>
    </w:p>
    <w:p>
      <w:pPr>
        <w:pStyle w:val="PreformattedText"/>
        <w:bidi w:val="0"/>
        <w:spacing w:before="0" w:after="0"/>
        <w:jc w:val="left"/>
        <w:rPr/>
      </w:pPr>
      <w:r>
        <w:rPr/>
        <w:t>TEEojhKIfgcRrUd7b2rxXCCQnzfYm9eOFNb+Knfxqm82ICmi/LKl/wAZNfAh+L+jg+4+37d4b58k7j</w:t>
      </w:r>
    </w:p>
    <w:p>
      <w:pPr>
        <w:pStyle w:val="PreformattedText"/>
        <w:bidi w:val="0"/>
        <w:spacing w:before="0" w:after="0"/>
        <w:jc w:val="left"/>
        <w:rPr/>
      </w:pPr>
      <w:r>
        <w:rPr/>
        <w:t>eh9wd37XaYemXk/ZH6HGq+fjTvz8YBh3vR/nXxkCXej8P/ANMLL3W+THbV0/K/19Y0BIJZsFakLP1m</w:t>
      </w:r>
    </w:p>
    <w:p>
      <w:pPr>
        <w:pStyle w:val="PreformattedText"/>
        <w:bidi w:val="0"/>
        <w:spacing w:before="0" w:after="0"/>
        <w:jc w:val="left"/>
        <w:rPr/>
      </w:pPr>
      <w:r>
        <w:rPr/>
        <w:t>ykHC0EGAUoGphk+1tzgkryOuACS/GooD+Ek+cdUaE+m46FtOa5s6yMMyE0ChW+XFVKBIDgBTw9C/OB</w:t>
      </w:r>
    </w:p>
    <w:p>
      <w:pPr>
        <w:pStyle w:val="PreformattedText"/>
        <w:bidi w:val="0"/>
        <w:spacing w:before="0" w:after="0"/>
        <w:jc w:val="left"/>
        <w:rPr/>
      </w:pPr>
      <w:r>
        <w:rPr/>
        <w:t>FBd1WFQ6Cux73Ab6LsP5q6NDYPrAwd2itYiyXWWLgCmq0XYaAgrvb2Yw6Ra0r3K+tusY5ArAA0Cijw</w:t>
      </w:r>
    </w:p>
    <w:p>
      <w:pPr>
        <w:pStyle w:val="PreformattedText"/>
        <w:bidi w:val="0"/>
        <w:spacing w:before="0" w:after="0"/>
        <w:jc w:val="left"/>
        <w:rPr/>
      </w:pPr>
      <w:r>
        <w:rPr/>
        <w:t>j1wAK2dXSCcobrsXBAAFuzRDaDsBfcQmi0F2oUA+D/eT4AtTXXbdKp7jgkaUCXgJeA55hBIqBewOKN</w:t>
      </w:r>
    </w:p>
    <w:p>
      <w:pPr>
        <w:pStyle w:val="PreformattedText"/>
        <w:bidi w:val="0"/>
        <w:spacing w:before="0" w:after="0"/>
        <w:jc w:val="left"/>
        <w:rPr/>
      </w:pPr>
      <w:r>
        <w:rPr/>
        <w:t>f0y/CVGxIaUwJo5kRQEckAbFMBSgEpRTd6E/Fx0KcYSf6KC97i46AFIUxPCBLvmsGUJAQ0qFKujXDm</w:t>
      </w:r>
    </w:p>
    <w:p>
      <w:pPr>
        <w:pStyle w:val="PreformattedText"/>
        <w:bidi w:val="0"/>
        <w:spacing w:before="0" w:after="0"/>
        <w:jc w:val="left"/>
        <w:rPr/>
      </w:pPr>
      <w:r>
        <w:rPr/>
        <w:t>EUpbQgijQXKhBwndCUjBz33scY8A9oBQo6YaVwTZ6cBRJUoDvXO9V0Esfj1rXucMEBgK7hNCtyV9Vq</w:t>
      </w:r>
    </w:p>
    <w:p>
      <w:pPr>
        <w:pStyle w:val="PreformattedText"/>
        <w:bidi w:val="0"/>
        <w:spacing w:before="0" w:after="0"/>
        <w:jc w:val="left"/>
        <w:rPr/>
      </w:pPr>
      <w:r>
        <w:rPr/>
        <w:t>AjZ4mx3dLh0rWtxoEjRV/b1uEdfRhXSNpdqGuZMRBPiizbQGGvjDrScjqgvF38HxnAU2Lt0RAaUPfM</w:t>
      </w:r>
    </w:p>
    <w:p>
      <w:pPr>
        <w:pStyle w:val="PreformattedText"/>
        <w:bidi w:val="0"/>
        <w:spacing w:before="0" w:after="0"/>
        <w:jc w:val="left"/>
        <w:rPr/>
      </w:pPr>
      <w:r>
        <w:rPr/>
        <w:t>VV0qLdQkB+V8I3LOyJRiJImpD+k3jngoG0Auy1KycuahT1XhGhHDRkmvfnDtoliOyBp6QOSZ5baqNK</w:t>
      </w:r>
    </w:p>
    <w:p>
      <w:pPr>
        <w:pStyle w:val="PreformattedText"/>
        <w:bidi w:val="0"/>
        <w:spacing w:before="0" w:after="0"/>
        <w:jc w:val="left"/>
        <w:rPr/>
      </w:pPr>
      <w:r>
        <w:rPr/>
        <w:t>JW1FWG+ZwDZGoGlVGwfMKInVhHkANTfnMgCAeFMKcHTUPnNdLsNt0CfBt+2rhhz4dWHoaH9M8aNLop</w:t>
      </w:r>
    </w:p>
    <w:p>
      <w:pPr>
        <w:pStyle w:val="PreformattedText"/>
        <w:bidi w:val="0"/>
        <w:spacing w:before="0" w:after="0"/>
        <w:jc w:val="left"/>
        <w:rPr/>
      </w:pPr>
      <w:r>
        <w:rPr/>
        <w:t>7qfD+N4rEK7Qt1B8fBiNz5fs4ddwV/Nwh53vgrxX85fKmnvD5RgL/jFtbwCNfKjsA57ELosT5NraYk</w:t>
      </w:r>
    </w:p>
    <w:p>
      <w:pPr>
        <w:pStyle w:val="PreformattedText"/>
        <w:bidi w:val="0"/>
        <w:spacing w:before="0" w:after="0"/>
        <w:jc w:val="left"/>
        <w:rPr/>
      </w:pPr>
      <w:r>
        <w:rPr/>
        <w:t>inEIHtHFVzSV3+BN+D7JrIOgFjSqdW+/OL2CaqCAQ7omNADaqwfyPJ/WBTEOvflZNgDigDQAWK8B9e</w:t>
      </w:r>
    </w:p>
    <w:p>
      <w:pPr>
        <w:pStyle w:val="PreformattedText"/>
        <w:bidi w:val="0"/>
        <w:spacing w:before="0" w:after="0"/>
        <w:jc w:val="left"/>
        <w:rPr/>
      </w:pPr>
      <w:r>
        <w:rPr/>
        <w:t>vcCBPlo4Bs9r+MZogWIjXtvR0/GNgcUAyHwUT947ARaKButws7hDQpbJYsf3ikATo0Tcf6N1zdIYA2</w:t>
      </w:r>
    </w:p>
    <w:p>
      <w:pPr>
        <w:pStyle w:val="PreformattedText"/>
        <w:bidi w:val="0"/>
        <w:spacing w:before="0" w:after="0"/>
        <w:jc w:val="left"/>
        <w:rPr/>
      </w:pPr>
      <w:r>
        <w:rPr/>
        <w:t>hsD4rsZg7ggXdSF7bLb7jCihsQlAaF74ZQqI0VXyTQcKTyo9TYsE92QzizC0LerFAee5zHQSseFHZb</w:t>
      </w:r>
    </w:p>
    <w:p>
      <w:pPr>
        <w:pStyle w:val="PreformattedText"/>
        <w:bidi w:val="0"/>
        <w:spacing w:before="0" w:after="0"/>
        <w:jc w:val="left"/>
        <w:rPr/>
      </w:pPr>
      <w:r>
        <w:rPr/>
        <w:t>kcAKFMHpaN6xUJCAGoVTYfWSYRJE7VujwQo83lSl9Enc0DNu8TTNivwLDK7dJhF8s1G4ECnkZhxr6x</w:t>
      </w:r>
    </w:p>
    <w:p>
      <w:pPr>
        <w:pStyle w:val="PreformattedText"/>
        <w:bidi w:val="0"/>
        <w:spacing w:before="0" w:after="0"/>
        <w:jc w:val="left"/>
        <w:rPr/>
      </w:pPr>
      <w:r>
        <w:rPr/>
        <w:t>atxLqAa3zmVbR88sFRX2HxcUQGovnAgi9ipzBOWj46EQd0YjsudFGjkkkkiAA224eGGWCTNAGEVoQz</w:t>
      </w:r>
    </w:p>
    <w:p>
      <w:pPr>
        <w:pStyle w:val="PreformattedText"/>
        <w:bidi w:val="0"/>
        <w:spacing w:before="0" w:after="0"/>
        <w:jc w:val="left"/>
        <w:rPr/>
      </w:pPr>
      <w:r>
        <w:rPr/>
        <w:t>REiF1wbOGLTsjlqf0AKa0wBABs3Ad++tWKhYKfNXAdoGNH06za3a+YEcnHRiXEAgJguGgvyFB3eiPN</w:t>
      </w:r>
    </w:p>
    <w:p>
      <w:pPr>
        <w:pStyle w:val="PreformattedText"/>
        <w:bidi w:val="0"/>
        <w:spacing w:before="0" w:after="0"/>
        <w:jc w:val="left"/>
        <w:rPr/>
      </w:pPr>
      <w:r>
        <w:rPr/>
        <w:t>ZrsGyhjuaDTjhhu2669CdUN7YA2iqE12ECXG0gGiZVF2BhMANvNxyWtBBEQ2GJS4GxhGtfBlRppzIR</w:t>
      </w:r>
    </w:p>
    <w:p>
      <w:pPr>
        <w:pStyle w:val="PreformattedText"/>
        <w:bidi w:val="0"/>
        <w:spacing w:before="0" w:after="0"/>
        <w:jc w:val="left"/>
        <w:rPr/>
      </w:pPr>
      <w:r>
        <w:rPr/>
        <w:t>uaUhRsg/JHEIi0N8iEFan1lQ6awFChzWgWYrN0JRiDegX7zdHDTClHQ01+tYfDNt6eloFWK3KUEMD3</w:t>
      </w:r>
    </w:p>
    <w:p>
      <w:pPr>
        <w:pStyle w:val="PreformattedText"/>
        <w:bidi w:val="0"/>
        <w:spacing w:before="0" w:after="0"/>
        <w:jc w:val="left"/>
        <w:rPr/>
      </w:pPr>
      <w:r>
        <w:rPr/>
        <w:t>BatwNlmACG6ZCFkNKQiP1jiAaeNbX1KT6y4Q0VG7ksNd0swjk2tGp0t9WFukmKmI6gOCz8E0MN4gkC</w:t>
      </w:r>
    </w:p>
    <w:p>
      <w:pPr>
        <w:pStyle w:val="PreformattedText"/>
        <w:bidi w:val="0"/>
        <w:spacing w:before="0" w:after="0"/>
        <w:jc w:val="left"/>
        <w:rPr/>
      </w:pPr>
      <w:r>
        <w:rPr/>
        <w:t>hw0mjS7MkiYSVgwCaQmnTigkoxoYWqdKsgER4JSNA4GbynWxkSGr+CqD7mwhNY0GuqPpfq4I55MDrh</w:t>
      </w:r>
    </w:p>
    <w:p>
      <w:pPr>
        <w:pStyle w:val="PreformattedText"/>
        <w:bidi w:val="0"/>
        <w:spacing w:before="0" w:after="0"/>
        <w:jc w:val="left"/>
        <w:rPr/>
      </w:pPr>
      <w:r>
        <w:rPr/>
        <w:t>EUdwddw3pAs5wIlJ2imv2RSymQWlBgYBNMPukOG0RlatMvHEF3hhCt2aBKvxkpTaOoAJ7kmjUs3jih</w:t>
      </w:r>
    </w:p>
    <w:p>
      <w:pPr>
        <w:pStyle w:val="PreformattedText"/>
        <w:bidi w:val="0"/>
        <w:spacing w:before="0" w:after="0"/>
        <w:jc w:val="left"/>
        <w:rPr/>
      </w:pPr>
      <w:r>
        <w:rPr/>
        <w:t>XcwjugR4wbJQVQoAgQGN6twPLAogjr2NjGjuZoCpdESFZpTtdEu7MRMEjUifRmDU37kAXnghU2QPft</w:t>
      </w:r>
    </w:p>
    <w:p>
      <w:pPr>
        <w:pStyle w:val="PreformattedText"/>
        <w:bidi w:val="0"/>
        <w:spacing w:before="0" w:after="0"/>
        <w:jc w:val="left"/>
        <w:rPr/>
      </w:pPr>
      <w:r>
        <w:rPr/>
        <w:t>vcEjo+QoCwJsrqzOXYskn8pB2Adb3jBbuh8GRKiTO4Q1Vib9CgCL8irjExSleIR2yHiZ0h5b3vuA2J</w:t>
      </w:r>
    </w:p>
    <w:p>
      <w:pPr>
        <w:pStyle w:val="PreformattedText"/>
        <w:bidi w:val="0"/>
        <w:spacing w:before="0" w:after="0"/>
        <w:jc w:val="left"/>
        <w:rPr/>
      </w:pPr>
      <w:r>
        <w:rPr/>
        <w:t>H699z68/7zB/j3n7/GCpvfOn/XmACxZ/uf1id8Fhs/b9YOp85NfPzcdfC8m773UcQKDpP/F+8Iwgsz</w:t>
      </w:r>
    </w:p>
    <w:p>
      <w:pPr>
        <w:pStyle w:val="PreformattedText"/>
        <w:bidi w:val="0"/>
        <w:spacing w:before="0" w:after="0"/>
        <w:jc w:val="left"/>
        <w:rPr/>
      </w:pPr>
      <w:r>
        <w:rPr/>
        <w:t>7DHk/zYpVn60X3fOYVKp88of3DGVNK7d2gk3+/pzfhC8+ugfKzAmqC0r6Ssn1j8u6isfprU1cRA2/V</w:t>
      </w:r>
    </w:p>
    <w:p>
      <w:pPr>
        <w:pStyle w:val="PreformattedText"/>
        <w:bidi w:val="0"/>
        <w:spacing w:before="0" w:after="0"/>
        <w:jc w:val="left"/>
        <w:rPr/>
      </w:pPr>
      <w:r>
        <w:rPr/>
        <w:t>iW7KbcHvWouNDvutO/fMiOtLvz8feXXvE1I2/wB4y/P39fvNecB+FQfv8YmnL5Tc1QDxE041IgK4DA</w:t>
      </w:r>
    </w:p>
    <w:p>
      <w:pPr>
        <w:pStyle w:val="PreformattedText"/>
        <w:bidi w:val="0"/>
        <w:spacing w:before="0" w:after="0"/>
        <w:jc w:val="left"/>
        <w:rPr/>
      </w:pPr>
      <w:r>
        <w:rPr/>
        <w:t>dgmteJgad0L6+PbvKb5ZjlKVDVTVpWluh85DxMkV6QOijw4CHA/UTYLJ/Qu8CWwIbCgdQOgGEt0Ik4</w:t>
      </w:r>
    </w:p>
    <w:p>
      <w:pPr>
        <w:pStyle w:val="PreformattedText"/>
        <w:bidi w:val="0"/>
        <w:spacing w:before="0" w:after="0"/>
        <w:jc w:val="left"/>
        <w:rPr/>
      </w:pPr>
      <w:r>
        <w:rPr/>
        <w:t>OMDfRcIW9xAkS0QAakTNWe+SCtFoIKCuMyB/QlqESXs9ZeGtZEbHAdpP4I4XvraLQFQSbEPvFBIsgv</w:t>
      </w:r>
    </w:p>
    <w:p>
      <w:pPr>
        <w:pStyle w:val="PreformattedText"/>
        <w:bidi w:val="0"/>
        <w:spacing w:before="0" w:after="0"/>
        <w:jc w:val="left"/>
        <w:rPr/>
      </w:pPr>
      <w:r>
        <w:rPr/>
        <w:t>gi80/1jAMiQqWxCvWp6YcGlasiiIl0NuefnAigKxoBqIWn5/WMpKoIFQ7o4b64G9ZaWiD4Br+McahX</w:t>
      </w:r>
    </w:p>
    <w:p>
      <w:pPr>
        <w:pStyle w:val="PreformattedText"/>
        <w:bidi w:val="0"/>
        <w:spacing w:before="0" w:after="0"/>
        <w:jc w:val="left"/>
        <w:rPr/>
      </w:pPr>
      <w:r>
        <w:rPr/>
        <w:t>SbXu0hPvEHTcAQ+Dx93C0wlSFnUBBmuLgsSoluUg2391e5sUTSGrGdWgxEGGqVI9seLZN5KQM+XUT4</w:t>
      </w:r>
    </w:p>
    <w:p>
      <w:pPr>
        <w:pStyle w:val="PreformattedText"/>
        <w:bidi w:val="0"/>
        <w:spacing w:before="0" w:after="0"/>
        <w:jc w:val="left"/>
        <w:rPr/>
      </w:pPr>
      <w:r>
        <w:rPr/>
        <w:t>TSeY1AkDHRLRoIaZT3WamOxEOorbDzswBjuACwLRTNxHD4yGsFCH8m4w8gTGoLihZHHQTHwaqvlIyD</w:t>
      </w:r>
    </w:p>
    <w:p>
      <w:pPr>
        <w:pStyle w:val="PreformattedText"/>
        <w:bidi w:val="0"/>
        <w:spacing w:before="0" w:after="0"/>
        <w:jc w:val="left"/>
        <w:rPr/>
      </w:pPr>
      <w:r>
        <w:rPr/>
        <w:t>0T+OZqtGmkoFSNBfz8GMFqA+WwoqIprfr7xU9Ct0IjEYN0N/vNQEkdyWc7aKEK8+M7XBjEfI7QQd32</w:t>
      </w:r>
    </w:p>
    <w:p>
      <w:pPr>
        <w:pStyle w:val="PreformattedText"/>
        <w:bidi w:val="0"/>
        <w:spacing w:before="0" w:after="0"/>
        <w:jc w:val="left"/>
        <w:rPr/>
      </w:pPr>
      <w:r>
        <w:rPr/>
        <w:t>4jqlIhEoqj1FJ9+YoURdqiQdBF7J2YpOlVKmNGimPfcAaBV4idbCa+2j5ceoom/gM6vtLXbm30lhCG</w:t>
      </w:r>
    </w:p>
    <w:p>
      <w:pPr>
        <w:pStyle w:val="PreformattedText"/>
        <w:bidi w:val="0"/>
        <w:spacing w:before="0" w:after="0"/>
        <w:jc w:val="left"/>
        <w:rPr/>
      </w:pPr>
      <w:r>
        <w:rPr/>
        <w:t>2nRO1f8A3NSlQFWjdWa3dc9zcECDbptRoDTv24YxmkdVVqOJ4/OMAlXrqe9EAD71joDr00/JNXY//m</w:t>
      </w:r>
    </w:p>
    <w:p>
      <w:pPr>
        <w:pStyle w:val="PreformattedText"/>
        <w:bidi w:val="0"/>
        <w:spacing w:before="0" w:after="0"/>
        <w:jc w:val="left"/>
        <w:rPr/>
      </w:pPr>
      <w:r>
        <w:rPr/>
        <w:t>JPhIaepp79s9F71sJXetb+Zc9bJJXQ+/LZnCTo0K+kANkH1vJ4r3lXR7Ascea/wE75vFgNN2Ck1dKv</w:t>
      </w:r>
    </w:p>
    <w:p>
      <w:pPr>
        <w:pStyle w:val="PreformattedText"/>
        <w:bidi w:val="0"/>
        <w:spacing w:before="0" w:after="0"/>
        <w:jc w:val="left"/>
        <w:rPr/>
      </w:pPr>
      <w:r>
        <w:rPr/>
        <w:t>gZc1Se2/oySmO5i1epPDX7585PRUvGrSaQk38YgTOltU9VnD/OFu1TqIIat6b89wUzWKKNnZ8fjA0y</w:t>
      </w:r>
    </w:p>
    <w:p>
      <w:pPr>
        <w:pStyle w:val="PreformattedText"/>
        <w:bidi w:val="0"/>
        <w:spacing w:before="0" w:after="0"/>
        <w:jc w:val="left"/>
        <w:rPr/>
      </w:pPr>
      <w:r>
        <w:rPr/>
        <w:t>O8ol8AusRIWbg0MVfL/OAQCmzZWGjS7H0amM/HXhR8l44/DUKIhpf7r3GQy+Dl4ndHyYGyhRFTwBgh</w:t>
      </w:r>
    </w:p>
    <w:p>
      <w:pPr>
        <w:pStyle w:val="PreformattedText"/>
        <w:bidi w:val="0"/>
        <w:spacing w:before="0" w:after="0"/>
        <w:jc w:val="left"/>
        <w:rPr/>
      </w:pPr>
      <w:r>
        <w:rPr/>
        <w:t>7+ME3EhBeCchMpEWTaCqRSKU/GTl/QEiyTpfzhCCiIEnC+q/MwRKBbo8Sm7EiGGP070/FAf0zWIghK</w:t>
      </w:r>
    </w:p>
    <w:p>
      <w:pPr>
        <w:pStyle w:val="PreformattedText"/>
        <w:bidi w:val="0"/>
        <w:spacing w:before="0" w:after="0"/>
        <w:jc w:val="left"/>
        <w:rPr/>
      </w:pPr>
      <w:r>
        <w:rPr/>
        <w:t>wgkqRsJkGFoMEVpIg3rWUKhOMiLCpAAJu8KPLtlKCF3dhpwoShKrwKCE3KZ0QEOv6g4xVdrlAOuArE</w:t>
      </w:r>
    </w:p>
    <w:p>
      <w:pPr>
        <w:pStyle w:val="PreformattedText"/>
        <w:bidi w:val="0"/>
        <w:spacing w:before="0" w:after="0"/>
        <w:jc w:val="left"/>
        <w:rPr/>
      </w:pPr>
      <w:r>
        <w:rPr/>
        <w:t>5Jq2jCwJbAGZDQ2BcSFO0Nos0FODTXAcQtmtiBzOxV94ESJSAKKeDpA/LgUXG1UH0k4pUHBHPWyYSq</w:t>
      </w:r>
    </w:p>
    <w:p>
      <w:pPr>
        <w:pStyle w:val="PreformattedText"/>
        <w:bidi w:val="0"/>
        <w:spacing w:before="0" w:after="0"/>
        <w:jc w:val="left"/>
        <w:rPr/>
      </w:pPr>
      <w:r>
        <w:rPr/>
        <w:t>1RxcfUJfqSQNUflzFS2puIdd1Ae/OJtyz0FokQmw7yUkhgFgD7LRN40F0iAEaAggnuzN08gmDAQglA</w:t>
      </w:r>
    </w:p>
    <w:p>
      <w:pPr>
        <w:pStyle w:val="PreformattedText"/>
        <w:bidi w:val="0"/>
        <w:spacing w:before="0" w:after="0"/>
        <w:jc w:val="left"/>
        <w:rPr/>
      </w:pPr>
      <w:r>
        <w:rPr/>
        <w:t>DeX3+gETQOJbp/WCGoZKwXi0Ahv3LphLEDSyrXLkAE2BXdCIp+NwmACKUAVESXergiETl6UoC7A2hz</w:t>
      </w:r>
    </w:p>
    <w:p>
      <w:pPr>
        <w:pStyle w:val="PreformattedText"/>
        <w:bidi w:val="0"/>
        <w:spacing w:before="0" w:after="0"/>
        <w:jc w:val="left"/>
        <w:rPr/>
      </w:pPr>
      <w:r>
        <w:rPr/>
        <w:t>BpTA6UUihBHUfrNohIiQI7teS4mFSkQITZunreUboQdCSK8Gx9N40pANmAPKYCO12YLFUQ2lkDZPlj</w:t>
      </w:r>
    </w:p>
    <w:p>
      <w:pPr>
        <w:pStyle w:val="PreformattedText"/>
        <w:bidi w:val="0"/>
        <w:spacing w:before="0" w:after="0"/>
        <w:jc w:val="left"/>
        <w:rPr/>
      </w:pPr>
      <w:r>
        <w:rPr/>
        <w:t>cozcDcgIn2qDiADvkNaN8IPUnceDpwmjpFp0OYia+ZAyQF2D1brBnCTogoyOrduJd3B2542JTR+8Ck</w:t>
      </w:r>
    </w:p>
    <w:p>
      <w:pPr>
        <w:pStyle w:val="PreformattedText"/>
        <w:bidi w:val="0"/>
        <w:spacing w:before="0" w:after="0"/>
        <w:jc w:val="left"/>
        <w:rPr/>
      </w:pPr>
      <w:r>
        <w:rPr/>
        <w:t>QxLXUvYmlwuMAWulxwale4AJVUxFEDFNw6JkzcAlCE2+MjXam8jCDIqd0XNUfGVAxU1djHcuhQpMQo</w:t>
      </w:r>
    </w:p>
    <w:p>
      <w:pPr>
        <w:pStyle w:val="PreformattedText"/>
        <w:bidi w:val="0"/>
        <w:spacing w:before="0" w:after="0"/>
        <w:jc w:val="left"/>
        <w:rPr/>
      </w:pPr>
      <w:r>
        <w:rPr/>
        <w:t>d8LHgCrVKVmbQSGlCOQAkDTG+4SBlLYgRdgCaRMI4kpvNd0ddCNblIAAVwR/FZVdgOHV5qlXdgoYoP</w:t>
      </w:r>
    </w:p>
    <w:p>
      <w:pPr>
        <w:pStyle w:val="PreformattedText"/>
        <w:bidi w:val="0"/>
        <w:spacing w:before="0" w:after="0"/>
        <w:jc w:val="left"/>
        <w:rPr/>
      </w:pPr>
      <w:r>
        <w:rPr/>
        <w:t>VyOntGxDYEzqLwwWUttEghb9Sx/plXt6JUQIcHiGzZm3tESghLA0l1nhhBglKVKS1ADBy4Gg7cgDeg</w:t>
      </w:r>
    </w:p>
    <w:p>
      <w:pPr>
        <w:pStyle w:val="PreformattedText"/>
        <w:bidi w:val="0"/>
        <w:spacing w:before="0" w:after="0"/>
        <w:jc w:val="left"/>
        <w:rPr/>
      </w:pPr>
      <w:r>
        <w:rPr/>
        <w:t>fJOsYmIeGOIV8JhEMI2TrJOll4d2O6cPAQd9UMtUITrvLrf2JohomgUHCAil2r7zR9MAQ5rR/a/G8H</w:t>
      </w:r>
    </w:p>
    <w:p>
      <w:pPr>
        <w:pStyle w:val="PreformattedText"/>
        <w:bidi w:val="0"/>
        <w:spacing w:before="0" w:after="0"/>
        <w:jc w:val="left"/>
        <w:rPr/>
      </w:pPr>
      <w:r>
        <w:rPr/>
        <w:t>7535ud+vB+/kyfxp/i/wC3GH+CfJre/vGeqm6zZ+Pw4dB9l5OEwcBF9Nn8n9YgaeGffyfBhQvkXzz5</w:t>
      </w:r>
    </w:p>
    <w:p>
      <w:pPr>
        <w:pStyle w:val="PreformattedText"/>
        <w:bidi w:val="0"/>
        <w:spacing w:before="0" w:after="0"/>
        <w:jc w:val="left"/>
        <w:rPr/>
      </w:pPr>
      <w:r>
        <w:rPr/>
        <w:t>0E3jV271ZOQ7jtj5sm4p0+b784da4Xfv19mINjrjfrh7Pjsy/N1GNKy7fjHp4P38ybs3/OXzy6N3ZD</w:t>
      </w:r>
    </w:p>
    <w:p>
      <w:pPr>
        <w:pStyle w:val="PreformattedText"/>
        <w:bidi w:val="0"/>
        <w:spacing w:before="0" w:after="0"/>
        <w:jc w:val="left"/>
        <w:rPr/>
      </w:pPr>
      <w:r>
        <w:rPr/>
        <w:t>49zojNxlp8Ymngn38+feBim/rPiU1z55z7x7/nU8Jg7g/fzziOJsLtuo0gJhRKW4EwakogCh6EJO7Q</w:t>
      </w:r>
    </w:p>
    <w:p>
      <w:pPr>
        <w:pStyle w:val="PreformattedText"/>
        <w:bidi w:val="0"/>
        <w:spacing w:before="0" w:after="0"/>
        <w:jc w:val="left"/>
        <w:rPr/>
      </w:pPr>
      <w:r>
        <w:rPr/>
        <w:t>a6RokMqionCB85Qa7UL+ARfVOvzhVXSjq4ihGrTG8Up4AhCTRhYmzhjSgFEAXRlFa6ENYdANhqasDY</w:t>
      </w:r>
    </w:p>
    <w:p>
      <w:pPr>
        <w:pStyle w:val="PreformattedText"/>
        <w:bidi w:val="0"/>
        <w:spacing w:before="0" w:after="0"/>
        <w:jc w:val="left"/>
        <w:rPr/>
      </w:pPr>
      <w:r>
        <w:rPr/>
        <w:t>fO8ABZKsCz5X4fJiKB9MGJLp0L5g5ce1JvVYxRrRG/rAAIcBqKte++ZwC1CCitBiB6SY2m9NY8AMjb</w:t>
      </w:r>
    </w:p>
    <w:p>
      <w:pPr>
        <w:pStyle w:val="PreformattedText"/>
        <w:bidi w:val="0"/>
        <w:spacing w:before="0" w:after="0"/>
        <w:jc w:val="left"/>
        <w:rPr/>
      </w:pPr>
      <w:r>
        <w:rPr/>
        <w:t>6bzW1w0CqKrxu594gQFpsO31IiHPxkIiUarOrPD49wIosFTal7oT41c3IpN7UzZzn+slEYQJXNrRF1</w:t>
      </w:r>
    </w:p>
    <w:p>
      <w:pPr>
        <w:pStyle w:val="PreformattedText"/>
        <w:bidi w:val="0"/>
        <w:spacing w:before="0" w:after="0"/>
        <w:jc w:val="left"/>
        <w:rPr/>
      </w:pPr>
      <w:r>
        <w:rPr/>
        <w:t>zWHGG1cQ0WcL/eIoetejaPyAprWEBtgOD5KSra+YgHY1Qi6Qmz5M1QjvjxpOB39m8aMsILWqJU2WLy</w:t>
      </w:r>
    </w:p>
    <w:p>
      <w:pPr>
        <w:pStyle w:val="PreformattedText"/>
        <w:bidi w:val="0"/>
        <w:spacing w:before="0" w:after="0"/>
        <w:jc w:val="left"/>
        <w:rPr/>
      </w:pPr>
      <w:r>
        <w:rPr/>
        <w:t>cwbvdHlLXzR2fGMWJRuQVT77O/WW0UxjQ8lGVqp8Y6pVSCYIAUOXWAFAaVJumioa+fpzpTo83DSarx</w:t>
      </w:r>
    </w:p>
    <w:p>
      <w:pPr>
        <w:pStyle w:val="PreformattedText"/>
        <w:bidi w:val="0"/>
        <w:spacing w:before="0" w:after="0"/>
        <w:jc w:val="left"/>
        <w:rPr/>
      </w:pPr>
      <w:r>
        <w:rPr/>
        <w:t>8fjD0dBXb2AbkG/H1jqhRFQDTuDFN1ruNzYrdAnB03tdvhh2LsELQKAtpjXzhmxWNNNNSCqg+D989w</w:t>
      </w:r>
    </w:p>
    <w:p>
      <w:pPr>
        <w:pStyle w:val="PreformattedText"/>
        <w:bidi w:val="0"/>
        <w:spacing w:before="0" w:after="0"/>
        <w:jc w:val="left"/>
        <w:rPr/>
      </w:pPr>
      <w:r>
        <w:rPr/>
        <w:t>DVrbtZAYqBF17msqwHgJawyq8dYHCh+QTbx43R1zesjDAKv2Sg1xkPvHrrAX5bIpYoCPDGFhQIoSSI</w:t>
      </w:r>
    </w:p>
    <w:p>
      <w:pPr>
        <w:pStyle w:val="PreformattedText"/>
        <w:bidi w:val="0"/>
        <w:spacing w:before="0" w:after="0"/>
        <w:jc w:val="left"/>
        <w:rPr/>
      </w:pPr>
      <w:r>
        <w:rPr/>
        <w:t>gyi2+4UmL4UqXjY0TRnCxNfdZ2veE3H9YKND6SanR4yavj3Dou2UUgS9S8EXImiuqybJy1QJfMSVv0</w:t>
      </w:r>
    </w:p>
    <w:p>
      <w:pPr>
        <w:pStyle w:val="PreformattedText"/>
        <w:bidi w:val="0"/>
        <w:spacing w:before="0" w:after="0"/>
        <w:jc w:val="left"/>
        <w:rPr/>
      </w:pPr>
      <w:r>
        <w:rPr/>
        <w:t>PfnXgzb3BykICHBFhJzW8N3xJNbHxX1fc0InWl4zaWJXUyOHlOydXXnc2nW0BVaAgXzEFFaROUAq9D</w:t>
      </w:r>
    </w:p>
    <w:p>
      <w:pPr>
        <w:pStyle w:val="PreformattedText"/>
        <w:bidi w:val="0"/>
        <w:spacing w:before="0" w:after="0"/>
        <w:jc w:val="left"/>
        <w:rPr/>
      </w:pPr>
      <w:r>
        <w:rPr/>
        <w:t>HQgeyo/E6W4uLsvKJD8P2mHQWkQVptr5A/OBYNWumCk14qPOe4o9AhQiw0rWh7msSZssro90/eQi+U</w:t>
      </w:r>
    </w:p>
    <w:p>
      <w:pPr>
        <w:pStyle w:val="PreformattedText"/>
        <w:bidi w:val="0"/>
        <w:spacing w:before="0" w:after="0"/>
        <w:jc w:val="left"/>
        <w:rPr/>
      </w:pPr>
      <w:r>
        <w:rPr/>
        <w:t>bb+Byv8AGWhKwOk0TiCfeqY5GVB8HaFm/HEFjvn0vLLo/ObV2Plu/HzVMShhNSBHqoBP35ge1ZBKty</w:t>
      </w:r>
    </w:p>
    <w:p>
      <w:pPr>
        <w:pStyle w:val="PreformattedText"/>
        <w:bidi w:val="0"/>
        <w:spacing w:before="0" w:after="0"/>
        <w:jc w:val="left"/>
        <w:rPr/>
      </w:pPr>
      <w:r>
        <w:rPr/>
        <w:t>K7NYBUCBFE9BUJZcXgzF2UifR/jB7XVCTKF0hlgCQKQNgQ2eeuLHzBApYOvX0eYQI0QQWe8gE8ycgA</w:t>
      </w:r>
    </w:p>
    <w:p>
      <w:pPr>
        <w:pStyle w:val="PreformattedText"/>
        <w:bidi w:val="0"/>
        <w:spacing w:before="0" w:after="0"/>
        <w:jc w:val="left"/>
        <w:rPr/>
      </w:pPr>
      <w:r>
        <w:rPr/>
        <w:t>wVYWoh0AyCJaaQrVAaG6vmFgj1gN6An2GjzKZKk7CwHCKDwu80FgNOFN3ZPfrNgxucqls5A86wZIdU</w:t>
      </w:r>
    </w:p>
    <w:p>
      <w:pPr>
        <w:pStyle w:val="PreformattedText"/>
        <w:bidi w:val="0"/>
        <w:spacing w:before="0" w:after="0"/>
        <w:jc w:val="left"/>
        <w:rPr/>
      </w:pPr>
      <w:r>
        <w:rPr/>
        <w:t>IS7JpRD9YYADgFo24fCnOF5hU2hS4wNhJv+cYYxAEigAFQTeGxktA1alQpQJGoZJLiN/wC6AWhx/GP</w:t>
      </w:r>
    </w:p>
    <w:p>
      <w:pPr>
        <w:pStyle w:val="PreformattedText"/>
        <w:bidi w:val="0"/>
        <w:spacing w:before="0" w:after="0"/>
        <w:jc w:val="left"/>
        <w:rPr/>
      </w:pPr>
      <w:r>
        <w:rPr/>
        <w:t>JBChstuTVgjHFRF6KBboZyrsdZsHVgehEBXc3c2tPWZQZOfaO6wVMBtv3EOd8N5jIRSDIaYC9Slszm</w:t>
      </w:r>
    </w:p>
    <w:p>
      <w:pPr>
        <w:pStyle w:val="PreformattedText"/>
        <w:bidi w:val="0"/>
        <w:spacing w:before="0" w:after="0"/>
        <w:jc w:val="left"/>
        <w:rPr/>
      </w:pPr>
      <w:r>
        <w:rPr/>
        <w:t>jqrFVW8J17kkQJeYo13EFoZB+BWGRuRLFbJGEaJhgiRHfgCYZgKTFbkEV5NZW4KWKKQhdEjTMsoIIK</w:t>
      </w:r>
    </w:p>
    <w:p>
      <w:pPr>
        <w:pStyle w:val="PreformattedText"/>
        <w:bidi w:val="0"/>
        <w:spacing w:before="0" w:after="0"/>
        <w:jc w:val="left"/>
        <w:rPr/>
      </w:pPr>
      <w:r>
        <w:rPr/>
        <w:t>Dvc+CGh+cqoHsbRdSQuOtP1i0cKUU0a/YffMuhN2EQEwUIp0+YNCJKFpwUN8HfxhKoCwJAwi7Vp/OR</w:t>
      </w:r>
    </w:p>
    <w:p>
      <w:pPr>
        <w:pStyle w:val="PreformattedText"/>
        <w:bidi w:val="0"/>
        <w:spacing w:before="0" w:after="0"/>
        <w:jc w:val="left"/>
        <w:rPr/>
      </w:pPr>
      <w:r>
        <w:rPr/>
        <w:t>Asw86OkfYb84aS8guESC/yjveHRgRAoxTcSvusiAthUhNbV81PrEY5BTKDDahAgDAxAeDQ60CjNmf3</w:t>
      </w:r>
    </w:p>
    <w:p>
      <w:pPr>
        <w:pStyle w:val="PreformattedText"/>
        <w:bidi w:val="0"/>
        <w:spacing w:before="0" w:after="0"/>
        <w:jc w:val="left"/>
        <w:rPr/>
      </w:pPr>
      <w:r>
        <w:rPr/>
        <w:t>lhmqsQvaC2mxMZpopNsJDBQGzXmFTYUatQG/tBupnn9JWoFRtDUMgBt4TVe+UhKw49F+yIQMCSpe4k</w:t>
      </w:r>
    </w:p>
    <w:p>
      <w:pPr>
        <w:pStyle w:val="PreformattedText"/>
        <w:bidi w:val="0"/>
        <w:spacing w:before="0" w:after="0"/>
        <w:jc w:val="left"/>
        <w:rPr/>
      </w:pPr>
      <w:r>
        <w:rPr/>
        <w:t>+8e0okiG9MFGh881UydOoH3gRSmEbcqJ2WqNjRhN9xrox2RNa23BfDqjAnMDGvfdZS7soQUFaiWCKi</w:t>
      </w:r>
    </w:p>
    <w:p>
      <w:pPr>
        <w:pStyle w:val="PreformattedText"/>
        <w:bidi w:val="0"/>
        <w:spacing w:before="0" w:after="0"/>
        <w:jc w:val="left"/>
        <w:rPr/>
      </w:pPr>
      <w:r>
        <w:rPr/>
        <w:t>UBKovdQoWIwwrFiIxu6CKH833NbpAJcJxb2D0yIITCA6QGrRlZig6I5ofBF/PMeC1ECQzUYEVSGKst</w:t>
      </w:r>
    </w:p>
    <w:p>
      <w:pPr>
        <w:pStyle w:val="PreformattedText"/>
        <w:bidi w:val="0"/>
        <w:spacing w:before="0" w:after="0"/>
        <w:jc w:val="left"/>
        <w:rPr/>
      </w:pPr>
      <w:r>
        <w:rPr/>
        <w:t>DvQbVpVu3hvAAmD0NWgJu0d7TEKhhkZlEXtqQb3EEEaOa6msVEqS472R4pqCK+Kj74FYGPGdhNqJht</w:t>
      </w:r>
    </w:p>
    <w:p>
      <w:pPr>
        <w:pStyle w:val="PreformattedText"/>
        <w:bidi w:val="0"/>
        <w:spacing w:before="0" w:after="0"/>
        <w:jc w:val="left"/>
        <w:rPr/>
      </w:pPr>
      <w:r>
        <w:rPr/>
        <w:t>oqfIefPs3l4xe+V/zrPL/wDtuNa/PzrAn7Gj5+jGeUJvXZ/GGhoiS++35HHc/wDX/nEonNJZ8+fjWJ</w:t>
      </w:r>
    </w:p>
    <w:p>
      <w:pPr>
        <w:pStyle w:val="PreformattedText"/>
        <w:bidi w:val="0"/>
        <w:spacing w:before="0" w:after="0"/>
        <w:jc w:val="left"/>
        <w:rPr/>
      </w:pPr>
      <w:r>
        <w:rPr/>
        <w:t>HpqcJdWfxmiFQ4J7V+m4uKUH+Yc04gioP9Mj25GwQFO/fk/FwPl+NtUv8A5i7WTl7X5Z13+sEajhH1</w:t>
      </w:r>
    </w:p>
    <w:p>
      <w:pPr>
        <w:pStyle w:val="PreformattedText"/>
        <w:bidi w:val="0"/>
        <w:spacing w:before="0" w:after="0"/>
        <w:jc w:val="left"/>
        <w:rPr/>
      </w:pPr>
      <w:r>
        <w:rPr/>
        <w:t>fsqS5p660pB/N+MSVotuvj35usZ1bNWa7wOuaNXdPjfn47jd/nn4/rPwpv8AS/xMAo0GIu/yXW8FEN</w:t>
      </w:r>
    </w:p>
    <w:p>
      <w:pPr>
        <w:pStyle w:val="PreformattedText"/>
        <w:bidi w:val="0"/>
        <w:spacing w:before="0" w:after="0"/>
        <w:jc w:val="left"/>
        <w:rPr/>
      </w:pPr>
      <w:r>
        <w:rPr/>
        <w:t>yEHM3R4XeD6CjlO+gITXRrHQHGDdZCRj4yq2KbNkxbJHgnMLhbAPnkdTW1cndUcIQjSkD5d+YJotEV</w:t>
      </w:r>
    </w:p>
    <w:p>
      <w:pPr>
        <w:pStyle w:val="PreformattedText"/>
        <w:bidi w:val="0"/>
        <w:spacing w:before="0" w:after="0"/>
        <w:jc w:val="left"/>
        <w:rPr/>
      </w:pPr>
      <w:r>
        <w:rPr/>
        <w:t>25pHTEn3E7SwaaN2+YwHcQQrYvQnJbkkmTSRtZalFK4J9whKaGztOkcaYULRANGyrFnimBICSnoIoe</w:t>
      </w:r>
    </w:p>
    <w:p>
      <w:pPr>
        <w:pStyle w:val="PreformattedText"/>
        <w:bidi w:val="0"/>
        <w:spacing w:before="0" w:after="0"/>
        <w:jc w:val="left"/>
        <w:rPr/>
      </w:pPr>
      <w:r>
        <w:rPr/>
        <w:t>I7TdkxQmTphKzTAOuTbFkIew0Vv6OKpt8BiNgTQ43Hgbe/x4Idr2sMtWpiAl4rpXx/GEqRdqMKg1da</w:t>
      </w:r>
    </w:p>
    <w:p>
      <w:pPr>
        <w:pStyle w:val="PreformattedText"/>
        <w:bidi w:val="0"/>
        <w:spacing w:before="0" w:after="0"/>
        <w:jc w:val="left"/>
        <w:rPr/>
      </w:pPr>
      <w:r>
        <w:rPr/>
        <w:t>pm2KpyUT0XI3KKZVh9+/u/4xJNHOFrbA12fWMQXSc02Uq+/DgCYmRSUkD7Q0XAGsiGRsKXsb6SZqUZ</w:t>
      </w:r>
    </w:p>
    <w:p>
      <w:pPr>
        <w:pStyle w:val="PreformattedText"/>
        <w:bidi w:val="0"/>
        <w:spacing w:before="0" w:after="0"/>
        <w:jc w:val="left"/>
        <w:rPr/>
      </w:pPr>
      <w:r>
        <w:rPr/>
        <w:t>HCKp3FE+OY0UYdGGVXpB7hLl3qUkcIkAG+ZDXMt+Dw2SzRgwkWK7mGjP5I8xkU9QBIdEYN+e+YfpCL</w:t>
      </w:r>
    </w:p>
    <w:p>
      <w:pPr>
        <w:pStyle w:val="PreformattedText"/>
        <w:bidi w:val="0"/>
        <w:spacing w:before="0" w:after="0"/>
        <w:jc w:val="left"/>
        <w:rPr/>
      </w:pPr>
      <w:r>
        <w:rPr/>
        <w:t>APzs4M6emEYCQMaht0aerXNFFAAARTYXaWfNUzQbQlOwqkLQAD/9ZcabsxFyhwvJ36yg7aeOqthTS/</w:t>
      </w:r>
    </w:p>
    <w:p>
      <w:pPr>
        <w:pStyle w:val="PreformattedText"/>
        <w:bidi w:val="0"/>
        <w:spacing w:before="0" w:after="0"/>
        <w:jc w:val="left"/>
        <w:rPr/>
      </w:pPr>
      <w:r>
        <w:rPr/>
        <w:t>P35kdFEdpR8AZwSsOYsrolVQmzb+V37rE0paQlGkD8KQX8YiRFKUAopWB91rTmymujSQDfe3ofxgkh</w:t>
      </w:r>
    </w:p>
    <w:p>
      <w:pPr>
        <w:pStyle w:val="PreformattedText"/>
        <w:bidi w:val="0"/>
        <w:spacing w:before="0" w:after="0"/>
        <w:jc w:val="left"/>
        <w:rPr/>
      </w:pPr>
      <w:r>
        <w:rPr/>
        <w:t>EgTZdKfST3OY08r4BAoFPh7858Ca46nxH2evtw1K8103skILv94J8evS2CP2c1vAChu2vhOtWj8dyM</w:t>
      </w:r>
    </w:p>
    <w:p>
      <w:pPr>
        <w:pStyle w:val="PreformattedText"/>
        <w:bidi w:val="0"/>
        <w:spacing w:before="0" w:after="0"/>
        <w:jc w:val="left"/>
        <w:rPr/>
      </w:pPr>
      <w:r>
        <w:rPr/>
        <w:t>Q1Yh+IKW+cs9zpYx1sQV6NGhr3IdO+6t/LXx+smc6W2mr1+F7YYREbCWT1fIrT3UyKJPE2PB2Lumbh</w:t>
      </w:r>
    </w:p>
    <w:p>
      <w:pPr>
        <w:pStyle w:val="PreformattedText"/>
        <w:bidi w:val="0"/>
        <w:spacing w:before="0" w:after="0"/>
        <w:jc w:val="left"/>
        <w:rPr/>
      </w:pPr>
      <w:r>
        <w:rPr/>
        <w:t>O4sFjF27xdUsEtwaNfzvCYgogGw6qML/AJxJlWWNPSG7oJPXO5CoHQJ02B54mED06Ef4vj85ADtLUI</w:t>
      </w:r>
    </w:p>
    <w:p>
      <w:pPr>
        <w:pStyle w:val="PreformattedText"/>
        <w:bidi w:val="0"/>
        <w:spacing w:before="0" w:after="0"/>
        <w:jc w:val="left"/>
        <w:rPr/>
      </w:pPr>
      <w:r>
        <w:rPr/>
        <w:t>PzNBiCwiUA37RZpduBMRBldg20i5fRmuij9K7UwEM8RpINN29uLbxQqG06bGl9wYpwKo/pDmbnYdpt</w:t>
      </w:r>
    </w:p>
    <w:p>
      <w:pPr>
        <w:pStyle w:val="PreformattedText"/>
        <w:bidi w:val="0"/>
        <w:spacing w:before="0" w:after="0"/>
        <w:jc w:val="left"/>
        <w:rPr/>
      </w:pPr>
      <w:r>
        <w:rPr/>
        <w:t>TRoBg7+clRc0Bgq6FDv24khCKw2LVUsb/eJ0ikBoOMEsfHuNU1qw9vslOJj4ZUWzbZVkQxVamwGEr4</w:t>
      </w:r>
    </w:p>
    <w:p>
      <w:pPr>
        <w:pStyle w:val="PreformattedText"/>
        <w:bidi w:val="0"/>
        <w:spacing w:before="0" w:after="0"/>
        <w:jc w:val="left"/>
        <w:rPr/>
      </w:pPr>
      <w:r>
        <w:rPr/>
        <w:t>aI+YJpTGgDSHgb6ZaAl75DZ0Se4kw6pm0Nj8aOrlcpNGoQUKAq19yxERGAgFpZKv8AGcgk3PFRFJp8</w:t>
      </w:r>
    </w:p>
    <w:p>
      <w:pPr>
        <w:pStyle w:val="PreformattedText"/>
        <w:bidi w:val="0"/>
        <w:spacing w:before="0" w:after="0"/>
        <w:jc w:val="left"/>
        <w:rPr/>
      </w:pPr>
      <w:r>
        <w:rPr/>
        <w:t>/ebDDpbCNdAhb5gACGlIF0SHjVuaBUoZbqpI2ZBFyYarQpBBEDo1FR8mIohPEpJoQQWzuUG6yzJRlF</w:t>
      </w:r>
    </w:p>
    <w:p>
      <w:pPr>
        <w:pStyle w:val="PreformattedText"/>
        <w:bidi w:val="0"/>
        <w:spacing w:before="0" w:after="0"/>
        <w:jc w:val="left"/>
        <w:rPr/>
      </w:pPr>
      <w:r>
        <w:rPr/>
        <w:t>Zvcn3kd4AxgHq07Bl9kDTxlrotnCZsi4L5tXYTqDd4F036al1QKK6YeYBwpk0PiTpgQwhsTSzq+sS6</w:t>
      </w:r>
    </w:p>
    <w:p>
      <w:pPr>
        <w:pStyle w:val="PreformattedText"/>
        <w:bidi w:val="0"/>
        <w:spacing w:before="0" w:after="0"/>
        <w:jc w:val="left"/>
        <w:rPr/>
      </w:pPr>
      <w:r>
        <w:rPr/>
        <w:t>m8mYWiWK8iVB3p84nshGgylUPgp+c3TQ5w0ojgENaMIELdtYANgdKXHGvSLgViStR9Bl1pno4BlQJp</w:t>
      </w:r>
    </w:p>
    <w:p>
      <w:pPr>
        <w:pStyle w:val="PreformattedText"/>
        <w:bidi w:val="0"/>
        <w:spacing w:before="0" w:after="0"/>
        <w:jc w:val="left"/>
        <w:rPr/>
      </w:pPr>
      <w:r>
        <w:rPr/>
        <w:t>8/GOFMEOp1ZBVQjg5BPopIzQQQJDCF8Aa3IOJIg2zKNTMWkEtnH3mvjBjBZtIEBDN4YCUUgETEW8U3</w:t>
      </w:r>
    </w:p>
    <w:p>
      <w:pPr>
        <w:pStyle w:val="PreformattedText"/>
        <w:bidi w:val="0"/>
        <w:spacing w:before="0" w:after="0"/>
        <w:jc w:val="left"/>
        <w:rPr/>
      </w:pPr>
      <w:r>
        <w:rPr/>
        <w:t>ggkV9qVAYHC/liFnWSKhREr0BrmEBhmwFb5WG9aMQpUdtUZ2+nPrA4aEZ2IjWojd3cQAiMQocokKB+</w:t>
      </w:r>
    </w:p>
    <w:p>
      <w:pPr>
        <w:pStyle w:val="PreformattedText"/>
        <w:bidi w:val="0"/>
        <w:spacing w:before="0" w:after="0"/>
        <w:jc w:val="left"/>
        <w:rPr/>
      </w:pPr>
      <w:r>
        <w:rPr/>
        <w:t>WASFguNjTf7MNuO9INEMFrapUd/WVZ4qoKqwaIGmfOa6YTIoQ4KXZ4ylBZAFRppKgLxzmS7QCUoyuj</w:t>
      </w:r>
    </w:p>
    <w:p>
      <w:pPr>
        <w:pStyle w:val="PreformattedText"/>
        <w:bidi w:val="0"/>
        <w:spacing w:before="0" w:after="0"/>
        <w:jc w:val="left"/>
        <w:rPr/>
      </w:pPr>
      <w:r>
        <w:rPr/>
        <w:t>Zio00gEscdiU0zJFP0u/DCgxgXpg0xQQ6KDLu6CO8PMUQkgEh9NBBUMZEh8W0dKcT7mICjhJy4jz0o</w:t>
      </w:r>
    </w:p>
    <w:p>
      <w:pPr>
        <w:pStyle w:val="PreformattedText"/>
        <w:bidi w:val="0"/>
        <w:spacing w:before="0" w:after="0"/>
        <w:jc w:val="left"/>
        <w:rPr/>
      </w:pPr>
      <w:r>
        <w:rPr/>
        <w:t>PXFaQdq+TvCBAHe8JFUNtaru8KI6AMUBbMhfG1qR6HPJYg9eQ2r8FRcGKwSUeYw9dHz5TJdqNZW+yG</w:t>
      </w:r>
    </w:p>
    <w:p>
      <w:pPr>
        <w:pStyle w:val="PreformattedText"/>
        <w:bidi w:val="0"/>
        <w:spacing w:before="0" w:after="0"/>
        <w:jc w:val="left"/>
        <w:rPr/>
      </w:pPr>
      <w:r>
        <w:rPr/>
        <w:t>lsq+LGuDQwDdH2y35yL2gRfQ83qmlpxKUgiU2CLHbwfOWYzGDJbhlrdSe5XbKEXRFBbR0oaxfQI0wQ</w:t>
      </w:r>
    </w:p>
    <w:p>
      <w:pPr>
        <w:pStyle w:val="PreformattedText"/>
        <w:bidi w:val="0"/>
        <w:spacing w:before="0" w:after="0"/>
        <w:jc w:val="left"/>
        <w:rPr/>
      </w:pPr>
      <w:r>
        <w:rPr/>
        <w:t>x6HoVVlagSKhokoGxFCYAy7h7/AJzSO/n7/wD3L78/9MZ9/wDv9mOxD/vo/WKij5/bq/RisdvPmfP8</w:t>
      </w:r>
    </w:p>
    <w:p>
      <w:pPr>
        <w:pStyle w:val="PreformattedText"/>
        <w:bidi w:val="0"/>
        <w:spacing w:before="0" w:after="0"/>
        <w:jc w:val="left"/>
        <w:rPr/>
      </w:pPr>
      <w:r>
        <w:rPr/>
        <w:t>5eff9Z2M574f/M5EfG/N01PrJejsAbdnndmG5J9X+dJ9+ZWoKK+G9d6Qcs8HbLY7b3uROik0fT5vzc</w:t>
      </w:r>
    </w:p>
    <w:p>
      <w:pPr>
        <w:pStyle w:val="PreformattedText"/>
        <w:bidi w:val="0"/>
        <w:spacing w:before="0" w:after="0"/>
        <w:jc w:val="left"/>
        <w:rPr/>
      </w:pPr>
      <w:r>
        <w:rPr/>
        <w:t>ZlAkZ0fBnn35ldaGvfevNa/OWeOUK/j57MUK/J16a+ZMLPIeHnmvM8Kidk9PJZlJ0QL9tQ+ZM9a5Od</w:t>
      </w:r>
    </w:p>
    <w:p>
      <w:pPr>
        <w:pStyle w:val="PreformattedText"/>
        <w:bidi w:val="0"/>
        <w:spacing w:before="0" w:after="0"/>
        <w:jc w:val="left"/>
        <w:rPr/>
      </w:pPr>
      <w:r>
        <w:rPr/>
        <w:t>7z8OSEzwPKJbBPl0dxieOR1ZbCBUVSLXImVCpQ6OrO2kXBMjVBKQLvViifGDvVygAoAnVYeY6qUNWu</w:t>
      </w:r>
    </w:p>
    <w:p>
      <w:pPr>
        <w:pStyle w:val="PreformattedText"/>
        <w:bidi w:val="0"/>
        <w:spacing w:before="0" w:after="0"/>
        <w:jc w:val="left"/>
        <w:rPr/>
      </w:pPr>
      <w:r>
        <w:rPr/>
        <w:t>qKBR5FXDSFldA98tr1PjzE/EoAGAh9QAUV+cYxCURgLUIOgxJMtOklgWFlZhiCFM6cy+cOg8Nu6mD4</w:t>
      </w:r>
    </w:p>
    <w:p>
      <w:pPr>
        <w:pStyle w:val="PreformattedText"/>
        <w:bidi w:val="0"/>
        <w:spacing w:before="0" w:after="0"/>
        <w:jc w:val="left"/>
        <w:rPr/>
      </w:pPr>
      <w:r>
        <w:rPr/>
        <w:t>IAQiwPoD9YgbNab2drOC81ieBofDYiukDwwRiO0EIa0+0/8ATlG4sHDcNLFEbFtNYwDpygg7Lbr4+M</w:t>
      </w:r>
    </w:p>
    <w:p>
      <w:pPr>
        <w:pStyle w:val="PreformattedText"/>
        <w:bidi w:val="0"/>
        <w:spacing w:before="0" w:after="0"/>
        <w:jc w:val="left"/>
        <w:rPr/>
      </w:pPr>
      <w:r>
        <w:rPr/>
        <w:t>1QeDkDRkb4ncv7RIePXzU4Y82Gxspr4VSx/nFRQkjQiE9Lq8+MgEICfKNNrVHnmEGkCw2op8NOnbjw</w:t>
      </w:r>
    </w:p>
    <w:p>
      <w:pPr>
        <w:pStyle w:val="PreformattedText"/>
        <w:bidi w:val="0"/>
        <w:spacing w:before="0" w:after="0"/>
        <w:jc w:val="left"/>
        <w:rPr/>
      </w:pPr>
      <w:r>
        <w:rPr/>
        <w:t>jArUUMWUILuzTrCkTYPXrUA1ldZB+jWiUNofje95wgqNSiptrDvjzNUOFkgKSQDn2XEFg5RA0l0CPr</w:t>
      </w:r>
    </w:p>
    <w:p>
      <w:pPr>
        <w:pStyle w:val="PreformattedText"/>
        <w:bidi w:val="0"/>
        <w:spacing w:before="0" w:after="0"/>
        <w:jc w:val="left"/>
        <w:rPr/>
      </w:pPr>
      <w:r>
        <w:rPr/>
        <w:t>9ZdMcAHP2dxwfbDBSJsAviVEIDYv57iJTwIgLoJwQWZ0IA4IKRT08r9mNvpB0m0eO6gfv8Ym7sSqYd</w:t>
      </w:r>
    </w:p>
    <w:p>
      <w:pPr>
        <w:pStyle w:val="PreformattedText"/>
        <w:bidi w:val="0"/>
        <w:spacing w:before="0" w:after="0"/>
        <w:jc w:val="left"/>
        <w:rPr/>
      </w:pPr>
      <w:r>
        <w:rPr/>
        <w:t>UG0Z83DQFJQFVuwBtw37/eOIx+zU6baEYizrMPVUA7QgAKBTRH9ZKtNSHEDD0j/K81liR0CBqqGjvf</w:t>
      </w:r>
    </w:p>
    <w:p>
      <w:pPr>
        <w:pStyle w:val="PreformattedText"/>
        <w:bidi w:val="0"/>
        <w:spacing w:before="0" w:after="0"/>
        <w:jc w:val="left"/>
        <w:rPr/>
      </w:pPr>
      <w:r>
        <w:rPr/>
        <w:t>hvWSmNug2VaGn5n4yzQCbFRRTb8C5uBRpYjOjERDvJg1rwYS7rCoh69mDghILXcNVGD2/Gfc3sitEv</w:t>
      </w:r>
    </w:p>
    <w:p>
      <w:pPr>
        <w:pStyle w:val="PreformattedText"/>
        <w:bidi w:val="0"/>
        <w:spacing w:before="0" w:after="0"/>
        <w:jc w:val="left"/>
        <w:rPr/>
      </w:pPr>
      <w:r>
        <w:rPr/>
        <w:t>u1H/AFzaNPPVL1jdvxms1IRU3zvFj/GRE1To0g7nz3HenWno1Ovj5O566bkW2XRe/wCMiP8AZuIcE+</w:t>
      </w:r>
    </w:p>
    <w:p>
      <w:pPr>
        <w:pStyle w:val="PreformattedText"/>
        <w:bidi w:val="0"/>
        <w:spacing w:before="0" w:after="0"/>
        <w:jc w:val="left"/>
        <w:rPr/>
      </w:pPr>
      <w:r>
        <w:rPr/>
        <w:t>Dr+sNDqjRfJnffvF1RkWrS8LNe4omhAB0VD3Y6MAUAUZZ8HS4OPVoBHyEqbv3uRl3dGwuk1txogFDk</w:t>
      </w:r>
    </w:p>
    <w:p>
      <w:pPr>
        <w:pStyle w:val="PreformattedText"/>
        <w:bidi w:val="0"/>
        <w:spacing w:before="0" w:after="0"/>
        <w:jc w:val="left"/>
        <w:rPr/>
      </w:pPr>
      <w:r>
        <w:rPr/>
        <w:t>p6yiV/nEEiiLBog072ut4JxipYBO7p5/Zio5RofutRHfZgNsw2yDBDsdnOmJHS1kFDxbseYF26KGxq</w:t>
      </w:r>
    </w:p>
    <w:p>
      <w:pPr>
        <w:pStyle w:val="PreformattedText"/>
        <w:bidi w:val="0"/>
        <w:spacing w:before="0" w:after="0"/>
        <w:jc w:val="left"/>
        <w:rPr/>
      </w:pPr>
      <w:r>
        <w:rPr/>
        <w:t>BZ5/eKhAdBOiQve10fnEF5SAWniruI3epgpqQLcjAfr211gELdkYlhUoPNJiFtlo2Hg0pPXuG6NwE1</w:t>
      </w:r>
    </w:p>
    <w:p>
      <w:pPr>
        <w:pStyle w:val="PreformattedText"/>
        <w:bidi w:val="0"/>
        <w:spacing w:before="0" w:after="0"/>
        <w:jc w:val="left"/>
        <w:rPr/>
      </w:pPr>
      <w:r>
        <w:rPr/>
        <w:t>ZGE27EmbDchZ8kghv7GXwIoAN0Flxz6k2SIo4X+sK21I21DAmaix05TZhjSEHJInPjuVK6G2nQ0C7/</w:t>
      </w:r>
    </w:p>
    <w:p>
      <w:pPr>
        <w:pStyle w:val="PreformattedText"/>
        <w:bidi w:val="0"/>
        <w:spacing w:before="0" w:after="0"/>
        <w:jc w:val="left"/>
        <w:rPr/>
      </w:pPr>
      <w:r>
        <w:rPr/>
        <w:t>H4w3+gnfUoJXcJkhQjuBYlRIk+8UgdgCg+xBVdNZImW24w0p4Ell9wVWtj1WsCt8GRzZtG0UC76IOi</w:t>
      </w:r>
    </w:p>
    <w:p>
      <w:pPr>
        <w:pStyle w:val="PreformattedText"/>
        <w:bidi w:val="0"/>
        <w:spacing w:before="0" w:after="0"/>
        <w:jc w:val="left"/>
        <w:rPr/>
      </w:pPr>
      <w:r>
        <w:rPr/>
        <w:t>hTvFf1sRtlLv1lk0ZVhGDVFfIAIVuaEWOladQimnT8ZDAQzjoGsQlLG4l1hwYitL168uSK3NEiqBao</w:t>
      </w:r>
    </w:p>
    <w:p>
      <w:pPr>
        <w:pStyle w:val="PreformattedText"/>
        <w:bidi w:val="0"/>
        <w:spacing w:before="0" w:after="0"/>
        <w:jc w:val="left"/>
        <w:rPr/>
      </w:pPr>
      <w:r>
        <w:rPr/>
        <w:t>rnHH7Ba4kih2NSv7wgmSQqKVLOLC4YoMKKCJEEDQsUAcaAhQmLW4GfJjUcoG0nIZRsnLgGsA1EdYEQ</w:t>
      </w:r>
    </w:p>
    <w:p>
      <w:pPr>
        <w:pStyle w:val="PreformattedText"/>
        <w:bidi w:val="0"/>
        <w:spacing w:before="0" w:after="0"/>
        <w:jc w:val="left"/>
        <w:rPr/>
      </w:pPr>
      <w:r>
        <w:rPr/>
        <w:t>0/V0YjEuU7ph8HAAmEPUAQFoqwEVX/GI2E4A0v4Uof5yKXFCKlCRZtO5IKq9Hg6cRd9s5mgCSkvSwH</w:t>
      </w:r>
    </w:p>
    <w:p>
      <w:pPr>
        <w:pStyle w:val="PreformattedText"/>
        <w:bidi w:val="0"/>
        <w:spacing w:before="0" w:after="0"/>
        <w:jc w:val="left"/>
        <w:rPr/>
      </w:pPr>
      <w:r>
        <w:rPr/>
        <w:t>lnhyYOhESXSI+l7vkyknv9yNFKi9vxm+uxRTY0i2BGGHaCh0UV2WrwAdY0IRdiA7NOtVrqZShCYgBo</w:t>
      </w:r>
    </w:p>
    <w:p>
      <w:pPr>
        <w:pStyle w:val="PreformattedText"/>
        <w:bidi w:val="0"/>
        <w:spacing w:before="0" w:after="0"/>
        <w:jc w:val="left"/>
        <w:rPr/>
      </w:pPr>
      <w:r>
        <w:rPr/>
        <w:t>aJRD1gF4IABJPngNRLjWysBSUjgkHfeYrwqBu1SALQjy4wkQcJNEigm30TCMBzb46CB6H7xkBZoAFT</w:t>
      </w:r>
    </w:p>
    <w:p>
      <w:pPr>
        <w:pStyle w:val="PreformattedText"/>
        <w:bidi w:val="0"/>
        <w:spacing w:before="0" w:after="0"/>
        <w:jc w:val="left"/>
        <w:rPr/>
      </w:pPr>
      <w:r>
        <w:rPr/>
        <w:t>hfEZtTNHyOgKhAgY2qYABrRIbxRgcpHWAAORBGhQIq+hfktKC1JBEGB3rn7y6QUeyCB9hJqvMZYtOk</w:t>
      </w:r>
    </w:p>
    <w:p>
      <w:pPr>
        <w:pStyle w:val="PreformattedText"/>
        <w:bidi w:val="0"/>
        <w:spacing w:before="0" w:after="0"/>
        <w:jc w:val="left"/>
        <w:rPr/>
      </w:pPr>
      <w:r>
        <w:rPr/>
        <w:t>IKAG1ss+MaCU+soKiJKSH6w5EJdQlWxYAfHJkBCUQly1WywUPcQvuIGBwGClpQkwkRUgGpL3ZITrmC</w:t>
      </w:r>
    </w:p>
    <w:p>
      <w:pPr>
        <w:pStyle w:val="PreformattedText"/>
        <w:bidi w:val="0"/>
        <w:spacing w:before="0" w:after="0"/>
        <w:jc w:val="left"/>
        <w:rPr/>
      </w:pPr>
      <w:r>
        <w:rPr/>
        <w:t>w9JHQPgFSLsDuDM7WIZoIKVSF6GWAJGhVF+H1dG3JgsaJYsMQaLRVCgyymeyDNRLQXCgItywmtfgaU</w:t>
      </w:r>
    </w:p>
    <w:p>
      <w:pPr>
        <w:pStyle w:val="PreformattedText"/>
        <w:bidi w:val="0"/>
        <w:spacing w:before="0" w:after="0"/>
        <w:jc w:val="left"/>
        <w:rPr/>
      </w:pPr>
      <w:r>
        <w:rPr/>
        <w:t>kVFAxAvMlJgRAAI6kBfADeDlTT9qQrRFCiGVLzbpsGlJQizK+WlCABEwXyZcQ3C0qK4noIk5h1vkDn</w:t>
      </w:r>
    </w:p>
    <w:p>
      <w:pPr>
        <w:pStyle w:val="PreformattedText"/>
        <w:bidi w:val="0"/>
        <w:spacing w:before="0" w:after="0"/>
        <w:jc w:val="left"/>
        <w:rPr/>
      </w:pPr>
      <w:r>
        <w:rPr/>
        <w:t>H/APcB+zvdfWvcPvIOn/f+vnNjPLf0ut5cG4+NX/3G92FB2cnxfzzBkV/f39/pwcncdnv/AMyJswnD</w:t>
      </w:r>
    </w:p>
    <w:p>
      <w:pPr>
        <w:pStyle w:val="PreformattedText"/>
        <w:bidi w:val="0"/>
        <w:spacing w:before="0" w:after="0"/>
        <w:jc w:val="left"/>
        <w:rPr/>
      </w:pPr>
      <w:r>
        <w:rPr/>
        <w:t>2fv4xgh8C/RC+jgSCWSfZ9zT/eBTvxnkn9byNFWq/jcTWzGj6d+NWSPK4t7v6AB+e8M16nySsf50f4</w:t>
      </w:r>
    </w:p>
    <w:p>
      <w:pPr>
        <w:pStyle w:val="PreformattedText"/>
        <w:bidi w:val="0"/>
        <w:spacing w:before="0" w:after="0"/>
        <w:jc w:val="left"/>
        <w:rPr/>
      </w:pPr>
      <w:r>
        <w:rPr/>
        <w:t>wVbWOxL0d3lMKiIilNXe43EQ+z9k/2ODS8Te+fLfd4MPW8Ozz+MUej0J5X3JkFi7O0PF15jGIhmkli</w:t>
      </w:r>
    </w:p>
    <w:p>
      <w:pPr>
        <w:pStyle w:val="PreformattedText"/>
        <w:bidi w:val="0"/>
        <w:spacing w:before="0" w:after="0"/>
        <w:jc w:val="left"/>
        <w:rPr/>
      </w:pPr>
      <w:r>
        <w:rPr/>
        <w:t>Q0aBrDeLQUshFt1EFqa1m5FxAgXwvshlBHL2BKWPXauM6FS05GFIgm7d+Y0rtTTy4DC2CW77OMijB0</w:t>
      </w:r>
    </w:p>
    <w:p>
      <w:pPr>
        <w:pStyle w:val="PreformattedText"/>
        <w:bidi w:val="0"/>
        <w:spacing w:before="0" w:after="0"/>
        <w:jc w:val="left"/>
        <w:rPr/>
      </w:pPr>
      <w:r>
        <w:rPr/>
        <w:t>7KytI/jAhFoY9IQFUpdgBjG9UgglvB+kCawB6pXa+nF2frE9hjkYmKisfG64s0E0BTux5NAu8PqIVO</w:t>
      </w:r>
    </w:p>
    <w:p>
      <w:pPr>
        <w:pStyle w:val="PreformattedText"/>
        <w:bidi w:val="0"/>
        <w:spacing w:before="0" w:after="0"/>
        <w:jc w:val="left"/>
        <w:rPr/>
      </w:pPr>
      <w:r>
        <w:rPr/>
        <w:t>mOxel3MQzkFNqWDqeu1MdCnvwPSuv5H3jmwC2MTtT4I7vEZ0iwrR+k/0GSrFumhen0pR/jNhRGAFUC</w:t>
      </w:r>
    </w:p>
    <w:p>
      <w:pPr>
        <w:pStyle w:val="PreformattedText"/>
        <w:bidi w:val="0"/>
        <w:spacing w:before="0" w:after="0"/>
        <w:jc w:val="left"/>
        <w:rPr/>
      </w:pPr>
      <w:r>
        <w:rPr/>
        <w:t>x4MMJCu0o+FGIHcsHcbpRDfxwQPctVLRAIH7FnxgWvNIBJtyq1tmUeBIO4/Pxrb7ctlRGATNB6oPS6</w:t>
      </w:r>
    </w:p>
    <w:p>
      <w:pPr>
        <w:pStyle w:val="PreformattedText"/>
        <w:bidi w:val="0"/>
        <w:spacing w:before="0" w:after="0"/>
        <w:jc w:val="left"/>
        <w:rPr/>
      </w:pPr>
      <w:r>
        <w:rPr/>
        <w:t>zoVsSJBi8dnuKCJNpr3psiL3KCgVosgIaAFW/OFAaFLKgbPC+He8ISdEsjwCiCVr77gbtVkhkJdPoG</w:t>
      </w:r>
    </w:p>
    <w:p>
      <w:pPr>
        <w:pStyle w:val="PreformattedText"/>
        <w:bidi w:val="0"/>
        <w:spacing w:before="0" w:after="0"/>
        <w:jc w:val="left"/>
        <w:rPr/>
      </w:pPr>
      <w:r>
        <w:rPr/>
        <w:t>J+e4EjUPUKTXR8ATaYtPiCg3c6XZr+dGcCL0FWlUEodp3OkoyiA2rwBr3Ai2ol9IlidB/Apq4E0gsj</w:t>
      </w:r>
    </w:p>
    <w:p>
      <w:pPr>
        <w:pStyle w:val="PreformattedText"/>
        <w:bidi w:val="0"/>
        <w:spacing w:before="0" w:after="0"/>
        <w:jc w:val="left"/>
        <w:rPr/>
      </w:pPr>
      <w:r>
        <w:rPr/>
        <w:t>wGoU79/Hxjsx2KkO0KWNnyfWbSoPEFpuC10BiZzhFN1oUkANDoOvLiKgLCoVtxIkc/eeFVbF8OACz3</w:t>
      </w:r>
    </w:p>
    <w:p>
      <w:pPr>
        <w:pStyle w:val="PreformattedText"/>
        <w:bidi w:val="0"/>
        <w:spacing w:before="0" w:after="0"/>
        <w:jc w:val="left"/>
        <w:rPr/>
      </w:pPr>
      <w:r>
        <w:rPr/>
        <w:t>/5khKEEDQXQKgA/vASAjKFQTTFPk93jgQGHsAdVqLgnz83SWLpotb+8Tq0o6N1zXya+3Ayv5JrWvPV</w:t>
      </w:r>
    </w:p>
    <w:p>
      <w:pPr>
        <w:pStyle w:val="PreformattedText"/>
        <w:bidi w:val="0"/>
        <w:spacing w:before="0" w:after="0"/>
        <w:jc w:val="left"/>
        <w:rPr/>
      </w:pPr>
      <w:r>
        <w:rPr/>
        <w:t>HmHvnDPVq+pU39YNvno1mkbvbp65ETfROl8gSH+nCVfhsUlGhDb63CIyVRgDwHJ4V3ioRRRBpAohYB</w:t>
      </w:r>
    </w:p>
    <w:p>
      <w:pPr>
        <w:pStyle w:val="PreformattedText"/>
        <w:bidi w:val="0"/>
        <w:spacing w:before="0" w:after="0"/>
        <w:jc w:val="left"/>
        <w:rPr/>
      </w:pPr>
      <w:r>
        <w:rPr/>
        <w:t>2uRwbrLWH4pN/tMYCsiBQPNl187kyoYAjoVNqx8fGbARS9HV6aAScxWOy0oT7s1P2cJPVClRY0nPnm</w:t>
      </w:r>
    </w:p>
    <w:p>
      <w:pPr>
        <w:pStyle w:val="PreformattedText"/>
        <w:bidi w:val="0"/>
        <w:spacing w:before="0" w:after="0"/>
        <w:jc w:val="left"/>
        <w:rPr/>
      </w:pPr>
      <w:r>
        <w:rPr/>
        <w:t>MFFCAHYSKqgeOWToWmzROITHvLILo7p3AOZQ1tB6Q4KfGQFiURfnwVjmrsq7JF6HQfm4UKViJGDU+J</w:t>
      </w:r>
    </w:p>
    <w:p>
      <w:pPr>
        <w:pStyle w:val="PreformattedText"/>
        <w:bidi w:val="0"/>
        <w:spacing w:before="0" w:after="0"/>
        <w:jc w:val="left"/>
        <w:rPr/>
      </w:pPr>
      <w:r>
        <w:rPr/>
        <w:t>Dv9YkAd9Vg7DrMCaXSikVFqqxT8Zqi3hIgWTFfOao3YAXD1HlwDcm02eVMoSbvuSsAaCy2RW3iemPd</w:t>
      </w:r>
    </w:p>
    <w:p>
      <w:pPr>
        <w:pStyle w:val="PreformattedText"/>
        <w:bidi w:val="0"/>
        <w:spacing w:before="0" w:after="0"/>
        <w:jc w:val="left"/>
        <w:rPr/>
      </w:pPr>
      <w:r>
        <w:rPr/>
        <w:t>T2JAsqokHNxEldmPBOiA4mNfIJozEVYqmjHOwLAgXcsZ1PnHjSrrQEJ9YnuIgiHEADKXNOj+8A7B43</w:t>
      </w:r>
    </w:p>
    <w:p>
      <w:pPr>
        <w:pStyle w:val="PreformattedText"/>
        <w:bidi w:val="0"/>
        <w:spacing w:before="0" w:after="0"/>
        <w:jc w:val="left"/>
        <w:rPr/>
      </w:pPr>
      <w:r>
        <w:rPr/>
        <w:t>kdVj9KTNQrvcexdLhPvBeum3KDYVAszVWWjtUZ3RE2AWYqOiowNqJSISSZ89hOi9rSg1T0xZE7yIAd</w:t>
      </w:r>
    </w:p>
    <w:p>
      <w:pPr>
        <w:pStyle w:val="PreformattedText"/>
        <w:bidi w:val="0"/>
        <w:spacing w:before="0" w:after="0"/>
        <w:jc w:val="left"/>
        <w:rPr/>
      </w:pPr>
      <w:r>
        <w:rPr/>
        <w:t>bShd+5FlecRDCQ1r1cAP0DaoGng+M7I5SzB0M2hBPc0jWSQL0oCAUXeEE4jFRsIH22fGXcwFBvOGbU</w:t>
      </w:r>
    </w:p>
    <w:p>
      <w:pPr>
        <w:pStyle w:val="PreformattedText"/>
        <w:bidi w:val="0"/>
        <w:spacing w:before="0" w:after="0"/>
        <w:jc w:val="left"/>
        <w:rPr/>
      </w:pPr>
      <w:r>
        <w:rPr/>
        <w:t>BbAwbf61mhpeFYWe7zY+yyqhcCaVhZhU76OXcCRuqZszphbMBBko6KhpylW0EOoOonIJiZr8Ebs1Cq</w:t>
      </w:r>
    </w:p>
    <w:p>
      <w:pPr>
        <w:pStyle w:val="PreformattedText"/>
        <w:bidi w:val="0"/>
        <w:spacing w:before="0" w:after="0"/>
        <w:jc w:val="left"/>
        <w:rPr/>
      </w:pPr>
      <w:r>
        <w:rPr/>
        <w:t>GxPxjPhAUWu6gkmIqERIuWC/tw1GWKRSZCY6dMgiD0Ns7LBEOTKlFCd2gRJzncgtHsEHhh33VM06cB</w:t>
      </w:r>
    </w:p>
    <w:p>
      <w:pPr>
        <w:pStyle w:val="PreformattedText"/>
        <w:bidi w:val="0"/>
        <w:spacing w:before="0" w:after="0"/>
        <w:jc w:val="left"/>
        <w:rPr/>
      </w:pPr>
      <w:r>
        <w:rPr/>
        <w:t>EhFSlKwohXuGthKlZDc0S0ebxIAtmioqYF5tLc08IAMAUF09DyYkaWlJVgCEKdTwmWGgBE0iMAAUjt</w:t>
      </w:r>
    </w:p>
    <w:p>
      <w:pPr>
        <w:pStyle w:val="PreformattedText"/>
        <w:bidi w:val="0"/>
        <w:spacing w:before="0" w:after="0"/>
        <w:jc w:val="left"/>
        <w:rPr/>
      </w:pPr>
      <w:r>
        <w:rPr/>
        <w:t>yMKjEACwSj4sEyxlq0RiARbFPXHIjemEQ01IHV1s7g3GbdVOpPuQN1jC5dL1DykPFyam0i8RhTQAHA</w:t>
      </w:r>
    </w:p>
    <w:p>
      <w:pPr>
        <w:pStyle w:val="PreformattedText"/>
        <w:bidi w:val="0"/>
        <w:spacing w:before="0" w:after="0"/>
        <w:jc w:val="left"/>
        <w:rPr/>
      </w:pPr>
      <w:r>
        <w:rPr/>
        <w:t>+M0CxAAQme7UuEWNVjhzQTLGGsNSXLhiIAXqlTkjlAhJLXpIAOpW24r0VBF7YUONxvmLY1EEwoGjGT</w:t>
      </w:r>
    </w:p>
    <w:p>
      <w:pPr>
        <w:pStyle w:val="PreformattedText"/>
        <w:bidi w:val="0"/>
        <w:spacing w:before="0" w:after="0"/>
        <w:jc w:val="left"/>
        <w:rPr/>
      </w:pPr>
      <w:r>
        <w:rPr/>
        <w:t>I+TIsh4g+oR3pOk3jLFLAh027g9jxwTfYw0A2qkoqu7jzvACybBUT7fUkw9gTdCiCUIIB7cHoMVYqR</w:t>
      </w:r>
    </w:p>
    <w:p>
      <w:pPr>
        <w:pStyle w:val="PreformattedText"/>
        <w:bidi w:val="0"/>
        <w:spacing w:before="0" w:after="0"/>
        <w:jc w:val="left"/>
        <w:rPr/>
      </w:pPr>
      <w:r>
        <w:rPr/>
        <w:t>/IqvnjorlpBHIURXWMdZ8hT11OqwUJBbrKO1W4gJVUroL5zDeTpuD6d5uVZuFxy0TMAkNVYEOvnOo7</w:t>
      </w:r>
    </w:p>
    <w:p>
      <w:pPr>
        <w:pStyle w:val="PreformattedText"/>
        <w:bidi w:val="0"/>
        <w:spacing w:before="0" w:after="0"/>
        <w:jc w:val="left"/>
        <w:rPr/>
      </w:pPr>
      <w:r>
        <w:rPr/>
        <w:t>LMyiVcpWB24iFgRPUUR/enBQeM1r8+/jKarLvfxjqad/9Mav7D8D/wC4VONcCaPH1i7Oj/Xt06cgbD</w:t>
      </w:r>
    </w:p>
    <w:p>
      <w:pPr>
        <w:pStyle w:val="PreformattedText"/>
        <w:bidi w:val="0"/>
        <w:spacing w:before="0" w:after="0"/>
        <w:jc w:val="left"/>
        <w:rPr/>
      </w:pPr>
      <w:r>
        <w:rPr/>
        <w:t>bXbPS/WSAvhx3PB+HHpbK16msg04kX+/d/WFSJHYTbqsOlxa2+v7qF1oC4tqXgv4+PImepQebe+T6z</w:t>
      </w:r>
    </w:p>
    <w:p>
      <w:pPr>
        <w:pStyle w:val="PreformattedText"/>
        <w:bidi w:val="0"/>
        <w:spacing w:before="0" w:after="0"/>
        <w:jc w:val="left"/>
        <w:rPr/>
      </w:pPr>
      <w:r>
        <w:rPr/>
        <w:t>X8CJ5tQd9fxidIb0SwnyrNmDR+NTlnwn5yAQ437z/KGVXH55v2+7wDr9ta+Z+cQSOoz7fh/OKCGRFs</w:t>
      </w:r>
    </w:p>
    <w:p>
      <w:pPr>
        <w:pStyle w:val="PreformattedText"/>
        <w:bidi w:val="0"/>
        <w:spacing w:before="0" w:after="0"/>
        <w:jc w:val="left"/>
        <w:rPr/>
      </w:pPr>
      <w:r>
        <w:rPr/>
        <w:t>AneVcInum9FoieYDAQgpbkLCTkcxplIjWCBVaiqM81hpNxKNoGQIpUlcMziF1CpqSj5gCO5gGEBa4C</w:t>
      </w:r>
    </w:p>
    <w:p>
      <w:pPr>
        <w:pStyle w:val="PreformattedText"/>
        <w:bidi w:val="0"/>
        <w:spacing w:before="0" w:after="0"/>
        <w:jc w:val="left"/>
        <w:rPr/>
      </w:pPr>
      <w:r>
        <w:rPr/>
        <w:t>8X7xkROIpFUX3/ncS2MXQHCuqQCg53FKhezqHYIF28wVJGZoYAIQsVXbrmb6F2qCZpd8E04yAYuHAL</w:t>
      </w:r>
    </w:p>
    <w:p>
      <w:pPr>
        <w:pStyle w:val="PreformattedText"/>
        <w:bidi w:val="0"/>
        <w:spacing w:before="0" w:after="0"/>
        <w:jc w:val="left"/>
        <w:rPr/>
      </w:pPr>
      <w:r>
        <w:rPr/>
        <w:t>ZJqlHGLpgigkAAUD7kxwhfcSRhRNSMdmAHD7YG3CzGV5wwDdVhtATxRK+jrCQQhoKd1hw8DTglEY3A</w:t>
      </w:r>
    </w:p>
    <w:p>
      <w:pPr>
        <w:pStyle w:val="PreformattedText"/>
        <w:bidi w:val="0"/>
        <w:spacing w:before="0" w:after="0"/>
        <w:jc w:val="left"/>
        <w:rPr/>
      </w:pPr>
      <w:r>
        <w:rPr/>
        <w:t>UfcR1+8MiKDYiLQLXjbk21S4LoagDer+M2UuzQtS+2k/vWPA0z8DaNO69+sQblCiaEzdB0H7yCV27g</w:t>
      </w:r>
    </w:p>
    <w:p>
      <w:pPr>
        <w:pStyle w:val="PreformattedText"/>
        <w:bidi w:val="0"/>
        <w:spacing w:before="0" w:after="0"/>
        <w:jc w:val="left"/>
        <w:rPr/>
      </w:pPr>
      <w:r>
        <w:rPr/>
        <w:t>UhhSHjfMJNBUAI1DVmtbcOrQb2XiQB1u/O83dBAILMjB/i9wgKVxVF4mX4uABW1b5cj4PcpJqRVRsk</w:t>
      </w:r>
    </w:p>
    <w:p>
      <w:pPr>
        <w:pStyle w:val="PreformattedText"/>
        <w:bidi w:val="0"/>
        <w:spacing w:before="0" w:after="0"/>
        <w:jc w:val="left"/>
        <w:rPr/>
      </w:pPr>
      <w:r>
        <w:rPr/>
        <w:t>eT8Y3KNxIFAkqdmv51k7+lJoTT0mvdOH2VQQxARGqgJv41ljbqjBE1rtPrrrCQlD6KgiETSrr0MLsl</w:t>
      </w:r>
    </w:p>
    <w:p>
      <w:pPr>
        <w:pStyle w:val="PreformattedText"/>
        <w:bidi w:val="0"/>
        <w:spacing w:before="0" w:after="0"/>
        <w:jc w:val="left"/>
        <w:rPr/>
      </w:pPr>
      <w:r>
        <w:rPr/>
        <w:t>BdSyjoSgO2YKqQ2gpVeP0TPcpKOiNAu4dWeUZ/jCFKksFZaF1ooXh7lSTS21Dy1T1mtDjiLRRGiwRO</w:t>
      </w:r>
    </w:p>
    <w:p>
      <w:pPr>
        <w:pStyle w:val="PreformattedText"/>
        <w:bidi w:val="0"/>
        <w:spacing w:before="0" w:after="0"/>
        <w:jc w:val="left"/>
        <w:rPr/>
      </w:pPr>
      <w:r>
        <w:rPr/>
        <w:t>pt6BzOnuJo2RqBCsa+sPW1EEGlZxrv3+8WghkfJ2MbZXtv1nBKeoq6I6F9nwmXCV5qAb81bXdzkDT7</w:t>
      </w:r>
    </w:p>
    <w:p>
      <w:pPr>
        <w:pStyle w:val="PreformattedText"/>
        <w:bidi w:val="0"/>
        <w:spacing w:before="0" w:after="0"/>
        <w:jc w:val="left"/>
        <w:rPr/>
      </w:pPr>
      <w:r>
        <w:rPr/>
        <w:t>2TWxNyvvc8ksgj8kGuBOa19Y72lFSI/KDew/8Amd1vTg2P+vQ+cKM9XZp2/sFTAcYTYO9StLups5h/</w:t>
      </w:r>
    </w:p>
    <w:p>
      <w:pPr>
        <w:pStyle w:val="PreformattedText"/>
        <w:bidi w:val="0"/>
        <w:spacing w:before="0" w:after="0"/>
        <w:jc w:val="left"/>
        <w:rPr/>
      </w:pPr>
      <w:r>
        <w:rPr/>
        <w:t>k4IaOH4AfFwyQfalYRu3hiAUhL2KNHqp+MDANoC/AIOysAlA0K9Ek14fOKGgAgqp1025+MnNlQ4qRe</w:t>
      </w:r>
    </w:p>
    <w:p>
      <w:pPr>
        <w:pStyle w:val="PreformattedText"/>
        <w:bidi w:val="0"/>
        <w:spacing w:before="0" w:after="0"/>
        <w:jc w:val="left"/>
        <w:rPr/>
      </w:pPr>
      <w:r>
        <w:rPr/>
        <w:t>R8JMJIGmLJGICKv6HF6gAC6DvBacwDWmUFdPiOwdd3JAwKgwfj7U4wKxxwOoP1c3WCJAKXUNsa35iO</w:t>
      </w:r>
    </w:p>
    <w:p>
      <w:pPr>
        <w:pStyle w:val="PreformattedText"/>
        <w:bidi w:val="0"/>
        <w:spacing w:before="0" w:after="0"/>
        <w:jc w:val="left"/>
        <w:rPr/>
      </w:pPr>
      <w:r>
        <w:rPr/>
        <w:t>kHn4XdNYARGgSrL7Iv8AgxOiJQWh9oTk8pilPQVvEOAYeYpRySNdyAbBu+4o23GmBojdpDUuGh1CiK</w:t>
      </w:r>
    </w:p>
    <w:p>
      <w:pPr>
        <w:pStyle w:val="PreformattedText"/>
        <w:bidi w:val="0"/>
        <w:spacing w:before="0" w:after="0"/>
        <w:jc w:val="left"/>
        <w:rPr/>
      </w:pPr>
      <w:r>
        <w:rPr/>
        <w:t>7gIaflvKURFC0KnMB/lEwiC4gC8Q8FfjAUDUQgTiD8u3KHpnuHaAArZdY7QZqTU0om2FwCAEGgVykV</w:t>
      </w:r>
    </w:p>
    <w:p>
      <w:pPr>
        <w:pStyle w:val="PreformattedText"/>
        <w:bidi w:val="0"/>
        <w:spacing w:before="0" w:after="0"/>
        <w:jc w:val="left"/>
        <w:rPr/>
      </w:pPr>
      <w:r>
        <w:rPr/>
        <w:t>YfznUG5mC9SakZw/BkWjIe6IizEhpMU6WYxEmGDA8OGElWBkEMGMd5N42fKCtgQCTKCyzWBqzISpg6</w:t>
      </w:r>
    </w:p>
    <w:p>
      <w:pPr>
        <w:pStyle w:val="PreformattedText"/>
        <w:bidi w:val="0"/>
        <w:spacing w:before="0" w:after="0"/>
        <w:jc w:val="left"/>
        <w:rPr/>
      </w:pPr>
      <w:r>
        <w:rPr/>
        <w:t>BRCrv85oUNgSWawHBKemUVkBw6ECVe9syyMhJMQrPzrKp5hiS4Y3sUlEf7eZyQEe8CKFoKOtwbjqrL</w:t>
      </w:r>
    </w:p>
    <w:p>
      <w:pPr>
        <w:pStyle w:val="PreformattedText"/>
        <w:bidi w:val="0"/>
        <w:spacing w:before="0" w:after="0"/>
        <w:jc w:val="left"/>
        <w:rPr/>
      </w:pPr>
      <w:r>
        <w:rPr/>
        <w:t>L6UTNaPGYmwtKPFO3olGgjmjbAQNN8NvgrixIMIoe0pM9T5xbafRHZkHqdjxwfOq3KGgaiBXfLhjT8</w:t>
      </w:r>
    </w:p>
    <w:p>
      <w:pPr>
        <w:pStyle w:val="PreformattedText"/>
        <w:bidi w:val="0"/>
        <w:spacing w:before="0" w:after="0"/>
        <w:jc w:val="left"/>
        <w:rPr/>
      </w:pPr>
      <w:r>
        <w:rPr/>
        <w:t>kSRKo2mhPcRS6tZ1eWK204wEYL4YjUUrrNFgCvrkJokq16YiM8xBLNJ3chAwQyouia+40ZWGbEEO3G</w:t>
      </w:r>
    </w:p>
    <w:p>
      <w:pPr>
        <w:pStyle w:val="PreformattedText"/>
        <w:bidi w:val="0"/>
        <w:spacing w:before="0" w:after="0"/>
        <w:jc w:val="left"/>
        <w:rPr/>
      </w:pPr>
      <w:r>
        <w:rPr/>
        <w:t>vDBqFHLRHiKCtNN4l0IF6I0lFXz3ARiqxdp1NFFOoQw0QUhNWwZQlXT3IAVSkBq+aeXK1lKYPYCC0U</w:t>
      </w:r>
    </w:p>
    <w:p>
      <w:pPr>
        <w:pStyle w:val="PreformattedText"/>
        <w:bidi w:val="0"/>
        <w:spacing w:before="0" w:after="0"/>
        <w:jc w:val="left"/>
        <w:rPr/>
      </w:pPr>
      <w:r>
        <w:rPr/>
        <w:t>Dxu8WQAXRsYJJdibl0ZXmcxRQ7CtbjMLBMkw7lFBSMH6wu9QBQaSVNGWUmzGpblM8hUpavCZY7TPkg</w:t>
      </w:r>
    </w:p>
    <w:p>
      <w:pPr>
        <w:pStyle w:val="PreformattedText"/>
        <w:bidi w:val="0"/>
        <w:spacing w:before="0" w:after="0"/>
        <w:jc w:val="left"/>
        <w:rPr/>
      </w:pPr>
      <w:r>
        <w:rPr/>
        <w:t>aJNls8wW8VaT9tGggAwG/kb+H9n12ogawKB6MlE0BV+XgdYJFgLBBiUUitcRdJJA9wAlhtxZqELMpb</w:t>
      </w:r>
    </w:p>
    <w:p>
      <w:pPr>
        <w:pStyle w:val="PreformattedText"/>
        <w:bidi w:val="0"/>
        <w:spacing w:before="0" w:after="0"/>
        <w:jc w:val="left"/>
        <w:rPr/>
      </w:pPr>
      <w:r>
        <w:rPr/>
        <w:t>bBYAUvcSPdStSIAUo9HE9AuZ6jp3wTrRltRLdaFrdQUoLCtwtg5xiLUEoqcgwb9AV0VCVoukwLMkB4</w:t>
      </w:r>
    </w:p>
    <w:p>
      <w:pPr>
        <w:pStyle w:val="PreformattedText"/>
        <w:bidi w:val="0"/>
        <w:spacing w:before="0" w:after="0"/>
        <w:jc w:val="left"/>
        <w:rPr/>
      </w:pPr>
      <w:r>
        <w:rPr/>
        <w:t>JXZTq/GIGLYIYA2zRinq8uFJpguSOScAerMEPaAtgEux3bTb5iu60AdOzRSUPcBgqmcc49A7KPcMoM</w:t>
      </w:r>
    </w:p>
    <w:p>
      <w:pPr>
        <w:pStyle w:val="PreformattedText"/>
        <w:bidi w:val="0"/>
        <w:spacing w:before="0" w:after="0"/>
        <w:jc w:val="left"/>
        <w:rPr/>
      </w:pPr>
      <w:r>
        <w:rPr/>
        <w:t>CbsFCmFEN6mIa3G+6xNm6ounHFIRimRhDdm6Cjtye1ayDUM10QQEiDrnw020H6TlwX+Ap3y82GKI0v</w:t>
      </w:r>
    </w:p>
    <w:p>
      <w:pPr>
        <w:pStyle w:val="PreformattedText"/>
        <w:bidi w:val="0"/>
        <w:spacing w:before="0" w:after="0"/>
        <w:jc w:val="left"/>
        <w:rPr/>
      </w:pPr>
      <w:r>
        <w:rPr/>
        <w:t>KTzd45TW7eOX9KFX48XVzTbtarrQ85zCopF6fp1N7jiuxBNknqyZY0lA19/PkmfJoe/P1J5HC1Vm1+</w:t>
      </w:r>
    </w:p>
    <w:p>
      <w:pPr>
        <w:pStyle w:val="PreformattedText"/>
        <w:bidi w:val="0"/>
        <w:spacing w:before="0" w:after="0"/>
        <w:jc w:val="left"/>
        <w:rPr/>
      </w:pPr>
      <w:r>
        <w:rPr/>
        <w:t>PP3nUR0sjrXS//ADOggPukpOouPj1Ld639PlwmyHJ3e3d+X5wpxoK0heRDd/1lvijtrD6vzcNbdjXv</w:t>
      </w:r>
    </w:p>
    <w:p>
      <w:pPr>
        <w:pStyle w:val="PreformattedText"/>
        <w:bidi w:val="0"/>
        <w:spacing w:before="0" w:after="0"/>
        <w:jc w:val="left"/>
        <w:rPr/>
      </w:pPr>
      <w:r>
        <w:rPr/>
        <w:t>xp+ydmIRnGxNR11+jkfZrWzd3PpMJGXvEP3r6yD9uv3/APmARIJwm/3rFsloU4nijymAvt4miB2mek</w:t>
      </w:r>
    </w:p>
    <w:p>
      <w:pPr>
        <w:pStyle w:val="PreformattedText"/>
        <w:bidi w:val="0"/>
        <w:spacing w:before="0" w:after="0"/>
        <w:jc w:val="left"/>
        <w:rPr/>
      </w:pPr>
      <w:r>
        <w:rPr/>
        <w:t>/qc2EypIrv7RV+MgbpFXiIUW2RG4m0kaxEMhaVXJgC8uW4GEgV5wGsD3NQXRABs1W2prEsQAhUJ8ie</w:t>
      </w:r>
    </w:p>
    <w:p>
      <w:pPr>
        <w:pStyle w:val="PreformattedText"/>
        <w:bidi w:val="0"/>
        <w:spacing w:before="0" w:after="0"/>
        <w:jc w:val="left"/>
        <w:rPr/>
      </w:pPr>
      <w:r>
        <w:rPr/>
        <w:t>0t/GCFfhJCsALtVSOK5+oI+mIUtuk7iqyuOMElt5F93lkgFhMiVVT7vpjsLlG2VQAoDuviGFl5hHSd</w:t>
      </w:r>
    </w:p>
    <w:p>
      <w:pPr>
        <w:pStyle w:val="PreformattedText"/>
        <w:bidi w:val="0"/>
        <w:spacing w:before="0" w:after="0"/>
        <w:jc w:val="left"/>
        <w:rPr/>
      </w:pPr>
      <w:r>
        <w:rPr/>
        <w:t>vUadfWeSlCOz2Pn01kKVAaHXgrldc3o6dQKOz9rv6mXdvmJJdABo/jPoEU7dJtXwnY4j2jSqEQ9nr1</w:t>
      </w:r>
    </w:p>
    <w:p>
      <w:pPr>
        <w:pStyle w:val="PreformattedText"/>
        <w:bidi w:val="0"/>
        <w:spacing w:before="0" w:after="0"/>
        <w:jc w:val="left"/>
        <w:rPr/>
      </w:pPr>
      <w:r>
        <w:rPr/>
        <w:t>wgJVPAvyIpV5DAadSl3aGw84/wAZaAWOyr007vFBoF0BbC+iNh66wlUUwcAoYvBs8weNFsArdNt9eO</w:t>
      </w:r>
    </w:p>
    <w:p>
      <w:pPr>
        <w:pStyle w:val="PreformattedText"/>
        <w:bidi w:val="0"/>
        <w:spacing w:before="0" w:after="0"/>
        <w:jc w:val="left"/>
        <w:rPr/>
      </w:pPr>
      <w:r>
        <w:rPr/>
        <w:t>IEo6uiw1JywU+cQU7KgxHQRpoShMBOjYdjs0117rDo2AB2ypjxm8T8sUeDYAQtfc+SQBjZYi7Hj4yL</w:t>
      </w:r>
    </w:p>
    <w:p>
      <w:pPr>
        <w:pStyle w:val="PreformattedText"/>
        <w:bidi w:val="0"/>
        <w:spacing w:before="0" w:after="0"/>
        <w:jc w:val="left"/>
        <w:rPr/>
      </w:pPr>
      <w:r>
        <w:rPr/>
        <w:t>s6aRjTRBBRh99zS3pOlnYL8u/DMHrbBGqQpOo2HzrEDB4JSboQaBsG7ctVZQIoDZBXfiQJliGnbpAN</w:t>
      </w:r>
    </w:p>
    <w:p>
      <w:pPr>
        <w:pStyle w:val="PreformattedText"/>
        <w:bidi w:val="0"/>
        <w:spacing w:before="0" w:after="0"/>
        <w:jc w:val="left"/>
        <w:rPr/>
      </w:pPr>
      <w:r>
        <w:rPr/>
        <w:t>HmpvoZMg8FxdtX/CefGV3Qq1K0TiUA83/eAhHB4L9mk2uhpMeGpAVd0PoI1YbxjROgt9UUNwL7rDHI</w:t>
      </w:r>
    </w:p>
    <w:p>
      <w:pPr>
        <w:pStyle w:val="PreformattedText"/>
        <w:bidi w:val="0"/>
        <w:spacing w:before="0" w:after="0"/>
        <w:jc w:val="left"/>
        <w:rPr/>
      </w:pPr>
      <w:r>
        <w:rPr/>
        <w:t>0EVFolDgHWp941S+lNlCk+An+M2A1InV1seLYcoAp2iggWC2Qj3852PwjfldI+7v6yNU7+tdNSQXzn</w:t>
      </w:r>
    </w:p>
    <w:p>
      <w:pPr>
        <w:pStyle w:val="PreformattedText"/>
        <w:bidi w:val="0"/>
        <w:spacing w:before="0" w:after="0"/>
        <w:jc w:val="left"/>
        <w:rPr/>
      </w:pPr>
      <w:r>
        <w:rPr/>
        <w:t>zr7UgH02l6/wAGRdOa0ytbE2o8mI5IrFelF/QauH2aGmkFaPTcxJkoV0gfoMy42JAmlpA295qksVEk</w:t>
      </w:r>
    </w:p>
    <w:p>
      <w:pPr>
        <w:pStyle w:val="PreformattedText"/>
        <w:bidi w:val="0"/>
        <w:spacing w:before="0" w:after="0"/>
        <w:jc w:val="left"/>
        <w:rPr/>
      </w:pPr>
      <w:r>
        <w:rPr/>
        <w:t>ogJX+MUYewR7KQFNMUzSqOh+yd4i+ZICL0oI7TbX745VgmksbNvTzzHcWm1VlQ+k7kmIkgVGu1kBee</w:t>
      </w:r>
    </w:p>
    <w:p>
      <w:pPr>
        <w:pStyle w:val="PreformattedText"/>
        <w:bidi w:val="0"/>
        <w:spacing w:before="0" w:after="0"/>
        <w:jc w:val="left"/>
        <w:rPr/>
      </w:pPr>
      <w:r>
        <w:rPr/>
        <w:t>4nLHXPV+WkDICkJVtKiMPETAMe6o2pI2k0xZkrIo2/lj3KGqmnUA9SdFuAQCGgwEor2fDhjojhK3YN</w:t>
      </w:r>
    </w:p>
    <w:p>
      <w:pPr>
        <w:pStyle w:val="PreformattedText"/>
        <w:bidi w:val="0"/>
        <w:spacing w:before="0" w:after="0"/>
        <w:jc w:val="left"/>
        <w:rPr/>
      </w:pPr>
      <w:r>
        <w:rPr/>
        <w:t>9/tms6Fbgvir6b+8s0OQQA2aRz5TIrFCVTrrZVnphFCAsSqKdoXzAGjmA+DR4truYaCQn9b3rxHncg</w:t>
      </w:r>
    </w:p>
    <w:p>
      <w:pPr>
        <w:pStyle w:val="PreformattedText"/>
        <w:bidi w:val="0"/>
        <w:spacing w:before="0" w:after="0"/>
        <w:jc w:val="left"/>
        <w:rPr/>
      </w:pPr>
      <w:r>
        <w:rPr/>
        <w:t>SaYZyUCmhvdxKjlO4yUkpJDpMX2DQFQw4JCnfudym5RBTwOwL3K6NTPSgahpYfecPErVUYGDpN5Zfy</w:t>
      </w:r>
    </w:p>
    <w:p>
      <w:pPr>
        <w:pStyle w:val="PreformattedText"/>
        <w:bidi w:val="0"/>
        <w:spacing w:before="0" w:after="0"/>
        <w:jc w:val="left"/>
        <w:rPr/>
      </w:pPr>
      <w:r>
        <w:rPr/>
        <w:t>pTdwqH3v8Y6UnVLLYAXCftPnLTMnnxm7Z2FtxZEiXUIKVdLRvmKbl5UIhSPom8FSIwdokEjUaIuQBX</w:t>
      </w:r>
    </w:p>
    <w:p>
      <w:pPr>
        <w:pStyle w:val="PreformattedText"/>
        <w:bidi w:val="0"/>
        <w:spacing w:before="0" w:after="0"/>
        <w:jc w:val="left"/>
        <w:rPr/>
      </w:pPr>
      <w:r>
        <w:rPr/>
        <w:t>Is6KD4Te1towCx87K9ITuFL8GWsZwcym0r6WUyyADwBaurW7UY2spExLVdh0XhXGQpuvh0gXcgwudh</w:t>
      </w:r>
    </w:p>
    <w:p>
      <w:pPr>
        <w:pStyle w:val="PreformattedText"/>
        <w:bidi w:val="0"/>
        <w:spacing w:before="0" w:after="0"/>
        <w:jc w:val="left"/>
        <w:rPr/>
      </w:pPr>
      <w:r>
        <w:rPr/>
        <w:t>ZVGw+loNwy8xqigJE2KfsYOyIXt3QaEpGj+MCkSEIAxyr1d68yGMDKOzVlvjIdGCWpt4wFE91gdEpI</w:t>
      </w:r>
    </w:p>
    <w:p>
      <w:pPr>
        <w:pStyle w:val="PreformattedText"/>
        <w:bidi w:val="0"/>
        <w:spacing w:before="0" w:after="0"/>
        <w:jc w:val="left"/>
        <w:rPr/>
      </w:pPr>
      <w:r>
        <w:rPr/>
        <w:t>eATURI7cuEhJe+laoF+V5hA6QsnQmEfm4G1Ip8AA2UJRLkw+rm5O1cRpwuXKpsKkQQqiDdxCTKIJWJ</w:t>
      </w:r>
    </w:p>
    <w:p>
      <w:pPr>
        <w:pStyle w:val="PreformattedText"/>
        <w:bidi w:val="0"/>
        <w:spacing w:before="0" w:after="0"/>
        <w:jc w:val="left"/>
        <w:rPr/>
      </w:pPr>
      <w:r>
        <w:rPr/>
        <w:t>tMWp84dpRW6jWWRk9HziBGdQJ2RcH+WIVBtBNQJtA0W5V2ZHQATjU9LNYxlaIIaRoEugFMK3RKWBRm</w:t>
      </w:r>
    </w:p>
    <w:p>
      <w:pPr>
        <w:pStyle w:val="PreformattedText"/>
        <w:bidi w:val="0"/>
        <w:spacing w:before="0" w:after="0"/>
        <w:jc w:val="left"/>
        <w:rPr/>
      </w:pPr>
      <w:r>
        <w:rPr/>
        <w:t>nENQcABxCWQ6cI3WzjikSaemQUIrd4dzwlUQjEilUi7xBsEZNhXj02T+PMciS6ivND3tPXuDGFPGgD</w:t>
      </w:r>
    </w:p>
    <w:p>
      <w:pPr>
        <w:pStyle w:val="PreformattedText"/>
        <w:bidi w:val="0"/>
        <w:spacing w:before="0" w:after="0"/>
        <w:jc w:val="left"/>
        <w:rPr/>
      </w:pPr>
      <w:r>
        <w:rPr/>
        <w:t>oPreo/WLSg1TyxIQ4kSeYULMO5ZDqwoQGY73nEZN8qgOReY9LARHK6WvQ9YsC0ZCeAuxaQuhvN4bdI</w:t>
      </w:r>
    </w:p>
    <w:p>
      <w:pPr>
        <w:pStyle w:val="PreformattedText"/>
        <w:bidi w:val="0"/>
        <w:spacing w:before="0" w:after="0"/>
        <w:jc w:val="left"/>
        <w:rPr/>
      </w:pPr>
      <w:r>
        <w:rPr/>
        <w:t>I8huJpvGNWKCKDIjIWwY1QEyXRToUAKyswMTTTytqIuzfhMXAKi+5Tu00kDXcSKtqEaM2fJw8mMl2S</w:t>
      </w:r>
    </w:p>
    <w:p>
      <w:pPr>
        <w:pStyle w:val="PreformattedText"/>
        <w:bidi w:val="0"/>
        <w:spacing w:before="0" w:after="0"/>
        <w:jc w:val="left"/>
        <w:rPr/>
      </w:pPr>
      <w:r>
        <w:rPr/>
        <w:t>haaruRM24PmwChK38CWFPOY0QwapOhemp6NwyWkqsmylvT4MWN7CCAVFxmBZwzUxznzWkF6pDYmN2X</w:t>
      </w:r>
    </w:p>
    <w:p>
      <w:pPr>
        <w:pStyle w:val="PreformattedText"/>
        <w:bidi w:val="0"/>
        <w:spacing w:before="0" w:after="0"/>
        <w:jc w:val="left"/>
        <w:rPr/>
      </w:pPr>
      <w:r>
        <w:rPr/>
        <w:t>NpoIbbTZ8ZVDR0T6f/ADOpINR937v5xoRk7/P6+sTWtu+/HYSayk+zeE1iEhNzWuOnt5iWPSfk6fi5</w:t>
      </w:r>
    </w:p>
    <w:p>
      <w:pPr>
        <w:pStyle w:val="PreformattedText"/>
        <w:bidi w:val="0"/>
        <w:spacing w:before="0" w:after="0"/>
        <w:jc w:val="left"/>
        <w:rPr/>
      </w:pPr>
      <w:r>
        <w:rPr/>
        <w:t>ELDW0fPg7cUCsne/X+cTYEVf82uMdIgL02T5LzKTdPD61E17hCbacGmuv85AkjVbqd47vuQrvfyco0</w:t>
      </w:r>
    </w:p>
    <w:p>
      <w:pPr>
        <w:pStyle w:val="PreformattedText"/>
        <w:bidi w:val="0"/>
        <w:spacing w:before="0" w:after="0"/>
        <w:jc w:val="left"/>
        <w:rPr/>
      </w:pPr>
      <w:r>
        <w:rPr/>
        <w:t>30d47Wwb/nj2OjmRW086dTlmIM3wvN/H9uN7YDTSvtb+sY/Lyc/Qvf/Msm7d/Pn+caOg8T635zNCbh</w:t>
      </w:r>
    </w:p>
    <w:p>
      <w:pPr>
        <w:pStyle w:val="PreformattedText"/>
        <w:bidi w:val="0"/>
        <w:spacing w:before="0" w:after="0"/>
        <w:jc w:val="left"/>
        <w:rPr/>
      </w:pPr>
      <w:r>
        <w:rPr/>
        <w:t>N7l8FhHEMqXw8uq2h4No4d3WgKh3h4IVM1McdFUQicdHuop7h0Tokto7InBU5ipt8VIjRmChdMpR6E</w:t>
      </w:r>
    </w:p>
    <w:p>
      <w:pPr>
        <w:pStyle w:val="PreformattedText"/>
        <w:bidi w:val="0"/>
        <w:spacing w:before="0" w:after="0"/>
        <w:jc w:val="left"/>
        <w:rPr/>
      </w:pPr>
      <w:r>
        <w:rPr/>
        <w:t>W6jvxGgy11tNTEkWw6ow5dFUCiZangPT+8BFBLj9Irrlr7MFkVeodADY1/vAie6F26cInvTYZuChmS</w:t>
      </w:r>
    </w:p>
    <w:p>
      <w:pPr>
        <w:pStyle w:val="PreformattedText"/>
        <w:bidi w:val="0"/>
        <w:spacing w:before="0" w:after="0"/>
        <w:jc w:val="left"/>
        <w:rPr/>
      </w:pPr>
      <w:r>
        <w:rPr/>
        <w:t>KI46RvUv1ig10bRVYQnwO/WN0ipotAESUq7K+ZwHhQWA0VYIbwyIAPQFaNjwaq4kk0QDSu76FfrISi</w:t>
      </w:r>
    </w:p>
    <w:p>
      <w:pPr>
        <w:pStyle w:val="PreformattedText"/>
        <w:bidi w:val="0"/>
        <w:spacing w:before="0" w:after="0"/>
        <w:jc w:val="left"/>
        <w:rPr/>
      </w:pPr>
      <w:r>
        <w:rPr/>
        <w:t>AEIHSNDN6LcEawrDXwBTUvrlIFxZBIqAsC8yah4DoQhqffy4mgAYLIxVG0TzRlNRQhpW9sF983mpWi</w:t>
      </w:r>
    </w:p>
    <w:p>
      <w:pPr>
        <w:pStyle w:val="PreformattedText"/>
        <w:bidi w:val="0"/>
        <w:spacing w:before="0" w:after="0"/>
        <w:jc w:val="left"/>
        <w:rPr/>
      </w:pPr>
      <w:r>
        <w:rPr/>
        <w:t>ou2gDTo/WGmDAIuL0MD1c+8SK6G5UKybS/k1hDSwitM78l98GEkg1joWKvz9mAgfmQ6HQlTdo/OLY9</w:t>
      </w:r>
    </w:p>
    <w:p>
      <w:pPr>
        <w:pStyle w:val="PreformattedText"/>
        <w:bidi w:val="0"/>
        <w:spacing w:before="0" w:after="0"/>
        <w:jc w:val="left"/>
        <w:rPr/>
      </w:pPr>
      <w:r>
        <w:rPr/>
        <w:t>AivRg4N6+MacG5IWmyamidwmmL2x1FILD/AG538NoiLLUoRF+i5ojQRQBOxJwW76u/c1JJEyCVGA4M</w:t>
      </w:r>
    </w:p>
    <w:p>
      <w:pPr>
        <w:pStyle w:val="PreformattedText"/>
        <w:bidi w:val="0"/>
        <w:spacing w:before="0" w:after="0"/>
        <w:jc w:val="left"/>
        <w:rPr/>
      </w:pPr>
      <w:r>
        <w:rPr/>
        <w:t>8xqQdtqGVN9AH6d+MWmAQ8Kj+ECTepgfeuBrUjCUFp9JgsaIjBDsPQDSnvmPZCeJ2HdX3vn45hPRBD</w:t>
      </w:r>
    </w:p>
    <w:p>
      <w:pPr>
        <w:pStyle w:val="PreformattedText"/>
        <w:bidi w:val="0"/>
        <w:spacing w:before="0" w:after="0"/>
        <w:jc w:val="left"/>
        <w:rPr/>
      </w:pPr>
      <w:r>
        <w:rPr/>
        <w:t>lPAAKKVPm4hBBF2QICIlFrb5lIVEigEJDURePcSwZ/sVNa0nxY4oEJOPsa92V78XDA4sv6TU8qcw/4</w:t>
      </w:r>
    </w:p>
    <w:p>
      <w:pPr>
        <w:pStyle w:val="PreformattedText"/>
        <w:bidi w:val="0"/>
        <w:spacing w:before="0" w:after="0"/>
        <w:jc w:val="left"/>
        <w:rPr/>
      </w:pPr>
      <w:r>
        <w:rPr/>
        <w:t>d8JuK/2uIj5uqnVdD4fbrlrRBdEEv19I7794AlSqT5NN9O935yI0dPDUg9NqR8y5ujXBO0FC+7wEW0</w:t>
      </w:r>
    </w:p>
    <w:p>
      <w:pPr>
        <w:pStyle w:val="PreformattedText"/>
        <w:bidi w:val="0"/>
        <w:spacing w:before="0" w:after="0"/>
        <w:jc w:val="left"/>
        <w:rPr/>
      </w:pPr>
      <w:r>
        <w:rPr/>
        <w:t>/OO2lTTlfakUhOIEv4fWAk0I7j96B2/GM4aUr7gjQwp8uBcAnKvR4iyLx9zl9FaL8gUiPjGgUaWN2J</w:t>
      </w:r>
    </w:p>
    <w:p>
      <w:pPr>
        <w:pStyle w:val="PreformattedText"/>
        <w:bidi w:val="0"/>
        <w:spacing w:before="0" w:after="0"/>
        <w:jc w:val="left"/>
        <w:rPr/>
      </w:pPr>
      <w:r>
        <w:rPr/>
        <w:t>rHZwcooBVODR8V+cDmgAToQs1PN7ykQKcAmhZ527HE9AOhTJslPwmG2PwQB1ZpVduRKAQgCiePZrAg</w:t>
      </w:r>
    </w:p>
    <w:p>
      <w:pPr>
        <w:pStyle w:val="PreformattedText"/>
        <w:bidi w:val="0"/>
        <w:spacing w:before="0" w:after="0"/>
        <w:jc w:val="left"/>
        <w:rPr/>
      </w:pPr>
      <w:r>
        <w:rPr/>
        <w:t>UEIy0igKnPziDGQ2dQWf6mjFww4AXQJLx8Upj/AIc5gb/0DYQjDdGnvY/yY52sZBBQqulj35ysq0EI</w:t>
      </w:r>
    </w:p>
    <w:p>
      <w:pPr>
        <w:pStyle w:val="PreformattedText"/>
        <w:bidi w:val="0"/>
        <w:spacing w:before="0" w:after="0"/>
        <w:jc w:val="left"/>
        <w:rPr/>
      </w:pPr>
      <w:r>
        <w:rPr/>
        <w:t>EKCS0G2ZrbpdiASkSt2eZvwMQDLUQX0Cx+MS4iNJEO6qwLjgIXDZtFz51dzLCi1Bd2hk/TedIvDd2n</w:t>
      </w:r>
    </w:p>
    <w:p>
      <w:pPr>
        <w:pStyle w:val="PreformattedText"/>
        <w:bidi w:val="0"/>
        <w:spacing w:before="0" w:after="0"/>
        <w:jc w:val="left"/>
        <w:rPr/>
      </w:pPr>
      <w:r>
        <w:rPr/>
        <w:t>inQ2Z0xpt8QQBNeC83gc9zq4pFa4JB25sQlr5tPSRh8JhKhFSTIVR/68xBwAA4FRRWgBma7aB4RYbz</w:t>
      </w:r>
    </w:p>
    <w:p>
      <w:pPr>
        <w:pStyle w:val="PreformattedText"/>
        <w:bidi w:val="0"/>
        <w:spacing w:before="0" w:after="0"/>
        <w:jc w:val="left"/>
        <w:rPr/>
      </w:pPr>
      <w:r>
        <w:rPr/>
        <w:t>XZinQM0ggbRsdW/xjcer7pYiPMJhFRodSgVHjkl+sIzeBdJBix0/GXRuMDoA4rU35lCFGhYTWQ6vU9</w:t>
      </w:r>
    </w:p>
    <w:p>
      <w:pPr>
        <w:pStyle w:val="PreformattedText"/>
        <w:bidi w:val="0"/>
        <w:spacing w:before="0" w:after="0"/>
        <w:jc w:val="left"/>
        <w:rPr/>
      </w:pPr>
      <w:r>
        <w:rPr/>
        <w:t>MqtMGFsALGnQmK11xknRLQe3NOOUfTAMqLobFWibN5sVGhNUdC3YT+c3A/UxUBNUa2X5xEnwirgb1K</w:t>
      </w:r>
    </w:p>
    <w:p>
      <w:pPr>
        <w:pStyle w:val="PreformattedText"/>
        <w:bidi w:val="0"/>
        <w:spacing w:before="0" w:after="0"/>
        <w:jc w:val="left"/>
        <w:rPr/>
      </w:pPr>
      <w:r>
        <w:rPr/>
        <w:t>ovT24GldPBADhQ+nByocESFs+IawMNWuJEllqKesCwUOBRS0D2TtSDnyHWpqkXKSf5YzTs0ovg1yEh</w:t>
      </w:r>
    </w:p>
    <w:p>
      <w:pPr>
        <w:pStyle w:val="PreformattedText"/>
        <w:bidi w:val="0"/>
        <w:spacing w:before="0" w:after="0"/>
        <w:jc w:val="left"/>
        <w:rPr/>
      </w:pPr>
      <w:r>
        <w:rPr/>
        <w:t>ss3lYdPYcGuRkkdd5KmCDbvEEIu1/GLqAFoCoowr3fMTQxYRkOhXgfeFdWyqRCUSkpXXmAhfAgh2gq</w:t>
      </w:r>
    </w:p>
    <w:p>
      <w:pPr>
        <w:pStyle w:val="PreformattedText"/>
        <w:bidi w:val="0"/>
        <w:spacing w:before="0" w:after="0"/>
        <w:jc w:val="left"/>
        <w:rPr/>
      </w:pPr>
      <w:r>
        <w:rPr/>
        <w:t>ciubBeYbKitId+nDSAIjqA6JaUvMMcEBAlVGoh+f1jAJAligoyQV/wDWNKMqaAnQfBQczVmRbHGwNb</w:t>
      </w:r>
    </w:p>
    <w:p>
      <w:pPr>
        <w:pStyle w:val="PreformattedText"/>
        <w:bidi w:val="0"/>
        <w:spacing w:before="0" w:after="0"/>
        <w:jc w:val="left"/>
        <w:rPr/>
      </w:pPr>
      <w:r>
        <w:rPr/>
        <w:t>EXU3e5ZDkBckCxHgQNYFRuSGy7BDsXwmbgiK1Az2QCKtXwwQWLG+vWqJvCbHHjuB2hqCYiY9xcb5gj</w:t>
      </w:r>
    </w:p>
    <w:p>
      <w:pPr>
        <w:pStyle w:val="PreformattedText"/>
        <w:bidi w:val="0"/>
        <w:spacing w:before="0" w:after="0"/>
        <w:jc w:val="left"/>
        <w:rPr/>
      </w:pPr>
      <w:r>
        <w:rPr/>
        <w:t>T1qLc1kmdlIUB1ZGkgEfcALtfNEhUTiJElIIvqd3iG2CjuqcMMIyWBECNMGbSqriaHdGl3iVehWmW0</w:t>
      </w:r>
    </w:p>
    <w:p>
      <w:pPr>
        <w:pStyle w:val="PreformattedText"/>
        <w:bidi w:val="0"/>
        <w:spacing w:before="0" w:after="0"/>
        <w:jc w:val="left"/>
        <w:rPr/>
      </w:pPr>
      <w:r>
        <w:rPr/>
        <w:t>BLNhoAUHqn54hhyiyVJraZLstcx5CrbFqVKKFBk+DO6HeZWoEaaeMbOhQdRUOpmv5YFDikyW08jZBj</w:t>
      </w:r>
    </w:p>
    <w:p>
      <w:pPr>
        <w:pStyle w:val="PreformattedText"/>
        <w:bidi w:val="0"/>
        <w:spacing w:before="0" w:after="0"/>
        <w:jc w:val="left"/>
        <w:rPr/>
      </w:pPr>
      <w:r>
        <w:rPr/>
        <w:t>MGgfJtGtWYCCYBAJn6yNppwi0q4jJAJGzUA0p1laMaWGfO44QTWizgZ+VOpoujV05XpOEoz+XswVRl</w:t>
      </w:r>
    </w:p>
    <w:p>
      <w:pPr>
        <w:pStyle w:val="PreformattedText"/>
        <w:bidi w:val="0"/>
        <w:spacing w:before="0" w:after="0"/>
        <w:jc w:val="left"/>
        <w:rPr/>
      </w:pPr>
      <w:r>
        <w:rPr/>
        <w:t>WzcZ7n5Nl+D34wnGtfpfNmzf7xJCX4d7gX+M5DoqPU1z2mGx3xwfv1I5si8d6fqb+cA8K9NzfdfjOk</w:t>
      </w:r>
    </w:p>
    <w:p>
      <w:pPr>
        <w:pStyle w:val="PreformattedText"/>
        <w:bidi w:val="0"/>
        <w:spacing w:before="0" w:after="0"/>
        <w:jc w:val="left"/>
        <w:rPr/>
      </w:pPr>
      <w:r>
        <w:rPr/>
        <w:t>zYH0j+Sz7xOkR+hj9z6mMNvizX8/OUHjmn/xcrs9NrPvpbL/AN5n7EH8d/ruKu5NPCD5PffcNHjpid</w:t>
      </w:r>
    </w:p>
    <w:p>
      <w:pPr>
        <w:pStyle w:val="PreformattedText"/>
        <w:bidi w:val="0"/>
        <w:spacing w:before="0" w:after="0"/>
        <w:jc w:val="left"/>
        <w:rPr/>
      </w:pPr>
      <w:r>
        <w:rPr/>
        <w:t>f15OYiHDbGp5v6nzmlUG+u7qJ+CfvI3s/XPLPvNn8vfPj8YmgJrZ3wfHrMQlqlEKWDt278eGX0FIIl</w:t>
      </w:r>
    </w:p>
    <w:p>
      <w:pPr>
        <w:pStyle w:val="PreformattedText"/>
        <w:bidi w:val="0"/>
        <w:spacing w:before="0" w:after="0"/>
        <w:jc w:val="left"/>
        <w:rPr/>
      </w:pPr>
      <w:r>
        <w:rPr/>
        <w:t>CRUQToKMxCgojECtCEU1fMVlSOByUAKvwybKXEKoPSMF1O4HYysii6UN0nO6cTDG20rQKECV49xDED</w:t>
      </w:r>
    </w:p>
    <w:p>
      <w:pPr>
        <w:pStyle w:val="PreformattedText"/>
        <w:bidi w:val="0"/>
        <w:spacing w:before="0" w:after="0"/>
        <w:jc w:val="left"/>
        <w:rPr/>
      </w:pPr>
      <w:r>
        <w:rPr/>
        <w:t>WlZWhIz8/nGX5DRwCW1tANMcglJWBTYqO8/WHKnUmKCwtKmp05iKbjsZXUC/hmsbC1qU10rw/rNMVE</w:t>
      </w:r>
    </w:p>
    <w:p>
      <w:pPr>
        <w:pStyle w:val="PreformattedText"/>
        <w:bidi w:val="0"/>
        <w:spacing w:before="0" w:after="0"/>
        <w:jc w:val="left"/>
        <w:rPr/>
      </w:pPr>
      <w:r>
        <w:rPr/>
        <w:t>A6wsbT7GfjKi1MsREivVTqZeJxRwNbeGPXHSqtihBEI6Q3KThBoSHQnARd3FhDHRJDw2LXGHuTfMjs</w:t>
      </w:r>
    </w:p>
    <w:p>
      <w:pPr>
        <w:pStyle w:val="PreformattedText"/>
        <w:bidi w:val="0"/>
        <w:spacing w:before="0" w:after="0"/>
        <w:jc w:val="left"/>
        <w:rPr/>
      </w:pPr>
      <w:r>
        <w:rPr/>
        <w:t>bVPil3h7VCheb3NbT/AOZZtZ7UURTdivzjBsEkEUQE+ZeuIVtxoI0gsCBN/nGsynJlE+oCgzeDTsjq</w:t>
      </w:r>
    </w:p>
    <w:p>
      <w:pPr>
        <w:pStyle w:val="PreformattedText"/>
        <w:bidi w:val="0"/>
        <w:spacing w:before="0" w:after="0"/>
        <w:jc w:val="left"/>
        <w:rPr/>
      </w:pPr>
      <w:r>
        <w:rPr/>
        <w:t>BAJB4nzpx0jsI4JvRVH0mWJyKwQBNyKfLmTIBTQ1plppy87hRFPNvC9uRk06yQgfQhTRpPa7oPMhGI</w:t>
      </w:r>
    </w:p>
    <w:p>
      <w:pPr>
        <w:pStyle w:val="PreformattedText"/>
        <w:bidi w:val="0"/>
        <w:spacing w:before="0" w:after="0"/>
        <w:jc w:val="left"/>
        <w:rPr/>
      </w:pPr>
      <w:r>
        <w:rPr/>
        <w:t>D7sAH7KHFffrIFCMXRog2GPa+Hz8YEseAAAjsRK3gfDgGwGzhI2CR8T+8Eg0bjQocAa+msMEgoQWCt</w:t>
      </w:r>
    </w:p>
    <w:p>
      <w:pPr>
        <w:pStyle w:val="PreformattedText"/>
        <w:bidi w:val="0"/>
        <w:spacing w:before="0" w:after="0"/>
        <w:jc w:val="left"/>
        <w:rPr/>
      </w:pPr>
      <w:r>
        <w:rPr/>
        <w:t>0+zS/wB4z1D8h9iiS6a3XAw0KiOGKRZsyv5y0AIkhkXfwLOvn3GiLxfVUdcTj3+slqIAS6B0CCym+n</w:t>
      </w:r>
    </w:p>
    <w:p>
      <w:pPr>
        <w:pStyle w:val="PreformattedText"/>
        <w:bidi w:val="0"/>
        <w:spacing w:before="0" w:after="0"/>
        <w:jc w:val="left"/>
        <w:rPr/>
      </w:pPr>
      <w:r>
        <w:rPr/>
        <w:t>xhpoEDojvqeF8nMGwkQ7eS7Y168wzQcKfDmwNtn2uXVQHXiDoN+NDXz7yErw+RAIt616dwSO47dc4B</w:t>
      </w:r>
    </w:p>
    <w:p>
      <w:pPr>
        <w:pStyle w:val="PreformattedText"/>
        <w:bidi w:val="0"/>
        <w:spacing w:before="0" w:after="0"/>
        <w:jc w:val="left"/>
        <w:rPr/>
      </w:pPr>
      <w:r>
        <w:rPr/>
        <w:t>p8/5zTXNPFHQdap8jHdB6G7+9A+zX4wrCotCH1Aa8leYUKU9TGixoQ3gAwBQu0hR12HzgO2xuoaNnw</w:t>
      </w:r>
    </w:p>
    <w:p>
      <w:pPr>
        <w:pStyle w:val="PreformattedText"/>
        <w:bidi w:val="0"/>
        <w:spacing w:before="0" w:after="0"/>
        <w:jc w:val="left"/>
        <w:rPr/>
      </w:pPr>
      <w:r>
        <w:rPr/>
        <w:t>GW/eRFvBA9+wNLiSbEBAYVNdDuACKwmCI6R+Pc04qyVAoJyjbjJChABboAS8+8NIFHZGZ2Gz43C4k7</w:t>
      </w:r>
    </w:p>
    <w:p>
      <w:pPr>
        <w:pStyle w:val="PreformattedText"/>
        <w:bidi w:val="0"/>
        <w:spacing w:before="0" w:after="0"/>
        <w:jc w:val="left"/>
        <w:rPr/>
      </w:pPr>
      <w:r>
        <w:rPr/>
        <w:t>S6ABm+mjHUQDaKc27RBT+Zj4ou2QmnpD2mId2qj48qEP45kwpFp2UlFadmvrBuVQkAtIkLKPHFAYrS</w:t>
      </w:r>
    </w:p>
    <w:p>
      <w:pPr>
        <w:pStyle w:val="PreformattedText"/>
        <w:bidi w:val="0"/>
        <w:spacing w:before="0" w:after="0"/>
        <w:jc w:val="left"/>
        <w:rPr/>
      </w:pPr>
      <w:r>
        <w:rPr/>
        <w:t>mwukfXpzFmjyeyDKOHENIShLovRVHdphQ40UO5GkR/nNdLatFoqVYFPMlMlFaHVN28N6yDGi6wyuzc</w:t>
      </w:r>
    </w:p>
    <w:p>
      <w:pPr>
        <w:pStyle w:val="PreformattedText"/>
        <w:bidi w:val="0"/>
        <w:spacing w:before="0" w:after="0"/>
        <w:jc w:val="left"/>
        <w:rPr/>
      </w:pPr>
      <w:r>
        <w:rPr/>
        <w:t>0mVQ1/RO3QIJXfcLIuzQhwxHr5cAG+GxhWrZ5gEIOoAMPtZtWtkwtlZEBgawn5HzKAwiHkuhvzd8ML</w:t>
      </w:r>
    </w:p>
    <w:p>
      <w:pPr>
        <w:pStyle w:val="PreformattedText"/>
        <w:bidi w:val="0"/>
        <w:spacing w:before="0" w:after="0"/>
        <w:jc w:val="left"/>
        <w:rPr/>
      </w:pPr>
      <w:r>
        <w:rPr/>
        <w:t>UhnYFDqIaeXHHUg9nwaFD5xhNQJQmgNIlHW9Zw02ZC7bkVLpuOOlBcLEJd0e5vKcCk2A42Cl/G5njD</w:t>
      </w:r>
    </w:p>
    <w:p>
      <w:pPr>
        <w:pStyle w:val="PreformattedText"/>
        <w:bidi w:val="0"/>
        <w:spacing w:before="0" w:after="0"/>
        <w:jc w:val="left"/>
        <w:rPr/>
      </w:pPr>
      <w:r>
        <w:rPr/>
        <w:t>k85B063rL7g8JR27lUSzTdRmN0aMtsIDa3Q/rWPt0jaINgGlKofMMMFK7tzRiLz0+sl7gsH6I2jZfg</w:t>
      </w:r>
    </w:p>
    <w:p>
      <w:pPr>
        <w:pStyle w:val="PreformattedText"/>
        <w:bidi w:val="0"/>
        <w:spacing w:before="0" w:after="0"/>
        <w:jc w:val="left"/>
        <w:rPr/>
      </w:pPr>
      <w:r>
        <w:rPr/>
        <w:t>1gSQKEDHixdB53zCyqpRKKGgbd9PiYsyRi6hCtaqK9x3y3sKKalgbF4+5R0WWA9pAZtfwzrigkoQnY</w:t>
      </w:r>
    </w:p>
    <w:p>
      <w:pPr>
        <w:pStyle w:val="PreformattedText"/>
        <w:bidi w:val="0"/>
        <w:spacing w:before="0" w:after="0"/>
        <w:jc w:val="left"/>
        <w:rPr/>
      </w:pPr>
      <w:r>
        <w:rPr/>
        <w:t>TY3zDaQxvAU6hfe3dYUhY8cooYqXR9YdjkCUUQ0VbY81iJHoUoL2CLh3piSNgJDHSOpFHncoDxFzoU</w:t>
      </w:r>
    </w:p>
    <w:p>
      <w:pPr>
        <w:pStyle w:val="PreformattedText"/>
        <w:bidi w:val="0"/>
        <w:spacing w:before="0" w:after="0"/>
        <w:jc w:val="left"/>
        <w:rPr/>
      </w:pPr>
      <w:r>
        <w:rPr/>
        <w:t>8P68w1tOQFVooVCa+XDJ6qJUBBjvHjpkRrWr61Ttt385rWBSFDdAdhJ8uFyuFAug3oo+bwyV0+XnBy</w:t>
      </w:r>
    </w:p>
    <w:p>
      <w:pPr>
        <w:pStyle w:val="PreformattedText"/>
        <w:bidi w:val="0"/>
        <w:spacing w:before="0" w:after="0"/>
        <w:jc w:val="left"/>
        <w:rPr/>
      </w:pPr>
      <w:r>
        <w:rPr/>
        <w:t>ulAwFlVc0QxiCdejrWKxQIfxCTAtNPcmPhzyj9lsTRAudL7JGXdIGwDbuZS1vSKlkngZyfeKUmgHGh</w:t>
      </w:r>
    </w:p>
    <w:p>
      <w:pPr>
        <w:pStyle w:val="PreformattedText"/>
        <w:bidi w:val="0"/>
        <w:spacing w:before="0" w:after="0"/>
        <w:jc w:val="left"/>
        <w:rPr/>
      </w:pPr>
      <w:r>
        <w:rPr/>
        <w:t>gtopuMNpRiEArd3i4REa00xFoKS8XAh1RPKY6qm/Ne4FGgUJHiwnoSB7jqGI1tukIEDYMswIX66o0B</w:t>
      </w:r>
    </w:p>
    <w:p>
      <w:pPr>
        <w:pStyle w:val="PreformattedText"/>
        <w:bidi w:val="0"/>
        <w:spacing w:before="0" w:after="0"/>
        <w:jc w:val="left"/>
        <w:rPr/>
      </w:pPr>
      <w:r>
        <w:rPr/>
        <w:t>pntFe5rNDhWG9Og4GR7hCCNJJCRsNuxA7mmrtd9CTXK18MhJDbIS0abcFGl3kTfF27Di5icLNGaZPT</w:t>
      </w:r>
    </w:p>
    <w:p>
      <w:pPr>
        <w:pStyle w:val="PreformattedText"/>
        <w:bidi w:val="0"/>
        <w:spacing w:before="0" w:after="0"/>
        <w:jc w:val="left"/>
        <w:rPr/>
      </w:pPr>
      <w:r>
        <w:rPr/>
        <w:t>K0YQ1oKzCGBEmR1Qb8pSii5qq207N7yaUtawT0ovaGkqUHR3uBBt3VGbsm6qt45hJSGoVG9+TEd25y</w:t>
      </w:r>
    </w:p>
    <w:p>
      <w:pPr>
        <w:pStyle w:val="PreformattedText"/>
        <w:bidi w:val="0"/>
        <w:spacing w:before="0" w:after="0"/>
        <w:jc w:val="left"/>
        <w:rPr/>
      </w:pPr>
      <w:r>
        <w:rPr/>
        <w:t>SbKjXqgOzfw8xgshXcCB2+EuPATzYAYdwKDVNunqmSqpfCSCWHeUxP8ACHIfbkORJ1P7NYbHwJ79Sh</w:t>
      </w:r>
    </w:p>
    <w:p>
      <w:pPr>
        <w:pStyle w:val="PreformattedText"/>
        <w:bidi w:val="0"/>
        <w:spacing w:before="0" w:after="0"/>
        <w:jc w:val="left"/>
        <w:rPr/>
      </w:pPr>
      <w:r>
        <w:rPr/>
        <w:t>P1ik3ZNKc+HWFBsfGcnbv3ITS+WcPwm8dB2M+eUlXJqoomoefbi0zQG/15v4zQ1pEPLBNdMG+fHflr</w:t>
      </w:r>
    </w:p>
    <w:p>
      <w:pPr>
        <w:pStyle w:val="PreformattedText"/>
        <w:bidi w:val="0"/>
        <w:spacing w:before="0" w:after="0"/>
        <w:jc w:val="left"/>
        <w:rPr/>
      </w:pPr>
      <w:r>
        <w:rPr/>
        <w:t>88MEsi6vwnZddDOtpsfIM2yb0eZ3e5PTR/PP7x5SQvujVnw5Qk0U/Ozh8qYRIQNzy7/cd+4pvz/Db7</w:t>
      </w:r>
    </w:p>
    <w:p>
      <w:pPr>
        <w:pStyle w:val="PreformattedText"/>
        <w:bidi w:val="0"/>
        <w:spacing w:before="0" w:after="0"/>
        <w:jc w:val="left"/>
        <w:rPr/>
      </w:pPr>
      <w:r>
        <w:rPr/>
        <w:t>voxPh5823+Z8GJ9unaNicPsyCA6iztfMCxgrAlTdvYY5WAKgA8GugLZzANWB1Wg0lrDNk1wKIDrfyn</w:t>
      </w:r>
    </w:p>
    <w:p>
      <w:pPr>
        <w:pStyle w:val="PreformattedText"/>
        <w:bidi w:val="0"/>
        <w:spacing w:before="0" w:after="0"/>
        <w:jc w:val="left"/>
        <w:rPr/>
      </w:pPr>
      <w:r>
        <w:rPr/>
        <w:t>QKgRZvWJqUBGOosVC7Pcc2hNMMFkmg8BHcwcgi2yltLUD47nRVplr9gLNLtmMuTRKAST0dk1hDEkNN</w:t>
      </w:r>
    </w:p>
    <w:p>
      <w:pPr>
        <w:pStyle w:val="PreformattedText"/>
        <w:bidi w:val="0"/>
        <w:spacing w:before="0" w:after="0"/>
        <w:jc w:val="left"/>
        <w:rPr/>
      </w:pPr>
      <w:r>
        <w:rPr/>
        <w:t>VFBN3k+MGNEDZ0qoU29z2poSUikPoiHmBRDFskUwJNyay4iolYgUdsH89z3hkHIAxUKLPmZICn1N0t</w:t>
      </w:r>
    </w:p>
    <w:p>
      <w:pPr>
        <w:pStyle w:val="PreformattedText"/>
        <w:bidi w:val="0"/>
        <w:spacing w:before="0" w:after="0"/>
        <w:jc w:val="left"/>
        <w:rPr/>
      </w:pPr>
      <w:r>
        <w:rPr/>
        <w:t>mA2mvziGTUWAUwF8kZnaAFIqDv4X3HGxspRIEbGLf8jHiNKK9lleq/5zWsXQRPRJuj3EKVIUKtFY6a</w:t>
      </w:r>
    </w:p>
    <w:p>
      <w:pPr>
        <w:pStyle w:val="PreformattedText"/>
        <w:bidi w:val="0"/>
        <w:spacing w:before="0" w:after="0"/>
        <w:jc w:val="left"/>
        <w:rPr/>
      </w:pPr>
      <w:r>
        <w:rPr/>
        <w:t>OZXRRFU1NsddfeYpDDSnyOjaI8xVUYboApokabkwW1svb9SIPT95eBDIjZATkfxiXAICK+Imq/LgJD</w:t>
      </w:r>
    </w:p>
    <w:p>
      <w:pPr>
        <w:pStyle w:val="PreformattedText"/>
        <w:bidi w:val="0"/>
        <w:spacing w:before="0" w:after="0"/>
        <w:jc w:val="left"/>
        <w:rPr/>
      </w:pPr>
      <w:r>
        <w:rPr/>
        <w:t>AANLpKigRMnWqg1WhoqQR4mCYfxTPkaUbHyyYR0tAvBI6BoHmn85G4aCCeHapqh9auFsU2dKCJNg1E</w:t>
      </w:r>
    </w:p>
    <w:p>
      <w:pPr>
        <w:pStyle w:val="PreformattedText"/>
        <w:bidi w:val="0"/>
        <w:spacing w:before="0" w:after="0"/>
        <w:jc w:val="left"/>
        <w:rPr/>
      </w:pPr>
      <w:r>
        <w:rPr/>
        <w:t>eGsrZuvBQFAZsDzQYzhKwdhWBS76u8hFfUSoQo+Ow2fjNFDrlNELViBvyY2w0VaCVvrdn6ozOUHE0R</w:t>
      </w:r>
    </w:p>
    <w:p>
      <w:pPr>
        <w:pStyle w:val="PreformattedText"/>
        <w:bidi w:val="0"/>
        <w:spacing w:before="0" w:after="0"/>
        <w:jc w:val="left"/>
        <w:rPr/>
      </w:pPr>
      <w:r>
        <w:rPr/>
        <w:t>KDMGjZDeNpkZTR3CNCir+q5sY6NEVWgeUOE3jUYgUQWWzAIBSzmb+1RCUkEKh38/jPwRDY2BrXv5YK</w:t>
      </w:r>
    </w:p>
    <w:p>
      <w:pPr>
        <w:pStyle w:val="PreformattedText"/>
        <w:bidi w:val="0"/>
        <w:spacing w:before="0" w:after="0"/>
        <w:jc w:val="left"/>
        <w:rPr/>
      </w:pPr>
      <w:r>
        <w:rPr/>
        <w:t>BI6prrihZbTBIxLUabNlU0j+sLpffu7tDwf7x5BBWuuUs/89xMnjfN3elLd+G/nEF8UvwdvVD3zJIF</w:t>
      </w:r>
    </w:p>
    <w:p>
      <w:pPr>
        <w:pStyle w:val="PreformattedText"/>
        <w:bidi w:val="0"/>
        <w:spacing w:before="0" w:after="0"/>
        <w:jc w:val="left"/>
        <w:rPr/>
      </w:pPr>
      <w:r>
        <w:rPr/>
        <w:t>MC6mgvrsxN6nVrZoEgejCiG4QYr3QGw+fGDRgQSjve3abzBAAY60aTlqg34xNEEIuh4PXHWVMKGtob</w:t>
      </w:r>
    </w:p>
    <w:p>
      <w:pPr>
        <w:pStyle w:val="PreformattedText"/>
        <w:bidi w:val="0"/>
        <w:spacing w:before="0" w:after="0"/>
        <w:jc w:val="left"/>
        <w:rPr/>
      </w:pPr>
      <w:r>
        <w:rPr/>
        <w:t>tIIuvM9GDabAooftjBQKybqDRQaGTJ3SzWEDaN7S35ysqgUI0MTUr8mRGJAwxRAflbMqQZtPm9eq+t</w:t>
      </w:r>
    </w:p>
    <w:p>
      <w:pPr>
        <w:pStyle w:val="PreformattedText"/>
        <w:bidi w:val="0"/>
        <w:spacing w:before="0" w:after="0"/>
        <w:jc w:val="left"/>
        <w:rPr/>
      </w:pPr>
      <w:r>
        <w:rPr/>
        <w:t>yiJRAk2nzdayNE0ZEByDKaLqYF0QEJuKxZ4OnuI1ilENU2xJUOc1nZSND0BXPtHzWLkMQadF5D897n</w:t>
      </w:r>
    </w:p>
    <w:p>
      <w:pPr>
        <w:pStyle w:val="PreformattedText"/>
        <w:bidi w:val="0"/>
        <w:spacing w:before="0" w:after="0"/>
        <w:jc w:val="left"/>
        <w:rPr/>
      </w:pPr>
      <w:r>
        <w:rPr/>
        <w:t>gurpQ+Cz8nlyAaK6RJEg6Q+/xnvfexCCQZo7twDAq6hXWwad305iMS2BQDU0n7aDFpdATCEQG17rDG</w:t>
      </w:r>
    </w:p>
    <w:p>
      <w:pPr>
        <w:pStyle w:val="PreformattedText"/>
        <w:bidi w:val="0"/>
        <w:spacing w:before="0" w:after="0"/>
        <w:jc w:val="left"/>
        <w:rPr/>
      </w:pPr>
      <w:r>
        <w:rPr/>
        <w:t>Wg+aU0Q8WlMlpw6Q2X9DBH+sNVJwygtD161MeYpIbEQFewzDv7NbNAdTCOnh7jgNjZSHa2ylQrgBZU</w:t>
      </w:r>
    </w:p>
    <w:p>
      <w:pPr>
        <w:pStyle w:val="PreformattedText"/>
        <w:bidi w:val="0"/>
        <w:spacing w:before="0" w:after="0"/>
        <w:jc w:val="left"/>
        <w:rPr/>
      </w:pPr>
      <w:r>
        <w:rPr/>
        <w:t>ngEq05CJiVDHckOAJSnokx7Igi0UBECBbsT3AGgsFBbIoR2wU7lVtxEmiH27bO8xcIC2GojSJsI26c</w:t>
      </w:r>
    </w:p>
    <w:p>
      <w:pPr>
        <w:pStyle w:val="PreformattedText"/>
        <w:bidi w:val="0"/>
        <w:spacing w:before="0" w:after="0"/>
        <w:jc w:val="left"/>
        <w:rPr/>
      </w:pPr>
      <w:r>
        <w:rPr/>
        <w:t>kCPHa7Cq0FKnmDbc5amidivw8eYkySNLFc1H0NT6yMFUY8gRLhHb4zoEsb5q+ivHFxyk1tXBMZto2o</w:t>
      </w:r>
    </w:p>
    <w:p>
      <w:pPr>
        <w:pStyle w:val="PreformattedText"/>
        <w:bidi w:val="0"/>
        <w:spacing w:before="0" w:after="0"/>
        <w:jc w:val="left"/>
        <w:rPr/>
      </w:pPr>
      <w:r>
        <w:rPr/>
        <w:t>8cfQqWT0Cr+AN7MXFQhKcCIGo6v1rEbgDYVxdUIOXmsT2OBNq/mQdHf7uXCi2ehEXfFD5mLDVrIUVl</w:t>
      </w:r>
    </w:p>
    <w:p>
      <w:pPr>
        <w:pStyle w:val="PreformattedText"/>
        <w:bidi w:val="0"/>
        <w:spacing w:before="0" w:after="0"/>
        <w:jc w:val="left"/>
        <w:rPr/>
      </w:pPr>
      <w:r>
        <w:rPr/>
        <w:t>Re2I4Bpb/wBzxWUEZe4jeDLxSZECnjVMAAVha0JciRj4xXo10bqJrUAQusg21/KA+SKzdus2lSfcBU</w:t>
      </w:r>
    </w:p>
    <w:p>
      <w:pPr>
        <w:pStyle w:val="PreformattedText"/>
        <w:bidi w:val="0"/>
        <w:spacing w:before="0" w:after="0"/>
        <w:jc w:val="left"/>
        <w:rPr/>
      </w:pPr>
      <w:r>
        <w:rPr/>
        <w:t>EFd6XK4VgtNcJmBAPMApMNhoOFJBG/M2gOv7CoTptEvuOxahz+L0diQ6IuDBUNAV1dlQ+JhlYfN2kA</w:t>
      </w:r>
    </w:p>
    <w:p>
      <w:pPr>
        <w:pStyle w:val="PreformattedText"/>
        <w:bidi w:val="0"/>
        <w:spacing w:before="0" w:after="0"/>
        <w:jc w:val="left"/>
        <w:rPr/>
      </w:pPr>
      <w:r>
        <w:rPr/>
        <w:t>QyoSyXWUC6W4Cdcv4udyhUBV0O0bdF14uGqQnMoTAUrBnd4tJeYfScBUg78lwMkqi00u4EUaGFVBKN</w:t>
      </w:r>
    </w:p>
    <w:p>
      <w:pPr>
        <w:pStyle w:val="PreformattedText"/>
        <w:bidi w:val="0"/>
        <w:spacing w:before="0" w:after="0"/>
        <w:jc w:val="left"/>
        <w:rPr/>
      </w:pPr>
      <w:r>
        <w:rPr/>
        <w:t>toFSECge+Ytr/cmoHR2SafcMmyIa6DqIgNrR+cSrbCEXRqEC/OHcGlYOUZRRbXTZxwTOpyvlAGQR3Q</w:t>
      </w:r>
    </w:p>
    <w:p>
      <w:pPr>
        <w:pStyle w:val="PreformattedText"/>
        <w:bidi w:val="0"/>
        <w:spacing w:before="0" w:after="0"/>
        <w:jc w:val="left"/>
        <w:rPr/>
      </w:pPr>
      <w:r>
        <w:rPr/>
        <w:t>w1eW5YC0Eh8zuQRMDyDvVqsiGHzi2O+ufIK6XWA1hrpbLGf9jimvlMam8RiCnEqswDQ4WtI7EOpE6l</w:t>
      </w:r>
    </w:p>
    <w:p>
      <w:pPr>
        <w:pStyle w:val="PreformattedText"/>
        <w:bidi w:val="0"/>
        <w:spacing w:before="0" w:after="0"/>
        <w:jc w:val="left"/>
        <w:rPr/>
      </w:pPr>
      <w:r>
        <w:rPr/>
        <w:t>NNYWtlAnAkXuIAGKW2lRMFgEgmjjwyvKEAEIBGiEF8zDxIQDefukpFAZU2Ak0SiGlqv5xOcRApXAwA</w:t>
      </w:r>
    </w:p>
    <w:p>
      <w:pPr>
        <w:pStyle w:val="PreformattedText"/>
        <w:bidi w:val="0"/>
        <w:spacing w:before="0" w:after="0"/>
        <w:jc w:val="left"/>
        <w:rPr/>
      </w:pPr>
      <w:r>
        <w:rPr/>
        <w:t>Hp3G1koJJ9CxTI0S3FWQkXa8GMKab2LAIE2A2MASkOjlBKgf6858P6yO4/DDZ9CfWAQW9FJqfv8AGs</w:t>
      </w:r>
    </w:p>
    <w:p>
      <w:pPr>
        <w:pStyle w:val="PreformattedText"/>
        <w:bidi w:val="0"/>
        <w:spacing w:before="0" w:after="0"/>
        <w:jc w:val="left"/>
        <w:rPr/>
      </w:pPr>
      <w:r>
        <w:rPr/>
        <w:t>NCy+X/ANNQxV7W+fH4daxFdRprYbb3m/LE1rdff1ig2HN72ev1g/NwfG+P846Skp1plj93rFCIemu9</w:t>
      </w:r>
    </w:p>
    <w:p>
      <w:pPr>
        <w:pStyle w:val="PreformattedText"/>
        <w:bidi w:val="0"/>
        <w:spacing w:before="0" w:after="0"/>
        <w:jc w:val="left"/>
        <w:rPr/>
      </w:pPr>
      <w:r>
        <w:rPr/>
        <w:t>fNk+8Nthutt3rVeYfFZXzab66l+c9p5e821nyXmKvfNE7vo87nBCjVECE72ZCNd0d/AX9wxp1Ti/yT</w:t>
      </w:r>
    </w:p>
    <w:p>
      <w:pPr>
        <w:pStyle w:val="PreformattedText"/>
        <w:bidi w:val="0"/>
        <w:spacing w:before="0" w:after="0"/>
        <w:jc w:val="left"/>
        <w:rPr/>
      </w:pPr>
      <w:r>
        <w:rPr/>
        <w:t>zk8xOyqfHLoNfjLIT6h8n7+slAIx+wMac5g1KGGwWhE5m9Uyh1Ebyq41NkwKqZ6AKqguRvF8cRJe92</w:t>
      </w:r>
    </w:p>
    <w:p>
      <w:pPr>
        <w:pStyle w:val="PreformattedText"/>
        <w:bidi w:val="0"/>
        <w:spacing w:before="0" w:after="0"/>
        <w:jc w:val="left"/>
        <w:rPr/>
      </w:pPr>
      <w:r>
        <w:rPr/>
        <w:t>AaCTlu+Yya82gMBlyLCS9wNSPj1/YB8ojl94Nyk16CL3cTmChqW1TTWgKWkbvFM4O9xUWxTRVk3lpt</w:t>
      </w:r>
    </w:p>
    <w:p>
      <w:pPr>
        <w:pStyle w:val="PreformattedText"/>
        <w:bidi w:val="0"/>
        <w:spacing w:before="0" w:after="0"/>
        <w:jc w:val="left"/>
        <w:rPr/>
      </w:pPr>
      <w:r>
        <w:rPr/>
        <w:t>gIlOvXX7+cDhvW1D7CMPXnmWD4dYAodCJ79VyNikAAcioYEqVg5tGpUlvZRtvz99z0wTJuoVLorc5k</w:t>
      </w:r>
    </w:p>
    <w:p>
      <w:pPr>
        <w:pStyle w:val="PreformattedText"/>
        <w:bidi w:val="0"/>
        <w:spacing w:before="0" w:after="0"/>
        <w:jc w:val="left"/>
        <w:rPr/>
      </w:pPr>
      <w:r>
        <w:rPr/>
        <w:t>zVKGIUPhjy7DCGAAMGhmytg8sMIQmooA3QFQ+ulwFRiFg1wKVfS4BqGpew9ASU1m9xmzpAntJZv85B</w:t>
      </w:r>
    </w:p>
    <w:p>
      <w:pPr>
        <w:pStyle w:val="PreformattedText"/>
        <w:bidi w:val="0"/>
        <w:spacing w:before="0" w:after="0"/>
        <w:jc w:val="left"/>
        <w:rPr/>
      </w:pPr>
      <w:r>
        <w:rPr/>
        <w:t>d4NpKk8JvJFAqAkHdNkiEUw6XWUfMqJp72ZuL5TC0UQuAUhu9xy2E4Gl0+QHeY1gxGntpoRm3940is</w:t>
      </w:r>
    </w:p>
    <w:p>
      <w:pPr>
        <w:pStyle w:val="PreformattedText"/>
        <w:bidi w:val="0"/>
        <w:spacing w:before="0" w:after="0"/>
        <w:jc w:val="left"/>
        <w:rPr/>
      </w:pPr>
      <w:r>
        <w:rPr/>
        <w:t>VUPBKVs/DDOog2E2qTbfr9YCLZQ6wAGIuqeFxHCCn2BHZKB9649QR6YVSQ+6fgx7UZVKAopFV7Tk7l</w:t>
      </w:r>
    </w:p>
    <w:p>
      <w:pPr>
        <w:pStyle w:val="PreformattedText"/>
        <w:bidi w:val="0"/>
        <w:spacing w:before="0" w:after="0"/>
        <w:jc w:val="left"/>
        <w:rPr/>
      </w:pPr>
      <w:r>
        <w:rPr/>
        <w:t>8DSGBU2CpCt+v4yTGyUr+xYqmnxr5mOLyAiGUQevRpOA5oM6pG7WFALssO6xKo0FryCvA1GJOay1mx</w:t>
      </w:r>
    </w:p>
    <w:p>
      <w:pPr>
        <w:pStyle w:val="PreformattedText"/>
        <w:bidi w:val="0"/>
        <w:spacing w:before="0" w:after="0"/>
        <w:jc w:val="left"/>
        <w:rPr/>
      </w:pPr>
      <w:r>
        <w:rPr/>
        <w:t>rLrZbBF8INw0RXY7LIhWiljqGBXggtJVARVK/HTBoBFE2toRUAJpN7w4NC7R1uAPfToXDqkUvVnRUH</w:t>
      </w:r>
    </w:p>
    <w:p>
      <w:pPr>
        <w:pStyle w:val="PreformattedText"/>
        <w:bidi w:val="0"/>
        <w:spacing w:before="0" w:after="0"/>
        <w:jc w:val="left"/>
        <w:rPr/>
      </w:pPr>
      <w:r>
        <w:rPr/>
        <w:t>XCQdePlJzZY/1cGjs0UQbHmkD2Tf1lv1QWRVDV2HuKw5WQ4ArF6b3NyIFNG5aQV3X78yy7IgKpF23a</w:t>
      </w:r>
    </w:p>
    <w:p>
      <w:pPr>
        <w:pStyle w:val="PreformattedText"/>
        <w:bidi w:val="0"/>
        <w:spacing w:before="0" w:after="0"/>
        <w:jc w:val="left"/>
        <w:rPr/>
      </w:pPr>
      <w:r>
        <w:rPr/>
        <w:t>gQjhzwasOzjZ9zGVUAAI+Dqr4swBECgEaRFNwxhuQcHYEoOHrWsBJLaGvFWPU93gtSIgAt/IZIB+o0</w:t>
      </w:r>
    </w:p>
    <w:p>
      <w:pPr>
        <w:pStyle w:val="PreformattedText"/>
        <w:bidi w:val="0"/>
        <w:spacing w:before="0" w:after="0"/>
        <w:jc w:val="left"/>
        <w:rPr/>
      </w:pPr>
      <w:r>
        <w:rPr/>
        <w:t>n0NHv5xIwk/JcHt+N4xLYRQO0wDwdHcQiqC1SWxquvg5g4kYQYBqpIeh3G0dhUHfwPdAwEpFUvxohU</w:t>
      </w:r>
    </w:p>
    <w:p>
      <w:pPr>
        <w:pStyle w:val="PreformattedText"/>
        <w:bidi w:val="0"/>
        <w:spacing w:before="0" w:after="0"/>
        <w:jc w:val="left"/>
        <w:rPr/>
      </w:pPr>
      <w:r>
        <w:rPr/>
        <w:t>A64Bs0VIwAhqAsXRQLAu3AIf5MURmEJRp6EYhJzGVoSLC4awBgDDtDIIhCEv7zbW2gbQEM8zwDBSAU</w:t>
      </w:r>
    </w:p>
    <w:p>
      <w:pPr>
        <w:pStyle w:val="PreformattedText"/>
        <w:bidi w:val="0"/>
        <w:spacing w:before="0" w:after="0"/>
        <w:jc w:val="left"/>
        <w:rPr/>
      </w:pPr>
      <w:r>
        <w:rPr/>
        <w:t>7VuMUYaxhpoCOjRHT6wd+5kkKOn50H4x1DcPZeG9LwZhte2FSED0Jj1eqsQp2JCu5X1xD6CpAgKfuc</w:t>
      </w:r>
    </w:p>
    <w:p>
      <w:pPr>
        <w:pStyle w:val="PreformattedText"/>
        <w:bidi w:val="0"/>
        <w:spacing w:before="0" w:after="0"/>
        <w:jc w:val="left"/>
        <w:rPr/>
      </w:pPr>
      <w:r>
        <w:rPr/>
        <w:t>Pzjnsl1zhQdOjfVzRMpKGJkhmgdu8qBNktTAiALdbfWAFResIqOj40XHoAjrSLyxD7YpgDgjYIdGqD</w:t>
      </w:r>
    </w:p>
    <w:p>
      <w:pPr>
        <w:pStyle w:val="PreformattedText"/>
        <w:bidi w:val="0"/>
        <w:spacing w:before="0" w:after="0"/>
        <w:jc w:val="left"/>
        <w:rPr/>
      </w:pPr>
      <w:r>
        <w:rPr/>
        <w:t>ochZ6QqvBgfOn2YzChEuAYYEsI19YPlbs8uyBsfNEmTUbQKiA+SX84iokdeWwUkOsujGO7p0O4xECv</w:t>
      </w:r>
    </w:p>
    <w:p>
      <w:pPr>
        <w:pStyle w:val="PreformattedText"/>
        <w:bidi w:val="0"/>
        <w:spacing w:before="0" w:after="0"/>
        <w:jc w:val="left"/>
        <w:rPr/>
      </w:pPr>
      <w:r>
        <w:rPr/>
        <w:t>piBvpilNNyzYRcsOsQmEI5uh2G7lBIruRn5qK1WYyAFiKaNxoj8fWGEhs5o2LdbUVxbM82ArUGNOtO</w:t>
      </w:r>
    </w:p>
    <w:p>
      <w:pPr>
        <w:pStyle w:val="PreformattedText"/>
        <w:bidi w:val="0"/>
        <w:spacing w:before="0" w:after="0"/>
        <w:jc w:val="left"/>
        <w:rPr/>
      </w:pPr>
      <w:r>
        <w:rPr/>
        <w:t>5GoYCsOAiFH6+8ZsjHIFdRuDVXJOMo0tNwkVgphgbnIyS7WgH+MECkE5FpYSDShjQs1XQt7iINHhrB</w:t>
      </w:r>
    </w:p>
    <w:p>
      <w:pPr>
        <w:pStyle w:val="PreformattedText"/>
        <w:bidi w:val="0"/>
        <w:spacing w:before="0" w:after="0"/>
        <w:jc w:val="left"/>
        <w:rPr/>
      </w:pPr>
      <w:r>
        <w:rPr/>
        <w:t>xogBUkEHqBuHPjFMnwFDoPQGG/coTaTBNY80H2fnF3y0lVSRg0X3XuA30RpQbJIPJrmCik4zi1WMEf</w:t>
      </w:r>
    </w:p>
    <w:p>
      <w:pPr>
        <w:pStyle w:val="PreformattedText"/>
        <w:bidi w:val="0"/>
        <w:spacing w:before="0" w:after="0"/>
        <w:jc w:val="left"/>
        <w:rPr/>
      </w:pPr>
      <w:r>
        <w:rPr/>
        <w:t>xiBT0hBVTWxHLByHG5VuASdVU+8ZyD4BNXIKfgquaCSJQEKoUk2sczRBxgtrlokCLWTD0RdhKCJbHT</w:t>
      </w:r>
    </w:p>
    <w:p>
      <w:pPr>
        <w:pStyle w:val="PreformattedText"/>
        <w:bidi w:val="0"/>
        <w:spacing w:before="0" w:after="0"/>
        <w:jc w:val="left"/>
        <w:rPr/>
      </w:pPr>
      <w:r>
        <w:rPr/>
        <w:t>lQIoN+gdmiJrveaHDmAPdnoy6PM7RAM6qkTV1iYYaMJpN6htevnA9KwpgLEdw0dMbT6CVP2UWJhnQh</w:t>
      </w:r>
    </w:p>
    <w:p>
      <w:pPr>
        <w:pStyle w:val="PreformattedText"/>
        <w:bidi w:val="0"/>
        <w:spacing w:before="0" w:after="0"/>
        <w:jc w:val="left"/>
        <w:rPr/>
      </w:pPr>
      <w:r>
        <w:rPr/>
        <w:t>Cj8AUF1eZys2TNOhCY7a3zCgU1dRNezxNmgxrLG8SilhTY0hPrFI80pUw3tNkcsgoTbQii282TkmAY</w:t>
      </w:r>
    </w:p>
    <w:p>
      <w:pPr>
        <w:pStyle w:val="PreformattedText"/>
        <w:bidi w:val="0"/>
        <w:spacing w:before="0" w:after="0"/>
        <w:jc w:val="left"/>
        <w:rPr/>
      </w:pPr>
      <w:r>
        <w:rPr/>
        <w:t>QCKwPnCB0dZnoDQUpwEVd3DDBFuTCCpI2MBg3PIeTpoA96ODL3JNFMKNjhYAmgSdiE1inrdGZAXm9g</w:t>
      </w:r>
    </w:p>
    <w:p>
      <w:pPr>
        <w:pStyle w:val="PreformattedText"/>
        <w:bidi w:val="0"/>
        <w:spacing w:before="0" w:after="0"/>
        <w:jc w:val="left"/>
        <w:rPr/>
      </w:pPr>
      <w:r>
        <w:rPr/>
        <w:t>Cooo2ds3HJ9NTSnBSaGF7MFFEhMRM0QgEPbuYEgEn96h09NO0mJ74ZnUEYTVQYYh/Z7hAYVQATocW/</w:t>
      </w:r>
    </w:p>
    <w:p>
      <w:pPr>
        <w:pStyle w:val="PreformattedText"/>
        <w:bidi w:val="0"/>
        <w:spacing w:before="0" w:after="0"/>
        <w:jc w:val="left"/>
        <w:rPr/>
      </w:pPr>
      <w:r>
        <w:rPr/>
        <w:t>U0qHSk7rbc2TWmlCbefLAefAeo/b+TGg123dTuz5I4Ijd1qfjn1i1Yl+T5Pn5+Xc0VNS3R+rnYCNB1</w:t>
      </w:r>
    </w:p>
    <w:p>
      <w:pPr>
        <w:pStyle w:val="PreformattedText"/>
        <w:bidi w:val="0"/>
        <w:spacing w:before="0" w:after="0"/>
        <w:jc w:val="left"/>
        <w:rPr/>
      </w:pPr>
      <w:r>
        <w:rPr/>
        <w:t>tsb5twVUFu9tA+NSH/AJj1BCa3yefOnLv2hStF+NMYulNl08LrsqL6zW1G/Z70r8fvCM1GVLN7Y/6w</w:t>
      </w:r>
    </w:p>
    <w:p>
      <w:pPr>
        <w:pStyle w:val="PreformattedText"/>
        <w:bidi w:val="0"/>
        <w:spacing w:before="0" w:after="0"/>
        <w:jc w:val="left"/>
        <w:rPr/>
      </w:pPr>
      <w:r>
        <w:rPr/>
        <w:t>DUJ8jw+/04rTcH864M+8lIfTrTPtv84RSadI2E53247L6l19/wDmJ/fGvPR8M9v+Pr/3CVfC6HV6vh</w:t>
      </w:r>
    </w:p>
    <w:p>
      <w:pPr>
        <w:pStyle w:val="PreformattedText"/>
        <w:bidi w:val="0"/>
        <w:spacing w:before="0" w:after="0"/>
        <w:jc w:val="left"/>
        <w:rPr/>
      </w:pPr>
      <w:r>
        <w:rPr/>
        <w:t>3BJrsMeAUWiDRV91rEJI/cDmHEhpTpq4lthPJuWlUetYDyTSwE0yTTP1iBJSDOuxAGk6XGGOkAMXRU</w:t>
      </w:r>
    </w:p>
    <w:p>
      <w:pPr>
        <w:pStyle w:val="PreformattedText"/>
        <w:bidi w:val="0"/>
        <w:spacing w:before="0" w:after="0"/>
        <w:jc w:val="left"/>
        <w:rPr/>
      </w:pPr>
      <w:r>
        <w:rPr/>
        <w:t>KO4NiC0N7JQ4QaN4XN6mVrWmgCDe8L1EAQBA+CaGP1h4KnTEYZIm+4Y6w3aZqkQMsqp8O9J7iVHbhk</w:t>
      </w:r>
    </w:p>
    <w:p>
      <w:pPr>
        <w:pStyle w:val="PreformattedText"/>
        <w:bidi w:val="0"/>
        <w:spacing w:before="0" w:after="0"/>
        <w:jc w:val="left"/>
        <w:rPr/>
      </w:pPr>
      <w:r>
        <w:rPr/>
        <w:t>FViwZsOuMmO79+BEWOzUygLucEQP0SkjAyVkQvVFJpCqcszcZEg0wSyCRCVxOpQumZqnaOP9ZoZz0A</w:t>
      </w:r>
    </w:p>
    <w:p>
      <w:pPr>
        <w:pStyle w:val="PreformattedText"/>
        <w:bidi w:val="0"/>
        <w:spacing w:before="0" w:after="0"/>
        <w:jc w:val="left"/>
        <w:rPr/>
      </w:pPr>
      <w:r>
        <w:rPr/>
        <w:t>b/AEZbqTLATgfAYIdnh3BvPTRWXQOlaN5Cn+BQ+9wfrWOsbjEsPQPh+/MStZPyqDD1/lkZSWG7sK8T</w:t>
      </w:r>
    </w:p>
    <w:p>
      <w:pPr>
        <w:pStyle w:val="PreformattedText"/>
        <w:bidi w:val="0"/>
        <w:spacing w:before="0" w:after="0"/>
        <w:jc w:val="left"/>
        <w:rPr/>
      </w:pPr>
      <w:r>
        <w:rPr/>
        <w:t>y6XGbWgfB0vopIvDA1FATNqpfuW7b/ABjRggQG1giAp8Su5jO6wpsR2fJv/mSWRHX3YpkZTvuXOiNy</w:t>
      </w:r>
    </w:p>
    <w:p>
      <w:pPr>
        <w:pStyle w:val="PreformattedText"/>
        <w:bidi w:val="0"/>
        <w:spacing w:before="0" w:after="0"/>
        <w:jc w:val="left"/>
        <w:rPr/>
      </w:pPr>
      <w:r>
        <w:rPr/>
        <w:t>k5LBYWdurOcsARJq8X4ofWDZp1+ieqWcWcEzlY0qAGiSDYjq4QWllok8Dbu5q4lnUBdnawO3QhZhl0</w:t>
      </w:r>
    </w:p>
    <w:p>
      <w:pPr>
        <w:pStyle w:val="PreformattedText"/>
        <w:bidi w:val="0"/>
        <w:spacing w:before="0" w:after="0"/>
        <w:jc w:val="left"/>
        <w:rPr/>
      </w:pPr>
      <w:r>
        <w:rPr/>
        <w:t>CoTtEAB3+X+cYjogqrF0iQtGnUOOjb4SfiIaFgG4+uEbpbNjb66Mo7/rKFCAAAtmhYgHC7CZu0oICA</w:t>
      </w:r>
    </w:p>
    <w:p>
      <w:pPr>
        <w:pStyle w:val="PreformattedText"/>
        <w:bidi w:val="0"/>
        <w:spacing w:before="0" w:after="0"/>
        <w:jc w:val="left"/>
        <w:rPr/>
      </w:pPr>
      <w:r>
        <w:rPr/>
        <w:t>gT0Cpo7vEjuFQSyowIgO577nHFJ3jaC691veCAHTxdq1Sxsdeazgdt+Q1dQ+cIy1iL/I6fE7nqv4eD</w:t>
      </w:r>
    </w:p>
    <w:p>
      <w:pPr>
        <w:pStyle w:val="PreformattedText"/>
        <w:bidi w:val="0"/>
        <w:spacing w:before="0" w:after="0"/>
        <w:jc w:val="left"/>
        <w:rPr/>
      </w:pPr>
      <w:r>
        <w:rPr/>
        <w:t>EU1sT1xSPEg2Eq7O7dd9x61qTW4apEYq5Yt+RCUWCo6fyzeyUAXZdaHFwIVBI4ot0KD/WK2gICaqgg</w:t>
      </w:r>
    </w:p>
    <w:p>
      <w:pPr>
        <w:pStyle w:val="PreformattedText"/>
        <w:bidi w:val="0"/>
        <w:spacing w:before="0" w:after="0"/>
        <w:jc w:val="left"/>
        <w:rPr/>
      </w:pPr>
      <w:r>
        <w:rPr/>
        <w:t>y08cIAQUAC2c4Ek45CCLsqmhTs0d+DIcnAEBRF2zxmVTABkL6kMh/jOyU7WmtdGjuK7EAYESKCJP5Y</w:t>
      </w:r>
    </w:p>
    <w:p>
      <w:pPr>
        <w:pStyle w:val="PreformattedText"/>
        <w:bidi w:val="0"/>
        <w:spacing w:before="0" w:after="0"/>
        <w:jc w:val="left"/>
        <w:rPr/>
      </w:pPr>
      <w:r>
        <w:rPr/>
        <w:t>I88EAThrQHzrKABQipxOTIVXGs0LVTNCGkE6mKrPQhRmhTTT9Y0EkQVSAwMdcvPvGAwjtUUw12RHnu</w:t>
      </w:r>
    </w:p>
    <w:p>
      <w:pPr>
        <w:pStyle w:val="PreformattedText"/>
        <w:bidi w:val="0"/>
        <w:spacing w:before="0" w:after="0"/>
        <w:jc w:val="left"/>
        <w:rPr/>
      </w:pPr>
      <w:r>
        <w:rPr/>
        <w:t>COwbsPEUGyfDrEoRpMpIKU6vbkgQk6hCnaAc7/GMVhqFLdqRm/t0R4+DuzmMSIIlMLpbdTX34xGOtA</w:t>
      </w:r>
    </w:p>
    <w:p>
      <w:pPr>
        <w:pStyle w:val="PreformattedText"/>
        <w:bidi w:val="0"/>
        <w:spacing w:before="0" w:after="0"/>
        <w:jc w:val="left"/>
        <w:rPr/>
      </w:pPr>
      <w:r>
        <w:rPr/>
        <w:t>BJ4XqAR4NyJmVrKKIaxsL0y6xaOidjF+QN4UkPIEX4RptreJQCAKMsgYMtqQMYF5mmRRIK7s8tw3SG</w:t>
      </w:r>
    </w:p>
    <w:p>
      <w:pPr>
        <w:pStyle w:val="PreformattedText"/>
        <w:bidi w:val="0"/>
        <w:spacing w:before="0" w:after="0"/>
        <w:jc w:val="left"/>
        <w:rPr/>
      </w:pPr>
      <w:r>
        <w:rPr/>
        <w:t>Kskah6FIkw/BoVDqSVjX6OS/K/lNvSk9lTFmCqcijxDaIicyiZSbZIWilAON3ggQnqqGZ4HTXTjPyN</w:t>
      </w:r>
    </w:p>
    <w:p>
      <w:pPr>
        <w:pStyle w:val="PreformattedText"/>
        <w:bidi w:val="0"/>
        <w:spacing w:before="0" w:after="0"/>
        <w:jc w:val="left"/>
        <w:rPr/>
      </w:pPr>
      <w:r>
        <w:rPr/>
        <w:t>lpQBBIPF1+cMtwkLmpDrKxPMJsuLe0KcBGkgZCRtERsBqqXoWrj2zCFF1cKDdHXMJegrYELIChrPFo</w:t>
      </w:r>
    </w:p>
    <w:p>
      <w:pPr>
        <w:pStyle w:val="PreformattedText"/>
        <w:bidi w:val="0"/>
        <w:spacing w:before="0" w:after="0"/>
        <w:jc w:val="left"/>
        <w:rPr/>
      </w:pPr>
      <w:r>
        <w:rPr/>
        <w:t>E3RbFPx++DYO+GaEOpsCeuXpCDXSEjhBNK6yDVSBrYPKPVJrDJtdH2ASEdpUwy4Sp4G25lGTQZDm0H</w:t>
      </w:r>
    </w:p>
    <w:p>
      <w:pPr>
        <w:pStyle w:val="PreformattedText"/>
        <w:bidi w:val="0"/>
        <w:spacing w:before="0" w:after="0"/>
        <w:jc w:val="left"/>
        <w:rPr/>
      </w:pPr>
      <w:r>
        <w:rPr/>
        <w:t>SWAJyEXefAted1ROoVDmdi9il1cJwOqWJi9Cn2Q0F00QvzgWsBWAkCgHCN7i0og62Wb6FKqTK6OOrs</w:t>
      </w:r>
    </w:p>
    <w:p>
      <w:pPr>
        <w:pStyle w:val="PreformattedText"/>
        <w:bidi w:val="0"/>
        <w:spacing w:before="0" w:after="0"/>
        <w:jc w:val="left"/>
        <w:rPr/>
      </w:pPr>
      <w:r>
        <w:rPr/>
        <w:t>MwDZ+ElcRRloBuB9yprWnDgJHkliRK4Gk7jQ+0N0wj1UqA7HHCrwW8UXw2jRjQVzAK8d1QKO35xgaY</w:t>
      </w:r>
    </w:p>
    <w:p>
      <w:pPr>
        <w:pStyle w:val="PreformattedText"/>
        <w:bidi w:val="0"/>
        <w:spacing w:before="0" w:after="0"/>
        <w:jc w:val="left"/>
        <w:rPr/>
      </w:pPr>
      <w:r>
        <w:rPr/>
        <w:t>rwyiiSnET3CAqGfi0ILY051HNB4oQ5AOacIASXWBJ5mqYvwNIEho51vQ2i8UuVbcnn5CIN8mRYDcmY</w:t>
      </w:r>
    </w:p>
    <w:p>
      <w:pPr>
        <w:pStyle w:val="PreformattedText"/>
        <w:bidi w:val="0"/>
        <w:spacing w:before="0" w:after="0"/>
        <w:jc w:val="left"/>
        <w:rPr/>
      </w:pPr>
      <w:r>
        <w:rPr/>
        <w:t>qegU31JklLSYQUniqSfEuU4/CALVI1AoJ3NHgEn3oCw7HjpcUJ2AUbx1FC0gawghCEMEp4x+reHDLi</w:t>
      </w:r>
    </w:p>
    <w:p>
      <w:pPr>
        <w:pStyle w:val="PreformattedText"/>
        <w:bidi w:val="0"/>
        <w:spacing w:before="0" w:after="0"/>
        <w:jc w:val="left"/>
        <w:rPr/>
      </w:pPr>
      <w:r>
        <w:rPr/>
        <w:t>SCNoJOO2mb+NVM73LmjeCrylhtwtqreefGRcDiAEDZWFthrE1IUZgEA7DqdypUWkjEaDQRUqlzVk4U</w:t>
      </w:r>
    </w:p>
    <w:p>
      <w:pPr>
        <w:pStyle w:val="PreformattedText"/>
        <w:bidi w:val="0"/>
        <w:spacing w:before="0" w:after="0"/>
        <w:jc w:val="left"/>
        <w:rPr/>
      </w:pPr>
      <w:r>
        <w:rPr/>
        <w:t>wzS01Ru5lcyCDCquzRNveZflu602gQ2lf1kLAgmylkS1Tx7jsu1G0XFejahTJgBr1R5K8FMU1gpDWH</w:t>
      </w:r>
    </w:p>
    <w:p>
      <w:pPr>
        <w:pStyle w:val="PreformattedText"/>
        <w:bidi w:val="0"/>
        <w:spacing w:before="0" w:after="0"/>
        <w:jc w:val="left"/>
        <w:rPr/>
      </w:pPr>
      <w:r>
        <w:rPr/>
        <w:t>4FvqiAMbO5GcDkvEvACVve8EjYRSMUjbJJH6xE9z1KgKSqKOosBwkSADUbqiiE1fOBSCi0EgDLIyjE</w:t>
      </w:r>
    </w:p>
    <w:p>
      <w:pPr>
        <w:pStyle w:val="PreformattedText"/>
        <w:bidi w:val="0"/>
        <w:spacing w:before="0" w:after="0"/>
        <w:jc w:val="left"/>
        <w:rPr/>
      </w:pPr>
      <w:r>
        <w:rPr/>
        <w:t>H585wfjjnpeRx56/xcR4u+M+w39hlH6lBxDx3hUtJTfK8P4MKB0NJZ+PYYtnuxnQGDONygJGi7TS2P</w:t>
      </w:r>
    </w:p>
    <w:p>
      <w:pPr>
        <w:pStyle w:val="PreformattedText"/>
        <w:bidi w:val="0"/>
        <w:spacing w:before="0" w:after="0"/>
        <w:jc w:val="left"/>
        <w:rPr/>
      </w:pPr>
      <w:r>
        <w:rPr/>
        <w:t>v1jINK3fz13/OM9RJvHVXhBmcRojBDs3vXbmzaB780/JXTifJ0hPj5Df7wCHfy3/yn17gKWtCwdjsk</w:t>
      </w:r>
    </w:p>
    <w:p>
      <w:pPr>
        <w:pStyle w:val="PreformattedText"/>
        <w:bidi w:val="0"/>
        <w:spacing w:before="0" w:after="0"/>
        <w:jc w:val="left"/>
        <w:rPr/>
      </w:pPr>
      <w:r>
        <w:rPr/>
        <w:t>l3rDiPdQLLKrXm/MZrCCN6T6R/eFpSdZxXYX1wTTs5bo7r57iTn65/xnzML7JNh5qYPlakEbQDbqx4</w:t>
      </w:r>
    </w:p>
    <w:p>
      <w:pPr>
        <w:pStyle w:val="PreformattedText"/>
        <w:bidi w:val="0"/>
        <w:spacing w:before="0" w:after="0"/>
        <w:jc w:val="left"/>
        <w:rPr/>
      </w:pPr>
      <w:r>
        <w:rPr/>
        <w:t>uHVtobop4x7xvIVa/CbQOYffKEDiCLTQOs7YcIRVqLUMqgWDnRYVGIsAIwTYDgBqzdRbJJDXniYVDv</w:t>
      </w:r>
    </w:p>
    <w:p>
      <w:pPr>
        <w:pStyle w:val="PreformattedText"/>
        <w:bidi w:val="0"/>
        <w:spacing w:before="0" w:after="0"/>
        <w:jc w:val="left"/>
        <w:rPr/>
      </w:pPr>
      <w:r>
        <w:rPr/>
        <w:t>KpKBcCjQy89gqGmBDymhuUFQhEoUhRJ8PvNVFgrCAdqSjHam4EW0B1XGnn3lVuIVXYjmDa+BiKMgIg</w:t>
      </w:r>
    </w:p>
    <w:p>
      <w:pPr>
        <w:pStyle w:val="PreformattedText"/>
        <w:bidi w:val="0"/>
        <w:spacing w:before="0" w:after="0"/>
        <w:jc w:val="left"/>
        <w:rPr/>
      </w:pPr>
      <w:r>
        <w:rPr/>
        <w:t>gqZBA/RlmiqQvUpIETxrAnKtsDEvJfWue7x0jm0624gKX73gJ0bXSQcBbPXWQnYpUSvt+D11cMTICL</w:t>
      </w:r>
    </w:p>
    <w:p>
      <w:pPr>
        <w:pStyle w:val="PreformattedText"/>
        <w:bidi w:val="0"/>
        <w:spacing w:before="0" w:after="0"/>
        <w:jc w:val="left"/>
        <w:rPr/>
      </w:pPr>
      <w:r>
        <w:rPr/>
        <w:t>RohavRGcpiI6FiHrgUjScyFGk4J5F8aj7vJO8trjWwD1fMD0MG2KARTrbv8AWMzPRaZEfF3ojgQZ9C</w:t>
      </w:r>
    </w:p>
    <w:p>
      <w:pPr>
        <w:pStyle w:val="PreformattedText"/>
        <w:bidi w:val="0"/>
        <w:spacing w:before="0" w:after="0"/>
        <w:jc w:val="left"/>
        <w:rPr/>
      </w:pPr>
      <w:r>
        <w:rPr/>
        <w:t>SQWC0fL5zAFNRVQ8KiivpcrYmFS13s6q6/nAAMVs2LCIWaca44oa1XmAKaHlpJjIY0DRgQLukDqTJS</w:t>
      </w:r>
    </w:p>
    <w:p>
      <w:pPr>
        <w:pStyle w:val="PreformattedText"/>
        <w:bidi w:val="0"/>
        <w:spacing w:before="0" w:after="0"/>
        <w:jc w:val="left"/>
        <w:rPr/>
      </w:pPr>
      <w:r>
        <w:rPr/>
        <w:t>PLQ3b5Bp2v8Ajea701V031pqGHvRzUCDrYKAt9B9xNiVQDs40QZZq778ZuItXS1sqNocL/GCO93R2T</w:t>
      </w:r>
    </w:p>
    <w:p>
      <w:pPr>
        <w:pStyle w:val="PreformattedText"/>
        <w:bidi w:val="0"/>
        <w:spacing w:before="0" w:after="0"/>
        <w:jc w:val="left"/>
        <w:rPr/>
      </w:pPr>
      <w:r>
        <w:rPr/>
        <w:t>AfQvw35gAyJQDZCKsS7qC/vChjpOxIwNgIB038Ewgrui8Jsw0VUeYQymhd6vWzahte/WcWRm2hUEOx</w:t>
      </w:r>
    </w:p>
    <w:p>
      <w:pPr>
        <w:pStyle w:val="PreformattedText"/>
        <w:bidi w:val="0"/>
        <w:spacing w:before="0" w:after="0"/>
        <w:jc w:val="left"/>
        <w:rPr/>
      </w:pPr>
      <w:r>
        <w:rPr/>
        <w:t>/PxiBo+WqMKu6H2fO8FFW3oRYtK1Cw+TJDRWaN7SBQN+3ZlL+RvG6lGsPjOtBsg9Y9nvs1MV8l+OaJ</w:t>
      </w:r>
    </w:p>
    <w:p>
      <w:pPr>
        <w:pStyle w:val="PreformattedText"/>
        <w:bidi w:val="0"/>
        <w:spacing w:before="0" w:after="0"/>
        <w:jc w:val="left"/>
        <w:rPr/>
      </w:pPr>
      <w:r>
        <w:rPr/>
        <w:t>uAF+u4xwWafhBuq6N5Zhtvw6D6NGrr5cU1vkwUhmt5ocXZ0QAVggITocHQj6OyEIPiN/WUoRuVLVrc</w:t>
      </w:r>
    </w:p>
    <w:p>
      <w:pPr>
        <w:pStyle w:val="PreformattedText"/>
        <w:bidi w:val="0"/>
        <w:spacing w:before="0" w:after="0"/>
        <w:jc w:val="left"/>
        <w:rPr/>
      </w:pPr>
      <w:r>
        <w:rPr/>
        <w:t>EUry5swroPgpGiT4uKPjvChSOm1u6XHTFD8AWoiqe6wz4RRgoCmj0uzDBTBSQqh+Q5cA0HTiXch2eH</w:t>
      </w:r>
    </w:p>
    <w:p>
      <w:pPr>
        <w:pStyle w:val="PreformattedText"/>
        <w:bidi w:val="0"/>
        <w:spacing w:before="0" w:after="0"/>
        <w:jc w:val="left"/>
        <w:rPr/>
      </w:pPr>
      <w:r>
        <w:rPr/>
        <w:t>LEQCkA2xNXu24IWoPiYCRR7cBlqRp6IHpXxrAlOjJwNfF04SSCah6pAHnxm9YQ9BAoG9Xu2A+0Fuzw</w:t>
      </w:r>
    </w:p>
    <w:p>
      <w:pPr>
        <w:pStyle w:val="PreformattedText"/>
        <w:bidi w:val="0"/>
        <w:spacing w:before="0" w:after="0"/>
        <w:jc w:val="left"/>
        <w:rPr/>
      </w:pPr>
      <w:r>
        <w:rPr/>
        <w:t>SE3AFQFR1FHFFE6fGREAunaWkGzQGQUCmhhoSvYI4hgSBjQko417MSdg3CBJCHEOYNAW0ESL2s1ONX</w:t>
      </w:r>
    </w:p>
    <w:p>
      <w:pPr>
        <w:pStyle w:val="PreformattedText"/>
        <w:bidi w:val="0"/>
        <w:spacing w:before="0" w:after="0"/>
        <w:jc w:val="left"/>
        <w:rPr/>
      </w:pPr>
      <w:r>
        <w:rPr/>
        <w:t>IrBFDK3YRo2rtwQErFrWFhkt6k1lE6wAVSAoSccRLcIoisIzTTXdYAHQbmJ2FCoNrzWQMA7sAbHWtd</w:t>
      </w:r>
    </w:p>
    <w:p>
      <w:pPr>
        <w:pStyle w:val="PreformattedText"/>
        <w:bidi w:val="0"/>
        <w:spacing w:before="0" w:after="0"/>
        <w:jc w:val="left"/>
        <w:rPr/>
      </w:pPr>
      <w:r>
        <w:rPr/>
        <w:t>beYSYAACJOVGmhgkWA8wtOxCnxk9za8wCgmIlLPrWBiclwPQiPf8ZXoIBeiJ4e8zibUvkgIprO5UIg</w:t>
      </w:r>
    </w:p>
    <w:p>
      <w:pPr>
        <w:pStyle w:val="PreformattedText"/>
        <w:bidi w:val="0"/>
        <w:spacing w:before="0" w:after="0"/>
        <w:jc w:val="left"/>
        <w:rPr/>
      </w:pPr>
      <w:r>
        <w:rPr/>
        <w:t>rf0xXHpiFGdx4xsLAe9ue4+YKCgydEx1YsNzmSIkhNk7mus26vVkTQAiBcOB4XE1k6dRfA5ijaKtkj</w:t>
      </w:r>
    </w:p>
    <w:p>
      <w:pPr>
        <w:pStyle w:val="PreformattedText"/>
        <w:bidi w:val="0"/>
        <w:spacing w:before="0" w:after="0"/>
        <w:jc w:val="left"/>
        <w:rPr/>
      </w:pPr>
      <w:r>
        <w:rPr/>
        <w:t>zk7KdYcbRbyFSEuAJveFHwJOSjEoMF+8p0gtmND/AINVTeVNV24XYtozQx7gThGBN4EJGITyYqECNm</w:t>
      </w:r>
    </w:p>
    <w:p>
      <w:pPr>
        <w:pStyle w:val="PreformattedText"/>
        <w:bidi w:val="0"/>
        <w:spacing w:before="0" w:after="0"/>
        <w:jc w:val="left"/>
        <w:rPr/>
      </w:pPr>
      <w:r>
        <w:rPr/>
        <w:t>ugAMc1yZUGXXg3kwShFfjFNQgqtmu9uUh8YLIWphhVwtRh88RjSkZEjaE0Jx8XIGYjtc4wImno1cMU</w:t>
      </w:r>
    </w:p>
    <w:p>
      <w:pPr>
        <w:pStyle w:val="PreformattedText"/>
        <w:bidi w:val="0"/>
        <w:spacing w:before="0" w:after="0"/>
        <w:jc w:val="left"/>
        <w:rPr/>
      </w:pPr>
      <w:r>
        <w:rPr/>
        <w:t>xhIxSYV2U2e5S0Ai1To6HyZqjAu7bv1JuTDpSEoE9Ch3ZruNUV+mKptdLLX6hlB554QcH6TQ3hmGSb</w:t>
      </w:r>
    </w:p>
    <w:p>
      <w:pPr>
        <w:pStyle w:val="PreformattedText"/>
        <w:bidi w:val="0"/>
        <w:spacing w:before="0" w:after="0"/>
        <w:jc w:val="left"/>
        <w:rPr/>
      </w:pPr>
      <w:r>
        <w:rPr/>
        <w:t>qJzRlekfebbVGjPDaNDvPcHSqLRVLDKghkbI/liCYO9iKBPckuyGjdVtnQD7iSeaLDQc66msCVPqEV</w:t>
      </w:r>
    </w:p>
    <w:p>
      <w:pPr>
        <w:pStyle w:val="PreformattedText"/>
        <w:bidi w:val="0"/>
        <w:spacing w:before="0" w:after="0"/>
        <w:jc w:val="left"/>
        <w:rPr/>
      </w:pPr>
      <w:r>
        <w:rPr/>
        <w:t>FMDQIvx8aXvbH2CkKdpVyXAaxAiSG/ojhbgEAUFhEI6aV5g2QFsEIM5cd1o+sTnCNiggO7C8YtBSSF</w:t>
      </w:r>
    </w:p>
    <w:p>
      <w:pPr>
        <w:pStyle w:val="PreformattedText"/>
        <w:bidi w:val="0"/>
        <w:spacing w:before="0" w:after="0"/>
        <w:jc w:val="left"/>
        <w:rPr/>
      </w:pPr>
      <w:r>
        <w:rPr/>
        <w:t>KRAQ7UbpyLWyZu3oRp13dcwsh2/qUqh9DZ5klClEBccgBXa1H5wyKTCgqlb6x/ZMFD5OryNq7IiOu3</w:t>
      </w:r>
    </w:p>
    <w:p>
      <w:pPr>
        <w:pStyle w:val="PreformattedText"/>
        <w:bidi w:val="0"/>
        <w:spacing w:before="0" w:after="0"/>
        <w:jc w:val="left"/>
        <w:rPr/>
      </w:pPr>
      <w:r>
        <w:rPr/>
        <w:t>NAgEdjtL6BUJiweneUhtEBAQ3ZjupRIQUlUO1RUFmBM1rBCwIihaCC3FV/AHG3DTx8dy+jcreqDhaA</w:t>
      </w:r>
    </w:p>
    <w:p>
      <w:pPr>
        <w:pStyle w:val="PreformattedText"/>
        <w:bidi w:val="0"/>
        <w:spacing w:before="0" w:after="0"/>
        <w:jc w:val="left"/>
        <w:rPr/>
      </w:pPr>
      <w:r>
        <w:rPr/>
        <w:t>I27kwqskvEVt4hJvzMO82mImlL0ZAIOJtctAgs06C1Vc0lYA7itZYFI2uCcUlFiQEu30ZZ4JNfvdwH</w:t>
      </w:r>
    </w:p>
    <w:p>
      <w:pPr>
        <w:pStyle w:val="PreformattedText"/>
        <w:bidi w:val="0"/>
        <w:spacing w:before="0" w:after="0"/>
        <w:jc w:val="left"/>
        <w:rPr/>
      </w:pPr>
      <w:r>
        <w:rPr/>
        <w:t>lP8AX4+sUpDbs+DtvznQHWv/AD95JdlWw+bv8GAjb0d6+n5y7KMSgGkvO/zrABUB+x7P1f4woZpPBE</w:t>
      </w:r>
    </w:p>
    <w:p>
      <w:pPr>
        <w:pStyle w:val="PreformattedText"/>
        <w:bidi w:val="0"/>
        <w:spacing w:before="0" w:after="0"/>
        <w:jc w:val="left"/>
        <w:rPr/>
      </w:pPr>
      <w:r>
        <w:rPr/>
        <w:t>l0ba9zb3aN6JQvwcibX0b0B7rVP85axoHg7b+MdmqQdTWtbCGEURGXZFBbdMZHBxRkQdJwcfpMGjRi</w:t>
      </w:r>
    </w:p>
    <w:p>
      <w:pPr>
        <w:pStyle w:val="PreformattedText"/>
        <w:bidi w:val="0"/>
        <w:spacing w:before="0" w:after="0"/>
        <w:jc w:val="left"/>
        <w:rPr/>
      </w:pPr>
      <w:r>
        <w:rPr/>
        <w:t>fA5dUuA1xH5hLs28ky1a6tCCaL7rzKdp+Nf/AHACnasldfRm3Itdg7KJy5C1FJuGKpRKs55ObwKad3</w:t>
      </w:r>
    </w:p>
    <w:p>
      <w:pPr>
        <w:pStyle w:val="PreformattedText"/>
        <w:bidi w:val="0"/>
        <w:spacing w:before="0" w:after="0"/>
        <w:jc w:val="left"/>
        <w:rPr/>
      </w:pPr>
      <w:r>
        <w:rPr/>
        <w:t>JCU2kBbbs8dx31jKcSXWAHi745GmEDXDQgG6eO4KdPqOqS0koIfH7xpomHQsCCbuvZzWK24WlBRG60</w:t>
      </w:r>
    </w:p>
    <w:p>
      <w:pPr>
        <w:pStyle w:val="PreformattedText"/>
        <w:bidi w:val="0"/>
        <w:spacing w:before="0" w:after="0"/>
        <w:jc w:val="left"/>
        <w:rPr/>
      </w:pPr>
      <w:r>
        <w:rPr/>
        <w:t>QohiOEGtKnAQkSrU4VMCBOkgVFdkNH6MboswGHMOqdhbvZlEVHoVQAMN3R7l42ZXoaUdUiTteYU1bL</w:t>
      </w:r>
    </w:p>
    <w:p>
      <w:pPr>
        <w:pStyle w:val="PreformattedText"/>
        <w:bidi w:val="0"/>
        <w:spacing w:before="0" w:after="0"/>
        <w:jc w:val="left"/>
        <w:rPr/>
      </w:pPr>
      <w:r>
        <w:rPr/>
        <w:t>iAUjtduvbhKA9uaIAATDT8nmB0lWpRMm7QWaKfJlwAb4fLK2/4XLtDPaW0o7r39mAKQtEIKCinmArV</w:t>
      </w:r>
    </w:p>
    <w:p>
      <w:pPr>
        <w:pStyle w:val="PreformattedText"/>
        <w:bidi w:val="0"/>
        <w:spacing w:before="0" w:after="0"/>
        <w:jc w:val="left"/>
        <w:rPr/>
      </w:pPr>
      <w:r>
        <w:rPr/>
        <w:t>QTUSlL6JvuKzVrIbILX4KsDzESGMCCmgvoeJ33PkvyKuzqlsn8ZYCBKU4h9B+coy3fI6CGD3/W8ZLB</w:t>
      </w:r>
    </w:p>
    <w:p>
      <w:pPr>
        <w:pStyle w:val="PreformattedText"/>
        <w:bidi w:val="0"/>
        <w:spacing w:before="0" w:after="0"/>
        <w:jc w:val="left"/>
        <w:rPr/>
      </w:pPr>
      <w:r>
        <w:rPr/>
        <w:t>T2AahoBP6xg4IOlqAlIcwVpFPUiBFtJ+pkHGitKFQ6XsyWtsqey/QOGaW7HEJdrVnXVwdFXUjw2Dkd</w:t>
      </w:r>
    </w:p>
    <w:p>
      <w:pPr>
        <w:pStyle w:val="PreformattedText"/>
        <w:bidi w:val="0"/>
        <w:spacing w:before="0" w:after="0"/>
        <w:jc w:val="left"/>
        <w:rPr/>
      </w:pPr>
      <w:r>
        <w:rPr/>
        <w:t>jtPMdWqpsGlHa1gKHJqYq2lpm2UaqNeXriLMTqkAUAjNOYgsAkGL8NeHTPnWfQBBrvgamBNb8xIQbW</w:t>
      </w:r>
    </w:p>
    <w:p>
      <w:pPr>
        <w:pStyle w:val="PreformattedText"/>
        <w:bidi w:val="0"/>
        <w:spacing w:before="0" w:after="0"/>
        <w:jc w:val="left"/>
        <w:rPr/>
      </w:pPr>
      <w:r>
        <w:rPr/>
        <w:t>lHUVSs4epckMEVZGCLJuEenKYwAUquhnEGShZ+M1JpwUqa5MLr+MMBu8VtdIW9Xdb94J0eCiCiqCuO</w:t>
      </w:r>
    </w:p>
    <w:p>
      <w:pPr>
        <w:pStyle w:val="PreformattedText"/>
        <w:bidi w:val="0"/>
        <w:spacing w:before="0" w:after="0"/>
        <w:jc w:val="left"/>
        <w:rPr/>
      </w:pPr>
      <w:r>
        <w:rPr/>
        <w:t>nVxKtB4FbS183PszUOiQ1qHXfVLzCLpdnFn8NN8cdunm9Gt0j4v+8rPqRenUW081rWJjUh1TSptJeX</w:t>
      </w:r>
    </w:p>
    <w:p>
      <w:pPr>
        <w:pStyle w:val="PreformattedText"/>
        <w:bidi w:val="0"/>
        <w:spacing w:before="0" w:after="0"/>
        <w:jc w:val="left"/>
        <w:rPr/>
      </w:pPr>
      <w:r>
        <w:rPr/>
        <w:t>WS7Gwn37+fphJaYtNKVAVGlcg7QtV170WsehvDllFLQ8ACW/xlUdWAIlMNJYPLrBsl04NJxrgnrh9d</w:t>
      </w:r>
    </w:p>
    <w:p>
      <w:pPr>
        <w:pStyle w:val="PreformattedText"/>
        <w:bidi w:val="0"/>
        <w:spacing w:before="0" w:after="0"/>
        <w:jc w:val="left"/>
        <w:rPr/>
      </w:pPr>
      <w:r>
        <w:rPr/>
        <w:t>YAartErP6MA3S+JoEFHRH7zZVujbr0NiT8ZwSCJBWtxX3rHtVeCvLYN3r1xgaKVEKlIFj45goaASvR</w:t>
      </w:r>
    </w:p>
    <w:p>
      <w:pPr>
        <w:pStyle w:val="PreformattedText"/>
        <w:bidi w:val="0"/>
        <w:spacing w:before="0" w:after="0"/>
        <w:jc w:val="left"/>
        <w:rPr/>
      </w:pPr>
      <w:r>
        <w:rPr/>
        <w:t>8Bt/oy60VErngep9HeASAAUC8pos/3mzSaCJDe7A9PowPPhMMXNIut7M6CmDQ6J4IKi6fMAyAaET0A</w:t>
      </w:r>
    </w:p>
    <w:p>
      <w:pPr>
        <w:pStyle w:val="PreformattedText"/>
        <w:bidi w:val="0"/>
        <w:spacing w:before="0" w:after="0"/>
        <w:jc w:val="left"/>
        <w:rPr/>
      </w:pPr>
      <w:r>
        <w:rPr/>
        <w:t>6gnvxm+1vSFCBGYEKDVHuJJSNX4awQGhnPAk1fLpXWMZsjWiLiPXzsO48PFqkJoS+kn5msOhxCiAUU</w:t>
      </w:r>
    </w:p>
    <w:p>
      <w:pPr>
        <w:pStyle w:val="PreformattedText"/>
        <w:bidi w:val="0"/>
        <w:spacing w:before="0" w:after="0"/>
        <w:jc w:val="left"/>
        <w:rPr/>
      </w:pPr>
      <w:r>
        <w:rPr/>
        <w:t>byta4vpEHwCwNJ7sPrCgq/CWOIiQT0+HHwgAm5YjsQxqYTBvA6qhAlwUxIboVrA3WkJ8Yn6JR4pFFu</w:t>
      </w:r>
    </w:p>
    <w:p>
      <w:pPr>
        <w:pStyle w:val="PreformattedText"/>
        <w:bidi w:val="0"/>
        <w:spacing w:before="0" w:after="0"/>
        <w:jc w:val="left"/>
        <w:rPr/>
      </w:pPr>
      <w:r>
        <w:rPr/>
        <w:t>6Z/eM1Ag7U2gm0h9TCbrNx0BNNZBi5qDJFHQrXdJBUyyEpfzD7sFkvpgHEVGx01tWiHHGEVqQMimqh</w:t>
      </w:r>
    </w:p>
    <w:p>
      <w:pPr>
        <w:pStyle w:val="PreformattedText"/>
        <w:bidi w:val="0"/>
        <w:spacing w:before="0" w:after="0"/>
        <w:jc w:val="left"/>
        <w:rPr/>
      </w:pPr>
      <w:r>
        <w:rPr/>
        <w:t>J4mNBHmsBRIQrp+MAQ6YGqKmtBVNNuZKKiM3pVQWlHiOHTdpYkhqD8zL9ZAWZD8V69MAMmpkKK20I9</w:t>
      </w:r>
    </w:p>
    <w:p>
      <w:pPr>
        <w:pStyle w:val="PreformattedText"/>
        <w:bidi w:val="0"/>
        <w:spacing w:before="0" w:after="0"/>
        <w:jc w:val="left"/>
        <w:rPr/>
      </w:pPr>
      <w:r>
        <w:rPr/>
        <w:t>3R6XEL6X54EgQDoMTcuSqTMlngAS+5WeLsmIKgEGxHWB6JsOwG9DryrMR5DgdslEHSqjkwIkYw+HYO</w:t>
      </w:r>
    </w:p>
    <w:p>
      <w:pPr>
        <w:pStyle w:val="PreformattedText"/>
        <w:bidi w:val="0"/>
        <w:spacing w:before="0" w:after="0"/>
        <w:jc w:val="left"/>
        <w:rPr/>
      </w:pPr>
      <w:r>
        <w:rPr/>
        <w:t>YTcqqmFFgew2auI04S3qkqjA1LrAyxiZTYis4ePrkXlALRR0FMsDiBXiCdsCm9ninrMIHBOSUm2j70</w:t>
      </w:r>
    </w:p>
    <w:p>
      <w:pPr>
        <w:pStyle w:val="PreformattedText"/>
        <w:bidi w:val="0"/>
        <w:spacing w:before="0" w:after="0"/>
        <w:jc w:val="left"/>
        <w:rPr/>
      </w:pPr>
      <w:r>
        <w:rPr/>
        <w:t>91nFJ0TLPdftowggAYCiBiVbeEMb1DFeKZVdo8GYSjkHREBdov1OYVZuLGgKPYJ85VhIADpvsX2FDu</w:t>
      </w:r>
    </w:p>
    <w:p>
      <w:pPr>
        <w:pStyle w:val="PreformattedText"/>
        <w:bidi w:val="0"/>
        <w:spacing w:before="0" w:after="0"/>
        <w:jc w:val="left"/>
        <w:rPr/>
      </w:pPr>
      <w:r>
        <w:rPr/>
        <w:t>blWAyKNqHR4Iuch1FadEoIIxifLFMHwGjsT3g48zRxAQN2yEUjqzXMUZ66SQVYxJHwuVTwViEWVdI7</w:t>
      </w:r>
    </w:p>
    <w:p>
      <w:pPr>
        <w:pStyle w:val="PreformattedText"/>
        <w:bidi w:val="0"/>
        <w:spacing w:before="0" w:after="0"/>
        <w:jc w:val="left"/>
        <w:rPr/>
      </w:pPr>
      <w:r>
        <w:rPr/>
        <w:t>oYUwiBQmhFoR+cCVpX8EDoIA19YPLLBpCO4/IwmIWV0CSVftAOsPV9vMwE8dLwwZqoUcNtj48YECzf</w:t>
      </w:r>
    </w:p>
    <w:p>
      <w:pPr>
        <w:pStyle w:val="PreformattedText"/>
        <w:bidi w:val="0"/>
        <w:spacing w:before="0" w:after="0"/>
        <w:jc w:val="left"/>
        <w:rPr/>
      </w:pPr>
      <w:r>
        <w:rPr/>
        <w:t>plAFVWRDE1WRQ0VwaagFw1fWh4Fs4dAcyh6auUxIYRIDpXBZrClHRAQvet/ebzIBEltdHgUjRMSJQh</w:t>
      </w:r>
    </w:p>
    <w:p>
      <w:pPr>
        <w:pStyle w:val="PreformattedText"/>
        <w:bidi w:val="0"/>
        <w:spacing w:before="0" w:after="0"/>
        <w:jc w:val="left"/>
        <w:rPr/>
      </w:pPr>
      <w:r>
        <w:rPr/>
        <w:t>+gnVbqS4BGsBr1AIVqDPbZkDCEqX2JbsJXF0awSaQQXRUECAWLocnJMZkSywOiQR8zAYy6OIUiXwDa</w:t>
      </w:r>
    </w:p>
    <w:p>
      <w:pPr>
        <w:pStyle w:val="PreformattedText"/>
        <w:bidi w:val="0"/>
        <w:spacing w:before="0" w:after="0"/>
        <w:jc w:val="left"/>
        <w:rPr/>
      </w:pPr>
      <w:r>
        <w:rPr/>
        <w:t>6MKsE8JU6SEXxzeO8DsIZsQPkSO8lpido2SEnoAPM2OQmsFTmtxwAuMYLFd/fxv4xEC63Z8zg/EcFP</w:t>
      </w:r>
    </w:p>
    <w:p>
      <w:pPr>
        <w:pStyle w:val="PreformattedText"/>
        <w:bidi w:val="0"/>
        <w:spacing w:before="0" w:after="0"/>
        <w:jc w:val="left"/>
        <w:rPr/>
      </w:pPr>
      <w:r>
        <w:rPr/>
        <w:t>D7v+Axqutzx6/wCjldiRGPx90fcT5Vp+Hzf5ziJqj80/ixdZJ8oQQT7/ALyjvFa0po9044WgH25R2j</w:t>
      </w:r>
    </w:p>
    <w:p>
      <w:pPr>
        <w:pStyle w:val="PreformattedText"/>
        <w:bidi w:val="0"/>
        <w:spacing w:before="0" w:after="0"/>
        <w:jc w:val="left"/>
        <w:rPr/>
      </w:pPr>
      <w:r>
        <w:rPr/>
        <w:t>/LFeCXWoSmpV7kDfVLdvSl43IEVY67RJdcx0ANGjUtHR7MsQvWrsugg+OFDgIbs9DX4fWGhoIUjt77</w:t>
      </w:r>
    </w:p>
    <w:p>
      <w:pPr>
        <w:pStyle w:val="PreformattedText"/>
        <w:bidi w:val="0"/>
        <w:spacing w:before="0" w:after="0"/>
        <w:jc w:val="left"/>
        <w:rPr/>
      </w:pPr>
      <w:r>
        <w:rPr/>
        <w:t>6ju4o/BOefGvm/6wf1Z8/H6xTHr0b5teYsAGB62gAt4QcmOhwo17AqpngEw5Q0kGjZAOzZOZSyFHCI</w:t>
      </w:r>
    </w:p>
    <w:p>
      <w:pPr>
        <w:pStyle w:val="PreformattedText"/>
        <w:bidi w:val="0"/>
        <w:spacing w:before="0" w:after="0"/>
        <w:jc w:val="left"/>
        <w:rPr/>
      </w:pPr>
      <w:r>
        <w:rPr/>
        <w:t>F24P7cysuxAoaGTjTX6xPEBaiop8fPm4H70IN2BQhL/OSbNElGzSTYEdJiHPcrVpC5hAo5MhqslmQ9</w:t>
      </w:r>
    </w:p>
    <w:p>
      <w:pPr>
        <w:pStyle w:val="PreformattedText"/>
        <w:bidi w:val="0"/>
        <w:spacing w:before="0" w:after="0"/>
        <w:jc w:val="left"/>
        <w:rPr/>
      </w:pPr>
      <w:r>
        <w:rPr/>
        <w:t>WEFvZS1Jg9gCGz3KBpCUAgRKR8C6+cU1MuREAYxUFYmcEMe4iED/AAcX6y2IQE7BQk1s34xwQxvvYq</w:t>
      </w:r>
    </w:p>
    <w:p>
      <w:pPr>
        <w:pStyle w:val="PreformattedText"/>
        <w:bidi w:val="0"/>
        <w:spacing w:before="0" w:after="0"/>
        <w:jc w:val="left"/>
        <w:rPr/>
      </w:pPr>
      <w:r>
        <w:rPr/>
        <w:t>bJVt2PHLJcahSFSfn53MpqeOhAe18A9OZegJV9D6OhPeuKwQNFiEcL9KXB0sALrsOQdifnL2CbIOZB</w:t>
      </w:r>
    </w:p>
    <w:p>
      <w:pPr>
        <w:pStyle w:val="PreformattedText"/>
        <w:bidi w:val="0"/>
        <w:spacing w:before="0" w:after="0"/>
        <w:jc w:val="left"/>
        <w:rPr/>
      </w:pPr>
      <w:r>
        <w:rPr/>
        <w:t>HOvy5O7SAhaD34B/nJALCUgS8g112bxae4RgNqRJFdQmbPAplQBGms4oZDG1iaaNmq8vvJjIMkpiiQ</w:t>
      </w:r>
    </w:p>
    <w:p>
      <w:pPr>
        <w:pStyle w:val="PreformattedText"/>
        <w:bidi w:val="0"/>
        <w:spacing w:before="0" w:after="0"/>
        <w:jc w:val="left"/>
        <w:rPr/>
      </w:pPr>
      <w:r>
        <w:rPr/>
        <w:t>s2N1hAStCyXgJXRfXGj0C6hVVQUal4xUVNuDo2cHeGjNxBAJ407aXXkd0JgFatiEA8LNHTv3BBotiE</w:t>
      </w:r>
    </w:p>
    <w:p>
      <w:pPr>
        <w:pStyle w:val="PreformattedText"/>
        <w:bidi w:val="0"/>
        <w:spacing w:before="0" w:after="0"/>
        <w:jc w:val="left"/>
        <w:rPr/>
      </w:pPr>
      <w:r>
        <w:rPr/>
        <w:t>67Fs971QuMFTjQfBWnBXdPie5BsltdCcm1T52fOQAhI+giCsE+MhcIkU2QI84PzIrPxvAdbTSOjRUQ</w:t>
      </w:r>
    </w:p>
    <w:p>
      <w:pPr>
        <w:pStyle w:val="PreformattedText"/>
        <w:bidi w:val="0"/>
        <w:spacing w:before="0" w:after="0"/>
        <w:jc w:val="left"/>
        <w:rPr/>
      </w:pPr>
      <w:r>
        <w:rPr/>
        <w:t>K/sX43iLWgytwGxNSdnIZMLvpCJkFK0C3kSbzzCHAqMbRlKe7mDVBoSLXcTa9+PcEeyG0s1xbE595u</w:t>
      </w:r>
    </w:p>
    <w:p>
      <w:pPr>
        <w:pStyle w:val="PreformattedText"/>
        <w:bidi w:val="0"/>
        <w:spacing w:before="0" w:after="0"/>
        <w:jc w:val="left"/>
        <w:rPr/>
      </w:pPr>
      <w:r>
        <w:rPr/>
        <w:t>BSKVNwp3FpO52H+QW+Ccdbz6nt+X2FotdxmrC8DchxRQX9GERS092o2Tx+MgsMR+mJZ9TBFiw2oZtR</w:t>
      </w:r>
    </w:p>
    <w:p>
      <w:pPr>
        <w:pStyle w:val="PreformattedText"/>
        <w:bidi w:val="0"/>
        <w:spacing w:before="0" w:after="0"/>
        <w:jc w:val="left"/>
        <w:rPr/>
      </w:pPr>
      <w:r>
        <w:rPr/>
        <w:t>k0YVWiKVFCjVTkxECOqNajShReEJTeaCMJQINNei9ykHlKNBKsD9NDHiVoeGloah94VpJ2afe+Rp+M</w:t>
      </w:r>
    </w:p>
    <w:p>
      <w:pPr>
        <w:pStyle w:val="PreformattedText"/>
        <w:bidi w:val="0"/>
        <w:spacing w:before="0" w:after="0"/>
        <w:jc w:val="left"/>
        <w:rPr/>
      </w:pPr>
      <w:r>
        <w:rPr/>
        <w:t>HXAoqatCwT35wQQtpItY6KQaPnCkoHrhOIifCnMa8yCxW+NhZ0eYr2xC7Wzpu2iWY3R0XCq8DxwpB3</w:t>
      </w:r>
    </w:p>
    <w:p>
      <w:pPr>
        <w:pStyle w:val="PreformattedText"/>
        <w:bidi w:val="0"/>
        <w:spacing w:before="0" w:after="0"/>
        <w:jc w:val="left"/>
        <w:rPr/>
      </w:pPr>
      <w:r>
        <w:rPr/>
        <w:t>oJihFT9YJ+ENQVCJrbWVHRQEMOwIn8frBCFDRQU+z1l60KcLdORVoX8Zc0EAAaaMNUY4Gzv2LKboYx</w:t>
      </w:r>
    </w:p>
    <w:p>
      <w:pPr>
        <w:pStyle w:val="PreformattedText"/>
        <w:bidi w:val="0"/>
        <w:spacing w:before="0" w:after="0"/>
        <w:jc w:val="left"/>
        <w:rPr/>
      </w:pPr>
      <w:r>
        <w:rPr/>
        <w:t>fnAJ8SABVM19X3RmrctxCgTHPPmOBAkp1ELRfMPuzAXfYoAVIvDTpmu1wqclyhUl3AjoCr1QiPRGo0</w:t>
      </w:r>
    </w:p>
    <w:p>
      <w:pPr>
        <w:pStyle w:val="PreformattedText"/>
        <w:bidi w:val="0"/>
        <w:spacing w:before="0" w:after="0"/>
        <w:jc w:val="left"/>
        <w:rPr/>
      </w:pPr>
      <w:r>
        <w:rPr/>
        <w:t>mFJwrTXEgh1CK4ntTtcGF2R0cGvQtmTl0swcAe/WEirJkoVg546MskeAegDiFCvuBJwJqygUaq/K4r</w:t>
      </w:r>
    </w:p>
    <w:p>
      <w:pPr>
        <w:pStyle w:val="PreformattedText"/>
        <w:bidi w:val="0"/>
        <w:spacing w:before="0" w:after="0"/>
        <w:jc w:val="left"/>
        <w:rPr/>
      </w:pPr>
      <w:r>
        <w:rPr/>
        <w:t>j2FGhBaUMfAwBCGi0AvCi1P05QKziRsYHbTIK5EbUEWRAEkzx/LOegkPZ1aBdVHRk0pAITZV2Bd4Eg</w:t>
      </w:r>
    </w:p>
    <w:p>
      <w:pPr>
        <w:pStyle w:val="PreformattedText"/>
        <w:bidi w:val="0"/>
        <w:spacing w:before="0" w:after="0"/>
        <w:jc w:val="left"/>
        <w:rPr/>
      </w:pPr>
      <w:r>
        <w:rPr/>
        <w:t>S4e54maRAHHWpigB1JRVXWIIJuKg3AnieJcGFCXaSMgvIi9zRUZECFoJyA3zeLppmgugqpTVn53kqc</w:t>
      </w:r>
    </w:p>
    <w:p>
      <w:pPr>
        <w:pStyle w:val="PreformattedText"/>
        <w:bidi w:val="0"/>
        <w:spacing w:before="0" w:after="0"/>
        <w:jc w:val="left"/>
        <w:rPr/>
      </w:pPr>
      <w:r>
        <w:rPr/>
        <w:t>ooEkNAL6nmQ9HojBtsxk0KzCFABRASV0Y+pkGmlVGE4pflTXub2CZQCytaaAeOdxUHggBoNbdmQiwL</w:t>
      </w:r>
    </w:p>
    <w:p>
      <w:pPr>
        <w:pStyle w:val="PreformattedText"/>
        <w:bidi w:val="0"/>
        <w:spacing w:before="0" w:after="0"/>
        <w:jc w:val="left"/>
        <w:rPr/>
      </w:pPr>
      <w:r>
        <w:rPr/>
        <w:t>NsWtnIeSmGAnZk2Cm4KMrqGOCInumTYZ0QmsVPLtSgBUST4oBrHNhhmgQKx30FoesBJvMnwuHcfxMW</w:t>
      </w:r>
    </w:p>
    <w:p>
      <w:pPr>
        <w:pStyle w:val="PreformattedText"/>
        <w:bidi w:val="0"/>
        <w:spacing w:before="0" w:after="0"/>
        <w:jc w:val="left"/>
        <w:rPr/>
      </w:pPr>
      <w:r>
        <w:rPr/>
        <w:t>e0Gx0TN73nwuP/HGw1DXRJldWIDAEynQDpN48ePGi2F8G+Cmb4sVFuAY326XusL7tEeGHQHuaJ4g1w</w:t>
      </w:r>
    </w:p>
    <w:p>
      <w:pPr>
        <w:pStyle w:val="PreformattedText"/>
        <w:bidi w:val="0"/>
        <w:spacing w:before="0" w:after="0"/>
        <w:jc w:val="left"/>
        <w:rPr/>
      </w:pPr>
      <w:r>
        <w:rPr/>
        <w:t>WpsbEr8nud8iA7ABxlEsFu8MU4UJDop8KIusGa0nQsHbYtbxRymk5bAz3PWCKYGP7MrtDU9wMUaHHB</w:t>
      </w:r>
    </w:p>
    <w:p>
      <w:pPr>
        <w:pStyle w:val="PreformattedText"/>
        <w:bidi w:val="0"/>
        <w:spacing w:before="0" w:after="0"/>
        <w:jc w:val="left"/>
        <w:rPr/>
      </w:pPr>
      <w:r>
        <w:rPr/>
        <w:t>fhOk73FCnpYoAiChcUf1lBQ35gA167FfAyMhAr7wzoTa7xko0oZh2oAJ8/WKUnSlUye5I4FZhUkCo0</w:t>
      </w:r>
    </w:p>
    <w:p>
      <w:pPr>
        <w:pStyle w:val="PreformattedText"/>
        <w:bidi w:val="0"/>
        <w:spacing w:before="0" w:after="0"/>
        <w:jc w:val="left"/>
        <w:rPr/>
      </w:pPr>
      <w:r>
        <w:rPr/>
        <w:t>WMo2KaVceIvLAR7wIopHblY4kZgCNGlGzYtcGXOwYLzFcC9rcb0SjosKaCEaXDA1AiBJnOgBvYOFIE</w:t>
      </w:r>
    </w:p>
    <w:p>
      <w:pPr>
        <w:pStyle w:val="PreformattedText"/>
        <w:bidi w:val="0"/>
        <w:spacing w:before="0" w:after="0"/>
        <w:jc w:val="left"/>
        <w:rPr/>
      </w:pPr>
      <w:r>
        <w:rPr/>
        <w:t>TrpZtpVUSMZrDniW0CUeIVojeIVObdGIFDSEb8wJlpkEC+6wINt5r5c5hZQDNWsg/jATUigaVbfrG6</w:t>
      </w:r>
    </w:p>
    <w:p>
      <w:pPr>
        <w:pStyle w:val="PreformattedText"/>
        <w:bidi w:val="0"/>
        <w:spacing w:before="0" w:after="0"/>
        <w:jc w:val="left"/>
        <w:rPr/>
      </w:pPr>
      <w:r>
        <w:rPr/>
        <w:t>IjHQoKYl0BRcKxaAPGonwPFBlJ3oF9cqzo55Sa79XmvjPnw+Zy/wD5+sA6Z3zf/ODp+XyzXbvucK0Y</w:t>
      </w:r>
    </w:p>
    <w:p>
      <w:pPr>
        <w:pStyle w:val="PreformattedText"/>
        <w:bidi w:val="0"/>
        <w:spacing w:before="0" w:after="0"/>
        <w:jc w:val="left"/>
        <w:rPr/>
      </w:pPr>
      <w:r>
        <w:rPr/>
        <w:t>/N/OOJRQjbr5Pq4d9gJBoPfoi4QhGPP3rzWB4faILSO0Y60OTWv7nvtyxKtUPkH+S5vphGfGv3veHg</w:t>
      </w:r>
    </w:p>
    <w:p>
      <w:pPr>
        <w:pStyle w:val="PreformattedText"/>
        <w:bidi w:val="0"/>
        <w:spacing w:before="0" w:after="0"/>
        <w:jc w:val="left"/>
        <w:rPr/>
      </w:pPr>
      <w:r>
        <w:rPr/>
        <w:t>6de9vhEdRyNCYyMLqi8olw1MwldF3YEr1YgTjXd5fK4mtuVbdN8PcCnE+Pn7P5csKoB4Sfx5jiAXMb</w:t>
      </w:r>
    </w:p>
    <w:p>
      <w:pPr>
        <w:pStyle w:val="PreformattedText"/>
        <w:bidi w:val="0"/>
        <w:spacing w:before="0" w:after="0"/>
        <w:jc w:val="left"/>
        <w:rPr/>
      </w:pPr>
      <w:r>
        <w:rPr/>
        <w:t>otECWl7gx0LJ/u8IrYECXALe4cCAhLgwfrN3Uxyg3tMDAM6yVM6heb9dwfZC3Fxd0RLbobUiI9w1Fw</w:t>
      </w:r>
    </w:p>
    <w:p>
      <w:pPr>
        <w:pStyle w:val="PreformattedText"/>
        <w:bidi w:val="0"/>
        <w:spacing w:before="0" w:after="0"/>
        <w:jc w:val="left"/>
        <w:rPr/>
      </w:pPr>
      <w:r>
        <w:rPr/>
        <w:t>jUq6BhBA33FehRJpAUSEOeYtAncCgWzQtFG7rGOzghWE6DW7p45sJikikEyLDZj7CAEGFBAgNtu4rS</w:t>
      </w:r>
    </w:p>
    <w:p>
      <w:pPr>
        <w:pStyle w:val="PreformattedText"/>
        <w:bidi w:val="0"/>
        <w:spacing w:before="0" w:after="0"/>
        <w:jc w:val="left"/>
        <w:rPr/>
      </w:pPr>
      <w:r>
        <w:rPr/>
        <w:t>mZ9KRN3SnTXEJuqgu0Yl+xBF1iOWy6PgoBNm94wC9QrVoG6EUVt1jTCVbqILwYsWVDmsetGzZs7b0X</w:t>
      </w:r>
    </w:p>
    <w:p>
      <w:pPr>
        <w:pStyle w:val="PreformattedText"/>
        <w:bidi w:val="0"/>
        <w:spacing w:before="0" w:after="0"/>
        <w:jc w:val="left"/>
        <w:rPr/>
      </w:pPr>
      <w:r>
        <w:rPr/>
        <w:t>U8zX1lCFPo/GUtHY0hsmyFA4Pv1x8qVBPvhhoNnQU1NJ7WMF+yEEGwbrk+cI6M1APE6XlJMMCFDmHg</w:t>
      </w:r>
    </w:p>
    <w:p>
      <w:pPr>
        <w:pStyle w:val="PreformattedText"/>
        <w:bidi w:val="0"/>
        <w:spacing w:before="0" w:after="0"/>
        <w:jc w:val="left"/>
        <w:rPr/>
      </w:pPr>
      <w:r>
        <w:rPr/>
        <w:t>HRzWO7wAECQ0vzOzNgWFFZZqjTE8cS+CQAch0CP4xA6HYCMIgnB/GJwUolUsNni8P4zX2kqKEkc8XS</w:t>
      </w:r>
    </w:p>
    <w:p>
      <w:pPr>
        <w:pStyle w:val="PreformattedText"/>
        <w:bidi w:val="0"/>
        <w:spacing w:before="0" w:after="0"/>
        <w:jc w:val="left"/>
        <w:rPr/>
      </w:pPr>
      <w:r>
        <w:rPr/>
        <w:t>59KLRFMWWEEU+M8+1MNL1+iG5/vG4BoBuvCPLPx+MWoC9ItOmGX0+Ml4GuW/ZcAX1O65kNKxRgdzHa</w:t>
      </w:r>
    </w:p>
    <w:p>
      <w:pPr>
        <w:pStyle w:val="PreformattedText"/>
        <w:bidi w:val="0"/>
        <w:spacing w:before="0" w:after="0"/>
        <w:jc w:val="left"/>
        <w:rPr/>
      </w:pPr>
      <w:r>
        <w:rPr/>
        <w:t>6BNTHor8Ao9FKDbNusIBSUClVXo0KG8CDTbCWm5ptr1Ap0yAooLroioJDTRCYU2Np9bAWdPrda+89l</w:t>
      </w:r>
    </w:p>
    <w:p>
      <w:pPr>
        <w:pStyle w:val="PreformattedText"/>
        <w:bidi w:val="0"/>
        <w:spacing w:before="0" w:after="0"/>
        <w:jc w:val="left"/>
        <w:rPr/>
      </w:pPr>
      <w:r>
        <w:rPr/>
        <w:t>qL3w6LqP4Tec/DkRWopN60LN8y06Ov42Hfbp+c3c9bSabx47ziKDrcbr9En844ahr5YHyWtTPjCTl4</w:t>
      </w:r>
    </w:p>
    <w:p>
      <w:pPr>
        <w:pStyle w:val="PreformattedText"/>
        <w:bidi w:val="0"/>
        <w:spacing w:before="0" w:after="0"/>
        <w:jc w:val="left"/>
        <w:rPr/>
      </w:pPr>
      <w:r>
        <w:rPr/>
        <w:t>Vq/Ig2axOWwiSLxgcjWzKlMegnoXvv7zYqAZzSh+eQGpmub5aeie4CnQ/IQ09ZG+7FRa0m9/hjBDJS</w:t>
      </w:r>
    </w:p>
    <w:p>
      <w:pPr>
        <w:pStyle w:val="PreformattedText"/>
        <w:bidi w:val="0"/>
        <w:spacing w:before="0" w:after="0"/>
        <w:jc w:val="left"/>
        <w:rPr/>
      </w:pPr>
      <w:r>
        <w:rPr/>
        <w:t>kA+toHuSIAwpp4Nbu8rhuEibu0OweGDDgCys4QHBJc1S72yMTQaS7uBZKUOVsEBulWZCCAIJp0nfw6</w:t>
      </w:r>
    </w:p>
    <w:p>
      <w:pPr>
        <w:pStyle w:val="PreformattedText"/>
        <w:bidi w:val="0"/>
        <w:spacing w:before="0" w:after="0"/>
        <w:jc w:val="left"/>
        <w:rPr/>
      </w:pPr>
      <w:r>
        <w:rPr/>
        <w:t>+8dwC0Z7Cx335xiiDQ7w67yYKt5eKJsAGY+XAM4A2jxLuL+95Bls7hRHXou9MxYzOgUHQ0Oehj8HST</w:t>
      </w:r>
    </w:p>
    <w:p>
      <w:pPr>
        <w:pStyle w:val="PreformattedText"/>
        <w:bidi w:val="0"/>
        <w:spacing w:before="0" w:after="0"/>
        <w:jc w:val="left"/>
        <w:rPr/>
      </w:pPr>
      <w:r>
        <w:rPr/>
        <w:t>sd1YfYfeD5I9/RWdABsSvcudkoB1FF0i3RcA2fGeUXEgPNy8yQ6AW7BJj4d0eZqkRsqBREu7IQza8V</w:t>
      </w:r>
    </w:p>
    <w:p>
      <w:pPr>
        <w:pStyle w:val="PreformattedText"/>
        <w:bidi w:val="0"/>
        <w:spacing w:before="0" w:after="0"/>
        <w:jc w:val="left"/>
        <w:rPr/>
      </w:pPr>
      <w:r>
        <w:rPr/>
        <w:t>w8hYD09axgAQgUwxMrCkHKgNjEqerOkUpXDZQJETsoVTU34YhDKkkhB1GLZ4cIbmMrw0uMiSwwGgdA</w:t>
      </w:r>
    </w:p>
    <w:p>
      <w:pPr>
        <w:pStyle w:val="PreformattedText"/>
        <w:bidi w:val="0"/>
        <w:spacing w:before="0" w:after="0"/>
        <w:jc w:val="left"/>
        <w:rPr/>
      </w:pPr>
      <w:r>
        <w:rPr/>
        <w:t>lNJjXbeYRz2VEdeMAlKY5sFobb+GmfJocVwhgQAbQglP4wQlVabCWglQ3rmE+EG1IpQDsKj9OJHRJF</w:t>
      </w:r>
    </w:p>
    <w:p>
      <w:pPr>
        <w:pStyle w:val="PreformattedText"/>
        <w:bidi w:val="0"/>
        <w:spacing w:before="0" w:after="0"/>
        <w:jc w:val="left"/>
        <w:rPr/>
      </w:pPr>
      <w:r>
        <w:rPr/>
        <w:t>EbkOTaPrAgt9dH1EotnOeYERUtahdLEblZjWJVULIHtZpfd4gpqqb2FM30LvIRexVSJNbeykcrNa2u</w:t>
      </w:r>
    </w:p>
    <w:p>
      <w:pPr>
        <w:pStyle w:val="PreformattedText"/>
        <w:bidi w:val="0"/>
        <w:spacing w:before="0" w:after="0"/>
        <w:jc w:val="left"/>
        <w:rPr/>
      </w:pPr>
      <w:r>
        <w:rPr/>
        <w:t>bQ0nRF/GcMGqzT12RY8DFcKluXYUfHEet3Bymg8kBKmE03kqPz1QSSpSK+49FEEbKbWRIRMeMFeS/S</w:t>
      </w:r>
    </w:p>
    <w:p>
      <w:pPr>
        <w:pStyle w:val="PreformattedText"/>
        <w:bidi w:val="0"/>
        <w:spacing w:before="0" w:after="0"/>
        <w:jc w:val="left"/>
        <w:rPr/>
      </w:pPr>
      <w:r>
        <w:rPr/>
        <w:t>3kPWt4qgSBYYIVKOmisxAIJGiczQCLXphM3ymxq0KvIxF1jKTQQSgkqdIXbcED0FIqwbV0ThigI2gV</w:t>
      </w:r>
    </w:p>
    <w:p>
      <w:pPr>
        <w:pStyle w:val="PreformattedText"/>
        <w:bidi w:val="0"/>
        <w:spacing w:before="0" w:after="0"/>
        <w:jc w:val="left"/>
        <w:rPr/>
      </w:pPr>
      <w:r>
        <w:rPr/>
        <w:t>Du1Aj8Osc6YTekUFdQPHpMvD+ICF2oaDQriFX0NBdFUpXsicxQZJYfbVgn5AuIBGU9goDEh95x2Nur</w:t>
      </w:r>
    </w:p>
    <w:p>
      <w:pPr>
        <w:pStyle w:val="PreformattedText"/>
        <w:bidi w:val="0"/>
        <w:spacing w:before="0" w:after="0"/>
        <w:jc w:val="left"/>
        <w:rPr/>
      </w:pPr>
      <w:r>
        <w:rPr/>
        <w:t>0unCkCPrmSVSXaOA0SkHa6yAurIA2yWLoA69w3xdphsXTRpYFNMCF5IdyccgG1gEaUFwNYu8Nt1kgB</w:t>
      </w:r>
    </w:p>
    <w:p>
      <w:pPr>
        <w:pStyle w:val="PreformattedText"/>
        <w:bidi w:val="0"/>
        <w:spacing w:before="0" w:after="0"/>
        <w:jc w:val="left"/>
        <w:rPr/>
      </w:pPr>
      <w:r>
        <w:rPr/>
        <w:t>oEmcNoitK2YUqu+QpGUs0/ZiwJy6gjJ8isDDEGtBx4MaHXFhvAKG8A13SBtPlmQjSG6E3AiPnXMLFp</w:t>
      </w:r>
    </w:p>
    <w:p>
      <w:pPr>
        <w:pStyle w:val="PreformattedText"/>
        <w:bidi w:val="0"/>
        <w:spacing w:before="0" w:after="0"/>
        <w:jc w:val="left"/>
        <w:rPr/>
      </w:pPr>
      <w:r>
        <w:rPr/>
        <w:t>qxPiwno4emMCmFCqpSAAdNDEIQZrSoI1qgWkcvfPbQ+LIfKPMN+pzNEGC7RezzNAIsyoDoCfpAAxJa</w:t>
      </w:r>
    </w:p>
    <w:p>
      <w:pPr>
        <w:pStyle w:val="PreformattedText"/>
        <w:bidi w:val="0"/>
        <w:spacing w:before="0" w:after="0"/>
        <w:jc w:val="left"/>
        <w:rPr/>
      </w:pPr>
      <w:r>
        <w:rPr/>
        <w:t>pAAPM40HF6uKMeEvkhgqNQ38ZoqtapOvpuv3H6WoUMt7VXyIDtwpA2yGQAmokYfJl3qzklVAd9MxTA</w:t>
      </w:r>
    </w:p>
    <w:p>
      <w:pPr>
        <w:pStyle w:val="PreformattedText"/>
        <w:bidi w:val="0"/>
        <w:spacing w:before="0" w:after="0"/>
        <w:jc w:val="left"/>
        <w:rPr/>
      </w:pPr>
      <w:r>
        <w:rPr/>
        <w:t>RUD3UVpRyKd0S4ykFF0SC/INgb3KQ1KrKWP2NKegAGLMAWAkHoSQpGhOCQyEUZlBNaEQAZt7JKRZ9X</w:t>
      </w:r>
    </w:p>
    <w:p>
      <w:pPr>
        <w:pStyle w:val="PreformattedText"/>
        <w:bidi w:val="0"/>
        <w:spacing w:before="0" w:after="0"/>
        <w:jc w:val="left"/>
        <w:rPr/>
      </w:pPr>
      <w:r>
        <w:rPr/>
        <w:t>jzAAK8CNyb/kz+PzvjLfuYIC8JPzff5xDf2xq/GgdmHY3I+fXnf1lJdxjejFL83Gkepo+TvcKtATvo</w:t>
      </w:r>
    </w:p>
    <w:p>
      <w:pPr>
        <w:pStyle w:val="PreformattedText"/>
        <w:bidi w:val="0"/>
        <w:spacing w:before="0" w:after="0"/>
        <w:jc w:val="left"/>
        <w:rPr/>
      </w:pPr>
      <w:r>
        <w:rPr/>
        <w:t>vPd/7Yh4gyQNWoULfjBGtgX+m9eP9YKsIB09e/ZMcBLSebZ4/GdnC343V5qM/vNLX4De5tjrmPrp4G</w:t>
      </w:r>
    </w:p>
    <w:p>
      <w:pPr>
        <w:pStyle w:val="PreformattedText"/>
        <w:bidi w:val="0"/>
        <w:spacing w:before="0" w:after="0"/>
        <w:jc w:val="left"/>
        <w:rPr/>
      </w:pPr>
      <w:r>
        <w:rPr/>
        <w:t>rOt+GwxCtr6JOxh3WE9aGN/Rq9d59AiPmkjr53lJreu4GxCc1usqQNNQgybivgA5LtrTO9PHoxMbzJ</w:t>
      </w:r>
    </w:p>
    <w:p>
      <w:pPr>
        <w:pStyle w:val="PreformattedText"/>
        <w:bidi w:val="0"/>
        <w:spacing w:before="0" w:after="0"/>
        <w:jc w:val="left"/>
        <w:rPr/>
      </w:pPr>
      <w:r>
        <w:rPr/>
        <w:t>g7mqhgOb2mG0VoDoAtV0vhcIQgEWGASKWilJ0x9E4JbYvopsCojhXLgGQoIo93m/rIjin1J2QD8Sl/</w:t>
      </w:r>
    </w:p>
    <w:p>
      <w:pPr>
        <w:pStyle w:val="PreformattedText"/>
        <w:bidi w:val="0"/>
        <w:spacing w:before="0" w:after="0"/>
        <w:jc w:val="left"/>
        <w:rPr/>
      </w:pPr>
      <w:r>
        <w:rPr/>
        <w:t>jCYYgG7wCrrrV/jAY0iiIqCIQeeaMRQ+WwAkaQaN5gfcR5RCopFgujRcYjIP38x0BezfNGAtA8IHwD</w:t>
      </w:r>
    </w:p>
    <w:p>
      <w:pPr>
        <w:pStyle w:val="PreformattedText"/>
        <w:bidi w:val="0"/>
        <w:spacing w:before="0" w:after="0"/>
        <w:jc w:val="left"/>
        <w:rPr/>
      </w:pPr>
      <w:r>
        <w:rPr/>
        <w:t>9I3DNv2Nlx0iOi+cXLrRdkK0g3HfQZqporFQDwA6D7pj0E3CgA0LcDLUdIVF4vXnz85GMrW7seddk+</w:t>
      </w:r>
    </w:p>
    <w:p>
      <w:pPr>
        <w:pStyle w:val="PreformattedText"/>
        <w:bidi w:val="0"/>
        <w:spacing w:before="0" w:after="0"/>
        <w:jc w:val="left"/>
        <w:rPr/>
      </w:pPr>
      <w:r>
        <w:rPr/>
        <w:t>Pcs3vL9qW/nWRrSA7R8rDaO9fjC3pEdOgkgAam/wA5coCxt3rulBG5q8yO9hHZtEdH0+jD1gE0tBjW</w:t>
      </w:r>
    </w:p>
    <w:p>
      <w:pPr>
        <w:pStyle w:val="PreformattedText"/>
        <w:bidi w:val="0"/>
        <w:spacing w:before="0" w:after="0"/>
        <w:jc w:val="left"/>
        <w:rPr/>
      </w:pPr>
      <w:r>
        <w:rPr/>
        <w:t>b3r2YIADw0DqHNDr7gdzQ3Tgjr17uYnIlNsFiE0gSPnxg6kdTqgNuBU1muK3ahS3c2F6DBIlEQV0KQ</w:t>
      </w:r>
    </w:p>
    <w:p>
      <w:pPr>
        <w:pStyle w:val="PreformattedText"/>
        <w:bidi w:val="0"/>
        <w:spacing w:before="0" w:after="0"/>
        <w:jc w:val="left"/>
        <w:rPr/>
      </w:pPr>
      <w:r>
        <w:rPr/>
        <w:t>aAISghvAg6mxqdCEURB+cLgJBHQmgEAhzWQUCJaC7iEWMiUCTCDYIAph9Hi61JllNnDL6gKgct1v4y</w:t>
      </w:r>
    </w:p>
    <w:p>
      <w:pPr>
        <w:pStyle w:val="PreformattedText"/>
        <w:bidi w:val="0"/>
        <w:spacing w:before="0" w:after="0"/>
        <w:jc w:val="left"/>
        <w:rPr/>
      </w:pPr>
      <w:r>
        <w:rPr/>
        <w:t>3oxRSt4RwHDTv8Zru5A+VOCD/L3WS6MXU6IdywcI8wAKlgz5hpYpNxQw7JNNmvAQXlWHma6RqRaPkF</w:t>
      </w:r>
    </w:p>
    <w:p>
      <w:pPr>
        <w:pStyle w:val="PreformattedText"/>
        <w:bidi w:val="0"/>
        <w:spacing w:before="0" w:after="0"/>
        <w:jc w:val="left"/>
        <w:rPr/>
      </w:pPr>
      <w:r>
        <w:rPr/>
        <w:t>h+X6xKASoN2QVsk+XKjnZUJpCwfZO4q6HzS6sl3u/xkq2BU21ORfLO+YtvrRCxJHiTzNmJShDcAk7c</w:t>
      </w:r>
    </w:p>
    <w:p>
      <w:pPr>
        <w:pStyle w:val="PreformattedText"/>
        <w:bidi w:val="0"/>
        <w:spacing w:before="0" w:after="0"/>
        <w:jc w:val="left"/>
        <w:rPr/>
      </w:pPr>
      <w:r>
        <w:rPr/>
        <w:t>gGvJ8AZxsMFoEhTj06D67wwQusV3AQsHzzDTTgWGJ23f+8HUaECB81QpP3gFDKVEAadugpmzsA0ICq</w:t>
      </w:r>
    </w:p>
    <w:p>
      <w:pPr>
        <w:pStyle w:val="PreformattedText"/>
        <w:bidi w:val="0"/>
        <w:spacing w:before="0" w:after="0"/>
        <w:jc w:val="left"/>
        <w:rPr/>
      </w:pPr>
      <w:r>
        <w:rPr/>
        <w:t>F2lbxMgS0RT7RsA7jEM14C60UjDFA6lYxN9fzNRYdZChOVD8TAQUoaFr4eB6wK0AQIPgfu9xLsKlVa</w:t>
      </w:r>
    </w:p>
    <w:p>
      <w:pPr>
        <w:pStyle w:val="PreformattedText"/>
        <w:bidi w:val="0"/>
        <w:spacing w:before="0" w:after="0"/>
        <w:jc w:val="left"/>
        <w:rPr/>
      </w:pPr>
      <w:r>
        <w:rPr/>
        <w:t>6gKXU+MJMVoL4WeqfI4CklgR6IUUOGBRyAIofNyB1sTAVIWApTaR8D5xIY7CnUK9lW13joy4KjIaAZ</w:t>
      </w:r>
    </w:p>
    <w:p>
      <w:pPr>
        <w:pStyle w:val="PreformattedText"/>
        <w:bidi w:val="0"/>
        <w:spacing w:before="0" w:after="0"/>
        <w:jc w:val="left"/>
        <w:rPr/>
      </w:pPr>
      <w:r>
        <w:rPr/>
        <w:t>vvnmSCik97SAiaRvAm2HTCkMaE/U/ea1VGzCiQmxaPmOFaIAdtml3Bb+WATulYVHq1ToOunLckjcbB</w:t>
      </w:r>
    </w:p>
    <w:p>
      <w:pPr>
        <w:pStyle w:val="PreformattedText"/>
        <w:bidi w:val="0"/>
        <w:spacing w:before="0" w:after="0"/>
        <w:jc w:val="left"/>
        <w:rPr/>
      </w:pPr>
      <w:r>
        <w:rPr/>
        <w:t>UqKi0frDdAjN4PicEm3nzkmFSFJBTQhoN7imGra0liB4pqGGyQLkASDqj23WVutmhAEZahB3fnJQxa</w:t>
      </w:r>
    </w:p>
    <w:p>
      <w:pPr>
        <w:pStyle w:val="PreformattedText"/>
        <w:bidi w:val="0"/>
        <w:spacing w:before="0" w:after="0"/>
        <w:jc w:val="left"/>
        <w:rPr/>
      </w:pPr>
      <w:r>
        <w:rPr/>
        <w:t>J/BflDvmAjcjUAsbKHuynTCdDAdfQDZaro/GADQAFRkhCiV+BTmBAFkqAC66mwqGGRQgavAathb8YA</w:t>
      </w:r>
    </w:p>
    <w:p>
      <w:pPr>
        <w:pStyle w:val="PreformattedText"/>
        <w:bidi w:val="0"/>
        <w:spacing w:before="0" w:after="0"/>
        <w:jc w:val="left"/>
        <w:rPr/>
      </w:pPr>
      <w:r>
        <w:rPr/>
        <w:t>2ODHqCu023yzF568qzqdAAfKax0UpHyFn5WPd04CAEQVarQTN7F1kBgAKggi64JgymMo+hxou41got</w:t>
      </w:r>
    </w:p>
    <w:p>
      <w:pPr>
        <w:pStyle w:val="PreformattedText"/>
        <w:bidi w:val="0"/>
        <w:spacing w:before="0" w:after="0"/>
        <w:jc w:val="left"/>
        <w:rPr/>
      </w:pPr>
      <w:r>
        <w:rPr/>
        <w:t>ZPkQ83gnSaJQ98Y7jQAxCUgB0Ewok1kUJWFYlYvmbSURgtWGAooLcpC6NweAOpXuVMsUAlRbiRpQZg</w:t>
      </w:r>
    </w:p>
    <w:p>
      <w:pPr>
        <w:pStyle w:val="PreformattedText"/>
        <w:bidi w:val="0"/>
        <w:spacing w:before="0" w:after="0"/>
        <w:jc w:val="left"/>
        <w:rPr/>
      </w:pPr>
      <w:r>
        <w:rPr/>
        <w:t>UoJlWD0C1aJfnWBrEK4gSESFui3GThaZlu/F1tuv1ne5aoI6VBONrPN4WppV3BEbPke4iw7tbw1bC2</w:t>
      </w:r>
    </w:p>
    <w:p>
      <w:pPr>
        <w:pStyle w:val="PreformattedText"/>
        <w:bidi w:val="0"/>
        <w:spacing w:before="0" w:after="0"/>
        <w:jc w:val="left"/>
        <w:rPr/>
      </w:pPr>
      <w:r>
        <w:rPr/>
        <w:t>BqwT4xYjKgyCdnIVIIGEpHbfSVGkpNIa3msua9YggCZ6PnE0dZG4VoBhVMLSSwGNMjBIi8XWCeQjQC</w:t>
      </w:r>
    </w:p>
    <w:p>
      <w:pPr>
        <w:pStyle w:val="PreformattedText"/>
        <w:bidi w:val="0"/>
        <w:spacing w:before="0" w:after="0"/>
        <w:jc w:val="left"/>
        <w:rPr/>
      </w:pPr>
      <w:r>
        <w:rPr/>
        <w:t>FDsg144pAhoAJUm2nk8OYakcU7N4QbFemW8AVSK3ADwDQ/WBPQp3AWAHWo9mAyoRSKiCJfsdWTOwpa</w:t>
      </w:r>
    </w:p>
    <w:p>
      <w:pPr>
        <w:pStyle w:val="PreformattedText"/>
        <w:bidi w:val="0"/>
        <w:spacing w:before="0" w:after="0"/>
        <w:jc w:val="left"/>
        <w:rPr/>
      </w:pPr>
      <w:r>
        <w:rPr/>
        <w:t>7kFByYtd50GIdQBaiDvBQQpMSRke4/7Ze0EUdPk6IgR4OEebMurXZQXnY4muUT+vwNpzDkVBrSlETt</w:t>
      </w:r>
    </w:p>
    <w:p>
      <w:pPr>
        <w:pStyle w:val="PreformattedText"/>
        <w:bidi w:val="0"/>
        <w:spacing w:before="0" w:after="0"/>
        <w:jc w:val="left"/>
        <w:rPr/>
      </w:pPr>
      <w:r>
        <w:rPr/>
        <w:t>3T4cKTDcvgSUgOkRxg5SioNLUkjrib3VFjAwIC7GsY0tAwAuqgNOxJ7jErBCAbYII3CWkJgKtgpWNC</w:t>
      </w:r>
    </w:p>
    <w:p>
      <w:pPr>
        <w:pStyle w:val="PreformattedText"/>
        <w:bidi w:val="0"/>
        <w:spacing w:before="0" w:after="0"/>
        <w:jc w:val="left"/>
        <w:rPr/>
      </w:pPr>
      <w:r>
        <w:rPr/>
        <w:t>R7V2crhtfN9bFINEEWoayb3UdRCIByVAdTKxDE4WAbASoMMWy7L9dhzTQ6E9xBsAZ2tXhE7HkC4xKt</w:t>
      </w:r>
    </w:p>
    <w:p>
      <w:pPr>
        <w:pStyle w:val="PreformattedText"/>
        <w:bidi w:val="0"/>
        <w:spacing w:before="0" w:after="0"/>
        <w:jc w:val="left"/>
        <w:rPr/>
      </w:pPr>
      <w:r>
        <w:rPr/>
        <w:t>+DB8PoEM6Af0L4xBm+q4GzXQqCHFol5rmMvSmb6kRiephdMAYvXsXXWmFDUctA7RwOx9HEJtvobDyI</w:t>
      </w:r>
    </w:p>
    <w:p>
      <w:pPr>
        <w:pStyle w:val="PreformattedText"/>
        <w:bidi w:val="0"/>
        <w:spacing w:before="0" w:after="0"/>
        <w:jc w:val="left"/>
        <w:rPr/>
      </w:pPr>
      <w:r>
        <w:rPr/>
        <w:t>HX+c+kO3Vj1D575h/3/wB+8fGd2f8ApnU+2rE3VJrTgjbAo7oHhK6vMRQZNXW/6WYwi/OUwDetfzkh</w:t>
      </w:r>
    </w:p>
    <w:p>
      <w:pPr>
        <w:pStyle w:val="PreformattedText"/>
        <w:bidi w:val="0"/>
        <w:spacing w:before="0" w:after="0"/>
        <w:jc w:val="left"/>
        <w:rPr/>
      </w:pPr>
      <w:r>
        <w:rPr/>
        <w:t>NEl9oDUtfzgwr5rfvv67jVrrAQE1KfOKpXUAcrOj5AxCFqmj01vz1PjB8nrhqrpQ8MFEanzJs3vaGN</w:t>
      </w:r>
    </w:p>
    <w:p>
      <w:pPr>
        <w:pStyle w:val="PreformattedText"/>
        <w:bidi w:val="0"/>
        <w:spacing w:before="0" w:after="0"/>
        <w:jc w:val="left"/>
        <w:rPr/>
      </w:pPr>
      <w:r>
        <w:rPr/>
        <w:t>dc9X5lhz4x3IM6XvN70bxq5G8R5/i4WqNy80g1qvXDNhqNa0ixwAeDvKIojSuqPlFWu2WoEYnc6JgT</w:t>
      </w:r>
    </w:p>
    <w:p>
      <w:pPr>
        <w:pStyle w:val="PreformattedText"/>
        <w:bidi w:val="0"/>
        <w:spacing w:before="0" w:after="0"/>
        <w:jc w:val="left"/>
        <w:rPr/>
      </w:pPr>
      <w:r>
        <w:rPr/>
        <w:t>+GIcr1UE+LhlaHvziCjTbodngQPeubkCJUNMza39NMxRSCQ0LUIQRCqb+cSktFan0kYlY+49IHZpK2</w:t>
      </w:r>
    </w:p>
    <w:p>
      <w:pPr>
        <w:pStyle w:val="PreformattedText"/>
        <w:bidi w:val="0"/>
        <w:spacing w:before="0" w:after="0"/>
        <w:jc w:val="left"/>
        <w:rPr/>
      </w:pPr>
      <w:r>
        <w:rPr/>
        <w:t>noF/fcSEgZvG2qqNO4+YaapaqTYCOKmz7weSa0dFYhSzbv4ytQDFabBPHRwmsQDmwPMeAdA17cICBV</w:t>
      </w:r>
    </w:p>
    <w:p>
      <w:pPr>
        <w:pStyle w:val="PreformattedText"/>
        <w:bidi w:val="0"/>
        <w:spacing w:before="0" w:after="0"/>
        <w:jc w:val="left"/>
        <w:rPr/>
      </w:pPr>
      <w:r>
        <w:rPr/>
        <w:t>M2aKt3Y4yKOwcQjUSf7e4jdmGSIt61ftd4dxQ0Gz19i8+PjFUcxl1aMLucv1mg82g1ddQ2hN3NSD20</w:t>
      </w:r>
    </w:p>
    <w:p>
      <w:pPr>
        <w:pStyle w:val="PreformattedText"/>
        <w:bidi w:val="0"/>
        <w:spacing w:before="0" w:after="0"/>
        <w:jc w:val="left"/>
        <w:rPr/>
      </w:pPr>
      <w:r>
        <w:rPr/>
        <w:t>btQ+wP68x6XuoDSkKnT5w7gVUR1bta6PXBzujoLSDsdXywhRU73F6mz9rkY0OCd3BtGb/OPVbcAFWU</w:t>
      </w:r>
    </w:p>
    <w:p>
      <w:pPr>
        <w:pStyle w:val="PreformattedText"/>
        <w:bidi w:val="0"/>
        <w:spacing w:before="0" w:after="0"/>
        <w:jc w:val="left"/>
        <w:rPr/>
      </w:pPr>
      <w:r>
        <w:rPr/>
        <w:t>eXYdyCj5FSE0u1D5iDAbDcIJcVP1m4+DFWs6IkbecwNiKxa0MiAYEC1+NYIilQ7RNBpG9dA5lPiWkb</w:t>
      </w:r>
    </w:p>
    <w:p>
      <w:pPr>
        <w:pStyle w:val="PreformattedText"/>
        <w:bidi w:val="0"/>
        <w:spacing w:before="0" w:after="0"/>
        <w:jc w:val="left"/>
        <w:rPr/>
      </w:pPr>
      <w:r>
        <w:rPr/>
        <w:t>tQaJE891htEAAzajVPv09yrTboGApVWDw+a5uR0NsIwIhGntxES7tpUqUIVO7PrUyLW4vRRYOAW7qv</w:t>
      </w:r>
    </w:p>
    <w:p>
      <w:pPr>
        <w:pStyle w:val="PreformattedText"/>
        <w:bidi w:val="0"/>
        <w:spacing w:before="0" w:after="0"/>
        <w:jc w:val="left"/>
        <w:rPr/>
      </w:pPr>
      <w:r>
        <w:rPr/>
        <w:t>cio6Uk4ASIVo/OEjhQ6JsaQFjZ1tyVsvACIcOKPT33zNh1XU2UPBRBWeGe9YVdoeW+6Pj5ywOpP7Tp</w:t>
      </w:r>
    </w:p>
    <w:p>
      <w:pPr>
        <w:pStyle w:val="PreformattedText"/>
        <w:bidi w:val="0"/>
        <w:spacing w:before="0" w:after="0"/>
        <w:jc w:val="left"/>
        <w:rPr/>
      </w:pPr>
      <w:r>
        <w:rPr/>
        <w:t>dBbqfvJU3W48f4+vn9ZExEiyLropb7Pc0s9LO+MHSJdZEo/E+WSo+qL+cZwN3wGwYAvF3moGbDZbDw</w:t>
      </w:r>
    </w:p>
    <w:p>
      <w:pPr>
        <w:pStyle w:val="PreformattedText"/>
        <w:bidi w:val="0"/>
        <w:spacing w:before="0" w:after="0"/>
        <w:jc w:val="left"/>
        <w:rPr/>
      </w:pPr>
      <w:r>
        <w:rPr/>
        <w:t>Jq/6xEEog0h6HfjuVoTDaaqK76WacNQawRnwqO39Yw+RdxUa5NFwB8grI86fB3EHaoWvlIpzRcJYDp</w:t>
      </w:r>
    </w:p>
    <w:p>
      <w:pPr>
        <w:pStyle w:val="PreformattedText"/>
        <w:bidi w:val="0"/>
        <w:spacing w:before="0" w:after="0"/>
        <w:jc w:val="left"/>
        <w:rPr/>
      </w:pPr>
      <w:r>
        <w:rPr/>
        <w:t>E4V1Ca8x0oezE038hbNLlJoAY03QWz79wEu4BtKeNmb9Y0hk0ihugtPnk3nSMvSjAQ2R9xQJg+lOjq</w:t>
      </w:r>
    </w:p>
    <w:p>
      <w:pPr>
        <w:pStyle w:val="PreformattedText"/>
        <w:bidi w:val="0"/>
        <w:spacing w:before="0" w:after="0"/>
        <w:jc w:val="left"/>
        <w:rPr/>
      </w:pPr>
      <w:r>
        <w:rPr/>
        <w:t>qoxH3ADZCgQQBDF0DMRWicN202RBPg7kQtRWLom0lA9TFXYACCAKjuKaa7m2DRGCYobcNTACEx5qcK</w:t>
      </w:r>
    </w:p>
    <w:p>
      <w:pPr>
        <w:pStyle w:val="PreformattedText"/>
        <w:bidi w:val="0"/>
        <w:spacing w:before="0" w:after="0"/>
        <w:jc w:val="left"/>
        <w:rPr/>
      </w:pPr>
      <w:r>
        <w:rPr/>
        <w:t>i9SocxcVQVuSwwoPm4lGi0squvt2P6yQm4FbAlT8GzzIC2GwEEB9hVPjKrAoxuEYFBIduNdBbagCcU</w:t>
      </w:r>
    </w:p>
    <w:p>
      <w:pPr>
        <w:pStyle w:val="PreformattedText"/>
        <w:bidi w:val="0"/>
        <w:spacing w:before="0" w:after="0"/>
        <w:jc w:val="left"/>
        <w:rPr/>
      </w:pPr>
      <w:r>
        <w:rPr/>
        <w:t>pCLsx2QSxSX5njvkN5ox7mNgjzuBUsyLgwoKXd8DrArsinVUKO587nc0K2iBDiEPyN9xFnaIE6DTDZ</w:t>
      </w:r>
    </w:p>
    <w:p>
      <w:pPr>
        <w:pStyle w:val="PreformattedText"/>
        <w:bidi w:val="0"/>
        <w:spacing w:before="0" w:after="0"/>
        <w:jc w:val="left"/>
        <w:rPr/>
      </w:pPr>
      <w:r>
        <w:rPr/>
        <w:t>dyHMZWTRapQb0OxtxCQmwnoj9BbQNY6wHSBtqF29vHAAiWLU64AooXz4wJCojTRa4n/JwZCBSBbCbC</w:t>
      </w:r>
    </w:p>
    <w:p>
      <w:pPr>
        <w:pStyle w:val="PreformattedText"/>
        <w:bidi w:val="0"/>
        <w:spacing w:before="0" w:after="0"/>
        <w:jc w:val="left"/>
        <w:rPr/>
      </w:pPr>
      <w:r>
        <w:rPr/>
        <w:t>W893csIhFHBrvTlyiCPdyOmDXSaSuHKFFOBQoKdPLiI1txyNeElvobwbmoVggRicakgbwa0lUegSFA</w:t>
      </w:r>
    </w:p>
    <w:p>
      <w:pPr>
        <w:pStyle w:val="PreformattedText"/>
        <w:bidi w:val="0"/>
        <w:spacing w:before="0" w:after="0"/>
        <w:jc w:val="left"/>
        <w:rPr/>
      </w:pPr>
      <w:r>
        <w:rPr/>
        <w:t>30fjGm40kkhNupTRjGkAsGiMsOCTY0zawAE5kU23RtP4xHNjdC2nxoR+V8xNKDcBKbFMBc08xlVi+B</w:t>
      </w:r>
    </w:p>
    <w:p>
      <w:pPr>
        <w:pStyle w:val="PreformattedText"/>
        <w:bidi w:val="0"/>
        <w:spacing w:before="0" w:after="0"/>
        <w:jc w:val="left"/>
        <w:rPr/>
      </w:pPr>
      <w:r>
        <w:rPr/>
        <w:t>DmDNu3jiFQB6LURISEUYdQoT3gSrQadVubYF0VAB8yAuymESwD0ONBktW/xhahQNiCQNQXmAAyDI0I</w:t>
      </w:r>
    </w:p>
    <w:p>
      <w:pPr>
        <w:pStyle w:val="PreformattedText"/>
        <w:bidi w:val="0"/>
        <w:spacing w:before="0" w:after="0"/>
        <w:jc w:val="left"/>
        <w:rPr/>
      </w:pPr>
      <w:r>
        <w:rPr/>
        <w:t>ncUBcYMDgQIV02dB0FmTGkSagKqbwCd1mgt2OFQEbcepky23i71NTWVEH0mbrBq2J3UVIr3Tm6FxqO</w:t>
      </w:r>
    </w:p>
    <w:p>
      <w:pPr>
        <w:pStyle w:val="PreformattedText"/>
        <w:bidi w:val="0"/>
        <w:spacing w:before="0" w:after="0"/>
        <w:jc w:val="left"/>
        <w:rPr/>
      </w:pPr>
      <w:r>
        <w:rPr/>
        <w:t>KSnr1+JiPpqlO5Wgo2acCqXqhtx+RUoR9xKjQqQqiGWHcvcQqRooupATagGP3boGqcfRbtQAdGMNy9</w:t>
      </w:r>
    </w:p>
    <w:p>
      <w:pPr>
        <w:pStyle w:val="PreformattedText"/>
        <w:bidi w:val="0"/>
        <w:spacing w:before="0" w:after="0"/>
        <w:jc w:val="left"/>
        <w:rPr/>
      </w:pPr>
      <w:r>
        <w:rPr/>
        <w:t>osRF4BlrmwHoaUx5lC01OZ1ZZukCN3It5gZdpoIWlMQ2msFoSbd8IKqsD3EToX+TEn0XzWU5/NiUZE</w:t>
      </w:r>
    </w:p>
    <w:p>
      <w:pPr>
        <w:pStyle w:val="PreformattedText"/>
        <w:bidi w:val="0"/>
        <w:spacing w:before="0" w:after="0"/>
        <w:jc w:val="left"/>
        <w:rPr/>
      </w:pPr>
      <w:r>
        <w:rPr/>
        <w:t>6PmIhTs6QS5X78PvBAOBEahqlFG7IxWZZSHBBoI9AyOdRVGoEPALsNOVGeoh0agIdqmoGLPIFQoxwp</w:t>
      </w:r>
    </w:p>
    <w:p>
      <w:pPr>
        <w:pStyle w:val="PreformattedText"/>
        <w:bidi w:val="0"/>
        <w:spacing w:before="0" w:after="0"/>
        <w:jc w:val="left"/>
        <w:rPr/>
      </w:pPr>
      <w:r>
        <w:rPr/>
        <w:t>Z03AsdFxNsbsJZp8zUDANNjx210FvF03E0QBoLpBNSuUop+q0isqSbBIDl8ajKAOpiB99Rm2rtiWu9</w:t>
      </w:r>
    </w:p>
    <w:p>
      <w:pPr>
        <w:pStyle w:val="PreformattedText"/>
        <w:bidi w:val="0"/>
        <w:spacing w:before="0" w:after="0"/>
        <w:jc w:val="left"/>
        <w:rPr/>
      </w:pPr>
      <w:r>
        <w:rPr/>
        <w:t>xHwQA0cxVUCzqronVjt6oYbiWeDG1VD4B3A9ije95WpRG5iwjvoiVR4mgZyB4BunO+d+sGCzTsay6q</w:t>
      </w:r>
    </w:p>
    <w:p>
      <w:pPr>
        <w:pStyle w:val="PreformattedText"/>
        <w:bidi w:val="0"/>
        <w:spacing w:before="0" w:after="0"/>
        <w:jc w:val="left"/>
        <w:rPr/>
      </w:pPr>
      <w:r>
        <w:rPr/>
        <w:t>OBhy/L7TXXR7vPvnxf45c0nXfFPZ+XRhIkVqo0Bp527/eIVLIF7D8dpcK1CcSaL/M1jTBRaQd3bGW8</w:t>
      </w:r>
    </w:p>
    <w:p>
      <w:pPr>
        <w:pStyle w:val="PreformattedText"/>
        <w:bidi w:val="0"/>
        <w:spacing w:before="0" w:after="0"/>
        <w:jc w:val="left"/>
        <w:rPr/>
      </w:pPr>
      <w:r>
        <w:rPr/>
        <w:t>UmtVbvWiw3EmnKrYgo/WpP194a4iq/H7eaJgz1gV7d61175jE6uvevvnnmKXdNHeJ+ftypLJ0bt3qx</w:t>
      </w:r>
    </w:p>
    <w:p>
      <w:pPr>
        <w:pStyle w:val="PreformattedText"/>
        <w:bidi w:val="0"/>
        <w:spacing w:before="0" w:after="0"/>
        <w:jc w:val="left"/>
        <w:rPr/>
      </w:pPr>
      <w:r>
        <w:rPr/>
        <w:t>+MZEAa1Feage34wahQL0u/HT8YjosrwKto0CbfcchIYNi5QcF/AGEFmkdW0RbLX8OGK1CUAXT14eZO</w:t>
      </w:r>
    </w:p>
    <w:p>
      <w:pPr>
        <w:pStyle w:val="PreformattedText"/>
        <w:bidi w:val="0"/>
        <w:spacing w:before="0" w:after="0"/>
        <w:jc w:val="left"/>
        <w:rPr/>
      </w:pPr>
      <w:r>
        <w:rPr/>
        <w:t>yUb2sagUYSpWmDYUpqhOgKNAhDuseooRtIaBKzg9nmASXUprUsXujaTVMPGAIxRh5IUrfnGomEGgbd</w:t>
      </w:r>
    </w:p>
    <w:p>
      <w:pPr>
        <w:pStyle w:val="PreformattedText"/>
        <w:bidi w:val="0"/>
        <w:spacing w:before="0" w:after="0"/>
        <w:jc w:val="left"/>
        <w:rPr/>
      </w:pPr>
      <w:r>
        <w:rPr/>
        <w:t>tn+GCYU0OaC0IGQwoj3ZJjFxazWu/GXgNpub1yIdDTBaICgIVNMXkPGa5wwr+RJzZ8+4IFYd/CivAJ</w:t>
      </w:r>
    </w:p>
    <w:p>
      <w:pPr>
        <w:pStyle w:val="PreformattedText"/>
        <w:bidi w:val="0"/>
        <w:spacing w:before="0" w:after="0"/>
        <w:jc w:val="left"/>
        <w:rPr/>
      </w:pPr>
      <w:r>
        <w:rPr/>
        <w:t>3ZwRR+KEzYkVfp5isXNlzfKfYL4Jy4fhBXyWu/8AXuNGzcQbkRXcS3ZjEMQNVuKkCvZv7x8qX1pAQt</w:t>
      </w:r>
    </w:p>
    <w:p>
      <w:pPr>
        <w:pStyle w:val="PreformattedText"/>
        <w:bidi w:val="0"/>
        <w:spacing w:before="0" w:after="0"/>
        <w:jc w:val="left"/>
        <w:rPr/>
      </w:pPr>
      <w:r>
        <w:rPr/>
        <w:t>J49YdQJVcHCNgxnuNFdTdaN8A7zoygyxEKiha/bMgRoDSKUp4Xz0N4jIBvkAyv8+/GNZ0evhop6o/v</w:t>
      </w:r>
    </w:p>
    <w:p>
      <w:pPr>
        <w:pStyle w:val="PreformattedText"/>
        <w:bidi w:val="0"/>
        <w:spacing w:before="0" w:after="0"/>
        <w:jc w:val="left"/>
        <w:rPr/>
      </w:pPr>
      <w:r>
        <w:rPr/>
        <w:t>KSX6KntU9D07k6itSzvqBsfqhlULEhHyTeSsJ94MUEg9FNqhTQ0LcAojgFOhZD6c/nB2PQp7boBBki</w:t>
      </w:r>
    </w:p>
    <w:p>
      <w:pPr>
        <w:pStyle w:val="PreformattedText"/>
        <w:bidi w:val="0"/>
        <w:spacing w:before="0" w:after="0"/>
        <w:jc w:val="left"/>
        <w:rPr/>
      </w:pPr>
      <w:r>
        <w:rPr/>
        <w:t>bwI0lsVQBYEBAio71lLqPQgCU1fYw38mJVaiCAEmo3vU8jvEGKSEKwJBTa5w85lmuAa4KwN/oDa4iv</w:t>
      </w:r>
    </w:p>
    <w:p>
      <w:pPr>
        <w:pStyle w:val="PreformattedText"/>
        <w:bidi w:val="0"/>
        <w:spacing w:before="0" w:after="0"/>
        <w:jc w:val="left"/>
        <w:rPr/>
      </w:pPr>
      <w:r>
        <w:rPr/>
        <w:t>EBduoqugfwcyNqQpfAK0+n53lsN9VEBwfc9y34CXugbGWH8R8xqaRA1NhAviDzuSEbWDq+KmgqZcB2</w:t>
      </w:r>
    </w:p>
    <w:p>
      <w:pPr>
        <w:pStyle w:val="PreformattedText"/>
        <w:bidi w:val="0"/>
        <w:spacing w:before="0" w:after="0"/>
        <w:jc w:val="left"/>
        <w:rPr/>
      </w:pPr>
      <w:r>
        <w:rPr/>
        <w:t>OaD4rX783nrXD11PseJ+cXhLWfU5W6oTN4RWSt4Cwn07d4E+rbh8Nel5hoF49DGMQ6k58ZrKtAT002</w:t>
      </w:r>
    </w:p>
    <w:p>
      <w:pPr>
        <w:pStyle w:val="PreformattedText"/>
        <w:bidi w:val="0"/>
        <w:spacing w:before="0" w:after="0"/>
        <w:jc w:val="left"/>
        <w:rPr/>
      </w:pPr>
      <w:r>
        <w:rPr/>
        <w:t>l1fcikwUCkQg8b9wgUAniBRbfAw9AZotpdtA2ZCpsYc9Sbv+GW50AE53z5F8c3ABY7DJ8iDEYh0sRB</w:t>
      </w:r>
    </w:p>
    <w:p>
      <w:pPr>
        <w:pStyle w:val="PreformattedText"/>
        <w:bidi w:val="0"/>
        <w:spacing w:before="0" w:after="0"/>
        <w:jc w:val="left"/>
        <w:rPr/>
      </w:pPr>
      <w:r>
        <w:rPr/>
        <w:t>9gnmNhwZF2NVtA3rIK+tRcSID5TeA7Fo10LdnopPMBCAJJbbtSRDjvE2wXQfHSOuaxgyQeyjs/Aat7</w:t>
      </w:r>
    </w:p>
    <w:p>
      <w:pPr>
        <w:pStyle w:val="PreformattedText"/>
        <w:bidi w:val="0"/>
        <w:spacing w:before="0" w:after="0"/>
        <w:jc w:val="left"/>
        <w:rPr/>
      </w:pPr>
      <w:r>
        <w:rPr/>
        <w:t>iBaz0EKuHYd8fxkLNECFQ1huxJ8ZuCLNlupBWthWOUmyTYgKiCA199zVDAAEHyBqO++uGrhAVSAgE0</w:t>
      </w:r>
    </w:p>
    <w:p>
      <w:pPr>
        <w:pStyle w:val="PreformattedText"/>
        <w:bidi w:val="0"/>
        <w:spacing w:before="0" w:after="0"/>
        <w:jc w:val="left"/>
        <w:rPr/>
      </w:pPr>
      <w:r>
        <w:rPr/>
        <w:t>8D7w3ptQfhkX7wplzoQo64DaslA+2ZFEki2qoqaJw8wLA+GPY6ISc3nKtHpKT5rUAam8dsGwkGkpqB</w:t>
      </w:r>
    </w:p>
    <w:p>
      <w:pPr>
        <w:pStyle w:val="PreformattedText"/>
        <w:bidi w:val="0"/>
        <w:spacing w:before="0" w:after="0"/>
        <w:jc w:val="left"/>
        <w:rPr/>
      </w:pPr>
      <w:r>
        <w:rPr/>
        <w:t>2bv5y10gAfWgaj4lbx2QwYSTCsL5948kaRg7BAW24usUdAIQhksG/DN7xLsWY6MoSLR9adwG06oIQb</w:t>
      </w:r>
    </w:p>
    <w:p>
      <w:pPr>
        <w:pStyle w:val="PreformattedText"/>
        <w:bidi w:val="0"/>
        <w:spacing w:before="0" w:after="0"/>
        <w:jc w:val="left"/>
        <w:rPr/>
      </w:pPr>
      <w:r>
        <w:rPr/>
        <w:t>CLrmS1KlGnhRpTj5MWkUISQUBWF/xhLSLT2CxHuoacGIWwFXYvLHXDYZCEpW+HwJtTf5wOGvwKU4oM</w:t>
      </w:r>
    </w:p>
    <w:p>
      <w:pPr>
        <w:pStyle w:val="PreformattedText"/>
        <w:bidi w:val="0"/>
        <w:spacing w:before="0" w:after="0"/>
        <w:jc w:val="left"/>
        <w:rPr/>
      </w:pPr>
      <w:r>
        <w:rPr/>
        <w:t>SmvUlAnrefjWADVAHNIB0vy6zGZ+MdFEPofJL3FoXvSJ32DPQPMQBKKFUk3DtCeGFSkWn4AEZISAHH</w:t>
      </w:r>
    </w:p>
    <w:p>
      <w:pPr>
        <w:pStyle w:val="PreformattedText"/>
        <w:bidi w:val="0"/>
        <w:spacing w:before="0" w:after="0"/>
        <w:jc w:val="left"/>
        <w:rPr/>
      </w:pPr>
      <w:r>
        <w:rPr/>
        <w:t>1CRD0kuaFBmxl9+6Er8qMBa6x+/jTXhYPWwqzWKfbh4AKAE3dJp7kLHTWnkjn23zDZPJeAHZpfBDNV</w:t>
      </w:r>
    </w:p>
    <w:p>
      <w:pPr>
        <w:pStyle w:val="PreformattedText"/>
        <w:bidi w:val="0"/>
        <w:spacing w:before="0" w:after="0"/>
        <w:jc w:val="left"/>
        <w:rPr/>
      </w:pPr>
      <w:r>
        <w:rPr/>
        <w:t>qATMAnmYCPEDE5UNCfaJhsKZVOUKyizejRPjDWgsMj7CG3vEleBO6yiB6eayoCO7Oj6IBVOt5paBDB</w:t>
      </w:r>
    </w:p>
    <w:p>
      <w:pPr>
        <w:pStyle w:val="PreformattedText"/>
        <w:bidi w:val="0"/>
        <w:spacing w:before="0" w:after="0"/>
        <w:jc w:val="left"/>
        <w:rPr/>
      </w:pPr>
      <w:r>
        <w:rPr/>
        <w:t>YliQJ0/DgshPwKBscgd+MdvGgeUXbLVTUMYEAwGUaimipRuZFTtXGNYUMaNOM+MAEsO/IDgADrH8GI</w:t>
      </w:r>
    </w:p>
    <w:p>
      <w:pPr>
        <w:pStyle w:val="PreformattedText"/>
        <w:bidi w:val="0"/>
        <w:spacing w:before="0" w:after="0"/>
        <w:jc w:val="left"/>
        <w:rPr/>
      </w:pPr>
      <w:r>
        <w:rPr/>
        <w:t>LnYkGh3QSdx8hhaxF1r8MwojhbuKjgRKoH3gLdkAtCnCfLuplgekUrlDayOwus0DmCcKM65MPX9ZAx</w:t>
      </w:r>
    </w:p>
    <w:p>
      <w:pPr>
        <w:pStyle w:val="PreformattedText"/>
        <w:bidi w:val="0"/>
        <w:spacing w:before="0" w:after="0"/>
        <w:jc w:val="left"/>
        <w:rPr/>
      </w:pPr>
      <w:r>
        <w:rPr/>
        <w:t>WQBKED7hGa3vNC1xTIRLabCqk9yns5gJTBZrTGPuMzUK+EAxHTW/ZlsHx3gAUIFYT+8U79Ng1tCypq</w:t>
      </w:r>
    </w:p>
    <w:p>
      <w:pPr>
        <w:pStyle w:val="PreformattedText"/>
        <w:bidi w:val="0"/>
        <w:spacing w:before="0" w:after="0"/>
        <w:jc w:val="left"/>
        <w:rPr/>
      </w:pPr>
      <w:r>
        <w:rPr/>
        <w:t>usKS9Tk36YCSczQbVGMOcCjgccbCS6YtUHpSBZN4XJKElTIhamBOyYDtVgtEyAhNrrcwIihZsp8XRF</w:t>
      </w:r>
    </w:p>
    <w:p>
      <w:pPr>
        <w:pStyle w:val="PreformattedText"/>
        <w:bidi w:val="0"/>
        <w:spacing w:before="0" w:after="0"/>
        <w:jc w:val="left"/>
        <w:rPr/>
      </w:pPr>
      <w:r>
        <w:rPr/>
        <w:t>X6w9RmkMosASRtO9wPQLgBrVAVHRiMPN1kRGsBVeDxfckl3IFiE9D6nbm6oxoIFBaUCrTGLrbhrY3e</w:t>
      </w:r>
    </w:p>
    <w:p>
      <w:pPr>
        <w:pStyle w:val="PreformattedText"/>
        <w:bidi w:val="0"/>
        <w:spacing w:before="0" w:after="0"/>
        <w:jc w:val="left"/>
        <w:rPr/>
      </w:pPr>
      <w:r>
        <w:rPr/>
        <w:t>C6XN/PEQSbYSDS3iBMaC0ByZbVAfAd46CGATW6el8gYVWiaeuzzfmCNjHV3493VMkOhK36vT4D4wae</w:t>
      </w:r>
    </w:p>
    <w:p>
      <w:pPr>
        <w:pStyle w:val="PreformattedText"/>
        <w:bidi w:val="0"/>
        <w:spacing w:before="0" w:after="0"/>
        <w:jc w:val="left"/>
        <w:rPr/>
      </w:pPr>
      <w:r>
        <w:rPr/>
        <w:t>/+3/NzhJy04+/2HrkKz439AedxlFG49eFfC4yFFvWDz+G5oIJvVU1/KC/jGup3cibvyAPcTUf16p/g</w:t>
      </w:r>
    </w:p>
    <w:p>
      <w:pPr>
        <w:pStyle w:val="PreformattedText"/>
        <w:bidi w:val="0"/>
        <w:spacing w:before="0" w:after="0"/>
        <w:jc w:val="left"/>
        <w:rPr/>
      </w:pPr>
      <w:r>
        <w:rPr/>
        <w:t>MGaSDR9+q+VlTpgsjr9X+MBUbvo72/y/Ga0XaNHejd/eFhIbfuNjz/t5G3Yye79n9ZDXf0sv7xmjRu</w:t>
      </w:r>
    </w:p>
    <w:p>
      <w:pPr>
        <w:pStyle w:val="PreformattedText"/>
        <w:bidi w:val="0"/>
        <w:spacing w:before="0" w:after="0"/>
        <w:jc w:val="left"/>
        <w:rPr/>
      </w:pPr>
      <w:r>
        <w:rPr/>
        <w:t>NtRdlFd/GWCIWFGgiwKEA3kYG48wPQAKwl/nBjcjTHzIA2C4wHrQBs9B6X41vBb+xDwmiRmOoUwW4i</w:t>
      </w:r>
    </w:p>
    <w:p>
      <w:pPr>
        <w:pStyle w:val="PreformattedText"/>
        <w:bidi w:val="0"/>
        <w:spacing w:before="0" w:after="0"/>
        <w:jc w:val="left"/>
        <w:rPr/>
      </w:pPr>
      <w:r>
        <w:rPr/>
        <w:t>CFGUCTxf2yGA09rDZlqgBxgUKnFVQdlIIQwUkFc3QHsgvHVyZPHkFQbIGjW/ME9vhO+jF2EPG/WJlA</w:t>
      </w:r>
    </w:p>
    <w:p>
      <w:pPr>
        <w:pStyle w:val="PreformattedText"/>
        <w:bidi w:val="0"/>
        <w:spacing w:before="0" w:after="0"/>
        <w:jc w:val="left"/>
        <w:rPr/>
      </w:pPr>
      <w:r>
        <w:rPr/>
        <w:t>IdgboaOa3NIGlYmKUqiH3mzOAgLpEkZV23U7gDtqLagiR7dJrHIcAdqrKAL+79YB0iBFTpAFH8ZL1R</w:t>
      </w:r>
    </w:p>
    <w:p>
      <w:pPr>
        <w:pStyle w:val="PreformattedText"/>
        <w:bidi w:val="0"/>
        <w:spacing w:before="0" w:after="0"/>
        <w:jc w:val="left"/>
        <w:rPr/>
      </w:pPr>
      <w:r>
        <w:rPr/>
        <w:t>Man0AQ3cXmywpS4vEPfnAfiYyaaD4AvckUCaK215e9eriZ4IWyyRpnW09xCgNS0EdhfkXx3iUxoDUR</w:t>
      </w:r>
    </w:p>
    <w:p>
      <w:pPr>
        <w:pStyle w:val="PreformattedText"/>
        <w:bidi w:val="0"/>
        <w:spacing w:before="0" w:after="0"/>
        <w:jc w:val="left"/>
        <w:rPr/>
      </w:pPr>
      <w:r>
        <w:rPr/>
        <w:t>0Wdj69xKhrYSRavHyusIrToDzRYwUT5iLm1RELQGNPoTF9RQFK83Jwn1jKeBKkOJA8DRc7SOvDdlNQ</w:t>
      </w:r>
    </w:p>
    <w:p>
      <w:pPr>
        <w:pStyle w:val="PreformattedText"/>
        <w:bidi w:val="0"/>
        <w:spacing w:before="0" w:after="0"/>
        <w:jc w:val="left"/>
        <w:rPr/>
      </w:pPr>
      <w:r>
        <w:rPr/>
        <w:t>4UN4wiool2eqSVJPxMDRSEWcapzROhddwxW8iPhQoCVLp19mWmm/G7RjAR/Yw18AZEmqt8B7AfccMv</w:t>
      </w:r>
    </w:p>
    <w:p>
      <w:pPr>
        <w:pStyle w:val="PreformattedText"/>
        <w:bidi w:val="0"/>
        <w:spacing w:before="0" w:after="0"/>
        <w:jc w:val="left"/>
        <w:rPr/>
      </w:pPr>
      <w:r>
        <w:rPr/>
        <w:t>StBUXqOuia3MQ0tt9WpQEe7KRzcBC0ZsJFL6aU/DJJ0QwTaRRubSGv1lgfOeiagfMaa7PjB5V9lAq1</w:t>
      </w:r>
    </w:p>
    <w:p>
      <w:pPr>
        <w:pStyle w:val="PreformattedText"/>
        <w:bidi w:val="0"/>
        <w:spacing w:before="0" w:after="0"/>
        <w:jc w:val="left"/>
        <w:rPr/>
      </w:pPr>
      <w:r>
        <w:rPr/>
        <w:t>q3iyPcJAiHT2NF9rfZXKghAJAJoGfEUu5gpto/KzWhoa7T4xohgQPtNDgLMsNoO1VNE2HBzJDxOfWt</w:t>
      </w:r>
    </w:p>
    <w:p>
      <w:pPr>
        <w:pStyle w:val="PreformattedText"/>
        <w:bidi w:val="0"/>
        <w:spacing w:before="0" w:after="0"/>
        <w:jc w:val="left"/>
        <w:rPr/>
      </w:pPr>
      <w:r>
        <w:rPr/>
        <w:t>jW3veXGzYwNQ2HPtgc8ylozKKHI7nsxA6MJERvPbvzmIzAigzndfBJ4mcCyppoQsPWzzECEEV6adAQ</w:t>
      </w:r>
    </w:p>
    <w:p>
      <w:pPr>
        <w:pStyle w:val="PreformattedText"/>
        <w:bidi w:val="0"/>
        <w:spacing w:before="0" w:after="0"/>
        <w:jc w:val="left"/>
        <w:rPr/>
      </w:pPr>
      <w:r>
        <w:rPr/>
        <w:t>r4OBg+Bso6JYpcjrbq7FSvZ/7ctAHa3S0b4O+Z4DE9svyDn1PnCLeH1BSNHZQwIHS7N9Ciln4ObZAW</w:t>
      </w:r>
    </w:p>
    <w:p>
      <w:pPr>
        <w:pStyle w:val="PreformattedText"/>
        <w:bidi w:val="0"/>
        <w:spacing w:before="0" w:after="0"/>
        <w:jc w:val="left"/>
        <w:rPr/>
      </w:pPr>
      <w:r>
        <w:rPr/>
        <w:t>dqp4l38WeYTpvYkBsIY0iL3uFKsSBQOlFUeYFKtjiSWw7+PnExK1agLQJZb7Mejq0k0RBjfwjcBqo6</w:t>
      </w:r>
    </w:p>
    <w:p>
      <w:pPr>
        <w:pStyle w:val="PreformattedText"/>
        <w:bidi w:val="0"/>
        <w:spacing w:before="0" w:after="0"/>
        <w:jc w:val="left"/>
        <w:rPr/>
      </w:pPr>
      <w:r>
        <w:rPr/>
        <w:t>WqC0VlcmaLgmMnBwpFSfeWASYDoI6XNBdrtzgMhCqkKAr/jALCR1CjteBbJt/OGaXHJAlaCDdxtwEk</w:t>
      </w:r>
    </w:p>
    <w:p>
      <w:pPr>
        <w:pStyle w:val="PreformattedText"/>
        <w:bidi w:val="0"/>
        <w:spacing w:before="0" w:after="0"/>
        <w:jc w:val="left"/>
        <w:rPr/>
      </w:pPr>
      <w:r>
        <w:rPr/>
        <w:t>EYgb0myz5wCAjpPVW+mrJNYU6y0q0+vT8MLdiCrt0iPZy/3hKhuiAmBHK9N+sOkAksWwrZCvzmkgJ0</w:t>
      </w:r>
    </w:p>
    <w:p>
      <w:pPr>
        <w:pStyle w:val="PreformattedText"/>
        <w:bidi w:val="0"/>
        <w:spacing w:before="0" w:after="0"/>
        <w:jc w:val="left"/>
        <w:rPr/>
      </w:pPr>
      <w:r>
        <w:rPr/>
        <w:t>xawdnpRebyEGwBrDoNbecFBF7a89VRD3FddlAIGpVo9xwGDbIQFRV0DQxkJKTpijhB/DuKMFSFFTBA</w:t>
      </w:r>
    </w:p>
    <w:p>
      <w:pPr>
        <w:pStyle w:val="PreformattedText"/>
        <w:bidi w:val="0"/>
        <w:spacing w:before="0" w:after="0"/>
        <w:jc w:val="left"/>
        <w:rPr/>
      </w:pPr>
      <w:r>
        <w:rPr/>
        <w:t>pyw05U1sQbE2Vj1O5oylL5UxAFGL8fzlXaDNBNAXzvuWSd48qqtSoqvPxiFStHhwZd2U1cozZY61qm</w:t>
      </w:r>
    </w:p>
    <w:p>
      <w:pPr>
        <w:pStyle w:val="PreformattedText"/>
        <w:bidi w:val="0"/>
        <w:spacing w:before="0" w:after="0"/>
        <w:jc w:val="left"/>
        <w:rPr/>
      </w:pPr>
      <w:r>
        <w:rPr/>
        <w:t>zJ8/5wopA3KUOQOW3HNSS2iMHYJCTKBMKVbRE89D8YGR0/MXUQgnYmAF09VmyLYNH5ZQvqM3T5iIAR</w:t>
      </w:r>
    </w:p>
    <w:p>
      <w:pPr>
        <w:pStyle w:val="PreformattedText"/>
        <w:bidi w:val="0"/>
        <w:spacing w:before="0" w:after="0"/>
        <w:jc w:val="left"/>
        <w:rPr/>
      </w:pPr>
      <w:r>
        <w:rPr/>
        <w:t>MBwH2IdkmitUojjCQiERNFEKlumsQkMlEDZVO5S8YzEMDoNx2gWr+MObX6BUACgpDQ/wBsAWxkkDrE</w:t>
      </w:r>
    </w:p>
    <w:p>
      <w:pPr>
        <w:pStyle w:val="PreformattedText"/>
        <w:bidi w:val="0"/>
        <w:spacing w:before="0" w:after="0"/>
        <w:jc w:val="left"/>
        <w:rPr/>
      </w:pPr>
      <w:r>
        <w:rPr/>
        <w:t>Oit+Wu8fv5XaPYcJBvKZHXAQdhAANEU3rDUSaESK1UAlVbDE7UmrCCoC0Wb1hAAwCGINiLN1WFG6OZ</w:t>
      </w:r>
    </w:p>
    <w:p>
      <w:pPr>
        <w:pStyle w:val="PreformattedText"/>
        <w:bidi w:val="0"/>
        <w:spacing w:before="0" w:after="0"/>
        <w:jc w:val="left"/>
        <w:rPr/>
      </w:pPr>
      <w:r>
        <w:rPr/>
        <w:t>44ogR7cGvjRGjSsJUKvmJHH7Dhk0g6AqR04cMjSgRD2IAoz4x3BVAzbzgPGkmu5QkAkBAtvkm+42eZ</w:t>
      </w:r>
    </w:p>
    <w:p>
      <w:pPr>
        <w:pStyle w:val="PreformattedText"/>
        <w:bidi w:val="0"/>
        <w:spacing w:before="0" w:after="0"/>
        <w:jc w:val="left"/>
        <w:rPr/>
      </w:pPr>
      <w:r>
        <w:rPr/>
        <w:t>KeocLq4gLkCdglWDmgDeDs3MCg+t0Pzd46d4V2JDoMVblQ4JJT1SxqKePjEGTwXFKnHxA2ZCpoN9jA</w:t>
      </w:r>
    </w:p>
    <w:p>
      <w:pPr>
        <w:pStyle w:val="PreformattedText"/>
        <w:bidi w:val="0"/>
        <w:spacing w:before="0" w:after="0"/>
        <w:jc w:val="left"/>
        <w:rPr/>
      </w:pPr>
      <w:r>
        <w:rPr/>
        <w:t>EBhE9MqHGYN6aItftktnAZ8ptzZMIdrpsLNxsRgnRoW8uNdCabFNdrtB+DHcITMmS0AJNJi6xSoSD8</w:t>
      </w:r>
    </w:p>
    <w:p>
      <w:pPr>
        <w:pStyle w:val="PreformattedText"/>
        <w:bidi w:val="0"/>
        <w:spacing w:before="0" w:after="0"/>
        <w:jc w:val="left"/>
        <w:rPr/>
      </w:pPr>
      <w:r>
        <w:rPr/>
        <w:t>p3cQm1O8nGgh2Ah8W9GOBCwyLY6UOaxrRYwD1QqwjEMccVSLiqORVajhAA8MR39qpUWuQ8TSgLabAa</w:t>
      </w:r>
    </w:p>
    <w:p>
      <w:pPr>
        <w:pStyle w:val="PreformattedText"/>
        <w:bidi w:val="0"/>
        <w:spacing w:before="0" w:after="0"/>
        <w:jc w:val="left"/>
        <w:rPr/>
      </w:pPr>
      <w:r>
        <w:rPr/>
        <w:t>qYgWntKgUgjmJra4kGykhWBRKIjXDBQhEKLf4k6A3s7yhRZ4bCkcLMQi5vF1h0aU7QUpCt1gxD0nsF</w:t>
      </w:r>
    </w:p>
    <w:p>
      <w:pPr>
        <w:pStyle w:val="PreformattedText"/>
        <w:bidi w:val="0"/>
        <w:spacing w:before="0" w:after="0"/>
        <w:jc w:val="left"/>
        <w:rPr/>
      </w:pPr>
      <w:r>
        <w:rPr/>
        <w:t>ZrUWNPzknRC3ijmpNxdaydgNSE4hIQ0GbMEevWj6vxCGUkgFT4IfXqYFtC7m+TdUP1mgxi1qffn1cd</w:t>
      </w:r>
    </w:p>
    <w:p>
      <w:pPr>
        <w:pStyle w:val="PreformattedText"/>
        <w:bidi w:val="0"/>
        <w:spacing w:before="0" w:after="0"/>
        <w:jc w:val="left"/>
        <w:rPr/>
      </w:pPr>
      <w:r>
        <w:rPr/>
        <w:t>FOPulObeD/ADiwga2Kunfvo+5EMOGg07s8VxJUvGomz8o9wb5uPenws3vEaqu/eKHJEhO4Amy8W+N6</w:t>
      </w:r>
    </w:p>
    <w:p>
      <w:pPr>
        <w:pStyle w:val="PreformattedText"/>
        <w:bidi w:val="0"/>
        <w:spacing w:before="0" w:after="0"/>
        <w:jc w:val="left"/>
        <w:rPr/>
      </w:pPr>
      <w:r>
        <w:rPr/>
        <w:t>Hn+2RZL4CfjT4GCvtukcps6fGHD8vhT8LzbmxsF4jYPFHtxaQ2c91re/nXzkxgk/ceS+0wUWe6ggRf</w:t>
      </w:r>
    </w:p>
    <w:p>
      <w:pPr>
        <w:pStyle w:val="PreformattedText"/>
        <w:bidi w:val="0"/>
        <w:spacing w:before="0" w:after="0"/>
        <w:jc w:val="left"/>
        <w:rPr/>
      </w:pPr>
      <w:r>
        <w:rPr/>
        <w:t>iizeoUgRXBmooCL3CUGBgQiqNz2+uZrw8mGApqCaq01mhsImderCp+RjuoqiJ0AstXAfnDiDKhai6O</w:t>
      </w:r>
    </w:p>
    <w:p>
      <w:pPr>
        <w:pStyle w:val="PreformattedText"/>
        <w:bidi w:val="0"/>
        <w:spacing w:before="0" w:after="0"/>
        <w:jc w:val="left"/>
        <w:rPr/>
      </w:pPr>
      <w:r>
        <w:rPr/>
        <w:t>jTearZ0M1JEXVfWtYDZDRB2O5S7G17csaKkh0ZCyq1HDuQAoIJEOq4Wti5u3RsJ1m+i/29wVsBEOhA</w:t>
      </w:r>
    </w:p>
    <w:p>
      <w:pPr>
        <w:pStyle w:val="PreformattedText"/>
        <w:bidi w:val="0"/>
        <w:spacing w:before="0" w:after="0"/>
        <w:jc w:val="left"/>
        <w:rPr/>
      </w:pPr>
      <w:r>
        <w:rPr/>
        <w:t>bRTfHAcSn4Y08BGi4UMYW1vX1OqqzN7SgDXY9ndJjGgohUN6A3El+sVPl8Dc2sjvUcD0RVKUaQ1K+d</w:t>
      </w:r>
    </w:p>
    <w:p>
      <w:pPr>
        <w:pStyle w:val="PreformattedText"/>
        <w:bidi w:val="0"/>
        <w:spacing w:before="0" w:after="0"/>
        <w:jc w:val="left"/>
        <w:rPr/>
      </w:pPr>
      <w:r>
        <w:rPr/>
        <w:t>ZfUZoBEbbeB/WUbJpAClMA6vrmivhTqhr2kcYfiCEKi/Eeta8zQqb0VPsrWl7hWgBuitiw5tKZGSrt</w:t>
      </w:r>
    </w:p>
    <w:p>
      <w:pPr>
        <w:pStyle w:val="PreformattedText"/>
        <w:bidi w:val="0"/>
        <w:spacing w:before="0" w:after="0"/>
        <w:jc w:val="left"/>
        <w:rPr/>
      </w:pPr>
      <w:r>
        <w:rPr/>
        <w:t>eINoXvIYlJJFjRV4jV5gnVIFYmwOa/PiXAkRrbSkXbhZvW8KqiDiBDobYemMCGtUSh3vBQTblQpBta</w:t>
      </w:r>
    </w:p>
    <w:p>
      <w:pPr>
        <w:pStyle w:val="PreformattedText"/>
        <w:bidi w:val="0"/>
        <w:spacing w:before="0" w:after="0"/>
        <w:jc w:val="left"/>
        <w:rPr/>
      </w:pPr>
      <w:r>
        <w:rPr/>
        <w:t>4BNc2b3mtsUL8kaIakOaDWIAHokUVYSHTy3E0+AkKG1awSHZigAA6BaATPzFwlEoCMMkCq0zT3+MZ0</w:t>
      </w:r>
    </w:p>
    <w:p>
      <w:pPr>
        <w:pStyle w:val="PreformattedText"/>
        <w:bidi w:val="0"/>
        <w:spacing w:before="0" w:after="0"/>
        <w:jc w:val="left"/>
        <w:rPr/>
      </w:pPr>
      <w:r>
        <w:rPr/>
        <w:t>BoOz8qd6eMsyu1Vo3SUGpR7AmaoB+yNHw0gd9/bm3Z3xdQEca+ej3IRs9QicHBlHPc1oEAAT1WdUif</w:t>
      </w:r>
    </w:p>
    <w:p>
      <w:pPr>
        <w:pStyle w:val="PreformattedText"/>
        <w:bidi w:val="0"/>
        <w:spacing w:before="0" w:after="0"/>
        <w:jc w:val="left"/>
        <w:rPr/>
      </w:pPr>
      <w:r>
        <w:rPr/>
        <w:t>1nbDZOzAdP5n/wCZyRRXe66jBR0+c7lgZqTYsextOzNFvm5Sj6Otu+uWl5TaOwqM7f5Z9iUai6Rs7E</w:t>
      </w:r>
    </w:p>
    <w:p>
      <w:pPr>
        <w:pStyle w:val="PreformattedText"/>
        <w:bidi w:val="0"/>
        <w:spacing w:before="0" w:after="0"/>
        <w:jc w:val="left"/>
        <w:rPr/>
      </w:pPr>
      <w:r>
        <w:rPr/>
        <w:t>78fjGXHCaTZIAez1x9Z6CCb6qif4e4lLQ08B6+JHnuJxCGQQsEtyPvLpfJQ52iduNr+VUgFAXcy6qm</w:t>
      </w:r>
    </w:p>
    <w:p>
      <w:pPr>
        <w:pStyle w:val="PreformattedText"/>
        <w:bidi w:val="0"/>
        <w:spacing w:before="0" w:after="0"/>
        <w:jc w:val="left"/>
        <w:rPr/>
      </w:pPr>
      <w:r>
        <w:rPr/>
        <w:t>hVj3aILTp5jSpowO66Gmb+s3i0UBaerAVdbpgBBAHIr5zQHnrkQtEJuGkXBKHmCkkGhUIOlro5ENLF</w:t>
      </w:r>
    </w:p>
    <w:p>
      <w:pPr>
        <w:pStyle w:val="PreformattedText"/>
        <w:bidi w:val="0"/>
        <w:spacing w:before="0" w:after="0"/>
        <w:jc w:val="left"/>
        <w:rPr/>
      </w:pPr>
      <w:r>
        <w:rPr/>
        <w:t>3QiJJs/wA5rTPjOpIIfDbiQvzRTgqKtbscUbpugtUitBV9YMnZCwonYVo3+fjHzlRgDdisdTpPzhsp</w:t>
      </w:r>
    </w:p>
    <w:p>
      <w:pPr>
        <w:pStyle w:val="PreformattedText"/>
        <w:bidi w:val="0"/>
        <w:spacing w:before="0" w:after="0"/>
        <w:jc w:val="left"/>
        <w:rPr/>
      </w:pPr>
      <w:r>
        <w:rPr/>
        <w:t>BMUrNfFDALa6cM4yVU373HaCQPYhG7nQfHE9GmwjDcQGfn/OJ20gujRpT2ki+LgNYEQ6AJbAQ/nOF8</w:t>
      </w:r>
    </w:p>
    <w:p>
      <w:pPr>
        <w:pStyle w:val="PreformattedText"/>
        <w:bidi w:val="0"/>
        <w:spacing w:before="0" w:after="0"/>
        <w:jc w:val="left"/>
        <w:rPr/>
      </w:pPr>
      <w:r>
        <w:rPr/>
        <w:t>aEAB+lVgDuJnDQTp4U+wRR4ZN1ISbIRaP0YCRImNT0IRlQjgxKySpBFW/dgHmNS4miWBWoCiswCSJW</w:t>
      </w:r>
    </w:p>
    <w:p>
      <w:pPr>
        <w:pStyle w:val="PreformattedText"/>
        <w:bidi w:val="0"/>
        <w:spacing w:before="0" w:after="0"/>
        <w:jc w:val="left"/>
        <w:rPr/>
      </w:pPr>
      <w:r>
        <w:rPr/>
        <w:t>paqKVG7XIKWi4wHFafl5hAvmBag0AA0pm0AxaLoaUg/1nSdBKrYM22v1rE1fQCmQTijfO/WINbQsoI</w:t>
      </w:r>
    </w:p>
    <w:p>
      <w:pPr>
        <w:pStyle w:val="PreformattedText"/>
        <w:bidi w:val="0"/>
        <w:spacing w:before="0" w:after="0"/>
        <w:jc w:val="left"/>
        <w:rPr/>
      </w:pPr>
      <w:r>
        <w:rPr/>
        <w:t>ouDYariAxKYKsgWawGtfGcuIFI9EBiGgAeu8RRN0NjCCRI1n1lBH7NImoiK83hSFO+DACMpF0I81hU</w:t>
      </w:r>
    </w:p>
    <w:p>
      <w:pPr>
        <w:pStyle w:val="PreformattedText"/>
        <w:bidi w:val="0"/>
        <w:spacing w:before="0" w:after="0"/>
        <w:jc w:val="left"/>
        <w:rPr/>
      </w:pPr>
      <w:r>
        <w:rPr/>
        <w:t>vWl19YlYj94J9wjJAeug71GuuKgsoazQxa+T6x4kbSjSgonip7rAwhiWC2xTPTLzuBUyjK54K/YqLq</w:t>
      </w:r>
    </w:p>
    <w:p>
      <w:pPr>
        <w:pStyle w:val="PreformattedText"/>
        <w:bidi w:val="0"/>
        <w:spacing w:before="0" w:after="0"/>
        <w:jc w:val="left"/>
        <w:rPr/>
      </w:pPr>
      <w:r>
        <w:rPr/>
        <w:t>OMhwB7QvGOxuyHxmhMRkNKzN7QNhmgKUmAQgB+NyODiAt6g12QTVwt8EsULRNi/H5MoSOFYK7nBdX5</w:t>
      </w:r>
    </w:p>
    <w:p>
      <w:pPr>
        <w:pStyle w:val="PreformattedText"/>
        <w:bidi w:val="0"/>
        <w:spacing w:before="0" w:after="0"/>
        <w:jc w:val="left"/>
        <w:rPr/>
      </w:pPr>
      <w:r>
        <w:rPr/>
        <w:t>awqABKpsRpoIO8oINIzEF4EQw/Dikdps5uUehfuG2cW7SCEwhtC1wyQdL2QegqtB94BOZPSiALAOBw</w:t>
      </w:r>
    </w:p>
    <w:p>
      <w:pPr>
        <w:pStyle w:val="PreformattedText"/>
        <w:bidi w:val="0"/>
        <w:spacing w:before="0" w:after="0"/>
        <w:jc w:val="left"/>
        <w:rPr/>
      </w:pPr>
      <w:r>
        <w:rPr/>
        <w:t>meOAsqoBcnbxhgUPUQk0H5NGDSatWS4CE2g/xj7mwiXQYdxdvmQ59ixCPpoXg8xwocowb0rYIDfDDS</w:t>
      </w:r>
    </w:p>
    <w:p>
      <w:pPr>
        <w:pStyle w:val="PreformattedText"/>
        <w:bidi w:val="0"/>
        <w:spacing w:before="0" w:after="0"/>
        <w:jc w:val="left"/>
        <w:rPr/>
      </w:pPr>
      <w:r>
        <w:rPr/>
        <w:t>m0IG4ARRtdzECXBhRZAVGCn1rJ/D0IhrD1qaamBamgVhtwqA1c+MmSQZmmiI3BXMtAW1GiaNaK1B+e</w:t>
      </w:r>
    </w:p>
    <w:p>
      <w:pPr>
        <w:pStyle w:val="PreformattedText"/>
        <w:bidi w:val="0"/>
        <w:spacing w:before="0" w:after="0"/>
        <w:jc w:val="left"/>
        <w:rPr/>
      </w:pPr>
      <w:r>
        <w:rPr/>
        <w:t>bIRbVunlJAPG8ABwQgKjML4k+sYWlKmjRK3YmHBKRPNykOCBoHXH0qHcVgA5wzYKgQDSFSHjofrHzc</w:t>
      </w:r>
    </w:p>
    <w:p>
      <w:pPr>
        <w:pStyle w:val="PreformattedText"/>
        <w:bidi w:val="0"/>
        <w:spacing w:before="0" w:after="0"/>
        <w:jc w:val="left"/>
        <w:rPr/>
      </w:pPr>
      <w:r>
        <w:rPr/>
        <w:t>A8RpBEDsg/WOgNAbXQB6Ug+4FV71LLyFoNfrGeJ3vSArdAYd5kI2NhplRvRC+rvzHl6SVbS4qZdgnZ</w:t>
      </w:r>
    </w:p>
    <w:p>
      <w:pPr>
        <w:pStyle w:val="PreformattedText"/>
        <w:bidi w:val="0"/>
        <w:spacing w:before="0" w:after="0"/>
        <w:jc w:val="left"/>
        <w:rPr/>
      </w:pPr>
      <w:r>
        <w:rPr/>
        <w:t>mmtzqRFQpl8QN42DUjL+kEoDATiQADZIoCEwmke8wCQokIElJDXFebMU22g1ATiDThUXyyIcia0ipH</w:t>
      </w:r>
    </w:p>
    <w:p>
      <w:pPr>
        <w:pStyle w:val="PreformattedText"/>
        <w:bidi w:val="0"/>
        <w:spacing w:before="0" w:after="0"/>
        <w:jc w:val="left"/>
        <w:rPr/>
      </w:pPr>
      <w:r>
        <w:rPr/>
        <w:t>gUQyfV72TzLpd0CD3SJxQtKtzwgdlLm6cVqD7eAnXEEFiFB/QNd3hfCt23SJ1H0+sVLWiyfrf1txu6</w:t>
      </w:r>
    </w:p>
    <w:p>
      <w:pPr>
        <w:pStyle w:val="PreformattedText"/>
        <w:bidi w:val="0"/>
        <w:spacing w:before="0" w:after="0"/>
        <w:jc w:val="left"/>
        <w:rPr/>
      </w:pPr>
      <w:r>
        <w:rPr/>
        <w:t>oiICbvhqMYhu9iXShxSmxv4z70jUD7PhEzZ/guixH1rEFBPnyzIlK52kl9dTR47N/y4CIG9XdgcnSa</w:t>
      </w:r>
    </w:p>
    <w:p>
      <w:pPr>
        <w:pStyle w:val="PreformattedText"/>
        <w:bidi w:val="0"/>
        <w:spacing w:before="0" w:after="0"/>
        <w:jc w:val="left"/>
        <w:rPr/>
      </w:pPr>
      <w:r>
        <w:rPr/>
        <w:t>vc06jUsSPd73DFbwm28nzdsLzCQNHXbPXXMmbtq9suvnWQZKsuicm+C/4wxTc035w6aIfB0L7f7cr5</w:t>
      </w:r>
    </w:p>
    <w:p>
      <w:pPr>
        <w:pStyle w:val="PreformattedText"/>
        <w:bidi w:val="0"/>
        <w:spacing w:before="0" w:after="0"/>
        <w:jc w:val="left"/>
        <w:rPr/>
      </w:pPr>
      <w:r>
        <w:rPr/>
        <w:t>nJCctJoCgLeMIp1coXFKfBHHBXzkA+QEAnvX5wIHRN0igl+uAz5wGIQKQCwYofw/jIhtIShRIEdvNG</w:t>
      </w:r>
    </w:p>
    <w:p>
      <w:pPr>
        <w:pStyle w:val="PreformattedText"/>
        <w:bidi w:val="0"/>
        <w:spacing w:before="0" w:after="0"/>
        <w:jc w:val="left"/>
        <w:rPr/>
      </w:pPr>
      <w:r>
        <w:rPr/>
        <w:t>CW1oFQghFu29NbxkdQGAwhaQEHe3zltqUdIDWVba78YgDRByR1piHtV1i/ckaAOzBKXT3AVlSKLFwp</w:t>
      </w:r>
    </w:p>
    <w:p>
      <w:pPr>
        <w:pStyle w:val="PreformattedText"/>
        <w:bidi w:val="0"/>
        <w:spacing w:before="0" w:after="0"/>
        <w:jc w:val="left"/>
        <w:rPr/>
      </w:pPr>
      <w:r>
        <w:rPr/>
        <w:t>6GhxRRk7VXJMTHqbxOZIONpSWjua1MhQANkmPRIB7l8C9ZQBOSPE1OZzIRogx0F5rWG5uEuIeD9Bq4</w:t>
      </w:r>
    </w:p>
    <w:p>
      <w:pPr>
        <w:pStyle w:val="PreformattedText"/>
        <w:bidi w:val="0"/>
        <w:spacing w:before="0" w:after="0"/>
        <w:jc w:val="left"/>
        <w:rPr/>
      </w:pPr>
      <w:r>
        <w:rPr/>
        <w:t>HxUr6Uk22/OAhqhS7E8pgT+MQU10EEvLqNX8/GUKLCKQsBr/APWPxOw3vdIoFtfWbopYFIzinYAfLk</w:t>
      </w:r>
    </w:p>
    <w:p>
      <w:pPr>
        <w:pStyle w:val="PreformattedText"/>
        <w:bidi w:val="0"/>
        <w:spacing w:before="0" w:after="0"/>
        <w:jc w:val="left"/>
        <w:rPr/>
      </w:pPr>
      <w:r>
        <w:rPr/>
        <w:t>ZSgLU2KCm5/wDMNSegqlJ8tKHByk9wVXRs9V8ZufRAUOFGsyyhKD1RwHo4cybEtggFDlIOlzV8u2wm</w:t>
      </w:r>
    </w:p>
    <w:p>
      <w:pPr>
        <w:pStyle w:val="PreformattedText"/>
        <w:bidi w:val="0"/>
        <w:spacing w:before="0" w:after="0"/>
        <w:jc w:val="left"/>
        <w:rPr/>
      </w:pPr>
      <w:r>
        <w:rPr/>
        <w:t>fk73ebB1SlAWM6qBWN+MtfHFE6apJBt0/nHXboVEXt2qipo5zDkVKJKNPCBNElxYQiEig37JBX71jc</w:t>
      </w:r>
    </w:p>
    <w:p>
      <w:pPr>
        <w:pStyle w:val="PreformattedText"/>
        <w:bidi w:val="0"/>
        <w:spacing w:before="0" w:after="0"/>
        <w:jc w:val="left"/>
        <w:rPr/>
      </w:pPr>
      <w:r>
        <w:rPr/>
        <w:t>awivRk+CoNdM9xtpulbQD0RaUs25c/AcagVIAC/ekwT4l4hBAdj04qbaOm51oik/a+4EXugejqLzTU</w:t>
      </w:r>
    </w:p>
    <w:p>
      <w:pPr>
        <w:pStyle w:val="PreformattedText"/>
        <w:bidi w:val="0"/>
        <w:spacing w:before="0" w:after="0"/>
        <w:jc w:val="left"/>
        <w:rPr/>
      </w:pPr>
      <w:r>
        <w:rPr/>
        <w:t>8cED2pWyujRPbvGVNdd2UqoaP8Z3fnptG8b58805ZtYyr8nXT9vvKAep5sZrW2GeAVIb2ow0BdDivC</w:t>
      </w:r>
    </w:p>
    <w:p>
      <w:pPr>
        <w:pStyle w:val="PreformattedText"/>
        <w:bidi w:val="0"/>
        <w:spacing w:before="0" w:after="0"/>
        <w:jc w:val="left"/>
        <w:rPr/>
      </w:pPr>
      <w:r>
        <w:rPr/>
        <w:t>AlefHSdn73hUQUqso2kJtwHSgFNj5J38ncMECoB2YboaJenmaxAKhDZAX/AE5qdj4fWoaXeDVVV7El</w:t>
      </w:r>
    </w:p>
    <w:p>
      <w:pPr>
        <w:pStyle w:val="PreformattedText"/>
        <w:bidi w:val="0"/>
        <w:spacing w:before="0" w:after="0"/>
        <w:jc w:val="left"/>
        <w:rPr/>
      </w:pPr>
      <w:r>
        <w:rPr/>
        <w:t>PAyn0wQVtGwB+Q9OedwAQmqpikArWz9YequCEhWjUSPP3nUK/CloCAGp3/eEXOtosG1RXwbiCLaxol</w:t>
      </w:r>
    </w:p>
    <w:p>
      <w:pPr>
        <w:pStyle w:val="PreformattedText"/>
        <w:bidi w:val="0"/>
        <w:spacing w:before="0" w:after="0"/>
        <w:jc w:val="left"/>
        <w:rPr/>
      </w:pPr>
      <w:r>
        <w:rPr/>
        <w:t>JxOs321bZJSmYwlHxhFIrGBqV+arwxANCw4DKXo4HcSkgVABESkDQx3hjFMqkF+bJYDjgJEaQGiFAs</w:t>
      </w:r>
    </w:p>
    <w:p>
      <w:pPr>
        <w:pStyle w:val="PreformattedText"/>
        <w:bidi w:val="0"/>
        <w:spacing w:before="0" w:after="0"/>
        <w:jc w:val="left"/>
        <w:rPr/>
      </w:pPr>
      <w:r>
        <w:rPr/>
        <w:t>h+d7xfdZE1IAGcXE3cIRaJIhCCB6nv3ipl1ufAKdGG6+Moqw1MdtfCvo1d42EikyEAk2qp5iQILIIa</w:t>
      </w:r>
    </w:p>
    <w:p>
      <w:pPr>
        <w:pStyle w:val="PreformattedText"/>
        <w:bidi w:val="0"/>
        <w:spacing w:before="0" w:after="0"/>
        <w:jc w:val="left"/>
        <w:rPr/>
      </w:pPr>
      <w:r>
        <w:rPr/>
        <w:t>Q9ifnFOg2qG2iqQhweYGJBFABWgy8AmFiEKSnxbahPjEqAQJoF+CyO+ZWCbaNDWBqQ+6Mw2bRvf6Gw</w:t>
      </w:r>
    </w:p>
    <w:p>
      <w:pPr>
        <w:pStyle w:val="PreformattedText"/>
        <w:bidi w:val="0"/>
        <w:spacing w:before="0" w:after="0"/>
        <w:jc w:val="left"/>
        <w:rPr/>
      </w:pPr>
      <w:r>
        <w:rPr/>
        <w:t>gLjpcY4/YZH6cjkJSBIqBsQF/EGpzmHa4sa6SiDR+jXAUKVtLtQfYkMWxmV09W+GTumA0B3qJiAK+V</w:t>
      </w:r>
    </w:p>
    <w:p>
      <w:pPr>
        <w:pStyle w:val="PreformattedText"/>
        <w:bidi w:val="0"/>
        <w:spacing w:before="0" w:after="0"/>
        <w:jc w:val="left"/>
        <w:rPr/>
      </w:pPr>
      <w:r>
        <w:rPr/>
        <w:t>emGgVSlQegjaC7FjlDopqoCVwdvnzGh3QA4pwKUXf+8ha0IltarpHIEKgKkKgogPkncacEAHSNPgAr</w:t>
      </w:r>
    </w:p>
    <w:p>
      <w:pPr>
        <w:pStyle w:val="PreformattedText"/>
        <w:bidi w:val="0"/>
        <w:spacing w:before="0" w:after="0"/>
        <w:jc w:val="left"/>
        <w:rPr/>
      </w:pPr>
      <w:r>
        <w:rPr/>
        <w:t>cSvReApZRS3+WIS2mtbECF52OOq5UANRKRyETZcRQhppvbegEg+9rl6K6JIU3SgKG8WKvmI3FSJsoG</w:t>
      </w:r>
    </w:p>
    <w:p>
      <w:pPr>
        <w:pStyle w:val="PreformattedText"/>
        <w:bidi w:val="0"/>
        <w:spacing w:before="0" w:after="0"/>
        <w:jc w:val="left"/>
        <w:rPr/>
      </w:pPr>
      <w:r>
        <w:rPr/>
        <w:t>LbM+EiAVIJgDViuKsm30rGPFGNOtZQNq60RtT8A7MDrIgstl6lemekuccKg3KWJvT8YQvsYcUm9cOV</w:t>
      </w:r>
    </w:p>
    <w:p>
      <w:pPr>
        <w:pStyle w:val="PreformattedText"/>
        <w:bidi w:val="0"/>
        <w:spacing w:before="0" w:after="0"/>
        <w:jc w:val="left"/>
        <w:rPr/>
      </w:pPr>
      <w:r>
        <w:rPr/>
        <w:t>F3rEdtgTiT7igi+aw4YDTHoLLGoO8dNI9eHaFoPyGb0kQm2Awx+R0kwDKUS80TciGkF7mo2EXcqqwb</w:t>
      </w:r>
    </w:p>
    <w:p>
      <w:pPr>
        <w:pStyle w:val="PreformattedText"/>
        <w:bidi w:val="0"/>
        <w:spacing w:before="0" w:after="0"/>
        <w:jc w:val="left"/>
        <w:rPr/>
      </w:pPr>
      <w:r>
        <w:rPr/>
        <w:t>SrAEuXLlYAS5A4JAG3I0EpgTxNRTrUxDEYDlEvgkhEtq5U6P8AgD3R+SqnDIhXvXYYWCtg18zWOZQQ</w:t>
      </w:r>
    </w:p>
    <w:p>
      <w:pPr>
        <w:pStyle w:val="PreformattedText"/>
        <w:bidi w:val="0"/>
        <w:spacing w:before="0" w:after="0"/>
        <w:jc w:val="left"/>
        <w:rPr/>
      </w:pPr>
      <w:r>
        <w:rPr/>
        <w:t>gGl2CimBSbAWExpB9rG+zAagxTmARqKm/wC8obcMFFpRAHWxnmJimqGq3s7SAu3NwJC8IFBzddzCKM</w:t>
      </w:r>
    </w:p>
    <w:p>
      <w:pPr>
        <w:pStyle w:val="PreformattedText"/>
        <w:bidi w:val="0"/>
        <w:spacing w:before="0" w:after="0"/>
        <w:jc w:val="left"/>
        <w:rPr/>
      </w:pPr>
      <w:r>
        <w:rPr/>
        <w:t>UNAji8eA2Bhr8QXumkqhE87gIHCHpoATZtXn5wCEoCx++hfgk7kSTzirRPYgWs10xxCpxH4hN9upiI</w:t>
      </w:r>
    </w:p>
    <w:p>
      <w:pPr>
        <w:pStyle w:val="PreformattedText"/>
        <w:bidi w:val="0"/>
        <w:spacing w:before="0" w:after="0"/>
        <w:jc w:val="left"/>
        <w:rPr/>
      </w:pPr>
      <w:r>
        <w:rPr/>
        <w:t>ZEhRIiQpMFacKLoJojp2gv2ZVkApGQc/rj6iNnqCrsIcDtefxk6G1LKKsFSkNsxnAYQi0cN1qmVYFR</w:t>
      </w:r>
    </w:p>
    <w:p>
      <w:pPr>
        <w:pStyle w:val="PreformattedText"/>
        <w:bidi w:val="0"/>
        <w:spacing w:before="0" w:after="0"/>
        <w:jc w:val="left"/>
        <w:rPr/>
      </w:pPr>
      <w:r>
        <w:rPr/>
        <w:t>KRgWd+4j70NmU3KxCCZ8gB5AGOSmBkFoGguqAB8GETLJywpQK0ftgWBSoEAad9GbNBrdGmpqRI1aBX</w:t>
      </w:r>
    </w:p>
    <w:p>
      <w:pPr>
        <w:pStyle w:val="PreformattedText"/>
        <w:bidi w:val="0"/>
        <w:spacing w:before="0" w:after="0"/>
        <w:jc w:val="left"/>
        <w:rPr/>
      </w:pPr>
      <w:r>
        <w:rPr/>
        <w:t>EdcwoNIDCbR6ODcRULvGJlwbFJ35XjuFRVWyHS1qS0us5eFL1n3rD5O0hXXrsNzWLqMTBTj6a+TI23</w:t>
      </w:r>
    </w:p>
    <w:p>
      <w:pPr>
        <w:pStyle w:val="PreformattedText"/>
        <w:bidi w:val="0"/>
        <w:spacing w:before="0" w:after="0"/>
        <w:jc w:val="left"/>
        <w:rPr/>
      </w:pPr>
      <w:r>
        <w:rPr/>
        <w:t>fHdlwFvqKtLFvpC/4wUUPyaonLvRiE1ALtlKPsxQKXQH81KPm9ZVR+KHBZ34JmhXcaduu77i0+JdDX</w:t>
      </w:r>
    </w:p>
    <w:p>
      <w:pPr>
        <w:pStyle w:val="PreformattedText"/>
        <w:bidi w:val="0"/>
        <w:spacing w:before="0" w:after="0"/>
        <w:jc w:val="left"/>
        <w:rPr/>
      </w:pPr>
      <w:r>
        <w:rPr/>
        <w:t>tPmMuGDvv4eOuXWVogfYwo0T5xYBqrNW81XZm2ktEUnv53ir+Xvx/wA4dGjYKBqmHR4/BFAgmmBu9l</w:t>
      </w:r>
    </w:p>
    <w:p>
      <w:pPr>
        <w:pStyle w:val="PreformattedText"/>
        <w:bidi w:val="0"/>
        <w:spacing w:before="0" w:after="0"/>
        <w:jc w:val="left"/>
        <w:rPr/>
      </w:pPr>
      <w:r>
        <w:rPr/>
        <w:t>sdGR46beMfT3+TtnMmJRBnKlSM8CFZzAgq2BVWtirPgRyOukWPwfDgBxkyFIEkRvYkGU1g0HA3CPUp</w:t>
      </w:r>
    </w:p>
    <w:p>
      <w:pPr>
        <w:pStyle w:val="PreformattedText"/>
        <w:bidi w:val="0"/>
        <w:spacing w:before="0" w:after="0"/>
        <w:jc w:val="left"/>
        <w:rPr/>
      </w:pPr>
      <w:r>
        <w:rPr/>
        <w:t>KxRy51FXCiEIEBRTXclKIggBUYrwAAdyuLDCgkUCUj1cKO6KFiMxU1GOu4xTXhag2RJve2feXQGSoM</w:t>
      </w:r>
    </w:p>
    <w:p>
      <w:pPr>
        <w:pStyle w:val="PreformattedText"/>
        <w:bidi w:val="0"/>
        <w:spacing w:before="0" w:after="0"/>
        <w:jc w:val="left"/>
        <w:rPr/>
      </w:pPr>
      <w:r>
        <w:rPr/>
        <w:t>AU4ePnmIQDCMC2jaSHMBm4D1SteAU13WCojI0A0FQj1tcskIkG0UG2jonfXI92AV4tT4V53JGiyq0Q</w:t>
      </w:r>
    </w:p>
    <w:p>
      <w:pPr>
        <w:pStyle w:val="PreformattedText"/>
        <w:bidi w:val="0"/>
        <w:spacing w:before="0" w:after="0"/>
        <w:jc w:val="left"/>
        <w:rPr/>
      </w:pPr>
      <w:r>
        <w:rPr/>
        <w:t>UCBwP7wAGUM+LF1HEjN4VSdih1JBdqb+sIMAqGz2KoK+GEXSLsXo3enX4wkTYTWmRXR4yOFQNNHYuh</w:t>
      </w:r>
    </w:p>
    <w:p>
      <w:pPr>
        <w:pStyle w:val="PreformattedText"/>
        <w:bidi w:val="0"/>
        <w:spacing w:before="0" w:after="0"/>
        <w:jc w:val="left"/>
        <w:rPr/>
      </w:pPr>
      <w:r>
        <w:rPr/>
        <w:t>dkN4K+Gj5np6DPj5w/YFUgEJZBvy5lcAQ2vyDww6JsQBv5J1FvxzIREg2NYrFFOXeMypq7CjOFrKEw</w:t>
      </w:r>
    </w:p>
    <w:p>
      <w:pPr>
        <w:pStyle w:val="PreformattedText"/>
        <w:bidi w:val="0"/>
        <w:spacing w:before="0" w:after="0"/>
        <w:jc w:val="left"/>
        <w:rPr/>
      </w:pPr>
      <w:r>
        <w:rPr/>
        <w:t>VN1VogB0RBs375jQUKgg2dhBaEJscHd3Ri0tqOyv2v1miEj3SMA0LLTdPcAGWRhA1vdSIcs3nWBo0o</w:t>
      </w:r>
    </w:p>
    <w:p>
      <w:pPr>
        <w:pStyle w:val="PreformattedText"/>
        <w:bidi w:val="0"/>
        <w:spacing w:before="0" w:after="0"/>
        <w:jc w:val="left"/>
        <w:rPr/>
      </w:pPr>
      <w:r>
        <w:rPr/>
        <w:t>bpYkS4kib5k2IN8CBSDv2SnvxhMCQX5DsBtRdjsbyV1rlKkoFeg+38YONNAQRt1WQBua8wiH4DZp1+</w:t>
      </w:r>
    </w:p>
    <w:p>
      <w:pPr>
        <w:pStyle w:val="PreformattedText"/>
        <w:bidi w:val="0"/>
        <w:spacing w:before="0" w:after="0"/>
        <w:jc w:val="left"/>
        <w:rPr/>
      </w:pPr>
      <w:r>
        <w:rPr/>
        <w:t>WP7zjfd3q69b0l73J4AEIFXdU9Jxy9p8Q4pW6+R794t+c7U+QR2RrGDq6CCWvXtUu+ZRMYACdm7u1f</w:t>
      </w:r>
    </w:p>
    <w:p>
      <w:pPr>
        <w:pStyle w:val="PreformattedText"/>
        <w:bidi w:val="0"/>
        <w:spacing w:before="0" w:after="0"/>
        <w:jc w:val="left"/>
        <w:rPr/>
      </w:pPr>
      <w:r>
        <w:rPr/>
        <w:t>7MJ5BRQ4uDpDrcBCBItJV2Ct2oXKnEyQH4Eq6fvmBtoeBhT9CVDXusEHoQlhCA/TvN4dF6rtOjSj0W</w:t>
      </w:r>
    </w:p>
    <w:p>
      <w:pPr>
        <w:pStyle w:val="PreformattedText"/>
        <w:bidi w:val="0"/>
        <w:spacing w:before="0" w:after="0"/>
        <w:jc w:val="left"/>
        <w:rPr/>
      </w:pPr>
      <w:r>
        <w:rPr/>
        <w:t>4G9EMA2asNwXeRTaALRjXSqtrWYok3CqHB0Jp+8lxFvyO9B0YE9ZoXZhUm45psO5vO57QfD1ED2Mtk</w:t>
      </w:r>
    </w:p>
    <w:p>
      <w:pPr>
        <w:pStyle w:val="PreformattedText"/>
        <w:bidi w:val="0"/>
        <w:spacing w:before="0" w:after="0"/>
        <w:jc w:val="left"/>
        <w:rPr/>
      </w:pPr>
      <w:r>
        <w:rPr/>
        <w:t>qAuHXYFAmquStEYlV4axr79xMEUlhRdKxqCX/WC58CDUOFptgsxr0QC1kKNO7mJK6MDPSuileO8wxd</w:t>
      </w:r>
    </w:p>
    <w:p>
      <w:pPr>
        <w:pStyle w:val="PreformattedText"/>
        <w:bidi w:val="0"/>
        <w:spacing w:before="0" w:after="0"/>
        <w:jc w:val="left"/>
        <w:rPr/>
      </w:pPr>
      <w:r>
        <w:rPr/>
        <w:t>mGmowmgD16GsQgIdATR1F83gRNNgVs03HN1MGQ1KpADgaRNj1HeEUNS+MuoA9X3FB9IQwbEJimm7rA</w:t>
      </w:r>
    </w:p>
    <w:p>
      <w:pPr>
        <w:pStyle w:val="PreformattedText"/>
        <w:bidi w:val="0"/>
        <w:spacing w:before="0" w:after="0"/>
        <w:jc w:val="left"/>
        <w:rPr/>
      </w:pPr>
      <w:r>
        <w:rPr/>
        <w:t>KwUNQbtQVRv4x8jsqaG9Uqh1+DKQQ65RCRufL1xH5O10qHa8uG1RaO0kI2Z5xz0o1VTgbETwhnEjpw</w:t>
      </w:r>
    </w:p>
    <w:p>
      <w:pPr>
        <w:pStyle w:val="PreformattedText"/>
        <w:bidi w:val="0"/>
        <w:spacing w:before="0" w:after="0"/>
        <w:jc w:val="left"/>
        <w:rPr/>
      </w:pPr>
      <w:r>
        <w:rPr/>
        <w:t>yQSta8/8yV0dveIpfdz+LgfTUdKCtImg6ZuSZ0HmkOLyuu46o0SaCtcAOr0ygG4UCcgvbWGr3Erjiq</w:t>
      </w:r>
    </w:p>
    <w:p>
      <w:pPr>
        <w:pStyle w:val="PreformattedText"/>
        <w:bidi w:val="0"/>
        <w:spacing w:before="0" w:after="0"/>
        <w:jc w:val="left"/>
        <w:rPr/>
      </w:pPr>
      <w:r>
        <w:rPr/>
        <w:t>nZuzAeIAGx03qQh8GIBAFIFgiKK/nBaCiptBdEovxW5sNSazTfAD+dZAAKbukD9F9jkyugahFRu6VK</w:t>
      </w:r>
    </w:p>
    <w:p>
      <w:pPr>
        <w:pStyle w:val="PreformattedText"/>
        <w:bidi w:val="0"/>
        <w:spacing w:before="0" w:after="0"/>
        <w:jc w:val="left"/>
        <w:rPr/>
      </w:pPr>
      <w:r>
        <w:rPr/>
        <w:t>bwCQ+KGJqUkIl+/aG+EOtbFIgic/WVLqHUBTMQEfWmVB4QpG0bekZiqCHXFAQg2fh3guwZQm2QQyQ5</w:t>
      </w:r>
    </w:p>
    <w:p>
      <w:pPr>
        <w:pStyle w:val="PreformattedText"/>
        <w:bidi w:val="0"/>
        <w:spacing w:before="0" w:after="0"/>
        <w:jc w:val="left"/>
        <w:rPr/>
      </w:pPr>
      <w:r>
        <w:rPr/>
        <w:t>84857tNBzDFfoe5AlDcE0Uo0HTTigVHcZyGjShvu8KAJRKCtUQgQknuJDBI2g8JbdDZOuD2GgYXZtK</w:t>
      </w:r>
    </w:p>
    <w:p>
      <w:pPr>
        <w:pStyle w:val="PreformattedText"/>
        <w:bidi w:val="0"/>
        <w:spacing w:before="0" w:after="0"/>
        <w:jc w:val="left"/>
        <w:rPr/>
      </w:pPr>
      <w:r>
        <w:rPr/>
        <w:t>9UAXZjmY4ka6xSriLTAp1AYvaj2BDbmKh5qE0gv0WCQQpDKtlDBlvWU1Mm9mHAmMmGV72ySitcvuz2</w:t>
      </w:r>
    </w:p>
    <w:p>
      <w:pPr>
        <w:pStyle w:val="PreformattedText"/>
        <w:bidi w:val="0"/>
        <w:spacing w:before="0" w:after="0"/>
        <w:jc w:val="left"/>
        <w:rPr/>
      </w:pPr>
      <w:r>
        <w:rPr/>
        <w:t>VaBqQl2uMaOvCnd0YwD07iEqHinswhfVbqYD9KdU+ljC5ofnKNTkotG0KvQsLg2YwO5CvHaRkteZtu</w:t>
      </w:r>
    </w:p>
    <w:p>
      <w:pPr>
        <w:pStyle w:val="PreformattedText"/>
        <w:bidi w:val="0"/>
        <w:spacing w:before="0" w:after="0"/>
        <w:jc w:val="left"/>
        <w:rPr/>
      </w:pPr>
      <w:r>
        <w:rPr/>
        <w:t>j0qgFCER8AwCgwXWjoPEqVbhSEENDAIY7SwhjXp1cvRUA7D8MBAiiwXUKj7OQ/jaAQqh2IK0ZE0xCk</w:t>
      </w:r>
    </w:p>
    <w:p>
      <w:pPr>
        <w:pStyle w:val="PreformattedText"/>
        <w:bidi w:val="0"/>
        <w:spacing w:before="0" w:after="0"/>
        <w:jc w:val="left"/>
        <w:rPr/>
      </w:pPr>
      <w:r>
        <w:rPr/>
        <w:t>N9E4FmfGBigA42ia6gA88zeFOeaICheAFmAWM8lpABIgkWtGEM+k4k3ejdGhd4MEnNj7AsgVfeGbsR</w:t>
      </w:r>
    </w:p>
    <w:p>
      <w:pPr>
        <w:pStyle w:val="PreformattedText"/>
        <w:bidi w:val="0"/>
        <w:spacing w:before="0" w:after="0"/>
        <w:jc w:val="left"/>
        <w:rPr/>
      </w:pPr>
      <w:r>
        <w:rPr/>
        <w:t>ynpAfYMe+YULMgWVM0Xf0/jNALabwhDRYxcxVatA29GQU2VD5xTzdCUIJBcAUd6MNiyQq/Mbk9qgVw</w:t>
      </w:r>
    </w:p>
    <w:p>
      <w:pPr>
        <w:pStyle w:val="PreformattedText"/>
        <w:bidi w:val="0"/>
        <w:spacing w:before="0" w:after="0"/>
        <w:jc w:val="left"/>
        <w:rPr/>
      </w:pPr>
      <w:r>
        <w:rPr/>
        <w:t>BEbSdYbaWurtZXApJPjFzgj3X7Eze8QDDNNoUQC/GNJNAP147MUOgrDKYHAH3qTHXzhj0kdeDQeHSB</w:t>
      </w:r>
    </w:p>
    <w:p>
      <w:pPr>
        <w:pStyle w:val="PreformattedText"/>
        <w:bidi w:val="0"/>
        <w:spacing w:before="0" w:after="0"/>
        <w:jc w:val="left"/>
        <w:rPr/>
      </w:pPr>
      <w:r>
        <w:rPr/>
        <w:t>aWuWPogA+gMQi7PgBnPoJMGUntFEaN5pmIHJiINaic2nAb8s9tj+z4yCK0s9QYddbBjr5QB9/i2C5S</w:t>
      </w:r>
    </w:p>
    <w:p>
      <w:pPr>
        <w:pStyle w:val="PreformattedText"/>
        <w:bidi w:val="0"/>
        <w:spacing w:before="0" w:after="0"/>
        <w:jc w:val="left"/>
        <w:rPr/>
      </w:pPr>
      <w:r>
        <w:rPr/>
        <w:t>eF20Zr0vruKFFjdyoWh41wBp/s/XwBmzIKBNKv5eZPfcJKsyNWTiqgl0uop+AsMm5w2ehrd+3N7JEZ</w:t>
      </w:r>
    </w:p>
    <w:p>
      <w:pPr>
        <w:pStyle w:val="PreformattedText"/>
        <w:bidi w:val="0"/>
        <w:spacing w:before="0" w:after="0"/>
        <w:jc w:val="left"/>
        <w:rPr/>
      </w:pPr>
      <w:r>
        <w:rPr/>
        <w:t>bpXv/wC5dy1P3+55XBamm73t3x6ac3g7jCPZftr0M9dS/GiNm4OLv1z7/Pxmw6NEfCG1QXePa7nC5g</w:t>
      </w:r>
    </w:p>
    <w:p>
      <w:pPr>
        <w:pStyle w:val="PreformattedText"/>
        <w:bidi w:val="0"/>
        <w:spacing w:before="0" w:after="0"/>
        <w:jc w:val="left"/>
        <w:rPr/>
      </w:pPr>
      <w:r>
        <w:rPr/>
        <w:t>0KtkvS5TtEQpNG7Hq4TVub0lagPSrdLprACXYwlEpCMefZlv2mnLRBUqWpB7jjOoNN4ggGjZMKzemw</w:t>
      </w:r>
    </w:p>
    <w:p>
      <w:pPr>
        <w:pStyle w:val="PreformattedText"/>
        <w:bidi w:val="0"/>
        <w:spacing w:before="0" w:after="0"/>
        <w:jc w:val="left"/>
        <w:rPr/>
      </w:pPr>
      <w:r>
        <w:rPr/>
        <w:t>yhFa8DZhbiBIgF/RIZJpxAIMofrZYBN9PnCiprqrFXCMUWg3kt1oD0UUP8h+MSocNEPyFFSjgJhbEI</w:t>
      </w:r>
    </w:p>
    <w:p>
      <w:pPr>
        <w:pStyle w:val="PreformattedText"/>
        <w:bidi w:val="0"/>
        <w:spacing w:before="0" w:after="0"/>
        <w:jc w:val="left"/>
        <w:rPr/>
      </w:pPr>
      <w:r>
        <w:rPr/>
        <w:t>ekAK0CpjB029j4AA9PnfMRVPTZs+N2qdSa1hiS0Nr4a7Vis+HIDDlCKOL46RNYBIgSso+GtU2/OKPP</w:t>
      </w:r>
    </w:p>
    <w:p>
      <w:pPr>
        <w:pStyle w:val="PreformattedText"/>
        <w:bidi w:val="0"/>
        <w:spacing w:before="0" w:after="0"/>
        <w:jc w:val="left"/>
        <w:rPr/>
      </w:pPr>
      <w:r>
        <w:rPr/>
        <w:t>4AFFNp+WKBVtIC6FPgezmO1hfQkOvgC9hPcSgAIYqlBvARfOn3gnGuERDdfg+L+8fSAY7E0vQSkm3A</w:t>
      </w:r>
    </w:p>
    <w:p>
      <w:pPr>
        <w:pStyle w:val="PreformattedText"/>
        <w:bidi w:val="0"/>
        <w:spacing w:before="0" w:after="0"/>
        <w:jc w:val="left"/>
        <w:rPr/>
      </w:pPr>
      <w:r>
        <w:rPr/>
        <w:t>exLRRhFUvT9XAHBpp3Auh7R3Okla2h8Xu2UPvNxak1oWD/AIA594AUSpqAabKJIPpG9w2qkCA0Xt6h</w:t>
      </w:r>
    </w:p>
    <w:p>
      <w:pPr>
        <w:pStyle w:val="PreformattedText"/>
        <w:bidi w:val="0"/>
        <w:spacing w:before="0" w:after="0"/>
        <w:jc w:val="left"/>
        <w:rPr/>
      </w:pPr>
      <w:r>
        <w:rPr/>
        <w:t>zYDTq2JYF+6+8VJpFhNtBwVNvmM6KAgtUJBPAh+frFpSIK7AdBGkrqd1hHbaAR8F0Fek06xkmyLRu6</w:t>
      </w:r>
    </w:p>
    <w:p>
      <w:pPr>
        <w:pStyle w:val="PreformattedText"/>
        <w:bidi w:val="0"/>
        <w:spacing w:before="0" w:after="0"/>
        <w:jc w:val="left"/>
        <w:rPr/>
      </w:pPr>
      <w:r>
        <w:rPr/>
        <w:t>a0Uwvlut4dloEUIoAqelXUnMPqM2ASIh1VPRS4YkI1o0hVJ9gOl+MIODZ2ASF6b4/juLFCjFhTgoCB</w:t>
      </w:r>
    </w:p>
    <w:p>
      <w:pPr>
        <w:pStyle w:val="PreformattedText"/>
        <w:bidi w:val="0"/>
        <w:spacing w:before="0" w:after="0"/>
        <w:jc w:val="left"/>
        <w:rPr/>
      </w:pPr>
      <w:r>
        <w:rPr/>
        <w:t>O9wFNh4BYGR8P17mpTkHTdBx6n85wDpjOh11EOeXFZvU+NEUlLHl+cDQflpNXVEU2/vP/8QAKxEBAA</w:t>
      </w:r>
    </w:p>
    <w:p>
      <w:pPr>
        <w:pStyle w:val="PreformattedText"/>
        <w:bidi w:val="0"/>
        <w:spacing w:before="0" w:after="0"/>
        <w:jc w:val="left"/>
        <w:rPr/>
      </w:pPr>
      <w:r>
        <w:rPr/>
        <w:t>ICAQQBBAIDAQEBAQAAAQARITFBEFFhcYGRobHwwdEg4fFQYDBA/9oACAECAQE/EPWKov1l9Cs3Fe8u</w:t>
      </w:r>
    </w:p>
    <w:p>
      <w:pPr>
        <w:pStyle w:val="PreformattedText"/>
        <w:bidi w:val="0"/>
        <w:spacing w:before="0" w:after="0"/>
        <w:jc w:val="left"/>
        <w:rPr/>
      </w:pPr>
      <w:r>
        <w:rPr/>
        <w:t>XmWw+8LhCLh7Q7zmbzV9wZRnEi1CsVLX4nEFoj0/EJcMw6Gum49bnMvMJcud53uMY8xnk63uWxIQP0</w:t>
      </w:r>
    </w:p>
    <w:p>
      <w:pPr>
        <w:pStyle w:val="PreformattedText"/>
        <w:bidi w:val="0"/>
        <w:spacing w:before="0" w:after="0"/>
        <w:jc w:val="left"/>
        <w:rPr/>
      </w:pPr>
      <w:r>
        <w:rPr/>
        <w:t>l7l1MZLnzLi4YrljknEYum00TR6Nmcv/jCbTKorGLDDzOUfM0wcVzFK/wIVWIQ6aY6ec0ZszbeJkhN</w:t>
      </w:r>
    </w:p>
    <w:p>
      <w:pPr>
        <w:pStyle w:val="PreformattedText"/>
        <w:bidi w:val="0"/>
        <w:spacing w:before="0" w:after="0"/>
        <w:jc w:val="left"/>
        <w:rPr/>
      </w:pPr>
      <w:r>
        <w:rPr/>
        <w:t>FwwnQG2DGLFxL7T3MT1CX9Zf1hHNdO87wlwZfEXiWRcxeJe5ep+J361Eh3gwcdLxLO2JgnQtSnKVNP</w:t>
      </w:r>
    </w:p>
    <w:p>
      <w:pPr>
        <w:pStyle w:val="PreformattedText"/>
        <w:bidi w:val="0"/>
        <w:spacing w:before="0" w:after="0"/>
        <w:jc w:val="left"/>
        <w:rPr/>
      </w:pPr>
      <w:r>
        <w:rPr/>
        <w:t>SfRBl8zNHh2g4JkQQf/G7VBdTQzMSlg7zlEImcTvKUR5l9DfiENanJl8zIZt4mLAtzZ7yyyhIORJqG</w:t>
      </w:r>
    </w:p>
    <w:p>
      <w:pPr>
        <w:pStyle w:val="PreformattedText"/>
        <w:bidi w:val="0"/>
        <w:spacing w:before="0" w:after="0"/>
        <w:jc w:val="left"/>
        <w:rPr/>
      </w:pPr>
      <w:r>
        <w:rPr/>
        <w:t>HqGJhFauXiXDOpxUu8S9zfEvtLl9L+nTGCL5l5l8y/MuDL7al9LzHxPn/BlsIMHPiXm5c2Qc9CznKO</w:t>
      </w:r>
    </w:p>
    <w:p>
      <w:pPr>
        <w:pStyle w:val="PreformattedText"/>
        <w:bidi w:val="0"/>
        <w:spacing w:before="0" w:after="0"/>
        <w:jc w:val="left"/>
        <w:rPr/>
      </w:pPr>
      <w:r>
        <w:rPr/>
        <w:t>oOYMH6R8xUEyIcZ6ru/wD4zg9GQTVgpYFscuiu7AxJTi9QuqhCGJu94czTXWsL2m6RMwa7RlO8Hfcl</w:t>
      </w:r>
    </w:p>
    <w:p>
      <w:pPr>
        <w:pStyle w:val="PreformattedText"/>
        <w:bidi w:val="0"/>
        <w:spacing w:before="0" w:after="0"/>
        <w:jc w:val="left"/>
        <w:rPr/>
      </w:pPr>
      <w:r>
        <w:rPr/>
        <w:t>9S5cO87QZbcuX4jC9cS+l1LJZUzFiiOOszfxOfeMVi8s+6WOJcu8wnEvOOl77S+2pcGXL1Hy6NvEcE</w:t>
      </w:r>
    </w:p>
    <w:p>
      <w:pPr>
        <w:pStyle w:val="PreformattedText"/>
        <w:bidi w:val="0"/>
        <w:spacing w:before="0" w:after="0"/>
        <w:jc w:val="left"/>
        <w:rPr/>
      </w:pPr>
      <w:r>
        <w:rPr/>
        <w:t>uLn7jmRLtzB7FQcR5I9JrHJDnxBiO//jOEth5mQT+cFwblZwRMwNwkH1jDW+hDXQQQTCYzmR+8rjMu</w:t>
      </w:r>
    </w:p>
    <w:p>
      <w:pPr>
        <w:pStyle w:val="PreformattedText"/>
        <w:bidi w:val="0"/>
        <w:spacing w:before="0" w:after="0"/>
        <w:jc w:val="left"/>
        <w:rPr/>
      </w:pPr>
      <w:r>
        <w:rPr/>
        <w:t>twwVYeOYdr6VEn5l9pcE5JjvD3PUrie5VTxGK/EbDxFS4jiU+JTdy/MU7zLqnlG8GLTuX5lwYC4MXU</w:t>
      </w:r>
    </w:p>
    <w:p>
      <w:pPr>
        <w:pStyle w:val="PreformattedText"/>
        <w:bidi w:val="0"/>
        <w:spacing w:before="0" w:after="0"/>
        <w:jc w:val="left"/>
        <w:rPr/>
      </w:pPr>
      <w:r>
        <w:rPr/>
        <w:t>vzLl0RKZeaQcNMaZzKGXzB1FncoaNxjXQZg32m3/xnBJwx0a9DdxhHHOY3Nx3016j9oVDiF3PzHmpS</w:t>
      </w:r>
    </w:p>
    <w:p>
      <w:pPr>
        <w:pStyle w:val="PreformattedText"/>
        <w:bidi w:val="0"/>
        <w:spacing w:before="0" w:after="0"/>
        <w:jc w:val="left"/>
        <w:rPr/>
      </w:pPr>
      <w:r>
        <w:rPr/>
        <w:t>bTlHdzy7m8zzBwhr1AhxGX36V26Znrpxcthdy+i5dxfMyNThFJSXPEzs3LXPMLzOd4hfeXFsRfM4T7</w:t>
      </w:r>
    </w:p>
    <w:p>
      <w:pPr>
        <w:pStyle w:val="PreformattedText"/>
        <w:bidi w:val="0"/>
        <w:spacing w:before="0" w:after="0"/>
        <w:jc w:val="left"/>
        <w:rPr/>
      </w:pPr>
      <w:r>
        <w:rPr/>
        <w:t>ZbhisyxzKrzFGJfF7glnyJeVOIOJZmXUOEF3hlcrpGWczKHvPFN6/+M4Th0awGZlBKwRzNIvmMJwwh</w:t>
      </w:r>
    </w:p>
    <w:p>
      <w:pPr>
        <w:pStyle w:val="PreformattedText"/>
        <w:bidi w:val="0"/>
        <w:spacing w:before="0" w:after="0"/>
        <w:jc w:val="left"/>
        <w:rPr/>
      </w:pPr>
      <w:r>
        <w:rPr/>
        <w:t>rzDcDmPMv1bWx3NXaYocQNkFJe4BXRlTHSp2la6VKCUtZldpVRL6JUyS1sQPmZgoFwWek5O5TvPJL7</w:t>
      </w:r>
    </w:p>
    <w:p>
      <w:pPr>
        <w:pStyle w:val="PreformattedText"/>
        <w:bidi w:val="0"/>
        <w:spacing w:before="0" w:after="0"/>
        <w:jc w:val="left"/>
        <w:rPr/>
      </w:pPr>
      <w:r>
        <w:rPr/>
        <w:t>ohrMMIpUxEDM3ddD3PQ9rhMlU4jgkuyompdEMq3Bl/SFKeZxXLRCoeYYM+f/jOEoT7o8PaZOonfoVK</w:t>
      </w:r>
    </w:p>
    <w:p>
      <w:pPr>
        <w:pStyle w:val="PreformattedText"/>
        <w:bidi w:val="0"/>
        <w:spacing w:before="0" w:after="0"/>
        <w:jc w:val="left"/>
        <w:rPr/>
      </w:pPr>
      <w:r>
        <w:rPr/>
        <w:t>8S3fHVxPUIedww9HU95znPpfczTtMYtM7oagy8RX4l+YJLzPMuErzKJU97n5lRmHMTMquInMTMpxe5</w:t>
      </w:r>
    </w:p>
    <w:p>
      <w:pPr>
        <w:pStyle w:val="PreformattedText"/>
        <w:bidi w:val="0"/>
        <w:spacing w:before="0" w:after="0"/>
        <w:jc w:val="left"/>
        <w:rPr/>
      </w:pPr>
      <w:r>
        <w:rPr/>
        <w:t>zKO5Reo8BnjNcMaQGpQhZE5luO0IU7yw5ixSiBV3CAI2uoFNQvvFz0dTjuOOekf/GcYXENTViRJW4w</w:t>
      </w:r>
    </w:p>
    <w:p>
      <w:pPr>
        <w:pStyle w:val="PreformattedText"/>
        <w:bidi w:val="0"/>
        <w:spacing w:before="0" w:after="0"/>
        <w:jc w:val="left"/>
        <w:rPr/>
      </w:pPr>
      <w:r>
        <w:rPr/>
        <w:t>1BDsjUMbidNIe+mkpc1ndcyI4zfMGfE28R2OYOpc8xYvQenefieel6lvS+jmJcRqJEqIPQd0p2h0Hb</w:t>
      </w:r>
    </w:p>
    <w:p>
      <w:pPr>
        <w:pStyle w:val="PreformattedText"/>
        <w:bidi w:val="0"/>
        <w:spacing w:before="0" w:after="0"/>
        <w:jc w:val="left"/>
        <w:rPr/>
      </w:pPr>
      <w:r>
        <w:rPr/>
        <w:t>MrZHLO4FbjticwFSswjLuPlEgY3C+GaVxC/SCLRDBPHMeYQQYdiVsuJTvB3hHLRgFsxKPd9I9n6Ib0</w:t>
      </w:r>
    </w:p>
    <w:p>
      <w:pPr>
        <w:pStyle w:val="PreformattedText"/>
        <w:bidi w:val="0"/>
        <w:spacing w:before="0" w:after="0"/>
        <w:jc w:val="left"/>
        <w:rPr/>
      </w:pPr>
      <w:r>
        <w:rPr/>
        <w:t>ESqkUpXzDP8A8Isk4wMTSMqJgxPUT6QUM4TWGBddHDddBhnmaM5zXEGJyjvO4ckyzKcQzghqETn/AA</w:t>
      </w:r>
    </w:p>
    <w:p>
      <w:pPr>
        <w:pStyle w:val="PreformattedText"/>
        <w:bidi w:val="0"/>
        <w:spacing w:before="0" w:after="0"/>
        <w:jc w:val="left"/>
        <w:rPr/>
      </w:pPr>
      <w:r>
        <w:rPr/>
        <w:t>7T4mzEGH26eZiXLl8xSovTGmIuVcolcMDc7TtKiNsrUa6Pue0qOWMeIGJX0gaYcw9nQzOId0qrxHXi</w:t>
      </w:r>
    </w:p>
    <w:p>
      <w:pPr>
        <w:pStyle w:val="PreformattedText"/>
        <w:bidi w:val="0"/>
        <w:spacing w:before="0" w:after="0"/>
        <w:jc w:val="left"/>
        <w:rPr/>
      </w:pPr>
      <w:r>
        <w:rPr/>
        <w:t>GUzAYI+83/F39xBGKZXNP2IX3NhC+5XzCjT9ICxQymLJhlr5gAFr8f7gGavmGWKe/wD4HhMeIOKOhN</w:t>
      </w:r>
    </w:p>
    <w:p>
      <w:pPr>
        <w:pStyle w:val="PreformattedText"/>
        <w:bidi w:val="0"/>
        <w:spacing w:before="0" w:after="0"/>
        <w:jc w:val="left"/>
        <w:rPr/>
      </w:pPr>
      <w:r>
        <w:rPr/>
        <w:t>kbiYlYg3iGJudp46JCdidu8dYm7OPTox3N5kJ21DbB2QxOOlHSodNx69ut6i53G/mXLlkxPjEHUwl5</w:t>
      </w:r>
    </w:p>
    <w:p>
      <w:pPr>
        <w:pStyle w:val="PreformattedText"/>
        <w:bidi w:val="0"/>
        <w:spacing w:before="0" w:after="0"/>
        <w:jc w:val="left"/>
        <w:rPr/>
      </w:pPr>
      <w:r>
        <w:rPr/>
        <w:t>8z4jK55niPaV0OY9GuJRUoSOiGYxszEe0RqV4mjcQYDMotiRaK1MoryS0tyS1e6elQLyEB5UCxwlne</w:t>
      </w:r>
    </w:p>
    <w:p>
      <w:pPr>
        <w:pStyle w:val="PreformattedText"/>
        <w:bidi w:val="0"/>
        <w:spacing w:before="0" w:after="0"/>
        <w:jc w:val="left"/>
        <w:rPr/>
      </w:pPr>
      <w:r>
        <w:rPr/>
        <w:t>V9ZkbjwYdzEcNMGYij1eYwgHwxusj9ZlhxLv8A9zhFjoVXHtEicQhs4h4gqu0dkrErGJ7xA5hfRxcy</w:t>
      </w:r>
    </w:p>
    <w:p>
      <w:pPr>
        <w:pStyle w:val="PreformattedText"/>
        <w:bidi w:val="0"/>
        <w:spacing w:before="0" w:after="0"/>
        <w:jc w:val="left"/>
        <w:rPr/>
      </w:pPr>
      <w:r>
        <w:rPr/>
        <w:t>mWeIcTZzEqb+ILIFyQqsH0nBHpxuH+G9wlT8ztHp2iDKuPKWlu0pgJzM9pmpUr6yoz3uPVMeZnPQh8</w:t>
      </w:r>
    </w:p>
    <w:p>
      <w:pPr>
        <w:pStyle w:val="PreformattedText"/>
        <w:bidi w:val="0"/>
        <w:spacing w:before="0" w:after="0"/>
        <w:jc w:val="left"/>
        <w:rPr/>
      </w:pPr>
      <w:r>
        <w:rPr/>
        <w:t>SnUCVWYjzEzqAMupzGYI1mPZIaectW0AuFy+sC8P8AcIZKft/qIGvo/dwPhA74VWrlMUG4oZPvKc5S</w:t>
      </w:r>
    </w:p>
    <w:p>
      <w:pPr>
        <w:pStyle w:val="PreformattedText"/>
        <w:bidi w:val="0"/>
        <w:spacing w:before="0" w:after="0"/>
        <w:jc w:val="left"/>
        <w:rPr/>
      </w:pPr>
      <w:r>
        <w:rPr/>
        <w:t>gopCjhxO+/aKm7hbbKPLK7pYWRydpTiVuMO0WwUIJhZBrvMG9f8AtOMMkW+iRNSt94m4c4I8x3MuIz</w:t>
      </w:r>
    </w:p>
    <w:p>
      <w:pPr>
        <w:pStyle w:val="PreformattedText"/>
        <w:bidi w:val="0"/>
        <w:spacing w:before="0" w:after="0"/>
        <w:jc w:val="left"/>
        <w:rPr/>
      </w:pPr>
      <w:r>
        <w:rPr/>
        <w:t>mB08R5nKCyd3MNr3jQsWrChBVSvpKx0aquleJR1zLx46V9er01OZWJxEj4lSpUqB9JS9NRjmM3661Z</w:t>
      </w:r>
    </w:p>
    <w:p>
      <w:pPr>
        <w:pStyle w:val="PreformattedText"/>
        <w:bidi w:val="0"/>
        <w:spacing w:before="0" w:after="0"/>
        <w:jc w:val="left"/>
        <w:rPr/>
      </w:pPr>
      <w:r>
        <w:rPr/>
        <w:t>5lcSk1LDMtspXdgryS1klVk3LeMxe5Kd4I4IC5uLaMyhsIXKp++ZucGcw0eCctrLLqLKsylVQTbavx</w:t>
      </w:r>
    </w:p>
    <w:p>
      <w:pPr>
        <w:pStyle w:val="PreformattedText"/>
        <w:bidi w:val="0"/>
        <w:spacing w:before="0" w:after="0"/>
        <w:jc w:val="left"/>
        <w:rPr/>
      </w:pPr>
      <w:r>
        <w:rPr/>
        <w:t>KZWkR74l6IRwRNSuaY2sdBO2jovEut7Y0I5jbcQUWa/wDY4zSKjpeibrUqDZDzBzAthxE+sah76EdT</w:t>
      </w:r>
    </w:p>
    <w:p>
      <w:pPr>
        <w:pStyle w:val="PreformattedText"/>
        <w:bidi w:val="0"/>
        <w:spacing w:before="0" w:after="0"/>
        <w:jc w:val="left"/>
        <w:rPr/>
      </w:pPr>
      <w:r>
        <w:rPr/>
        <w:t>lNkGHv0G1qNcs0qPdJPpXLNFQtqeW59kpLl/4eelSpXMqo6jfaZ5JfRNSsSpUr6wOuIkrx1BJLalS3</w:t>
      </w:r>
    </w:p>
    <w:p>
      <w:pPr>
        <w:pStyle w:val="PreformattedText"/>
        <w:bidi w:val="0"/>
        <w:spacing w:before="0" w:after="0"/>
        <w:jc w:val="left"/>
        <w:rPr/>
      </w:pPr>
      <w:r>
        <w:rPr/>
        <w:t>Q4aNywLRt/gmgKeH79ZcucRfbcRilDFK4gXiaQJtPpKA3CLKHOdxE0Rx1VTSH4S5Qst4xAOBlnLGud</w:t>
      </w:r>
    </w:p>
    <w:p>
      <w:pPr>
        <w:pStyle w:val="PreformattedText"/>
        <w:bidi w:val="0"/>
        <w:spacing w:before="0" w:after="0"/>
        <w:jc w:val="left"/>
        <w:rPr/>
      </w:pPr>
      <w:r>
        <w:rPr/>
        <w:t>xAcVLPMuplaCFbsCIXlighTQltLGIBdZmO0PCMrGGjTzBQZpWBumvF/+s8jOEHUUN6lZuIyo4M8EEo</w:t>
      </w:r>
    </w:p>
    <w:p>
      <w:pPr>
        <w:pStyle w:val="PreformattedText"/>
        <w:bidi w:val="0"/>
        <w:spacing w:before="0" w:after="0"/>
        <w:jc w:val="left"/>
        <w:rPr/>
      </w:pPr>
      <w:r>
        <w:rPr/>
        <w:t>7QMeYx+0PM1mbjMmppNGbtTJgJi8QtWINSCwSvZL5XLd5b4hZFTcHEt2ivno8+kErKfMuWSyPeVKO3</w:t>
      </w:r>
    </w:p>
    <w:p>
      <w:pPr>
        <w:pStyle w:val="PreformattedText"/>
        <w:bidi w:val="0"/>
        <w:spacing w:before="0" w:after="0"/>
        <w:jc w:val="left"/>
        <w:rPr/>
      </w:pPr>
      <w:r>
        <w:rPr/>
        <w:t>Su25UCVfSulSpTPMqfEqWG9RAoeYd/cQ7tRGiW7GdswXnUbLxLloXuIqiscwAjVERqOYH7EG7EAUP3</w:t>
      </w:r>
    </w:p>
    <w:p>
      <w:pPr>
        <w:pStyle w:val="PreformattedText"/>
        <w:bidi w:val="0"/>
        <w:spacing w:before="0" w:after="0"/>
        <w:jc w:val="left"/>
        <w:rPr/>
      </w:pPr>
      <w:r>
        <w:rPr/>
        <w:t>zLLxm5SsS1DggWHcDnc7UacymsM1e5fhqZnndRwzuLwajaPRrUp5Jp1LZwXEHRFKUZEj/1dsREJoy/</w:t>
      </w:r>
    </w:p>
    <w:p>
      <w:pPr>
        <w:pStyle w:val="PreformattedText"/>
        <w:bidi w:val="0"/>
        <w:spacing w:before="0" w:after="0"/>
        <w:jc w:val="left"/>
        <w:rPr/>
      </w:pPr>
      <w:r>
        <w:rPr/>
        <w:t>pB+nR8zhzKKxBXuO4OPEwjqoS4TSU6NWVtZa2G3E18Q7RN1NI1KxNNRHGuhxcQ4wqdGtYl+hfiAlJl</w:t>
      </w:r>
    </w:p>
    <w:p>
      <w:pPr>
        <w:pStyle w:val="PreformattedText"/>
        <w:bidi w:val="0"/>
        <w:spacing w:before="0" w:after="0"/>
        <w:jc w:val="left"/>
        <w:rPr/>
      </w:pPr>
      <w:r>
        <w:rPr/>
        <w:t>gdQ5yeKK7Ty3BuRhlTASt4lwTnovNRqExXSoHcxKiYhUFrA/mvXfUUDYI0YJ3qY64pbzL4I+4g4i1N</w:t>
      </w:r>
    </w:p>
    <w:p>
      <w:pPr>
        <w:pStyle w:val="PreformattedText"/>
        <w:bidi w:val="0"/>
        <w:spacing w:before="0" w:after="0"/>
        <w:jc w:val="left"/>
        <w:rPr/>
      </w:pPr>
      <w:r>
        <w:rPr/>
        <w:t>t+IqcvH/ACemIpVUeCFbX+P9y39ElL4t+0ARRQjo3FCIqQy5qXDYxMlxA0YxA0yrnEvtLalHaYidrj</w:t>
      </w:r>
    </w:p>
    <w:p>
      <w:pPr>
        <w:pStyle w:val="PreformattedText"/>
        <w:bidi w:val="0"/>
        <w:spacing w:before="0" w:after="0"/>
        <w:jc w:val="left"/>
        <w:rPr/>
      </w:pPr>
      <w:r>
        <w:rPr/>
        <w:t>2SuZXaVm+ZU9pYQLGAaIt8Q7r1/wCpS5THaHeasvvL8z56d5qzHmO6g43GZsmzE1KjdeZ69HOco78Q</w:t>
      </w:r>
    </w:p>
    <w:p>
      <w:pPr>
        <w:pStyle w:val="PreformattedText"/>
        <w:bidi w:val="0"/>
        <w:spacing w:before="0" w:after="0"/>
        <w:jc w:val="left"/>
        <w:rPr/>
      </w:pPr>
      <w:r>
        <w:rPr/>
        <w:t>5IOgWSamGXgwJwjnBRWZtgiRlkWy0j5Qr5jt7TDmAmTDgw6YgL1iJxmNecw5DEoMqAPQsrMS3eCzMO</w:t>
      </w:r>
    </w:p>
    <w:p>
      <w:pPr>
        <w:pStyle w:val="PreformattedText"/>
        <w:bidi w:val="0"/>
        <w:spacing w:before="0" w:after="0"/>
        <w:jc w:val="left"/>
        <w:rPr/>
      </w:pPr>
      <w:r>
        <w:rPr/>
        <w:t>JWVxnMsZf0lFHearu7ejl7S82faeDxFtOY3nMO8q6BllWY3LE7jcdZgDEQ0YzHRcXA7BWV0F/VxI3R</w:t>
      </w:r>
    </w:p>
    <w:p>
      <w:pPr>
        <w:pStyle w:val="PreformattedText"/>
        <w:bidi w:val="0"/>
        <w:spacing w:before="0" w:after="0"/>
        <w:jc w:val="left"/>
        <w:rPr/>
      </w:pPr>
      <w:r>
        <w:rPr/>
        <w:t>Vk5xWfaVQfU1Mqooqlp9ICNr5uUTS/n9+sVAFxFELFNZZxi/cshItxNHlApSa7zC10e4qH5yzhXzKZ</w:t>
      </w:r>
    </w:p>
    <w:p>
      <w:pPr>
        <w:pStyle w:val="PreformattedText"/>
        <w:bidi w:val="0"/>
        <w:spacing w:before="0" w:after="0"/>
        <w:jc w:val="left"/>
        <w:rPr/>
      </w:pPr>
      <w:r>
        <w:rPr/>
        <w:t>WShTVzCynoqcS0td9MhrEGUcSvYizzSX/jQUum/nqZNhXH+/8AytoiGCLEvcGcTPxHpLcelxc+Jnoe</w:t>
      </w:r>
    </w:p>
    <w:p>
      <w:pPr>
        <w:pStyle w:val="PreformattedText"/>
        <w:bidi w:val="0"/>
        <w:spacing w:before="0" w:after="0"/>
        <w:jc w:val="left"/>
        <w:rPr/>
      </w:pPr>
      <w:r>
        <w:rPr/>
        <w:t>46cTgTdnOossd6myO6qYe4csWJUJ+IkAz0BE7xEpshVjUycRdRUpGHtmEtrMVcO8zFEgmoJrmASiVT</w:t>
      </w:r>
    </w:p>
    <w:p>
      <w:pPr>
        <w:pStyle w:val="PreformattedText"/>
        <w:bidi w:val="0"/>
        <w:spacing w:before="0" w:after="0"/>
        <w:jc w:val="left"/>
        <w:rPr/>
      </w:pPr>
      <w:r>
        <w:rPr/>
        <w:t>cDklmAzL8RZ015l+GXqURcdMf3D8zB+/sR4hvUqhlXCtaMFy1KzTBF5HiAKV5WyhVZ8/xFZG0llAUa</w:t>
      </w:r>
    </w:p>
    <w:p>
      <w:pPr>
        <w:pStyle w:val="PreformattedText"/>
        <w:bidi w:val="0"/>
        <w:spacing w:before="0" w:after="0"/>
        <w:jc w:val="left"/>
        <w:rPr/>
      </w:pPr>
      <w:r>
        <w:rPr/>
        <w:t>ikGMDUujXu4KqRHfEIRX3eJYN3f+Yl4Xbm5SFcRyEHZM/Sb4NLz95ZHAe31hGJ+6+8xxhFcVWxqKAo</w:t>
      </w:r>
    </w:p>
    <w:p>
      <w:pPr>
        <w:pStyle w:val="PreformattedText"/>
        <w:bidi w:val="0"/>
        <w:spacing w:before="0" w:after="0"/>
        <w:jc w:val="left"/>
        <w:rPr/>
      </w:pPr>
      <w:r>
        <w:rPr/>
        <w:t>Mv7xKW0LrxGR+tABLxca06Ta2AhvSkQtCG3RnoLlnDCnuMaeZtSRAc0phpfT/UO1/+jih0GunywnHR</w:t>
      </w:r>
    </w:p>
    <w:p>
      <w:pPr>
        <w:pStyle w:val="PreformattedText"/>
        <w:bidi w:val="0"/>
        <w:spacing w:before="0" w:after="0"/>
        <w:jc w:val="left"/>
        <w:rPr/>
      </w:pPr>
      <w:r>
        <w:rPr/>
        <w:t>gx5gy9o1PMXvH/BmXE5xQ5dpzHTiK83mEXmKXhl6l8xcwjycw4x/hpOSMTvMJ0V9ZRUDMA7gstjHMY</w:t>
      </w:r>
    </w:p>
    <w:p>
      <w:pPr>
        <w:pStyle w:val="PreformattedText"/>
        <w:bidi w:val="0"/>
        <w:spacing w:before="0" w:after="0"/>
        <w:jc w:val="left"/>
        <w:rPr/>
      </w:pPr>
      <w:r>
        <w:rPr/>
        <w:t>A5uZZQ1qFwXncO6OcHxmWcyz4hruPuf6jUen8MErt3g7biOuYamVywp3EMyXWxizcNQLznEdKqObl7</w:t>
      </w:r>
    </w:p>
    <w:p>
      <w:pPr>
        <w:pStyle w:val="PreformattedText"/>
        <w:bidi w:val="0"/>
        <w:spacing w:before="0" w:after="0"/>
        <w:jc w:val="left"/>
        <w:rPr/>
      </w:pPr>
      <w:r>
        <w:rPr/>
        <w:t>6PsiC5W2vaWAB+dTX8xfibmFw1iPi+7t8SxRJFVnf7iBIUXYiLc8u3f3MklEbj+hwwfsA75j46e9fi</w:t>
      </w:r>
    </w:p>
    <w:p>
      <w:pPr>
        <w:pStyle w:val="PreformattedText"/>
        <w:bidi w:val="0"/>
        <w:spacing w:before="0" w:after="0"/>
        <w:jc w:val="left"/>
        <w:rPr/>
      </w:pPr>
      <w:r>
        <w:rPr/>
        <w:t>aseV9ofqZht3/3cxTB4IgXHiGuhaq5YgBwssqxElLKcwAv4f1BYplUpwzPRERyZlXEnxLcEOLYtLLC</w:t>
      </w:r>
    </w:p>
    <w:p>
      <w:pPr>
        <w:pStyle w:val="PreformattedText"/>
        <w:bidi w:val="0"/>
        <w:spacing w:before="0" w:after="0"/>
        <w:jc w:val="left"/>
        <w:rPr/>
      </w:pPr>
      <w:r>
        <w:rPr/>
        <w:t>CBqAAjZ/6G/Qaucis9D7TfT3OVR0xq76aRnGunuaNOZjcUtmbvmOGbsoBOENwebzF3R1Ll7ly/MG8y</w:t>
      </w:r>
    </w:p>
    <w:p>
      <w:pPr>
        <w:pStyle w:val="PreformattedText"/>
        <w:bidi w:val="0"/>
        <w:spacing w:before="0" w:after="0"/>
        <w:jc w:val="left"/>
        <w:rPr/>
      </w:pPr>
      <w:r>
        <w:rPr/>
        <w:t>4+4MfHRcRZxFuWZfjqqfMNsPtHcOYcpUB2gDxKsqMo9NdQ3Eo7V/o+kBKLmC5nvLvLuBepkF5Y9+4W</w:t>
      </w:r>
    </w:p>
    <w:p>
      <w:pPr>
        <w:pStyle w:val="PreformattedText"/>
        <w:bidi w:val="0"/>
        <w:spacing w:before="0" w:after="0"/>
        <w:jc w:val="left"/>
        <w:rPr/>
      </w:pPr>
      <w:r>
        <w:rPr/>
        <w:t>pAtRSYMEZqY1C6LfPhEJi04XLFIq5b3BO+PP0lfFGL7/ANQwoWmzvFlTq8PxF3jeS/x2lndy8mPUqx</w:t>
      </w:r>
    </w:p>
    <w:p>
      <w:pPr>
        <w:pStyle w:val="PreformattedText"/>
        <w:bidi w:val="0"/>
        <w:spacing w:before="0" w:after="0"/>
        <w:jc w:val="left"/>
        <w:rPr/>
      </w:pPr>
      <w:r>
        <w:rPr/>
        <w:t>Dihp/eIxFUd+uIzaBN8xJNRLX955hrZKbz94FWytQwBwvdmTSczILMnx58yy2t2rjPjxLJKi83KMYO</w:t>
      </w:r>
    </w:p>
    <w:p>
      <w:pPr>
        <w:pStyle w:val="PreformattedText"/>
        <w:bidi w:val="0"/>
        <w:spacing w:before="0" w:after="0"/>
        <w:jc w:val="left"/>
        <w:rPr/>
      </w:pPr>
      <w:r>
        <w:rPr/>
        <w:t>c8wcctyXcDuzlyTjMKYvyheEx3jEBoGpnVMFYyiU5idwizPMUtqmXSNxNG4KebD/ANDecIaLmV56Gt</w:t>
      </w:r>
    </w:p>
    <w:p>
      <w:pPr>
        <w:pStyle w:val="PreformattedText"/>
        <w:bidi w:val="0"/>
        <w:spacing w:before="0" w:after="0"/>
        <w:jc w:val="left"/>
        <w:rPr/>
      </w:pPr>
      <w:r>
        <w:rPr/>
        <w:t>Q8QjtmtVE6nipcbZzRL89UsjoekYzFmJlm+pqQ1UHjMGIBgjGHTxC5xHHRxOYzbxBxNOr0LWocTBnM</w:t>
      </w:r>
    </w:p>
    <w:p>
      <w:pPr>
        <w:pStyle w:val="PreformattedText"/>
        <w:bidi w:val="0"/>
        <w:spacing w:before="0" w:after="0"/>
        <w:jc w:val="left"/>
        <w:rPr/>
      </w:pPr>
      <w:r>
        <w:rPr/>
        <w:t>+IMNQToTmoTcreMGef6lSLxExEOYAHU0HKOio9wnShlh5do1sNY8RRMPb7zfbH1+YpZYRhQHRy3xK9</w:t>
      </w:r>
    </w:p>
    <w:p>
      <w:pPr>
        <w:pStyle w:val="PreformattedText"/>
        <w:bidi w:val="0"/>
        <w:spacing w:before="0" w:after="0"/>
        <w:jc w:val="left"/>
        <w:rPr/>
      </w:pPr>
      <w:r>
        <w:rPr/>
        <w:t>xGMkGAvUAVU9k3Q7c5qEaLrvzHuRkzNAd3mCgUhXuPIcPp7hKUp+1FgO2Wyi6hqFnGFUo+8qGaYFNu</w:t>
      </w:r>
    </w:p>
    <w:p>
      <w:pPr>
        <w:pStyle w:val="PreformattedText"/>
        <w:bidi w:val="0"/>
        <w:spacing w:before="0" w:after="0"/>
        <w:jc w:val="left"/>
        <w:rPr/>
      </w:pPr>
      <w:r>
        <w:rPr/>
        <w:t>KmVs3d8x7+qv9QAard5uXwKYU/HmWt4df3AvOyq/3AJkOLg3AkKxN8WMNolcRTTLD1LvcZY1kiW9tR</w:t>
      </w:r>
    </w:p>
    <w:p>
      <w:pPr>
        <w:pStyle w:val="PreformattedText"/>
        <w:bidi w:val="0"/>
        <w:spacing w:before="0" w:after="0"/>
        <w:jc w:val="left"/>
        <w:rPr/>
      </w:pPr>
      <w:r>
        <w:rPr/>
        <w:t>Wef/P3mhBxH0IaIaOndNpiMWO58QxD7RceZlc5Ts6GzOIIoIduOio7xHiaelZ6uIEazOfEH0iSqjzP</w:t>
      </w:r>
    </w:p>
    <w:p>
      <w:pPr>
        <w:pStyle w:val="PreformattedText"/>
        <w:bidi w:val="0"/>
        <w:spacing w:before="0" w:after="0"/>
        <w:jc w:val="left"/>
        <w:rPr/>
      </w:pPr>
      <w:r>
        <w:rPr/>
        <w:t>iMYS8Q1Bh7lkHUHzLNwdwei5hMtfc0QZOH8xiZ3PxO1qVWUut82RWqrD0HGZYDScP72gGgvG4BdzzE</w:t>
      </w:r>
    </w:p>
    <w:p>
      <w:pPr>
        <w:pStyle w:val="PreformattedText"/>
        <w:bidi w:val="0"/>
        <w:spacing w:before="0" w:after="0"/>
        <w:jc w:val="left"/>
        <w:rPr/>
      </w:pPr>
      <w:r>
        <w:rPr/>
        <w:t>N/E9Ssol/bjC7uIUJgmduoneh+sQ6sb8+45kUVzcD0PmUKLDe5aX+x39QEIoxsvmKAuO/8RsBKwiJX</w:t>
      </w:r>
    </w:p>
    <w:p>
      <w:pPr>
        <w:pStyle w:val="PreformattedText"/>
        <w:bidi w:val="0"/>
        <w:spacing w:before="0" w:after="0"/>
        <w:jc w:val="left"/>
        <w:rPr/>
      </w:pPr>
      <w:r>
        <w:rPr/>
        <w:t>mGAKxL9YPzC7OF/v+oI4DC+H/neKDP8An1EsStuM2b+GEsIeswuzAvP7UYbQCnVdzzDRPcrH75j2Wl</w:t>
      </w:r>
    </w:p>
    <w:p>
      <w:pPr>
        <w:pStyle w:val="PreformattedText"/>
        <w:bidi w:val="0"/>
        <w:spacing w:before="0" w:after="0"/>
        <w:jc w:val="left"/>
        <w:rPr/>
      </w:pPr>
      <w:r>
        <w:rPr/>
        <w:t>14gZkC4IUNSzfedjVwazUVXhlpoPpFzxc9M5wEBCn/AM/zTAhqKrqH2h6hmpfmLUrSrmbuOmI9yN3T</w:t>
      </w:r>
    </w:p>
    <w:p>
      <w:pPr>
        <w:pStyle w:val="PreformattedText"/>
        <w:bidi w:val="0"/>
        <w:spacing w:before="0" w:after="0"/>
        <w:jc w:val="left"/>
        <w:rPr/>
      </w:pPr>
      <w:r>
        <w:rPr/>
        <w:t>0Mz5i/Wc+0rino3RZxHBxc7oOZ5sY+OmodCdo5h5j5nmoxrEYzt0fG+tfWFw6VArHS2XfEXMvOJSwz</w:t>
      </w:r>
    </w:p>
    <w:p>
      <w:pPr>
        <w:pStyle w:val="PreformattedText"/>
        <w:bidi w:val="0"/>
        <w:spacing w:before="0" w:after="0"/>
        <w:jc w:val="left"/>
        <w:rPr/>
      </w:pPr>
      <w:r>
        <w:rPr/>
        <w:t>UA5LPr/c0lMHiFi7QkGSCSQM4TXMS52S1RT9zDm4WCmqY78+u0tymMKYWzBzfwxAW6HNwJjCrqIUO2</w:t>
      </w:r>
    </w:p>
    <w:p>
      <w:pPr>
        <w:pStyle w:val="PreformattedText"/>
        <w:bidi w:val="0"/>
        <w:spacing w:before="0" w:after="0"/>
        <w:jc w:val="left"/>
        <w:rPr/>
      </w:pPr>
      <w:r>
        <w:rPr/>
        <w:t>5lColUKV4OYM0DlgmtgRnLT5gAVj3ibgavUbByNQPATAY08y7sk7/eF6Rd8Soiwqz8fWFuQDELq1pU</w:t>
      </w:r>
    </w:p>
    <w:p>
      <w:pPr>
        <w:pStyle w:val="PreformattedText"/>
        <w:bidi w:val="0"/>
        <w:spacing w:before="0" w:after="0"/>
        <w:jc w:val="left"/>
        <w:rPr/>
      </w:pPr>
      <w:r>
        <w:rPr/>
        <w:t>5A/MwcoGBJWoKCVB1AfnCCFX4gFVDL3iIcML38QkkKfBLATLm40Is4aj6i1KVziG8OYrcxRDsa/wDP</w:t>
      </w:r>
    </w:p>
    <w:p>
      <w:pPr>
        <w:pStyle w:val="PreformattedText"/>
        <w:bidi w:val="0"/>
        <w:spacing w:before="0" w:after="0"/>
        <w:jc w:val="left"/>
        <w:rPr/>
      </w:pPr>
      <w:r>
        <w:rPr/>
        <w:t>26BmjBuEqFhHl4lFw5I1O8dTmfjquJziwdG7NoMsoB3qUqHAQZ2xN+4xO0PPTfRy76crL2x5iR9RxL</w:t>
      </w:r>
    </w:p>
    <w:p>
      <w:pPr>
        <w:pStyle w:val="PreformattedText"/>
        <w:bidi w:val="0"/>
        <w:spacing w:before="0" w:after="0"/>
        <w:jc w:val="left"/>
        <w:rPr/>
      </w:pPr>
      <w:r>
        <w:rPr/>
        <w:t>j6ifSVCc/4E531OXpiC33+MUVdrOw3KMsXOBhHd54gsMLItpswrG6NKe78wigK3ZGqLmu+JY2g4DD5</w:t>
      </w:r>
    </w:p>
    <w:p>
      <w:pPr>
        <w:pStyle w:val="PreformattedText"/>
        <w:bidi w:val="0"/>
        <w:spacing w:before="0" w:after="0"/>
        <w:jc w:val="left"/>
        <w:rPr/>
      </w:pPr>
      <w:r>
        <w:rPr/>
        <w:t>mklol1CEKUZZ7A9X6joRg1W8XMNle5gMAsYsfZiAPygBpr94nc2/f7UDkDNeJnZniLFCmz1KRDVWPH</w:t>
      </w:r>
    </w:p>
    <w:p>
      <w:pPr>
        <w:pStyle w:val="PreformattedText"/>
        <w:bidi w:val="0"/>
        <w:spacing w:before="0" w:after="0"/>
        <w:jc w:val="left"/>
        <w:rPr/>
      </w:pPr>
      <w:r>
        <w:rPr/>
        <w:t>eoHqrn6w2d6ZnKnu/ExkLjzkWIADzv4hBR7/8AY5gb4ggUr7xEDLsLr6Q1OfaB5PLOu0YA3aqsUhxa</w:t>
      </w:r>
    </w:p>
    <w:p>
      <w:pPr>
        <w:pStyle w:val="PreformattedText"/>
        <w:bidi w:val="0"/>
        <w:spacing w:before="0" w:after="0"/>
        <w:jc w:val="left"/>
        <w:rPr/>
      </w:pPr>
      <w:r>
        <w:rPr/>
        <w:t>z27/ADHiFNef6hCDOZnFQPD985q+5MC1MXMaIHI/9A4doMxudnU7R1OEx8IvMXEWNXDzvp3jqavQtR</w:t>
      </w:r>
    </w:p>
    <w:p>
      <w:pPr>
        <w:pStyle w:val="PreformattedText"/>
        <w:bidi w:val="0"/>
        <w:spacing w:before="0" w:after="0"/>
        <w:jc w:val="left"/>
        <w:rPr/>
      </w:pPr>
      <w:r>
        <w:rPr/>
        <w:t>ZWUuGmGghoJu94blwvMqc9Ll5jGXHT1ZxHTDo+OnHTvLlIcy4MuXqX9IbHxEzBWKXVYtqGZH97QNWO</w:t>
      </w:r>
    </w:p>
    <w:p>
      <w:pPr>
        <w:pStyle w:val="PreformattedText"/>
        <w:bidi w:val="0"/>
        <w:spacing w:before="0" w:after="0"/>
        <w:jc w:val="left"/>
        <w:rPr/>
      </w:pPr>
      <w:r>
        <w:rPr/>
        <w:t>0AaKvH4mJs7GZg3DQkrQZI2Q6i1Pt3gH4niG4MTGB4wLWjjH+puGsrWi+9/aKGxSZ48+yPIQO0RQYa</w:t>
      </w:r>
    </w:p>
    <w:p>
      <w:pPr>
        <w:pStyle w:val="PreformattedText"/>
        <w:bidi w:val="0"/>
        <w:spacing w:before="0" w:after="0"/>
        <w:jc w:val="left"/>
        <w:rPr/>
      </w:pPr>
      <w:r>
        <w:rPr/>
        <w:t>8xmkaZzTEWKTIYFRKW4hkpPOJXeBJVRSzcsLeGC0aoSxUCmH+IUHddsBbdLPzFojX79YgudjUtZVfe</w:t>
      </w:r>
    </w:p>
    <w:p>
      <w:pPr>
        <w:pStyle w:val="PreformattedText"/>
        <w:bidi w:val="0"/>
        <w:spacing w:before="0" w:after="0"/>
        <w:jc w:val="left"/>
        <w:rPr/>
      </w:pPr>
      <w:r>
        <w:rPr/>
        <w:t>C6tSfEqIE87gTBmFyvZIwcsAoCKyyuPrFhsB9T95lgnDValGtRd41UZdmXNmIiQLxFJXFYP/AKAyJ7</w:t>
      </w:r>
    </w:p>
    <w:p>
      <w:pPr>
        <w:pStyle w:val="PreformattedText"/>
        <w:bidi w:val="0"/>
        <w:spacing w:before="0" w:after="0"/>
        <w:jc w:val="left"/>
        <w:rPr/>
      </w:pPr>
      <w:r>
        <w:rPr/>
        <w:t>9BOJ6cRuo35jW/c5ZiujlHqfeNz06No4BuUsOY8YZgEResx6iYviUEa3xKldFI4lSmd484jOIqgtai</w:t>
      </w:r>
    </w:p>
    <w:p>
      <w:pPr>
        <w:pStyle w:val="PreformattedText"/>
        <w:bidi w:val="0"/>
        <w:spacing w:before="0" w:after="0"/>
        <w:jc w:val="left"/>
        <w:rPr/>
      </w:pPr>
      <w:r>
        <w:rPr/>
        <w:t>yuZeIrLuDLlleJ4gy+25ctKl8cS4sxp4vbywtgBbKobcpMV93aAoOAr35hnRE/cQaVbMyOYHAKlLlJ</w:t>
      </w:r>
    </w:p>
    <w:p>
      <w:pPr>
        <w:pStyle w:val="PreformattedText"/>
        <w:bidi w:val="0"/>
        <w:spacing w:before="0" w:after="0"/>
        <w:jc w:val="left"/>
        <w:rPr/>
      </w:pPr>
      <w:r>
        <w:rPr/>
        <w:t>xsHt/Muq3DEKM2Q03pUMDvzGhLqNL3XURbwTOav7QlhD8x3DDgIwDB+0VUD4jjkvh4ZTXj93Au6EC6</w:t>
      </w:r>
    </w:p>
    <w:p>
      <w:pPr>
        <w:pStyle w:val="PreformattedText"/>
        <w:bidi w:val="0"/>
        <w:spacing w:before="0" w:after="0"/>
        <w:jc w:val="left"/>
        <w:rPr/>
      </w:pPr>
      <w:r>
        <w:rPr/>
        <w:t>cxwVAf4jUK+e0SsGq7QIFgfaOqrhBoVKbc1u02MRvEuUXoldlaNW0qU0xU40H9uAa3GWccX9YNYoO+</w:t>
      </w:r>
    </w:p>
    <w:p>
      <w:pPr>
        <w:pStyle w:val="PreformattedText"/>
        <w:bidi w:val="0"/>
        <w:spacing w:before="0" w:after="0"/>
        <w:jc w:val="left"/>
        <w:rPr/>
      </w:pPr>
      <w:r>
        <w:rPr/>
        <w:t>xlsRbSpUuGoCNWZTG6lLVP3sw6fw/riYnaFAXiWY9f+dWyaQ1MZhCcSseI8IaIan5hmOI1PxDo+I/p</w:t>
      </w:r>
    </w:p>
    <w:p>
      <w:pPr>
        <w:pStyle w:val="PreformattedText"/>
        <w:bidi w:val="0"/>
        <w:spacing w:before="0" w:after="0"/>
        <w:jc w:val="left"/>
        <w:rPr/>
      </w:pPr>
      <w:r>
        <w:rPr/>
        <w:t>GKsx5bgz4nmiwEFYs7i7QeEXXeLxB68zjzMdHmO42MEQlVE7dKYlbl9R4ned+riXXqD5iMWXBN5u4S</w:t>
      </w:r>
    </w:p>
    <w:p>
      <w:pPr>
        <w:pStyle w:val="PreformattedText"/>
        <w:bidi w:val="0"/>
        <w:spacing w:before="0" w:after="0"/>
        <w:jc w:val="left"/>
        <w:rPr/>
      </w:pPr>
      <w:r>
        <w:rPr/>
        <w:t>sx2kdkLf2iZtNfxFK2mouMl48HuCyPYlpNb5lDDcV4yL3Bkxhjs2OEgGhuLDlYFFTqC2eFbm0ZDJxL</w:t>
      </w:r>
    </w:p>
    <w:p>
      <w:pPr>
        <w:pStyle w:val="PreformattedText"/>
        <w:bidi w:val="0"/>
        <w:spacing w:before="0" w:after="0"/>
        <w:jc w:val="left"/>
        <w:rPr/>
      </w:pPr>
      <w:r>
        <w:rPr/>
        <w:t>JN8SifZDVW0DSquIBcDwbfMboFTni/cCmPj5jqVB94RQZ0uj3Etr8SnTm7IWBB7amRbvvIioWPBRRv</w:t>
      </w:r>
    </w:p>
    <w:p>
      <w:pPr>
        <w:pStyle w:val="PreformattedText"/>
        <w:bidi w:val="0"/>
        <w:spacing w:before="0" w:after="0"/>
        <w:jc w:val="left"/>
        <w:rPr/>
      </w:pPr>
      <w:r>
        <w:rPr/>
        <w:t>8AiJQMZ/agXj+yJvC38wW2i+TmAXBNVn4fcFoANFTUVYnO0PaGWCBz+5lgWtIV4ltAADtr/UKMtsM3</w:t>
      </w:r>
    </w:p>
    <w:p>
      <w:pPr>
        <w:pStyle w:val="PreformattedText"/>
        <w:bidi w:val="0"/>
        <w:spacing w:before="0" w:after="0"/>
        <w:jc w:val="left"/>
        <w:rPr/>
      </w:pPr>
      <w:r>
        <w:rPr/>
        <w:t>aPcrYvUFsRwpf4fk/mBc8R3Tn/ztXSa31vsh2lx+0rmKO5qdnMXp8w1HFs5TUxOWYwXEWHmHOoqIQ5</w:t>
      </w:r>
    </w:p>
    <w:p>
      <w:pPr>
        <w:pStyle w:val="PreformattedText"/>
        <w:bidi w:val="0"/>
        <w:spacing w:before="0" w:after="0"/>
        <w:jc w:val="left"/>
        <w:rPr/>
      </w:pPr>
      <w:r>
        <w:rPr/>
        <w:t>gbgQuWxxBrp8wZ8xfMXEUuUqLLuKWd5xFMmOmeLh2gcSr3uVUriU/ER4gpxibPouZamldfljs7SgXD</w:t>
      </w:r>
    </w:p>
    <w:p>
      <w:pPr>
        <w:pStyle w:val="PreformattedText"/>
        <w:bidi w:val="0"/>
        <w:spacing w:before="0" w:after="0"/>
        <w:jc w:val="left"/>
        <w:rPr/>
      </w:pPr>
      <w:r>
        <w:rPr/>
        <w:t>f47QkH3eX3Hr4S5KXEeyXNx3/uAWwoiWB/SJrRiVaO9w7eu3MZWBlxanbwxnQksl3uDaJNkY2a+IsC</w:t>
      </w:r>
    </w:p>
    <w:p>
      <w:pPr>
        <w:pStyle w:val="PreformattedText"/>
        <w:bidi w:val="0"/>
        <w:spacing w:before="0" w:after="0"/>
        <w:jc w:val="left"/>
        <w:rPr/>
      </w:pPr>
      <w:r>
        <w:rPr/>
        <w:t>YLzqYRT4jSJVSWKyo8QqBWse/Us+I3GzXDDt44/qLDNuFypgWHU0GXdhNrMEAIh1y/8i2TH8TEZYRY</w:t>
      </w:r>
    </w:p>
    <w:p>
      <w:pPr>
        <w:pStyle w:val="PreformattedText"/>
        <w:bidi w:val="0"/>
        <w:spacing w:before="0" w:after="0"/>
        <w:jc w:val="left"/>
        <w:rPr/>
      </w:pPr>
      <w:r>
        <w:rPr/>
        <w:t>RgsHd94cNIC5C+2GAH8oii6/e8bgYuOtijLKDCy+q8jMFsxGS1M+B2lrIv3cItHw/qWDIWPj9+Ymrh</w:t>
      </w:r>
    </w:p>
    <w:p>
      <w:pPr>
        <w:pStyle w:val="PreformattedText"/>
        <w:bidi w:val="0"/>
        <w:spacing w:before="0" w:after="0"/>
        <w:jc w:val="left"/>
        <w:rPr/>
      </w:pPr>
      <w:r>
        <w:rPr/>
        <w:t>TUyosw/wDN5ugcHSOjFQYu4sRbvoalxxOOhG6mE4zDcxUcxSyZl8ytYgQeIk3qJdx9QtK4lSvpE6FW</w:t>
      </w:r>
    </w:p>
    <w:p>
      <w:pPr>
        <w:pStyle w:val="PreformattedText"/>
        <w:bidi w:val="0"/>
        <w:spacing w:before="0" w:after="0"/>
        <w:jc w:val="left"/>
        <w:rPr/>
      </w:pPr>
      <w:r>
        <w:rPr/>
        <w:t>naeo66Ne4uJ5l+Y0QxGktjt0Uh4zaXcxBJ3lp819IsuThgYlXd8b9wqwymPbkpeWlzCw2Yep2l8C9Z</w:t>
      </w:r>
    </w:p>
    <w:p>
      <w:pPr>
        <w:pStyle w:val="PreformattedText"/>
        <w:bidi w:val="0"/>
        <w:spacing w:before="0" w:after="0"/>
        <w:jc w:val="left"/>
        <w:rPr/>
      </w:pPr>
      <w:r>
        <w:rPr/>
        <w:t>WGAZ3+f6nJV2wVSNXHiof1iLXQblcirlSOoMW+TkiQSs8xNjELo2/SEd3JhzK6z+FwJtYuwlDkPcRz</w:t>
      </w:r>
    </w:p>
    <w:p>
      <w:pPr>
        <w:pStyle w:val="PreformattedText"/>
        <w:bidi w:val="0"/>
        <w:spacing w:before="0" w:after="0"/>
        <w:jc w:val="left"/>
        <w:rPr/>
      </w:pPr>
      <w:r>
        <w:rPr/>
        <w:t>ViaUTnvHq1e+0NLXlG3FL3Y9wWLvzAKpVQldenMapU/eYSth3mVvSF7D9/SBbYtwCqlavn+pdgaPcp</w:t>
      </w:r>
    </w:p>
    <w:p>
      <w:pPr>
        <w:pStyle w:val="PreformattedText"/>
        <w:bidi w:val="0"/>
        <w:spacing w:before="0" w:after="0"/>
        <w:jc w:val="left"/>
        <w:rPr/>
      </w:pPr>
      <w:r>
        <w:rPr/>
        <w:t>UOPUshp6hIxCBUpA5rGvHzBxTs3Z4itFQNFRqW1VvLFhVfEcRaLA4FkqRqoJd6/wAfX/kbkrLeZzqL</w:t>
      </w:r>
    </w:p>
    <w:p>
      <w:pPr>
        <w:pStyle w:val="PreformattedText"/>
        <w:bidi w:val="0"/>
        <w:spacing w:before="0" w:after="0"/>
        <w:jc w:val="left"/>
        <w:rPr/>
      </w:pPr>
      <w:r>
        <w:rPr/>
        <w:t>opnicMGHMvlgdHtF7y9yzouL6NJ3cxWsVh2k1XuKIgcs4l4M9F5hF30PtHDDxMJWYFM2gYhlcQgZgl</w:t>
      </w:r>
    </w:p>
    <w:p>
      <w:pPr>
        <w:pStyle w:val="PreformattedText"/>
        <w:bidi w:val="0"/>
        <w:spacing w:before="0" w:after="0"/>
        <w:jc w:val="left"/>
        <w:rPr/>
      </w:pPr>
      <w:r>
        <w:rPr/>
        <w:t>YriU94DfiNzMLN7ly3mDuperoYFhe9wZirAjq9tCcFt+o0NriNVP1iUqom9A88YglURgsrnUwCQuhg</w:t>
      </w:r>
    </w:p>
    <w:p>
      <w:pPr>
        <w:pStyle w:val="PreformattedText"/>
        <w:bidi w:val="0"/>
        <w:spacing w:before="0" w:after="0"/>
        <w:jc w:val="left"/>
        <w:rPr/>
      </w:pPr>
      <w:r>
        <w:rPr/>
        <w:t>5hrqst5jaFnFZHuMQFBfiOQNgsaHmWKV4pO8oIuL534hBtzEdFazX9QrI8+pUAUJbl9EyArVy4PQ1G</w:t>
      </w:r>
    </w:p>
    <w:p>
      <w:pPr>
        <w:pStyle w:val="PreformattedText"/>
        <w:bidi w:val="0"/>
        <w:spacing w:before="0" w:after="0"/>
        <w:jc w:val="left"/>
        <w:rPr/>
      </w:pPr>
      <w:r>
        <w:rPr/>
        <w:t>yW5UfU4DFRswRecVFVWC/TEC/0Y3RqGAho7ftzJnBrn3E1QftxWUruRKR2Dlhi3FeIkmU7uJsDHiKH</w:t>
      </w:r>
    </w:p>
    <w:p>
      <w:pPr>
        <w:pStyle w:val="PreformattedText"/>
        <w:bidi w:val="0"/>
        <w:spacing w:before="0" w:after="0"/>
        <w:jc w:val="left"/>
        <w:rPr/>
      </w:pPr>
      <w:r>
        <w:rPr/>
        <w:t>GE7wcBVwYSxG/wDUcFK47VvHZiwA45hkNlcSlJtG4OGoEauyBo2ef7lRqv8Azd9zh0W+i3Qq41TmaT</w:t>
      </w:r>
    </w:p>
    <w:p>
      <w:pPr>
        <w:pStyle w:val="PreformattedText"/>
        <w:bidi w:val="0"/>
        <w:spacing w:before="0" w:after="0"/>
        <w:jc w:val="left"/>
        <w:rPr/>
      </w:pPr>
      <w:r>
        <w:rPr/>
        <w:t>yjRcbqMf8ABaNzZJrMrh3GFmaD0BhBnMNRx0voLLZcWiZRYOdT2m8MdIeehv10ntcrWZWJuAdokojA</w:t>
      </w:r>
    </w:p>
    <w:p>
      <w:pPr>
        <w:pStyle w:val="PreformattedText"/>
        <w:bidi w:val="0"/>
        <w:spacing w:before="0" w:after="0"/>
        <w:jc w:val="left"/>
        <w:rPr/>
      </w:pPr>
      <w:r>
        <w:rPr/>
        <w:t>UVzLim6lZA3AUGMBUz0JrF8/P0mFVwHB1i+WAJaJRsWnxNqeoRApvFxBs1WiLeDXEGBJ7S0Edv8Aco</w:t>
      </w:r>
    </w:p>
    <w:p>
      <w:pPr>
        <w:pStyle w:val="PreformattedText"/>
        <w:bidi w:val="0"/>
        <w:spacing w:before="0" w:after="0"/>
        <w:jc w:val="left"/>
        <w:rPr/>
      </w:pPr>
      <w:r>
        <w:rPr/>
        <w:t>5dvNQcnZCgAw7WMx1BvEaKKjsqIVpf5lShaqOIYedxOyvSZ0tuJ5J5lQMSXiZFeIGBTDX2RKy7tcSx</w:t>
      </w:r>
    </w:p>
    <w:p>
      <w:pPr>
        <w:pStyle w:val="PreformattedText"/>
        <w:bidi w:val="0"/>
        <w:spacing w:before="0" w:after="0"/>
        <w:jc w:val="left"/>
        <w:rPr/>
      </w:pPr>
      <w:r>
        <w:rPr/>
        <w:t>UcpyQEsZQ4S4CsHjvKgjCO0ASNigCCF2JaBxr9ZkeDl3EUAiu878ZiFXVDzCT3CHQLAt/snKRp0qoy</w:t>
      </w:r>
    </w:p>
    <w:p>
      <w:pPr>
        <w:pStyle w:val="PreformattedText"/>
        <w:bidi w:val="0"/>
        <w:spacing w:before="0" w:after="0"/>
        <w:jc w:val="left"/>
        <w:rPr/>
      </w:pPr>
      <w:r>
        <w:rPr/>
        <w:t>TJxx7nITEKVor/AM3Y6SVp7dB7nE8xzNJtL56O4sh0GHfmOszv4mR07RczMXMyPaDDoNEfEynQrEqc</w:t>
      </w:r>
    </w:p>
    <w:p>
      <w:pPr>
        <w:pStyle w:val="PreformattedText"/>
        <w:bidi w:val="0"/>
        <w:spacing w:before="0" w:after="0"/>
        <w:jc w:val="left"/>
        <w:rPr/>
      </w:pPr>
      <w:r>
        <w:rPr/>
        <w:t>zjxHMIkp4Y7ndHUt3nfo9oKZi8cS3nrcxfiFRbKgRYV4YqCwqTmLCDRXcTGweY4Nn+JTCbj18doVhU</w:t>
      </w:r>
    </w:p>
    <w:p>
      <w:pPr>
        <w:pStyle w:val="PreformattedText"/>
        <w:bidi w:val="0"/>
        <w:spacing w:before="0" w:after="0"/>
        <w:jc w:val="left"/>
        <w:rPr/>
      </w:pPr>
      <w:r>
        <w:rPr/>
        <w:t>ACkubLkRh2W/3vHszH98QhGvNfzNmyWIowkxrz/ExXuJlhzn4ggNOYK9he0Q6gn6QCK5OLlys/oxIF</w:t>
      </w:r>
    </w:p>
    <w:p>
      <w:pPr>
        <w:pStyle w:val="PreformattedText"/>
        <w:bidi w:val="0"/>
        <w:spacing w:before="0" w:after="0"/>
        <w:jc w:val="left"/>
        <w:rPr/>
      </w:pPr>
      <w:r>
        <w:rPr/>
        <w:t>2eNVBKDb9YvFNfnogmCiAW3aLlZH4hUNza5XU3x5gUbp/WJSkgBLvzL1Jf5iGir8zINzZon7Uxgsxx</w:t>
      </w:r>
    </w:p>
    <w:p>
      <w:pPr>
        <w:pStyle w:val="PreformattedText"/>
        <w:bidi w:val="0"/>
        <w:spacing w:before="0" w:after="0"/>
        <w:jc w:val="left"/>
        <w:rPr/>
      </w:pPr>
      <w:r>
        <w:rPr/>
        <w:t>N2gTmIVSWvtLmYrzKQpqOGWWvMDAp4ubHcKAgvp4gbXTZx/qAGwO2dyoBAbxAoKzND/wA3Y6PBHue0</w:t>
      </w:r>
    </w:p>
    <w:p>
      <w:pPr>
        <w:pStyle w:val="PreformattedText"/>
        <w:bidi w:val="0"/>
        <w:spacing w:before="0" w:after="0"/>
        <w:jc w:val="left"/>
        <w:rPr/>
      </w:pPr>
      <w:r>
        <w:rPr/>
        <w:t>PvOJ2jzceIrueY68xw5YmZ+JhdzGJgTeZX00LOY8O8eC4Q3NIRX0+Ye5cPcO3Vro+Ix10bxKYmYE8T</w:t>
      </w:r>
    </w:p>
    <w:p>
      <w:pPr>
        <w:pStyle w:val="PreformattedText"/>
        <w:bidi w:val="0"/>
        <w:spacing w:before="0" w:after="0"/>
        <w:jc w:val="left"/>
        <w:rPr/>
      </w:pPr>
      <w:r>
        <w:rPr/>
        <w:t>8T5gT8SqvonQWmULOIGgQaq+8wxsOVLBpb4l7G26e1QFhtGY5KQO0ED2QEKaH3iMCkUIFBFKN+JviM</w:t>
      </w:r>
    </w:p>
    <w:p>
      <w:pPr>
        <w:pStyle w:val="PreformattedText"/>
        <w:bidi w:val="0"/>
        <w:spacing w:before="0" w:after="0"/>
        <w:jc w:val="left"/>
        <w:rPr/>
      </w:pPr>
      <w:r>
        <w:rPr/>
        <w:t>HAQYmWsRGIkDEKpZfExqG7KYjwe3eKobuWtFd5QoMvDEkdC/d8xSFriAob5/1KMWGo6ECIFL+/EqF+</w:t>
      </w:r>
    </w:p>
    <w:p>
      <w:pPr>
        <w:pStyle w:val="PreformattedText"/>
        <w:bidi w:val="0"/>
        <w:spacing w:before="0" w:after="0"/>
        <w:jc w:val="left"/>
        <w:rPr/>
      </w:pPr>
      <w:r>
        <w:rPr/>
        <w:t>iCQXVxotImqguD/UWlQRumnUxsFBFSC8cfzMgoVKTMDd6MLF1Rw/m5ltiWYaKQm590AhvED4hcfMaw</w:t>
      </w:r>
    </w:p>
    <w:p>
      <w:pPr>
        <w:pStyle w:val="PreformattedText"/>
        <w:bidi w:val="0"/>
        <w:spacing w:before="0" w:after="0"/>
        <w:jc w:val="left"/>
        <w:rPr/>
      </w:pPr>
      <w:r>
        <w:rPr/>
        <w:t>ofuiGtg33912l2JuQsIqJAvW4woxK6X/AM7boNR7zDp7mr7RxqNqb5lxYx+/Ua6NpsxGbm7LJhD1N6</w:t>
      </w:r>
    </w:p>
    <w:p>
      <w:pPr>
        <w:pStyle w:val="PreformattedText"/>
        <w:bidi w:val="0"/>
        <w:spacing w:before="0" w:after="0"/>
        <w:jc w:val="left"/>
        <w:rPr/>
      </w:pPr>
      <w:r>
        <w:rPr/>
        <w:t>h0XOUZcGp2lzMWsy+83cWo5uM4iSvE+Iq5UdL3MPUDEolSpVxlauMqLl30O6QzSo1XLUKI4MDUYMyq</w:t>
      </w:r>
    </w:p>
    <w:p>
      <w:pPr>
        <w:pStyle w:val="PreformattedText"/>
        <w:bidi w:val="0"/>
        <w:spacing w:before="0" w:after="0"/>
        <w:jc w:val="left"/>
        <w:rPr/>
      </w:pPr>
      <w:r>
        <w:rPr/>
        <w:t>hBe38wougcQD1ilOMo5Djv8APzMbJWv9zUPP2jcCrjyT6iCEiF14RpTuxUp3K6dh8ywHUo2yepeuB7</w:t>
      </w:r>
    </w:p>
    <w:p>
      <w:pPr>
        <w:pStyle w:val="PreformattedText"/>
        <w:bidi w:val="0"/>
        <w:spacing w:before="0" w:after="0"/>
        <w:jc w:val="left"/>
        <w:rPr/>
      </w:pPr>
      <w:r>
        <w:rPr/>
        <w:t>QCkqG/4lwlVM+oUN1j9/5KJLn9/wCxuPzzAW4PMtX9vcBaMVf+pRW6wfvxFuasOzvuiHVTOIbuBBYG</w:t>
      </w:r>
    </w:p>
    <w:p>
      <w:pPr>
        <w:pStyle w:val="PreformattedText"/>
        <w:bidi w:val="0"/>
        <w:spacing w:before="0" w:after="0"/>
        <w:jc w:val="left"/>
        <w:rPr/>
      </w:pPr>
      <w:r>
        <w:rPr/>
        <w:t>vvAiOFa89qiIyZ+k8mYi6GJbQBdsvKrf7iA5UwQjem/MsICUjvzEZFPLGHfxmJTS78VM4QwfEYU4gV</w:t>
      </w:r>
    </w:p>
    <w:p>
      <w:pPr>
        <w:pStyle w:val="PreformattedText"/>
        <w:bidi w:val="0"/>
        <w:spacing w:before="0" w:after="0"/>
        <w:jc w:val="left"/>
        <w:rPr/>
      </w:pPr>
      <w:r>
        <w:rPr/>
        <w:t>jhhlRf/n7dBrM5Q1iHWibKhqGfMH1lrIeZ+enKPnoe8TlUTLBbcxB6bzMiEcH+F9pcuLD3H3M9Elbj</w:t>
      </w:r>
    </w:p>
    <w:p>
      <w:pPr>
        <w:pStyle w:val="PreformattedText"/>
        <w:bidi w:val="0"/>
        <w:spacing w:before="0" w:after="0"/>
        <w:jc w:val="left"/>
        <w:rPr/>
      </w:pPr>
      <w:r>
        <w:rPr/>
        <w:t>cqpUftPxK7TxO0rECtztiUc9EvUrm1f9xq2GDLOTxLTMrbFEQq2CYNCJgm4UIAzmACmGDcZWBXDGjz</w:t>
      </w:r>
    </w:p>
    <w:p>
      <w:pPr>
        <w:pStyle w:val="PreformattedText"/>
        <w:bidi w:val="0"/>
        <w:spacing w:before="0" w:after="0"/>
        <w:jc w:val="left"/>
        <w:rPr/>
      </w:pPr>
      <w:r>
        <w:rPr/>
        <w:t>Fqq5kKEVGCeMHuEYCsEh/fUWy3c7LiNK7IahmJuz3eIV2uXwfi4weKJZij99R2khj0kCQu/H3hFLf5</w:t>
      </w:r>
    </w:p>
    <w:p>
      <w:pPr>
        <w:pStyle w:val="PreformattedText"/>
        <w:bidi w:val="0"/>
        <w:spacing w:before="0" w:after="0"/>
        <w:jc w:val="left"/>
        <w:rPr/>
      </w:pPr>
      <w:r>
        <w:rPr/>
        <w:t>/e0SLbW/r6I1BangfrFBLaJ4RXXaUCr8rFT5N8eowyp+6lPdHbmExAcn8v8AUpKUxcZPcDlYjawaYa</w:t>
      </w:r>
    </w:p>
    <w:p>
      <w:pPr>
        <w:pStyle w:val="PreformattedText"/>
        <w:bidi w:val="0"/>
        <w:spacing w:before="0" w:after="0"/>
        <w:jc w:val="left"/>
        <w:rPr/>
      </w:pPr>
      <w:r>
        <w:rPr/>
        <w:t>VzEog1aqF2/KFUbwYqObiv3cvu0sO3m4dsNhNsoi9+Zgp1M5MqHs3BQH/n7E4Q1EZOg87i46LGUxF4</w:t>
      </w:r>
    </w:p>
    <w:p>
      <w:pPr>
        <w:pStyle w:val="PreformattedText"/>
        <w:bidi w:val="0"/>
        <w:spacing w:before="0" w:after="0"/>
        <w:jc w:val="left"/>
        <w:rPr/>
      </w:pPr>
      <w:r>
        <w:rPr/>
        <w:t>l6l9GDDU9EJpOUwm2ps9pyxK8YOxDiBm4XqBMMTD3lM5nxPcvtLxGKPEft0fcTx0+OiErUqfHSrgSv</w:t>
      </w:r>
    </w:p>
    <w:p>
      <w:pPr>
        <w:pStyle w:val="PreformattedText"/>
        <w:bidi w:val="0"/>
        <w:spacing w:before="0" w:after="0"/>
        <w:jc w:val="left"/>
        <w:rPr/>
      </w:pPr>
      <w:r>
        <w:rPr/>
        <w:t>pAzmVH1Lnvv6ZjKt3KGEmEW8EwEDFXAuDj5glBkwEAhF2YgYaMQkoKqPEUuFqPessVW/G/n1E62iV2</w:t>
      </w:r>
    </w:p>
    <w:p>
      <w:pPr>
        <w:pStyle w:val="PreformattedText"/>
        <w:bidi w:val="0"/>
        <w:spacing w:before="0" w:after="0"/>
        <w:jc w:val="left"/>
        <w:rPr/>
      </w:pPr>
      <w:r>
        <w:rPr/>
        <w:t>mTX+oWVxrvLDsTAtoTiJaAmNnmHQW17RZFmWKDGH98yigVX/AGZWBNYiM7QTaRwjgLC6giTi/FxChN</w:t>
      </w:r>
    </w:p>
    <w:p>
      <w:pPr>
        <w:pStyle w:val="PreformattedText"/>
        <w:bidi w:val="0"/>
        <w:spacing w:before="0" w:after="0"/>
        <w:jc w:val="left"/>
        <w:rPr/>
      </w:pPr>
      <w:r>
        <w:rPr/>
        <w:t>Sl/F/uYZqpViOluMebhWE9jX72m1ZxUGNB3cbVgDFax/PiWFfy+oKZEcwl2o021DEdpnND+5jNz1As</w:t>
      </w:r>
    </w:p>
    <w:p>
      <w:pPr>
        <w:pStyle w:val="PreformattedText"/>
        <w:bidi w:val="0"/>
        <w:spacing w:before="0" w:after="0"/>
        <w:jc w:val="left"/>
        <w:rPr/>
      </w:pPr>
      <w:r>
        <w:rPr/>
        <w:t>AXbiBdRpmVmyUb88RwuANZzr4h9kSyiNc7iLnd9f/Q2ms4mzDvCGr6Kx7zMsS99HceJeKlwfrNZpAU</w:t>
      </w:r>
    </w:p>
    <w:p>
      <w:pPr>
        <w:pStyle w:val="PreformattedText"/>
        <w:bidi w:val="0"/>
        <w:spacing w:before="0" w:after="0"/>
        <w:jc w:val="left"/>
        <w:rPr/>
      </w:pPr>
      <w:r>
        <w:rPr/>
        <w:t>wTBXoOMNlQ1AvU5CVK8RlSiYzAuUEQ46JK7Spx09bmfieYkqJK8dK7z46a6mw7XCQrNRyrMChsxHa3</w:t>
      </w:r>
    </w:p>
    <w:p>
      <w:pPr>
        <w:pStyle w:val="PreformattedText"/>
        <w:bidi w:val="0"/>
        <w:spacing w:before="0" w:after="0"/>
        <w:jc w:val="left"/>
        <w:rPr/>
      </w:pPr>
      <w:r>
        <w:rPr/>
        <w:t>EjSCgXzEi011+6jdeu01KH+kEbJYkHzO4IwzQGHYu5+8xhRQ8xqYjut+K9RNA1mIozzEAFcx1LMDA1</w:t>
      </w:r>
    </w:p>
    <w:p>
      <w:pPr>
        <w:pStyle w:val="PreformattedText"/>
        <w:bidi w:val="0"/>
        <w:spacing w:before="0" w:after="0"/>
        <w:jc w:val="left"/>
        <w:rPr/>
      </w:pPr>
      <w:r>
        <w:rPr/>
        <w:t>jOYFjb+ZoAW7r/AHKaFHNFQclmKzA5O9/7mGus5JiOI/X+JyAU+0aKUo3zFrVlCzN/EoFWnb+o55ri</w:t>
      </w:r>
    </w:p>
    <w:p>
      <w:pPr>
        <w:pStyle w:val="PreformattedText"/>
        <w:bidi w:val="0"/>
        <w:spacing w:before="0" w:after="0"/>
        <w:jc w:val="left"/>
        <w:rPr/>
      </w:pPr>
      <w:r>
        <w:rPr/>
        <w:t>7e4anB384zKfKnOIkjKmWDsRt5lSCq4UTGfxNw5lc9nEw0D3ENGNcVCKapO0Tm51/P8AEKFGsxyHIP</w:t>
      </w:r>
    </w:p>
    <w:p>
      <w:pPr>
        <w:pStyle w:val="PreformattedText"/>
        <w:bidi w:val="0"/>
        <w:spacing w:before="0" w:after="0"/>
        <w:jc w:val="left"/>
        <w:rPr/>
      </w:pPr>
      <w:r>
        <w:rPr/>
        <w:t>UV3t74ju2kovj/ANDY6dFdAh95xMXEshxuHL0OY/4DiXqcop5x5YbuLMGCDTUUT3l2GZfEWLmUi+cQ</w:t>
      </w:r>
    </w:p>
    <w:p>
      <w:pPr>
        <w:pStyle w:val="PreformattedText"/>
        <w:bidi w:val="0"/>
        <w:spacing w:before="0" w:after="0"/>
        <w:jc w:val="left"/>
        <w:rPr/>
      </w:pPr>
      <w:r>
        <w:rPr/>
        <w:t>a3Li3B6c9HggXExmVCGK3K/wqU76X4m66U0OtzC+00q5k4gawwlavaJaaL94TpT13BaxXhFJUaisUL</w:t>
      </w:r>
    </w:p>
    <w:p>
      <w:pPr>
        <w:pStyle w:val="PreformattedText"/>
        <w:bidi w:val="0"/>
        <w:spacing w:before="0" w:after="0"/>
        <w:jc w:val="left"/>
        <w:rPr/>
      </w:pPr>
      <w:r>
        <w:rPr/>
        <w:t>qDIz5gicDLKo+Iwak/LQXbB6x/aJiuGsHNamADhBAmuKlYJCVtnzMlsnETe9w5sv5/WIFK1oeB7+YQ</w:t>
      </w:r>
    </w:p>
    <w:p>
      <w:pPr>
        <w:pStyle w:val="PreformattedText"/>
        <w:bidi w:val="0"/>
        <w:spacing w:before="0" w:after="0"/>
        <w:jc w:val="left"/>
        <w:rPr/>
      </w:pPr>
      <w:r>
        <w:rPr/>
        <w:t>oz+3BssUfmVlTLfed5yjK2/z+vaAluj5vzGpAZ4MwthXPcqV3R2YyyHe59QNxrt/MByaPETVW4VS0Q</w:t>
      </w:r>
    </w:p>
    <w:p>
      <w:pPr>
        <w:pStyle w:val="PreformattedText"/>
        <w:bidi w:val="0"/>
        <w:spacing w:before="0" w:after="0"/>
        <w:jc w:val="left"/>
        <w:rPr/>
      </w:pPr>
      <w:r>
        <w:rPr/>
        <w:t>i3mcsMBTs3nvBGghJccB2hSgbuLu+BZwPMspmvz/UbFz/MYy4Emr/0NicYa6BUODiLO1xcPeUqo/PQ</w:t>
      </w:r>
    </w:p>
    <w:p>
      <w:pPr>
        <w:pStyle w:val="PreformattedText"/>
        <w:bidi w:val="0"/>
        <w:spacing w:before="0" w:after="0"/>
        <w:jc w:val="left"/>
        <w:rPr/>
      </w:pPr>
      <w:r>
        <w:rPr/>
        <w:t>ehn56eY+Zy6EW9pvOUOk0IGpyOg4RGI9AiMLmcRvXQ4nOJpUfDmXzLvEvMEi+kY5rM9al66HP+IZlK</w:t>
      </w:r>
    </w:p>
    <w:p>
      <w:pPr>
        <w:pStyle w:val="PreformattedText"/>
        <w:bidi w:val="0"/>
        <w:spacing w:before="0" w:after="0"/>
        <w:jc w:val="left"/>
        <w:rPr/>
      </w:pPr>
      <w:r>
        <w:rPr/>
        <w:t>8TBFcRz8Jwd5TQzNkGrbdCwF0B78RzSxEvd5lKCKBxuMLbmjT8QU/vuMZAHUGAbH27940Ao3ApV4qB</w:t>
      </w:r>
    </w:p>
    <w:p>
      <w:pPr>
        <w:pStyle w:val="PreformattedText"/>
        <w:bidi w:val="0"/>
        <w:spacing w:before="0" w:after="0"/>
        <w:jc w:val="left"/>
        <w:rPr/>
      </w:pPr>
      <w:r>
        <w:rPr/>
        <w:t>W2X5lSwu3cMwqAy2vcwAK1+YsD4UJj5gm6BBnDV8aiA3rt+IWwCwiq8wQ3vxLUhVRqpn2/mWFW/iEW</w:t>
      </w:r>
    </w:p>
    <w:p>
      <w:pPr>
        <w:pStyle w:val="PreformattedText"/>
        <w:bidi w:val="0"/>
        <w:spacing w:before="0" w:after="0"/>
        <w:jc w:val="left"/>
        <w:rPr/>
      </w:pPr>
      <w:r>
        <w:rPr/>
        <w:t>vgLG1l25jHdynLVH9+IM08DXxKyXb8S9sRF8UVxAyHZO+Nt3Zf/IkQPZ88e4C9ARxHcV8v+oybPGoq</w:t>
      </w:r>
    </w:p>
    <w:p>
      <w:pPr>
        <w:pStyle w:val="PreformattedText"/>
        <w:bidi w:val="0"/>
        <w:spacing w:before="0" w:after="0"/>
        <w:jc w:val="left"/>
        <w:rPr/>
      </w:pPr>
      <w:r>
        <w:rPr/>
        <w:t>CIx5lRa9P3iXYRo/9DYmhc4jgPpMx4i3UfcbmKMGKX5lzv00JSazdxMlmlk1TTxNwCynEa7TeYhiVC</w:t>
      </w:r>
    </w:p>
    <w:p>
      <w:pPr>
        <w:pStyle w:val="PreformattedText"/>
        <w:bidi w:val="0"/>
        <w:spacing w:before="0" w:after="0"/>
        <w:jc w:val="left"/>
        <w:rPr/>
      </w:pPr>
      <w:r>
        <w:rPr/>
        <w:t>okCUMSBzKleJWImJUqc3AidGV2Z6l56c1CY6EB45qnCob8ylcdAFtf7hRJat/qLeAuuP8AsBeH1GuD</w:t>
      </w:r>
    </w:p>
    <w:p>
      <w:pPr>
        <w:pStyle w:val="PreformattedText"/>
        <w:bidi w:val="0"/>
        <w:spacing w:before="0" w:after="0"/>
        <w:jc w:val="left"/>
        <w:rPr/>
      </w:pPr>
      <w:r>
        <w:rPr/>
        <w:t>lBtGX0he+vl+I+mHMAS2naC0Rz7iVopvzBoLhiCsuI9iz57QlCqtVMEL8pTQy4iJ99nbz5m9TmAZIG</w:t>
      </w:r>
    </w:p>
    <w:p>
      <w:pPr>
        <w:pStyle w:val="PreformattedText"/>
        <w:bidi w:val="0"/>
        <w:spacing w:before="0" w:after="0"/>
        <w:jc w:val="left"/>
        <w:rPr/>
      </w:pPr>
      <w:r>
        <w:rPr/>
        <w:t>j91NkxWPHuIyOT9qDCJLxBQ22WxmHNAd4azJR++4IALe99s8QMNA/X1OGK7zcUR+PpA5Ef3+IrYmnt</w:t>
      </w:r>
    </w:p>
    <w:p>
      <w:pPr>
        <w:pStyle w:val="PreformattedText"/>
        <w:bidi w:val="0"/>
        <w:spacing w:before="0" w:after="0"/>
        <w:jc w:val="left"/>
        <w:rPr/>
      </w:pPr>
      <w:r>
        <w:rPr/>
        <w:t>BVBAqWiAAP15iWxmKmiorjZ5jAOCABvTz/Etq6x/M4irxdnaFAGTOqP9RBC3FBFxBjLX/o7S+p3/AM</w:t>
      </w:r>
    </w:p>
    <w:p>
      <w:pPr>
        <w:pStyle w:val="PreformattedText"/>
        <w:bidi w:val="0"/>
        <w:spacing w:before="0" w:after="0"/>
        <w:jc w:val="left"/>
        <w:rPr/>
      </w:pPr>
      <w:r>
        <w:rPr/>
        <w:t>BZcZr5lcRMxeZbFLJczNRnKazJjzFfubXUeCEw5l5keZdRi/pLl4g25cS4iD36Y6jHXmHrEPUT6RO8</w:t>
      </w:r>
    </w:p>
    <w:p>
      <w:pPr>
        <w:pStyle w:val="PreformattedText"/>
        <w:bidi w:val="0"/>
        <w:spacing w:before="0" w:after="0"/>
        <w:jc w:val="left"/>
        <w:rPr/>
      </w:pPr>
      <w:r>
        <w:rPr/>
        <w:t>f8A30qunEIHEZj+DosWGwiZHFxpEB1Mw7ZSXQBLBXjvzBby1BM2IabmZMXEsiWKeIm1G4ek0ftRWz9</w:t>
      </w:r>
    </w:p>
    <w:p>
      <w:pPr>
        <w:pStyle w:val="PreformattedText"/>
        <w:bidi w:val="0"/>
        <w:spacing w:before="0" w:after="0"/>
        <w:jc w:val="left"/>
        <w:rPr/>
      </w:pPr>
      <w:r>
        <w:rPr/>
        <w:t>cQ8QI209SIDZDCq/TiVcqjzEAaCCqqH89pkmg1Oz6QQHR/EeBtphqo4JYDue5VVp/HeIfiksKDx2fm</w:t>
      </w:r>
    </w:p>
    <w:p>
      <w:pPr>
        <w:pStyle w:val="PreformattedText"/>
        <w:bidi w:val="0"/>
        <w:spacing w:before="0" w:after="0"/>
        <w:jc w:val="left"/>
        <w:rPr/>
      </w:pPr>
      <w:r>
        <w:rPr/>
        <w:t>XRQmYdtNwDfL9/fUS0YdoxtExKRd1vtEokNc8MrGIPDCCYEOItgGr/fpGMIrP9EZ37BIGBV4+O8fJj</w:t>
      </w:r>
    </w:p>
    <w:p>
      <w:pPr>
        <w:pStyle w:val="PreformattedText"/>
        <w:bidi w:val="0"/>
        <w:spacing w:before="0" w:after="0"/>
        <w:jc w:val="left"/>
        <w:rPr/>
      </w:pPr>
      <w:r>
        <w:rPr/>
        <w:t>+Jcs1T/wBHbovE0el+Jid61F5mBmZLHcWXHdwZzPxHo1cx0nqXud038TOsZhA7TTUCPEdY6Hnr6ZmF</w:t>
      </w:r>
    </w:p>
    <w:p>
      <w:pPr>
        <w:pStyle w:val="PreformattedText"/>
        <w:bidi w:val="0"/>
        <w:spacing w:before="0" w:after="0"/>
        <w:jc w:val="left"/>
        <w:rPr/>
      </w:pPr>
      <w:r>
        <w:rPr/>
        <w:t>9PMuMGXjoMZxfEarUx2mK8z3DsdDtN5uUQIBhVo27iOooJWH+IG005cHV9o/IsSGUw5lAarO5bQfcC</w:t>
      </w:r>
    </w:p>
    <w:p>
      <w:pPr>
        <w:pStyle w:val="PreformattedText"/>
        <w:bidi w:val="0"/>
        <w:spacing w:before="0" w:after="0"/>
        <w:jc w:val="left"/>
        <w:rPr/>
      </w:pPr>
      <w:r>
        <w:rPr/>
        <w:t>90q7RzUBJnBLLxAEc+8Va7smi0XFu6BN168RwzHR4IJoqUbq1f1uXTUsC5TvvKJFtzID+5RS/p3gZJ</w:t>
      </w:r>
    </w:p>
    <w:p>
      <w:pPr>
        <w:pStyle w:val="PreformattedText"/>
        <w:bidi w:val="0"/>
        <w:spacing w:before="0" w:after="0"/>
        <w:jc w:val="left"/>
        <w:rPr/>
      </w:pPr>
      <w:r>
        <w:rPr/>
        <w:t>x95Sa2Of3tMj3VBaM/3E7tg5ioOm5sITR5gJCqgNDZ34jpXiYlIArmpQKFrgFaDO9/EbgD4i8RoMav</w:t>
      </w:r>
    </w:p>
    <w:p>
      <w:pPr>
        <w:pStyle w:val="PreformattedText"/>
        <w:bidi w:val="0"/>
        <w:spacing w:before="0" w:after="0"/>
        <w:jc w:val="left"/>
        <w:rPr/>
      </w:pPr>
      <w:r>
        <w:rPr/>
        <w:t>mIj3qDqjUNVo7eZcpbT6xMqFDHNQOFwB7OJmrYgGixA4OB8/8Ao7E9I6mN30I+pcc3HQxVF3eotzDp</w:t>
      </w:r>
    </w:p>
    <w:p>
      <w:pPr>
        <w:pStyle w:val="PreformattedText"/>
        <w:bidi w:val="0"/>
        <w:spacing w:before="0" w:after="0"/>
        <w:jc w:val="left"/>
        <w:rPr/>
      </w:pPr>
      <w:r>
        <w:rPr/>
        <w:t>2zL+kI9GrPGb44ijzOEXENs0nBHiMZ55nmExiJUJqu8/ueJz0eh0dRl8f4X01x0t4iy+f13l8G5w1N</w:t>
      </w:r>
    </w:p>
    <w:p>
      <w:pPr>
        <w:pStyle w:val="PreformattedText"/>
        <w:bidi w:val="0"/>
        <w:spacing w:before="0" w:after="0"/>
        <w:jc w:val="left"/>
        <w:rPr/>
      </w:pPr>
      <w:r>
        <w:rPr/>
        <w:t>BWDXzHPJ4leKo4/mAU3jrjk8xd2JGjGCwhNsgFQ3zLGIqCKCy3qDkNQLMoQ5Vx179y/Mqx/U0qlbYM</w:t>
      </w:r>
    </w:p>
    <w:p>
      <w:pPr>
        <w:pStyle w:val="PreformattedText"/>
        <w:bidi w:val="0"/>
        <w:spacing w:before="0" w:after="0"/>
        <w:jc w:val="left"/>
        <w:rPr/>
      </w:pPr>
      <w:r>
        <w:rPr/>
        <w:t>aDf0g0uVAJX+Musuv39uai3MA2KOIFmmH7cEFrqUqjJ/c+YAUZLPncDWcqRqo3/EKyt7uWgAvbHqw8</w:t>
      </w:r>
    </w:p>
    <w:p>
      <w:pPr>
        <w:pStyle w:val="PreformattedText"/>
        <w:bidi w:val="0"/>
        <w:spacing w:before="0" w:after="0"/>
        <w:jc w:val="left"/>
        <w:rPr/>
      </w:pPr>
      <w:r>
        <w:rPr/>
        <w:t>QMM7pYsWYbVmfRjJeafrLUmQQReMn0h8iy1KyygoKqntWY4Z0QWOz8d5WSWV69fSWcGUxGYZnTn/z9</w:t>
      </w:r>
    </w:p>
    <w:p>
      <w:pPr>
        <w:pStyle w:val="PreformattedText"/>
        <w:bidi w:val="0"/>
        <w:spacing w:before="0" w:after="0"/>
        <w:jc w:val="left"/>
        <w:rPr/>
      </w:pPr>
      <w:r>
        <w:rPr/>
        <w:t>iaXHUeIO3E5xHmLzFy3NFGYYiy+jkZx1XD0aTlOcGOharUPvDjqZ3iT8zNda7xmenjodSd5XmMSV15</w:t>
      </w:r>
    </w:p>
    <w:p>
      <w:pPr>
        <w:pStyle w:val="PreformattedText"/>
        <w:bidi w:val="0"/>
        <w:spacing w:before="0" w:after="0"/>
        <w:jc w:val="left"/>
        <w:rPr/>
      </w:pPr>
      <w:r>
        <w:rPr/>
        <w:t>h099PLKWZlH3i+My8u8AuA+8QIt1BkObhQPEAqiYVemAK3Q7iOoFS7QmiWshos358StBZLJq8ThuI2</w:t>
      </w:r>
    </w:p>
    <w:p>
      <w:pPr>
        <w:pStyle w:val="PreformattedText"/>
        <w:bidi w:val="0"/>
        <w:spacing w:before="0" w:after="0"/>
        <w:jc w:val="left"/>
        <w:rPr/>
      </w:pPr>
      <w:r>
        <w:rPr/>
        <w:t>98PGJcrlgyWPNwCge78RLIuZ8P8AMd6UunNQUbp2Rl6agMNCaBqq3EsaaOb99ofovxGGzRqO1JsTZy</w:t>
      </w:r>
    </w:p>
    <w:p>
      <w:pPr>
        <w:pStyle w:val="PreformattedText"/>
        <w:bidi w:val="0"/>
        <w:spacing w:before="0" w:after="0"/>
        <w:jc w:val="left"/>
        <w:rPr/>
      </w:pPr>
      <w:r>
        <w:rPr/>
        <w:t>DEo1C+9Sy3CKXJ75ftxC/xWzP2iwwr247wIdnGYZe3GzMRr531KlQ84WEHzjP9TIBqWINd0ACVhx/M</w:t>
      </w:r>
    </w:p>
    <w:p>
      <w:pPr>
        <w:pStyle w:val="PreformattedText"/>
        <w:bidi w:val="0"/>
        <w:spacing w:before="0" w:after="0"/>
        <w:jc w:val="left"/>
        <w:rPr/>
      </w:pPr>
      <w:r>
        <w:rPr/>
        <w:t>e7pZ+GDhdOYIV2zK61xc4PP/ACFriJbtxUXXdf0h2K2//R2JpGLC4m5xHS8R0dCogzdSxZe49unHVU</w:t>
      </w:r>
    </w:p>
    <w:p>
      <w:pPr>
        <w:pStyle w:val="PreformattedText"/>
        <w:bidi w:val="0"/>
        <w:spacing w:before="0" w:after="0"/>
        <w:jc w:val="left"/>
        <w:rPr/>
      </w:pPr>
      <w:r>
        <w:rPr/>
        <w:t>M4XNZTM5wCsTNnCGyEXRmAnOJWuhAidMTcxiY7ztHmeSFRjHp37R/w8dXVy1Ggy4JExALKSm4Nw0lj</w:t>
      </w:r>
    </w:p>
    <w:p>
      <w:pPr>
        <w:pStyle w:val="PreformattedText"/>
        <w:bidi w:val="0"/>
        <w:spacing w:before="0" w:after="0"/>
        <w:jc w:val="left"/>
        <w:rPr/>
      </w:pPr>
      <w:r>
        <w:rPr/>
        <w:t>yfaAcqOqmG/kxGa3M2UyFBLZka94lp0wHMTPe+5EZ4N7+YAQUr0zFKOz2IuBTRX8xFFeHzKyy15zAx</w:t>
      </w:r>
    </w:p>
    <w:p>
      <w:pPr>
        <w:pStyle w:val="PreformattedText"/>
        <w:bidi w:val="0"/>
        <w:spacing w:before="0" w:after="0"/>
        <w:jc w:val="left"/>
        <w:rPr/>
      </w:pPr>
      <w:r>
        <w:rPr/>
        <w:t>kvfHx2h1YhjOGVhu3nUbAp4xYa+I+RhzcTQwEdTcgFLYqr1FaBQmQZKlReSMqqmJXOViAA+jEpTPBz</w:t>
      </w:r>
    </w:p>
    <w:p>
      <w:pPr>
        <w:pStyle w:val="PreformattedText"/>
        <w:bidi w:val="0"/>
        <w:spacing w:before="0" w:after="0"/>
        <w:jc w:val="left"/>
        <w:rPr/>
      </w:pPr>
      <w:r>
        <w:rPr/>
        <w:t>XdiNy8ygCjjv5CVwaVSsvmJ4DwPmMhWhwnnz6iNijJeX09Q2Chpl/qAobxUIbd+K/wBwmVXeaGyhGu</w:t>
      </w:r>
    </w:p>
    <w:p>
      <w:pPr>
        <w:pStyle w:val="PreformattedText"/>
        <w:bidi w:val="0"/>
        <w:spacing w:before="0" w:after="0"/>
        <w:jc w:val="left"/>
        <w:rPr/>
      </w:pPr>
      <w:r>
        <w:rPr/>
        <w:t>u4O/hYWAF9TMYJdiq40glMof8AoGyVqOpq9HiOmPGYkrU53Lms3iXOZSpz0dPTqqzNLMXc8dGIMRuH</w:t>
      </w:r>
    </w:p>
    <w:p>
      <w:pPr>
        <w:pStyle w:val="PreformattedText"/>
        <w:bidi w:val="0"/>
        <w:spacing w:before="0" w:after="0"/>
        <w:jc w:val="left"/>
        <w:rPr/>
      </w:pPr>
      <w:r>
        <w:rPr/>
        <w:t>bocRz0Sr6mpxGXHOZzMM/PU5hGu046eZ89Lmv8RcT2hAKCmi9iXe/iIlL+6llMnScHBALyFHYlsTDq</w:t>
      </w:r>
    </w:p>
    <w:p>
      <w:pPr>
        <w:pStyle w:val="PreformattedText"/>
        <w:bidi w:val="0"/>
        <w:spacing w:before="0" w:after="0"/>
        <w:jc w:val="left"/>
        <w:rPr/>
      </w:pPr>
      <w:r>
        <w:rPr/>
        <w:t>K3AXUytoEg94wCJBoQWgWuBh8+P36RwHDH61EeGO6VAFzDIkAkS1TFrjRzn8T0ALMVKihLftRbqUCW</w:t>
      </w:r>
    </w:p>
    <w:p>
      <w:pPr>
        <w:pStyle w:val="PreformattedText"/>
        <w:bidi w:val="0"/>
        <w:spacing w:before="0" w:after="0"/>
        <w:jc w:val="left"/>
        <w:rPr/>
      </w:pPr>
      <w:r>
        <w:rPr/>
        <w:t>PkNMxIqgX7xqLxFQ6PXN/aXXNV+PFSozGaVXzATBVrmJbqku5VKgH3j+4pyL1G5DJwIRcIUR0kjGkf</w:t>
      </w:r>
    </w:p>
    <w:p>
      <w:pPr>
        <w:pStyle w:val="PreformattedText"/>
        <w:bidi w:val="0"/>
        <w:spacing w:before="0" w:after="0"/>
        <w:jc w:val="left"/>
        <w:rPr/>
      </w:pPr>
      <w:r>
        <w:rPr/>
        <w:t>2JhC9NoealfZ7cL9e4am/fNp6jbuMhcti3fH0h90auh78QJWxWrP3m8Nt235mdOtU1fF4laDbHL8iH</w:t>
      </w:r>
    </w:p>
    <w:p>
      <w:pPr>
        <w:pStyle w:val="PreformattedText"/>
        <w:bidi w:val="0"/>
        <w:spacing w:before="0" w:after="0"/>
        <w:jc w:val="left"/>
        <w:rPr/>
      </w:pPr>
      <w:r>
        <w:rPr/>
        <w:t>lMXaLx8ZmUVmMZ7U3f5iaVbwD6wvQHhEPntDMZKs0eI70F1Z+JbXUyZVWWuaZxAgksTI/wDobTjNke</w:t>
      </w:r>
    </w:p>
    <w:p>
      <w:pPr>
        <w:pStyle w:val="PreformattedText"/>
        <w:bidi w:val="0"/>
        <w:spacing w:before="0" w:after="0"/>
        <w:jc w:val="left"/>
        <w:rPr/>
      </w:pPr>
      <w:r>
        <w:rPr/>
        <w:t>+nabRW4vJHiZ1Rdwd9v8HJ0dM+yaZmz0PMMpRCeEGCYqVEuVKlQOhO0z0DiVG5z0JnmMet9ovmcka7</w:t>
      </w:r>
    </w:p>
    <w:p>
      <w:pPr>
        <w:pStyle w:val="PreformattedText"/>
        <w:bidi w:val="0"/>
        <w:spacing w:before="0" w:after="0"/>
        <w:jc w:val="left"/>
        <w:rPr/>
      </w:pPr>
      <w:r>
        <w:rPr/>
        <w:t>wYwbl4gwcy/pmBVT3LiXABlLdNY18xNlWwaX148zB2GbPPe5Sp3v+Nx3TasVx/coIpMOmVNry5TiIa</w:t>
      </w:r>
    </w:p>
    <w:p>
      <w:pPr>
        <w:pStyle w:val="PreformattedText"/>
        <w:bidi w:val="0"/>
        <w:spacing w:before="0" w:after="0"/>
        <w:jc w:val="left"/>
        <w:rPr/>
      </w:pPr>
      <w:r>
        <w:rPr/>
        <w:t>TWWiIgRwayV/ceUx3wXBSFMWpXOHEBsNPB38sJBnOg/MC9lV/iFot+34zKQgp2jaaauj8y5EcZ/iKo</w:t>
      </w:r>
    </w:p>
    <w:p>
      <w:pPr>
        <w:pStyle w:val="PreformattedText"/>
        <w:bidi w:val="0"/>
        <w:spacing w:before="0" w:after="0"/>
        <w:jc w:val="left"/>
        <w:rPr/>
      </w:pPr>
      <w:r>
        <w:rPr/>
        <w:t>i9lQroM2QgFTd6r6S0VTyojwxa1j8sQIwpVE+5p+ZeBG8Pwc/EGTBrV+ziPK2Kv+IW1g1nzH0Sy/MX</w:t>
      </w:r>
    </w:p>
    <w:p>
      <w:pPr>
        <w:pStyle w:val="PreformattedText"/>
        <w:bidi w:val="0"/>
        <w:spacing w:before="0" w:after="0"/>
        <w:jc w:val="left"/>
        <w:rPr/>
      </w:pPr>
      <w:r>
        <w:rPr/>
        <w:t>korUULOPL4gI6VrRnul8AfMr5wbMK7d67w9Vmi3HdloN7Pb1BJ5+ZR0HeK1orojuoPdltOrreZgeTG</w:t>
      </w:r>
    </w:p>
    <w:p>
      <w:pPr>
        <w:pStyle w:val="PreformattedText"/>
        <w:bidi w:val="0"/>
        <w:spacing w:before="0" w:after="0"/>
        <w:jc w:val="left"/>
        <w:rPr/>
      </w:pPr>
      <w:r>
        <w:rPr/>
        <w:t>XMbEY3f+4Ii7ZN/3Ll+Wz8yjFZ53CAXO1j8buV15dXw94AhwdbiAvNd/DxM41qcMauV9qxb6k8Pj/w</w:t>
      </w:r>
    </w:p>
    <w:p>
      <w:pPr>
        <w:pStyle w:val="PreformattedText"/>
        <w:bidi w:val="0"/>
        <w:spacing w:before="0" w:after="0"/>
        <w:jc w:val="left"/>
        <w:rPr/>
      </w:pPr>
      <w:r>
        <w:rPr/>
        <w:t>BA2TQjpmQyma6GcqmnxNo3CZ7ztDXV1NJoyorNvErmDZxOEIqZwS7nvowroVNROZUqoH0iYjUrtGHi</w:t>
      </w:r>
    </w:p>
    <w:p>
      <w:pPr>
        <w:pStyle w:val="PreformattedText"/>
        <w:bidi w:val="0"/>
        <w:spacing w:before="0" w:after="0"/>
        <w:jc w:val="left"/>
        <w:rPr/>
      </w:pPr>
      <w:r>
        <w:rPr/>
        <w:t>FxlYlTzKlY6ah9ulS8A9uD8xBZrV9uZwbgFEafMaVzPC/HqbrKZe3z3jgRJi9sEc8v8ADFkDEMfmCO</w:t>
      </w:r>
    </w:p>
    <w:p>
      <w:pPr>
        <w:pStyle w:val="PreformattedText"/>
        <w:bidi w:val="0"/>
        <w:spacing w:before="0" w:after="0"/>
        <w:jc w:val="left"/>
        <w:rPr/>
      </w:pPr>
      <w:r>
        <w:rPr/>
        <w:t>7kPU3c4mIIii1S8+e192M6llLdH72mOKjFBh3zFNGPvK+Quxj98sbCjdLBfhco8+ZQgSZXKeo9Yo7d</w:t>
      </w:r>
    </w:p>
    <w:p>
      <w:pPr>
        <w:pStyle w:val="PreformattedText"/>
        <w:bidi w:val="0"/>
        <w:spacing w:before="0" w:after="0"/>
        <w:jc w:val="left"/>
        <w:rPr/>
      </w:pPr>
      <w:r>
        <w:rPr/>
        <w:t>oovuQaP9eoUAQspof5I0QMW6fK0w45lK6s3Q/mEoBoF33SWj+Qw37hG4O1F137+YgNS5Lh7mIoUBtx</w:t>
      </w:r>
    </w:p>
    <w:p>
      <w:pPr>
        <w:pStyle w:val="PreformattedText"/>
        <w:bidi w:val="0"/>
        <w:spacing w:before="0" w:after="0"/>
        <w:jc w:val="left"/>
        <w:rPr/>
      </w:pPr>
      <w:r>
        <w:rPr/>
        <w:t>faDFHPfj6SkHu1vre4OLC2NA+QioFNGjjj1KrVOi6nB8xawOzb7/MwAgCsK3Xe+H7S1SDlX93F5Hgy</w:t>
      </w:r>
    </w:p>
    <w:p>
      <w:pPr>
        <w:pStyle w:val="PreformattedText"/>
        <w:bidi w:val="0"/>
        <w:spacing w:before="0" w:after="0"/>
        <w:jc w:val="left"/>
        <w:rPr/>
      </w:pPr>
      <w:r>
        <w:rPr/>
        <w:t>4/3LdWAzbXzKFwDkwjzM0VlWWfUjEhXWvNHmWNez4b+IDvEqFsoBqKtx/j3F21RxyFxhjOo6QXmxSa</w:t>
      </w:r>
    </w:p>
    <w:p>
      <w:pPr>
        <w:pStyle w:val="PreformattedText"/>
        <w:bidi w:val="0"/>
        <w:spacing w:before="0" w:after="0"/>
        <w:jc w:val="left"/>
        <w:rPr/>
      </w:pPr>
      <w:r>
        <w:rPr/>
        <w:t>xj4ipARLdU4qpXydHzo+kz/wCeTQi4miT5x0e0WPM1qAMcQjfxPcMdXo5vQ2hzN8QYJWZgxLlY1KSI</w:t>
      </w:r>
    </w:p>
    <w:p>
      <w:pPr>
        <w:pStyle w:val="PreformattedText"/>
        <w:bidi w:val="0"/>
        <w:spacing w:before="0" w:after="0"/>
        <w:jc w:val="left"/>
        <w:rPr/>
      </w:pPr>
      <w:r>
        <w:rPr/>
        <w:t>8TN+Zm5cF3LiupcohOVx3L+sWc9F7TxGiXOIpcxGWR9QRLBfbMOse38TIeuG9H9xucKzYMCnIirNrp</w:t>
      </w:r>
    </w:p>
    <w:p>
      <w:pPr>
        <w:pStyle w:val="PreformattedText"/>
        <w:bidi w:val="0"/>
        <w:spacing w:before="0" w:after="0"/>
        <w:jc w:val="left"/>
        <w:rPr/>
      </w:pPr>
      <w:r>
        <w:rPr/>
        <w:t>Xjv/qZMQSDAviGMYS05C1HOfuyrto4LKOYeQBz4jeuSexn3GFbXxj/AFLwa97wRRLGfiGgADbyyxjZ</w:t>
      </w:r>
    </w:p>
    <w:p>
      <w:pPr>
        <w:pStyle w:val="PreformattedText"/>
        <w:bidi w:val="0"/>
        <w:spacing w:before="0" w:after="0"/>
        <w:jc w:val="left"/>
        <w:rPr/>
      </w:pPr>
      <w:r>
        <w:rPr/>
        <w:t>7XHjUcpd+PF95bWuzRrxSrbMreHFR+q0InoxWcA+DtGqxPhHzyeyVbLRkTv/AE8wl85XEZoPnUETmV</w:t>
      </w:r>
    </w:p>
    <w:p>
      <w:pPr>
        <w:pStyle w:val="PreformattedText"/>
        <w:bidi w:val="0"/>
        <w:spacing w:before="0" w:after="0"/>
        <w:jc w:val="left"/>
        <w:rPr/>
      </w:pPr>
      <w:r>
        <w:rPr/>
        <w:t>+Jd3KcvEEGXnE5VO7+0zl0R0EQoFSb9vnUFIoKy1USqps35rtKCIvs7RqyPAjHq23FldvM7pFTBHFG</w:t>
      </w:r>
    </w:p>
    <w:p>
      <w:pPr>
        <w:pStyle w:val="PreformattedText"/>
        <w:bidi w:val="0"/>
        <w:spacing w:before="0" w:after="0"/>
        <w:jc w:val="left"/>
        <w:rPr/>
      </w:pPr>
      <w:r>
        <w:rPr/>
        <w:t>Lus5qHkEXCr/AHzMswmB358y/XnPfxAqRThdl7phetmmBx3892LFi5UQF+oqpu5hM3tqABEwficK4D</w:t>
      </w:r>
    </w:p>
    <w:p>
      <w:pPr>
        <w:pStyle w:val="PreformattedText"/>
        <w:bidi w:val="0"/>
        <w:spacing w:before="0" w:after="0"/>
        <w:jc w:val="left"/>
        <w:rPr/>
      </w:pPr>
      <w:r>
        <w:rPr/>
        <w:t>HzeiMAI0bfbKPhYKcOz2lwpnHjv6n/AJ5ucYsTVemczKaIqRbiti9OczvDR0IxmIxfKcu3Rs95oQOU</w:t>
      </w:r>
    </w:p>
    <w:p>
      <w:pPr>
        <w:pStyle w:val="PreformattedText"/>
        <w:bidi w:val="0"/>
        <w:spacing w:before="0" w:after="0"/>
        <w:jc w:val="left"/>
        <w:rPr/>
      </w:pPr>
      <w:r>
        <w:rPr/>
        <w:t>gZ8w5ifScRlZlEqFblchBmBKnfvKfiJK4lNQPpDXmPR/wuucTdy5cosXrfa5TWA/B4g6C3mYgELPZC</w:t>
      </w:r>
    </w:p>
    <w:p>
      <w:pPr>
        <w:pStyle w:val="PreformattedText"/>
        <w:bidi w:val="0"/>
        <w:spacing w:before="0" w:after="0"/>
        <w:jc w:val="left"/>
        <w:rPr/>
      </w:pPr>
      <w:r>
        <w:rPr/>
        <w:t>8b+IO3L651cwMT53LgpQ/jtHdwH3jaoGUwnzLVcyjGfeN/MFd92PpEqX8RQxfbL44ojcrEsNmcWy8A</w:t>
      </w:r>
    </w:p>
    <w:p>
      <w:pPr>
        <w:pStyle w:val="PreformattedText"/>
        <w:bidi w:val="0"/>
        <w:spacing w:before="0" w:after="0"/>
        <w:jc w:val="left"/>
        <w:rPr/>
      </w:pPr>
      <w:r>
        <w:rPr/>
        <w:t>GG9nJcBchH5eCYFWeMY+s2gGZBqWXxB+dqmxv8MV4w7O3dliap9U9szCzeby8QfwJR3844hy2z4iIX</w:t>
      </w:r>
    </w:p>
    <w:p>
      <w:pPr>
        <w:pStyle w:val="PreformattedText"/>
        <w:bidi w:val="0"/>
        <w:spacing w:before="0" w:after="0"/>
        <w:jc w:val="left"/>
        <w:rPr/>
      </w:pPr>
      <w:r>
        <w:rPr/>
        <w:t>dPxESm6eOL/mDi2yXWZmMbeblPMTbs6SEYMfzFASbvb4JnmTRUSkMv47neA2wC/PmUMKVDvzW4EsHt</w:t>
      </w:r>
    </w:p>
    <w:p>
      <w:pPr>
        <w:pStyle w:val="PreformattedText"/>
        <w:bidi w:val="0"/>
        <w:spacing w:before="0" w:after="0"/>
        <w:jc w:val="left"/>
        <w:rPr/>
      </w:pPr>
      <w:r>
        <w:rPr/>
        <w:t>zK22hkYaYWM8Fy3KwS5Xmux2h/AW2y78QDhRRMi6om2uJdrC+YUA0/G5VWmYiwMktc2L+O3uN8NrbM</w:t>
      </w:r>
    </w:p>
    <w:p>
      <w:pPr>
        <w:pStyle w:val="PreformattedText"/>
        <w:bidi w:val="0"/>
        <w:spacing w:before="0" w:after="0"/>
        <w:jc w:val="left"/>
        <w:rPr/>
      </w:pPr>
      <w:r>
        <w:rPr/>
        <w:t>xrAWucc/xKi3Qh77fMcelg8Do7GYADkX/5xs6XTNelx24jqcmbJvHcJU/ENdO0ck0hoYp5Q7VHmOwi</w:t>
      </w:r>
    </w:p>
    <w:p>
      <w:pPr>
        <w:pStyle w:val="PreformattedText"/>
        <w:bidi w:val="0"/>
        <w:spacing w:before="0" w:after="0"/>
        <w:jc w:val="left"/>
        <w:rPr/>
      </w:pPr>
      <w:r>
        <w:rPr/>
        <w:t>wxNjzOQl2Yl4lkWpeIv1gkIh1/HSr9Q8aj6lQNxlRpKjh4gQw8RM5iY8yu0cM0h9iGK+bncYgBjFpi</w:t>
      </w:r>
    </w:p>
    <w:p>
      <w:pPr>
        <w:pStyle w:val="PreformattedText"/>
        <w:bidi w:val="0"/>
        <w:spacing w:before="0" w:after="0"/>
        <w:jc w:val="left"/>
        <w:rPr/>
      </w:pPr>
      <w:r>
        <w:rPr/>
        <w:t>o0gzUoSz2iwLp348R56p8JdQ1eP7iQ0g5Q32mBmS9Zx5l2jgZQsOI1LRmVMpIrhXZ7PDCNjDvBAlkr</w:t>
      </w:r>
    </w:p>
    <w:p>
      <w:pPr>
        <w:pStyle w:val="PreformattedText"/>
        <w:bidi w:val="0"/>
        <w:spacing w:before="0" w:after="0"/>
        <w:jc w:val="left"/>
        <w:rPr/>
      </w:pPr>
      <w:r>
        <w:rPr/>
        <w:t>WPOpeBbhM67+46qLyV9IGw/Nr8YKm8LsjCFDVvxBeVqyqD/c4saHPeaYxs4a7f6gmvISHds4j3qCGo</w:t>
      </w:r>
    </w:p>
    <w:p>
      <w:pPr>
        <w:pStyle w:val="PreformattedText"/>
        <w:bidi w:val="0"/>
        <w:spacing w:before="0" w:after="0"/>
        <w:jc w:val="left"/>
        <w:rPr/>
      </w:pPr>
      <w:r>
        <w:rPr/>
        <w:t>Mn8+IlHcWAoKhUOvPnvAKhBXvlKb2y/wAfmAVOSIdsOI3ZTbkkRwJyL+sUmJXY+YMuCYDH+4QAKVhx</w:t>
      </w:r>
    </w:p>
    <w:p>
      <w:pPr>
        <w:pStyle w:val="PreformattedText"/>
        <w:bidi w:val="0"/>
        <w:spacing w:before="0" w:after="0"/>
        <w:jc w:val="left"/>
        <w:rPr/>
      </w:pPr>
      <w:r>
        <w:rPr/>
        <w:t>X9y1hYvLUuAbi8x63F4IIKcgXKJilVXp/mLZqiT2EA6Bpvge0ZkCCI13U9xi+DHGotpKjD0EG8cf3B</w:t>
      </w:r>
    </w:p>
    <w:p>
      <w:pPr>
        <w:pStyle w:val="PreformattedText"/>
        <w:bidi w:val="0"/>
        <w:spacing w:before="0" w:after="0"/>
        <w:jc w:val="left"/>
        <w:rPr/>
      </w:pPr>
      <w:r>
        <w:rPr/>
        <w:t>Vs7zNTIV/wD/zjZNKizn0eY/efEdJzNfE3juEt7dDR0xHoeI26Dco3FrMMTaH3hZLJcuXfQg/SKXL2</w:t>
      </w:r>
    </w:p>
    <w:p>
      <w:pPr>
        <w:pStyle w:val="PreformattedText"/>
        <w:bidi w:val="0"/>
        <w:spacing w:before="0" w:after="0"/>
        <w:jc w:val="left"/>
        <w:rPr/>
      </w:pPr>
      <w:r>
        <w:rPr/>
        <w:t>y+ZcVqXFvfQwZe5dcxelkvMJ9nRrMr5mw+c1KQ4Yq/RQx3fMYCKo7y0hFLupkgXnywRN2m9Q+D+1Cr</w:t>
      </w:r>
    </w:p>
    <w:p>
      <w:pPr>
        <w:pStyle w:val="PreformattedText"/>
        <w:bidi w:val="0"/>
        <w:spacing w:before="0" w:after="0"/>
        <w:jc w:val="left"/>
        <w:rPr/>
      </w:pPr>
      <w:r>
        <w:rPr/>
        <w:t>cSl4IZ1X8MRyeNY8QoIpFQSCBZRAAhlARBXQiAK3gTcSqWKWjqAzg+Iy1lwFoWAQlVFU2AxAFdXfo1</w:t>
      </w:r>
    </w:p>
    <w:p>
      <w:pPr>
        <w:pStyle w:val="PreformattedText"/>
        <w:bidi w:val="0"/>
        <w:spacing w:before="0" w:after="0"/>
        <w:jc w:val="left"/>
        <w:rPr/>
      </w:pPr>
      <w:r>
        <w:rPr/>
        <w:t>8xYxJkcNY+8NriC4TFDUqw8xAQ0VBrQth3DCr/Eym9ujXj1KBvYECFkVG13/AHzLmEHmO0ICa4izko</w:t>
      </w:r>
    </w:p>
    <w:p>
      <w:pPr>
        <w:pStyle w:val="PreformattedText"/>
        <w:bidi w:val="0"/>
        <w:spacing w:before="0" w:after="0"/>
        <w:jc w:val="left"/>
        <w:rPr/>
      </w:pPr>
      <w:r>
        <w:rPr/>
        <w:t>FTV3MVFpiU6WHPMz7f9oD4KfDFAFLi+P8AsKtnMoXypy69QguUB/JnLgBwuIvFRbyg8J2ePUOhTV9/</w:t>
      </w:r>
    </w:p>
    <w:p>
      <w:pPr>
        <w:pStyle w:val="PreformattedText"/>
        <w:bidi w:val="0"/>
        <w:spacing w:before="0" w:after="0"/>
        <w:jc w:val="left"/>
        <w:rPr/>
      </w:pPr>
      <w:r>
        <w:rPr/>
        <w:t>7gUBY0S5Zv8A8631DRNGPKujHmHiM5dfHTnc4nicZjqujVm8dmYOZqm8ynCG5eIxcVfQl9COejk8zv</w:t>
      </w:r>
    </w:p>
    <w:p>
      <w:pPr>
        <w:pStyle w:val="PreformattedText"/>
        <w:bidi w:val="0"/>
        <w:spacing w:before="0" w:after="0"/>
        <w:jc w:val="left"/>
        <w:rPr/>
      </w:pPr>
      <w:r>
        <w:rPr/>
        <w:t>Li9SXLi8y34m5epdz8S+ZeJ3zKQ8S9OH8wQjZBtS45c/2y4bwdpnMD+6jiC315jwtQ23rtBU55gma5</w:t>
      </w:r>
    </w:p>
    <w:p>
      <w:pPr>
        <w:pStyle w:val="PreformattedText"/>
        <w:bidi w:val="0"/>
        <w:spacing w:before="0" w:after="0"/>
        <w:jc w:val="left"/>
        <w:rPr/>
      </w:pPr>
      <w:r>
        <w:rPr/>
        <w:t>yu/+TQWb+kK0rLGSQumzFP4iFiNXx2le9xEBu4INcpknIlfJcIC58ZnxRqV2IniD9vUO9F/W4wnAx9</w:t>
      </w:r>
    </w:p>
    <w:p>
      <w:pPr>
        <w:pStyle w:val="PreformattedText"/>
        <w:bidi w:val="0"/>
        <w:spacing w:before="0" w:after="0"/>
        <w:jc w:val="left"/>
        <w:rPr/>
      </w:pPr>
      <w:r>
        <w:rPr/>
        <w:t>irT5grxN+IjqGBTdnfxMBBHhl7yiIjkxii7NcHdlUhUL/iIopfuAqCeJUEIOz95iY8LRxfb4l1CsIj</w:t>
      </w:r>
    </w:p>
    <w:p>
      <w:pPr>
        <w:pStyle w:val="PreformattedText"/>
        <w:bidi w:val="0"/>
        <w:spacing w:before="0" w:after="0"/>
        <w:jc w:val="left"/>
        <w:rPr/>
      </w:pPr>
      <w:r>
        <w:rPr/>
        <w:t>AWx5g2MbT1G3GztCmYCpsqXYWzaxCU7pHBS5mXRGuPpLVLnPmF3LN+4qCW9vcpV2GNQGfNwY6mOVSt</w:t>
      </w:r>
    </w:p>
    <w:p>
      <w:pPr>
        <w:pStyle w:val="PreformattedText"/>
        <w:bidi w:val="0"/>
        <w:spacing w:before="0" w:after="0"/>
        <w:jc w:val="left"/>
        <w:rPr/>
      </w:pPr>
      <w:r>
        <w:rPr/>
        <w:t>v9OoWL95jL4P41/wBlbWcV8j+UJ+ih6D/+CntLwbiHagoLkgp2VMeJXMRKVERE5RReIo3/APtZBU0c</w:t>
      </w:r>
    </w:p>
    <w:p>
      <w:pPr>
        <w:pStyle w:val="PreformattedText"/>
        <w:bidi w:val="0"/>
        <w:spacing w:before="0" w:after="0"/>
        <w:jc w:val="left"/>
        <w:rPr/>
      </w:pPr>
      <w:r>
        <w:rPr/>
        <w:t>zR7Tx0Y6izSoeZU3E6cTno9HOb1OUNze+gbZsQZeL67fH+F4jM65nfpviPR0zlH3Hrcfc10+IcESWK</w:t>
      </w:r>
    </w:p>
    <w:p>
      <w:pPr>
        <w:pStyle w:val="PreformattedText"/>
        <w:bidi w:val="0"/>
        <w:spacing w:before="0" w:after="0"/>
        <w:jc w:val="left"/>
        <w:rPr/>
      </w:pPr>
      <w:r>
        <w:rPr/>
        <w:t>5Ae6x95lKwK9xpv6RZphbsn+vtGiGbf25iHaVqNNRtrhRvHprvMJTaISzJxtg0sZftxlorgUS86l5K</w:t>
      </w:r>
    </w:p>
    <w:p>
      <w:pPr>
        <w:pStyle w:val="PreformattedText"/>
        <w:bidi w:val="0"/>
        <w:spacing w:before="0" w:after="0"/>
        <w:jc w:val="left"/>
        <w:rPr/>
      </w:pPr>
      <w:r>
        <w:rPr/>
        <w:t>vqN/ERFGD6iKZfD/AH/csbEr6yhARSnddpYAZgQbx2iLFfMKLV0RXPMEVkAq8+JXSrkbOT8QLpTefE</w:t>
      </w:r>
    </w:p>
    <w:p>
      <w:pPr>
        <w:pStyle w:val="PreformattedText"/>
        <w:bidi w:val="0"/>
        <w:spacing w:before="0" w:after="0"/>
        <w:jc w:val="left"/>
        <w:rPr/>
      </w:pPr>
      <w:r>
        <w:rPr/>
        <w:t>LDgZtq4qRf0+kY2MJt1UL0p8IN/k9xr28zAy9PAwVTTJ8mLjpdiZsluaIgrbC3rP4llCscl0RbHVy2</w:t>
      </w:r>
    </w:p>
    <w:p>
      <w:pPr>
        <w:pStyle w:val="PreformattedText"/>
        <w:bidi w:val="0"/>
        <w:spacing w:before="0" w:after="0"/>
        <w:jc w:val="left"/>
        <w:rPr/>
      </w:pPr>
      <w:r>
        <w:rPr/>
        <w:t>xCGX7QcXauYarNzEU+UBS2IsD3+JcMDL/EFCEqaFNopN38F/ibezfnn4mbszP9zPY/US4qqXhF/T/w</w:t>
      </w:r>
    </w:p>
    <w:p>
      <w:pPr>
        <w:pStyle w:val="PreformattedText"/>
        <w:bidi w:val="0"/>
        <w:spacing w:before="0" w:after="0"/>
        <w:jc w:val="left"/>
        <w:rPr/>
      </w:pPr>
      <w:r>
        <w:rPr/>
        <w:t>DUFj0g+0L8Q4QLNYlDiU7Sme0BklA6jUs7kaikUrcRXmU+ImMYYLqLL/8AzsSUQnOavVYj/Me0WIrf</w:t>
      </w:r>
    </w:p>
    <w:p>
      <w:pPr>
        <w:pStyle w:val="PreformattedText"/>
        <w:bidi w:val="0"/>
        <w:spacing w:before="0" w:after="0"/>
        <w:jc w:val="left"/>
        <w:rPr/>
      </w:pPr>
      <w:r>
        <w:rPr/>
        <w:t>Md4jLzuV1xHo5zdmzDmbvaaxTbodRly5cuXqfiLmcxZcEi94MVnMsi9F/wAfxDmeZedQF934u35uKw</w:t>
      </w:r>
    </w:p>
    <w:p>
      <w:pPr>
        <w:pStyle w:val="PreformattedText"/>
        <w:bidi w:val="0"/>
        <w:spacing w:before="0" w:after="0"/>
        <w:jc w:val="left"/>
        <w:rPr/>
      </w:pPr>
      <w:r>
        <w:rPr/>
        <w:t>L4r+4KiLhmHA5IDAwm5mjFH/ku1RxuJoqnaIBWPuIdCn9zMkKlpWBRwVv1BZOWXNcvn7QbONv7QLsq</w:t>
      </w:r>
    </w:p>
    <w:p>
      <w:pPr>
        <w:pStyle w:val="PreformattedText"/>
        <w:bidi w:val="0"/>
        <w:spacing w:before="0" w:after="0"/>
        <w:jc w:val="left"/>
        <w:rPr/>
      </w:pPr>
      <w:r>
        <w:rPr/>
        <w:t>Pp4xKCvd/u/iWVZbYzCCqeIw5XEFG36VClrE2QnHjvB3svvxB2Vm/XnxEehnZ6/iE1h+ocEEBtjorG</w:t>
      </w:r>
    </w:p>
    <w:p>
      <w:pPr>
        <w:pStyle w:val="PreformattedText"/>
        <w:bidi w:val="0"/>
        <w:spacing w:before="0" w:after="0"/>
        <w:jc w:val="left"/>
        <w:rPr/>
      </w:pPr>
      <w:r>
        <w:rPr/>
        <w:t>e3pirJlzf8RVZUv3ma5+HaXHY7cTGBRbc9x65i5yRFhOSub+0zojp49+YmM4Ljv5lw2X8SiIbftYih</w:t>
      </w:r>
    </w:p>
    <w:p>
      <w:pPr>
        <w:pStyle w:val="PreformattedText"/>
        <w:bidi w:val="0"/>
        <w:spacing w:before="0" w:after="0"/>
        <w:jc w:val="left"/>
        <w:rPr/>
      </w:pPr>
      <w:r>
        <w:rPr/>
        <w:t>BNEQKyqJLlTWJb50QEzJj8HLLqMrbJdM2x+YWej5rvKYHpxZv3Wo5bkErLwfJGsDRAFgxQKCsO/jxC</w:t>
      </w:r>
    </w:p>
    <w:p>
      <w:pPr>
        <w:pStyle w:val="PreformattedText"/>
        <w:bidi w:val="0"/>
        <w:spacing w:before="0" w:after="0"/>
        <w:jc w:val="left"/>
        <w:rPr/>
      </w:pPr>
      <w:r>
        <w:rPr/>
        <w:t>cMI4Wbf/mNjuUglNQziU7YlEsOZ3GOOphi+GC5mfhOy9Fa3KMReWJ3zLc0IpqxDS9RJUeTEAnmIZki</w:t>
      </w:r>
    </w:p>
    <w:p>
      <w:pPr>
        <w:pStyle w:val="PreformattedText"/>
        <w:bidi w:val="0"/>
        <w:spacing w:before="0" w:after="0"/>
        <w:jc w:val="left"/>
        <w:rPr/>
      </w:pPr>
      <w:r>
        <w:rPr/>
        <w:t>Ox/nY106Ceo6EZms4jmcX0MSggxN5nvK46a6Zh4iY6cdza7m3TfMeiZdB4nBFdX1JcNkvGotsb7xnN</w:t>
      </w:r>
    </w:p>
    <w:p>
      <w:pPr>
        <w:pStyle w:val="PreformattedText"/>
        <w:bidi w:val="0"/>
        <w:spacing w:before="0" w:after="0"/>
        <w:jc w:val="left"/>
        <w:rPr/>
      </w:pPr>
      <w:r>
        <w:rPr/>
        <w:t>9F+suXB6XUuXcuXL5lmJepep66Dxi485FyqF1RSBaQUcoKbbIUCGjkxErniWPe47f3KUliLQB8xSjR</w:t>
      </w:r>
    </w:p>
    <w:p>
      <w:pPr>
        <w:pStyle w:val="PreformattedText"/>
        <w:bidi w:val="0"/>
        <w:spacing w:before="0" w:after="0"/>
        <w:jc w:val="left"/>
        <w:rPr/>
      </w:pPr>
      <w:r>
        <w:rPr/>
        <w:t>Abxu7CO77zBnAPFdv3MvQy7OH1/UDXPvkgBF/EaglrtANE9JcnYmZXRUyRxx/uWBH+I0U4n6QdBoAV</w:t>
      </w:r>
    </w:p>
    <w:p>
      <w:pPr>
        <w:pStyle w:val="PreformattedText"/>
        <w:bidi w:val="0"/>
        <w:spacing w:before="0" w:after="0"/>
        <w:jc w:val="left"/>
        <w:rPr/>
      </w:pPr>
      <w:r>
        <w:rPr/>
        <w:t>+fERkBeFZ/rjEPmrX4RAbXRqoIRdRSeLfeV+Gr3wQbH4IBBqZEYMo/1e5Rgcjxbj4giBYtr5j+a0Gy</w:t>
      </w:r>
    </w:p>
    <w:p>
      <w:pPr>
        <w:pStyle w:val="PreformattedText"/>
        <w:bidi w:val="0"/>
        <w:spacing w:before="0" w:after="0"/>
        <w:jc w:val="left"/>
        <w:rPr/>
      </w:pPr>
      <w:r>
        <w:rPr/>
        <w:t>7ahY8IUR5ia9mLyvCN3jxC8U8EIFKKvEERxV6fvO3jO1e2UebG9MDwcvEH4Dm40RyL4B89yOaVzX+5</w:t>
      </w:r>
    </w:p>
    <w:p>
      <w:pPr>
        <w:pStyle w:val="PreformattedText"/>
        <w:bidi w:val="0"/>
        <w:spacing w:before="0" w:after="0"/>
        <w:jc w:val="left"/>
        <w:rPr/>
      </w:pPr>
      <w:r>
        <w:rPr/>
        <w:t>lHXjPP8y+ZN/Xd+I9lCdommnfiE4UIHpT7/wD4qznZVxMIG0ToiEMyjD5TxYVw7meFzF45iLLoT7ZH</w:t>
      </w:r>
    </w:p>
    <w:p>
      <w:pPr>
        <w:pStyle w:val="PreformattedText"/>
        <w:bidi w:val="0"/>
        <w:spacing w:before="0" w:after="0"/>
        <w:jc w:val="left"/>
        <w:rPr/>
      </w:pPr>
      <w:r>
        <w:rPr/>
        <w:t>zRJyZjjkjZA7tQeGONMBajLStRNM80q4DKXH+KsxXOCpmOo8dfeWneOtw2Z1BdpUo6bT46EddGsFip</w:t>
      </w:r>
    </w:p>
    <w:p>
      <w:pPr>
        <w:pStyle w:val="PreformattedText"/>
        <w:bidi w:val="0"/>
        <w:spacing w:before="0" w:after="0"/>
        <w:jc w:val="left"/>
        <w:rPr/>
      </w:pPr>
      <w:r>
        <w:rPr/>
        <w:t>a2obpm8GDzMiCBMG4nBuZ/wOjy9Mzx0Z2z0sly7zDz1vidoMuX9Z2rcJpEnx19kGCEc3z+sNVyd4tW</w:t>
      </w:r>
    </w:p>
    <w:p>
      <w:pPr>
        <w:pStyle w:val="PreformattedText"/>
        <w:bidi w:val="0"/>
        <w:spacing w:before="0" w:after="0"/>
        <w:jc w:val="left"/>
        <w:rPr/>
      </w:pPr>
      <w:r>
        <w:rPr/>
        <w:t>bZd1fIgW9S/MUUOK5iGLae+/iZEvMZZP8RzlPmVzay7pp6SB1+Kz6cQpGGhy+x5j5K3Y/qMkw5d+5Y</w:t>
      </w:r>
    </w:p>
    <w:p>
      <w:pPr>
        <w:pStyle w:val="PreformattedText"/>
        <w:bidi w:val="0"/>
        <w:spacing w:before="0" w:after="0"/>
        <w:jc w:val="left"/>
        <w:rPr/>
      </w:pPr>
      <w:r>
        <w:rPr/>
        <w:t>UReLuCJwPeoFR8R+JVWQO+0e0Q9mmZgIe8bPidjWgPreptKjN5r1US52Xz++IGszr+vxChUliqdnmP</w:t>
      </w:r>
    </w:p>
    <w:p>
      <w:pPr>
        <w:pStyle w:val="PreformattedText"/>
        <w:bidi w:val="0"/>
        <w:spacing w:before="0" w:after="0"/>
        <w:jc w:val="left"/>
        <w:rPr/>
      </w:pPr>
      <w:r>
        <w:rPr/>
        <w:t>VBaZJVXL7kvMc4BpV+3LIdAzXeZHDIGrf77TzYCzh5iq0bwCeLv+plprdbnji5zcfB6HGJ2BeDv6xq</w:t>
      </w:r>
    </w:p>
    <w:p>
      <w:pPr>
        <w:pStyle w:val="PreformattedText"/>
        <w:bidi w:val="0"/>
        <w:spacing w:before="0" w:after="0"/>
        <w:jc w:val="left"/>
        <w:rPr/>
      </w:pPr>
      <w:r>
        <w:rPr/>
        <w:t>lsUh+YNha1q2eM7gohtC/nPEcF/WMwMO8Q/MsaTKya9GI8X3SgOyFWe7mVAdalUbLj54iszKj2aWQK</w:t>
      </w:r>
    </w:p>
    <w:p>
      <w:pPr>
        <w:pStyle w:val="PreformattedText"/>
        <w:bidi w:val="0"/>
        <w:spacing w:before="0" w:after="0"/>
        <w:jc w:val="left"/>
        <w:rPr/>
      </w:pPr>
      <w:r>
        <w:rPr/>
        <w:t>xV35+ZlTz4hEPhBWIoD3vb9//wAGikgqMCaGiWG8yzlLejEF0QXZBICbYE5hyEBdSjVRDkiFx7OuMI</w:t>
      </w:r>
    </w:p>
    <w:p>
      <w:pPr>
        <w:pStyle w:val="PreformattedText"/>
        <w:bidi w:val="0"/>
        <w:spacing w:before="0" w:after="0"/>
        <w:jc w:val="left"/>
        <w:rPr/>
      </w:pPr>
      <w:r>
        <w:rPr/>
        <w:t>iXKcxKhlBuVwU8zcyNS3NZioKeGUcQisS8xbfEdG4y8zn/AAJubiPM7TzPMd9Oej3j2ms9paDNzBxH</w:t>
      </w:r>
    </w:p>
    <w:p>
      <w:pPr>
        <w:pStyle w:val="PreformattedText"/>
        <w:bidi w:val="0"/>
        <w:spacing w:before="0" w:after="0"/>
        <w:jc w:val="left"/>
        <w:rPr/>
      </w:pPr>
      <w:r>
        <w:rPr/>
        <w:t>gxCOaR46PQmIbjiMqJPETFznX+FZZntMxKmeZn5nkhPx0210JfOXyVGXH1ox9qjUxp2lgBBEtGGlrV</w:t>
      </w:r>
    </w:p>
    <w:p>
      <w:pPr>
        <w:pStyle w:val="PreformattedText"/>
        <w:bidi w:val="0"/>
        <w:spacing w:before="0" w:after="0"/>
        <w:jc w:val="left"/>
        <w:rPr/>
      </w:pPr>
      <w:r>
        <w:rPr/>
        <w:t>XzEi2QIathwhkM5uZvqHfz8QBAbEzMcYdn7SiBSJC/1zAUIc8338QRe3Rf7iY2doXX+oSqOhye7qLm</w:t>
      </w:r>
    </w:p>
    <w:p>
      <w:pPr>
        <w:pStyle w:val="PreformattedText"/>
        <w:bidi w:val="0"/>
        <w:spacing w:before="0" w:after="0"/>
        <w:jc w:val="left"/>
        <w:rPr/>
      </w:pPr>
      <w:r>
        <w:rPr/>
        <w:t>vA/xuJLV1eV9dQKiDVD8HEfsVbcj+Y2c0y8/Lz4haWjV5qWgcviO7WVh8v8AEveVz/UVPDnO4jLoLX</w:t>
      </w:r>
    </w:p>
    <w:p>
      <w:pPr>
        <w:pStyle w:val="PreformattedText"/>
        <w:bidi w:val="0"/>
        <w:spacing w:before="0" w:after="0"/>
        <w:jc w:val="left"/>
        <w:rPr/>
      </w:pPr>
      <w:r>
        <w:rPr/>
        <w:t>iHFy1KsreK3/yKWrdeo5VgzH8fiJey/NQ19o794yVza/3CEcbfCRwbDlbfpEonh1Yr2u9Rkpfzbuu9</w:t>
      </w:r>
    </w:p>
    <w:p>
      <w:pPr>
        <w:pStyle w:val="PreformattedText"/>
        <w:bidi w:val="0"/>
        <w:spacing w:before="0" w:after="0"/>
        <w:jc w:val="left"/>
        <w:rPr/>
      </w:pPr>
      <w:r>
        <w:rPr/>
        <w:t>wTMS7y+9xPUfLLgQ9wNmu/rFKHHzcEixmFoBxA1zG9ZrEZyqS53nu+4rCFp9y4LExSsvlf8AMDKLVV</w:t>
      </w:r>
    </w:p>
    <w:p>
      <w:pPr>
        <w:pStyle w:val="PreformattedText"/>
        <w:bidi w:val="0"/>
        <w:spacing w:before="0" w:after="0"/>
        <w:jc w:val="left"/>
        <w:rPr/>
      </w:pPr>
      <w:r>
        <w:rPr/>
        <w:t>5FfOv8txHeoJWIAlXqe2Ir3LnJmDjBqV7dFSvEqVXEo6V0TmUY6qssjDOUp4lUQlpemYB5ljKPScIe</w:t>
      </w:r>
    </w:p>
    <w:p>
      <w:pPr>
        <w:pStyle w:val="PreformattedText"/>
        <w:bidi w:val="0"/>
        <w:spacing w:before="0" w:after="0"/>
        <w:jc w:val="left"/>
        <w:rPr/>
      </w:pPr>
      <w:r>
        <w:rPr/>
        <w:t>EaMVL7RZigR3i4hRjGYlqhwwb6sYe5zPPTGaSkOYc94bZqd4M2zFs5jU+Y9L89Cbj3JdX3jqX5xF+s</w:t>
      </w:r>
    </w:p>
    <w:p>
      <w:pPr>
        <w:pStyle w:val="PreformattedText"/>
        <w:bidi w:val="0"/>
        <w:spacing w:before="0" w:after="0"/>
        <w:jc w:val="left"/>
        <w:rPr/>
      </w:pPr>
      <w:r>
        <w:rPr/>
        <w:t>XN9HtLnnmLBi1B6Ymvcx1+JmPc2yuAy/TMuAMVHAWo5FTm614qHXKR8wdcE9yyN/LRAEtEo4H+4BUK</w:t>
      </w:r>
    </w:p>
    <w:p>
      <w:pPr>
        <w:pStyle w:val="PreformattedText"/>
        <w:bidi w:val="0"/>
        <w:spacing w:before="0" w:after="0"/>
        <w:jc w:val="left"/>
        <w:rPr/>
      </w:pPr>
      <w:r>
        <w:rPr/>
        <w:t>mqhhSsJJMjj6xScHME4pjoeb/UIzDshQYi61GqmrYqWv7Eth4eIBxcVYyVEAWdRuTmL4uWLZor9Iiw</w:t>
      </w:r>
    </w:p>
    <w:p>
      <w:pPr>
        <w:pStyle w:val="PreformattedText"/>
        <w:bidi w:val="0"/>
        <w:spacing w:before="0" w:after="0"/>
        <w:jc w:val="left"/>
        <w:rPr/>
      </w:pPr>
      <w:r>
        <w:rPr/>
        <w:t>HUot/dg0NF8QCJbEwUV5JUAqoefJEVoaoY0yvCXlq/XEt70WOe99oJs0n7cosWSxhfBk+sHU7X/qCS</w:t>
      </w:r>
    </w:p>
    <w:p>
      <w:pPr>
        <w:pStyle w:val="PreformattedText"/>
        <w:bidi w:val="0"/>
        <w:spacing w:before="0" w:after="0"/>
        <w:jc w:val="left"/>
        <w:rPr/>
      </w:pPr>
      <w:r>
        <w:rPr/>
        <w:t>h/KU4FS9LIx2iwNfviJilhdqht+eIVCyF33blOOjGcFQJ+x5HmPbtw8f3EuDirjG3Sp4yYAAFB/iJ4</w:t>
      </w:r>
    </w:p>
    <w:p>
      <w:pPr>
        <w:pStyle w:val="PreformattedText"/>
        <w:bidi w:val="0"/>
        <w:spacing w:before="0" w:after="0"/>
        <w:jc w:val="left"/>
        <w:rPr/>
      </w:pPr>
      <w:r>
        <w:rPr/>
        <w:t>ltYhnE0NzLwl1ojQM3OepWNSrxKlc1KldK8RIkqV3lQW49D9SJUToY7KnjmfglTUBKiKpYIWME74l2</w:t>
      </w:r>
    </w:p>
    <w:p>
      <w:pPr>
        <w:pStyle w:val="PreformattedText"/>
        <w:bidi w:val="0"/>
        <w:spacing w:before="0" w:after="0"/>
        <w:jc w:val="left"/>
        <w:rPr/>
      </w:pPr>
      <w:r>
        <w:rPr/>
        <w:t>R8xTtF55gAyxcwLbjFLjiNZjFhndXV1H/BnK+ndsm3THSUogYgzBzAVmJ2lSsyqqVxBMrzEbqVq4zN</w:t>
      </w:r>
    </w:p>
    <w:p>
      <w:pPr>
        <w:pStyle w:val="PreformattedText"/>
        <w:bidi w:val="0"/>
        <w:spacing w:before="0" w:after="0"/>
        <w:jc w:val="left"/>
        <w:rPr/>
      </w:pPr>
      <w:r>
        <w:rPr/>
        <w:t>x1PiZ/wXXQoKczQl5l1LhHjpcXlOvWB6SXNydoshWfMdsmjREhq6UwLSALlFAqwO9sUhn4/cxNdhaE</w:t>
      </w:r>
    </w:p>
    <w:p>
      <w:pPr>
        <w:pStyle w:val="PreformattedText"/>
        <w:bidi w:val="0"/>
        <w:spacing w:before="0" w:after="0"/>
        <w:jc w:val="left"/>
        <w:rPr/>
      </w:pPr>
      <w:r>
        <w:rPr/>
        <w:t>VWYJkP8AUNAtgLJaFS/Eulh5SF0htEFFRW1SWBCiXozIHE4aO/MzgbH9wFkr7zhOI11y9bxbIGiJwH</w:t>
      </w:r>
    </w:p>
    <w:p>
      <w:pPr>
        <w:pStyle w:val="PreformattedText"/>
        <w:bidi w:val="0"/>
        <w:spacing w:before="0" w:after="0"/>
        <w:jc w:val="left"/>
        <w:rPr/>
      </w:pPr>
      <w:r>
        <w:rPr/>
        <w:t>XyxAxx4zGLOuUx8NvfxMiy/tKKcBxK0KKgTbMxqQbuEFB44hwuX38zZtLpxcaAYXceivncVYQLoylb</w:t>
      </w:r>
    </w:p>
    <w:p>
      <w:pPr>
        <w:pStyle w:val="PreformattedText"/>
        <w:bidi w:val="0"/>
        <w:spacing w:before="0" w:after="0"/>
        <w:jc w:val="left"/>
        <w:rPr/>
      </w:pPr>
      <w:r>
        <w:rPr/>
        <w:t>Ae0BeoIVAbslhus/9hXsVnea7/iHdYGKm2pS7/PxGa3N3eD8f4CdEugdp4JjKcEolwc4jmWwAKlSsk</w:t>
      </w:r>
    </w:p>
    <w:p>
      <w:pPr>
        <w:pStyle w:val="PreformattedText"/>
        <w:bidi w:val="0"/>
        <w:spacing w:before="0" w:after="0"/>
        <w:jc w:val="left"/>
        <w:rPr/>
      </w:pPr>
      <w:r>
        <w:rPr/>
        <w:t>TUoiY6VOOj95VTOO8xHUeYaxLB7xh7Jfp9pbfQ95AjrEOLBDNYV2nqLF4eklLzFtrHTcYo5jHiVTh6</w:t>
      </w:r>
    </w:p>
    <w:p>
      <w:pPr>
        <w:pStyle w:val="PreformattedText"/>
        <w:bidi w:val="0"/>
        <w:spacing w:before="0" w:after="0"/>
        <w:jc w:val="left"/>
        <w:rPr/>
      </w:pPr>
      <w:r>
        <w:rPr/>
        <w:t>e4uZ+Ot1OU++Olm24DdTRFgisaYphXeDRGNHTB09J+IxlSp+YysRJ8ROxOYHaDmVzExqJAx4lQHjpm</w:t>
      </w:r>
    </w:p>
    <w:p>
      <w:pPr>
        <w:pStyle w:val="PreformattedText"/>
        <w:bidi w:val="0"/>
        <w:spacing w:before="0" w:after="0"/>
        <w:jc w:val="left"/>
        <w:rPr/>
      </w:pPr>
      <w:r>
        <w:rPr/>
        <w:t>ZqGbZI+nEt0OZ4/wBIY+pHK4gAbEXzLdNuINZvuXUDfnURbQioukBZB+IVRhwBiAIoazzLBHUvGYOf</w:t>
      </w:r>
    </w:p>
    <w:p>
      <w:pPr>
        <w:pStyle w:val="PreformattedText"/>
        <w:bidi w:val="0"/>
        <w:spacing w:before="0" w:after="0"/>
        <w:jc w:val="left"/>
        <w:rPr/>
      </w:pPr>
      <w:r>
        <w:rPr/>
        <w:t>ULECGe0QKpxnxB22RBTUV3iEUog9HP65jrO88PHxxDwWr+QmJQ4bl6Oa5zmXQlqCJdDa/wB4l2FbH+</w:t>
      </w:r>
    </w:p>
    <w:p>
      <w:pPr>
        <w:pStyle w:val="PreformattedText"/>
        <w:bidi w:val="0"/>
        <w:spacing w:before="0" w:after="0"/>
        <w:jc w:val="left"/>
        <w:rPr/>
      </w:pPr>
      <w:r>
        <w:rPr/>
        <w:t>uJoUL6l93O3mArVHl1H0oholdKntmIbGp2ENinZv8AMqDbZm85jEORuASGz6TPMjx2Jsopg9SxMO0p</w:t>
      </w:r>
    </w:p>
    <w:p>
      <w:pPr>
        <w:pStyle w:val="PreformattedText"/>
        <w:bidi w:val="0"/>
        <w:spacing w:before="0" w:after="0"/>
        <w:jc w:val="left"/>
        <w:rPr/>
      </w:pPr>
      <w:r>
        <w:rPr/>
        <w:t>Qcfv7+IbBTmg4e8yKBGddV8RkSwP25nOMx4mS9nn/kuWB0x5+24TqfXMugkbmUcQrVRTJY6VF6l1kx</w:t>
      </w:r>
    </w:p>
    <w:p>
      <w:pPr>
        <w:pStyle w:val="PreformattedText"/>
        <w:bidi w:val="0"/>
        <w:spacing w:before="0" w:after="0"/>
        <w:jc w:val="left"/>
        <w:rPr/>
      </w:pPr>
      <w:r>
        <w:rPr/>
        <w:t>LJ4gcYlkAx19TfHR9TietdPHT4ldCJ1B5R6HrKvEq+oC5z7SzRE0mIlcZiGYLmKNXFO8Ld5l+2ZavM</w:t>
      </w:r>
    </w:p>
    <w:p>
      <w:pPr>
        <w:pStyle w:val="PreformattedText"/>
        <w:bidi w:val="0"/>
        <w:spacing w:before="0" w:after="0"/>
        <w:jc w:val="left"/>
        <w:rPr/>
      </w:pPr>
      <w:r>
        <w:rPr/>
        <w:t>tviVSEvZHo1qOIbuHpxiNx6HRuprM6m8T5QZm3eY8bmsWcRcwcEXdT30sz3iwaltxeDcVizzL6sNzx</w:t>
      </w:r>
    </w:p>
    <w:p>
      <w:pPr>
        <w:pStyle w:val="PreformattedText"/>
        <w:bidi w:val="0"/>
        <w:spacing w:before="0" w:after="0"/>
        <w:jc w:val="left"/>
        <w:rPr/>
      </w:pPr>
      <w:r>
        <w:rPr/>
        <w:t>HENTSVHq6lTz0ehd8D0vN8cMBFvjxMVJwjgZeYDPRBXReUoaNTQDX7wWo5/eYthRhiuy8YjPK/4iIg</w:t>
      </w:r>
    </w:p>
    <w:p>
      <w:pPr>
        <w:pStyle w:val="PreformattedText"/>
        <w:bidi w:val="0"/>
        <w:spacing w:before="0" w:after="0"/>
        <w:jc w:val="left"/>
        <w:rPr/>
      </w:pPr>
      <w:r>
        <w:rPr/>
        <w:t>Fjd5rNeYuNUPMVFMK9r94lFcdobRQywUbkxn3+4lgm5vML4+E16uWxICP0hlgVtlKKfy9QMdOv4iOO</w:t>
      </w:r>
    </w:p>
    <w:p>
      <w:pPr>
        <w:pStyle w:val="PreformattedText"/>
        <w:bidi w:val="0"/>
        <w:spacing w:before="0" w:after="0"/>
        <w:jc w:val="left"/>
        <w:rPr/>
      </w:pPr>
      <w:r>
        <w:rPr/>
        <w:t>URlJpppqF0SLF4/fcBLr1sj2rn3qJqqi7qd80J/UWKmGIEPz/EAAvdhctKFd3/ABFs4C3tp36/iN/B</w:t>
      </w:r>
    </w:p>
    <w:p>
      <w:pPr>
        <w:pStyle w:val="PreformattedText"/>
        <w:bidi w:val="0"/>
        <w:spacing w:before="0" w:after="0"/>
        <w:jc w:val="left"/>
        <w:rPr/>
      </w:pPr>
      <w:r>
        <w:rPr/>
        <w:t>D1BKlL1EWptsgByUmSlDfPeYqGX1LaNHnMaEDSjmv4lyMfqeE/mEGvIDg7xZVmuILV44abs8uU7VBu</w:t>
      </w:r>
    </w:p>
    <w:p>
      <w:pPr>
        <w:pStyle w:val="PreformattedText"/>
        <w:bidi w:val="0"/>
        <w:spacing w:before="0" w:after="0"/>
        <w:jc w:val="left"/>
        <w:rPr/>
      </w:pPr>
      <w:r>
        <w:rPr/>
        <w:t>jEu4zKuJRxAB0SLaTTEO0jdoAQOIFb1KSe44NSpUb57zEplbiblOO0rHSpWmBxKrUYnjMqM1yTPUvz</w:t>
      </w:r>
    </w:p>
    <w:p>
      <w:pPr>
        <w:pStyle w:val="PreformattedText"/>
        <w:bidi w:val="0"/>
        <w:spacing w:before="0" w:after="0"/>
        <w:jc w:val="left"/>
        <w:rPr/>
      </w:pPr>
      <w:r>
        <w:rPr/>
        <w:t>DsJbtLvEUDFuSNN6lWeZkJQ0wK3B1cRZblvuAFHMqOIx4i5lzlHmXLizjpqeIzOazlb0DU4s1dHKG7</w:t>
      </w:r>
    </w:p>
    <w:p>
      <w:pPr>
        <w:pStyle w:val="PreformattedText"/>
        <w:bidi w:val="0"/>
        <w:spacing w:before="0" w:after="0"/>
        <w:jc w:val="left"/>
        <w:rPr/>
      </w:pPr>
      <w:r>
        <w:rPr/>
        <w:t>l1jpdc4ly5f0hNxZc7S5fS+txfrNMXiCkt46W8MuX5l9LuXzLjQU+pkMa+JOz2H3gsKjmCrAsUl1pl</w:t>
      </w:r>
    </w:p>
    <w:p>
      <w:pPr>
        <w:pStyle w:val="PreformattedText"/>
        <w:bidi w:val="0"/>
        <w:spacing w:before="0" w:after="0"/>
        <w:jc w:val="left"/>
        <w:rPr/>
      </w:pPr>
      <w:r>
        <w:rPr/>
        <w:t>tU5zbcpARjDQ2ssDJTLFq7+8LA2dzM4MDnRHdo8QGEKYzuGjxEFO6+YpxBwRYMhl8Cl5zHFIJxiXoP</w:t>
      </w:r>
    </w:p>
    <w:p>
      <w:pPr>
        <w:pStyle w:val="PreformattedText"/>
        <w:bidi w:val="0"/>
        <w:spacing w:before="0" w:after="0"/>
        <w:jc w:val="left"/>
        <w:rPr/>
      </w:pPr>
      <w:r>
        <w:rPr/>
        <w:t>3F+4GxK5Hvy/MNxKzj3ASlu/36QQK3DjiEDsBtOY2FEz7lhSsU0SwyFpvb5/qItErHevNRpwzK6+IU</w:t>
      </w:r>
    </w:p>
    <w:p>
      <w:pPr>
        <w:pStyle w:val="PreformattedText"/>
        <w:bidi w:val="0"/>
        <w:spacing w:before="0" w:after="0"/>
        <w:jc w:val="left"/>
        <w:rPr/>
      </w:pPr>
      <w:r>
        <w:rPr/>
        <w:t>OC0Qw+MfllVQYzd+5gGB+5ii8tROlc5f58RHGO5pgMUZwvmUsgo4II6xAS1h3DQcRC6ywlWV+5gjkv</w:t>
      </w:r>
    </w:p>
    <w:p>
      <w:pPr>
        <w:pStyle w:val="PreformattedText"/>
        <w:bidi w:val="0"/>
        <w:spacing w:before="0" w:after="0"/>
        <w:jc w:val="left"/>
        <w:rPr/>
      </w:pPr>
      <w:r>
        <w:rPr/>
        <w:t>PaIAVe38wlAo0vP7UsokuyIiq0qauylUV22zKsS+fnX+JTNEpziI4Yt3bHtxOfiA5lLM4hTUtzAlVK</w:t>
      </w:r>
    </w:p>
    <w:p>
      <w:pPr>
        <w:pStyle w:val="PreformattedText"/>
        <w:bidi w:val="0"/>
        <w:spacing w:before="0" w:after="0"/>
        <w:jc w:val="left"/>
        <w:rPr/>
      </w:pPr>
      <w:r>
        <w:rPr/>
        <w:t>lTMr6yuiom5WKlcdCE7kqV9ZXSsSuY4zwnZLDC9SxxFN4lt9HrMniJ2YovEoueErgqACsqfmPEWbxB</w:t>
      </w:r>
    </w:p>
    <w:p>
      <w:pPr>
        <w:pStyle w:val="PreformattedText"/>
        <w:bidi w:val="0"/>
        <w:spacing w:before="0" w:after="0"/>
        <w:jc w:val="left"/>
        <w:rPr/>
      </w:pPr>
      <w:r>
        <w:rPr/>
        <w:t>UY+IsM2vmZzmFzid+nfo6mlTXMtuLLCZsseEGEMcy/MXcWX2nbtLl30Z3l8dL7xjz3jK5mszv0el9a</w:t>
      </w:r>
    </w:p>
    <w:p>
      <w:pPr>
        <w:pStyle w:val="PreformattedText"/>
        <w:bidi w:val="0"/>
        <w:spacing w:before="0" w:after="0"/>
        <w:jc w:val="left"/>
        <w:rPr/>
      </w:pPr>
      <w:r>
        <w:rPr/>
        <w:t>7/4FdPiJgr2Mr6QcuPQzLch3wRmC3n4iC0HMC6IcCBqBwF3HY1+O0dzPfb94hAsrNxhJya/mUQEy0x</w:t>
      </w:r>
    </w:p>
    <w:p>
      <w:pPr>
        <w:pStyle w:val="PreformattedText"/>
        <w:bidi w:val="0"/>
        <w:spacing w:before="0" w:after="0"/>
        <w:jc w:val="left"/>
        <w:rPr/>
      </w:pPr>
      <w:r>
        <w:rPr/>
        <w:t>bOY6Dmj5iBxuILKlUNUVF5lACzM8lI/aCu97fveVeoM4894Ndn5mSiD/EUQ+OqLz3YLHWqfzEUq7X+</w:t>
      </w:r>
    </w:p>
    <w:p>
      <w:pPr>
        <w:pStyle w:val="PreformattedText"/>
        <w:bidi w:val="0"/>
        <w:spacing w:before="0" w:after="0"/>
        <w:jc w:val="left"/>
        <w:rPr/>
      </w:pPr>
      <w:r>
        <w:rPr/>
        <w:t>7mae/PmKd7v/ALnG6X59EcyuLc01Bi6Sru/24IVW6heU2KfSIhT5ltezZyeahhaWwJk/f4lyRb7oay</w:t>
      </w:r>
    </w:p>
    <w:p>
      <w:pPr>
        <w:pStyle w:val="PreformattedText"/>
        <w:bidi w:val="0"/>
        <w:spacing w:before="0" w:after="0"/>
        <w:jc w:val="left"/>
        <w:rPr/>
      </w:pPr>
      <w:r>
        <w:rPr/>
        <w:t>gZJsj2GnEUWUapwxQXL7lusrx3i5qHvFKtHEd6U4AZNvdf4lBtiC6L6I8ZluILpMOYFcYgXCkoiMrG</w:t>
      </w:r>
    </w:p>
    <w:p>
      <w:pPr>
        <w:pStyle w:val="PreformattedText"/>
        <w:bidi w:val="0"/>
        <w:spacing w:before="0" w:after="0"/>
        <w:jc w:val="left"/>
        <w:rPr/>
      </w:pPr>
      <w:r>
        <w:rPr/>
        <w:t>Onmpjnp8xuXrrTKlYq5Uqa6VESGcVLblNTWYXAzfEMwJVYgEqVeJddzuRkqcQqxEzcddbwx3DtHxGM</w:t>
      </w:r>
    </w:p>
    <w:p>
      <w:pPr>
        <w:pStyle w:val="PreformattedText"/>
        <w:bidi w:val="0"/>
        <w:spacing w:before="0" w:after="0"/>
        <w:jc w:val="left"/>
        <w:rPr/>
      </w:pPr>
      <w:r>
        <w:rPr/>
        <w:t>O7cS5xuXLlvTxGfMWPqas5VFS9oZeYsx0RaBmoOorceiwvoS4xczLrmX4jiX0uM8dGa46/noPHTmXL</w:t>
      </w:r>
    </w:p>
    <w:p>
      <w:pPr>
        <w:pStyle w:val="PreformattedText"/>
        <w:bidi w:val="0"/>
        <w:spacing w:before="0" w:after="0"/>
        <w:jc w:val="left"/>
        <w:rPr/>
      </w:pPr>
      <w:r>
        <w:rPr/>
        <w:t>6MzUOGsQY7t/EvjY79/f8TP5ljUQi5QYhoZ2x/UAVl3g7QACz2e0oxPFRRpmIOeZyV8xRvEyeP7jdc</w:t>
      </w:r>
    </w:p>
    <w:p>
      <w:pPr>
        <w:pStyle w:val="PreformattedText"/>
        <w:bidi w:val="0"/>
        <w:spacing w:before="0" w:after="0"/>
        <w:jc w:val="left"/>
        <w:rPr/>
      </w:pPr>
      <w:r>
        <w:rPr/>
        <w:t>oyNL/qUqlCAGm+xEGoLr/h7SgU+fiKDd/o8TzSFddj8TFkniMpUVBCjsPJFWAyMQdsIeVq3d67kDqF</w:t>
      </w:r>
    </w:p>
    <w:p>
      <w:pPr>
        <w:pStyle w:val="PreformattedText"/>
        <w:bidi w:val="0"/>
        <w:spacing w:before="0" w:after="0"/>
        <w:jc w:val="left"/>
        <w:rPr/>
      </w:pPr>
      <w:r>
        <w:rPr/>
        <w:t>9nJKnNVrt6mSlreInuvn98TBh9S2mN5x8Q7FXHVNV5jjkxlgIUSUTdVKlHMajZZ5RGJQe8ADS5mqsA</w:t>
      </w:r>
    </w:p>
    <w:p>
      <w:pPr>
        <w:pStyle w:val="PreformattedText"/>
        <w:bidi w:val="0"/>
        <w:spacing w:before="0" w:after="0"/>
        <w:jc w:val="left"/>
        <w:rPr/>
      </w:pPr>
      <w:r>
        <w:rPr/>
        <w:t>9quKGDEzhcdhcu45S7Eo9Q7pXmA4gT1uYhK1KiT4ldGeOZ8zad5iMDfTPzA+srMTmBPHTGVhk8SvEE</w:t>
      </w:r>
    </w:p>
    <w:p>
      <w:pPr>
        <w:pStyle w:val="PreformattedText"/>
        <w:bidi w:val="0"/>
        <w:spacing w:before="0" w:after="0"/>
        <w:jc w:val="left"/>
        <w:rPr/>
      </w:pPr>
      <w:r>
        <w:rPr/>
        <w:t>CB3hyjtMNQZgcxMQYYavMfEel9G6slt76djEmtxWnibx11XNwnueoylTC59k3cwuxK35jvmYNywGLz</w:t>
      </w:r>
    </w:p>
    <w:p>
      <w:pPr>
        <w:pStyle w:val="PreformattedText"/>
        <w:bidi w:val="0"/>
        <w:spacing w:before="0" w:after="0"/>
        <w:jc w:val="left"/>
        <w:rPr/>
      </w:pPr>
      <w:r>
        <w:rPr/>
        <w:t>Bly/MUuXU08QSYREESNbufM4635l9FwpiRn56KHM3L85l+Zc1156MSaAtirGkPpbj7Sirdw9jEBHiu</w:t>
      </w:r>
    </w:p>
    <w:p>
      <w:pPr>
        <w:pStyle w:val="PreformattedText"/>
        <w:bidi w:val="0"/>
        <w:spacing w:before="0" w:after="0"/>
        <w:jc w:val="left"/>
        <w:rPr/>
      </w:pPr>
      <w:r>
        <w:rPr/>
        <w:t>3vM4wvVFP3jditvLNQCwXfua6A6p/MaLgcQv2wNprXuDWbFcOdXW4k290XqCYN/WUBb3++5YdjoxCg</w:t>
      </w:r>
    </w:p>
    <w:p>
      <w:pPr>
        <w:pStyle w:val="PreformattedText"/>
        <w:bidi w:val="0"/>
        <w:spacing w:before="0" w:after="0"/>
        <w:jc w:val="left"/>
        <w:rPr/>
      </w:pPr>
      <w:r>
        <w:rPr/>
        <w:t>ox3gBSml3mUBOJllX4lUF5K5z/ABFSlnfp2qLJoLHjjEYTRiaipKwTC2QeQbS2Dh8YfrAMCK+uc/Eq</w:t>
      </w:r>
    </w:p>
    <w:p>
      <w:pPr>
        <w:pStyle w:val="PreformattedText"/>
        <w:bidi w:val="0"/>
        <w:spacing w:before="0" w:after="0"/>
        <w:jc w:val="left"/>
        <w:rPr/>
      </w:pPr>
      <w:r>
        <w:rPr/>
        <w:t>03MK9dpQAvs7d5g0Rf8A2IlYIlcQYBa4VqpwoISmgviNqrBMvdcywJgfaUFFZTkYW8DFtGHRzMWERP</w:t>
      </w:r>
    </w:p>
    <w:p>
      <w:pPr>
        <w:pStyle w:val="PreformattedText"/>
        <w:bidi w:val="0"/>
        <w:spacing w:before="0" w:after="0"/>
        <w:jc w:val="left"/>
        <w:rPr/>
      </w:pPr>
      <w:r>
        <w:rPr/>
        <w:t>PH01EEDMzywgzBbnhgTXRWcypwh5QLmHqdumK6V9J6nzOJ5ajPU4xKlTjz0xPmN5lTTiVfMcQlmBAQ</w:t>
      </w:r>
    </w:p>
    <w:p>
      <w:pPr>
        <w:pStyle w:val="PreformattedText"/>
        <w:bidi w:val="0"/>
        <w:spacing w:before="0" w:after="0"/>
        <w:jc w:val="left"/>
        <w:rPr/>
      </w:pPr>
      <w:r>
        <w:rPr/>
        <w:t>+iGDEddK3BXRemoKa6OI6h0oxcOE41HqNcamjjpuZI5juGurFNvE8psrOUJZe4O0DmJqqhe5qpdxYr</w:t>
      </w:r>
    </w:p>
    <w:p>
      <w:pPr>
        <w:pStyle w:val="PreformattedText"/>
        <w:bidi w:val="0"/>
        <w:spacing w:before="0" w:after="0"/>
        <w:jc w:val="left"/>
        <w:rPr/>
      </w:pPr>
      <w:r>
        <w:rPr/>
        <w:t>wy/EvfeDzFxGKbiLZvC0UZmmZTxmWvJHzzAxmARtpl10COcRaZb3guMxb7l7q4G3cwZe5ieoqVsu+Q</w:t>
      </w:r>
    </w:p>
    <w:p>
      <w:pPr>
        <w:pStyle w:val="PreformattedText"/>
        <w:bidi w:val="0"/>
        <w:spacing w:before="0" w:after="0"/>
        <w:jc w:val="left"/>
        <w:rPr/>
      </w:pPr>
      <w:r>
        <w:rPr/>
        <w:t>mWMA+hn7xS3KIUVwb7wADlJhKymUoXLF5BEW7VuVAKdPPx4l8VgPHMctY19PcYww1nfgiiSlZuOypl</w:t>
      </w:r>
    </w:p>
    <w:p>
      <w:pPr>
        <w:pStyle w:val="PreformattedText"/>
        <w:bidi w:val="0"/>
        <w:spacing w:before="0" w:after="0"/>
        <w:jc w:val="left"/>
        <w:rPr/>
      </w:pPr>
      <w:r>
        <w:rPr/>
        <w:t>Z+8xzsTK8QAcDrP4lWvQcW6vcLNN6+I8EkDbKtdyzgaQ5iBKNfSZUN/e+Y2xjJEQG2Xuv9QGwHt+6l</w:t>
      </w:r>
    </w:p>
    <w:p>
      <w:pPr>
        <w:pStyle w:val="PreformattedText"/>
        <w:bidi w:val="0"/>
        <w:spacing w:before="0" w:after="0"/>
        <w:jc w:val="left"/>
        <w:rPr/>
      </w:pPr>
      <w:r>
        <w:rPr/>
        <w:t>tgHP2mLXSdo2VR5NwcUCiBSwdnf4gQVmwMYf6nFkj1NgjJe+ta7Qb+SuWWtuIF0lUi4UCFEOJP7hXz</w:t>
      </w:r>
    </w:p>
    <w:p>
      <w:pPr>
        <w:pStyle w:val="PreformattedText"/>
        <w:bidi w:val="0"/>
        <w:spacing w:before="0" w:after="0"/>
        <w:jc w:val="left"/>
        <w:rPr/>
      </w:pPr>
      <w:r>
        <w:rPr/>
        <w:t>BfIICyr+sOhZhogVucLKlXKlSugXKnHiYmJWpUemPiPacYjPx0dHTXqYxPXW0ne4tQRqp2n2T7oTm4</w:t>
      </w:r>
    </w:p>
    <w:p>
      <w:pPr>
        <w:pStyle w:val="PreformattedText"/>
        <w:bidi w:val="0"/>
        <w:spacing w:before="0" w:after="0"/>
        <w:jc w:val="left"/>
        <w:rPr/>
      </w:pPr>
      <w:r>
        <w:rPr/>
        <w:t>PjE4gaqbPT78R77T7oo6ng65eoETE7YvBHhuBnoGL36DX+DoxOL0Uth5RYZi08RlOY87zKVuI1zL3F</w:t>
      </w:r>
    </w:p>
    <w:p>
      <w:pPr>
        <w:pStyle w:val="PreformattedText"/>
        <w:bidi w:val="0"/>
        <w:spacing w:before="0" w:after="0"/>
        <w:jc w:val="left"/>
        <w:rPr/>
      </w:pPr>
      <w:r>
        <w:rPr/>
        <w:t>DcUc8T5nvUHMYRmCVmLTDBHU08xSLWIrnM9zmX23LXXEsJSCGmLneIN8xW8MvvqCMHmXiXUIvzHbMt</w:t>
      </w:r>
    </w:p>
    <w:p>
      <w:pPr>
        <w:pStyle w:val="PreformattedText"/>
        <w:bidi w:val="0"/>
        <w:spacing w:before="0" w:after="0"/>
        <w:jc w:val="left"/>
        <w:rPr/>
      </w:pPr>
      <w:r>
        <w:rPr/>
        <w:t>JXvEE6zuGsYPv6lHsLjQKeJy5gq92M4Z77+sFHvj4lw0qallrhm/EEobYF+8Seb7/rtECba4zS7f6n</w:t>
      </w:r>
    </w:p>
    <w:p>
      <w:pPr>
        <w:pStyle w:val="PreformattedText"/>
        <w:bidi w:val="0"/>
        <w:spacing w:before="0" w:after="0"/>
        <w:jc w:val="left"/>
        <w:rPr/>
      </w:pPr>
      <w:r>
        <w:rPr/>
        <w:t>CDWSFXwT8wG3MVnmdyqBXAi4Ff4nMWY+sFah3/ALlK7HeBJL5PeUSbWt8PaJkt1MwVvR77fMWHHfxH</w:t>
      </w:r>
    </w:p>
    <w:p>
      <w:pPr>
        <w:pStyle w:val="PreformattedText"/>
        <w:bidi w:val="0"/>
        <w:spacing w:before="0" w:after="0"/>
        <w:jc w:val="left"/>
        <w:rPr/>
      </w:pPr>
      <w:r>
        <w:rPr/>
        <w:t>vgERKFvXNd4eIkqCUC/mZoMP33UNjePDjxFjF1nJTv5gEK9pRk8PiGmwVZ4hWtL+1FRWa788QYVwmo</w:t>
      </w:r>
    </w:p>
    <w:p>
      <w:pPr>
        <w:pStyle w:val="PreformattedText"/>
        <w:bidi w:val="0"/>
        <w:spacing w:before="0" w:after="0"/>
        <w:jc w:val="left"/>
        <w:rPr/>
      </w:pPr>
      <w:r>
        <w:rPr/>
        <w:t>b8VqbFUOryf6iPcP3mfBL9Dx7IDEqriLK2RJUqd+0u+lJ+el+Jepcsr1HpcfGpcfUdy5f1lmCXB6Pa</w:t>
      </w:r>
    </w:p>
    <w:p>
      <w:pPr>
        <w:pStyle w:val="PreformattedText"/>
        <w:bidi w:val="0"/>
        <w:spacing w:before="0" w:after="0"/>
        <w:jc w:val="left"/>
        <w:rPr/>
      </w:pPr>
      <w:r>
        <w:rPr/>
        <w:t>WcSyLLYcdug81FyMHEuXxL7S8RRWx4qbvcU0nE99dJ904x07S1Y11G9xhzmHV69QZjmHnzDY1My4aZ</w:t>
      </w:r>
    </w:p>
    <w:p>
      <w:pPr>
        <w:pStyle w:val="PreformattedText"/>
        <w:bidi w:val="0"/>
        <w:spacing w:before="0" w:after="0"/>
        <w:jc w:val="left"/>
        <w:rPr/>
      </w:pPr>
      <w:r>
        <w:rPr/>
        <w:t>s3uJxOSuj0txmKuC7xRkx2gTXJmL7SuMi2PJUIGcQPaI7RCB53KQTljQblO8VJmemZbbiLmqlk0Y6m</w:t>
      </w:r>
    </w:p>
    <w:p>
      <w:pPr>
        <w:pStyle w:val="PreformattedText"/>
        <w:bidi w:val="0"/>
        <w:spacing w:before="0" w:after="0"/>
        <w:jc w:val="left"/>
        <w:rPr/>
      </w:pPr>
      <w:r>
        <w:rPr/>
        <w:t>WiFwGsagMrZRUrH9qCAGgjNWaAljJBerlAbTnx4iVVI9Qfv5hpwtrn3CxCrxcoTI0kOgmtbyPYvR9o</w:t>
      </w:r>
    </w:p>
    <w:p>
      <w:pPr>
        <w:pStyle w:val="PreformattedText"/>
        <w:bidi w:val="0"/>
        <w:spacing w:before="0" w:after="0"/>
        <w:jc w:val="left"/>
        <w:rPr/>
      </w:pPr>
      <w:r>
        <w:rPr/>
        <w:t>IEy7QtaWSZxczKDIYSmUUzFfrcZHBi3jUQrI+z6ROB8fxqIBE+/jHMr0r8VgDiGxhq/wDsw6xN/v5i</w:t>
      </w:r>
    </w:p>
    <w:p>
      <w:pPr>
        <w:pStyle w:val="PreformattedText"/>
        <w:bidi w:val="0"/>
        <w:spacing w:before="0" w:after="0"/>
        <w:jc w:val="left"/>
        <w:rPr/>
      </w:pPr>
      <w:r>
        <w:rPr/>
        <w:t>i1pvO5xbqvKLmSn6TBCV9opFRKQVgooRleK5PcMYLNZ0sFa6WgdHqEOoLXn3FWLDxEWuVRBBZzHsXL</w:t>
      </w:r>
    </w:p>
    <w:p>
      <w:pPr>
        <w:pStyle w:val="PreformattedText"/>
        <w:bidi w:val="0"/>
        <w:spacing w:before="0" w:after="0"/>
        <w:jc w:val="left"/>
        <w:rPr/>
      </w:pPr>
      <w:r>
        <w:rPr/>
        <w:t>cbCvyQUCJk8ffmLfvdDtOzO8cy+JepcZdMXHmDiXXOYPeLGdu0vgl9pcuLsl8RcEWONT8x7decztKm</w:t>
      </w:r>
    </w:p>
    <w:p>
      <w:pPr>
        <w:pStyle w:val="PreformattedText"/>
        <w:bidi w:val="0"/>
        <w:spacing w:before="0" w:after="0"/>
        <w:jc w:val="left"/>
        <w:rPr/>
      </w:pPr>
      <w:r>
        <w:rPr/>
        <w:t>uY8QhufmGej5g7uHeWziJZ+YsZnJjuMqj5l5xG5fM0uEdTfUBcNnUb6murOWI9y0rB3Q35nagWJC2I</w:t>
      </w:r>
    </w:p>
    <w:p>
      <w:pPr>
        <w:pStyle w:val="PreformattedText"/>
        <w:bidi w:val="0"/>
        <w:spacing w:before="0" w:after="0"/>
        <w:jc w:val="left"/>
        <w:rPr/>
      </w:pPr>
      <w:r>
        <w:rPr/>
        <w:t>DVwzl6Obn4nOulfSOkmzEelFiDbFnzMx5nMY6hrM/M8ThPnE4TUVqzcb7y3Fy1mHhmDwYyS1Yiauob</w:t>
      </w:r>
    </w:p>
    <w:p>
      <w:pPr>
        <w:pStyle w:val="PreformattedText"/>
        <w:bidi w:val="0"/>
        <w:spacing w:before="0" w:after="0"/>
        <w:jc w:val="left"/>
        <w:rPr/>
      </w:pPr>
      <w:r>
        <w:rPr/>
        <w:t>KVr8RIw5W5pA3W5Yo9kwVpJVFmrFv3lqtRjpiVgj+/aC71NOMhw+oYdMY7xm07vPaoyLWoO/4o1AuO</w:t>
      </w:r>
    </w:p>
    <w:p>
      <w:pPr>
        <w:pStyle w:val="PreformattedText"/>
        <w:bidi w:val="0"/>
        <w:spacing w:before="0" w:after="0"/>
        <w:jc w:val="left"/>
        <w:rPr/>
      </w:pPr>
      <w:r>
        <w:rPr/>
        <w:t>0Gq8/3HQF4rj3LOtLvvAreoNKvP/YhaW+f37Sj2SdrJSFsfiCjqdHk/uNo77QwMcF2MVAvHX0hvM34</w:t>
      </w:r>
    </w:p>
    <w:p>
      <w:pPr>
        <w:pStyle w:val="PreformattedText"/>
        <w:bidi w:val="0"/>
        <w:spacing w:before="0" w:after="0"/>
        <w:jc w:val="left"/>
        <w:rPr/>
      </w:pPr>
      <w:r>
        <w:rPr/>
        <w:t>lVdfvt/Mxyvxd2c/8hi/Q7aitB4tw32r3A2IDXeBcHbj/sUIUdRMilNPiZvb3p1DvjZ7MRKquMxGWl</w:t>
      </w:r>
    </w:p>
    <w:p>
      <w:pPr>
        <w:pStyle w:val="PreformattedText"/>
        <w:bidi w:val="0"/>
        <w:spacing w:before="0" w:after="0"/>
        <w:jc w:val="left"/>
        <w:rPr/>
      </w:pPr>
      <w:r>
        <w:rPr/>
        <w:t>3zLlqyoiBxxK0lP37ywrL7+IADMs5K485ompbmKHMUHeOi4s8Q7S9TnEvUHFxlx+/S+/S+Z630zGNS</w:t>
      </w:r>
    </w:p>
    <w:p>
      <w:pPr>
        <w:pStyle w:val="PreformattedText"/>
        <w:bidi w:val="0"/>
        <w:spacing w:before="0" w:after="0"/>
        <w:jc w:val="left"/>
        <w:rPr/>
      </w:pPr>
      <w:r>
        <w:rPr/>
        <w:t>owO8xiblZuBKnMqVnodDm5QyS+WFZhAPmJ3mFkftN0zub9FLl2xTosbg6uOp25i8R5TwZzA6n+GGJy</w:t>
      </w:r>
    </w:p>
    <w:p>
      <w:pPr>
        <w:pStyle w:val="PreformattedText"/>
        <w:bidi w:val="0"/>
        <w:spacing w:before="0" w:after="0"/>
        <w:jc w:val="left"/>
        <w:rPr/>
      </w:pPr>
      <w:r>
        <w:rPr/>
        <w:t>zOVM3Zwohsi+k4Juw3YypUeemLxPzC4GGHLWpTBvpAwsFSsTCfmKmam4WRsl2kbq4eTEyxOJVMe0Ls</w:t>
      </w:r>
    </w:p>
    <w:p>
      <w:pPr>
        <w:pStyle w:val="PreformattedText"/>
        <w:bidi w:val="0"/>
        <w:spacing w:before="0" w:after="0"/>
        <w:jc w:val="left"/>
        <w:rPr/>
      </w:pPr>
      <w:r>
        <w:rPr/>
        <w:t>iyh94RRYUj5lL2IU+Iq0TEALb/EydkvyxL2W/Eo96lDYCpeQxqEaEVcbKV37SxcDghsRZrzA7FBTwr</w:t>
      </w:r>
    </w:p>
    <w:p>
      <w:pPr>
        <w:pStyle w:val="PreformattedText"/>
        <w:bidi w:val="0"/>
        <w:spacing w:before="0" w:after="0"/>
        <w:jc w:val="left"/>
        <w:rPr/>
      </w:pPr>
      <w:r>
        <w:rPr/>
        <w:t>xEDEBv3GGx24Kj8cE7f3FBNaRg4ipzcpycw6sLoOYAam/f8TLDPeom5EJvE5Dl9y2+msZWZZimq7/u</w:t>
      </w:r>
    </w:p>
    <w:p>
      <w:pPr>
        <w:pStyle w:val="PreformattedText"/>
        <w:bidi w:val="0"/>
        <w:spacing w:before="0" w:after="0"/>
        <w:jc w:val="left"/>
        <w:rPr/>
      </w:pPr>
      <w:r>
        <w:rPr/>
        <w:t>4TvY1X7mJT6Xn3HKgvwVDsJzjEcPPqDHQmV25rgYv1IcKt2faYDRZcZqIN1Q988RitQoLwPqV2lTdd</w:t>
      </w:r>
    </w:p>
    <w:p>
      <w:pPr>
        <w:pStyle w:val="PreformattedText"/>
        <w:bidi w:val="0"/>
        <w:spacing w:before="0" w:after="0"/>
        <w:jc w:val="left"/>
        <w:rPr/>
      </w:pPr>
      <w:r>
        <w:rPr/>
        <w:t>5hwywalf3mJ2liwtbGuR0ePXzBBKYu9sIHeNzM79O0M4hHnGIOJbWIntFMy5wTz0vib6E11XOYIbJc</w:t>
      </w:r>
    </w:p>
    <w:p>
      <w:pPr>
        <w:pStyle w:val="PreformattedText"/>
        <w:bidi w:val="0"/>
        <w:spacing w:before="0" w:after="0"/>
        <w:jc w:val="left"/>
        <w:rPr/>
      </w:pPr>
      <w:r>
        <w:rPr/>
        <w:t>VxQZhLuXYy2XnPQ56HQOSE9QjHHwTZiDfQxcxcN41Piabl9+jc6Nanf0IvHQydeHo7GaznK7oOY9VB</w:t>
      </w:r>
    </w:p>
    <w:p>
      <w:pPr>
        <w:pStyle w:val="PreformattedText"/>
        <w:bidi w:val="0"/>
        <w:spacing w:before="0" w:after="0"/>
        <w:jc w:val="left"/>
        <w:rPr/>
      </w:pPr>
      <w:r>
        <w:rPr/>
        <w:t>slhYsJxB4lximSNZjFuuh77Qallma4OozcMIx6UcRxCPdgG5RWZYRKXzKI8QPQTfmB5geZV+oD2i1m</w:t>
      </w:r>
    </w:p>
    <w:p>
      <w:pPr>
        <w:pStyle w:val="PreformattedText"/>
        <w:bidi w:val="0"/>
        <w:spacing w:before="0" w:after="0"/>
        <w:jc w:val="left"/>
        <w:rPr/>
      </w:pPr>
      <w:r>
        <w:rPr/>
        <w:t>vO/iZQzx69cTE4JzYBCC3hgD7mVWiARTH1f9wHo9xlQ6ufSh/wA+ZjjiftkLUyN+oCpbv3NnVLS/36</w:t>
      </w:r>
    </w:p>
    <w:p>
      <w:pPr>
        <w:pStyle w:val="PreformattedText"/>
        <w:bidi w:val="0"/>
        <w:spacing w:before="0" w:after="0"/>
        <w:jc w:val="left"/>
        <w:rPr/>
      </w:pPr>
      <w:r>
        <w:rPr/>
        <w:t>QFlg7+owWke3EdZSP7UzqX6lZsdR0c9whSFQsoP1uW2Bxf1lQpupTC52iaDfqVTTwQlQPvligLcIQU</w:t>
      </w:r>
    </w:p>
    <w:p>
      <w:pPr>
        <w:pStyle w:val="PreformattedText"/>
        <w:bidi w:val="0"/>
        <w:spacing w:before="0" w:after="0"/>
        <w:jc w:val="left"/>
        <w:rPr/>
      </w:pPr>
      <w:r>
        <w:rPr/>
        <w:t>bz9zApUTr1x4gik9HCIQQfY9QXDJze4rdCZTtHdYqq5dLmvzODuQWxiQStZPCwMtrVVzxDN4AXPr+p</w:t>
      </w:r>
    </w:p>
    <w:p>
      <w:pPr>
        <w:pStyle w:val="PreformattedText"/>
        <w:bidi w:val="0"/>
        <w:spacing w:before="0" w:after="0"/>
        <w:jc w:val="left"/>
        <w:rPr/>
      </w:pPr>
      <w:r>
        <w:rPr/>
        <w:t>oLj3jxKlSuKgEHowZc4neocRqul6xLlku5aS4sVly4zmKM7Q1NcQ9Sr5gPJKe8u6zmDcOYH0hAqId5</w:t>
      </w:r>
    </w:p>
    <w:p>
      <w:pPr>
        <w:pStyle w:val="PreformattedText"/>
        <w:bidi w:val="0"/>
        <w:spacing w:before="0" w:after="0"/>
        <w:jc w:val="left"/>
        <w:rPr/>
      </w:pPr>
      <w:r>
        <w:rPr/>
        <w:t>xMVizFSrdQeJpFywu2DmcRbhuGk36Oyc+8Yd+m4a6vTyjzU2MuDZ76DU3WaZgZgcR5ju5mPueouIx3</w:t>
      </w:r>
    </w:p>
    <w:p>
      <w:pPr>
        <w:pStyle w:val="PreformattedText"/>
        <w:bidi w:val="0"/>
        <w:spacing w:before="0" w:after="0"/>
        <w:jc w:val="left"/>
        <w:rPr/>
      </w:pPr>
      <w:r>
        <w:rPr/>
        <w:t>qaiuszQ7Q56O8RzPbMtzPsl3LK3mW+JesykHiXcUMxW6l5iy7zxA15g4uUbhaNtaZ66a5/dRYQDjmI</w:t>
      </w:r>
    </w:p>
    <w:p>
      <w:pPr>
        <w:pStyle w:val="PreformattedText"/>
        <w:bidi w:val="0"/>
        <w:spacing w:before="0" w:after="0"/>
        <w:jc w:val="left"/>
        <w:rPr/>
      </w:pPr>
      <w:r>
        <w:rPr/>
        <w:t>DdH95llP9pjSLcQPKFj7O8RsnyPMrDwmmKy+Xc1TFj2ezLw1fmYimvr8xdGVhVQ6uuBxdw0hV8RJeU</w:t>
      </w:r>
    </w:p>
    <w:p>
      <w:pPr>
        <w:pStyle w:val="PreformattedText"/>
        <w:bidi w:val="0"/>
        <w:spacing w:before="0" w:after="0"/>
        <w:jc w:val="left"/>
        <w:rPr/>
      </w:pPr>
      <w:r>
        <w:rPr/>
        <w:t>x9Yjuy/SYYFk1z5lhHA4lCQ41KmlBUyIS2KazKDRpTMcZdOaxKT+zUYeFj6xi1gdepTFg/aAGIDff4</w:t>
      </w:r>
    </w:p>
    <w:p>
      <w:pPr>
        <w:pStyle w:val="PreformattedText"/>
        <w:bidi w:val="0"/>
        <w:spacing w:before="0" w:after="0"/>
        <w:jc w:val="left"/>
        <w:rPr/>
      </w:pPr>
      <w:r>
        <w:rPr/>
        <w:t>llzi5fpHCtHH5lpTFm9sb2qNXKoAtddpgCyYuAucQ6itH+4aoLuneVvN0WPg3C6d6jqXPmd7jLhFzH</w:t>
      </w:r>
    </w:p>
    <w:p>
      <w:pPr>
        <w:pStyle w:val="PreformattedText"/>
        <w:bidi w:val="0"/>
        <w:spacing w:before="0" w:after="0"/>
        <w:jc w:val="left"/>
        <w:rPr/>
      </w:pPr>
      <w:r>
        <w:rPr/>
        <w:t>mWw1PiG5isde8enEqcdA9F8QguVmVKZXMJX0gfSVZuM2mmugfScR7VBjxDbmCpgMe7m1ioi2xCXC1n</w:t>
      </w:r>
    </w:p>
    <w:p>
      <w:pPr>
        <w:pStyle w:val="PreformattedText"/>
        <w:bidi w:val="0"/>
        <w:spacing w:before="0" w:after="0"/>
        <w:jc w:val="left"/>
        <w:rPr/>
      </w:pPr>
      <w:r>
        <w:rPr/>
        <w:t>eKsQhqbRms3alZnEeOheZfX3mrUOW5ybmZDPmZhCq3KzU6XEvifETEdw3OVbjdwO/QM4mkNtupszqJ</w:t>
      </w:r>
    </w:p>
    <w:p>
      <w:pPr>
        <w:pStyle w:val="PreformattedText"/>
        <w:bidi w:val="0"/>
        <w:spacing w:before="0" w:after="0"/>
        <w:jc w:val="left"/>
        <w:rPr/>
      </w:pPr>
      <w:r>
        <w:rPr/>
        <w:t>3lGoI7Su+pWmceOhwEGpqOpjvPmXy6HqaQ/iG/MoKSLRMu5YcRVYiGbf8AUS5d0JjjCRsTma8xrKTn</w:t>
      </w:r>
    </w:p>
    <w:p>
      <w:pPr>
        <w:pStyle w:val="PreformattedText"/>
        <w:bidi w:val="0"/>
        <w:spacing w:before="0" w:after="0"/>
        <w:jc w:val="left"/>
        <w:rPr/>
      </w:pPr>
      <w:r>
        <w:rPr/>
        <w:t>Uu2Q+8RsOvqd4wQ01jtHYXUKlEe0Ngj9pYBoq2Ip2s95boLrzKylxX+JcGVrBAGUYCbj3lxJ76Jw+0</w:t>
      </w:r>
    </w:p>
    <w:p>
      <w:pPr>
        <w:pStyle w:val="PreformattedText"/>
        <w:bidi w:val="0"/>
        <w:spacing w:before="0" w:after="0"/>
        <w:jc w:val="left"/>
        <w:rPr/>
      </w:pPr>
      <w:r>
        <w:rPr/>
        <w:t>8yoeW/WECtLhM/tR1vL6lCCpG8TeuP+zMWkKXZKhleLiRmCov0cS++j4YJVwiKLFPozTNEFgXHmJ3O</w:t>
      </w:r>
    </w:p>
    <w:p>
      <w:pPr>
        <w:pStyle w:val="PreformattedText"/>
        <w:bidi w:val="0"/>
        <w:spacing w:before="0" w:after="0"/>
        <w:jc w:val="left"/>
        <w:rPr/>
      </w:pPr>
      <w:r>
        <w:rPr/>
        <w:t>4OfCKREgrGuHxe42HSyo6uPPV3G5zG4ssPc7RhuPS/8AHuseJkzXR6a+Zz5l5e0slII4Je84l5mKlV</w:t>
      </w:r>
    </w:p>
    <w:p>
      <w:pPr>
        <w:pStyle w:val="PreformattedText"/>
        <w:bidi w:val="0"/>
        <w:spacing w:before="0" w:after="0"/>
        <w:jc w:val="left"/>
        <w:rPr/>
      </w:pPr>
      <w:r>
        <w:rPr/>
        <w:t>xLdBziDMElkaqHL2j9pSlmzOWXEsNxUF8xc3HXQTgnbF12mlTn0Iuaj9uhKjzPPp55mmdTjBmo3FFm</w:t>
      </w:r>
    </w:p>
    <w:p>
      <w:pPr>
        <w:pStyle w:val="PreformattedText"/>
        <w:bidi w:val="0"/>
        <w:spacing w:before="0" w:after="0"/>
        <w:jc w:val="left"/>
        <w:rPr/>
      </w:pPr>
      <w:r>
        <w:rPr/>
        <w:t>Z8S7Zcvq7xAz5nHibebhxUz8wvvODHD7xg8R99DHQ1fTtUBMSrKdxI7laRYY6GuhvxKjeT3/AN1CCK</w:t>
      </w:r>
    </w:p>
    <w:p>
      <w:pPr>
        <w:pStyle w:val="PreformattedText"/>
        <w:bidi w:val="0"/>
        <w:spacing w:before="0" w:after="0"/>
        <w:jc w:val="left"/>
        <w:rPr/>
      </w:pPr>
      <w:r>
        <w:rPr/>
        <w:t>BiGJbHqK3Ls9u/yQpuGtY0dsR8ZU5gFTctLMH78S9eNZuNzIiKUWzqZXiBnB3/AHmC7x+1Co7uI8ru</w:t>
      </w:r>
    </w:p>
    <w:p>
      <w:pPr>
        <w:pStyle w:val="PreformattedText"/>
        <w:bidi w:val="0"/>
        <w:spacing w:before="0" w:after="0"/>
        <w:jc w:val="left"/>
        <w:rPr/>
      </w:pPr>
      <w:r>
        <w:rPr/>
        <w:t>2EsqipwUth7TYLNvuZuAIv8AUVwsrN/T/kJYVb6vEslq/J4lzhh1/MuyDVXYc3ORH4dRBQjYTzqYgX</w:t>
      </w:r>
    </w:p>
    <w:p>
      <w:pPr>
        <w:pStyle w:val="PreformattedText"/>
        <w:bidi w:val="0"/>
        <w:spacing w:before="0" w:after="0"/>
        <w:jc w:val="left"/>
        <w:rPr/>
      </w:pPr>
      <w:r>
        <w:rPr/>
        <w:t>94hooRwxAI044q/PaAhrGvEQaXliRWzXaXxs2aqN1Vl95esBt58xSQowPeWIUHjOe0ovNhzUUKExZ9</w:t>
      </w:r>
    </w:p>
    <w:p>
      <w:pPr>
        <w:pStyle w:val="PreformattedText"/>
        <w:bidi w:val="0"/>
        <w:spacing w:before="0" w:after="0"/>
        <w:jc w:val="left"/>
        <w:rPr/>
      </w:pPr>
      <w:r>
        <w:rPr/>
        <w:t>4g5i7K3jv+Ywi44/f0id9RzEzuVH3KlXU8tx7cx3PE4l6hwR0THT8y7IZ6OIaYvS4y8xS+vaDLr1DU</w:t>
      </w:r>
    </w:p>
    <w:p>
      <w:pPr>
        <w:pStyle w:val="PreformattedText"/>
        <w:bidi w:val="0"/>
        <w:spacing w:before="0" w:after="0"/>
        <w:jc w:val="left"/>
        <w:rPr/>
      </w:pPr>
      <w:r>
        <w:rPr/>
        <w:t>sCiO4VceJpmC47wfp0W/cU2l8y/wAw5voyRNiHjcejFy8Tbcd7ixHUfvBmP8NRnKGhixZPoRce8MZm</w:t>
      </w:r>
    </w:p>
    <w:p>
      <w:pPr>
        <w:pStyle w:val="PreformattedText"/>
        <w:bidi w:val="0"/>
        <w:spacing w:before="0" w:after="0"/>
        <w:jc w:val="left"/>
        <w:rPr/>
      </w:pPr>
      <w:r>
        <w:rPr/>
        <w:t>YdG7c1j/ADBziMdzxGG+gyw1OGGeOp+Z7y49p5gx4lxdTfuYVH30eY/eJsS/MID3lwxPUpYdcwV3Su</w:t>
      </w:r>
    </w:p>
    <w:p>
      <w:pPr>
        <w:pStyle w:val="PreformattedText"/>
        <w:bidi w:val="0"/>
        <w:spacing w:before="0" w:after="0"/>
        <w:jc w:val="left"/>
        <w:rPr/>
      </w:pPr>
      <w:r>
        <w:rPr/>
        <w:t>P3VEa8LSYgdRf7xFRYjFEBTA7P3cZ1jAvPki7EY/fMasBmc/Q+OYlsFDAIQYV504Du+eIh3Bydj+bi</w:t>
      </w:r>
    </w:p>
    <w:p>
      <w:pPr>
        <w:pStyle w:val="PreformattedText"/>
        <w:bidi w:val="0"/>
        <w:spacing w:before="0" w:after="0"/>
        <w:jc w:val="left"/>
        <w:rPr/>
      </w:pPr>
      <w:r>
        <w:rPr/>
        <w:t>g7y1h2xZralPFhDQtlN5+ZUYh+sKDS6328SxPE6e/eJqZyPPH0ISUyI/iWuy3NoFO/2hclG9Lsvxep</w:t>
      </w:r>
    </w:p>
    <w:p>
      <w:pPr>
        <w:pStyle w:val="PreformattedText"/>
        <w:bidi w:val="0"/>
        <w:spacing w:before="0" w:after="0"/>
        <w:jc w:val="left"/>
        <w:rPr/>
      </w:pPr>
      <w:r>
        <w:rPr/>
        <w:t>SAjD2s5IJa/wCUyIRM8AwkTwHg4lQ453/qZPRYFBDt6igWT9qCWp/HvBaZtntUoKHeorSitXnuxBnL</w:t>
      </w:r>
    </w:p>
    <w:p>
      <w:pPr>
        <w:pStyle w:val="PreformattedText"/>
        <w:bidi w:val="0"/>
        <w:spacing w:before="0" w:after="0"/>
        <w:jc w:val="left"/>
        <w:rPr/>
      </w:pPr>
      <w:r>
        <w:rPr/>
        <w:t>N9vHzKcWug97lbM/V+bgoMRjGc5j07MNkydxl1OzobI9L7S3plZc9ziO2F98zt11tm5u5V4h4mrZzN</w:t>
      </w:r>
    </w:p>
    <w:p>
      <w:pPr>
        <w:pStyle w:val="PreformattedText"/>
        <w:bidi w:val="0"/>
        <w:spacing w:before="0" w:after="0"/>
        <w:jc w:val="left"/>
        <w:rPr/>
      </w:pPr>
      <w:r>
        <w:rPr/>
        <w:t>o4qc5hxNahqdoNTt0JBzCbmRlVPsgy3Az4lL8x1GFXOGfdBuoGoOh0OIdDoswYria+JSnM8MHRNMzP</w:t>
      </w:r>
    </w:p>
    <w:p>
      <w:pPr>
        <w:pStyle w:val="PreformattedText"/>
        <w:bidi w:val="0"/>
        <w:spacing w:before="0" w:after="0"/>
        <w:jc w:val="left"/>
        <w:rPr/>
      </w:pPr>
      <w:r>
        <w:rPr/>
        <w:t>EpmJLKjkg0S7nNziiO/E5qZqDM/MZmwnfBjxOcxVi8yzMuIolzUNmYtRl/SM8S9VBL6D3mDmBcGJQn</w:t>
      </w:r>
    </w:p>
    <w:p>
      <w:pPr>
        <w:pStyle w:val="PreformattedText"/>
        <w:bidi w:val="0"/>
        <w:spacing w:before="0" w:after="0"/>
        <w:jc w:val="left"/>
        <w:rPr/>
      </w:pPr>
      <w:r>
        <w:rPr/>
        <w:t>CpnXGa4lS2BjNQJubnZMtuD5ZYoTFmrgjwtY4jNsyHpCzUzlJtl0BcEThca7THXsH19wwXg699qiYJ</w:t>
      </w:r>
    </w:p>
    <w:p>
      <w:pPr>
        <w:pStyle w:val="PreformattedText"/>
        <w:bidi w:val="0"/>
        <w:spacing w:before="0" w:after="0"/>
        <w:jc w:val="left"/>
        <w:rPr/>
      </w:pPr>
      <w:r>
        <w:rPr/>
        <w:t>Xed8alCw5hcjMxfeOFBu5vCTxHFSxitEAT7Tn+YEbeNovsyorM4V8eY6q3k8XMEPYjigPicAOyV+I1</w:t>
      </w:r>
    </w:p>
    <w:p>
      <w:pPr>
        <w:pStyle w:val="PreformattedText"/>
        <w:bidi w:val="0"/>
        <w:spacing w:before="0" w:after="0"/>
        <w:jc w:val="left"/>
        <w:rPr/>
      </w:pPr>
      <w:r>
        <w:rPr/>
        <w:t>occQWS3MHCB94Eqyz2nEcTCS88fWCaUX+YlhAvKH2inOnB2uH85OKItuyDAoMMguKeYokA9i3ftP7n</w:t>
      </w:r>
    </w:p>
    <w:p>
      <w:pPr>
        <w:pStyle w:val="PreformattedText"/>
        <w:bidi w:val="0"/>
        <w:spacing w:before="0" w:after="0"/>
        <w:jc w:val="left"/>
        <w:rPr/>
      </w:pPr>
      <w:r>
        <w:rPr/>
        <w:t>aLohwy4xl8EXWosuDkue0UzCaYP0jGYP8OJX0lYiZuGPcxcM9XMrErnpsvnqTETKwbsmsDxDzME7R7</w:t>
      </w:r>
    </w:p>
    <w:p>
      <w:pPr>
        <w:pStyle w:val="PreformattedText"/>
        <w:bidi w:val="0"/>
        <w:spacing w:before="0" w:after="0"/>
        <w:jc w:val="left"/>
        <w:rPr/>
      </w:pPr>
      <w:r>
        <w:rPr/>
        <w:t>8Qdo76NkOY7ejJls2Q/wADqLU2mdJzznoXxH7dCet9GYM06HdBHKzzCP6TvJTOYZjGjcdHaZqeZXmJ</w:t>
      </w:r>
    </w:p>
    <w:p>
      <w:pPr>
        <w:pStyle w:val="PreformattedText"/>
        <w:bidi w:val="0"/>
        <w:spacing w:before="0" w:after="0"/>
        <w:jc w:val="left"/>
        <w:rPr/>
      </w:pPr>
      <w:r>
        <w:rPr/>
        <w:t>QvMKxKu1TZOZ+JWIc43KTcy9Snobm2I3M1Hc1WI8w2TU6s1FtcN3MyweYMFgiZPtGBtmgF0MrCyvjS</w:t>
      </w:r>
    </w:p>
    <w:p>
      <w:pPr>
        <w:pStyle w:val="PreformattedText"/>
        <w:bidi w:val="0"/>
        <w:spacing w:before="0" w:after="0"/>
        <w:jc w:val="left"/>
        <w:rPr/>
      </w:pPr>
      <w:r>
        <w:rPr/>
        <w:t>g5HMLllHmKzIpO2XxGLzP1iLmlZ8RAdkM8/HmZcpxyxcqjLntCuweH8xgogOefXiCoyuv9wMbkOwwR</w:t>
      </w:r>
    </w:p>
    <w:p>
      <w:pPr>
        <w:pStyle w:val="PreformattedText"/>
        <w:bidi w:val="0"/>
        <w:spacing w:before="0" w:after="0"/>
        <w:jc w:val="left"/>
        <w:rPr/>
      </w:pPr>
      <w:r>
        <w:rPr/>
        <w:t>nlDHLMe/A8MKWVuWE3/aEBc/SVilGbhTTxAU08/9jY3vGVXaVNMD7ywsbckstyAXj/TUusauCOQ0DP</w:t>
      </w:r>
    </w:p>
    <w:p>
      <w:pPr>
        <w:pStyle w:val="PreformattedText"/>
        <w:bidi w:val="0"/>
        <w:spacing w:before="0" w:after="0"/>
        <w:jc w:val="left"/>
        <w:rPr/>
      </w:pPr>
      <w:r>
        <w:rPr/>
        <w:t>8AxHklZJ5lz1HP+paWFYvm/fiCrQzaBzr/AHM19GnIuLK88QggZPtz/MUis1MhO1SjqPRehBiKiWzM</w:t>
      </w:r>
    </w:p>
    <w:p>
      <w:pPr>
        <w:pStyle w:val="PreformattedText"/>
        <w:bidi w:val="0"/>
        <w:spacing w:before="0" w:after="0"/>
        <w:jc w:val="left"/>
        <w:rPr/>
      </w:pPr>
      <w:r>
        <w:rPr/>
        <w:t>Me+gtj0a10Pt1xnMuLx0HNwS55jK8xepd46Goeos2r0GV5zB+k2nmOo3F7zW7jzGrejaO2Gnv1mKjq</w:t>
      </w:r>
    </w:p>
    <w:p>
      <w:pPr>
        <w:pStyle w:val="PreformattedText"/>
        <w:bidi w:val="0"/>
        <w:spacing w:before="0" w:after="0"/>
        <w:jc w:val="left"/>
        <w:rPr/>
      </w:pPr>
      <w:r>
        <w:rPr/>
        <w:t>aEVrKLI84jB8x6Gpjo/eb7lKnOPCbr7wYsHaKybwNY6Q2Rwl58QSvMUrzAvOoJUYqY+ZeGZMxRNpRW</w:t>
      </w:r>
    </w:p>
    <w:p>
      <w:pPr>
        <w:pStyle w:val="PreformattedText"/>
        <w:bidi w:val="0"/>
        <w:spacing w:before="0" w:after="0"/>
        <w:jc w:val="left"/>
        <w:rPr/>
      </w:pPr>
      <w:r>
        <w:rPr/>
        <w:t>+l7RjxAxKjqbYOZklTirl5j3mUChOIXCujcGJUNgYO7KXee/6gkBo48whbMbmBlNaHlgsFYlh1Ajnf</w:t>
      </w:r>
    </w:p>
    <w:p>
      <w:pPr>
        <w:pStyle w:val="PreformattedText"/>
        <w:bidi w:val="0"/>
        <w:spacing w:before="0" w:after="0"/>
        <w:jc w:val="left"/>
        <w:rPr/>
      </w:pPr>
      <w:r>
        <w:rPr/>
        <w:t>LJ78wJ6l1uzvGB21PP1qaQttfiFCq1KjGRii8zUBTe6jefAxWfMBYt9kLdXP6StqRMFh+Z8Q1Ob2xC</w:t>
      </w:r>
    </w:p>
    <w:p>
      <w:pPr>
        <w:pStyle w:val="PreformattedText"/>
        <w:bidi w:val="0"/>
        <w:spacing w:before="0" w:after="0"/>
        <w:jc w:val="left"/>
        <w:rPr/>
      </w:pPr>
      <w:r>
        <w:rPr/>
        <w:t>XMzDJiJhd4nYmIIFOCBoK4I2pyl7Chr+frBl5POo4VUya7ENfx5lmY+/vENbMQNrfMurNXLV7m9A6D</w:t>
      </w:r>
    </w:p>
    <w:p>
      <w:pPr>
        <w:pStyle w:val="PreformattedText"/>
        <w:bidi w:val="0"/>
        <w:spacing w:before="0" w:after="0"/>
        <w:jc w:val="left"/>
        <w:rPr/>
      </w:pPr>
      <w:r>
        <w:rPr/>
        <w:t>ujEQxM/KxCWHa/e/HeMW1X9IKGG4vnHR5mo/4d3HR6Fwe0ViX9JfnMuXBfiX23Bl1N3pyw7zt0M5qH</w:t>
      </w:r>
    </w:p>
    <w:p>
      <w:pPr>
        <w:pStyle w:val="PreformattedText"/>
        <w:bidi w:val="0"/>
        <w:spacing w:before="0" w:after="0"/>
        <w:jc w:val="left"/>
        <w:rPr/>
      </w:pPr>
      <w:r>
        <w:rPr/>
        <w:t>cgTmB5hRExUqmost7gdkCHBhSqlUaj94gR3FkczZg7i7xPpO8NMdT0hGBxGDdQW3E3CM8MNR6Orm5F</w:t>
      </w:r>
    </w:p>
    <w:p>
      <w:pPr>
        <w:pStyle w:val="PreformattedText"/>
        <w:bidi w:val="0"/>
        <w:spacing w:before="0" w:after="0"/>
        <w:jc w:val="left"/>
        <w:rPr/>
      </w:pPr>
      <w:r>
        <w:rPr/>
        <w:t>rM+yJvv0zjMLRMLJsw7ZlLDVRaMmZmCIuIOcMtNnpmvMRmCgzulql0uvUV3iq5iwXGjuL9I0zxDO+J</w:t>
      </w:r>
    </w:p>
    <w:p>
      <w:pPr>
        <w:pStyle w:val="PreformattedText"/>
        <w:bidi w:val="0"/>
        <w:spacing w:before="0" w:after="0"/>
        <w:jc w:val="left"/>
        <w:rPr/>
      </w:pPr>
      <w:r>
        <w:rPr/>
        <w:t>yER2gxdQBiCJLIMIU1CgqWAqGVr7QloeRgUk4He5nKXMGGyAYDO4ZrcJZpnOm/Usoo/Ev7V4fiCoEz</w:t>
      </w:r>
    </w:p>
    <w:p>
      <w:pPr>
        <w:pStyle w:val="PreformattedText"/>
        <w:bidi w:val="0"/>
        <w:spacing w:before="0" w:after="0"/>
        <w:jc w:val="left"/>
        <w:rPr/>
      </w:pPr>
      <w:r>
        <w:rPr/>
        <w:t>zEhvLwShvU3xASi1fWLXR5/dQUH2jmu/lY+QV5PEVgNiNcFyDYEDQZlQAQyR7jpWVrznhfxGZVS63U</w:t>
      </w:r>
    </w:p>
    <w:p>
      <w:pPr>
        <w:pStyle w:val="PreformattedText"/>
        <w:bidi w:val="0"/>
        <w:spacing w:before="0" w:after="0"/>
        <w:jc w:val="left"/>
        <w:rPr/>
      </w:pPr>
      <w:r>
        <w:rPr/>
        <w:t>bWupa24ghtvX4iOR36mKrGGUOuoIYpFuCublCKBVnHDDAb3r94ZlM9hiFKrW/EQnbhi7/cRDb5Pbn/</w:t>
      </w:r>
    </w:p>
    <w:p>
      <w:pPr>
        <w:pStyle w:val="PreformattedText"/>
        <w:bidi w:val="0"/>
        <w:spacing w:before="0" w:after="0"/>
        <w:jc w:val="left"/>
        <w:rPr/>
      </w:pPr>
      <w:r>
        <w:rPr/>
        <w:t>kQgm2t6vtBOjj3qFTOYLCt3iKS/OIperlkauXBz0XUvXQhlqKzcxPXSmHqJ9Y94+4kToJBqu8zKlQ3</w:t>
      </w:r>
    </w:p>
    <w:p>
      <w:pPr>
        <w:pStyle w:val="PreformattedText"/>
        <w:bidi w:val="0"/>
        <w:spacing w:before="0" w:after="0"/>
        <w:jc w:val="left"/>
        <w:rPr/>
      </w:pPr>
      <w:r>
        <w:rPr/>
        <w:t>DjoTKdBH6ynQxqaEcEdbixWTWBVplbgOYy8w1MfPUddG0xOlhj1Gdoa6etR1DjU1jwVGDL3K5goLmZ</w:t>
      </w:r>
    </w:p>
    <w:p>
      <w:pPr>
        <w:pStyle w:val="PreformattedText"/>
        <w:bidi w:val="0"/>
        <w:spacing w:before="0" w:after="0"/>
        <w:jc w:val="left"/>
        <w:rPr/>
      </w:pPr>
      <w:r>
        <w:rPr/>
        <w:t>sgw3BmC/UCV4lOZTUBsgKtYAgtTBBmHl0ZZNwN5mHURjKaxKbLiYIrOJTEfjpWKj6itkWUGsVPSLFk</w:t>
      </w:r>
    </w:p>
    <w:p>
      <w:pPr>
        <w:pStyle w:val="PreformattedText"/>
        <w:bidi w:val="0"/>
        <w:spacing w:before="0" w:after="0"/>
        <w:jc w:val="left"/>
        <w:rPr/>
      </w:pPr>
      <w:r>
        <w:rPr/>
        <w:t>PXRahoH8wWVXvLWQuuu+Lgd+DVf1LoFaRqIbitI2sT+YYN5RhxJ+IpLLfLFQLsg2EUF65jNVFX5mPN</w:t>
      </w:r>
    </w:p>
    <w:p>
      <w:pPr>
        <w:pStyle w:val="PreformattedText"/>
        <w:bidi w:val="0"/>
        <w:spacing w:before="0" w:after="0"/>
        <w:jc w:val="left"/>
        <w:rPr/>
      </w:pPr>
      <w:r>
        <w:rPr/>
        <w:t>iVx7hVSzRBRbEz37sGK27XaoaQhEAhutRrbIzABj23mNpCW3x/ud6X8anLqcHaHtCvmJGKv7cvSLf2</w:t>
      </w:r>
    </w:p>
    <w:p>
      <w:pPr>
        <w:pStyle w:val="PreformattedText"/>
        <w:bidi w:val="0"/>
        <w:spacing w:before="0" w:after="0"/>
        <w:jc w:val="left"/>
        <w:rPr/>
      </w:pPr>
      <w:r>
        <w:rPr/>
        <w:t>lR2JnWpm2a7eYmfTd3AalhmtJsmZVTLfHiHMzNkvXJhO/wC8x1BXnBWq7/iWDsB8XxX8w5++VgNy1+</w:t>
      </w:r>
    </w:p>
    <w:p>
      <w:pPr>
        <w:pStyle w:val="PreformattedText"/>
        <w:bidi w:val="0"/>
        <w:spacing w:before="0" w:after="0"/>
        <w:jc w:val="left"/>
        <w:rPr/>
      </w:pPr>
      <w:r>
        <w:rPr/>
        <w:t>KN3Cqh49pVMhdwfMeix8TtMyoGcRqmL5hPEqEZu430NzjpxEI9o73Nxh6hDqQ1LIQWjlyzCPBMQckN</w:t>
      </w:r>
    </w:p>
    <w:p>
      <w:pPr>
        <w:pStyle w:val="PreformattedText"/>
        <w:bidi w:val="0"/>
        <w:spacing w:before="0" w:after="0"/>
        <w:jc w:val="left"/>
        <w:rPr/>
      </w:pPr>
      <w:r>
        <w:rPr/>
        <w:t>RoLixUxUmsOckds7ZtLzuDjo+IauOjpUd4izPmVUYfaGi+qT2zL1NWO8Rg4JoMMwG+ZTFRc6xDRcYn</w:t>
      </w:r>
    </w:p>
    <w:p>
      <w:pPr>
        <w:pStyle w:val="PreformattedText"/>
        <w:bidi w:val="0"/>
        <w:spacing w:before="0" w:after="0"/>
        <w:jc w:val="left"/>
        <w:rPr/>
      </w:pPr>
      <w:r>
        <w:rPr/>
        <w:t>Eoz0q4GPMzGVVeo6hJxPvhVEzZ8ROJTAKvq4galURIh0rcNQowPpBvMCFozMhT6S4bS40G5OE7MvCV</w:t>
      </w:r>
    </w:p>
    <w:p>
      <w:pPr>
        <w:pStyle w:val="PreformattedText"/>
        <w:bidi w:val="0"/>
        <w:spacing w:before="0" w:after="0"/>
        <w:jc w:val="left"/>
        <w:rPr/>
      </w:pPr>
      <w:r>
        <w:rPr/>
        <w:t>2Vx4hAXWs5P7idXHbiOAM2LAzy9vEQ+PUSs673E1JzqKsOHiWUv8QFry78VAUVfzGjWqn1jmoC+yUh</w:t>
      </w:r>
    </w:p>
    <w:p>
      <w:pPr>
        <w:pStyle w:val="PreformattedText"/>
        <w:bidi w:val="0"/>
        <w:spacing w:before="0" w:after="0"/>
        <w:jc w:val="left"/>
        <w:rPr/>
      </w:pPr>
      <w:r>
        <w:rPr/>
        <w:t>Wtaz/MDlaPVQQFoLfJ+8zKP6d449o/fUuCcOPP+4wzaf8APUQ959u0eqWXbiK1NPu/1GwQCqrcRQ0g</w:t>
      </w:r>
    </w:p>
    <w:p>
      <w:pPr>
        <w:pStyle w:val="PreformattedText"/>
        <w:bidi w:val="0"/>
        <w:spacing w:before="0" w:after="0"/>
        <w:jc w:val="left"/>
        <w:rPr/>
      </w:pPr>
      <w:r>
        <w:rPr/>
        <w:t>BpfX9yyJoZ+IhdTQ7RWXU3neZoEKViaG6qUmM/hlyYa+Dj/cZF5Tfn/Uu0KD59sWreSay6ZUAIYohn</w:t>
      </w:r>
    </w:p>
    <w:p>
      <w:pPr>
        <w:pStyle w:val="PreformattedText"/>
        <w:bidi w:val="0"/>
        <w:spacing w:before="0" w:after="0"/>
        <w:jc w:val="left"/>
        <w:rPr/>
      </w:pPr>
      <w:r>
        <w:rPr/>
        <w:t>wgFalXASM58Rqd+rg3iPMII3NQ+8UIsXpbLZdRjSLL3M3PxBgthxLvEB36LZaX5hSoVJlF2YkPGck9</w:t>
      </w:r>
    </w:p>
    <w:p>
      <w:pPr>
        <w:pStyle w:val="PreformattedText"/>
        <w:bidi w:val="0"/>
        <w:spacing w:before="0" w:after="0"/>
        <w:jc w:val="left"/>
        <w:rPr/>
      </w:pPr>
      <w:r>
        <w:rPr/>
        <w:t>ug4Sz1F3Hi4qZc9pyn56j26cW7nGJDSwdPE1Cv8AB4I/rNczG8R3qOcNQMlzEohgm8wJUJiCTZllxF</w:t>
      </w:r>
    </w:p>
    <w:p>
      <w:pPr>
        <w:pStyle w:val="PreformattedText"/>
        <w:bidi w:val="0"/>
        <w:spacing w:before="0" w:after="0"/>
        <w:jc w:val="left"/>
        <w:rPr/>
      </w:pPr>
      <w:r>
        <w:rPr/>
        <w:t>XLbggEcrFBficJeOlcY1Fm+YxcS8w5VPKekuDnUaOpd8RQrtL3LIOKg58Qau4ZbIRB2hKwAxDA4gGC</w:t>
      </w:r>
    </w:p>
    <w:p>
      <w:pPr>
        <w:pStyle w:val="PreformattedText"/>
        <w:bidi w:val="0"/>
        <w:spacing w:before="0" w:after="0"/>
        <w:jc w:val="left"/>
        <w:rPr/>
      </w:pPr>
      <w:r>
        <w:rPr/>
        <w:t>GkxX+/ZEiiKh/h7QlLLagJFXd8QItny/dS1SoVslIbCVJ45Edfx7jZuluINUWvR+YNLuF6vzCsI+39</w:t>
      </w:r>
    </w:p>
    <w:p>
      <w:pPr>
        <w:pStyle w:val="PreformattedText"/>
        <w:bidi w:val="0"/>
        <w:spacing w:before="0" w:after="0"/>
        <w:jc w:val="left"/>
        <w:rPr/>
      </w:pPr>
      <w:r>
        <w:rPr/>
        <w:t>Su3R58EGmBqvrzLB23jtfeb9gbeDy/xMgmC2q/uKCxVSu+sx0WrV8S+yDb/Mt2s+ZULORL3jcTCn3L</w:t>
      </w:r>
    </w:p>
    <w:p>
      <w:pPr>
        <w:pStyle w:val="PreformattedText"/>
        <w:bidi w:val="0"/>
        <w:spacing w:before="0" w:after="0"/>
        <w:jc w:val="left"/>
        <w:rPr/>
      </w:pPr>
      <w:r>
        <w:rPr/>
        <w:t>hRhq/eo6PkcJCzE7HxuVLVYJ70/3GVXwe52fjUCDUbrNd4QQyBCZrv38xZe4yBRX17QRbbg3KsVg+I</w:t>
      </w:r>
    </w:p>
    <w:p>
      <w:pPr>
        <w:pStyle w:val="PreformattedText"/>
        <w:bidi w:val="0"/>
        <w:spacing w:before="0" w:after="0"/>
        <w:jc w:val="left"/>
        <w:rPr/>
      </w:pPr>
      <w:r>
        <w:rPr/>
        <w:t>xwi33DBn8QUGOhiCqnmLHtL+kfvHTAxuG8dFeOgzZYLe456XwSyLLmZbOIvTXQ+0NMsqX0XiW66XNE</w:t>
      </w:r>
    </w:p>
    <w:p>
      <w:pPr>
        <w:pStyle w:val="PreformattedText"/>
        <w:bidi w:val="0"/>
        <w:spacing w:before="0" w:after="0"/>
        <w:jc w:val="left"/>
        <w:rPr/>
      </w:pPr>
      <w:r>
        <w:rPr/>
        <w:t>mGOIOmJhBTHEPKNoq5zFFzrE0biYuUJyi43DaY3GfeGp5zvO7o1x0bqHT1O0+zo1nCU43GDcGMwwQY</w:t>
      </w:r>
    </w:p>
    <w:p>
      <w:pPr>
        <w:pStyle w:val="PreformattedText"/>
        <w:bidi w:val="0"/>
        <w:spacing w:before="0" w:after="0"/>
        <w:jc w:val="left"/>
        <w:rPr/>
      </w:pPr>
      <w:r>
        <w:rPr/>
        <w:t>uCyd5HVS1SqlSu+pniJifmUlfSBVSsQ5lT2jKiMCO4RKzOSnEH0na5VvPSpxqBOZy6d8bg4OWATmLh</w:t>
      </w:r>
    </w:p>
    <w:p>
      <w:pPr>
        <w:pStyle w:val="PreformattedText"/>
        <w:bidi w:val="0"/>
        <w:spacing w:before="0" w:after="0"/>
        <w:jc w:val="left"/>
        <w:rPr/>
      </w:pPr>
      <w:r>
        <w:rPr/>
        <w:t>ChczqYFSsAMw6mRgDJdvgwGuyANOYGR4S0o1gqr/AJN/Fyg8N2J2lBIVz/zUamng8Pnl8TZJXz+3DR</w:t>
      </w:r>
    </w:p>
    <w:p>
      <w:pPr>
        <w:pStyle w:val="PreformattedText"/>
        <w:bidi w:val="0"/>
        <w:spacing w:before="0" w:after="0"/>
        <w:jc w:val="left"/>
        <w:rPr/>
      </w:pPr>
      <w:r>
        <w:rPr/>
        <w:t>Fn3v8AiKAB37RqUIy3rxcuWyt7HqFKDT7fywIPyd/XaOIXQu+8A3RDVEpKB4p/mPSKBfomZgPIcfva</w:t>
      </w:r>
    </w:p>
    <w:p>
      <w:pPr>
        <w:pStyle w:val="PreformattedText"/>
        <w:bidi w:val="0"/>
        <w:spacing w:before="0" w:after="0"/>
        <w:jc w:val="left"/>
        <w:rPr/>
      </w:pPr>
      <w:r>
        <w:rPr/>
        <w:t>I2lW058McRjkcP8A2Uh/Or+KldOnB58Ff7hdNBSfELbYpzr1DyGar1Fkmf3faN5FwRLsV9a1ECu/cv</w:t>
      </w:r>
    </w:p>
    <w:p>
      <w:pPr>
        <w:pStyle w:val="PreformattedText"/>
        <w:bidi w:val="0"/>
        <w:spacing w:before="0" w:after="0"/>
        <w:jc w:val="left"/>
        <w:rPr/>
      </w:pPr>
      <w:r>
        <w:rPr/>
        <w:t>8A3iBoMk7W2H9+ZSw6GoPR+0enedoeIX1d4G89AtlSuJWrldKzPA4mI8R3PHQJ6hqVKue0RPUqGmBn</w:t>
      </w:r>
    </w:p>
    <w:p>
      <w:pPr>
        <w:pStyle w:val="PreformattedText"/>
        <w:bidi w:val="0"/>
        <w:spacing w:before="0" w:after="0"/>
        <w:jc w:val="left"/>
        <w:rPr/>
      </w:pPr>
      <w:r>
        <w:rPr/>
        <w:t>UxU3faDWIIENS+ZcyuPmJMBzL3PPTiSJsvv0I7roVWJxjzN826dpxO0IwvMY5mR8wQcxUCHqHBLN7h</w:t>
      </w:r>
    </w:p>
    <w:p>
      <w:pPr>
        <w:pStyle w:val="PreformattedText"/>
        <w:bidi w:val="0"/>
        <w:spacing w:before="0" w:after="0"/>
        <w:jc w:val="left"/>
        <w:rPr/>
      </w:pPr>
      <w:r>
        <w:rPr/>
        <w:t>CyYEupRGe4HjooiWVMHESHxD79HjKm0rM0jA8x5uBzHvKyM44lbnzPmeoGPEqoeoLYtE29/Qcrgie8</w:t>
      </w:r>
    </w:p>
    <w:p>
      <w:pPr>
        <w:pStyle w:val="PreformattedText"/>
        <w:bidi w:val="0"/>
        <w:spacing w:before="0" w:after="0"/>
        <w:jc w:val="left"/>
        <w:rPr/>
      </w:pPr>
      <w:r>
        <w:rPr/>
        <w:t>Zvs7X6gaa23l93tjZ1TK5ziCiSjd55ltnMY0EcBzZ5PxFBnNdvEoGYMyiy/SBKrTd4iogrv8TdDUUE</w:t>
      </w:r>
    </w:p>
    <w:p>
      <w:pPr>
        <w:pStyle w:val="PreformattedText"/>
        <w:bidi w:val="0"/>
        <w:spacing w:before="0" w:after="0"/>
        <w:jc w:val="left"/>
        <w:rPr/>
      </w:pPr>
      <w:r>
        <w:rPr/>
        <w:t>WBpXaNByNRoKOuNzPfBZ3/AOwA858QyYDLeT58EvNJg6mQsOfc2liV5eSER0WHmWspLw99MxwyfnEV</w:t>
      </w:r>
    </w:p>
    <w:p>
      <w:pPr>
        <w:pStyle w:val="PreformattedText"/>
        <w:bidi w:val="0"/>
        <w:spacing w:before="0" w:after="0"/>
        <w:jc w:val="left"/>
        <w:rPr/>
      </w:pPr>
      <w:r>
        <w:rPr/>
        <w:t>n+BcGgDxW5beChX5mgwX77xuqoA9w7TFqb+0BvRHNnJvUHuVof17iUNPzLRQLtqLlHV/yRVGjWfmAJ</w:t>
      </w:r>
    </w:p>
    <w:p>
      <w:pPr>
        <w:pStyle w:val="PreformattedText"/>
        <w:bidi w:val="0"/>
        <w:spacing w:before="0" w:after="0"/>
        <w:jc w:val="left"/>
        <w:rPr/>
      </w:pPr>
      <w:r>
        <w:rPr/>
        <w:t>sXFzUuX9YKm4sviLuM5m5xCrnpLZxU710Nxly5c79LNSyMdzHS9Yl4qDBg4lhqXeeomI66jUDzL7Q6</w:t>
      </w:r>
    </w:p>
    <w:p>
      <w:pPr>
        <w:pStyle w:val="PreformattedText"/>
        <w:bidi w:val="0"/>
        <w:spacing w:before="0" w:after="0"/>
        <w:jc w:val="left"/>
        <w:rPr/>
      </w:pPr>
      <w:r>
        <w:rPr/>
        <w:t>LcYXzHiXRfWasXabkzf+BeI+Y8kGPE3roR7RNYn4j0deJ4dUVmJZJVBBZBnUDKy+2JZBBKldD1MyrG</w:t>
      </w:r>
    </w:p>
    <w:p>
      <w:pPr>
        <w:pStyle w:val="PreformattedText"/>
        <w:bidi w:val="0"/>
        <w:spacing w:before="0" w:after="0"/>
        <w:jc w:val="left"/>
        <w:rPr/>
      </w:pPr>
      <w:r>
        <w:rPr/>
        <w:t>pTbKKicQPMIY9G3zORGEU+0NYjUrMC8dCVculgsqUmbOqg8rBENqtv9Ox2PrKQE0RC2U1xjjEtxqNN</w:t>
      </w:r>
    </w:p>
    <w:p>
      <w:pPr>
        <w:pStyle w:val="PreformattedText"/>
        <w:bidi w:val="0"/>
        <w:spacing w:before="0" w:after="0"/>
        <w:jc w:val="left"/>
        <w:rPr/>
      </w:pPr>
      <w:r>
        <w:rPr/>
        <w:t>s2hBSZFleFdhO1pZayUbMwEUHQ58dpVDXd8+mV2AA6iio7Xj/sJVLj1ESlTMxxbAArRMgCQAWAGV18</w:t>
      </w:r>
    </w:p>
    <w:p>
      <w:pPr>
        <w:pStyle w:val="PreformattedText"/>
        <w:bidi w:val="0"/>
        <w:spacing w:before="0" w:after="0"/>
        <w:jc w:val="left"/>
        <w:rPr/>
      </w:pPr>
      <w:r>
        <w:rPr/>
        <w:t>f1BdIHvy+4A0HR/M0mw08eIDUNLrjx9Is1cs8X67ylj+kKAvV9vcoHg1mZxqtqcRYossNfvqECgorn</w:t>
      </w:r>
    </w:p>
    <w:p>
      <w:pPr>
        <w:pStyle w:val="PreformattedText"/>
        <w:bidi w:val="0"/>
        <w:spacing w:before="0" w:after="0"/>
        <w:jc w:val="left"/>
        <w:rPr/>
      </w:pPr>
      <w:r>
        <w:rPr/>
        <w:t>W8zPigxw375JdIl0eP5iLfZdc61KoEQb3bLl8d+YUsN4fvxFjcVnvzGDg8Rqg2nEACgi7dvrLTcrWf</w:t>
      </w:r>
    </w:p>
    <w:p>
      <w:pPr>
        <w:pStyle w:val="PreformattedText"/>
        <w:bidi w:val="0"/>
        <w:spacing w:before="0" w:after="0"/>
        <w:jc w:val="left"/>
        <w:rPr/>
      </w:pPr>
      <w:r>
        <w:rPr/>
        <w:t>r/AD0DmyLiGej7lyx1Lly/MKXMRK30NXGDysW5fiXLydL+s+IZqbI5l/Se4lkJTt0qdpeejxCVioGS</w:t>
      </w:r>
    </w:p>
    <w:p>
      <w:pPr>
        <w:pStyle w:val="PreformattedText"/>
        <w:bidi w:val="0"/>
        <w:spacing w:before="0" w:after="0"/>
        <w:jc w:val="left"/>
        <w:rPr/>
      </w:pPr>
      <w:r>
        <w:rPr/>
        <w:t>CFPUDA8wN4lYi8zlF3OWZWR03cW48MauVuBglxQ9TtO+eo85md9NzxGsTs9PUYo+oDB4mNNTaZXcKO</w:t>
      </w:r>
    </w:p>
    <w:p>
      <w:pPr>
        <w:pStyle w:val="PreformattedText"/>
        <w:bidi w:val="0"/>
        <w:spacing w:before="0" w:after="0"/>
        <w:jc w:val="left"/>
        <w:rPr/>
      </w:pPr>
      <w:r>
        <w:rPr/>
        <w:t>I8Yl7xHNk9anPTdQ5ifSJWLjBuHS4RdpcWvcvMGLuDutz5zDcczF41MS+jouO5VCTxznprwS8qyyFx</w:t>
      </w:r>
    </w:p>
    <w:p>
      <w:pPr>
        <w:pStyle w:val="PreformattedText"/>
        <w:bidi w:val="0"/>
        <w:spacing w:before="0" w:after="0"/>
        <w:jc w:val="left"/>
        <w:rPr/>
      </w:pPr>
      <w:r>
        <w:rPr/>
        <w:t>KZAEVDFdmOALCpTMFbCFo5NW/uYZQ2duzG8Vb0wSBRG2qA13O9Q33xwHsyreFMVAIuhsqCQp2h3KGe</w:t>
      </w:r>
    </w:p>
    <w:p>
      <w:pPr>
        <w:pStyle w:val="PreformattedText"/>
        <w:bidi w:val="0"/>
        <w:spacing w:before="0" w:after="0"/>
        <w:jc w:val="left"/>
        <w:rPr/>
      </w:pPr>
      <w:r>
        <w:rPr/>
        <w:t>0MBzgwRAJxk5qG03K/EKWhKqNRUgJycQwyn7UI3YFH8+4G8vud/MHyiNU8/wCpfgNxUBS+YLiWVvEX</w:t>
      </w:r>
    </w:p>
    <w:p>
      <w:pPr>
        <w:pStyle w:val="PreformattedText"/>
        <w:bidi w:val="0"/>
        <w:spacing w:before="0" w:after="0"/>
        <w:jc w:val="left"/>
        <w:rPr/>
      </w:pPr>
      <w:r>
        <w:rPr/>
        <w:t>JYHOM95ojHPYiU0g8FY8ZmZOlgxyXjtHNy473Fahmn8ce5yxaadrLNPQMviCgvl7xcQd95kSj1HAjl</w:t>
      </w:r>
    </w:p>
    <w:p>
      <w:pPr>
        <w:pStyle w:val="PreformattedText"/>
        <w:bidi w:val="0"/>
        <w:spacing w:before="0" w:after="0"/>
        <w:jc w:val="left"/>
        <w:rPr/>
      </w:pPr>
      <w:r>
        <w:rPr/>
        <w:t>VxYbzHpuFHrosPUOZx0Mx6M3XTzHWZqGo7Z2nuVywO8DHV8wGGZWYTmHqdsMFQzfeBhJRMbqWmzERh</w:t>
      </w:r>
    </w:p>
    <w:p>
      <w:pPr>
        <w:pStyle w:val="PreformattedText"/>
        <w:bidi w:val="0"/>
        <w:spacing w:before="0" w:after="0"/>
        <w:jc w:val="left"/>
        <w:rPr/>
      </w:pPr>
      <w:r>
        <w:rPr/>
        <w:t>bd427lxbimbm9w0X1E4qbx5mf+Nm+nojqM1m9xuU0JRZKVvMDsnOoBucXM7mMRDtPErq3UdROIFu5U</w:t>
      </w:r>
    </w:p>
    <w:p>
      <w:pPr>
        <w:pStyle w:val="PreformattedText"/>
        <w:bidi w:val="0"/>
        <w:spacing w:before="0" w:after="0"/>
        <w:jc w:val="left"/>
        <w:rPr/>
      </w:pPr>
      <w:r>
        <w:rPr/>
        <w:t>2xA9pt0TcSE1PzDGmEdE9z0Q3CH1Sve00Hd4IhYVld1t8BgCJpSIQbmmo2AN6/74iGgheqEvSsRrtJ</w:t>
      </w:r>
    </w:p>
    <w:p>
      <w:pPr>
        <w:pStyle w:val="PreformattedText"/>
        <w:bidi w:val="0"/>
        <w:spacing w:before="0" w:after="0"/>
        <w:jc w:val="left"/>
        <w:rPr/>
      </w:pPr>
      <w:r>
        <w:rPr/>
        <w:t>RyhLrtLTF34iZBuV3cdjdq1W94ypOxeRdfJ5h0A2xicCNkR43KV7uNezzAMuvWC6C3jWIJsl413TCF</w:t>
      </w:r>
    </w:p>
    <w:p>
      <w:pPr>
        <w:pStyle w:val="PreformattedText"/>
        <w:bidi w:val="0"/>
        <w:spacing w:before="0" w:after="0"/>
        <w:jc w:val="left"/>
        <w:rPr/>
      </w:pPr>
      <w:r>
        <w:rPr/>
        <w:t>Ljcuvfm4AcA4JZ277QtUY/fvHChk/ePqZxxmGB2QzoDJ3uaQw/iWacuvEszmtymN1A/i67xJlInfmK</w:t>
      </w:r>
    </w:p>
    <w:p>
      <w:pPr>
        <w:pStyle w:val="PreformattedText"/>
        <w:bidi w:val="0"/>
        <w:spacing w:before="0" w:after="0"/>
        <w:jc w:val="left"/>
        <w:rPr/>
      </w:pPr>
      <w:r>
        <w:rPr/>
        <w:t>8oQ5U2eIu1SWHE4zF2e4uBuy/wATjLzBgz89GGs6j95noTacwj56HmLxF5mIf4VjUY9CpeoQlkEj4h</w:t>
      </w:r>
    </w:p>
    <w:p>
      <w:pPr>
        <w:pStyle w:val="PreformattedText"/>
        <w:bidi w:val="0"/>
        <w:spacing w:before="0" w:after="0"/>
        <w:jc w:val="left"/>
        <w:rPr/>
      </w:pPr>
      <w:r>
        <w:rPr/>
        <w:t>94MueUGnosy4rhUWHDUds+yObmybT1F36Wsnaa5g6ZrpWPcUvOeup+OhH/AADEwrUDJNLglTBhVQp5</w:t>
      </w:r>
    </w:p>
    <w:p>
      <w:pPr>
        <w:pStyle w:val="PreformattedText"/>
        <w:bidi w:val="0"/>
        <w:spacing w:before="0" w:after="0"/>
        <w:jc w:val="left"/>
        <w:rPr/>
      </w:pPr>
      <w:r>
        <w:rPr/>
        <w:t>mAwzHTcqDO5QGJ7TSbam3Qw2HebTxKjWZz0CBfuUcTLcccTmobgWywSsE7jTPg7uzwNhEEVlgFA2mL</w:t>
      </w:r>
    </w:p>
    <w:p>
      <w:pPr>
        <w:pStyle w:val="PreformattedText"/>
        <w:bidi w:val="0"/>
        <w:spacing w:before="0" w:after="0"/>
        <w:jc w:val="left"/>
        <w:rPr/>
      </w:pPr>
      <w:r>
        <w:rPr/>
        <w:t>/SYDRT9ZdXuoJsQWFgTIWA/aMWcRLKqX9IFXiaJBeUzlARNgsJ5WxOY9rrzbfw38QsvBHj8Qs5MOga</w:t>
      </w:r>
    </w:p>
    <w:p>
      <w:pPr>
        <w:pStyle w:val="PreformattedText"/>
        <w:bidi w:val="0"/>
        <w:spacing w:before="0" w:after="0"/>
        <w:jc w:val="left"/>
        <w:rPr/>
      </w:pPr>
      <w:r>
        <w:rPr/>
        <w:t>eHnvCx4wuv5gAlA6byx2vcMyiZIfGyC1W19IURXcVKKmwDZYFdN4hSsygkrJnedwLdqIAK62sqUFbw</w:t>
      </w:r>
    </w:p>
    <w:p>
      <w:pPr>
        <w:pStyle w:val="PreformattedText"/>
        <w:bidi w:val="0"/>
        <w:spacing w:before="0" w:after="0"/>
        <w:jc w:val="left"/>
        <w:rPr/>
      </w:pPr>
      <w:r>
        <w:rPr/>
        <w:t>2Ro68v31Ew0U+8MiTS1X07xBUb93FOQU/twLB/2K6UQsX8/EPU2HwvaEvoL9cwkEsckuODL7xc1B8y</w:t>
      </w:r>
    </w:p>
    <w:p>
      <w:pPr>
        <w:pStyle w:val="PreformattedText"/>
        <w:bidi w:val="0"/>
        <w:spacing w:before="0" w:after="0"/>
        <w:jc w:val="left"/>
        <w:rPr/>
      </w:pPr>
      <w:r>
        <w:rPr/>
        <w:t>y9x5S+0s7QWMxc6mOIJFFiwWLLvEwy5yQZeJd4ijuO/Evt0sg4jFm6l3OdTWp8zAl9pcHmLxE/MHMu</w:t>
      </w:r>
    </w:p>
    <w:p>
      <w:pPr>
        <w:pStyle w:val="PreformattedText"/>
        <w:bidi w:val="0"/>
        <w:spacing w:before="0" w:after="0"/>
        <w:jc w:val="left"/>
        <w:rPr/>
      </w:pPr>
      <w:r>
        <w:rPr/>
        <w:t>cVxc66K3KsTZxO7HuVAZIYnEcwl/Wc6lss1ZgzmEZczU89Ho1uc+8EHszDxMdag4jWoOIYety4sFlu</w:t>
      </w:r>
    </w:p>
    <w:p>
      <w:pPr>
        <w:pStyle w:val="PreformattedText"/>
        <w:bidi w:val="0"/>
        <w:spacing w:before="0" w:after="0"/>
        <w:jc w:val="left"/>
        <w:rPr/>
      </w:pPr>
      <w:r>
        <w:rPr/>
        <w:t>SXqOoweTo+pMMeblriJdsHvMugFbg3MCZTEx3gc8Rbb68L28hz5xLlwBADzDuKyA2EcwV48hLi7p9E</w:t>
      </w:r>
    </w:p>
    <w:p>
      <w:pPr>
        <w:pStyle w:val="PreformattedText"/>
        <w:bidi w:val="0"/>
        <w:spacing w:before="0" w:after="0"/>
        <w:jc w:val="left"/>
        <w:rPr/>
      </w:pPr>
      <w:r>
        <w:rPr/>
        <w:t>4hDTMZcAnEbyZamYhULX3ZyQEtFLxdRA0XAbVlksYDg0P9vLBwzOnhGEHeDiGXftS5RakzPYe+39xU</w:t>
      </w:r>
    </w:p>
    <w:p>
      <w:pPr>
        <w:pStyle w:val="PreformattedText"/>
        <w:bidi w:val="0"/>
        <w:spacing w:before="0" w:after="0"/>
        <w:jc w:val="left"/>
        <w:rPr/>
      </w:pPr>
      <w:r>
        <w:rPr/>
        <w:t>2PCoTl2MtzKbglklMviIKvETBFqZ8TNtd+IBtgRNQ/TKEVb7doGl1Z/oiQWltxjvGADicqSgqLvHaW</w:t>
      </w:r>
    </w:p>
    <w:p>
      <w:pPr>
        <w:pStyle w:val="PreformattedText"/>
        <w:bidi w:val="0"/>
        <w:spacing w:before="0" w:after="0"/>
        <w:jc w:val="left"/>
        <w:rPr/>
      </w:pPr>
      <w:r>
        <w:rPr/>
        <w:t>SA+ImCmGGKtJeFfCfeArHZHNUUv6zRRwvaTfuwWBvcWZce6MaQhwqHQtqXrMuDnosNxdy+hLhPzM8a</w:t>
      </w:r>
    </w:p>
    <w:p>
      <w:pPr>
        <w:pStyle w:val="PreformattedText"/>
        <w:bidi w:val="0"/>
        <w:spacing w:before="0" w:after="0"/>
        <w:jc w:val="left"/>
        <w:rPr/>
      </w:pPr>
      <w:r>
        <w:rPr/>
        <w:t>6Zz1TmVcDXRUr/AeOYcsFuDBg7Qsly7lKuaXH6IuZoM5Rm/mO7qGz3Dv0YfaeOmtw76PMPvFnuF7nq</w:t>
      </w:r>
    </w:p>
    <w:p>
      <w:pPr>
        <w:pStyle w:val="PreformattedText"/>
        <w:bidi w:val="0"/>
        <w:spacing w:before="0" w:after="0"/>
        <w:jc w:val="left"/>
        <w:rPr/>
      </w:pPr>
      <w:r>
        <w:rPr/>
        <w:t>fmPeLxU7XSugVZO3iGGoQwInRSdKlTJfVMQVi4ErmZMs3QxGI3EgNyoFsBqao5j5nMCcSjJsX5H32O</w:t>
      </w:r>
    </w:p>
    <w:p>
      <w:pPr>
        <w:pStyle w:val="PreformattedText"/>
        <w:bidi w:val="0"/>
        <w:spacing w:before="0" w:after="0"/>
        <w:jc w:val="left"/>
        <w:rPr/>
      </w:pPr>
      <w:r>
        <w:rPr/>
        <w:t>8GxqAvPy+5QoClyr3E3Al9iBDQqBkNkGxNHhvUpi3coNy1dVU2I2hmXu+ZRRmxmKbRw8DU7RSEYg5C</w:t>
      </w:r>
    </w:p>
    <w:p>
      <w:pPr>
        <w:pStyle w:val="PreformattedText"/>
        <w:bidi w:val="0"/>
        <w:spacing w:before="0" w:after="0"/>
        <w:jc w:val="left"/>
        <w:rPr/>
      </w:pPr>
      <w:r>
        <w:rPr/>
        <w:t>cHj0w0/UNnj4gJFowCc2QOD4sENFdsKiN/240UkaaXuNmxkIcGSZmJZq8sBildoJUb/cRACNbnDC8n</w:t>
      </w:r>
    </w:p>
    <w:p>
      <w:pPr>
        <w:pStyle w:val="PreformattedText"/>
        <w:bidi w:val="0"/>
        <w:spacing w:before="0" w:after="0"/>
        <w:jc w:val="left"/>
        <w:rPr/>
      </w:pPr>
      <w:r>
        <w:rPr/>
        <w:t>ftG9BP67y0QHv/c2liXR4phnuIthxM4Ffmp4TH1c5iV7ol50gta1WeaxEkhc8J0V3fb1CGfcbivMf8</w:t>
      </w:r>
    </w:p>
    <w:p>
      <w:pPr>
        <w:pStyle w:val="PreformattedText"/>
        <w:bidi w:val="0"/>
        <w:spacing w:before="0" w:after="0"/>
        <w:jc w:val="left"/>
        <w:rPr/>
      </w:pPr>
      <w:r>
        <w:rPr/>
        <w:t>OYErzKz5gS6eh36Vrp3nafMeZRKj6lcSulQqV0Ij1GJU5hshxA+sqBrtG2bxMWpWKiKsjaBgxGHNcR</w:t>
      </w:r>
    </w:p>
    <w:p>
      <w:pPr>
        <w:pStyle w:val="PreformattedText"/>
        <w:bidi w:val="0"/>
        <w:spacing w:before="0" w:after="0"/>
        <w:jc w:val="left"/>
        <w:rPr/>
      </w:pPr>
      <w:r>
        <w:rPr/>
        <w:t>3D7Q1fTRh02j3vEWXMy6ajqcw6bj26PrRVFIObmSIcwRCZs5GOoMa7TTPUagkrUQjUqViDMQiL8RFT</w:t>
      </w:r>
    </w:p>
    <w:p>
      <w:pPr>
        <w:pStyle w:val="PreformattedText"/>
        <w:bidi w:val="0"/>
        <w:spacing w:before="0" w:after="0"/>
        <w:jc w:val="left"/>
        <w:rPr/>
      </w:pPr>
      <w:r>
        <w:rPr/>
        <w:t>FZWUSVRqVnEIlU10NX0DxEqBF+Ugd3+jntBgFzyL/AcRJpniOjT+uJcWqYPazDAxOHjFtYrzFGXfSc</w:t>
      </w:r>
    </w:p>
    <w:p>
      <w:pPr>
        <w:pStyle w:val="PreformattedText"/>
        <w:bidi w:val="0"/>
        <w:spacing w:before="0" w:after="0"/>
        <w:jc w:val="left"/>
        <w:rPr/>
      </w:pPr>
      <w:r>
        <w:rPr/>
        <w:t>Y0bcxCwsVGYh3qLoJ2CYMxWK1FOYVWqMb8jgRX1Q8jT9YKCUtcreLlOyWe4d2WSxXbmJrWX2nINwAA</w:t>
      </w:r>
    </w:p>
    <w:p>
      <w:pPr>
        <w:pStyle w:val="PreformattedText"/>
        <w:bidi w:val="0"/>
        <w:spacing w:before="0" w:after="0"/>
        <w:jc w:val="left"/>
        <w:rPr/>
      </w:pPr>
      <w:r>
        <w:rPr/>
        <w:t>3uf1HgYPLplxG69YDyzRQ/JMGDLAdy9hBrFPx9e8Suu4IDsBiyptHlDHAj/EwH+8vQ3/MuuHtLn5u9</w:t>
      </w:r>
    </w:p>
    <w:p>
      <w:pPr>
        <w:pStyle w:val="PreformattedText"/>
        <w:bidi w:val="0"/>
        <w:spacing w:before="0" w:after="0"/>
        <w:jc w:val="left"/>
        <w:rPr/>
      </w:pPr>
      <w:r>
        <w:rPr/>
        <w:t>qc/MNuHX8RUFtJ2nEtJFX2F8SzDgqW66rL+6dw84gmbl0R7TmcwSX26ZSldLQr/DmX9J7l5lwufmWV</w:t>
      </w:r>
    </w:p>
    <w:p>
      <w:pPr>
        <w:pStyle w:val="PreformattedText"/>
        <w:bidi w:val="0"/>
        <w:spacing w:before="0" w:after="0"/>
        <w:jc w:val="left"/>
        <w:rPr/>
      </w:pPr>
      <w:r>
        <w:rPr/>
        <w:t>FKxL3csi3ohLhLlwfMuDmd8wxiNQhAhmVb0cvQsxOme0Q2S5slbIThCNQx02lpYzMGpmHRlTc4jro1</w:t>
      </w:r>
    </w:p>
    <w:p>
      <w:pPr>
        <w:pStyle w:val="PreformattedText"/>
        <w:bidi w:val="0"/>
        <w:spacing w:before="0" w:after="0"/>
        <w:jc w:val="left"/>
        <w:rPr/>
      </w:pPr>
      <w:r>
        <w:rPr/>
        <w:t>m9R5g3jmDkjwMubqYL5hlNIsGXF4gkvEbRegaYpiWjpmO1hWZg3HPqXqOIPeCVBJcw8RAtAEAQBoJn</w:t>
      </w:r>
    </w:p>
    <w:p>
      <w:pPr>
        <w:pStyle w:val="PreformattedText"/>
        <w:bidi w:val="0"/>
        <w:spacing w:before="0" w:after="0"/>
        <w:jc w:val="left"/>
        <w:rPr/>
      </w:pPr>
      <w:r>
        <w:rPr/>
        <w:t>uvnlWjEoKr7jyhs8fiUyYO0FGl1cSYhuozgWwzUTBcwG8wNseWYTs4iLK1Gi9sEtg3LOI22qKyFnMb</w:t>
      </w:r>
    </w:p>
    <w:p>
      <w:pPr>
        <w:pStyle w:val="PreformattedText"/>
        <w:bidi w:val="0"/>
        <w:spacing w:before="0" w:after="0"/>
        <w:jc w:val="left"/>
        <w:rPr/>
      </w:pPr>
      <w:r>
        <w:rPr/>
        <w:t>xFz5gN4czObWI90ZsPEumOCpAjNZjk9kYPU1jfydoFC3fMpX/qTSTzWo3JdcRAxXoTcOVsvxG4iW7/</w:t>
      </w:r>
    </w:p>
    <w:p>
      <w:pPr>
        <w:pStyle w:val="PreformattedText"/>
        <w:bidi w:val="0"/>
        <w:spacing w:before="0" w:after="0"/>
        <w:jc w:val="left"/>
        <w:rPr/>
      </w:pPr>
      <w:r>
        <w:rPr/>
        <w:t>5ErJI4Jyd2EGifMpOmIwXHzEGMrYKpqFlaxNs48TKYDT02/OoFFYCpRdqVRhgr2FoNsCDPSodz9+nE</w:t>
      </w:r>
    </w:p>
    <w:p>
      <w:pPr>
        <w:pStyle w:val="PreformattedText"/>
        <w:bidi w:val="0"/>
        <w:spacing w:before="0" w:after="0"/>
        <w:jc w:val="left"/>
        <w:rPr/>
      </w:pPr>
      <w:r>
        <w:rPr/>
        <w:t>Q3eL2eHw/cl6zG2pawnLPMIRXBzLl7qGotLBvUuXvou8y3UuDe4rcZcGcwZ2hqbx0Op6hmLxCCGp5T</w:t>
      </w:r>
    </w:p>
    <w:p>
      <w:pPr>
        <w:pStyle w:val="PreformattedText"/>
        <w:bidi w:val="0"/>
        <w:spacing w:before="0" w:after="0"/>
        <w:jc w:val="left"/>
        <w:rPr/>
      </w:pPr>
      <w:r>
        <w:rPr/>
        <w:t>cCo7mk9I4Jr5nKPuZXMJluOBDiMOZ6izcczunOMJzOHTM7MY89OKx5uDmLDMW8wdVMbnfouL0+YOJj</w:t>
      </w:r>
    </w:p>
    <w:p>
      <w:pPr>
        <w:pStyle w:val="PreformattedText"/>
        <w:bidi w:val="0"/>
        <w:spacing w:before="0" w:after="0"/>
        <w:jc w:val="left"/>
        <w:rPr/>
      </w:pPr>
      <w:r>
        <w:rPr/>
        <w:t>vL6YRFXBuK1hiixlxdmLCcwzqVth3g/SWArqJ6/a89g/BLEwjuqIlakqUsWLGoudrlBuCUtSYgKj+t</w:t>
      </w:r>
    </w:p>
    <w:p>
      <w:pPr>
        <w:pStyle w:val="PreformattedText"/>
        <w:bidi w:val="0"/>
        <w:spacing w:before="0" w:after="0"/>
        <w:jc w:val="left"/>
        <w:rPr/>
      </w:pPr>
      <w:r>
        <w:rPr/>
        <w:t>QUDKEQ1z++4grl2jiicwBvOIByuZ2BFQ3U0c5ldjMCuIWWwx1mKLcBVXblAqnhEM2HCSkA+wu9TO0q</w:t>
      </w:r>
    </w:p>
    <w:p>
      <w:pPr>
        <w:pStyle w:val="PreformattedText"/>
        <w:bidi w:val="0"/>
        <w:spacing w:before="0" w:after="0"/>
        <w:jc w:val="left"/>
        <w:rPr/>
      </w:pPr>
      <w:r>
        <w:rPr/>
        <w:t>oK+o8x5APX8RjQuca+O3qChM+ZcNxApzHQrUF5fnKJc1j3HSrFy1KAN4WmTLjOfpLPZYD5VnwcvwQU</w:t>
      </w:r>
    </w:p>
    <w:p>
      <w:pPr>
        <w:pStyle w:val="PreformattedText"/>
        <w:bidi w:val="0"/>
        <w:spacing w:before="0" w:after="0"/>
        <w:jc w:val="left"/>
        <w:rPr/>
      </w:pPr>
      <w:r>
        <w:rPr/>
        <w:t>sQDwB/O2HBEKWysC8pPtALKYlgGQ1LUMRJFETkuE9duZfOGAfgeNvt05YJXnp27QntHvxKhHcSGJc3</w:t>
      </w:r>
    </w:p>
    <w:p>
      <w:pPr>
        <w:pStyle w:val="PreformattedText"/>
        <w:bidi w:val="0"/>
        <w:spacing w:before="0" w:after="0"/>
        <w:jc w:val="left"/>
        <w:rPr/>
      </w:pPr>
      <w:r>
        <w:rPr/>
        <w:t>O3aY7Zg3KhKicRJXfodCVK6Y5nxO04Zi94ZYEO0PcJ6jdx3g6EuYTaM75vECm5p0SHTkRmj2i8R68n</w:t>
      </w:r>
    </w:p>
    <w:p>
      <w:pPr>
        <w:pStyle w:val="PreformattedText"/>
        <w:bidi w:val="0"/>
        <w:spacing w:before="0" w:after="0"/>
        <w:jc w:val="left"/>
        <w:rPr/>
      </w:pPr>
      <w:r>
        <w:rPr/>
        <w:t>XHQxxu484juCWczkju8xZIXnoyJ3X0X5l8ksqU4l5uZdJWI/eZVH3GcxNTmE4QnG4TjmUkBYHfkOA4</w:t>
      </w:r>
    </w:p>
    <w:p>
      <w:pPr>
        <w:pStyle w:val="PreformattedText"/>
        <w:bidi w:val="0"/>
        <w:spacing w:before="0" w:after="0"/>
        <w:jc w:val="left"/>
        <w:rPr/>
      </w:pPr>
      <w:r>
        <w:rPr/>
        <w:t>7wgFcPxKFirFCjBWwWO0GjZUpbjlliIq8aloVxXMCIF4hwMeYCtOdkhJd6ILuqlNIgLDhvEXELCPOW</w:t>
      </w:r>
    </w:p>
    <w:p>
      <w:pPr>
        <w:pStyle w:val="PreformattedText"/>
        <w:bidi w:val="0"/>
        <w:spacing w:before="0" w:after="0"/>
        <w:jc w:val="left"/>
        <w:rPr/>
      </w:pPr>
      <w:r>
        <w:rPr/>
        <w:t>HK8dAu7lQF6m6ShfeXyQNAHjmVmjpYOHDdqn16hmFtXkeo5HRdeHufzKEpHGK7+YmwCGocUBeKZ7Ys</w:t>
      </w:r>
    </w:p>
    <w:p>
      <w:pPr>
        <w:pStyle w:val="PreformattedText"/>
        <w:bidi w:val="0"/>
        <w:spacing w:before="0" w:after="0"/>
        <w:jc w:val="left"/>
        <w:rPr/>
      </w:pPr>
      <w:r>
        <w:rPr/>
        <w:t>06be/wDyFAU3mIFET8mKN7xzzNBDGqzwX529SoVklJkxBKgbUYbiRE8XwfMNxuKCTReY8QWhhOw8nv</w:t>
      </w:r>
    </w:p>
    <w:p>
      <w:pPr>
        <w:pStyle w:val="PreformattedText"/>
        <w:bidi w:val="0"/>
        <w:spacing w:before="0" w:after="0"/>
        <w:jc w:val="left"/>
        <w:rPr/>
      </w:pPr>
      <w:r>
        <w:rPr/>
        <w:t>JCBpYy8HyP2qJgv2hUZas5mvCfOUh3F5St9Fn+YO2wEqnIXhsc4hDz2iQlTvGBnPXHaczXSugzCp6n</w:t>
      </w:r>
    </w:p>
    <w:p>
      <w:pPr>
        <w:pStyle w:val="PreformattedText"/>
        <w:bidi w:val="0"/>
        <w:spacing w:before="0" w:after="0"/>
        <w:jc w:val="left"/>
        <w:rPr/>
      </w:pPr>
      <w:r>
        <w:rPr/>
        <w:t>aD4hVS9VL44l9+vfMx8wal5h9oMFg9oP0mCLCzaPiP1RW9PEFrOEuKoQg/wOoo5svMu4PaLkh0zHJ0</w:t>
      </w:r>
    </w:p>
    <w:p>
      <w:pPr>
        <w:pStyle w:val="PreformattedText"/>
        <w:bidi w:val="0"/>
        <w:spacing w:before="0" w:after="0"/>
        <w:jc w:val="left"/>
        <w:rPr/>
      </w:pPr>
      <w:r>
        <w:rPr/>
        <w:t>bs0qUihO8FEleKxLTMsQYYFS3NxWD0UCEuGJbFTWB8w1ERzMdF+MxTR0LjCGodgeTqY6RzWA8HnzuU</w:t>
      </w:r>
    </w:p>
    <w:p>
      <w:pPr>
        <w:pStyle w:val="PreformattedText"/>
        <w:bidi w:val="0"/>
        <w:spacing w:before="0" w:after="0"/>
        <w:jc w:val="left"/>
        <w:rPr/>
      </w:pPr>
      <w:r>
        <w:rPr/>
        <w:t>Oa5bdpiHGpTwzLFg4g5xYF3Cxa3Fy3KoxXEW1KarH794NUXNxXRZGvPuDBB0ffv8RpyFRu7DEckCnv</w:t>
      </w:r>
    </w:p>
    <w:p>
      <w:pPr>
        <w:pStyle w:val="PreformattedText"/>
        <w:bidi w:val="0"/>
        <w:spacing w:before="0" w:after="0"/>
        <w:jc w:val="left"/>
        <w:rPr/>
      </w:pPr>
      <w:r>
        <w:rPr/>
        <w:t>KvjEtrMoW+ZzKXfMJrEGe4kQuco3TOy8/TcADu35qJfEslV/lcRc2Kcv1kH7Swk9W1R5fxER2YWvrK</w:t>
      </w:r>
    </w:p>
    <w:p>
      <w:pPr>
        <w:pStyle w:val="PreformattedText"/>
        <w:bidi w:val="0"/>
        <w:spacing w:before="0" w:after="0"/>
        <w:jc w:val="left"/>
        <w:rPr/>
      </w:pPr>
      <w:r>
        <w:rPr/>
        <w:t>qmHEPRXwhY803xfaC7LzDbGFguaaIoHNvaU0pcH2PUJaKVlZ1EowZicWYlu7NBHRYCmnzCtlReWvcw</w:t>
      </w:r>
    </w:p>
    <w:p>
      <w:pPr>
        <w:pStyle w:val="PreformattedText"/>
        <w:bidi w:val="0"/>
        <w:spacing w:before="0" w:after="0"/>
        <w:jc w:val="left"/>
        <w:rPr/>
      </w:pPr>
      <w:r>
        <w:rPr/>
        <w:t>aZm91HBa9vpfeVQwcg9/GmF4UXlrMAk3w4we4gtd74r1Dy5pV3Ip5TwbCBPEBBhD5LhcZ6lzjrmcne</w:t>
      </w:r>
    </w:p>
    <w:p>
      <w:pPr>
        <w:pStyle w:val="PreformattedText"/>
        <w:bidi w:val="0"/>
        <w:spacing w:before="0" w:after="0"/>
        <w:jc w:val="left"/>
        <w:rPr/>
      </w:pPr>
      <w:r>
        <w:rPr/>
        <w:t>XL+kGXUuCbiEq49peJcObnzNdLiy7qDuC9pdwiyQdwYPmDKU3O5Nopoza3pNZjplZhdkT6QYzFeI9+</w:t>
      </w:r>
    </w:p>
    <w:p>
      <w:pPr>
        <w:pStyle w:val="PreformattedText"/>
        <w:bidi w:val="0"/>
        <w:spacing w:before="0" w:after="0"/>
        <w:jc w:val="left"/>
        <w:rPr/>
      </w:pPr>
      <w:r>
        <w:rPr/>
        <w:t>ld5iwxM5g7nmH2nHVjuXvWJkRrM2Q2VqPUpW5iWXeViqhULj0xiy+OYPQPmO5eY5i/SX9Ioep6S/MH</w:t>
      </w:r>
    </w:p>
    <w:p>
      <w:pPr>
        <w:pStyle w:val="PreformattedText"/>
        <w:bidi w:val="0"/>
        <w:spacing w:before="0" w:after="0"/>
        <w:jc w:val="left"/>
        <w:rPr/>
      </w:pPr>
      <w:r>
        <w:rPr/>
        <w:t>xGUEJb0Mr6IiFUz/ABU7ckCrR7fiOKMgQB23iUzSyIi3BL6tgxvMf4kHJrtFHlUcDFA/frOAYgt5QX</w:t>
      </w:r>
    </w:p>
    <w:p>
      <w:pPr>
        <w:pStyle w:val="PreformattedText"/>
        <w:bidi w:val="0"/>
        <w:spacing w:before="0" w:after="0"/>
        <w:jc w:val="left"/>
        <w:rPr/>
      </w:pPr>
      <w:r>
        <w:rPr/>
        <w:t>lzLekp4uiFyqVDRr/rAr7xAlygJtgbirUDjE7zEvtMcRNIBYV5asPV3NjjVij8U/eWG94CL4yD5IPC</w:t>
      </w:r>
    </w:p>
    <w:p>
      <w:pPr>
        <w:pStyle w:val="PreformattedText"/>
        <w:bidi w:val="0"/>
        <w:spacing w:before="0" w:after="0"/>
        <w:jc w:val="left"/>
        <w:rPr/>
      </w:pPr>
      <w:r>
        <w:rPr/>
        <w:t>N/jwA+7qWn06wPgN/LCzLbnYd87mVA0VyHMsiFHOpX5UuhDvU0ahlKa3WmVbJdFp75/F+omUDs+iZH</w:t>
      </w:r>
    </w:p>
    <w:p>
      <w:pPr>
        <w:pStyle w:val="PreformattedText"/>
        <w:bidi w:val="0"/>
        <w:spacing w:before="0" w:after="0"/>
        <w:jc w:val="left"/>
        <w:rPr/>
      </w:pPr>
      <w:r>
        <w:rPr/>
        <w:t>2R/DfqFQ3UFvokaUHDm4mzneFVMeO8fFYJcDY9j8sp7D9Xu+ZkxAYMguIJcFitvg/uEirvN/H9RDtT</w:t>
      </w:r>
    </w:p>
    <w:p>
      <w:pPr>
        <w:pStyle w:val="PreformattedText"/>
        <w:bidi w:val="0"/>
        <w:spacing w:before="0" w:after="0"/>
        <w:jc w:val="left"/>
        <w:rPr/>
      </w:pPr>
      <w:r>
        <w:rPr/>
        <w:t>nb8w/bsx4jRxrd1cQ8UOA/BDjpyeXw+IySrg1VhxKt+oef6IicXy6f8AImSXD7x5qVbtSrJvdPu0eE</w:t>
      </w:r>
    </w:p>
    <w:p>
      <w:pPr>
        <w:pStyle w:val="PreformattedText"/>
        <w:bidi w:val="0"/>
        <w:spacing w:before="0" w:after="0"/>
        <w:jc w:val="left"/>
        <w:rPr/>
      </w:pPr>
      <w:r>
        <w:rPr/>
        <w:t>MZxBEscdCECVxKlYlc3Kv1KZUqZl1EmZWLlXKyd5TOIG5T1IESBDmWvxCHggPz1M7IjU2htjq5pcXm</w:t>
      </w:r>
    </w:p>
    <w:p>
      <w:pPr>
        <w:pStyle w:val="PreformattedText"/>
        <w:bidi w:val="0"/>
        <w:spacing w:before="0" w:after="0"/>
        <w:jc w:val="left"/>
        <w:rPr/>
      </w:pPr>
      <w:r>
        <w:rPr/>
        <w:t>G7j94faM7RdGXT9/XxFohroR6HNWPMGW5dTS+YDRFhqFwcVKYy4RbBXM+6NwGKzmLUVReIvHaXHvMH</w:t>
      </w:r>
    </w:p>
    <w:p>
      <w:pPr>
        <w:pStyle w:val="PreformattedText"/>
        <w:bidi w:val="0"/>
        <w:spacing w:before="0" w:after="0"/>
        <w:jc w:val="left"/>
        <w:rPr/>
      </w:pPr>
      <w:r>
        <w:rPr/>
        <w:t>EsTmN1aZ+D+8TFem23f48QQ4JWGoKsdQwWb3Fh+vmYcO5z3SWq8y4ByGEApWpkBmoAB/rBK5VEtpde</w:t>
      </w:r>
    </w:p>
    <w:p>
      <w:pPr>
        <w:pStyle w:val="PreformattedText"/>
        <w:bidi w:val="0"/>
        <w:spacing w:before="0" w:after="0"/>
        <w:jc w:val="left"/>
        <w:rPr/>
      </w:pPr>
      <w:r>
        <w:rPr/>
        <w:t>YAa49zIoYhZV18QIFs0fu4Ilf1VES21EQC4IFX2iXDWZicY3FD1AZvUfVlVBuu/ntKroBR/t51Et7S</w:t>
      </w:r>
    </w:p>
    <w:p>
      <w:pPr>
        <w:pStyle w:val="PreformattedText"/>
        <w:bidi w:val="0"/>
        <w:spacing w:before="0" w:after="0"/>
        <w:jc w:val="left"/>
        <w:rPr/>
      </w:pPr>
      <w:r>
        <w:rPr/>
        <w:t>hVp2bPaUOnoXKvOXJqAS4axf0ilQGvf7+YNELrv8Su5Xs38RNtmHmE3sY9+YIOMH0HhHdfCR7lMXFq</w:t>
      </w:r>
    </w:p>
    <w:p>
      <w:pPr>
        <w:pStyle w:val="PreformattedText"/>
        <w:bidi w:val="0"/>
        <w:spacing w:before="0" w:after="0"/>
        <w:jc w:val="left"/>
        <w:rPr/>
      </w:pPr>
      <w:r>
        <w:rPr/>
        <w:t>Jz4Vy37JL5igivH8MXdpa/veVodzD7ajqLqraOwllMcyuzArExBLjBt9QC6l7n5iOM91r1KKXdTX/Y</w:t>
      </w:r>
    </w:p>
    <w:p>
      <w:pPr>
        <w:pStyle w:val="PreformattedText"/>
        <w:bidi w:val="0"/>
        <w:spacing w:before="0" w:after="0"/>
        <w:jc w:val="left"/>
        <w:rPr/>
      </w:pPr>
      <w:r>
        <w:rPr/>
        <w:t>IIQsK/J4mEMSjAX3e/aWF1jaqnfV8wTe7tmR/tuT2iIdiTnjiMQxSDAD/PMDKcGc/xEvNjEoIMAl65</w:t>
      </w:r>
    </w:p>
    <w:p>
      <w:pPr>
        <w:pStyle w:val="PreformattedText"/>
        <w:bidi w:val="0"/>
        <w:spacing w:before="0" w:after="0"/>
        <w:jc w:val="left"/>
        <w:rPr/>
      </w:pPr>
      <w:r>
        <w:rPr/>
        <w:t>Ok44uEWFZe74OPiCyeB2vTx6YHTXPXM+Y9fiJEnfp4jRKziExCPTnc7Evp4uBnULwQ1D7M7ZhOUdxm</w:t>
      </w:r>
    </w:p>
    <w:p>
      <w:pPr>
        <w:pStyle w:val="PreformattedText"/>
        <w:bidi w:val="0"/>
        <w:spacing w:before="0" w:after="0"/>
        <w:jc w:val="left"/>
        <w:rPr/>
      </w:pPr>
      <w:r>
        <w:rPr/>
        <w:t>lzbxN5pHxLwkHEYdyP3nL1FnfRtGu0K6N2Yhk6e49GbctTUeYu05laZjWMTBqFLue4d3UYbgTEpnvK</w:t>
      </w:r>
    </w:p>
    <w:p>
      <w:pPr>
        <w:pStyle w:val="PreformattedText"/>
        <w:bidi w:val="0"/>
        <w:spacing w:before="0" w:after="0"/>
        <w:jc w:val="left"/>
        <w:rPr/>
      </w:pPr>
      <w:r>
        <w:rPr/>
        <w:t>juHibMK6F8zjccagxoutzmENXwfviEiE3dfjt/MVMhuUmZoCChRZEyBVxXnGULZvHE5RszKB3TS8Ig</w:t>
      </w:r>
    </w:p>
    <w:p>
      <w:pPr>
        <w:pStyle w:val="PreformattedText"/>
        <w:bidi w:val="0"/>
        <w:spacing w:before="0" w:after="0"/>
        <w:jc w:val="left"/>
        <w:rPr/>
      </w:pPr>
      <w:r>
        <w:rPr/>
        <w:t>IkBY2yhNrZUAq77ksoM1UwS2NCzdxAj9ZRhQ9pW0vzKBCc9zs+Jkpf+xMRCVKMdA1bEDaczCzHIVvj</w:t>
      </w:r>
    </w:p>
    <w:p>
      <w:pPr>
        <w:pStyle w:val="PreformattedText"/>
        <w:bidi w:val="0"/>
        <w:spacing w:before="0" w:after="0"/>
        <w:jc w:val="left"/>
        <w:rPr/>
      </w:pPr>
      <w:r>
        <w:rPr/>
        <w:t>3r7yh412Bf8AwgFW9J+8fbLAM7pTuzkf25aJYTyEGbKf5lcIMF0V3qKs0NPbv7ga613+JYlEcS2LwW</w:t>
      </w:r>
    </w:p>
    <w:p>
      <w:pPr>
        <w:pStyle w:val="PreformattedText"/>
        <w:bidi w:val="0"/>
        <w:spacing w:before="0" w:after="0"/>
        <w:jc w:val="left"/>
        <w:rPr/>
      </w:pPr>
      <w:r>
        <w:rPr/>
        <w:t>8YigIzoO8McqtNcexI2e1vnnUEV2Uepi3GMnBqUucRXMRoyG5sJemGQLVu/wCoN9HNv40/MBLFA5L3</w:t>
      </w:r>
    </w:p>
    <w:p>
      <w:pPr>
        <w:pStyle w:val="PreformattedText"/>
        <w:bidi w:val="0"/>
        <w:spacing w:before="0" w:after="0"/>
        <w:jc w:val="left"/>
        <w:rPr/>
      </w:pPr>
      <w:r>
        <w:rPr/>
        <w:t>6MsMymsmA7f23O5zI7bHqKw304G+CBKoAhT8u2DsFIDkGVjGViHi/PiNI0Mu8/xGLRYOzDiQUrASr7</w:t>
      </w:r>
    </w:p>
    <w:p>
      <w:pPr>
        <w:pStyle w:val="PreformattedText"/>
        <w:bidi w:val="0"/>
        <w:spacing w:before="0" w:after="0"/>
        <w:jc w:val="left"/>
        <w:rPr/>
      </w:pPr>
      <w:r>
        <w:rPr/>
        <w:t>cg7+ZngqLNM7l4IDZjVTl4qUrEKGK7v9Q01VRWq8TPBF9F2cQh0TZ37/xqbQ7AofH9S5yEFIuJc7dK</w:t>
      </w:r>
    </w:p>
    <w:p>
      <w:pPr>
        <w:pStyle w:val="PreformattedText"/>
        <w:bidi w:val="0"/>
        <w:spacing w:before="0" w:after="0"/>
        <w:jc w:val="left"/>
        <w:rPr/>
      </w:pPr>
      <w:r>
        <w:rPr/>
        <w:t>hHo/eMZfMuD1v6dGXqXfqHecQdQ7cTFQqbMRUjHMfUUe5tc0mSkuHEdEuPrppMossW4rY0mUYzTpiO</w:t>
      </w:r>
    </w:p>
    <w:p>
      <w:pPr>
        <w:pStyle w:val="PreformattedText"/>
        <w:bidi w:val="0"/>
        <w:spacing w:before="0" w:after="0"/>
        <w:jc w:val="left"/>
        <w:rPr/>
      </w:pPr>
      <w:r>
        <w:rPr/>
        <w:t>pvNGXFFlCLLcBZmLFysMRlpQ3BpGmLhyuFyPnCriWfRBLqZGo97AyRe8eCCpbzLOYOdxWt0XpXwOQ8</w:t>
      </w:r>
    </w:p>
    <w:p>
      <w:pPr>
        <w:pStyle w:val="PreformattedText"/>
        <w:bidi w:val="0"/>
        <w:spacing w:before="0" w:after="0"/>
        <w:jc w:val="left"/>
        <w:rPr/>
      </w:pPr>
      <w:r>
        <w:rPr/>
        <w:t>/SUZ6UExnLKBZM7ggTGomHLKWuYAqKtcZrzzLA2SxoG5YsVn63KjJzE7i+0w2QCnNwsWirlcpgbIUF</w:t>
      </w:r>
    </w:p>
    <w:p>
      <w:pPr>
        <w:pStyle w:val="PreformattedText"/>
        <w:bidi w:val="0"/>
        <w:spacing w:before="0" w:after="0"/>
        <w:jc w:val="left"/>
        <w:rPr/>
      </w:pPr>
      <w:r>
        <w:rPr/>
        <w:t>FvBFRRLiSo03YNxUQtdPwy3XMcw+8rzL7scoYZk1ZhwjE0qDcD5ALVum7OzKorcRxbsNF4DvXfzKma</w:t>
      </w:r>
    </w:p>
    <w:p>
      <w:pPr>
        <w:pStyle w:val="PreformattedText"/>
        <w:bidi w:val="0"/>
        <w:spacing w:before="0" w:after="0"/>
        <w:jc w:val="left"/>
        <w:rPr/>
      </w:pPr>
      <w:r>
        <w:rPr/>
        <w:t>33XdlAKp9WK6Fi67RUIENo7ZdpY0Fqk3nhlkIY4fpK4G1b7+ZQubWkD4gjaqPF2Pe496mdgNuXDxUo</w:t>
      </w:r>
    </w:p>
    <w:p>
      <w:pPr>
        <w:pStyle w:val="PreformattedText"/>
        <w:bidi w:val="0"/>
        <w:spacing w:before="0" w:after="0"/>
        <w:jc w:val="left"/>
        <w:rPr/>
      </w:pPr>
      <w:r>
        <w:rPr/>
        <w:t>xV3A6o6Y+wKvuMMzvt+7hIW1AC1L0eY1omlkrpe/dictnmL0F6CB4AjX1g9LruaOy+GMpXgOax8/MR</w:t>
      </w:r>
    </w:p>
    <w:p>
      <w:pPr>
        <w:pStyle w:val="PreformattedText"/>
        <w:bidi w:val="0"/>
        <w:spacing w:before="0" w:after="0"/>
        <w:jc w:val="left"/>
        <w:rPr/>
      </w:pPr>
      <w:r>
        <w:rPr/>
        <w:t>u0k4toJZih/MowcKexyQpUyNnh7zLADSy4KtXcSsPDyd4watx3vL/MOLyuzWbhfqabHxOUIsw2xDtF</w:t>
      </w:r>
    </w:p>
    <w:p>
      <w:pPr>
        <w:pStyle w:val="PreformattedText"/>
        <w:bidi w:val="0"/>
        <w:spacing w:before="0" w:after="0"/>
        <w:jc w:val="left"/>
        <w:rPr/>
      </w:pPr>
      <w:r>
        <w:rPr/>
        <w:t>cteHk9Md5dSbDgTn3AbLP3f9dNyueJRxKzE8z4j5nPxHHTcqe5VdMzjE8Tctly4ZIcThDjGOmB4jAd</w:t>
      </w:r>
    </w:p>
    <w:p>
      <w:pPr>
        <w:pStyle w:val="PreformattedText"/>
        <w:bidi w:val="0"/>
        <w:spacing w:before="0" w:after="0"/>
        <w:jc w:val="left"/>
        <w:rPr/>
      </w:pPr>
      <w:r>
        <w:rPr/>
        <w:t>4uZTPQt1NmcphHvDCYjoziEe/TvigRlMwcxywfEGbmnTxHV9ZrNpcsOckPHeIaha7QLI6BB/EbQRqA</w:t>
      </w:r>
    </w:p>
    <w:p>
      <w:pPr>
        <w:pStyle w:val="PreformattedText"/>
        <w:bidi w:val="0"/>
        <w:spacing w:before="0" w:after="0"/>
        <w:jc w:val="left"/>
        <w:rPr/>
      </w:pPr>
      <w:r>
        <w:rPr/>
        <w:t>VmUlCwCYXKolbIDV5iPERuVipfqv49xVScXY+u/cLK1n+oQLygMfuhgFGYjGZWRbiLbWAqRqVp0cwy</w:t>
      </w:r>
    </w:p>
    <w:p>
      <w:pPr>
        <w:pStyle w:val="PreformattedText"/>
        <w:bidi w:val="0"/>
        <w:spacing w:before="0" w:after="0"/>
        <w:jc w:val="left"/>
        <w:rPr/>
      </w:pPr>
      <w:r>
        <w:rPr/>
        <w:t>XiDjBNGRCmyMBKlgBrcovhxAAY/iZHhAjQufUKI4WApERYUfHMF1h+YMghqMTkSyn30vO5uASnUujB</w:t>
      </w:r>
    </w:p>
    <w:p>
      <w:pPr>
        <w:pStyle w:val="PreformattedText"/>
        <w:bidi w:val="0"/>
        <w:spacing w:before="0" w:after="0"/>
        <w:jc w:val="left"/>
        <w:rPr/>
      </w:pPr>
      <w:r>
        <w:rPr/>
        <w:t>QgRAqMQQ2olBJb/IPmVZYDXy/1KLJG7aKM5dblsba+AvREIrTN7xF+UMywtdQ0wZTt2rlftHjuhgMx</w:t>
      </w:r>
    </w:p>
    <w:p>
      <w:pPr>
        <w:pStyle w:val="PreformattedText"/>
        <w:bidi w:val="0"/>
        <w:spacing w:before="0" w:after="0"/>
        <w:jc w:val="left"/>
        <w:rPr/>
      </w:pPr>
      <w:r>
        <w:rPr/>
        <w:t>NgDdfa/cAvr0fbqH/Tc3K8g7fiBTWuceWv8AUojTl3K8MJdYqAm3MhLOm5Vxqtog+eMaYCGbMEpF6o</w:t>
      </w:r>
    </w:p>
    <w:p>
      <w:pPr>
        <w:pStyle w:val="PreformattedText"/>
        <w:bidi w:val="0"/>
        <w:spacing w:before="0" w:after="0"/>
        <w:jc w:val="left"/>
        <w:rPr/>
      </w:pPr>
      <w:r>
        <w:rPr/>
        <w:t>mVeSWMJVLQb+sSNCFGq4vtGZQVPDnX+4Ma8AllvPfxO9r00Peu8LKxi3D4jxhLopv15lXYIjPJ3nuo</w:t>
      </w:r>
    </w:p>
    <w:p>
      <w:pPr>
        <w:pStyle w:val="PreformattedText"/>
        <w:bidi w:val="0"/>
        <w:spacing w:before="0" w:after="0"/>
        <w:jc w:val="left"/>
        <w:rPr/>
      </w:pPr>
      <w:r>
        <w:rPr/>
        <w:t>iiIKETJxEI7IKM/SERO4rKnfwOybSYIdtQA1os5hFeAcS6Wm7YY3KMYyvGfEU4aQtjDvpN2Ps/mWhb</w:t>
      </w:r>
    </w:p>
    <w:p>
      <w:pPr>
        <w:pStyle w:val="PreformattedText"/>
        <w:bidi w:val="0"/>
        <w:spacing w:before="0" w:after="0"/>
        <w:jc w:val="left"/>
        <w:rPr/>
      </w:pPr>
      <w:r>
        <w:rPr/>
        <w:t>rQ/ge/hzE8SnFTG5UqMqVmbld+vGswgdU1058RhD1iH36CFQS52gsmLuXRGZrDnoeJucj0OLnrouHO</w:t>
      </w:r>
    </w:p>
    <w:p>
      <w:pPr>
        <w:pStyle w:val="PreformattedText"/>
        <w:bidi w:val="0"/>
        <w:spacing w:before="0" w:after="0"/>
        <w:jc w:val="left"/>
        <w:rPr/>
      </w:pPr>
      <w:r>
        <w:rPr/>
        <w:t>Jh0kbhz4iZuVeJjt0NdCMOIbMSgUzeBU94AdywDEvGZhYwL0SoYlfSU1A3bKrcq8cyp5hT6mDmUcwR</w:t>
      </w:r>
    </w:p>
    <w:p>
      <w:pPr>
        <w:pStyle w:val="PreformattedText"/>
        <w:bidi w:val="0"/>
        <w:spacing w:before="0" w:after="0"/>
        <w:jc w:val="left"/>
        <w:rPr/>
      </w:pPr>
      <w:r>
        <w:rPr/>
        <w:t>gjBFlo+Fw+hx7YCID6r5eWC1lctsLZgQsJiiLNlGv3EWVfMoK6NRDBIiIOEyF/W54ia8S5kzuUQLgw</w:t>
      </w:r>
    </w:p>
    <w:p>
      <w:pPr>
        <w:pStyle w:val="PreformattedText"/>
        <w:bidi w:val="0"/>
        <w:spacing w:before="0" w:after="0"/>
        <w:jc w:val="left"/>
        <w:rPr/>
      </w:pPr>
      <w:r>
        <w:rPr/>
        <w:t>UzI/MIUhuC2glFRp5hhy3MQGUo8koW49/WXgMn0+I5lnZO/pD4gihXKjkd+ZTCxWGL4gK8TH3AXZMI</w:t>
      </w:r>
    </w:p>
    <w:p>
      <w:pPr>
        <w:pStyle w:val="PreformattedText"/>
        <w:bidi w:val="0"/>
        <w:spacing w:before="0" w:after="0"/>
        <w:jc w:val="left"/>
        <w:rPr/>
      </w:pPr>
      <w:r>
        <w:rPr/>
        <w:t>K6YigHS4bs3DgPaeUERlQuChiu8phLNDlqCC9yg+FB/qDGifiPwUZyqQefP8QetGwto7fSUT2+1/eZ</w:t>
      </w:r>
    </w:p>
    <w:p>
      <w:pPr>
        <w:pStyle w:val="PreformattedText"/>
        <w:bidi w:val="0"/>
        <w:spacing w:before="0" w:after="0"/>
        <w:jc w:val="left"/>
        <w:rPr/>
      </w:pPr>
      <w:r>
        <w:rPr/>
        <w:t>9g6r6xFIfWVPmY4Tx/qYmVzWfmX27S0xMLG4G88yhgAiq3XrNMBzaxVd4unx6mqwsr+cktF1dXA6jR</w:t>
      </w:r>
    </w:p>
    <w:p>
      <w:pPr>
        <w:pStyle w:val="PreformattedText"/>
        <w:bidi w:val="0"/>
        <w:spacing w:before="0" w:after="0"/>
        <w:jc w:val="left"/>
        <w:rPr/>
      </w:pPr>
      <w:r>
        <w:rPr/>
        <w:t>uV4yQOIlOExZ45LlHC9XPz67Q51wLLTz/qLle0YtO3a+8r1uKt+jr7RLVQJavaa+Y9yxQ8B5losiEC</w:t>
      </w:r>
    </w:p>
    <w:p>
      <w:pPr>
        <w:pStyle w:val="PreformattedText"/>
        <w:bidi w:val="0"/>
        <w:spacing w:before="0" w:after="0"/>
        <w:jc w:val="left"/>
        <w:rPr/>
      </w:pPr>
      <w:r>
        <w:rPr/>
        <w:t>WHcDfr8y4m0ArQLAckjaJ/XEK7FPmke1Wr9oUBJIlVu/7YAYsZrtKmiKVAySpKycdoQReH+OzAzQdX</w:t>
      </w:r>
    </w:p>
    <w:p>
      <w:pPr>
        <w:pStyle w:val="PreformattedText"/>
        <w:bidi w:val="0"/>
        <w:spacing w:before="0" w:after="0"/>
        <w:jc w:val="left"/>
        <w:rPr/>
      </w:pPr>
      <w:r>
        <w:rPr/>
        <w:t>fmHh43AS/hw/I5jPmD5lm7jRqPPRYu+pxNRl+Zc5hHPQ7wmFwyRY6cRq2WvzFYam4lczRmPEMxMldd</w:t>
      </w:r>
    </w:p>
    <w:p>
      <w:pPr>
        <w:pStyle w:val="PreformattedText"/>
        <w:bidi w:val="0"/>
        <w:spacing w:before="0" w:after="0"/>
        <w:jc w:val="left"/>
        <w:rPr/>
      </w:pPr>
      <w:r>
        <w:rPr/>
        <w:t>30WLOXXauBHUVpDRnoR0y9Vz1edR30DcM56NZRc97hUfGoRgHaJEqiADrEauHdl8nBpf67/iJyrjOh</w:t>
      </w:r>
    </w:p>
    <w:p>
      <w:pPr>
        <w:pStyle w:val="PreformattedText"/>
        <w:bidi w:val="0"/>
        <w:spacing w:before="0" w:after="0"/>
        <w:jc w:val="left"/>
        <w:rPr/>
      </w:pPr>
      <w:r>
        <w:rPr/>
        <w:t>2Dz35gYLiUS9VFV7pIHUsj8ywtHFst9KmjvMtU9wEAH9yrKueIUtZK7NYlXfC5NuZeC5T9ZYmW2NgB</w:t>
      </w:r>
    </w:p>
    <w:p>
      <w:pPr>
        <w:pStyle w:val="PreformattedText"/>
        <w:bidi w:val="0"/>
        <w:spacing w:before="0" w:after="0"/>
        <w:jc w:val="left"/>
        <w:rPr/>
      </w:pPr>
      <w:r>
        <w:rPr/>
        <w:t>aRXeWCAMvObJhM1p5lW2ETluCEoph7jHCufmAVnMtM2hBqhbp4+kDRsq+H1EO01qFxJfcjYsgVgOpX</w:t>
      </w:r>
    </w:p>
    <w:p>
      <w:pPr>
        <w:pStyle w:val="PreformattedText"/>
        <w:bidi w:val="0"/>
        <w:spacing w:before="0" w:after="0"/>
        <w:jc w:val="left"/>
        <w:rPr/>
      </w:pPr>
      <w:r>
        <w:rPr/>
        <w:t>NjHc1CNXNLOR7+mfewoL+IrbrVJqpStgv59wFC4M9Hpsg6o/aPC0eyc6WYP3iKjTaQx7R7ZUpa0oMH</w:t>
      </w:r>
    </w:p>
    <w:p>
      <w:pPr>
        <w:pStyle w:val="PreformattedText"/>
        <w:bidi w:val="0"/>
        <w:spacing w:before="0" w:after="0"/>
        <w:jc w:val="left"/>
        <w:rPr/>
      </w:pPr>
      <w:r>
        <w:rPr/>
        <w:t>mKc8r18fEwKxtMp6mWOlceT78RW1FcM8XbbjtZGpoqo/Nn/IpQtvhvtLIllnHz8Qep53h5+YweCd4J</w:t>
      </w:r>
    </w:p>
    <w:p>
      <w:pPr>
        <w:pStyle w:val="PreformattedText"/>
        <w:bidi w:val="0"/>
        <w:spacing w:before="0" w:after="0"/>
        <w:jc w:val="left"/>
        <w:rPr/>
      </w:pPr>
      <w:r>
        <w:rPr/>
        <w:t>XTavPeqlvSXyObovtr6S/o5AWp8cR1vvOq9MFUw7yvnMVz0B1n4lUCspKv29d5pILKUD1GILqw/MJt</w:t>
      </w:r>
    </w:p>
    <w:p>
      <w:pPr>
        <w:pStyle w:val="PreformattedText"/>
        <w:bidi w:val="0"/>
        <w:spacing w:before="0" w:after="0"/>
        <w:jc w:val="left"/>
        <w:rPr/>
      </w:pPr>
      <w:r>
        <w:rPr/>
        <w:t>xyGO9zPFE5M8sHClgpWB7S+Zz8Quh+CCUFsGILlhUXE4xTKg0QHwXD6lHNZjoFA3S/uRNjubPqfzAA</w:t>
      </w:r>
    </w:p>
    <w:p>
      <w:pPr>
        <w:pStyle w:val="PreformattedText"/>
        <w:bidi w:val="0"/>
        <w:spacing w:before="0" w:after="0"/>
        <w:jc w:val="left"/>
        <w:rPr/>
      </w:pPr>
      <w:r>
        <w:rPr/>
        <w:t>JXJmXPMvHifmVcqulbh1p6PE7MO01BhwzymEIZ6J4zBXSvLvFkxXiFqbJfE4TGI8S35lxehcTy6XiN</w:t>
      </w:r>
    </w:p>
    <w:p>
      <w:pPr>
        <w:pStyle w:val="PreformattedText"/>
        <w:bidi w:val="0"/>
        <w:spacing w:before="0" w:after="0"/>
        <w:jc w:val="left"/>
        <w:rPr/>
      </w:pPr>
      <w:r>
        <w:rPr/>
        <w:t>QnfEDcIUQjro5Yj8w/WXmDLBRnczfiawwSsMwx4jqPaA95WKZzUJ4qNArgmWM5YA/mMKD3lbEYBqCq</w:t>
      </w:r>
    </w:p>
    <w:p>
      <w:pPr>
        <w:pStyle w:val="PreformattedText"/>
        <w:bidi w:val="0"/>
        <w:spacing w:before="0" w:after="0"/>
        <w:jc w:val="left"/>
        <w:rPr/>
      </w:pPr>
      <w:r>
        <w:rPr/>
        <w:t>CZcB/EErEtPqPoikUyeYIGzlFoS9wDWol5iFyT5gRQlksu25SXp5Yi6Cl+0QaCwTRnvL4aloluO8AP</w:t>
      </w:r>
    </w:p>
    <w:p>
      <w:pPr>
        <w:pStyle w:val="PreformattedText"/>
        <w:bidi w:val="0"/>
        <w:spacing w:before="0" w:after="0"/>
        <w:jc w:val="left"/>
        <w:rPr/>
      </w:pPr>
      <w:r>
        <w:rPr/>
        <w:t>eBAwNXG1VMRNrxFK2Dd7hyJiYtIKRcxSm+800zAscN5iK8bUdY4+eIWmbHtyRVxLuhuciyihlHgXDf</w:t>
      </w:r>
    </w:p>
    <w:p>
      <w:pPr>
        <w:pStyle w:val="PreformattedText"/>
        <w:bidi w:val="0"/>
        <w:spacing w:before="0" w:after="0"/>
        <w:jc w:val="left"/>
        <w:rPr/>
      </w:pPr>
      <w:r>
        <w:rPr/>
        <w:t>KZVuJd7BSn0Iat3snBfmJsuwcXw32vZGpJw4pwHZNx7jH8wZGgX2Ht2YygVu83XmoyE7mvUKiFrDb2</w:t>
      </w:r>
    </w:p>
    <w:p>
      <w:pPr>
        <w:pStyle w:val="PreformattedText"/>
        <w:bidi w:val="0"/>
        <w:spacing w:before="0" w:after="0"/>
        <w:jc w:val="left"/>
        <w:rPr/>
      </w:pPr>
      <w:r>
        <w:rPr/>
        <w:t>+PzBpjpTeOJvg+g/OoztRznOYvLeOGY4hlUtYJaXXEE4ctO851+6iyujj7ePMGD5ql2967RiIOGP1B</w:t>
      </w:r>
    </w:p>
    <w:p>
      <w:pPr>
        <w:pStyle w:val="PreformattedText"/>
        <w:bidi w:val="0"/>
        <w:spacing w:before="0" w:after="0"/>
        <w:jc w:val="left"/>
        <w:rPr/>
      </w:pPr>
      <w:r>
        <w:rPr/>
        <w:t>q+YQR2K1mrvtECBc9idz3E+RLpOe8yp8pXTzXD+JtiS8vr1+YkgoF8xE4MIm0d1/MLRBrHGD8xmUlw</w:t>
      </w:r>
    </w:p>
    <w:p>
      <w:pPr>
        <w:pStyle w:val="PreformattedText"/>
        <w:bidi w:val="0"/>
        <w:spacing w:before="0" w:after="0"/>
        <w:jc w:val="left"/>
        <w:rPr/>
      </w:pPr>
      <w:r>
        <w:rPr/>
        <w:t>9x38xIWlo+Zk0mew/mABDVn8OzA1e1txrF0ssQ8LxKgNssAWoWATUoZMRq4kAI6AMaqAKHEKirB9v5</w:t>
      </w:r>
    </w:p>
    <w:p>
      <w:pPr>
        <w:pStyle w:val="PreformattedText"/>
        <w:bidi w:val="0"/>
        <w:spacing w:before="0" w:after="0"/>
        <w:jc w:val="left"/>
        <w:rPr/>
      </w:pPr>
      <w:r>
        <w:rPr/>
        <w:t>l2wOWn21G4XDlNnsgTU+v5lVKxTKlEqV3lQ6VGV3lbmJXJCDUEDiHqGY8dNmMHETJINwZYgriGGoZr</w:t>
      </w:r>
    </w:p>
    <w:p>
      <w:pPr>
        <w:pStyle w:val="PreformattedText"/>
        <w:bidi w:val="0"/>
        <w:spacing w:before="0" w:after="0"/>
        <w:jc w:val="left"/>
        <w:rPr/>
      </w:pPr>
      <w:r>
        <w:rPr/>
        <w:t>tHfRniPMda6NWayj5gDxHRCEJ2jqY1PDU3grMWZliFlHEt8wLhfbEPEzLmOZqWzgl0KoEoA7FaH98Q</w:t>
      </w:r>
    </w:p>
    <w:p>
      <w:pPr>
        <w:pStyle w:val="PreformattedText"/>
        <w:bidi w:val="0"/>
        <w:spacing w:before="0" w:after="0"/>
        <w:jc w:val="left"/>
        <w:rPr/>
      </w:pPr>
      <w:r>
        <w:rPr/>
        <w:t>T7cD45+bgKih+IAruOg5QaG8XDwbgRRTtFWZwgxl7/ABLAG0ETeYOEMRCHfmJgtdYqUtnxGFLrLMQE</w:t>
      </w:r>
    </w:p>
    <w:p>
      <w:pPr>
        <w:pStyle w:val="PreformattedText"/>
        <w:bidi w:val="0"/>
        <w:spacing w:before="0" w:after="0"/>
        <w:jc w:val="left"/>
        <w:rPr/>
      </w:pPr>
      <w:r>
        <w:rPr/>
        <w:t>jK9S/FbPD6mO3RoiMCNRKcNVFG7+veUDArmGQqDOZo5weo/dRBWq+8NE4iKsgvIkb20hSsTMl1UQIS</w:t>
      </w:r>
    </w:p>
    <w:p>
      <w:pPr>
        <w:pStyle w:val="PreformattedText"/>
        <w:bidi w:val="0"/>
        <w:spacing w:before="0" w:after="0"/>
        <w:jc w:val="left"/>
        <w:rPr/>
      </w:pPr>
      <w:r>
        <w:rPr/>
        <w:t>xlKAOcU/0JpgqNlRxESCt7SrwzMtgZcFvLGxLlcCVnNezDVyswbiIVCWcvjioHuIg9yyoIDDqvKRN/</w:t>
      </w:r>
    </w:p>
    <w:p>
      <w:pPr>
        <w:pStyle w:val="PreformattedText"/>
        <w:bidi w:val="0"/>
        <w:spacing w:before="0" w:after="0"/>
        <w:jc w:val="left"/>
        <w:rPr/>
      </w:pPr>
      <w:r>
        <w:rPr/>
        <w:t>rGSUWnzxfY+03Kip9hZmhqM8sd8/Qap03wzZAW23R2DmonCDzYz9o2IpqjbxKwlDC4R2fvMpq7ctK0</w:t>
      </w:r>
    </w:p>
    <w:p>
      <w:pPr>
        <w:pStyle w:val="PreformattedText"/>
        <w:bidi w:val="0"/>
        <w:spacing w:before="0" w:after="0"/>
        <w:jc w:val="left"/>
        <w:rPr/>
      </w:pPr>
      <w:r>
        <w:rPr/>
        <w:t>eDUXaGyvnvMxBA0MuV7Qziyw3TqxpPEBqz2SceU7Q0pSRKLe+IEIAvHzUHr7xmMVdRwIGGZasbkbfB</w:t>
      </w:r>
    </w:p>
    <w:p>
      <w:pPr>
        <w:pStyle w:val="PreformattedText"/>
        <w:bidi w:val="0"/>
        <w:spacing w:before="0" w:after="0"/>
        <w:jc w:val="left"/>
        <w:rPr/>
      </w:pPr>
      <w:r>
        <w:rPr/>
        <w:t>BTHltunf3FiKId62viWXBwO0x1gLsByxSNrDlQzfi9SxZpS7nFNkGG4ADyll0TDZr9/EEQSsq/MCkU</w:t>
      </w:r>
    </w:p>
    <w:p>
      <w:pPr>
        <w:pStyle w:val="PreformattedText"/>
        <w:bidi w:val="0"/>
        <w:spacing w:before="0" w:after="0"/>
        <w:jc w:val="left"/>
        <w:rPr/>
      </w:pPr>
      <w:r>
        <w:rPr/>
        <w:t>K9ri4FSwokOLI2kNxaurIoJzHUVWKYfmIg8gwnxqKpkNnJ8TnpfifmYx0ueJiLzB2XLglk7oQ4gw3c</w:t>
      </w:r>
    </w:p>
    <w:p>
      <w:pPr>
        <w:pStyle w:val="PreformattedText"/>
        <w:bidi w:val="0"/>
        <w:spacing w:before="0" w:after="0"/>
        <w:jc w:val="left"/>
        <w:rPr/>
      </w:pPr>
      <w:r>
        <w:rPr/>
        <w:t>wg7qGpvH7RyRbDp0IuXEec9HopFileIzz69fWZiQm4TXEdQ76HmPF8xS4tR31C4DKlQ9x7TQ3qO+1X</w:t>
      </w:r>
    </w:p>
    <w:p>
      <w:pPr>
        <w:pStyle w:val="PreformattedText"/>
        <w:bidi w:val="0"/>
        <w:spacing w:before="0" w:after="0"/>
        <w:jc w:val="left"/>
        <w:rPr/>
      </w:pPr>
      <w:r>
        <w:rPr/>
        <w:t>Ad/cGiUNg4Hxz8yiEGg19I0CsGzUpUJkb3cpqsSxcD3FGy1AHgjVB0xdwFhAjMNSzVKN5mzGxqOlWg</w:t>
      </w:r>
    </w:p>
    <w:p>
      <w:pPr>
        <w:pStyle w:val="PreformattedText"/>
        <w:bidi w:val="0"/>
        <w:spacing w:before="0" w:after="0"/>
        <w:jc w:val="left"/>
        <w:rPr/>
      </w:pPr>
      <w:r>
        <w:rPr/>
        <w:t>MVE0KwzTzDgq4lzEG6OYwuhWf4mcciow3ca4/EAZw1AUKzDGC/LjE4jLa3tl2WChF+kWayxcKEisBC</w:t>
      </w:r>
    </w:p>
    <w:p>
      <w:pPr>
        <w:pStyle w:val="PreformattedText"/>
        <w:bidi w:val="0"/>
        <w:spacing w:before="0" w:after="0"/>
        <w:jc w:val="left"/>
        <w:rPr/>
      </w:pPr>
      <w:r>
        <w:rPr/>
        <w:t>nGJbaXmZA8RKu7iHCksGlSma0Y+Zl+Hh2Tv+6iXCBBvBuAioBQuIiylylmj9bhsAvhfmOFAould0+I</w:t>
      </w:r>
    </w:p>
    <w:p>
      <w:pPr>
        <w:pStyle w:val="PreformattedText"/>
        <w:bidi w:val="0"/>
        <w:spacing w:before="0" w:after="0"/>
        <w:jc w:val="left"/>
        <w:rPr/>
      </w:pPr>
      <w:r>
        <w:rPr/>
        <w:t>WChz4i4qzbYV8RZu6PfuUZLNjaun1EAgsDZ/yWw0mL5llMys9MboEyUK12uF0kK/TUsOQtmJ0MeTcI</w:t>
      </w:r>
    </w:p>
    <w:p>
      <w:pPr>
        <w:pStyle w:val="PreformattedText"/>
        <w:bidi w:val="0"/>
        <w:spacing w:before="0" w:after="0"/>
        <w:jc w:val="left"/>
        <w:rPr/>
      </w:pPr>
      <w:r>
        <w:rPr/>
        <w:t>KMKXkrNjMmCojx9Tv8xuGhzb/HMaoZB/J7eJcmlX+YbaB0m13JVNSJkeHdOTcVAd6AtL2fDK/RouY0</w:t>
      </w:r>
    </w:p>
    <w:p>
      <w:pPr>
        <w:pStyle w:val="PreformattedText"/>
        <w:bidi w:val="0"/>
        <w:spacing w:before="0" w:after="0"/>
        <w:jc w:val="left"/>
        <w:rPr/>
      </w:pPr>
      <w:r>
        <w:rPr/>
        <w:t>EQ0c+SXoxatlrv2ly22ic1FckM+TH5IZwK3pK4fD94vAFh7hh6VJ6OfTyamAHpOcAGoLg2upgMqlNp</w:t>
      </w:r>
    </w:p>
    <w:p>
      <w:pPr>
        <w:pStyle w:val="PreformattedText"/>
        <w:bidi w:val="0"/>
        <w:spacing w:before="0" w:after="0"/>
        <w:jc w:val="left"/>
        <w:rPr/>
      </w:pPr>
      <w:r>
        <w:rPr/>
        <w:t>iIc6Q81VC1wGWXb+IAYUBlpshpMMuMUOYasrWeJsS6iwq8dVq2vEqF7KgtKpvB+scspuzP2iSVBwlP</w:t>
      </w:r>
    </w:p>
    <w:p>
      <w:pPr>
        <w:pStyle w:val="PreformattedText"/>
        <w:bidi w:val="0"/>
        <w:spacing w:before="0" w:after="0"/>
        <w:jc w:val="left"/>
        <w:rPr/>
      </w:pPr>
      <w:r>
        <w:rPr/>
        <w:t>x3mdTv2l/WUntNpdyyWy2G+gvHaeIe4Nw+0+IO+83WKLEWNznP5S8r0M63HbCO49C9GRnceuvafPQ3</w:t>
      </w:r>
    </w:p>
    <w:p>
      <w:pPr>
        <w:pStyle w:val="PreformattedText"/>
        <w:bidi w:val="0"/>
        <w:spacing w:before="0" w:after="0"/>
        <w:jc w:val="left"/>
        <w:rPr/>
      </w:pPr>
      <w:r>
        <w:rPr/>
        <w:t>D3L10cyWHzFRLzFF2QqiadHBFneWV4gQZbeHyG2I0I0IA9Bz5bjuQjctOblLhKFHVxhYYGK3Au3EAG</w:t>
      </w:r>
    </w:p>
    <w:p>
      <w:pPr>
        <w:pStyle w:val="PreformattedText"/>
        <w:bidi w:val="0"/>
        <w:spacing w:before="0" w:after="0"/>
        <w:jc w:val="left"/>
        <w:rPr/>
      </w:pPr>
      <w:r>
        <w:rPr/>
        <w:t>i5njqAUG2MI8fmcwsr6eZsgYOYGyX/CYGsFBwxpOKxCsnI8xWLcsc1AsnkjJe3JuaBH8zKiw3+8wC6</w:t>
      </w:r>
    </w:p>
    <w:p>
      <w:pPr>
        <w:pStyle w:val="PreformattedText"/>
        <w:bidi w:val="0"/>
        <w:spacing w:before="0" w:after="0"/>
        <w:jc w:val="left"/>
        <w:rPr/>
      </w:pPr>
      <w:r>
        <w:rPr/>
        <w:t>Ntyi1buh8gP7+sq2MoEHlLtBqUFgXFDbzLLaw6ILhagIKMtA+8WFIFW2ggA4iVSkrxfH8OhGqmenMM</w:t>
      </w:r>
    </w:p>
    <w:p>
      <w:pPr>
        <w:pStyle w:val="PreformattedText"/>
        <w:bidi w:val="0"/>
        <w:spacing w:before="0" w:after="0"/>
        <w:jc w:val="left"/>
        <w:rPr/>
      </w:pPr>
      <w:r>
        <w:rPr/>
        <w:t>NLmArkIbXczltwQWlpQs8TphoMjV7p/qVclDs0+ZdEa0kQ02UpthhZ0HdX35mMsVrcICKcRYQE2/yx</w:t>
      </w:r>
    </w:p>
    <w:p>
      <w:pPr>
        <w:pStyle w:val="PreformattedText"/>
        <w:bidi w:val="0"/>
        <w:spacing w:before="0" w:after="0"/>
        <w:jc w:val="left"/>
        <w:rPr/>
      </w:pPr>
      <w:r>
        <w:rPr/>
        <w:t>ANxVtar+YpaStV9oEwjT58QBGgE+myChKHl2gAwF32zxEY6EDjzSdtsXA4iLSdq5JnlG1/qNR2xiz+</w:t>
      </w:r>
    </w:p>
    <w:p>
      <w:pPr>
        <w:pStyle w:val="PreformattedText"/>
        <w:bidi w:val="0"/>
        <w:spacing w:before="0" w:after="0"/>
        <w:jc w:val="left"/>
        <w:rPr/>
      </w:pPr>
      <w:r>
        <w:rPr/>
        <w:t>R84ZdEHIn2O3c4iowGwaT2S0JXVv4iDaiqtM+GKNyWDmnWZeTQ68EfgUg+mdxkABz8nI8fmJ+CEv8S</w:t>
      </w:r>
    </w:p>
    <w:p>
      <w:pPr>
        <w:pStyle w:val="PreformattedText"/>
        <w:bidi w:val="0"/>
        <w:spacing w:before="0" w:after="0"/>
        <w:jc w:val="left"/>
        <w:rPr/>
      </w:pPr>
      <w:r>
        <w:rPr/>
        <w:t>pLaP08R4lkY7XEVjzC0HSB2S1Z4jTXaNFxQKLhiDispsSOGiXzfc1oggGspLWgKd3s8HvmGApmOllk</w:t>
      </w:r>
    </w:p>
    <w:p>
      <w:pPr>
        <w:pStyle w:val="PreformattedText"/>
        <w:bidi w:val="0"/>
        <w:spacing w:before="0" w:after="0"/>
        <w:jc w:val="left"/>
        <w:rPr/>
      </w:pPr>
      <w:r>
        <w:rPr/>
        <w:t>UPa8QxglUFB4/c+YqNboch/L9ZT2IX2K7jZ8LDco+/02fPT4zE6Y3MfHQilkGEMsGLqXucp2R0sWam</w:t>
      </w:r>
    </w:p>
    <w:p>
      <w:pPr>
        <w:pStyle w:val="PreformattedText"/>
        <w:bidi w:val="0"/>
        <w:spacing w:before="0" w:after="0"/>
        <w:jc w:val="left"/>
        <w:rPr/>
      </w:pPr>
      <w:r>
        <w:rPr/>
        <w:t>uo+I7jvoebhH10eSMY+ntiV01PMIR10ucoI1cxzBYxmcsMsFwziA4KzH0UHAh8G1+ksxNbe/qb6s/E</w:t>
      </w:r>
    </w:p>
    <w:p>
      <w:pPr>
        <w:pStyle w:val="PreformattedText"/>
        <w:bidi w:val="0"/>
        <w:spacing w:before="0" w:after="0"/>
        <w:jc w:val="left"/>
        <w:rPr/>
      </w:pPr>
      <w:r>
        <w:rPr/>
        <w:t>4AN/SLkQtlq4BjNOOP8AkoESI1xmWW9JSEErFcggxrlru8R8DRHFbMQXaNHTrcWwZFXfP+pTdtMqCh</w:t>
      </w:r>
    </w:p>
    <w:p>
      <w:pPr>
        <w:pStyle w:val="PreformattedText"/>
        <w:bidi w:val="0"/>
        <w:spacing w:before="0" w:after="0"/>
        <w:jc w:val="left"/>
        <w:rPr/>
      </w:pPr>
      <w:r>
        <w:rPr/>
        <w:t>ibnZ94W5PMwGJYYDDCuqwsvL+39+sB0uUrFMqKC/jP/JUkIY7KhRpu4i4S3lKxV6lIapLO2PbdxzTT</w:t>
      </w:r>
    </w:p>
    <w:p>
      <w:pPr>
        <w:pStyle w:val="PreformattedText"/>
        <w:bidi w:val="0"/>
        <w:spacing w:before="0" w:after="0"/>
        <w:jc w:val="left"/>
        <w:rPr/>
      </w:pPr>
      <w:r>
        <w:rPr/>
        <w:t>j7xapL1er5b4jgl7iu1XX1ifEozZp/cS5hpf4f3mOd6jdtEVMqiCrklqZw7igswy6Hj3gQsbQ7NVEB</w:t>
      </w:r>
    </w:p>
    <w:p>
      <w:pPr>
        <w:pStyle w:val="PreformattedText"/>
        <w:bidi w:val="0"/>
        <w:spacing w:before="0" w:after="0"/>
        <w:jc w:val="left"/>
        <w:rPr/>
      </w:pPr>
      <w:r>
        <w:rPr/>
        <w:t>lw8HMG8lX7ge/jtLGkDEw71xGpRGmPLF5lyDzzw7hUKNgpxW9wCRwVjxMJGMJSkFurhjdDfFHDLHJl</w:t>
      </w:r>
    </w:p>
    <w:p>
      <w:pPr>
        <w:pStyle w:val="PreformattedText"/>
        <w:bidi w:val="0"/>
        <w:spacing w:before="0" w:after="0"/>
        <w:jc w:val="left"/>
        <w:rPr/>
      </w:pPr>
      <w:r>
        <w:rPr/>
        <w:t>13aqPMo27n9wRqRsseP4ee0zAmVE7FuyH4smGHsDt+mId+DxTHQALAab5K5O5mWA7VWx5b68hHmA1Z</w:t>
      </w:r>
    </w:p>
    <w:p>
      <w:pPr>
        <w:pStyle w:val="PreformattedText"/>
        <w:bidi w:val="0"/>
        <w:spacing w:before="0" w:after="0"/>
        <w:jc w:val="left"/>
        <w:rPr/>
      </w:pPr>
      <w:r>
        <w:rPr/>
        <w:t>x/Ixw4zwF8xy6JjH5IAK9YqUr71HtIw93rxETTkgg86u6vF/tThBAMoX35uYdBC1WO1H0nFYv/AFLO</w:t>
      </w:r>
    </w:p>
    <w:p>
      <w:pPr>
        <w:pStyle w:val="PreformattedText"/>
        <w:bidi w:val="0"/>
        <w:spacing w:before="0" w:after="0"/>
        <w:jc w:val="left"/>
        <w:rPr/>
      </w:pPr>
      <w:r>
        <w:rPr/>
        <w:t>RBpLkIecXXbAVeE5WD8yqgFQW1JgAVZ9Img3BBaEdpQFtPaVylU0DX8yjjB76jcXRmb/AKJUVfMqWG</w:t>
      </w:r>
    </w:p>
    <w:p>
      <w:pPr>
        <w:pStyle w:val="PreformattedText"/>
        <w:bidi w:val="0"/>
        <w:spacing w:before="0" w:after="0"/>
        <w:jc w:val="left"/>
        <w:rPr/>
      </w:pPr>
      <w:r>
        <w:rPr/>
        <w:t>ZdIg1xA7babfff5l06Nhvseny+GPS5cXoPVkTJpgZnMd3fRdHJzNpetRtqJdR1DmcwifSObiR6L746</w:t>
      </w:r>
    </w:p>
    <w:p>
      <w:pPr>
        <w:pStyle w:val="PreformattedText"/>
        <w:bidi w:val="0"/>
        <w:spacing w:before="0" w:after="0"/>
        <w:jc w:val="left"/>
        <w:rPr/>
      </w:pPr>
      <w:r>
        <w:rPr/>
        <w:t>fx0ds5hkz0Op5hxUNDOZa8Q7y+YKrqOnqLQzXt0S4oH2v4PvMCV93KsTOETN5RG/EarN1FcYZpdXFh</w:t>
      </w:r>
    </w:p>
    <w:p>
      <w:pPr>
        <w:pStyle w:val="PreformattedText"/>
        <w:bidi w:val="0"/>
        <w:spacing w:before="0" w:after="0"/>
        <w:jc w:val="left"/>
        <w:rPr/>
      </w:pPr>
      <w:r>
        <w:rPr/>
        <w:t>psSELq4qAGW5UBY/Mdas+JsDDi4VktqXGTEW4oW43jOIZHLMgn3l60S9KBFqYy/iU6fp6jbQ+fUbvE</w:t>
      </w:r>
    </w:p>
    <w:p>
      <w:pPr>
        <w:pStyle w:val="PreformattedText"/>
        <w:bidi w:val="0"/>
        <w:spacing w:before="0" w:after="0"/>
        <w:jc w:val="left"/>
        <w:rPr/>
      </w:pPr>
      <w:r>
        <w:rPr/>
        <w:t>5DFQbEqJVXEGTjiUqGCCoo2DMaGkzcVGcs5GoltQV239o35zBoNE7q3CgeYq8EpcYicPMeKljsU6fY</w:t>
      </w:r>
    </w:p>
    <w:p>
      <w:pPr>
        <w:pStyle w:val="PreformattedText"/>
        <w:bidi w:val="0"/>
        <w:spacing w:before="0" w:after="0"/>
        <w:jc w:val="left"/>
        <w:rPr/>
      </w:pPr>
      <w:r>
        <w:rPr/>
        <w:t>89rlWXeJiKl7t0xKO0DS9MvX4blmlTnt4iAxwXuW824btOTxGyQ7Jgms/EwlhZbjxzDGaS65/5Fgsw</w:t>
      </w:r>
    </w:p>
    <w:p>
      <w:pPr>
        <w:pStyle w:val="PreformattedText"/>
        <w:bidi w:val="0"/>
        <w:spacing w:before="0" w:after="0"/>
        <w:jc w:val="left"/>
        <w:rPr/>
      </w:pPr>
      <w:r>
        <w:rPr/>
        <w:t>x9ZgvGmyoV3Rp8obHPMAB399TKSK/SL4ED+WvU2BYXkNMIZz+OxHyiuV0zLpBrH3jHHOscd2VcAOX+</w:t>
      </w:r>
    </w:p>
    <w:p>
      <w:pPr>
        <w:pStyle w:val="PreformattedText"/>
        <w:bidi w:val="0"/>
        <w:spacing w:before="0" w:after="0"/>
        <w:jc w:val="left"/>
        <w:rPr/>
      </w:pPr>
      <w:r>
        <w:rPr/>
        <w:t>4gFnaGh8z3unAPf5RnxZBlXI127yoBU33gDErYd1zLjMVEN7ADy+Jng5DXB5/vmVUU9rXY7H7qGoA/</w:t>
      </w:r>
    </w:p>
    <w:p>
      <w:pPr>
        <w:pStyle w:val="PreformattedText"/>
        <w:bidi w:val="0"/>
        <w:spacing w:before="0" w:after="0"/>
        <w:jc w:val="left"/>
        <w:rPr/>
      </w:pPr>
      <w:r>
        <w:rPr/>
        <w:t>lt+s0LW9QLObGWCOZbc4fmKA8u0utEGJksYTDMMcOZWYUEzUXAW2qjtNKVBbUSixiAdGMmBQRtO4pG</w:t>
      </w:r>
    </w:p>
    <w:p>
      <w:pPr>
        <w:pStyle w:val="PreformattedText"/>
        <w:bidi w:val="0"/>
        <w:spacing w:before="0" w:after="0"/>
        <w:jc w:val="left"/>
        <w:rPr/>
      </w:pPr>
      <w:r>
        <w:rPr/>
        <w:t>zGpmXePvOYKTBVWZRKqWJlNfzfHuIa0pMZVb54X10+OjvUpOYdAXuBgYhA+kG4cTb5iXeJYGHvN6mN</w:t>
      </w:r>
    </w:p>
    <w:p>
      <w:pPr>
        <w:pStyle w:val="PreformattedText"/>
        <w:bidi w:val="0"/>
        <w:spacing w:before="0" w:after="0"/>
        <w:jc w:val="left"/>
        <w:rPr/>
      </w:pPr>
      <w:r>
        <w:rPr/>
        <w:t>R7R0EN3OWE/Mc9HLOXSMxxO8c3DcNdCanKeW4NweJkdRX7iLLaJV2C8BXrbA9BGh9DfzGAXoB+IACN</w:t>
      </w:r>
    </w:p>
    <w:p>
      <w:pPr>
        <w:pStyle w:val="PreformattedText"/>
        <w:bidi w:val="0"/>
        <w:spacing w:before="0" w:after="0"/>
        <w:jc w:val="left"/>
        <w:rPr/>
      </w:pPr>
      <w:r>
        <w:rPr/>
        <w:t>phqC1olq1X9Jc8VLQsz+ImFsWqYqYx2mN21covJDSiWwF49SlwlOCMLOZebSCS6iXY0hqFZXAAeI1G</w:t>
      </w:r>
    </w:p>
    <w:p>
      <w:pPr>
        <w:pStyle w:val="PreformattedText"/>
        <w:bidi w:val="0"/>
        <w:spacing w:before="0" w:after="0"/>
        <w:jc w:val="left"/>
        <w:rPr/>
      </w:pPr>
      <w:r>
        <w:rPr/>
        <w:t>zP7caVG/MTZQOJ9BlBBszxFX3lLh4uYbiuNuEBQypdCu0pVmjtLAo3KFvmA3bcBstDNmycyi6zBjTd</w:t>
      </w:r>
    </w:p>
    <w:p>
      <w:pPr>
        <w:pStyle w:val="PreformattedText"/>
        <w:bidi w:val="0"/>
        <w:spacing w:before="0" w:after="0"/>
        <w:jc w:val="left"/>
        <w:rPr/>
      </w:pPr>
      <w:r>
        <w:rPr/>
        <w:t>Qlt7iIrgmgzwh50LiEVoPfeNFRYaX/AHLWmv44iD7gdwybMS4A6z/2ZEjTxGDHNE3Y/iBNM53Uv6R2</w:t>
      </w:r>
    </w:p>
    <w:p>
      <w:pPr>
        <w:pStyle w:val="PreformattedText"/>
        <w:bidi w:val="0"/>
        <w:spacing w:before="0" w:after="0"/>
        <w:jc w:val="left"/>
        <w:rPr/>
      </w:pPr>
      <w:r>
        <w:rPr/>
        <w:t>Xc3UscFKc57dpVK149/PjxAhrND+byMM7TZ4KmbR8ctSzUEvEBNe4cyAYoyvmWw274iCVsU+F3+8Tm</w:t>
      </w:r>
    </w:p>
    <w:p>
      <w:pPr>
        <w:pStyle w:val="PreformattedText"/>
        <w:bidi w:val="0"/>
        <w:spacing w:before="0" w:after="0"/>
        <w:jc w:val="left"/>
        <w:rPr/>
      </w:pPr>
      <w:r>
        <w:rPr/>
        <w:t>76MSYk4e8FBdqjA8M1cDs7vtAE2XnKPf1LKy5rJnv2qUEhcsS5C+HsajSgF4ab8xDwx7f6jFyIrO/E</w:t>
      </w:r>
    </w:p>
    <w:p>
      <w:pPr>
        <w:pStyle w:val="PreformattedText"/>
        <w:bidi w:val="0"/>
        <w:spacing w:before="0" w:after="0"/>
        <w:jc w:val="left"/>
        <w:rPr/>
      </w:pPr>
      <w:r>
        <w:rPr/>
        <w:t>YrAaBsK7X9YI2bfN09nt3rmESRt5ff4lHAvvXz8TQzKfDxAGsxjxBgcv5mCj5OD5KUli6iQTYxOkgv</w:t>
      </w:r>
    </w:p>
    <w:p>
      <w:pPr>
        <w:pStyle w:val="PreformattedText"/>
        <w:bidi w:val="0"/>
        <w:spacing w:before="0" w:after="0"/>
        <w:jc w:val="left"/>
        <w:rPr/>
      </w:pPr>
      <w:r>
        <w:rPr/>
        <w:t>tNqUuoxFlfpEOx9kFS0i5puzbikEOgSywe4NlIpRoXAdD8wWqc/vEKle0v2IrIa/fvA3FBbfoe/wAJ</w:t>
      </w:r>
    </w:p>
    <w:p>
      <w:pPr>
        <w:pStyle w:val="PreformattedText"/>
        <w:bidi w:val="0"/>
        <w:spacing w:before="0" w:after="0"/>
        <w:jc w:val="left"/>
        <w:rPr/>
      </w:pPr>
      <w:r>
        <w:rPr/>
        <w:t>XPM7zzPDAqCHENYhDpjFyssGdz1NPPSC2HppD3K56PTifiLfRjFh2jNpC+hGcouYcNQYuYW3iA8NCq</w:t>
      </w:r>
    </w:p>
    <w:p>
      <w:pPr>
        <w:pStyle w:val="PreformattedText"/>
        <w:bidi w:val="0"/>
        <w:spacing w:before="0" w:after="0"/>
        <w:jc w:val="left"/>
        <w:rPr/>
      </w:pPr>
      <w:r>
        <w:rPr/>
        <w:t>PfdPzDFA1eA9H87mYbK/dw7oyESpgMYIpiIUbj8hD0IUqocFiVyhiAkqLpJl953EtMqmMAAhLB7wBo</w:t>
      </w:r>
    </w:p>
    <w:p>
      <w:pPr>
        <w:pStyle w:val="PreformattedText"/>
        <w:bidi w:val="0"/>
        <w:spacing w:before="0" w:after="0"/>
        <w:jc w:val="left"/>
        <w:rPr/>
      </w:pPr>
      <w:r>
        <w:rPr/>
        <w:t>HUAU2iA2vMO9Exli7+Zd5qCNWaisAiq7h+8C+GFjDxEbFwpeSW3wR3eCAIG0EomIqtYlRkVRKVaG41</w:t>
      </w:r>
    </w:p>
    <w:p>
      <w:pPr>
        <w:pStyle w:val="PreformattedText"/>
        <w:bidi w:val="0"/>
        <w:spacing w:before="0" w:after="0"/>
        <w:jc w:val="left"/>
        <w:rPr/>
      </w:pPr>
      <w:r>
        <w:rPr/>
        <w:t>peJV0cpQovEA0rMrubjLoYa/7AAlamM05qBShYAbzKaQV8BTvDSQm2/j1uN1ZqXorEoAGO0oclXJgU</w:t>
      </w:r>
    </w:p>
    <w:p>
      <w:pPr>
        <w:pStyle w:val="PreformattedText"/>
        <w:bidi w:val="0"/>
        <w:spacing w:before="0" w:after="0"/>
        <w:jc w:val="left"/>
        <w:rPr/>
      </w:pPr>
      <w:r>
        <w:rPr/>
        <w:t>NMLMv0MFA6YFh7rycXzUwaTBeTvUJWTeFa/j/UOVTOtxVEDKmPiU8npvbK1/YKYqQDdHl4IHhsZz/M</w:t>
      </w:r>
    </w:p>
    <w:p>
      <w:pPr>
        <w:pStyle w:val="PreformattedText"/>
        <w:bidi w:val="0"/>
        <w:spacing w:before="0" w:after="0"/>
        <w:jc w:val="left"/>
        <w:rPr/>
      </w:pPr>
      <w:r>
        <w:rPr/>
        <w:t>VAvrtpweO8DAdoSpXQaGhcty42tvvzEvAIVz89mCyAVYuzyxvAZe73+kQWvaqE3cqOZYtHh48xHuoj</w:t>
      </w:r>
    </w:p>
    <w:p>
      <w:pPr>
        <w:pStyle w:val="PreformattedText"/>
        <w:bidi w:val="0"/>
        <w:spacing w:before="0" w:after="0"/>
        <w:jc w:val="left"/>
        <w:rPr/>
      </w:pPr>
      <w:r>
        <w:rPr/>
        <w:t>nfD8TOklU59RXZg7xrmMsGgN8dipdDIpn+ILIaszA0cR0tTFxdxxTcaZQTQxEBslCZiyNEhXdgjbV8</w:t>
      </w:r>
    </w:p>
    <w:p>
      <w:pPr>
        <w:pStyle w:val="PreformattedText"/>
        <w:bidi w:val="0"/>
        <w:spacing w:before="0" w:after="0"/>
        <w:jc w:val="left"/>
        <w:rPr/>
      </w:pPr>
      <w:r>
        <w:rPr/>
        <w:t>QATVxArurmQLRgdEWxTdS2stEEJt4hbABuOBFnHdiXVm6gqdiIO5YxO4qIRbvlNj4GGBiCmu3f6dDH</w:t>
      </w:r>
    </w:p>
    <w:p>
      <w:pPr>
        <w:pStyle w:val="PreformattedText"/>
        <w:bidi w:val="0"/>
        <w:spacing w:before="0" w:after="0"/>
        <w:jc w:val="left"/>
        <w:rPr/>
      </w:pPr>
      <w:r>
        <w:rPr/>
        <w:t>TxNCG54M0hmfEeZW2ekz8zn3mM5zyjmu0YfacQ9x6J9Ik5dp9nR3mZhlQ1XVzMY5ZlcsYvzWvJcfmZ</w:t>
      </w:r>
    </w:p>
    <w:p>
      <w:pPr>
        <w:pStyle w:val="PreformattedText"/>
        <w:bidi w:val="0"/>
        <w:spacing w:before="0" w:after="0"/>
        <w:jc w:val="left"/>
        <w:rPr/>
      </w:pPr>
      <w:r>
        <w:rPr/>
        <w:t>lRwNB8Xn2w+oNfvaBwxKIqIGry7TEN7WUWjhcQsqK45TQQ1ByYO1xMiP8AcsJWQXBaSC4ckDTNREKN</w:t>
      </w:r>
    </w:p>
    <w:p>
      <w:pPr>
        <w:pStyle w:val="PreformattedText"/>
        <w:bidi w:val="0"/>
        <w:spacing w:before="0" w:after="0"/>
        <w:jc w:val="left"/>
        <w:rPr/>
      </w:pPr>
      <w:r>
        <w:rPr/>
        <w:t>sSEUihAFcbiNrkmdRG+BYAJVIAd/1LS3Hy1AHRFkXMCpjyhTU4hQW8v9SvLjUAIGXMGcV2l6UEo0Ij</w:t>
      </w:r>
    </w:p>
    <w:p>
      <w:pPr>
        <w:pStyle w:val="PreformattedText"/>
        <w:bidi w:val="0"/>
        <w:spacing w:before="0" w:after="0"/>
        <w:jc w:val="left"/>
        <w:rPr/>
      </w:pPr>
      <w:r>
        <w:rPr/>
        <w:t>DBgooPC4tqu5hsjkUXGjWLiro1G0OMcSy1NRDPN5rUyEVRVMYTspg0hAMUxE2DN+IRglr3Us7CeTTh</w:t>
      </w:r>
    </w:p>
    <w:p>
      <w:pPr>
        <w:pStyle w:val="PreformattedText"/>
        <w:bidi w:val="0"/>
        <w:spacing w:before="0" w:after="0"/>
        <w:jc w:val="left"/>
        <w:rPr/>
      </w:pPr>
      <w:r>
        <w:rPr/>
        <w:t>vyU/MVhvCmazzGhmAEcuf+SozeUI5aYxMQb+6INOCnZYrXYtRxwpNHgz24fFPEcQ4Ri+yxMEeePFzI</w:t>
      </w:r>
    </w:p>
    <w:p>
      <w:pPr>
        <w:pStyle w:val="PreformattedText"/>
        <w:bidi w:val="0"/>
        <w:spacing w:before="0" w:after="0"/>
        <w:jc w:val="left"/>
        <w:rPr/>
      </w:pPr>
      <w:r>
        <w:rPr/>
        <w:t>CqPpBcAKfMybDbsDntcQylnInf+0KARmBw9O19NxIpLcqUGAXhd24WwWV2vw49SsUvfaPDBkV13+0z</w:t>
      </w:r>
    </w:p>
    <w:p>
      <w:pPr>
        <w:pStyle w:val="PreformattedText"/>
        <w:bidi w:val="0"/>
        <w:spacing w:before="0" w:after="0"/>
        <w:jc w:val="left"/>
        <w:rPr/>
      </w:pPr>
      <w:r>
        <w:rPr/>
        <w:t>ddLHiZHEu3b4PA/MQV54Zv42RGjjFKcSlbG4Rs8QTsXepQDSU/AywMmWiLs8DZcyhVmUuY0JAFKxAW</w:t>
      </w:r>
    </w:p>
    <w:p>
      <w:pPr>
        <w:pStyle w:val="PreformattedText"/>
        <w:bidi w:val="0"/>
        <w:spacing w:before="0" w:after="0"/>
        <w:jc w:val="left"/>
        <w:rPr/>
      </w:pPr>
      <w:r>
        <w:rPr/>
        <w:t>qRzRqKmlJTiWb9zDw/m/UVUqXUYq7sipti1paJQqBojdxCCwMq4gduYEjV0xvWfvzKKhKxLYg0oLcx</w:t>
      </w:r>
    </w:p>
    <w:p>
      <w:pPr>
        <w:pStyle w:val="PreformattedText"/>
        <w:bidi w:val="0"/>
        <w:spacing w:before="0" w:after="0"/>
        <w:jc w:val="left"/>
        <w:rPr/>
      </w:pPr>
      <w:r>
        <w:rPr/>
        <w:t>DkGZdIV4aqn8+IQ+87d4JeYQnDvBqXqCM7CJ4j5mjDiCxmOozDVbh4mMwfpGP2jHU0qGiOT0JKjV+Y</w:t>
      </w:r>
    </w:p>
    <w:p>
      <w:pPr>
        <w:pStyle w:val="PreformattedText"/>
        <w:bidi w:val="0"/>
        <w:spacing w:before="0" w:after="0"/>
        <w:jc w:val="left"/>
        <w:rPr/>
      </w:pPr>
      <w:r>
        <w:rPr/>
        <w:t>Tx0dXNYsND9x3Y+qmQ4PPZ6zFlx6Cs9+8ErEMzyiK5DMHCqq/cSpuJg/2jZvBKeVRtNMFFC+8K06PM</w:t>
      </w:r>
    </w:p>
    <w:p>
      <w:pPr>
        <w:pStyle w:val="PreformattedText"/>
        <w:bidi w:val="0"/>
        <w:spacing w:before="0" w:after="0"/>
        <w:jc w:val="left"/>
        <w:rPr/>
      </w:pPr>
      <w:r>
        <w:rPr/>
        <w:t>MqwB+ILarEGYCsSqW1LAEDpBctVmUXF6ljHDLoSd57cECwd+8SmsSr1qUvwwIFyxIpzLtSUcxCKqvM</w:t>
      </w:r>
    </w:p>
    <w:p>
      <w:pPr>
        <w:pStyle w:val="PreformattedText"/>
        <w:bidi w:val="0"/>
        <w:spacing w:before="0" w:after="0"/>
        <w:jc w:val="left"/>
        <w:rPr/>
      </w:pPr>
      <w:r>
        <w:rPr/>
        <w:t>0cGIq+FZiIwtzF1MPr/sOwmDDO2AqGzeY+bcwu4sEZX+3BctEYrN/1AgF83LgO2FlJWPiN7QGmJqVS</w:t>
      </w:r>
    </w:p>
    <w:p>
      <w:pPr>
        <w:pStyle w:val="PreformattedText"/>
        <w:bidi w:val="0"/>
        <w:spacing w:before="0" w:after="0"/>
        <w:jc w:val="left"/>
        <w:rPr/>
      </w:pPr>
      <w:r>
        <w:rPr/>
        <w:t>NwNtUpTa2WlKqANuaZUcu+Nmnw8TDxOJHBGa0kN4yYltrmc7WX7iMGefXMvcZc55Y+rqqrkeHvQ49M</w:t>
      </w:r>
    </w:p>
    <w:p>
      <w:pPr>
        <w:pStyle w:val="PreformattedText"/>
        <w:bidi w:val="0"/>
        <w:spacing w:before="0" w:after="0"/>
        <w:jc w:val="left"/>
        <w:rPr/>
      </w:pPr>
      <w:r>
        <w:rPr/>
        <w:t>Qmqm/z6179yoxM77K+qy5A/vMbgcgN+A/m5bZwHJf3qX5QFfSI3e5X+L94kUKza/mdlJr+0ri6EN9r</w:t>
      </w:r>
    </w:p>
    <w:p>
      <w:pPr>
        <w:pStyle w:val="PreformattedText"/>
        <w:bidi w:val="0"/>
        <w:spacing w:before="0" w:after="0"/>
        <w:jc w:val="left"/>
        <w:rPr/>
      </w:pPr>
      <w:r>
        <w:rPr/>
        <w:t>5gOmKVopPC8eJRBqqLefYOIPbA9if77R6CanGC+xMPWdpdfyTFQoJyMcR6u3v9ZVNajS1DUUeAC8DQ</w:t>
      </w:r>
    </w:p>
    <w:p>
      <w:pPr>
        <w:pStyle w:val="PreformattedText"/>
        <w:bidi w:val="0"/>
        <w:spacing w:before="0" w:after="0"/>
        <w:jc w:val="left"/>
        <w:rPr/>
      </w:pPr>
      <w:r>
        <w:rPr/>
        <w:t>cAQdcAmojFxc7gM5XDCBlBqwrMWluBtFB33jKMsfvzFFlRRXKIS8QsPJKDcWWCheZZFau/rClbL9Y8</w:t>
      </w:r>
    </w:p>
    <w:p>
      <w:pPr>
        <w:pStyle w:val="PreformattedText"/>
        <w:bidi w:val="0"/>
        <w:spacing w:before="0" w:after="0"/>
        <w:jc w:val="left"/>
        <w:rPr/>
      </w:pPr>
      <w:r>
        <w:rPr/>
        <w:t>wNsI0vJADTM+YKyswUjgYrcYnf1RMRth9CPiDeRwwua56h3ixfQmce0Qy1BuJmHDHxzKj0usTmrncj</w:t>
      </w:r>
    </w:p>
    <w:p>
      <w:pPr>
        <w:pStyle w:val="PreformattedText"/>
        <w:bidi w:val="0"/>
        <w:spacing w:before="0" w:after="0"/>
        <w:jc w:val="left"/>
        <w:rPr/>
      </w:pPr>
      <w:r>
        <w:rPr/>
        <w:t>fzDm9zz0YsGJrBuaiYJxHeYdCaeJYE5M/0HothDCbwwPYcB9YCwZmyhmYi6C7hqYkFF5ylne9/5iFF</w:t>
      </w:r>
    </w:p>
    <w:p>
      <w:pPr>
        <w:pStyle w:val="PreformattedText"/>
        <w:bidi w:val="0"/>
        <w:spacing w:before="0" w:after="0"/>
        <w:jc w:val="left"/>
        <w:rPr/>
      </w:pPr>
      <w:r>
        <w:rPr/>
        <w:t>QOAgpSscSnnJAVDIFEMskWuCFvuiy0r/ABKoWZcsFLCItWlQNMVTEmyyC4AgoSr+0KKJZAw8o6I2L2</w:t>
      </w:r>
    </w:p>
    <w:p>
      <w:pPr>
        <w:pStyle w:val="PreformattedText"/>
        <w:bidi w:val="0"/>
        <w:spacing w:before="0" w:after="0"/>
        <w:jc w:val="left"/>
        <w:rPr/>
      </w:pPr>
      <w:r>
        <w:rPr/>
        <w:t>itYOJhXeIslUAV9oNoAuo5NHhX+4tCFqLwJuwn1gY1LRlV7OPmbB+nEqlMO8VZuDbulHtcQycxOHMo</w:t>
      </w:r>
    </w:p>
    <w:p>
      <w:pPr>
        <w:pStyle w:val="PreformattedText"/>
        <w:bidi w:val="0"/>
        <w:spacing w:before="0" w:after="0"/>
        <w:jc w:val="left"/>
        <w:rPr/>
      </w:pPr>
      <w:r>
        <w:rPr/>
        <w:t>BSsRslw78Shsv9xLl5ZWfaoAjdrlOd6cRWJbTHkdnuZmIu/6jXtLcHmYTxAA9txJhcxrEo58+4pjuK</w:t>
      </w:r>
    </w:p>
    <w:p>
      <w:pPr>
        <w:pStyle w:val="PreformattedText"/>
        <w:bidi w:val="0"/>
        <w:spacing w:before="0" w:after="0"/>
        <w:jc w:val="left"/>
        <w:rPr/>
      </w:pPr>
      <w:r>
        <w:rPr/>
        <w:t>5Wql/uT4HeNLqrN88wlbDMaPFlvbfkvmI7dayaG8kGMC9Hwu2CxBW+777yj3QxAG6buY1PHXeeviY0</w:t>
      </w:r>
    </w:p>
    <w:p>
      <w:pPr>
        <w:pStyle w:val="PreformattedText"/>
        <w:bidi w:val="0"/>
        <w:spacing w:before="0" w:after="0"/>
        <w:jc w:val="left"/>
        <w:rPr/>
      </w:pPr>
      <w:r>
        <w:rPr/>
        <w:t>wabumJXcP2had5F/Eebmba13OY6watLv28kY09rRlPB/FS/XOTBr1G6ZKq0J37XDCnIQ+LLdtTMDuW</w:t>
      </w:r>
    </w:p>
    <w:p>
      <w:pPr>
        <w:pStyle w:val="PreformattedText"/>
        <w:bidi w:val="0"/>
        <w:spacing w:before="0" w:after="0"/>
        <w:jc w:val="left"/>
        <w:rPr/>
      </w:pPr>
      <w:r>
        <w:rPr/>
        <w:t>RZXvHE0SzgzJgZQHPaWRKgKg4lC+IYoBjjXJgK5HE2oKjreYPdVDBnIzAcZ+0oVjDN7bPHETRcUNbY</w:t>
      </w:r>
    </w:p>
    <w:p>
      <w:pPr>
        <w:pStyle w:val="PreformattedText"/>
        <w:bidi w:val="0"/>
        <w:spacing w:before="0" w:after="0"/>
        <w:jc w:val="left"/>
        <w:rPr/>
      </w:pPr>
      <w:r>
        <w:rPr/>
        <w:t>GrQFTIVgoLD+I6HpZI0NJX1ltm0D7Y+1dROziXcUCBMEmJw9DuaKyizGCxm00Q3cYYjz0W46nZ0rLz</w:t>
      </w:r>
    </w:p>
    <w:p>
      <w:pPr>
        <w:pStyle w:val="PreformattedText"/>
        <w:bidi w:val="0"/>
        <w:spacing w:before="0" w:after="0"/>
        <w:jc w:val="left"/>
        <w:rPr/>
      </w:pPr>
      <w:r>
        <w:rPr/>
        <w:t>0ajsro2ddYOL5eA8vxBslXhBIOXOYILByGg+OY4uotpcoURw0yjTVRAtaLgloFTIRx2lGl/e0w83Ob</w:t>
      </w:r>
    </w:p>
    <w:p>
      <w:pPr>
        <w:pStyle w:val="PreformattedText"/>
        <w:bidi w:val="0"/>
        <w:spacing w:before="0" w:after="0"/>
        <w:jc w:val="left"/>
        <w:rPr/>
      </w:pPr>
      <w:r>
        <w:rPr/>
        <w:t>tKcCpcOF1DwMTViybhpZplGxtmSpVm5cWsu+NdopgJkUuLlbM4qNm76EqrFJKLTNi/UTGwp/EV2VOM</w:t>
      </w:r>
    </w:p>
    <w:p>
      <w:pPr>
        <w:pStyle w:val="PreformattedText"/>
        <w:bidi w:val="0"/>
        <w:spacing w:before="0" w:after="0"/>
        <w:jc w:val="left"/>
        <w:rPr/>
      </w:pPr>
      <w:r>
        <w:rPr/>
        <w:t>uZYgMNi86+sWovE0Z5iCY5cXAAvF5gA03MrajoXLmMjDxxGzK/1ApdYuFLSPmFvE2/zAKDbVywWLu4</w:t>
      </w:r>
    </w:p>
    <w:p>
      <w:pPr>
        <w:pStyle w:val="PreformattedText"/>
        <w:bidi w:val="0"/>
        <w:spacing w:before="0" w:after="0"/>
        <w:jc w:val="left"/>
        <w:rPr/>
      </w:pPr>
      <w:r>
        <w:rPr/>
        <w:t>oK2H8zPLghisa4jf0ZgpuogBWajYGAj2IGGHseI1MWCviCrnCrvnP5hmU1UIcDCToiajKxRaJieavx</w:t>
      </w:r>
    </w:p>
    <w:p>
      <w:pPr>
        <w:pStyle w:val="PreformattedText"/>
        <w:bidi w:val="0"/>
        <w:spacing w:before="0" w:after="0"/>
        <w:jc w:val="left"/>
        <w:rPr/>
      </w:pPr>
      <w:r>
        <w:rPr/>
        <w:t>wRhg+3YJZ2i/BUMQNqvv8AzEVBwf8AI6ULmpWrmG3hONC+JYh4n4/zFkSXVXKxkiXavEcqleoiMn+Y</w:t>
      </w:r>
    </w:p>
    <w:p>
      <w:pPr>
        <w:pStyle w:val="PreformattedText"/>
        <w:bidi w:val="0"/>
        <w:spacing w:before="0" w:after="0"/>
        <w:jc w:val="left"/>
        <w:rPr/>
      </w:pPr>
      <w:r>
        <w:rPr/>
        <w:t>0OOuLuGsNP7uU2LQr+ZUXmYz2maxQIlwsDFcX/xKEbVRQTapga1OSf8AUSJTMdkvUfvKzFtvE4O4Ct</w:t>
      </w:r>
    </w:p>
    <w:p>
      <w:pPr>
        <w:pStyle w:val="PreformattedText"/>
        <w:bidi w:val="0"/>
        <w:spacing w:before="0" w:after="0"/>
        <w:jc w:val="left"/>
        <w:rPr/>
      </w:pPr>
      <w:r>
        <w:rPr/>
        <w:t>XFNGMHQVcWqslz4IhshomYy7R0EQQUFIaLXt3jY3VpTNMSVgvIO8O0/M2h2hBqB3gcQOmK3No1N1TB</w:t>
      </w:r>
    </w:p>
    <w:p>
      <w:pPr>
        <w:pStyle w:val="PreformattedText"/>
        <w:bidi w:val="0"/>
        <w:spacing w:before="0" w:after="0"/>
        <w:jc w:val="left"/>
        <w:rPr/>
      </w:pPr>
      <w:r>
        <w:rPr/>
        <w:t>1Bd9pxj7S76Fz074nEVRfEZpHbFrmLLsmmHtVOh3f47sd2rW21y/0aJomJbgzMmmjmGRogikgB7DuA</w:t>
      </w:r>
    </w:p>
    <w:p>
      <w:pPr>
        <w:pStyle w:val="PreformattedText"/>
        <w:bidi w:val="0"/>
        <w:spacing w:before="0" w:after="0"/>
        <w:jc w:val="left"/>
        <w:rPr/>
      </w:pPr>
      <w:r>
        <w:rPr/>
        <w:t>vSogAx8RqrcdEh9JzNxols3cVkbg4G/wAQssZWS9kHWYVRL0DZ9oCmUJVJPzEGlD9oAwrniNwAhbmN</w:t>
      </w:r>
    </w:p>
    <w:p>
      <w:pPr>
        <w:pStyle w:val="PreformattedText"/>
        <w:bidi w:val="0"/>
        <w:spacing w:before="0" w:after="0"/>
        <w:jc w:val="left"/>
        <w:rPr/>
      </w:pPr>
      <w:r>
        <w:rPr/>
        <w:t>Iq0hsxz5lql1Tq5WhcPpKMuNxTNkXZqKqtyxww8zOVZliiYl0aljNWe5QAKgjALuAQYl7hljh55PEa</w:t>
      </w:r>
    </w:p>
    <w:p>
      <w:pPr>
        <w:pStyle w:val="PreformattedText"/>
        <w:bidi w:val="0"/>
        <w:spacing w:before="0" w:after="0"/>
        <w:jc w:val="left"/>
        <w:rPr/>
      </w:pPr>
      <w:r>
        <w:rPr/>
        <w:t>mGpozUVzbBNQEzbcTEwS5BTfP8RFAigr/sGzeDKpuVw1FBbVRK0wFJtFVvcULyY3eolduHyTYkLPmO</w:t>
      </w:r>
    </w:p>
    <w:p>
      <w:pPr>
        <w:pStyle w:val="PreformattedText"/>
        <w:bidi w:val="0"/>
        <w:spacing w:before="0" w:after="0"/>
        <w:jc w:val="left"/>
        <w:rPr/>
      </w:pPr>
      <w:r>
        <w:rPr/>
        <w:t>XEua5IkR0oIROagtyq5YAr4gQta1cMume0GFJ5T8QPaIVxqDOYWqZTY/PXHfP+KTDUtmlsQ/SIspBD</w:t>
      </w:r>
    </w:p>
    <w:p>
      <w:pPr>
        <w:pStyle w:val="PreformattedText"/>
        <w:bidi w:val="0"/>
        <w:spacing w:before="0" w:after="0"/>
        <w:jc w:val="left"/>
        <w:rPr/>
      </w:pPr>
      <w:r>
        <w:rPr/>
        <w:t>GUcED4dMqaWh2oiBFVuUSxpmSUPaKm4m/MSJHM03R/iJxQL+kdaZkURzF6RWDFxw4RsIWqbhIVQq4A</w:t>
      </w:r>
    </w:p>
    <w:p>
      <w:pPr>
        <w:pStyle w:val="PreformattedText"/>
        <w:bidi w:val="0"/>
        <w:spacing w:before="0" w:after="0"/>
        <w:jc w:val="left"/>
        <w:rPr/>
      </w:pPr>
      <w:r>
        <w:rPr/>
        <w:t>3ylcsCVzdUmY4DWYX3AFNwm5rbLHhAueV84fs0zS9uhvUIBYMEIE/E3NNxR1qGyqm2IcM5vE73Deuo</w:t>
      </w:r>
    </w:p>
    <w:p>
      <w:pPr>
        <w:pStyle w:val="PreformattedText"/>
        <w:bidi w:val="0"/>
        <w:spacing w:before="0" w:after="0"/>
        <w:jc w:val="left"/>
        <w:rPr/>
      </w:pPr>
      <w:r>
        <w:rPr/>
        <w:t>8y9wj9ouI+ejaLOLlxEmETsvWjhwX6y+bgUHG4AU5ljBklqODAKG2FAUrmA4GoN1gMQaBVktAShMAh</w:t>
      </w:r>
    </w:p>
    <w:p>
      <w:pPr>
        <w:pStyle w:val="PreformattedText"/>
        <w:bidi w:val="0"/>
        <w:spacing w:before="0" w:after="0"/>
        <w:jc w:val="left"/>
        <w:rPr/>
      </w:pPr>
      <w:r>
        <w:rPr/>
        <w:t>Lga3BhzqKt+IXNQEKD6Sw1WuJdRReUrNOpsRyiK2slIBfKAArl2mau5ZTgwLJ5QC47wXC/3+ZlaQdB</w:t>
      </w:r>
    </w:p>
    <w:p>
      <w:pPr>
        <w:pStyle w:val="PreformattedText"/>
        <w:bidi w:val="0"/>
        <w:spacing w:before="0" w:after="0"/>
        <w:jc w:val="left"/>
        <w:rPr/>
      </w:pPr>
      <w:r>
        <w:rPr/>
        <w:t>d5hS9oEgG4cggC1WiAYGpSDW5yHbzEuuEm9VmZBD+SUulRoIcdo3AYvS3AbQwKrySjTmUQqrZUaZlF</w:t>
      </w:r>
    </w:p>
    <w:p>
      <w:pPr>
        <w:pStyle w:val="PreformattedText"/>
        <w:bidi w:val="0"/>
        <w:spacing w:before="0" w:after="0"/>
        <w:jc w:val="left"/>
        <w:rPr/>
      </w:pPr>
      <w:r>
        <w:rPr/>
        <w:t>4LiLobxG/OGJQNwG9TAdJa1mVYnn9qOGOUq3iW6gAGB4gkFvMe5cLGKeD0ymM8TNCoKpqhaaCLecow</w:t>
      </w:r>
    </w:p>
    <w:p>
      <w:pPr>
        <w:pStyle w:val="PreformattedText"/>
        <w:bidi w:val="0"/>
        <w:spacing w:before="0" w:after="0"/>
        <w:jc w:val="left"/>
        <w:rPr/>
      </w:pPr>
      <w:r>
        <w:rPr/>
        <w:t>kaujGG42ARHGDpXnpzCwVcQ1056P8AgmMRup8S3IMstgXE4IZoyTsSEXz28QVR9RqGwqlA4EoZHG/r</w:t>
      </w:r>
    </w:p>
    <w:p>
      <w:pPr>
        <w:pStyle w:val="PreformattedText"/>
        <w:bidi w:val="0"/>
        <w:spacing w:before="0" w:after="0"/>
        <w:jc w:val="left"/>
        <w:rPr/>
      </w:pPr>
      <w:r>
        <w:rPr/>
        <w:t>FzIgEBaU7zK7IBde4kN4uVWjEcDioCziUI4xBnOoy6g5Wm5vjMpeQQuUwhYy1EsuUg6uBluh+fM1UI</w:t>
      </w:r>
    </w:p>
    <w:p>
      <w:pPr>
        <w:pStyle w:val="PreformattedText"/>
        <w:bidi w:val="0"/>
        <w:spacing w:before="0" w:after="0"/>
        <w:jc w:val="left"/>
        <w:rPr/>
      </w:pPr>
      <w:r>
        <w:rPr/>
        <w:t>38S1uCX1ATHfh9whREE7MGfZT89DoJwOYbIXCbjoWCM0viZrDhzKPM9YHMOhxFg4lxehR7jjAy8V0F</w:t>
      </w:r>
    </w:p>
    <w:p>
      <w:pPr>
        <w:pStyle w:val="PreformattedText"/>
        <w:bidi w:val="0"/>
        <w:spacing w:before="0" w:after="0"/>
        <w:jc w:val="left"/>
        <w:rPr/>
      </w:pPr>
      <w:r>
        <w:rPr/>
        <w:t>1qhfL2+Nw6GIQMbirg0ROirULGiWgUICmSyBJwsEtmIdG5arCokrKoIHhFQrcj1upLXiOqVuZBBtRu</w:t>
      </w:r>
    </w:p>
    <w:p>
      <w:pPr>
        <w:pStyle w:val="PreformattedText"/>
        <w:bidi w:val="0"/>
        <w:spacing w:before="0" w:after="0"/>
        <w:jc w:val="left"/>
        <w:rPr/>
      </w:pPr>
      <w:r>
        <w:rPr/>
        <w:t>KxLLGww39oJoyBlhUNDzCwu4lADn7QFvGAGHMlEAFYXqAliHEG01cxG0VDPh8TBQLiJ2MsozSiXzy+</w:t>
      </w:r>
    </w:p>
    <w:p>
      <w:pPr>
        <w:pStyle w:val="PreformattedText"/>
        <w:bidi w:val="0"/>
        <w:spacing w:before="0" w:after="0"/>
        <w:jc w:val="left"/>
        <w:rPr/>
      </w:pPr>
      <w:r>
        <w:rPr/>
        <w:t>IsoLH5ispUFfMLa5RKUguUtcUKzCIoqdXKaR1KHBbLUKajq4szFlSoWUFNQxA8SlztN5LMABLph2Co</w:t>
      </w:r>
    </w:p>
    <w:p>
      <w:pPr>
        <w:pStyle w:val="PreformattedText"/>
        <w:bidi w:val="0"/>
        <w:spacing w:before="0" w:after="0"/>
        <w:jc w:val="left"/>
        <w:rPr/>
      </w:pPr>
      <w:r>
        <w:rPr/>
        <w:t>DpTcR2u4EwvEKbGogg3KUq5gcCZcUE2Q1KgjM4FKliqZv0ZgEbIs+Y003EcUyvPEQtXaBuyAQzVwqk</w:t>
      </w:r>
    </w:p>
    <w:p>
      <w:pPr>
        <w:pStyle w:val="PreformattedText"/>
        <w:bidi w:val="0"/>
        <w:spacing w:before="0" w:after="0"/>
        <w:jc w:val="left"/>
        <w:rPr/>
      </w:pPr>
      <w:r>
        <w:rPr/>
        <w:t>3HGLnI9OJgl7hm8hkhjk4/zrUPPS6uPnDjEfUVeoJNifbqowhTAk0KQeLxAZbSlxmUtOI1QXmb1e4p</w:t>
      </w:r>
    </w:p>
    <w:p>
      <w:pPr>
        <w:pStyle w:val="PreformattedText"/>
        <w:bidi w:val="0"/>
        <w:spacing w:before="0" w:after="0"/>
        <w:jc w:val="left"/>
        <w:rPr/>
      </w:pPr>
      <w:r>
        <w:rPr/>
        <w:t>eNsbAEyzKxCC3dwMZcMAKu41VsWrxuGLhGCavHmNXWkodRjO5fNS6aipepyUqZFwQQqM5yM+vak0/A</w:t>
      </w:r>
    </w:p>
    <w:p>
      <w:pPr>
        <w:pStyle w:val="PreformattedText"/>
        <w:bidi w:val="0"/>
        <w:spacing w:before="0" w:after="0"/>
        <w:jc w:val="left"/>
        <w:rPr/>
      </w:pPr>
      <w:r>
        <w:rPr/>
        <w:t>TswzxPshCE4Ym5X1jgxG5UFDU3nKp2w76GDUzcIsvceZ3i6XGXMrQZa+YYGXl7sMnEHk5nDcMtUI0u</w:t>
      </w:r>
    </w:p>
    <w:p>
      <w:pPr>
        <w:pStyle w:val="PreformattedText"/>
        <w:bidi w:val="0"/>
        <w:spacing w:before="0" w:after="0"/>
        <w:jc w:val="left"/>
        <w:rPr/>
      </w:pPr>
      <w:r>
        <w:rPr/>
        <w:t>E3f78w8BmMo1tiBRQRAG8ystQoGkMxETUbIpTX5lgbhY3lYv8AUrF0XP6gVhEWW1KTPeYhpj1KhlF/</w:t>
      </w:r>
    </w:p>
    <w:p>
      <w:pPr>
        <w:pStyle w:val="PreformattedText"/>
        <w:bidi w:val="0"/>
        <w:spacing w:before="0" w:after="0"/>
        <w:jc w:val="left"/>
        <w:rPr/>
      </w:pPr>
      <w:r>
        <w:rPr/>
        <w:t>eIEoxV6CIsBviBkCiBbGZWpknC288ytgSxtIhmriprLAKRzIObFwp3MB7pTQSi4o2XM3DB+Ji7NT6C</w:t>
      </w:r>
    </w:p>
    <w:p>
      <w:pPr>
        <w:pStyle w:val="PreformattedText"/>
        <w:bidi w:val="0"/>
        <w:spacing w:before="0" w:after="0"/>
        <w:jc w:val="left"/>
        <w:rPr/>
      </w:pPr>
      <w:r>
        <w:rPr/>
        <w:t>WiSUrx+7nHZlWqmgzGwLbTBe6RdiZxOgMFtkv1DAq4FQOGnHMqUcITKAOPMVuhmReYjZWURUqFKLjz</w:t>
      </w:r>
    </w:p>
    <w:p>
      <w:pPr>
        <w:pStyle w:val="PreformattedText"/>
        <w:bidi w:val="0"/>
        <w:spacing w:before="0" w:after="0"/>
        <w:jc w:val="left"/>
        <w:rPr/>
      </w:pPr>
      <w:r>
        <w:rPr/>
        <w:t>4RyQagt8QAoqxO9wKmGnNPHxqBfVrmX9Y5h09S4R99BjAu76zv11vrjo3TXWm4avmFd4PnEIgBIW8e</w:t>
      </w:r>
    </w:p>
    <w:p>
      <w:pPr>
        <w:pStyle w:val="PreformattedText"/>
        <w:bidi w:val="0"/>
        <w:spacing w:before="0" w:after="0"/>
        <w:jc w:val="left"/>
        <w:rPr/>
      </w:pPr>
      <w:r>
        <w:rPr/>
        <w:t>X4m2lqxzX9xvLAVDVQ+IUcKlkzGBvEcN3KlYbIloEP35hVAMTkxgFhRG7agUQjGseJt5E0oeloxPAR</w:t>
      </w:r>
    </w:p>
    <w:p>
      <w:pPr>
        <w:pStyle w:val="PreformattedText"/>
        <w:bidi w:val="0"/>
        <w:spacing w:before="0" w:after="0"/>
        <w:jc w:val="left"/>
        <w:rPr/>
      </w:pPr>
      <w:r>
        <w:rPr/>
        <w:t>RoMKLdxSFzC5XxEsqI8zUN01v6S2QeE2Wz2kx+OhPQPQZz0HR8TauIuPMWJumjHK0304J7hcvovR56</w:t>
      </w:r>
    </w:p>
    <w:p>
      <w:pPr>
        <w:pStyle w:val="PreformattedText"/>
        <w:bidi w:val="0"/>
        <w:spacing w:before="0" w:after="0"/>
        <w:jc w:val="left"/>
        <w:rPr/>
      </w:pPr>
      <w:r>
        <w:rPr/>
        <w:t>bZjzOZjzt+U2DLOcQGeIGE7alKZYY0DEgpd5mEKxDMxmPxPxGI2ClfzKDAGULYwtTS3UAKOyvvNAEU</w:t>
      </w:r>
    </w:p>
    <w:p>
      <w:pPr>
        <w:pStyle w:val="PreformattedText"/>
        <w:bidi w:val="0"/>
        <w:spacing w:before="0" w:after="0"/>
        <w:jc w:val="left"/>
        <w:rPr/>
      </w:pPr>
      <w:r>
        <w:rPr/>
        <w:t>qnBGyKQ8yi8mbZrZUe7iI2TiOiweIrdQqJjg/aULdvaBOVLKopRhVAdVd8EqCi5wszxEYpligL5lpA</w:t>
      </w:r>
    </w:p>
    <w:p>
      <w:pPr>
        <w:pStyle w:val="PreformattedText"/>
        <w:bidi w:val="0"/>
        <w:spacing w:before="0" w:after="0"/>
        <w:jc w:val="left"/>
        <w:rPr/>
      </w:pPr>
      <w:r>
        <w:rPr/>
        <w:t>+IJGu3E1WXMq3EL00sPKCOGq/iNrax5cxOjud4B+Sb7uBQNK3ECgsywIoxLVymyoQbC8TKHCF7IWwQ</w:t>
      </w:r>
    </w:p>
    <w:p>
      <w:pPr>
        <w:pStyle w:val="PreformattedText"/>
        <w:bidi w:val="0"/>
        <w:spacing w:before="0" w:after="0"/>
        <w:jc w:val="left"/>
        <w:rPr/>
      </w:pPr>
      <w:r>
        <w:rPr/>
        <w:t>2XfxCzlml1ZqWZOSAGy4kWELAVrcS14YhcvNQAMZ9xeKc+JlADSeW/feetRlSsT8zO5XePSuj0z2l7</w:t>
      </w:r>
    </w:p>
    <w:p>
      <w:pPr>
        <w:pStyle w:val="PreformattedText"/>
        <w:bidi w:val="0"/>
        <w:spacing w:before="0" w:after="0"/>
        <w:jc w:val="left"/>
        <w:rPr/>
      </w:pPr>
      <w:r>
        <w:rPr/>
        <w:t>c9ff8Agc9c30GL4hoR6BmNq6ElypWnA++1RIFO9GrZyQMKw96mKDaZzcTVxDjUQyblNtsSitlRjZuA</w:t>
      </w:r>
    </w:p>
    <w:p>
      <w:pPr>
        <w:pStyle w:val="PreformattedText"/>
        <w:bidi w:val="0"/>
        <w:spacing w:before="0" w:after="0"/>
        <w:jc w:val="left"/>
        <w:rPr/>
      </w:pPr>
      <w:r>
        <w:rPr/>
        <w:t>BuKJaq38ShWh1O2IIcQeBiZPmVjKTZLhiFUynviWFQsfcSAlEQpWWAhvKn9QLLoPJEKx92V/MzcWZw</w:t>
      </w:r>
    </w:p>
    <w:p>
      <w:pPr>
        <w:pStyle w:val="PreformattedText"/>
        <w:bidi w:val="0"/>
        <w:spacing w:before="0" w:after="0"/>
        <w:jc w:val="left"/>
        <w:rPr/>
      </w:pPr>
      <w:r>
        <w:rPr/>
        <w:t>h0FkJ8w9xwGejHeaS8cp90e/c589PxCXM5i5hrcfU5QVHpctKcwGRClRCxDJa6l6xBPUdoCydxxAVh</w:t>
      </w:r>
    </w:p>
    <w:p>
      <w:pPr>
        <w:pStyle w:val="PreformattedText"/>
        <w:bidi w:val="0"/>
        <w:spacing w:before="0" w:after="0"/>
        <w:jc w:val="left"/>
        <w:rPr/>
      </w:pPr>
      <w:r>
        <w:rPr/>
        <w:t>x+YGlvAykOVkDtuAELcvcty/TmcgYgAU13xUDyvxACrH8ywKpV/PaCd11Estt7ywOc5h2YnD+Y8Bzc</w:t>
      </w:r>
    </w:p>
    <w:p>
      <w:pPr>
        <w:pStyle w:val="PreformattedText"/>
        <w:bidi w:val="0"/>
        <w:spacing w:before="0" w:after="0"/>
        <w:jc w:val="left"/>
        <w:rPr/>
      </w:pPr>
      <w:r>
        <w:rPr/>
        <w:t>qsqSnEbC0jMBMSxHjHsBBf+u/mNjyMxDXCJgQMTvIortcJSjR+YVdpUbK2FiVe/wDUsgye5gDhviVm</w:t>
      </w:r>
    </w:p>
    <w:p>
      <w:pPr>
        <w:pStyle w:val="PreformattedText"/>
        <w:bidi w:val="0"/>
        <w:spacing w:before="0" w:after="0"/>
        <w:jc w:val="left"/>
        <w:rPr/>
      </w:pPr>
      <w:r>
        <w:rPr/>
        <w:t>pK+ISLBliuEFujiAMMKgIXiBhUQrFsUa0zCicHzOQd/rvEzSF5Vf7xAFrivvM6KxuAgizWP3+JZScM</w:t>
      </w:r>
    </w:p>
    <w:p>
      <w:pPr>
        <w:pStyle w:val="PreformattedText"/>
        <w:bidi w:val="0"/>
        <w:spacing w:before="0" w:after="0"/>
        <w:jc w:val="left"/>
        <w:rPr/>
      </w:pPr>
      <w:r>
        <w:rPr/>
        <w:t>cFXmZTa2QKsBMLbRFFolJeIrYXBo/X9zAqEOvioVQe4Th/j46sDp8dRxHmeJuVBqM1LE8nT89MC+IK</w:t>
      </w:r>
    </w:p>
    <w:p>
      <w:pPr>
        <w:pStyle w:val="PreformattedText"/>
        <w:bidi w:val="0"/>
        <w:spacing w:before="0" w:after="0"/>
        <w:jc w:val="left"/>
        <w:rPr/>
      </w:pPr>
      <w:r>
        <w:rPr/>
        <w:t>oQILNT5nzE6LDHfHQ2wGpgtK08p7CtS7KEdQJVk0i8wAhmJsYWjrBNW8y0XHMqsQLTiviOAlC5mKMU</w:t>
      </w:r>
    </w:p>
    <w:p>
      <w:pPr>
        <w:pStyle w:val="PreformattedText"/>
        <w:bidi w:val="0"/>
        <w:spacing w:before="0" w:after="0"/>
        <w:jc w:val="left"/>
        <w:rPr/>
      </w:pPr>
      <w:r>
        <w:rPr/>
        <w:t>BKlFKMFiS11eIK55hBjmDLe5VGskVFcxRSgw/WIcVUbszTFc0PHaKsFP37y3kh+mieTQfqQ30CB4hC</w:t>
      </w:r>
    </w:p>
    <w:p>
      <w:pPr>
        <w:pStyle w:val="PreformattedText"/>
        <w:bidi w:val="0"/>
        <w:spacing w:before="0" w:after="0"/>
        <w:jc w:val="left"/>
        <w:rPr/>
      </w:pPr>
      <w:r>
        <w:rPr/>
        <w:t>pyTi+IlUgqeiaTeKK1j17jeppPiHE5lx6eUw6Woe4rUoQVSOtaJQ5Y4XzDhOBDxxCHG5ZdhMghB1G3</w:t>
      </w:r>
    </w:p>
    <w:p>
      <w:pPr>
        <w:pStyle w:val="PreformattedText"/>
        <w:bidi w:val="0"/>
        <w:spacing w:before="0" w:after="0"/>
        <w:jc w:val="left"/>
        <w:rPr/>
      </w:pPr>
      <w:r>
        <w:rPr/>
        <w:t>SlUINhHMoHBKnB8Qm1oChmCJ9Y3Nwb4Kl2lT4+kGsFBjQa+qJnYfKK1gH7iUKeIYqbfO/pHLWYN1Up</w:t>
      </w:r>
    </w:p>
    <w:p>
      <w:pPr>
        <w:pStyle w:val="PreformattedText"/>
        <w:bidi w:val="0"/>
        <w:spacing w:before="0" w:after="0"/>
        <w:jc w:val="left"/>
        <w:rPr/>
      </w:pPr>
      <w:r>
        <w:rPr/>
        <w:t>DF6ZeKXm5tvUHJS6cVd358RUxchXliKN6faAF0wRskombwlTM1Swd7iBkkwVO+IAOSAZIBvGog0agr</w:t>
      </w:r>
    </w:p>
    <w:p>
      <w:pPr>
        <w:pStyle w:val="PreformattedText"/>
        <w:bidi w:val="0"/>
        <w:spacing w:before="0" w:after="0"/>
        <w:jc w:val="left"/>
        <w:rPr/>
      </w:pPr>
      <w:r>
        <w:rPr/>
        <w:t>FJaIMFvDvHCyCrNJgcbmbiTRqt+G45SzW/38QYDcgRbrkIHZgTBseMTA3EocpRs1EUZv4h1jAywJV+</w:t>
      </w:r>
    </w:p>
    <w:p>
      <w:pPr>
        <w:pStyle w:val="PreformattedText"/>
        <w:bidi w:val="0"/>
        <w:spacing w:before="0" w:after="0"/>
        <w:jc w:val="left"/>
        <w:rPr/>
      </w:pPr>
      <w:r>
        <w:rPr/>
        <w:t>ZZWsoGs8/ipWBeJWadQ2UNRa1UryLhrx+IPS+m546Z64+JdTzHzqIcEz89USMxmRCjM6g88dHvEn5R</w:t>
      </w:r>
    </w:p>
    <w:p>
      <w:pPr>
        <w:pStyle w:val="PreformattedText"/>
        <w:bidi w:val="0"/>
        <w:spacing w:before="0" w:after="0"/>
        <w:jc w:val="left"/>
        <w:rPr/>
      </w:pPr>
      <w:r>
        <w:rPr/>
        <w:t>uScS0bQ4hiQsHmo6u2D2blMFKipmlYHtGqar7zVAJQqOfU0uBiWMxHLuQVjVSg6ZgvK0iYbfzEGHPm</w:t>
      </w:r>
    </w:p>
    <w:p>
      <w:pPr>
        <w:pStyle w:val="PreformattedText"/>
        <w:bidi w:val="0"/>
        <w:spacing w:before="0" w:after="0"/>
        <w:jc w:val="left"/>
        <w:rPr/>
      </w:pPr>
      <w:r>
        <w:rPr/>
        <w:t>DRFXxMA5xKrALnACC5ELjhoc9ouweO8dILjA0bxNAOTEKtivqTaML7VfcqE9IZ6icTtULxHU0nMraL</w:t>
      </w:r>
    </w:p>
    <w:p>
      <w:pPr>
        <w:pStyle w:val="PreformattedText"/>
        <w:bidi w:val="0"/>
        <w:spacing w:before="0" w:after="0"/>
        <w:jc w:val="left"/>
        <w:rPr/>
      </w:pPr>
      <w:r>
        <w:rPr/>
        <w:t>IizMF7zjcu89Tie4x6KaRZnMQhozAVPaKu2LzLq5ZmFgOJimNJnNwsBhKvO0ay8wyDvGzJmO2szBBR</w:t>
      </w:r>
    </w:p>
    <w:p>
      <w:pPr>
        <w:pStyle w:val="PreformattedText"/>
        <w:bidi w:val="0"/>
        <w:spacing w:before="0" w:after="0"/>
        <w:jc w:val="left"/>
        <w:rPr/>
      </w:pPr>
      <w:r>
        <w:rPr/>
        <w:t>4hu3MpJLJnEVdFXNAYgMGdPf8ynWxA0qq5IMNmL+kVlm/EAKYCaKp/MHAhUytpi5kLdzM9kDLBANm2</w:t>
      </w:r>
    </w:p>
    <w:p>
      <w:pPr>
        <w:pStyle w:val="PreformattedText"/>
        <w:bidi w:val="0"/>
        <w:spacing w:before="0" w:after="0"/>
        <w:jc w:val="left"/>
        <w:rPr/>
      </w:pPr>
      <w:r>
        <w:rPr/>
        <w:t>fExI5QUdkLFaMxWvd3gIsNUdb3KhhRNIM5hbW9Ho4mFIH3uWEBKici7idhBSyS3y1FvBiPAEuaDLhD</w:t>
      </w:r>
    </w:p>
    <w:p>
      <w:pPr>
        <w:pStyle w:val="PreformattedText"/>
        <w:bidi w:val="0"/>
        <w:spacing w:before="0" w:after="0"/>
        <w:jc w:val="left"/>
        <w:rPr/>
      </w:pPr>
      <w:r>
        <w:rPr/>
        <w:t>aAPvz2Yqnj+1KEsEKUDHmUHMAxlUI35xEzrFy2wy7miqv7/vMfoQQGgqDCxTWYWVC589B08/7+Ik37</w:t>
      </w:r>
    </w:p>
    <w:p>
      <w:pPr>
        <w:pStyle w:val="PreformattedText"/>
        <w:bidi w:val="0"/>
        <w:spacing w:before="0" w:after="0"/>
        <w:jc w:val="left"/>
        <w:rPr/>
      </w:pPr>
      <w:r>
        <w:rPr/>
        <w:t>WW0P8APjEz1+WXWINxihsGeehGbwHGrjW68R0manPRMYj3qF23LhUHBITe4Q+X+JZLuoiKSz7MOIG9</w:t>
      </w:r>
    </w:p>
    <w:p>
      <w:pPr>
        <w:pStyle w:val="PreformattedText"/>
        <w:bidi w:val="0"/>
        <w:spacing w:before="0" w:after="0"/>
        <w:jc w:val="left"/>
        <w:rPr/>
      </w:pPr>
      <w:r>
        <w:rPr/>
        <w:t>sZFR4l7cn91BLG5jESoIatI6MOIPa1C28pvDBRqZziZGyFlziJSPE7i6mQEpuNVkjwUn3mZNEw1ZDx</w:t>
      </w:r>
    </w:p>
    <w:p>
      <w:pPr>
        <w:pStyle w:val="PreformattedText"/>
        <w:bidi w:val="0"/>
        <w:spacing w:before="0" w:after="0"/>
        <w:jc w:val="left"/>
        <w:rPr/>
      </w:pPr>
      <w:r>
        <w:rPr/>
        <w:t>ByBeUdYrmvFS5IYVhr9zA0sahsW7+9j+OjyhXxCJA5hLollR+Y/aOhlVYsk2ZuHMqpqeodXvGOZiMz</w:t>
      </w:r>
    </w:p>
    <w:p>
      <w:pPr>
        <w:pStyle w:val="PreformattedText"/>
        <w:bidi w:val="0"/>
        <w:spacing w:before="0" w:after="0"/>
        <w:jc w:val="left"/>
        <w:rPr/>
      </w:pPr>
      <w:r>
        <w:rPr/>
        <w:t>jcsuY1LZzNBeZbhwSB7sQDhuLNUoTGYNJjENisBdA1EsxzViDVsWdNV8nEApS7NxSIYQsWAW5pfxig</w:t>
      </w:r>
    </w:p>
    <w:p>
      <w:pPr>
        <w:pStyle w:val="PreformattedText"/>
        <w:bidi w:val="0"/>
        <w:spacing w:before="0" w:after="0"/>
        <w:jc w:val="left"/>
        <w:rPr/>
      </w:pPr>
      <w:r>
        <w:rPr/>
        <w:t>pYwGyIpl+tQFUwrQxjcBURBjhG/EQrbuBuBZlzVEO5ZkhgEpbdRrkflMXYWLI1SMVrqUBDJ3iFWL3+</w:t>
      </w:r>
    </w:p>
    <w:p>
      <w:pPr>
        <w:pStyle w:val="PreformattedText"/>
        <w:bidi w:val="0"/>
        <w:spacing w:before="0" w:after="0"/>
        <w:jc w:val="left"/>
        <w:rPr/>
      </w:pPr>
      <w:r>
        <w:rPr/>
        <w:t>9oYabamRpm+8HC4JkLmiOPIgimA7wtQoPUChSrZRdvE0Ss0unhK2FFdpaDa+ZraV5dQ3JRsqZR3D6Q</w:t>
      </w:r>
    </w:p>
    <w:p>
      <w:pPr>
        <w:pStyle w:val="PreformattedText"/>
        <w:bidi w:val="0"/>
        <w:spacing w:before="0" w:after="0"/>
        <w:jc w:val="left"/>
        <w:rPr/>
      </w:pPr>
      <w:r>
        <w:rPr/>
        <w:t>yGHMwI/eMzMMu0dg+8q7VG9DcAi1gJmFLUoQGGCYfrzEWQcviUXMBT4OJkpQdssqVRcX37E7f5Hueu</w:t>
      </w:r>
    </w:p>
    <w:p>
      <w:pPr>
        <w:pStyle w:val="PreformattedText"/>
        <w:bidi w:val="0"/>
        <w:spacing w:before="0" w:after="0"/>
        <w:jc w:val="left"/>
        <w:rPr/>
      </w:pPr>
      <w:r>
        <w:rPr/>
        <w:t>mZrUzD3MeXqEZ2jNQWGkjBYihAq6ibxOZ8dB9IlI8SrvtDD4jkxAb/4Ee8vTEq7wi7CqchCxfWoZ4Z</w:t>
      </w:r>
    </w:p>
    <w:p>
      <w:pPr>
        <w:pStyle w:val="PreformattedText"/>
        <w:bidi w:val="0"/>
        <w:spacing w:before="0" w:after="0"/>
        <w:jc w:val="left"/>
        <w:rPr/>
      </w:pPr>
      <w:r>
        <w:rPr/>
        <w:t>eqaIqB4l7sJjFNBAZbSlYcxquzFUJFacxrtsgEtmolt6ZRz2lmG5QHN/xArgzLKSrqcu5prLURiwjA</w:t>
      </w:r>
    </w:p>
    <w:p>
      <w:pPr>
        <w:pStyle w:val="PreformattedText"/>
        <w:bidi w:val="0"/>
        <w:spacing w:before="0" w:after="0"/>
        <w:jc w:val="left"/>
        <w:rPr/>
      </w:pPr>
      <w:r>
        <w:rPr/>
        <w:t>TaJxMEUWf1hX3aeR3NIGIOoagal6qHqbjrUcnMftPXo74uZ9COJ6JcJmcx7dHcN3BxGCltmOQAjbiY</w:t>
      </w:r>
    </w:p>
    <w:p>
      <w:pPr>
        <w:pStyle w:val="PreformattedText"/>
        <w:bidi w:val="0"/>
        <w:spacing w:before="0" w:after="0"/>
        <w:jc w:val="left"/>
        <w:rPr/>
      </w:pPr>
      <w:r>
        <w:rPr/>
        <w:t>CqRzblWoEzUBu0I0rmYpjF6QS3KQWgqIFiufvKFUtSmB90s7LlLepZB+naIKCO+vt41G0ARVyx98yx</w:t>
      </w:r>
    </w:p>
    <w:p>
      <w:pPr>
        <w:pStyle w:val="PreformattedText"/>
        <w:bidi w:val="0"/>
        <w:spacing w:before="0" w:after="0"/>
        <w:jc w:val="left"/>
        <w:rPr/>
      </w:pPr>
      <w:r>
        <w:rPr/>
        <w:t>LiwUKYFWC6myGiVYL3xLc3hCxi4A4zcLC8B95QqcKpzLUoFuHMCJpoEsKHC4MIO+8AbbH7iOFFt5lB</w:t>
      </w:r>
    </w:p>
    <w:p>
      <w:pPr>
        <w:pStyle w:val="PreformattedText"/>
        <w:bidi w:val="0"/>
        <w:spacing w:before="0" w:after="0"/>
        <w:jc w:val="left"/>
        <w:rPr/>
      </w:pPr>
      <w:r>
        <w:rPr/>
        <w:t>y4lQcI1VDxMSgHvzDGEwchwly6I48EU3HfwJbh8LKWG2XTgVAQDksteh3pjTrxB/EEODEWSASAVEVw</w:t>
      </w:r>
    </w:p>
    <w:p>
      <w:pPr>
        <w:pStyle w:val="PreformattedText"/>
        <w:bidi w:val="0"/>
        <w:spacing w:before="0" w:after="0"/>
        <w:jc w:val="left"/>
        <w:rPr/>
      </w:pPr>
      <w:r>
        <w:rPr/>
        <w:t>TIwwQApuopeyRVeJRq8QBV2mNqx9+8T3anpDLA22K8RDlx/dwXsbvTXEqEpKT8P06U1KeJnoWdHq5d</w:t>
      </w:r>
    </w:p>
    <w:p>
      <w:pPr>
        <w:pStyle w:val="PreformattedText"/>
        <w:bidi w:val="0"/>
        <w:spacing w:before="0" w:after="0"/>
        <w:jc w:val="left"/>
        <w:rPr/>
      </w:pPr>
      <w:r>
        <w:rPr/>
        <w:t>wiKOYhsutXMsEdSoDlcJfT10AEg46GeYE7SIpVMQeyaqgw7RRdS+IZdrV/v4nBeZRWm2NGdkHUM1Eq</w:t>
      </w:r>
    </w:p>
    <w:p>
      <w:pPr>
        <w:pStyle w:val="PreformattedText"/>
        <w:bidi w:val="0"/>
        <w:spacing w:before="0" w:after="0"/>
        <w:jc w:val="left"/>
        <w:rPr/>
      </w:pPr>
      <w:r>
        <w:rPr/>
        <w:t>bVEKQdTa0YGNXC3DmIsKErHJiF3C8heYVa8IXwXmZFwRtwIqpZ8RQsvMsUDcRLslkJLe+37iBW9M5m</w:t>
      </w:r>
    </w:p>
    <w:p>
      <w:pPr>
        <w:pStyle w:val="PreformattedText"/>
        <w:bidi w:val="0"/>
        <w:spacing w:before="0" w:after="0"/>
        <w:jc w:val="left"/>
        <w:rPr/>
      </w:pPr>
      <w:r>
        <w:rPr/>
        <w:t>cKV9iz8dBCLEO3S8xzmaRZ4MZHups7xVUW3UW5irh4h09Rjo6cpylccsJUaIOKGY1V3cRdbI1bULxD</w:t>
      </w:r>
    </w:p>
    <w:p>
      <w:pPr>
        <w:pStyle w:val="PreformattedText"/>
        <w:bidi w:val="0"/>
        <w:spacing w:before="0" w:after="0"/>
        <w:jc w:val="left"/>
        <w:rPr/>
      </w:pPr>
      <w:r>
        <w:rPr/>
        <w:t>mZxnEQc5lL3mDSksmuNR1DEBVSQShdsHZjzzFt1FHA6c3qAGHOpb5HEAANvz5j2RgmClbi5LzxF4OY</w:t>
      </w:r>
    </w:p>
    <w:p>
      <w:pPr>
        <w:pStyle w:val="PreformattedText"/>
        <w:bidi w:val="0"/>
        <w:spacing w:before="0" w:after="0"/>
        <w:jc w:val="left"/>
        <w:rPr/>
      </w:pPr>
      <w:r>
        <w:rPr/>
        <w:t>GwFqNY8wRWOJapXvAd0waGxZaGIOE7jWHLCvCla/ucbxzGq2yqE2Q7jB3gg2Adb/MsrTbEEL1FzX/1</w:t>
      </w:r>
    </w:p>
    <w:p>
      <w:pPr>
        <w:pStyle w:val="PreformattedText"/>
        <w:bidi w:val="0"/>
        <w:spacing w:before="0" w:after="0"/>
        <w:jc w:val="left"/>
        <w:rPr/>
      </w:pPr>
      <w:r>
        <w:rPr/>
        <w:t>KQMY20MxV2fC45FGwvmGA0iLZMQuZoFQ724nFy9naVyhiV9QDdag3o5w+O8sVMwckTEpphfzG1tQFx</w:t>
      </w:r>
    </w:p>
    <w:p>
      <w:pPr>
        <w:pStyle w:val="PreformattedText"/>
        <w:bidi w:val="0"/>
        <w:spacing w:before="0" w:after="0"/>
        <w:jc w:val="left"/>
        <w:rPr/>
      </w:pPr>
      <w:r>
        <w:rPr/>
        <w:t>mzzX8ETWGt03KhjJOZYcJTM2WxEWc3x/MMF7uAKSnnn1GBxgEOU7PH3x2z0Gp+ZWZUrt0r7ypjoPDN</w:t>
      </w:r>
    </w:p>
    <w:p>
      <w:pPr>
        <w:pStyle w:val="PreformattedText"/>
        <w:bidi w:val="0"/>
        <w:spacing w:before="0" w:after="0"/>
        <w:jc w:val="left"/>
        <w:rPr/>
      </w:pPr>
      <w:r>
        <w:rPr/>
        <w:t>+oUH6udumZcChNQX/DMFKujiA35ggZYfmM4bECWsoilVpBqO3f8AiWKRAsFQpWS3j+YgztLbYPUQAg</w:t>
      </w:r>
    </w:p>
    <w:p>
      <w:pPr>
        <w:pStyle w:val="PreformattedText"/>
        <w:bidi w:val="0"/>
        <w:spacing w:before="0" w:after="0"/>
        <w:jc w:val="left"/>
        <w:rPr/>
      </w:pPr>
      <w:r>
        <w:rPr/>
        <w:t>WEzwf0YRS7dnPx4i8CiAFsyyuDcMFMoQzib7YiLUVZ2iDE+Y4FkAlAGULSWSgoD+4acr8cxtUa7vEu</w:t>
      </w:r>
    </w:p>
    <w:p>
      <w:pPr>
        <w:pStyle w:val="PreformattedText"/>
        <w:bidi w:val="0"/>
        <w:spacing w:before="0" w:after="0"/>
        <w:jc w:val="left"/>
        <w:rPr/>
      </w:pPr>
      <w:r>
        <w:rPr/>
        <w:t>y1doKjDn3Z/P+ADvpUTFxmuIvRUbj2QMpczieIrTDiGa6ip2nNTXEEvCYEMNMvWJyaqfDUqtwEqlgE</w:t>
      </w:r>
    </w:p>
    <w:p>
      <w:pPr>
        <w:pStyle w:val="PreformattedText"/>
        <w:bidi w:val="0"/>
        <w:spacing w:before="0" w:after="0"/>
        <w:jc w:val="left"/>
        <w:rPr/>
      </w:pPr>
      <w:r>
        <w:rPr/>
        <w:t>yagwNZhXjCBeAzKygTCnMFqqtmgSnWEA7VJTQ29xtQSBTLACoYlV4X3li0GiOCsl9y6s55hSrTmASg</w:t>
      </w:r>
    </w:p>
    <w:p>
      <w:pPr>
        <w:pStyle w:val="PreformattedText"/>
        <w:bidi w:val="0"/>
        <w:spacing w:before="0" w:after="0"/>
        <w:jc w:val="left"/>
        <w:rPr/>
      </w:pPr>
      <w:r>
        <w:rPr/>
        <w:t>JKUOcRDIlQbSyOrziO0aUwVvvmJaLUWlZc49sVIlsd4Hs2lHyJlE4Oy7+YN14GpYrDV5lUBuPIsJDT</w:t>
      </w:r>
    </w:p>
    <w:p>
      <w:pPr>
        <w:pStyle w:val="PreformattedText"/>
        <w:bidi w:val="0"/>
        <w:spacing w:before="0" w:after="0"/>
        <w:jc w:val="left"/>
        <w:rPr/>
      </w:pPr>
      <w:r>
        <w:rPr/>
        <w:t>uN3Q1FTS16liS3jzGrhzTAyuKOArctofGYsNi3j+YOAl/iBEAMY5QiMO2WCw4qw4l5YD9PcYs2/rGw</w:t>
      </w:r>
    </w:p>
    <w:p>
      <w:pPr>
        <w:pStyle w:val="PreformattedText"/>
        <w:bidi w:val="0"/>
        <w:spacing w:before="0" w:after="0"/>
        <w:jc w:val="left"/>
        <w:rPr/>
      </w:pPr>
      <w:r>
        <w:rPr/>
        <w:t>qUBWYXYdjK2K+dQDTA/dxo7gKysDJFWWXs3KGdyzkUftxLu0A5V6HTj7PmNSDCbE/sz0HHXcOe3Rly</w:t>
      </w:r>
    </w:p>
    <w:p>
      <w:pPr>
        <w:pStyle w:val="PreformattedText"/>
        <w:bidi w:val="0"/>
        <w:spacing w:before="0" w:after="0"/>
        <w:jc w:val="left"/>
        <w:rPr/>
      </w:pPr>
      <w:r>
        <w:rPr/>
        <w:t>76DcDQ8NzIGe57l9GcdO07w6hipeJS4RC1CLaaB5hhRz3rXqWiRKc3xKRDQsAwhc4AS3XEbbeXxG9V</w:t>
      </w:r>
    </w:p>
    <w:p>
      <w:pPr>
        <w:pStyle w:val="PreformattedText"/>
        <w:bidi w:val="0"/>
        <w:spacing w:before="0" w:after="0"/>
        <w:jc w:val="left"/>
        <w:rPr/>
      </w:pPr>
      <w:r>
        <w:rPr/>
        <w:t>xAXlhfYdwAoKzGnBdzaNTOGaqWsWEWgfUW03M9lVFUU0lLTPl7S2RtfzLgEoGVksWZSwTioCQ4jQx/</w:t>
      </w:r>
    </w:p>
    <w:p>
      <w:pPr>
        <w:pStyle w:val="PreformattedText"/>
        <w:bidi w:val="0"/>
        <w:spacing w:before="0" w:after="0"/>
        <w:jc w:val="left"/>
        <w:rPr/>
      </w:pPr>
      <w:r>
        <w:rPr/>
        <w:t>CZ42j9EtmVVkgwXKckHHV10wIsuJ8zn3iu6g+kcXBvEdTScyvEI0TxHvNJkVG89ir7gMzzLVC63PbM</w:t>
      </w:r>
    </w:p>
    <w:p>
      <w:pPr>
        <w:pStyle w:val="PreformattedText"/>
        <w:bidi w:val="0"/>
        <w:spacing w:before="0" w:after="0"/>
        <w:jc w:val="left"/>
        <w:rPr/>
      </w:pPr>
      <w:r>
        <w:rPr/>
        <w:t>IusQOCUApiBanJY7cQgNIJ5xNZLSbFlRFi0rFRT6xTCdNUeIgZUIUq4dwap5OpYKLTfMCM5J2XN/WL</w:t>
      </w:r>
    </w:p>
    <w:p>
      <w:pPr>
        <w:pStyle w:val="PreformattedText"/>
        <w:bidi w:val="0"/>
        <w:spacing w:before="0" w:after="0"/>
        <w:jc w:val="left"/>
        <w:rPr/>
      </w:pPr>
      <w:r>
        <w:rPr/>
        <w:t>CtWYhyF3Bm/BzK2FwQttLi6M95bnL3br0SqdmKtDiAWuFQpRG4VUkHNc/M5mUromu0vyQK13SgQYFv</w:t>
      </w:r>
    </w:p>
    <w:p>
      <w:pPr>
        <w:pStyle w:val="PreformattedText"/>
        <w:bidi w:val="0"/>
        <w:spacing w:before="0" w:after="0"/>
        <w:jc w:val="left"/>
        <w:rPr/>
      </w:pPr>
      <w:r>
        <w:rPr/>
        <w:t>uUwSfEUy5xMWrWCqrXmBIhgK1OY0M1evEQ0xAEeUSd15wyjRpGDizCJPowNbqoo6KivJahSS8nz2lw</w:t>
      </w:r>
    </w:p>
    <w:p>
      <w:pPr>
        <w:pStyle w:val="PreformattedText"/>
        <w:bidi w:val="0"/>
        <w:spacing w:before="0" w:after="0"/>
        <w:jc w:val="left"/>
        <w:rPr/>
      </w:pPr>
      <w:r>
        <w:rPr/>
        <w:t>rg3He1x9f+do5YBLxZU9fuI6GcyrFyhQgAAEBMsv3MzCjG4w2bvXuAYgx7HD66l2N/5X4lyunGIMJY</w:t>
      </w:r>
    </w:p>
    <w:p>
      <w:pPr>
        <w:pStyle w:val="PreformattedText"/>
        <w:bidi w:val="0"/>
        <w:spacing w:before="0" w:after="0"/>
        <w:jc w:val="left"/>
        <w:rPr/>
      </w:pPr>
      <w:r>
        <w:rPr/>
        <w:t>d5cSdP8Aj5ro/ePlntmFMzdznENsseWCZTJ7fxiKUsh2hcjKKNf53G4QArExU69xUMI1eYMFMqNBhg</w:t>
      </w:r>
    </w:p>
    <w:p>
      <w:pPr>
        <w:pStyle w:val="PreformattedText"/>
        <w:bidi w:val="0"/>
        <w:spacing w:before="0" w:after="0"/>
        <w:jc w:val="left"/>
        <w:rPr/>
      </w:pPr>
      <w:r>
        <w:rPr/>
        <w:t>10X+/aJ5qvzLV0PcYYmr2OJiKChLuXDxE3bEo3ERPCcN3cHTEsULRAWoY+sGw8IAFVf7iJojUd5qXc</w:t>
      </w:r>
    </w:p>
    <w:p>
      <w:pPr>
        <w:pStyle w:val="PreformattedText"/>
        <w:bidi w:val="0"/>
        <w:spacing w:before="0" w:after="0"/>
        <w:jc w:val="left"/>
        <w:rPr/>
      </w:pPr>
      <w:r>
        <w:rPr/>
        <w:t>y+p5pT7EpglIaId2BOJqaRlTt6NPmeZ9kwJHRCHnoRZcY/ecoBFrVwMJjdQsXEEcS3ggvxBjSUrrDA</w:t>
      </w:r>
    </w:p>
    <w:p>
      <w:pPr>
        <w:pStyle w:val="PreformattedText"/>
        <w:bidi w:val="0"/>
        <w:spacing w:before="0" w:after="0"/>
        <w:jc w:val="left"/>
        <w:rPr/>
      </w:pPr>
      <w:r>
        <w:rPr/>
        <w:t>XGZY5xGtTBpgWYuJuAG3UpbbEMpULvvEa7RtQW4AUIzSrOT7xK1YABaudwSirt5zC7QNMf7laKeeZS</w:t>
      </w:r>
    </w:p>
    <w:p>
      <w:pPr>
        <w:pStyle w:val="PreformattedText"/>
        <w:bidi w:val="0"/>
        <w:spacing w:before="0" w:after="0"/>
        <w:jc w:val="left"/>
        <w:rPr/>
      </w:pPr>
      <w:r>
        <w:rPr/>
        <w:t>hSneMUMZ/bmuFXAnEBV3UcVcfECgtAUbiYbMY9zFk1xKbG9PcrwmohBNRoDKXKvbuUK23wy6YbY6B1</w:t>
      </w:r>
    </w:p>
    <w:p>
      <w:pPr>
        <w:pStyle w:val="PreformattedText"/>
        <w:bidi w:val="0"/>
        <w:spacing w:before="0" w:after="0"/>
        <w:jc w:val="left"/>
        <w:rPr/>
      </w:pPr>
      <w:r>
        <w:rPr/>
        <w:t>OdVAIKmNzjCDBDiEVDQsdgwmbsdxXsuVhmZorPmKMqre9RBMq8wNCX0jVorZ44ZiSKU3bcXe2Vevt5</w:t>
      </w:r>
    </w:p>
    <w:p>
      <w:pPr>
        <w:pStyle w:val="PreformattedText"/>
        <w:bidi w:val="0"/>
        <w:spacing w:before="0" w:after="0"/>
        <w:jc w:val="left"/>
        <w:rPr/>
      </w:pPr>
      <w:r>
        <w:rPr/>
        <w:t>gAVvb93GqFH1/ERY0CvcRwOYUaNwFAMxbtrMMQNItsVTNtKSFQIXBZStd2ZPpDs6NDVJv+/nrvq/aY</w:t>
      </w:r>
    </w:p>
    <w:p>
      <w:pPr>
        <w:pStyle w:val="PreformattedText"/>
        <w:bidi w:val="0"/>
        <w:spacing w:before="0" w:after="0"/>
        <w:jc w:val="left"/>
        <w:rPr/>
      </w:pPr>
      <w:r>
        <w:rPr/>
        <w:t>naPM7xOYSa1GMnY/8AySzzM5hGDQLyMwVhnzFQUDzv/jKIUBqFgIF0cwSZD98R9KlZjjjPJCsO+00p</w:t>
      </w:r>
    </w:p>
    <w:p>
      <w:pPr>
        <w:pStyle w:val="PreformattedText"/>
        <w:bidi w:val="0"/>
        <w:spacing w:before="0" w:after="0"/>
        <w:jc w:val="left"/>
        <w:rPr/>
      </w:pPr>
      <w:r>
        <w:rPr/>
        <w:t>7RMwxuCyjCWMag/XxK0HEuluEd3BUz1USytRWzDGrgSqajTO8ezLLtg6lVHaOyQQNDaV5ajoOWPQKQ</w:t>
      </w:r>
    </w:p>
    <w:p>
      <w:pPr>
        <w:pStyle w:val="PreformattedText"/>
        <w:bidi w:val="0"/>
        <w:spacing w:before="0" w:after="0"/>
        <w:jc w:val="left"/>
        <w:rPr/>
      </w:pPr>
      <w:r>
        <w:rPr/>
        <w:t>+pCDoo/GP4mFQYNE4OjqOyWrM+6UdGjDa4juLnxLl9Cdp3jOZ46A8kwBHCEsqUozO4lqud8auWb6Kl</w:t>
      </w:r>
    </w:p>
    <w:p>
      <w:pPr>
        <w:pStyle w:val="PreformattedText"/>
        <w:bidi w:val="0"/>
        <w:spacing w:before="0" w:after="0"/>
        <w:jc w:val="left"/>
        <w:rPr/>
      </w:pPr>
      <w:r>
        <w:rPr/>
        <w:t>Tz7QC2mYbzHYZRoKZoE0RcwSrSBVCqxApau8stvMIwYKDASwz0V++JStOXUopAzMlAo1ESpkIUBaou</w:t>
      </w:r>
    </w:p>
    <w:p>
      <w:pPr>
        <w:pStyle w:val="PreformattedText"/>
        <w:bidi w:val="0"/>
        <w:spacing w:before="0" w:after="0"/>
        <w:jc w:val="left"/>
        <w:rPr/>
      </w:pPr>
      <w:r>
        <w:rPr/>
        <w:t>Lk5hcTH4gstrhkGeWVVutlr8fMuwcrMHT5RKcsAypRAqQG7uOzQg9LfMA+k8sbXJlFhS/uYaaMzLyS</w:t>
      </w:r>
    </w:p>
    <w:p>
      <w:pPr>
        <w:pStyle w:val="PreformattedText"/>
        <w:bidi w:val="0"/>
        <w:spacing w:before="0" w:after="0"/>
        <w:jc w:val="left"/>
        <w:rPr/>
      </w:pPr>
      <w:r>
        <w:rPr/>
        <w:t>lAWoD2gAsyzNZi203cuLpX3Yqn9evMBCJVcpXC+EQgvHzNjyzVTVHyRmY3FDZ39yov8A3LM3A9H+5R</w:t>
      </w:r>
    </w:p>
    <w:p>
      <w:pPr>
        <w:pStyle w:val="PreformattedText"/>
        <w:bidi w:val="0"/>
        <w:spacing w:before="0" w:after="0"/>
        <w:jc w:val="left"/>
        <w:rPr/>
      </w:pPr>
      <w:r>
        <w:rPr/>
        <w:t>pg7f7lqtwJRpZosESbaiK8SNC2zKANlb49Qp1shwaVKfMlNMGaKJuFeZU4OL8zNSp8S3cvMWXUHobq</w:t>
      </w:r>
    </w:p>
    <w:p>
      <w:pPr>
        <w:pStyle w:val="PreformattedText"/>
        <w:bidi w:val="0"/>
        <w:spacing w:before="0" w:after="0"/>
        <w:jc w:val="left"/>
        <w:rPr/>
      </w:pPr>
      <w:r>
        <w:rPr/>
        <w:t>cVDLEb2Bg2HaX1/PTtjosfEdwCpWJrLcFxgX48wx5AXAuiy7eECDeU5Agm8blPt+PMSSmI+HZcwILJ</w:t>
      </w:r>
    </w:p>
    <w:p>
      <w:pPr>
        <w:pStyle w:val="PreformattedText"/>
        <w:bidi w:val="0"/>
        <w:spacing w:before="0" w:after="0"/>
        <w:jc w:val="left"/>
        <w:rPr/>
      </w:pPr>
      <w:r>
        <w:rPr/>
        <w:t>evS42oULjaTMsBrCJ2MzsJbRRESx1cTWY0wbgg4zMOTMpNH3HAFV4qAauF0o9f1GVT67yzMsvvGZRj</w:t>
      </w:r>
    </w:p>
    <w:p>
      <w:pPr>
        <w:pStyle w:val="PreformattedText"/>
        <w:bidi w:val="0"/>
        <w:spacing w:before="0" w:after="0"/>
        <w:jc w:val="left"/>
        <w:rPr/>
      </w:pPr>
      <w:r>
        <w:rPr/>
        <w:t>Y4vNfeAYzA4mYd5c4300jFomtk5wZuPboJs3DUOrDLHb0UCmCHLlDAqUxvBFgSmq5ixBe7XzK01qaq</w:t>
      </w:r>
    </w:p>
    <w:p>
      <w:pPr>
        <w:pStyle w:val="PreformattedText"/>
        <w:bidi w:val="0"/>
        <w:spacing w:before="0" w:after="0"/>
        <w:jc w:val="left"/>
        <w:rPr/>
      </w:pPr>
      <w:r>
        <w:rPr/>
        <w:t>iFk83AzcpW5WVPMtdmUCioRmW5ULlFEjIGXZorHZqYvG5g4csRkD6ipTC5cAblmzTrB94IhN3Ec1j4</w:t>
      </w:r>
    </w:p>
    <w:p>
      <w:pPr>
        <w:pStyle w:val="PreformattedText"/>
        <w:bidi w:val="0"/>
        <w:spacing w:before="0" w:after="0"/>
        <w:jc w:val="left"/>
        <w:rPr/>
      </w:pPr>
      <w:r>
        <w:rPr/>
        <w:t>+kagfhBKxmTJKthS/rA2cAqITQp2/ETVtiwuFLB7qPxKWp2ixhZ9/pKpkZYjkx8TIMN3LbGhIU59xV</w:t>
      </w:r>
    </w:p>
    <w:p>
      <w:pPr>
        <w:pStyle w:val="PreformattedText"/>
        <w:bidi w:val="0"/>
        <w:spacing w:before="0" w:after="0"/>
        <w:jc w:val="left"/>
        <w:rPr/>
      </w:pPr>
      <w:r>
        <w:rPr/>
        <w:t>d6ZqYU4cw3ATEYNEq3dE47xRKKIKtjS9/2ogqAPF3AyELUFHX6RwKlcsAArHOzEdxk57MqCXZ/UZap</w:t>
      </w:r>
    </w:p>
    <w:p>
      <w:pPr>
        <w:pStyle w:val="PreformattedText"/>
        <w:bidi w:val="0"/>
        <w:spacing w:before="0" w:after="0"/>
        <w:jc w:val="left"/>
        <w:rPr/>
      </w:pPr>
      <w:r>
        <w:rPr/>
        <w:t>9oguD9zAnb3DTajLKG/EFQPGfvHQ0y3IzKgNVGzYPz/M0GbhRcklGYpxHmHaLT8oNAOnSc2epYroon</w:t>
      </w:r>
    </w:p>
    <w:p>
      <w:pPr>
        <w:pStyle w:val="PreformattedText"/>
        <w:bidi w:val="0"/>
        <w:spacing w:before="0" w:after="0"/>
        <w:jc w:val="left"/>
        <w:rPr/>
      </w:pPr>
      <w:r>
        <w:rPr/>
        <w:t>k6V0+Z84iQ5nianbvE+swzcp+41MwvNvW9dO7MfMdRq68xbm41YMuAXs8S+9MV+CLcUNQNsCRcRb8x</w:t>
      </w:r>
    </w:p>
    <w:p>
      <w:pPr>
        <w:pStyle w:val="PreformattedText"/>
        <w:bidi w:val="0"/>
        <w:spacing w:before="0" w:after="0"/>
        <w:jc w:val="left"/>
        <w:rPr/>
      </w:pPr>
      <w:r>
        <w:rPr/>
        <w:t>pxBNBtueufMShQV2jnuNTWT2ZzoXqJBZmKDNzY3nHeDSmyoV2lDiJVq4YOAze+o05igS4m2F13OZYL</w:t>
      </w:r>
    </w:p>
    <w:p>
      <w:pPr>
        <w:pStyle w:val="PreformattedText"/>
        <w:bidi w:val="0"/>
        <w:spacing w:before="0" w:after="0"/>
        <w:jc w:val="left"/>
        <w:rPr/>
      </w:pPr>
      <w:r>
        <w:rPr/>
        <w:t>x++5WLSmIAWumY2AYgWqKP35im6S1TA/en+IPjMXMPMO81OJU9cRHM5ThXeLcEds7Qe84hquYb6rDU</w:t>
      </w:r>
    </w:p>
    <w:p>
      <w:pPr>
        <w:pStyle w:val="PreformattedText"/>
        <w:bidi w:val="0"/>
        <w:spacing w:before="0" w:after="0"/>
        <w:jc w:val="left"/>
        <w:rPr/>
      </w:pPr>
      <w:r>
        <w:rPr/>
        <w:t>dzWeglHeBq2cChF3zG7qsSrwweDiJSDUZmlMFcNEUGCyWRxUpsLlktICrsgdmJ0agrL1DNgrLzCHDM</w:t>
      </w:r>
    </w:p>
    <w:p>
      <w:pPr>
        <w:pStyle w:val="PreformattedText"/>
        <w:bidi w:val="0"/>
        <w:spacing w:before="0" w:after="0"/>
        <w:jc w:val="left"/>
        <w:rPr/>
      </w:pPr>
      <w:r>
        <w:rPr/>
        <w:t>teCmW7rEyBBHKXfP8AqasTJBAC7/cTdbllYN/j8xDNq1XqKxeZfPQ2Vg9d4UgDnuVksTmFBUO8cxsl</w:t>
      </w:r>
    </w:p>
    <w:p>
      <w:pPr>
        <w:pStyle w:val="PreformattedText"/>
        <w:bidi w:val="0"/>
        <w:spacing w:before="0" w:after="0"/>
        <w:jc w:val="left"/>
        <w:rPr/>
      </w:pPr>
      <w:r>
        <w:rPr/>
        <w:t>uw2GM/yxBb3Ykgtk0ouYx8Qz1qI68YiaDxAi0WxpwgIUuZQK2vv3i0AGIBovHf1lUuQ/bgFlaXHiZa</w:t>
      </w:r>
    </w:p>
    <w:p>
      <w:pPr>
        <w:pStyle w:val="PreformattedText"/>
        <w:bidi w:val="0"/>
        <w:spacing w:before="0" w:after="0"/>
        <w:jc w:val="left"/>
        <w:rPr/>
      </w:pPr>
      <w:r>
        <w:rPr/>
        <w:t>2qIAhs4jvbSjmKd2ZkLcyA4af1lgWkr1BjVkoSiwg2zsf8hDByU7PPzBYWCJSGp4kyoPqRQlOYwswe</w:t>
      </w:r>
    </w:p>
    <w:p>
      <w:pPr>
        <w:pStyle w:val="PreformattedText"/>
        <w:bidi w:val="0"/>
        <w:spacing w:before="0" w:after="0"/>
        <w:jc w:val="left"/>
        <w:rPr/>
      </w:pPr>
      <w:r>
        <w:rPr/>
        <w:t>cEzRdl5iy7vEFubltcKijFoSS4VX7zM5Z6O1Ofh94SumZdNRmoTFT8TDClBkcKzr66Z6eemWJzXRqP</w:t>
      </w:r>
    </w:p>
    <w:p>
      <w:pPr>
        <w:pStyle w:val="PreformattedText"/>
        <w:bidi w:val="0"/>
        <w:spacing w:before="0" w:after="0"/>
        <w:jc w:val="left"/>
        <w:rPr/>
      </w:pPr>
      <w:r>
        <w:rPr/>
        <w:t>EzEBMTHFUp3HapbK0EhzfiU4N143ELGZwzHRqFe6abQcXLr5gxhfUeKZiKRiVrWICLwGpYtWSd0Y7V</w:t>
      </w:r>
    </w:p>
    <w:p>
      <w:pPr>
        <w:pStyle w:val="PreformattedText"/>
        <w:bidi w:val="0"/>
        <w:spacing w:before="0" w:after="0"/>
        <w:jc w:val="left"/>
        <w:rPr/>
      </w:pPr>
      <w:r>
        <w:rPr/>
        <w:t>hFeEGgXESVQ5L8CDiA5ltuZCtoJmhZLzijsSitNfkpPsQmEKxcvi55lx7xXFqW6hhtq4QKhpwR3PU8</w:t>
      </w:r>
    </w:p>
    <w:p>
      <w:pPr>
        <w:pStyle w:val="PreformattedText"/>
        <w:bidi w:val="0"/>
        <w:spacing w:before="0" w:after="0"/>
        <w:jc w:val="left"/>
        <w:rPr/>
      </w:pPr>
      <w:r>
        <w:rPr/>
        <w:t>wmxO3R6bmkpLthruhkqiOcViV8o03iDyEwCmYKLnLCYzE7VCgVSORxmBpeYhxEGAlX1Ka51Nu6DkHP</w:t>
      </w:r>
    </w:p>
    <w:p>
      <w:pPr>
        <w:pStyle w:val="PreformattedText"/>
        <w:bidi w:val="0"/>
        <w:spacing w:before="0" w:after="0"/>
        <w:jc w:val="left"/>
        <w:rPr/>
      </w:pPr>
      <w:r>
        <w:rPr/>
        <w:t>5mbSDzHAvNcQWS2BCoQ2o+8RqsfzK2OEDauffErRS0zgrXb8wTFCURLuZkJU5wf7jrSVFj6yvIGtuN</w:t>
      </w:r>
    </w:p>
    <w:p>
      <w:pPr>
        <w:pStyle w:val="PreformattedText"/>
        <w:bidi w:val="0"/>
        <w:spacing w:before="0" w:after="0"/>
        <w:jc w:val="left"/>
        <w:rPr/>
      </w:pPr>
      <w:r>
        <w:rPr/>
        <w:t>e42MavdzKVb9y4my3OP+wZjfEAiZopoAxLKRjQBhDmjFkk83j6Qwul1KKu80lwZV1/cRT70mjZruwN</w:t>
      </w:r>
    </w:p>
    <w:p>
      <w:pPr>
        <w:pStyle w:val="PreformattedText"/>
        <w:bidi w:val="0"/>
        <w:spacing w:before="0" w:after="0"/>
        <w:jc w:val="left"/>
        <w:rPr/>
      </w:pPr>
      <w:r>
        <w:rPr/>
        <w:t>StVDSU/eFAxOG6D2csQoC/cSSKYDTjPaINLAFLm7rn3BBoOec0Rc8lPrBL/mF7tnz/b27S5wIZQd/w</w:t>
      </w:r>
    </w:p>
    <w:p>
      <w:pPr>
        <w:pStyle w:val="PreformattedText"/>
        <w:bidi w:val="0"/>
        <w:spacing w:before="0" w:after="0"/>
        <w:jc w:val="left"/>
        <w:rPr/>
      </w:pPr>
      <w:r>
        <w:rPr/>
        <w:t>BYMM5ZQGsGP5vzuao7gIJYTZbiH3FymLNsqhMrK4biEutRgQdlaYlJcjs8/wCpcxL6Z611S5ZDw59Q</w:t>
      </w:r>
    </w:p>
    <w:p>
      <w:pPr>
        <w:pStyle w:val="PreformattedText"/>
        <w:bidi w:val="0"/>
        <w:spacing w:before="0" w:after="0"/>
        <w:jc w:val="left"/>
        <w:rPr/>
      </w:pPr>
      <w:r>
        <w:rPr/>
        <w:t>yXO046Y6PVIdN8RGHgYhLbWdskNGOtRWNZQghHTlRLFHCA0SmqMrzUcnIVAULuezuLWUzB6pod/6jx</w:t>
      </w:r>
    </w:p>
    <w:p>
      <w:pPr>
        <w:pStyle w:val="PreformattedText"/>
        <w:bidi w:val="0"/>
        <w:spacing w:before="0" w:after="0"/>
        <w:jc w:val="left"/>
        <w:rPr/>
      </w:pPr>
      <w:r>
        <w:rPr/>
        <w:t>tx2lsobjlxsjfCA4ytiVqyBwG6jgZOyWNc7goAlC40mKBFuG8nMUBdu/5lImYIc2J9K6BqEvhnFzxP</w:t>
      </w:r>
    </w:p>
    <w:p>
      <w:pPr>
        <w:pStyle w:val="PreformattedText"/>
        <w:bidi w:val="0"/>
        <w:spacing w:before="0" w:after="0"/>
        <w:jc w:val="left"/>
        <w:rPr/>
      </w:pPr>
      <w:r>
        <w:rPr/>
        <w:t>CLvFg5uV6V0pmM4xAoh3Z7me8Z56JdHeAB2hgciCC7W5gVZLgxoOIqAGoAcGZTF7ioOUS8pgKqApw0</w:t>
      </w:r>
    </w:p>
    <w:p>
      <w:pPr>
        <w:pStyle w:val="PreformattedText"/>
        <w:bidi w:val="0"/>
        <w:spacing w:before="0" w:after="0"/>
        <w:jc w:val="left"/>
        <w:rPr/>
      </w:pPr>
      <w:r>
        <w:rPr/>
        <w:t>S3hWxMIEDAfuonVWmADNypWUVKq9RGDQgjHmFRa+7MhG2a7e491lfSLAgMwRxALfxmAMgRoAd+dn+o</w:t>
      </w:r>
    </w:p>
    <w:p>
      <w:pPr>
        <w:pStyle w:val="PreformattedText"/>
        <w:bidi w:val="0"/>
        <w:spacing w:before="0" w:after="0"/>
        <w:jc w:val="left"/>
        <w:rPr/>
      </w:pPr>
      <w:r>
        <w:rPr/>
        <w:t>2u20JzDBGy3hcvbqjtzCuEVHVFS0FTEOm5haVqo0DiUA0FRqmjHh/eJRYt5trf5jRBlChT6Rdnoih5</w:t>
      </w:r>
    </w:p>
    <w:p>
      <w:pPr>
        <w:pStyle w:val="PreformattedText"/>
        <w:bidi w:val="0"/>
        <w:spacing w:before="0" w:after="0"/>
        <w:jc w:val="left"/>
        <w:rPr/>
      </w:pPr>
      <w:r>
        <w:rPr/>
        <w:t>l5NZhY0RuQ05qGd5XicDgEsDdDORREZBs9VAsUCzSqXxAllPPuJzC4OFGw+pUGRyxAM3BFGUNtZigE</w:t>
      </w:r>
    </w:p>
    <w:p>
      <w:pPr>
        <w:pStyle w:val="PreformattedText"/>
        <w:bidi w:val="0"/>
        <w:spacing w:before="0" w:after="0"/>
        <w:jc w:val="left"/>
        <w:rPr/>
      </w:pPr>
      <w:r>
        <w:rPr/>
        <w:t>88+pZoCEu+B7TFckzeIbKRTMl0zB1pNrOD7zMW7jFV307+IACKisxvUop+D0n3CfE79cxvoZ99PUuA</w:t>
      </w:r>
    </w:p>
    <w:p>
      <w:pPr>
        <w:pStyle w:val="PreformattedText"/>
        <w:bidi w:val="0"/>
        <w:spacing w:before="0" w:after="0"/>
        <w:jc w:val="left"/>
        <w:rPr/>
      </w:pPr>
      <w:r>
        <w:rPr/>
        <w:t>TwiWzjHTvNTt2610YDfVWq5lUQU0EqqhamBcDBKBPpLRQvuUfJgUWmNgCk+8psVE3MA3KTVxnxL7cR</w:t>
      </w:r>
    </w:p>
    <w:p>
      <w:pPr>
        <w:pStyle w:val="PreformattedText"/>
        <w:bidi w:val="0"/>
        <w:spacing w:before="0" w:after="0"/>
        <w:jc w:val="left"/>
        <w:rPr/>
      </w:pPr>
      <w:r>
        <w:rPr/>
        <w:t>4oltQLoe5LdonbL7MStCjAXFOdoLnSKWDCU7QQAA37myZ2KxXfxHrFHlgVujjxGbW212vPwExmtQh4</w:t>
      </w:r>
    </w:p>
    <w:p>
      <w:pPr>
        <w:pStyle w:val="PreformattedText"/>
        <w:bidi w:val="0"/>
        <w:spacing w:before="0" w:after="0"/>
        <w:jc w:val="left"/>
        <w:rPr/>
      </w:pPr>
      <w:r>
        <w:rPr/>
        <w:t>Zms7gy489LuXUeb6cmVjsi3RCHGejU5i8zjp7IgR8fmU+JWdyi3EajaMV0qP8ACAVkS3EVh5hk1qcF</w:t>
      </w:r>
    </w:p>
    <w:p>
      <w:pPr>
        <w:pStyle w:val="PreformattedText"/>
        <w:bidi w:val="0"/>
        <w:spacing w:before="0" w:after="0"/>
        <w:jc w:val="left"/>
        <w:rPr/>
      </w:pPr>
      <w:r>
        <w:rPr/>
        <w:t>4gJUbMsTNcwF3CZoqBVBFcYILLuCmTKNVvFzhc+YZiH7uN1VPrHalzOCCFdx4jqnNfaMlbeb7eJUNY</w:t>
      </w:r>
    </w:p>
    <w:p>
      <w:pPr>
        <w:pStyle w:val="PreformattedText"/>
        <w:bidi w:val="0"/>
        <w:spacing w:before="0" w:after="0"/>
        <w:jc w:val="left"/>
        <w:rPr/>
      </w:pPr>
      <w:r>
        <w:rPr/>
        <w:t>5WpRgGPmG4/viDbLz3ijq6xnjzUoru57saQ8OZeFKoXKzzESnX18RS0CWLY+v8TKKJQZrcwNaKgtpF</w:t>
      </w:r>
    </w:p>
    <w:p>
      <w:pPr>
        <w:pStyle w:val="PreformattedText"/>
        <w:bidi w:val="0"/>
        <w:spacing w:before="0" w:after="0"/>
        <w:jc w:val="left"/>
        <w:rPr/>
      </w:pPr>
      <w:r>
        <w:rPr/>
        <w:t>strmUtrG/MzKPBiIDcYFTdfaDAq3EBb6fmXRW/LmPT2LWs/XkgswyzZBF6fNTKW5TCCuTHCsiItf14</w:t>
      </w:r>
    </w:p>
    <w:p>
      <w:pPr>
        <w:pStyle w:val="PreformattedText"/>
        <w:bidi w:val="0"/>
        <w:spacing w:before="0" w:after="0"/>
        <w:jc w:val="left"/>
        <w:rPr/>
      </w:pPr>
      <w:r>
        <w:rPr/>
        <w:t>iFmlkgi322PaNHYlAFK4zmBMERloym1dag3qoiS9sGCGITFKx9X+Ji81ZLthdcTDY0/v2lKhv0m1GL</w:t>
      </w:r>
    </w:p>
    <w:p>
      <w:pPr>
        <w:pStyle w:val="PreformattedText"/>
        <w:bidi w:val="0"/>
        <w:spacing w:before="0" w:after="0"/>
        <w:jc w:val="left"/>
        <w:rPr/>
      </w:pPr>
      <w:r>
        <w:rPr/>
        <w:t>rt2i1FIh2G/3tPjpXS4wqYj0uKr4dO3afmX9ZXP+CXidr67EvnBuAhL13PUqjKz7wUEhgutCYWBY3V</w:t>
      </w:r>
    </w:p>
    <w:p>
      <w:pPr>
        <w:pStyle w:val="PreformattedText"/>
        <w:bidi w:val="0"/>
        <w:spacing w:before="0" w:after="0"/>
        <w:jc w:val="left"/>
        <w:rPr/>
      </w:pPr>
      <w:r>
        <w:rPr/>
        <w:t>YTtMWAdiIQF+YiMrLCEtMwriUwRUhUKOy+ZZiqspRbi5R3HlqVyahTeo8VqOMXC+iC5VNQWIwbwHmN</w:t>
      </w:r>
    </w:p>
    <w:p>
      <w:pPr>
        <w:pStyle w:val="PreformattedText"/>
        <w:bidi w:val="0"/>
        <w:spacing w:before="0" w:after="0"/>
        <w:jc w:val="left"/>
        <w:rPr/>
      </w:pPr>
      <w:r>
        <w:rPr/>
        <w:t>LXBM8gbhYN3Iiyy1XjM8vh+0Hov6wenD3nbB2MxupszGbzSeZzrHQhx1etz7CXmNPcXguWtqVbGoFS</w:t>
      </w:r>
    </w:p>
    <w:p>
      <w:pPr>
        <w:pStyle w:val="PreformattedText"/>
        <w:bidi w:val="0"/>
        <w:spacing w:before="0" w:after="0"/>
        <w:jc w:val="left"/>
        <w:rPr/>
      </w:pPr>
      <w:r>
        <w:rPr/>
        <w:t>tw5FIX+1BbmELHE7I6F5laWTBraUNtsaVzKEMnEwe2NovBEEAPqIlcolBrEKdmseYRWVcEiShfqGzn</w:t>
      </w:r>
    </w:p>
    <w:p>
      <w:pPr>
        <w:pStyle w:val="PreformattedText"/>
        <w:bidi w:val="0"/>
        <w:spacing w:before="0" w:after="0"/>
        <w:jc w:val="left"/>
        <w:rPr/>
      </w:pPr>
      <w:r>
        <w:rPr/>
        <w:t>8wLS/wBxMB7TIlZTvUEFgSKZwuAMK6llNluASWYPp5mGl7sS6nmEAZOYC3i45D4J8THS0/bhbdjcyX</w:t>
      </w:r>
    </w:p>
    <w:p>
      <w:pPr>
        <w:pStyle w:val="PreformattedText"/>
        <w:bidi w:val="0"/>
        <w:spacing w:before="0" w:after="0"/>
        <w:jc w:val="left"/>
        <w:rPr/>
      </w:pPr>
      <w:r>
        <w:rPr/>
        <w:t>/0gUqOX1hmIpiBnNctHmUtOAiYrEK6iqvE0UDnGfr5lFcSyoffBsUsOFVVcyyCWB2mhLniphCmpddq</w:t>
      </w:r>
    </w:p>
    <w:p>
      <w:pPr>
        <w:pStyle w:val="PreformattedText"/>
        <w:bidi w:val="0"/>
        <w:spacing w:before="0" w:after="0"/>
        <w:jc w:val="left"/>
        <w:rPr/>
      </w:pPr>
      <w:r>
        <w:rPr/>
        <w:t>3ZiWudOO0cG/4gNMFQbnCc9vEoDm/SJaNoAVs3qCAMwdRzcdAgzbWyEakidEIgvMyscuXl/1GlgsYa</w:t>
      </w:r>
    </w:p>
    <w:p>
      <w:pPr>
        <w:pStyle w:val="PreformattedText"/>
        <w:bidi w:val="0"/>
        <w:spacing w:before="0" w:after="0"/>
        <w:jc w:val="left"/>
        <w:rPr/>
      </w:pPr>
      <w:r>
        <w:rPr/>
        <w:t>GWFuJYWSJDwlTrAeb86fiZn46b5nMroTvGcQ2PT1PT09x/we8ue4JvmKO19KLIPV5gA3Ua/WZNqjQt</w:t>
      </w:r>
    </w:p>
    <w:p>
      <w:pPr>
        <w:pStyle w:val="PreformattedText"/>
        <w:bidi w:val="0"/>
        <w:spacing w:before="0" w:after="0"/>
        <w:jc w:val="left"/>
        <w:rPr/>
      </w:pPr>
      <w:r>
        <w:rPr/>
        <w:t>ogouWmW43KR6uZviDStIzz8QgD2cQwFtd5dgY3G1oRRQhTkm7HUDg1HxiIXvEdzMaznEAt4gnDDOAQ</w:t>
      </w:r>
    </w:p>
    <w:p>
      <w:pPr>
        <w:pStyle w:val="PreformattedText"/>
        <w:bidi w:val="0"/>
        <w:spacing w:before="0" w:after="0"/>
        <w:jc w:val="left"/>
        <w:rPr/>
      </w:pPr>
      <w:r>
        <w:rPr/>
        <w:t>lF23tMgqBEWRq4MhW3qYWHtFuaKvkkIHbLl8xWql76Es1HxMLjwz1iYe82MrXad6h6m/QuPRhocXVs</w:t>
      </w:r>
    </w:p>
    <w:p>
      <w:pPr>
        <w:pStyle w:val="PreformattedText"/>
        <w:bidi w:val="0"/>
        <w:spacing w:before="0" w:after="0"/>
        <w:jc w:val="left"/>
        <w:rPr/>
      </w:pPr>
      <w:r>
        <w:rPr/>
        <w:t>qSb7QbBXMKVjEEzGB2hZX1QUpTiF5xLqzBlp4ndLGKYKCPeBoKjk1KWVqIg1BNMxAMNyhZUAxgygeU</w:t>
      </w:r>
    </w:p>
    <w:p>
      <w:pPr>
        <w:pStyle w:val="PreformattedText"/>
        <w:bidi w:val="0"/>
        <w:spacing w:before="0" w:after="0"/>
        <w:jc w:val="left"/>
        <w:rPr/>
      </w:pPr>
      <w:r>
        <w:rPr/>
        <w:t>bI2xAWFdlVT/MG7r5iG71BURgcYGBQa1qNJTEtstRgamAo1j+e8VRgiL6hFYYrXeH2wcxwaGGjVFXc</w:t>
      </w:r>
    </w:p>
    <w:p>
      <w:pPr>
        <w:pStyle w:val="PreformattedText"/>
        <w:bidi w:val="0"/>
        <w:spacing w:before="0" w:after="0"/>
        <w:jc w:val="left"/>
        <w:rPr/>
      </w:pPr>
      <w:r>
        <w:rPr/>
        <w:t>HZXGiF/uFgdFYcTO1tYNcIRdp5fpLKoxKiNmIKOSbBvhWyBZQfVRBMsdsIVuy4Ue0xyKr2gCw5WA+p</w:t>
      </w:r>
    </w:p>
    <w:p>
      <w:pPr>
        <w:pStyle w:val="PreformattedText"/>
        <w:bidi w:val="0"/>
        <w:spacing w:before="0" w:after="0"/>
        <w:jc w:val="left"/>
        <w:rPr/>
      </w:pPr>
      <w:r>
        <w:rPr/>
        <w:t>qzS/EurePuUJ1bCj87g6O80GIyMYsVnHMMmNMruKulruIYKF+sSsO5RTEoIGwKU59wSKK8RG0NzgtN</w:t>
      </w:r>
    </w:p>
    <w:p>
      <w:pPr>
        <w:pStyle w:val="PreformattedText"/>
        <w:bidi w:val="0"/>
        <w:spacing w:before="0" w:after="0"/>
        <w:jc w:val="left"/>
        <w:rPr/>
      </w:pPr>
      <w:r>
        <w:rPr/>
        <w:t>xOTUyQcq3/qN1pQ8f75gUJl+1MR1BtVp6/uAtClfc/vfpl/4fMvqnnpVQcHQ94lLKnifE5lzc8TzPc</w:t>
      </w:r>
    </w:p>
    <w:p>
      <w:pPr>
        <w:pStyle w:val="PreformattedText"/>
        <w:bidi w:val="0"/>
        <w:spacing w:before="0" w:after="0"/>
        <w:jc w:val="left"/>
        <w:rPr/>
      </w:pPr>
      <w:r>
        <w:rPr/>
        <w:t>uLhhsS7+sWBd2cg5TNlKN+fUDQJi6blqRKYMG6mWhiJqoFO8rFuUvEqJyQo1ChLwjZKXXEYaJFniFh</w:t>
      </w:r>
    </w:p>
    <w:p>
      <w:pPr>
        <w:pStyle w:val="PreformattedText"/>
        <w:bidi w:val="0"/>
        <w:spacing w:before="0" w:after="0"/>
        <w:jc w:val="left"/>
        <w:rPr/>
      </w:pPr>
      <w:r>
        <w:rPr/>
        <w:t>kisQ2vBiOyLp2/PmEVpQI1sm5QCljvayAz82+qDMQm5uXOJ90Wd5ymrBi5tMGJvmUYhx0PRx0ZcHdG</w:t>
      </w:r>
    </w:p>
    <w:p>
      <w:pPr>
        <w:pStyle w:val="PreformattedText"/>
        <w:bidi w:val="0"/>
        <w:spacing w:before="0" w:after="0"/>
        <w:jc w:val="left"/>
        <w:rPr/>
      </w:pPr>
      <w:r>
        <w:rPr/>
        <w:t>7UKzMCgJuJsMRJCxK2QJxGUAwbN0RtmoVeEY5SAC5QI8y6TFRtUpVrBKW7k9wwYDbGkuBymYjBhG0N</w:t>
      </w:r>
    </w:p>
    <w:p>
      <w:pPr>
        <w:pStyle w:val="PreformattedText"/>
        <w:bidi w:val="0"/>
        <w:spacing w:before="0" w:after="0"/>
        <w:jc w:val="left"/>
        <w:rPr/>
      </w:pPr>
      <w:r>
        <w:rPr/>
        <w:t>LVc/xMphVQQj6XMxQhCUMyoGmNyjrj9xBKF0LFpwG4npiU1D38wSDhUonBeRqK0O63fzFCd8fg3bJK</w:t>
      </w:r>
    </w:p>
    <w:p>
      <w:pPr>
        <w:pStyle w:val="PreformattedText"/>
        <w:bidi w:val="0"/>
        <w:spacing w:before="0" w:after="0"/>
        <w:jc w:val="left"/>
        <w:rPr/>
      </w:pPr>
      <w:r>
        <w:rPr/>
        <w:t>W2hq7r5lNqh+0sEgzuBZAfSOVgI1om2BYHBCtgR7tlQbluMBA7rLFWsNrrPqAUAMw7H78R2CCu84Zt</w:t>
      </w:r>
    </w:p>
    <w:p>
      <w:pPr>
        <w:pStyle w:val="PreformattedText"/>
        <w:bidi w:val="0"/>
        <w:spacing w:before="0" w:after="0"/>
        <w:jc w:val="left"/>
        <w:rPr/>
      </w:pPr>
      <w:r>
        <w:rPr/>
        <w:t>FTDIe2pYURjtmAQgV328wEADl49zc4IW1aRksVU4ahrhmcFeu0SHyvPPuAtQPGg9RL4TzvnmVThYGi</w:t>
      </w:r>
    </w:p>
    <w:p>
      <w:pPr>
        <w:pStyle w:val="PreformattedText"/>
        <w:bidi w:val="0"/>
        <w:spacing w:before="0" w:after="0"/>
        <w:jc w:val="left"/>
        <w:rPr/>
      </w:pPr>
      <w:r>
        <w:rPr/>
        <w:t>KVHDiYijMWUWahEOUVpR9ajsOR8x9a35iNwxPk1/B8THxN9Aj0XO4f4O7J+Ic5z089MTFvbpiO+mYq</w:t>
      </w:r>
    </w:p>
    <w:p>
      <w:pPr>
        <w:pStyle w:val="PreformattedText"/>
        <w:bidi w:val="0"/>
        <w:spacing w:before="0" w:after="0"/>
        <w:jc w:val="left"/>
        <w:rPr/>
      </w:pPr>
      <w:r>
        <w:rPr/>
        <w:t>WzczHXGXxNRX+4gKrf4hW5tsZEGApBC0tcahGaVUGmntMsYudwyS9ZhkqFURYVnMvNbgfWCs3qNURV</w:t>
      </w:r>
    </w:p>
    <w:p>
      <w:pPr>
        <w:pStyle w:val="PreformattedText"/>
        <w:bidi w:val="0"/>
        <w:spacing w:before="0" w:after="0"/>
        <w:jc w:val="left"/>
        <w:rPr/>
      </w:pPr>
      <w:r>
        <w:rPr/>
        <w:t>vYjyIHAnwgSPAa7xKDsfMVd83f7zHBZlLByxl9yM3WfoRXem4Qh6lnxBvoosWtxb6dJtO8MT4hxNur</w:t>
      </w:r>
    </w:p>
    <w:p>
      <w:pPr>
        <w:pStyle w:val="PreformattedText"/>
        <w:bidi w:val="0"/>
        <w:spacing w:before="0" w:after="0"/>
        <w:jc w:val="left"/>
        <w:rPr/>
      </w:pPr>
      <w:r>
        <w:rPr/>
        <w:t>PfRXgmde2PEVGi6bWFg1mcsjf1ilBSWQtVFIW/UsHeFOZh41ENRsI4fecxKU00xKrl++YeUBpIG2vM</w:t>
      </w:r>
    </w:p>
    <w:p>
      <w:pPr>
        <w:pStyle w:val="PreformattedText"/>
        <w:bidi w:val="0"/>
        <w:spacing w:before="0" w:after="0"/>
        <w:jc w:val="left"/>
        <w:rPr/>
      </w:pPr>
      <w:r>
        <w:rPr/>
        <w:t>vKDhY6JKxuWqEx2gkRi+8zaveYz/slFh7/ANTKsN1CqwaZbYvEEHTbvRDJpz+syTkqGQC78/iKzUmV</w:t>
      </w:r>
    </w:p>
    <w:p>
      <w:pPr>
        <w:pStyle w:val="PreformattedText"/>
        <w:bidi w:val="0"/>
        <w:spacing w:before="0" w:after="0"/>
        <w:jc w:val="left"/>
        <w:rPr/>
      </w:pPr>
      <w:r>
        <w:rPr/>
        <w:t>gt7mUmTS6/tK5zAZ+pLobWPEtYFLhy9rv/EEFzKbU8y1CtYlV8k42RxghdNrIIBkRGBH7RW3ovt8wo</w:t>
      </w:r>
    </w:p>
    <w:p>
      <w:pPr>
        <w:pStyle w:val="PreformattedText"/>
        <w:bidi w:val="0"/>
        <w:spacing w:before="0" w:after="0"/>
        <w:jc w:val="left"/>
        <w:rPr/>
      </w:pPr>
      <w:r>
        <w:rPr/>
        <w:t>reYZLS1x5ipQsqLMsHnH0i44e5bmy5ioNrLHQ+EWQBV/KHSBzKBeHzAR8Wd/7iKFOIujJ+JR6hcDn6</w:t>
      </w:r>
    </w:p>
    <w:p>
      <w:pPr>
        <w:pStyle w:val="PreformattedText"/>
        <w:bidi w:val="0"/>
        <w:spacing w:before="0" w:after="0"/>
        <w:jc w:val="left"/>
        <w:rPr/>
      </w:pPr>
      <w:r>
        <w:rPr/>
        <w:t>wT2T538ytMjFcDPMzeB9ysAUShaKmZsQEiKeVIYhYr45jK3YW81i/wB5nqVL6aj5h0z3mI856Z6fM7</w:t>
      </w:r>
    </w:p>
    <w:p>
      <w:pPr>
        <w:pStyle w:val="PreformattedText"/>
        <w:bidi w:val="0"/>
        <w:spacing w:before="0" w:after="0"/>
        <w:jc w:val="left"/>
        <w:rPr/>
      </w:pPr>
      <w:r>
        <w:rPr/>
        <w:t>RxMOyOyXuJhm6meJkS4uAqbop9QimaqXBKXE4XntAsbXeYmqvUsC4nNdJKK25Q2AviIkSZBdsAMtn7</w:t>
      </w:r>
    </w:p>
    <w:p>
      <w:pPr>
        <w:pStyle w:val="PreformattedText"/>
        <w:bidi w:val="0"/>
        <w:spacing w:before="0" w:after="0"/>
        <w:jc w:val="left"/>
        <w:rPr/>
      </w:pPr>
      <w:r>
        <w:rPr/>
        <w:t>7gPqUsaYOwKh3alhvUa0nDj2wppjRxObMMGMudzEfGZQUwMwp0mzd24w5VVFKjA/aGZ8dMwa9S8R1L</w:t>
      </w:r>
    </w:p>
    <w:p>
      <w:pPr>
        <w:pStyle w:val="PreformattedText"/>
        <w:bidi w:val="0"/>
        <w:spacing w:before="0" w:after="0"/>
        <w:jc w:val="left"/>
        <w:rPr/>
      </w:pPr>
      <w:r>
        <w:rPr/>
        <w:t>uLEe5T5jxqbajuobn4g8zbqzMbbDcC/T63l+rDjVkLDjUHC4DQbgYOAC37TIBnvGrG4qFIX8S6VlAs</w:t>
      </w:r>
    </w:p>
    <w:p>
      <w:pPr>
        <w:pStyle w:val="PreformattedText"/>
        <w:bidi w:val="0"/>
        <w:spacing w:before="0" w:after="0"/>
        <w:jc w:val="left"/>
        <w:rPr/>
      </w:pPr>
      <w:r>
        <w:rPr/>
        <w:t>JuFfebXCWSrllNuZa7l02RmqkhYsp4harpKrOAl08wuGk8xNsfP+yA3OREU7efibIjGPHiJZSG+8cs</w:t>
      </w:r>
    </w:p>
    <w:p>
      <w:pPr>
        <w:pStyle w:val="PreformattedText"/>
        <w:bidi w:val="0"/>
        <w:spacing w:before="0" w:after="0"/>
        <w:jc w:val="left"/>
        <w:rPr/>
      </w:pPr>
      <w:r>
        <w:rPr/>
        <w:t>N/FTINMwU1XuCRCUEUKZ39YGcU5RKxBmst+pZ+hEbLiDTjkfzAWrBiRBy+8VJYfWVKjTLLovdBswKr</w:t>
      </w:r>
    </w:p>
    <w:p>
      <w:pPr>
        <w:pStyle w:val="PreformattedText"/>
        <w:bidi w:val="0"/>
        <w:spacing w:before="0" w:after="0"/>
        <w:jc w:val="left"/>
        <w:rPr/>
      </w:pPr>
      <w:r>
        <w:rPr/>
        <w:t>5YNwB9xwxluUAhn6xbFTMFR2S1Y5TIVuFrC65ldlNxXZ5QGC0iYBiICx6EKNLXqBLBrl2wgtS8S7AV</w:t>
      </w:r>
    </w:p>
    <w:p>
      <w:pPr>
        <w:pStyle w:val="PreformattedText"/>
        <w:bidi w:val="0"/>
        <w:spacing w:before="0" w:after="0"/>
        <w:jc w:val="left"/>
        <w:rPr/>
      </w:pPr>
      <w:r>
        <w:rPr/>
        <w:t>MBSILBw+L7xQM/T7xZXG03UtrfP+4kNiLaPByxLwTbUGmQW/vqFKqWBxhisxzfj47TAA1HsG/zLaxk</w:t>
      </w:r>
    </w:p>
    <w:p>
      <w:pPr>
        <w:pStyle w:val="PreformattedText"/>
        <w:bidi w:val="0"/>
        <w:spacing w:before="0" w:after="0"/>
        <w:jc w:val="left"/>
        <w:rPr/>
      </w:pPr>
      <w:r>
        <w:rPr/>
        <w:t>gtIkEdgwBRyWceI5nmfGZxie+lNzvKniVqbydPzPxL6VqPjoTI1LjsXMtQGIAVpiFTWO3MJTQcXAaO</w:t>
      </w:r>
    </w:p>
    <w:p>
      <w:pPr>
        <w:pStyle w:val="PreformattedText"/>
        <w:bidi w:val="0"/>
        <w:spacing w:before="0" w:after="0"/>
        <w:jc w:val="left"/>
        <w:rPr/>
      </w:pPr>
      <w:r>
        <w:rPr/>
        <w:t>blBtMSnJVRMcXLTj/kvzKFVZi1lIJKMviXTJh9YWYeDExuLRA7DBE0oidcRsPMtXzFCFDi4Xa1mGTD</w:t>
      </w:r>
    </w:p>
    <w:p>
      <w:pPr>
        <w:pStyle w:val="PreformattedText"/>
        <w:bidi w:val="0"/>
        <w:spacing w:before="0" w:after="0"/>
        <w:jc w:val="left"/>
        <w:rPr/>
      </w:pPr>
      <w:r>
        <w:rPr/>
        <w:t>EGGcsQC0d4gB8Dp+MwKXt0fcu5dbl1XeMHJL7zSZXBue8dzvOfHQ9zfXV6GzrmCGYsHDmFItyy8yqu</w:t>
      </w:r>
    </w:p>
    <w:p>
      <w:pPr>
        <w:pStyle w:val="PreformattedText"/>
        <w:bidi w:val="0"/>
        <w:spacing w:before="0" w:after="0"/>
        <w:jc w:val="left"/>
        <w:rPr/>
      </w:pPr>
      <w:r>
        <w:rPr/>
        <w:t>YpcwRjh5lQrYfiZdNTfMqYMb55iYGpTjEtvtBtxUVLylWeDEFruCeY/SZUFct2HUW64gyml2+O0oQU</w:t>
      </w:r>
    </w:p>
    <w:p>
      <w:pPr>
        <w:pStyle w:val="PreformattedText"/>
        <w:bidi w:val="0"/>
        <w:spacing w:before="0" w:after="0"/>
        <w:jc w:val="left"/>
        <w:rPr/>
      </w:pPr>
      <w:r>
        <w:rPr/>
        <w:t>O/8AkKy29wVCBNVz7jTTSvEQOIqlHMuhpsmV6s/e0NmAuC25JzgCEvPuIygFftyjUYl5r5lhuCLNyq</w:t>
      </w:r>
    </w:p>
    <w:p>
      <w:pPr>
        <w:pStyle w:val="PreformattedText"/>
        <w:bidi w:val="0"/>
        <w:spacing w:before="0" w:after="0"/>
        <w:jc w:val="left"/>
        <w:rPr/>
      </w:pPr>
      <w:r>
        <w:rPr/>
        <w:t>0C2q/dQQoA+8vUHvDKIkC4rto8OsRBpEjW2caKyuUF95aVUgIaVHyrMHB4g3jVdoLqzvtE6AGd0PqC</w:t>
      </w:r>
    </w:p>
    <w:p>
      <w:pPr>
        <w:pStyle w:val="PreformattedText"/>
        <w:bidi w:val="0"/>
        <w:spacing w:before="0" w:after="0"/>
        <w:jc w:val="left"/>
        <w:rPr/>
      </w:pPr>
      <w:r>
        <w:rPr/>
        <w:t>psQPErVfK8Rs2L+80zP8ypH2Q17h5txqypN6g9R3Vh4bPz9Iq1RnTiztE4BxN/T1AppGWAVjf9wCxQ</w:t>
      </w:r>
    </w:p>
    <w:p>
      <w:pPr>
        <w:pStyle w:val="PreformattedText"/>
        <w:bidi w:val="0"/>
        <w:spacing w:before="0" w:after="0"/>
        <w:jc w:val="left"/>
        <w:rPr/>
      </w:pPr>
      <w:r>
        <w:rPr/>
        <w:t>iacQ1bQXFCy5ldhMoiopLSploZTGfmUlDfBxMEKF1jfiUsXj3Knb/BO0M/4WejxPHQ6nPQVmZqNIPV</w:t>
      </w:r>
    </w:p>
    <w:p>
      <w:pPr>
        <w:pStyle w:val="PreformattedText"/>
        <w:bidi w:val="0"/>
        <w:spacing w:before="0" w:after="0"/>
        <w:jc w:val="left"/>
        <w:rPr/>
      </w:pPr>
      <w:r>
        <w:rPr/>
        <w:t>3wqhH2mIDUda8Srsn78y0mZQvN/xMhDBlmJYcLE+nmIALcBDZdRaq1icIFnOItjmLzHYvMq281YGIA</w:t>
      </w:r>
    </w:p>
    <w:p>
      <w:pPr>
        <w:pStyle w:val="PreformattedText"/>
        <w:bidi w:val="0"/>
        <w:spacing w:before="0" w:after="0"/>
        <w:jc w:val="left"/>
        <w:rPr/>
      </w:pPr>
      <w:r>
        <w:rPr/>
        <w:t>vf2gqm5a9sNNrvzLi05YLpm/3iZ7RKqgW28KgUsm29w7R0tC/Zh/Eupdy6xU17l+Zm8zKXZicu8ok5</w:t>
      </w:r>
    </w:p>
    <w:p>
      <w:pPr>
        <w:pStyle w:val="PreformattedText"/>
        <w:bidi w:val="0"/>
        <w:spacing w:before="0" w:after="0"/>
        <w:jc w:val="left"/>
        <w:rPr/>
      </w:pPr>
      <w:r>
        <w:rPr/>
        <w:t>nRyg9DeCcJz0XVQlxi2W5TDeIaLmgSUZbuUIhb6jbC+Zy795aLRFuBywo/LvG+BEDmByW7mXSl1Z0R</w:t>
      </w:r>
    </w:p>
    <w:p>
      <w:pPr>
        <w:pStyle w:val="PreformattedText"/>
        <w:bidi w:val="0"/>
        <w:spacing w:before="0" w:after="0"/>
        <w:jc w:val="left"/>
        <w:rPr/>
      </w:pPr>
      <w:r>
        <w:rPr/>
        <w:t>Ba7M+fEvLbLt7EUQw45gBtMwiwp4fHapgrpcSDTHPMWgBee1SpYe6/mJNAS5Z0xw6VFydIoJY1MgI5</w:t>
      </w:r>
    </w:p>
    <w:p>
      <w:pPr>
        <w:pStyle w:val="PreformattedText"/>
        <w:bidi w:val="0"/>
        <w:spacing w:before="0" w:after="0"/>
        <w:jc w:val="left"/>
        <w:rPr/>
      </w:pPr>
      <w:r>
        <w:rPr/>
        <w:t>ftLQWMpj5jeofYlKVL2ha4mI0/e0zDuQDbBRjzFUq7irRW7gNWckLo45mL+ONLW6lVQ3VTKuX+Y9Uq</w:t>
      </w:r>
    </w:p>
    <w:p>
      <w:pPr>
        <w:pStyle w:val="PreformattedText"/>
        <w:bidi w:val="0"/>
        <w:spacing w:before="0" w:after="0"/>
        <w:jc w:val="left"/>
        <w:rPr/>
      </w:pPr>
      <w:r>
        <w:rPr/>
        <w:t>fowAZybW/jiG2aFIOByVUWBRc/9ghwIiVCVKyWgfrDQDQKFoVBVWlT8QALuIBgGJavuZ4jhprHajcL</w:t>
      </w:r>
    </w:p>
    <w:p>
      <w:pPr>
        <w:pStyle w:val="PreformattedText"/>
        <w:bidi w:val="0"/>
        <w:spacing w:before="0" w:after="0"/>
        <w:jc w:val="left"/>
        <w:rPr/>
      </w:pPr>
      <w:r>
        <w:rPr/>
        <w:t>RUPERVyMSJAbGd+Jzh7+3iUKU+L4/wCxfMlwBTW2nv2gKko/upZ5alcZzBkaeYeb51z6lQrlaeCN8M</w:t>
      </w:r>
    </w:p>
    <w:p>
      <w:pPr>
        <w:pStyle w:val="PreformattedText"/>
        <w:bidi w:val="0"/>
        <w:spacing w:before="0" w:after="0"/>
        <w:jc w:val="left"/>
        <w:rPr/>
      </w:pPr>
      <w:r>
        <w:rPr/>
        <w:t>rztVx5D8oIGsfrcZJmKXz0uDOOnqaXTMxNknqZqBNVNT46s74xGF2XDb255iqFK4O0vlY4Tz4gKcGk</w:t>
      </w:r>
    </w:p>
    <w:p>
      <w:pPr>
        <w:pStyle w:val="PreformattedText"/>
        <w:bidi w:val="0"/>
        <w:spacing w:before="0" w:after="0"/>
        <w:jc w:val="left"/>
        <w:rPr/>
      </w:pPr>
      <w:r>
        <w:rPr/>
        <w:t>f4htW+/2iV3gijYlzjKLBlzAeWBpbrd4gjZFCrYYhWImPiFL4RKGahCrivG4qrRJtp/f0ixcRLoeYl</w:t>
      </w:r>
    </w:p>
    <w:p>
      <w:pPr>
        <w:pStyle w:val="PreformattedText"/>
        <w:bidi w:val="0"/>
        <w:spacing w:before="0" w:after="0"/>
        <w:jc w:val="left"/>
        <w:rPr/>
      </w:pPr>
      <w:r>
        <w:rPr/>
        <w:t>VFoVAsxrpKjVsq2AAoUysHZhQCyvpGyWL2xdn5nqXufmOmXHll6hjli32ji5b7ynE5YeoZbhMXoEeZ</w:t>
      </w:r>
    </w:p>
    <w:p>
      <w:pPr>
        <w:pStyle w:val="PreformattedText"/>
        <w:bidi w:val="0"/>
        <w:spacing w:before="0" w:after="0"/>
        <w:jc w:val="left"/>
        <w:rPr/>
      </w:pPr>
      <w:r>
        <w:rPr/>
        <w:t>5hzyQNuMSvJVR4MIA1RMynfiAm2ISVw+P5gopuiBQCKVe5QBo9iJo4cwzwyzTmoHC7uAbMidrGAlGp</w:t>
      </w:r>
    </w:p>
    <w:p>
      <w:pPr>
        <w:pStyle w:val="PreformattedText"/>
        <w:bidi w:val="0"/>
        <w:spacing w:before="0" w:after="0"/>
        <w:jc w:val="left"/>
        <w:rPr/>
      </w:pPr>
      <w:r>
        <w:rPr/>
        <w:t>rbmYWFAR2pLbVc1EcL2zzEUcvPETNPbefc7QOe8QPkiLd0lgWJXdmYQDb8TJtKa7y8wOx5lF4ZZhQm</w:t>
      </w:r>
    </w:p>
    <w:p>
      <w:pPr>
        <w:pStyle w:val="PreformattedText"/>
        <w:bidi w:val="0"/>
        <w:spacing w:before="0" w:after="0"/>
        <w:jc w:val="left"/>
        <w:rPr/>
      </w:pPr>
      <w:r>
        <w:rPr/>
        <w:t>ZfFzAC+IcW4lChlK5EoS2xs3LIOvEFQG41C6YEpiCQWn3KRotBtjYhVwZ1gsxdvaaBV31HmC/BUXkG</w:t>
      </w:r>
    </w:p>
    <w:p>
      <w:pPr>
        <w:pStyle w:val="PreformattedText"/>
        <w:bidi w:val="0"/>
        <w:spacing w:before="0" w:after="0"/>
        <w:jc w:val="left"/>
        <w:rPr/>
      </w:pPr>
      <w:r>
        <w:rPr/>
        <w:t>xiFy1CgKl+JQUuJTyJRe6VAVn8VEbKm5Grv4labqrxCGuSaHeKQRSfTyTYGtt3j1GlpvvBGy4Kw9+8</w:t>
      </w:r>
    </w:p>
    <w:p>
      <w:pPr>
        <w:pStyle w:val="PreformattedText"/>
        <w:bidi w:val="0"/>
        <w:spacing w:before="0" w:after="0"/>
        <w:jc w:val="left"/>
        <w:rPr/>
      </w:pPr>
      <w:r>
        <w:rPr/>
        <w:t>AUrP9zGNWFWP3/EsnL/p/wAiIGJbvAAWAOco8g+f6mBfMai9ga5+e3qYyvcgMIKR1+0FaJJ7r8kMA2</w:t>
      </w:r>
    </w:p>
    <w:p>
      <w:pPr>
        <w:pStyle w:val="PreformattedText"/>
        <w:bidi w:val="0"/>
        <w:spacing w:before="0" w:after="0"/>
        <w:jc w:val="left"/>
        <w:rPr/>
      </w:pPr>
      <w:r>
        <w:rPr/>
        <w:t>S89e1TyQG4Nzt00kvWZibNzH+Ob6O2GcwAubTEhgxB2oBzO4xxMKWmcpAS2UUCRCAMEaBBCqKFRLVK</w:t>
      </w:r>
    </w:p>
    <w:p>
      <w:pPr>
        <w:pStyle w:val="PreformattedText"/>
        <w:bidi w:val="0"/>
        <w:spacing w:before="0" w:after="0"/>
        <w:jc w:val="left"/>
        <w:rPr/>
      </w:pPr>
      <w:r>
        <w:rPr/>
        <w:t>2su4iXdpk2zmsRKeSEQx59xVBuszltuIEupayILXylSKZ8zcpi0biKTniNR4j84AV2H8JLuuq46DMZ</w:t>
      </w:r>
    </w:p>
    <w:p>
      <w:pPr>
        <w:pStyle w:val="PreformattedText"/>
        <w:bidi w:val="0"/>
        <w:spacing w:before="0" w:after="0"/>
        <w:jc w:val="left"/>
        <w:rPr/>
      </w:pPr>
      <w:r>
        <w:rPr/>
        <w:t>mKrjxK7o3ia1PKU5lTcm4R10QArLmD4IGs5lkPEcMbftBo0vtHMMyvyNkLFYP5iKFhCY1EZplFsymz</w:t>
      </w:r>
    </w:p>
    <w:p>
      <w:pPr>
        <w:pStyle w:val="PreformattedText"/>
        <w:bidi w:val="0"/>
        <w:spacing w:before="0" w:after="0"/>
        <w:jc w:val="left"/>
        <w:rPr/>
      </w:pPr>
      <w:r>
        <w:rPr/>
        <w:t>MTeNQLdEFQbS1iuZe8bB6NbzOY/KY7u4zLDDQo+0ComDvKes/aABBvtWMwIeLGDA33R5aK1X8xKCmV</w:t>
      </w:r>
    </w:p>
    <w:p>
      <w:pPr>
        <w:pStyle w:val="PreformattedText"/>
        <w:bidi w:val="0"/>
        <w:spacing w:before="0" w:after="0"/>
        <w:jc w:val="left"/>
        <w:rPr/>
      </w:pPr>
      <w:r>
        <w:rPr/>
        <w:t>gK2laAYI4UVucgxGWLr6QoBS2aLioF0UMeK91+4lYDGj/cBK8TYO0sAKwsFWcBijF1fMwXYgkmb7uB</w:t>
      </w:r>
    </w:p>
    <w:p>
      <w:pPr>
        <w:pStyle w:val="PreformattedText"/>
        <w:bidi w:val="0"/>
        <w:spacing w:before="0" w:after="0"/>
        <w:jc w:val="left"/>
        <w:rPr/>
      </w:pPr>
      <w:r>
        <w:rPr/>
        <w:t>Oz+JnGyqjjaCLtNwq3c7QBM4NniIwK3qGrUuVUYP5d5qsZefvLGUWrNP4hdpoLKCCiV8xBQCA/EdSD</w:t>
      </w:r>
    </w:p>
    <w:p>
      <w:pPr>
        <w:pStyle w:val="PreformattedText"/>
        <w:bidi w:val="0"/>
        <w:spacing w:before="0" w:after="0"/>
        <w:jc w:val="left"/>
        <w:rPr/>
      </w:pPr>
      <w:r>
        <w:rPr/>
        <w:t>d26/5C2LNmv4lrG9FStpVGcwhYve/4lDVKuOCwUzO6lY9qfS+HzMgqFcHO9/TtEUXHYI1+nqKO77fr</w:t>
      </w:r>
    </w:p>
    <w:p>
      <w:pPr>
        <w:pStyle w:val="PreformattedText"/>
        <w:bidi w:val="0"/>
        <w:spacing w:before="0" w:after="0"/>
        <w:jc w:val="left"/>
        <w:rPr/>
      </w:pPr>
      <w:r>
        <w:rPr/>
        <w:t>FRyELdMh9WAXSrBiBhmrcxQU7nHuX7S+48TQmzX3VL6eZVczUT6QUZdw3iWS4aOnH+Wuj3JZaNwchF</w:t>
      </w:r>
    </w:p>
    <w:p>
      <w:pPr>
        <w:pStyle w:val="PreformattedText"/>
        <w:bidi w:val="0"/>
        <w:spacing w:before="0" w:after="0"/>
        <w:jc w:val="left"/>
        <w:rPr/>
      </w:pPr>
      <w:r>
        <w:rPr/>
        <w:t>I4UQrmU2SLACNcS1uuJSahZVRFbcVVLJYwVRpQ4gpZ4+8S9qZRXGYAoc4gfJEUzFurmnKVzEY4B9Yg</w:t>
      </w:r>
    </w:p>
    <w:p>
      <w:pPr>
        <w:pStyle w:val="PreformattedText"/>
        <w:bidi w:val="0"/>
        <w:spacing w:before="0" w:after="0"/>
        <w:jc w:val="left"/>
        <w:rPr/>
      </w:pPr>
      <w:r>
        <w:rPr/>
        <w:t>MWyzAio3emYmi4EQ5VKS6M1ECJAsuA5RZ+V/TKrcrJ3iSrqL3MyxM4iYgntiOnEehOZXebdFnE2lQg</w:t>
      </w:r>
    </w:p>
    <w:p>
      <w:pPr>
        <w:pStyle w:val="PreformattedText"/>
        <w:bidi w:val="0"/>
        <w:spacing w:before="0" w:after="0"/>
        <w:jc w:val="left"/>
        <w:rPr/>
      </w:pPr>
      <w:r>
        <w:rPr/>
        <w:t>D2gGQMQYoophSN5ikq4hUqv4iq0AuOzk1AR1uJU2zKqNhlIJllOHOKUhJtWO3MqsG2+IcFvq/MsXU4</w:t>
      </w:r>
    </w:p>
    <w:p>
      <w:pPr>
        <w:pStyle w:val="PreformattedText"/>
        <w:bidi w:val="0"/>
        <w:spacing w:before="0" w:after="0"/>
        <w:jc w:val="left"/>
        <w:rPr/>
      </w:pPr>
      <w:r>
        <w:rPr/>
        <w:t>RxLgRTfgikhRY08RotmoWpXLdbnZ1xctlOHrUyfU83KAND9I2NNSi2jUWUdfWWdk+IBRs8d4ZkqIWU</w:t>
      </w:r>
    </w:p>
    <w:p>
      <w:pPr>
        <w:pStyle w:val="PreformattedText"/>
        <w:bidi w:val="0"/>
        <w:spacing w:before="0" w:after="0"/>
        <w:jc w:val="left"/>
        <w:rPr/>
      </w:pPr>
      <w:r>
        <w:rPr/>
        <w:t>om8QrAuBm/6lAMhlOICiXLEBAyH7+ZSpTQUTfEssrMpW+ILDv2YMAtG6ICVTSEx3gFgK/WUaMPf+Is</w:t>
      </w:r>
    </w:p>
    <w:p>
      <w:pPr>
        <w:pStyle w:val="PreformattedText"/>
        <w:bidi w:val="0"/>
        <w:spacing w:before="0" w:after="0"/>
        <w:jc w:val="left"/>
        <w:rPr/>
      </w:pPr>
      <w:r>
        <w:rPr/>
        <w:t>NPdL+MxN0MOPJMrtVvzLEIIbN+4VXiATUwrkrt/PE5EmSDwd2Cs5G3FS6AX9pxKJ3jSrSjxL5eNJQZ</w:t>
      </w:r>
    </w:p>
    <w:p>
      <w:pPr>
        <w:pStyle w:val="PreformattedText"/>
        <w:bidi w:val="0"/>
        <w:spacing w:before="0" w:after="0"/>
        <w:jc w:val="left"/>
        <w:rPr/>
      </w:pPr>
      <w:r>
        <w:rPr/>
        <w:t>17ikBv4iJayFGPynZSDcOX7mDU3fXMJ3/v3htyvvCxIB+4iNE0sqLX+J3GIAVBrH8sKohCQDBMjgQU</w:t>
      </w:r>
    </w:p>
    <w:p>
      <w:pPr>
        <w:pStyle w:val="PreformattedText"/>
        <w:bidi w:val="0"/>
        <w:spacing w:before="0" w:after="0"/>
        <w:jc w:val="left"/>
        <w:rPr/>
      </w:pPr>
      <w:r>
        <w:rPr/>
        <w:t>mmftLso6hCy3EvoUTsaX6RCWOHqeJqfMrO5xuc1KwnMV4R4Uj0x056V0Zm8R2DwQogqNY1EJBWrfMB</w:t>
      </w:r>
    </w:p>
    <w:p>
      <w:pPr>
        <w:pStyle w:val="PreformattedText"/>
        <w:bidi w:val="0"/>
        <w:spacing w:before="0" w:after="0"/>
        <w:jc w:val="left"/>
        <w:rPr/>
      </w:pPr>
      <w:r>
        <w:rPr/>
        <w:t>0b8sQWg8ZhUNpRB0VVQWIFz5lA7oIwRDhzAYGSYVoUtyqA0JbTGkWVkFSiqP8AkRxhguqcRYnI/aYF</w:t>
      </w:r>
    </w:p>
    <w:p>
      <w:pPr>
        <w:pStyle w:val="PreformattedText"/>
        <w:bidi w:val="0"/>
        <w:spacing w:before="0" w:after="0"/>
        <w:jc w:val="left"/>
        <w:rPr/>
      </w:pPr>
      <w:r>
        <w:rPr/>
        <w:t>tTIGCLS8yhi8xoOJQSYioW8HXFECoGYJUQhlZuJucun7JuTLC2fifmVHx0Z55nayKpDJLWOohXaKAs</w:t>
      </w:r>
    </w:p>
    <w:p>
      <w:pPr>
        <w:pStyle w:val="PreformattedText"/>
        <w:bidi w:val="0"/>
        <w:spacing w:before="0" w:after="0"/>
        <w:jc w:val="left"/>
        <w:rPr/>
      </w:pPr>
      <w:r>
        <w:rPr/>
        <w:t>QDvcoFBRMlrt4/Esl547y6pVWZqMxWSWORh5iWdoIO4K4O/UcslyrlmpQtVxlpdzEU2ykQZS/SjxbD</w:t>
      </w:r>
    </w:p>
    <w:p>
      <w:pPr>
        <w:pStyle w:val="PreformattedText"/>
        <w:bidi w:val="0"/>
        <w:spacing w:before="0" w:after="0"/>
        <w:jc w:val="left"/>
        <w:rPr/>
      </w:pPr>
      <w:r>
        <w:rPr/>
        <w:t>Wos3/rvEGtwqhTArtghV4WYBclRBjT3iQA9JeytRMAZ8a9y2VlRSw4QCK29alQXiUtOWNXdQc8Oo66</w:t>
      </w:r>
    </w:p>
    <w:p>
      <w:pPr>
        <w:pStyle w:val="PreformattedText"/>
        <w:bidi w:val="0"/>
        <w:spacing w:before="0" w:after="0"/>
        <w:jc w:val="left"/>
        <w:rPr/>
      </w:pPr>
      <w:r>
        <w:rPr/>
        <w:t>vf8QGiTsfZ+JZRZdssI1Erlq5ycV2zAgJeX/fMTFuYpZy/cwtWh2jUZV+Z3nLUEsDFYRVv/JdrhUoy</w:t>
      </w:r>
    </w:p>
    <w:p>
      <w:pPr>
        <w:pStyle w:val="PreformattedText"/>
        <w:bidi w:val="0"/>
        <w:spacing w:before="0" w:after="0"/>
        <w:jc w:val="left"/>
        <w:rPr/>
      </w:pPr>
      <w:r>
        <w:rPr/>
        <w:t>XCrIsAGX2+kFKhyxTb7l94bi4Kai5KUeJxEvvFBvMsWpdjgBSdpQDV+5nziswoNFv3UC5BePEQOGRA</w:t>
      </w:r>
    </w:p>
    <w:p>
      <w:pPr>
        <w:pStyle w:val="PreformattedText"/>
        <w:bidi w:val="0"/>
        <w:spacing w:before="0" w:after="0"/>
        <w:jc w:val="left"/>
        <w:rPr/>
      </w:pPr>
      <w:r>
        <w:rPr/>
        <w:t>z7RHLXf5JajG5d24RaBzb12IJQdPHEEawtIO2iKkzZANgfwiBP6Zs8UwxHGPvNwi/bhZkbnyGq7lY+</w:t>
      </w:r>
    </w:p>
    <w:p>
      <w:pPr>
        <w:pStyle w:val="PreformattedText"/>
        <w:bidi w:val="0"/>
        <w:spacing w:before="0" w:after="0"/>
        <w:jc w:val="left"/>
        <w:rPr/>
      </w:pPr>
      <w:r>
        <w:rPr/>
        <w:t>Jb130d9TUFJ+Z2mZfRxzALjc99fESCSdLHaNFle+XjvACs/07xKrA4lA0D7maq+ZkV6ZqMAc3kgC62</w:t>
      </w:r>
    </w:p>
    <w:p>
      <w:pPr>
        <w:pStyle w:val="PreformattedText"/>
        <w:bidi w:val="0"/>
        <w:spacing w:before="0" w:after="0"/>
        <w:jc w:val="left"/>
        <w:rPr/>
      </w:pPr>
      <w:r>
        <w:rPr/>
        <w:t>xpeWzeeJVqg4Ru/ZLVoVvERtOSA7Kr3zMlXmK2xWW0S3dQD5TFN5lFO8SzBtjVf9lbyKg7qZyXmWQy</w:t>
      </w:r>
    </w:p>
    <w:p>
      <w:pPr>
        <w:pStyle w:val="PreformattedText"/>
        <w:bidi w:val="0"/>
        <w:spacing w:before="0" w:after="0"/>
        <w:jc w:val="left"/>
        <w:rPr/>
      </w:pPr>
      <w:r>
        <w:rPr/>
        <w:t>hqaxvjKz7XcN+IdpX1lWxMXAR6OfS7oJuTmeRPEOtjqAt0EUtI0KxLsDGJeEvMHleWamKd8d/mXgI9</w:t>
      </w:r>
    </w:p>
    <w:p>
      <w:pPr>
        <w:pStyle w:val="PreformattedText"/>
        <w:bidi w:val="0"/>
        <w:spacing w:before="0" w:after="0"/>
        <w:jc w:val="left"/>
        <w:rPr/>
      </w:pPr>
      <w:r>
        <w:rPr/>
        <w:t>/xUMs2dxKiULSW3ebhQxBjiEjpUdiEFBle5ZAVqLS6yQSxDXb+ZRAu5vHW/wBItfPwRG8nEagByCjz</w:t>
      </w:r>
    </w:p>
    <w:p>
      <w:pPr>
        <w:pStyle w:val="PreformattedText"/>
        <w:bidi w:val="0"/>
        <w:spacing w:before="0" w:after="0"/>
        <w:jc w:val="left"/>
        <w:rPr/>
      </w:pPr>
      <w:r>
        <w:rPr/>
        <w:t>cJKMiBzVCYihnfqXs6VKLBzDsEVmxn8xpKckSHgphuURRZ1WvmIOsSxbR2l5Dy3MFgWBBn58RUxu7Y</w:t>
      </w:r>
    </w:p>
    <w:p>
      <w:pPr>
        <w:pStyle w:val="PreformattedText"/>
        <w:bidi w:val="0"/>
        <w:spacing w:before="0" w:after="0"/>
        <w:jc w:val="left"/>
        <w:rPr/>
      </w:pPr>
      <w:r>
        <w:rPr/>
        <w:t>3LqXqbWXcplWIscsCg8K+0AtLzcWoBirE0rIMfTF8Uf1K7Q07mTBKGl47RQOBcd4LDNgXxPUQsoPmF</w:t>
      </w:r>
    </w:p>
    <w:p>
      <w:pPr>
        <w:pStyle w:val="PreformattedText"/>
        <w:bidi w:val="0"/>
        <w:spacing w:before="0" w:after="0"/>
        <w:jc w:val="left"/>
        <w:rPr/>
      </w:pPr>
      <w:r>
        <w:rPr/>
        <w:t>Wi2uIqkirkH65ioQFcl/aNy68Y9y97Xar7cQ1couowJYtEqvXeXm26QN3aOO0s5TN6it226rj97y5M</w:t>
      </w:r>
    </w:p>
    <w:p>
      <w:pPr>
        <w:pStyle w:val="PreformattedText"/>
        <w:bidi w:val="0"/>
        <w:spacing w:before="0" w:after="0"/>
        <w:jc w:val="left"/>
        <w:rPr/>
      </w:pPr>
      <w:r>
        <w:rPr/>
        <w:t>tc/mPXAvbmLmcRjd8N4mpJI0YMx5NO4C1uQTmBQlZlFxhOMxRQuir/AH6QRcW+5XT9/wBwxi4uwjbh</w:t>
      </w:r>
    </w:p>
    <w:p>
      <w:pPr>
        <w:pStyle w:val="PreformattedText"/>
        <w:bidi w:val="0"/>
        <w:spacing w:before="0" w:after="0"/>
        <w:jc w:val="left"/>
        <w:rPr/>
      </w:pPr>
      <w:r>
        <w:rPr/>
        <w:t>fKu/HzEz0emeejrzPcDcu2zNRzqE/MZHg3KkbQ18zMVn7yq9dQFIV4sF9XBPhZPJKorYgN74muUTSb</w:t>
      </w:r>
    </w:p>
    <w:p>
      <w:pPr>
        <w:pStyle w:val="PreformattedText"/>
        <w:bidi w:val="0"/>
        <w:spacing w:before="0" w:after="0"/>
        <w:jc w:val="left"/>
        <w:rPr/>
      </w:pPr>
      <w:r>
        <w:rPr/>
        <w:t>dGyw5llbgm0uOMVB4xXuXWmWo6IjeS4unNEwLd/wARVtuGhXMSmUUE5YEBydEUoO4+C+Yo3eyIpSNO</w:t>
      </w:r>
    </w:p>
    <w:p>
      <w:pPr>
        <w:pStyle w:val="PreformattedText"/>
        <w:bidi w:val="0"/>
        <w:spacing w:before="0" w:after="0"/>
        <w:jc w:val="left"/>
        <w:rPr/>
      </w:pPr>
      <w:r>
        <w:rPr/>
        <w:t>sYrYuCmoVf1l3nv07Tm+I5mzBmOLnLpbi6vcOK/w47xQnxBBzio0CfaDBy0FyeJhtrEKxoqWKEanvL</w:t>
      </w:r>
    </w:p>
    <w:p>
      <w:pPr>
        <w:pStyle w:val="PreformattedText"/>
        <w:bidi w:val="0"/>
        <w:spacing w:before="0" w:after="0"/>
        <w:jc w:val="left"/>
        <w:rPr/>
      </w:pPr>
      <w:r>
        <w:rPr/>
        <w:t>adxqjPMom4VsHDByT4wmHBDYtzDEDT5myWHMfShmVyn8QVhaeDmB5OHe4DJ34f4jh2ENuVpwxC6Mx1</w:t>
      </w:r>
    </w:p>
    <w:p>
      <w:pPr>
        <w:pStyle w:val="PreformattedText"/>
        <w:bidi w:val="0"/>
        <w:spacing w:before="0" w:after="0"/>
        <w:jc w:val="left"/>
        <w:rPr/>
      </w:pPr>
      <w:r>
        <w:rPr/>
        <w:t>9CZ8yzJrl3AFs89oWj6GY8cMwB3pfiCgyU7heQvxLFBz+1ABTU2KgSWYRA7e1+ZmzBXiUWAVCqS7JR</w:t>
      </w:r>
    </w:p>
    <w:p>
      <w:pPr>
        <w:pStyle w:val="PreformattedText"/>
        <w:bidi w:val="0"/>
        <w:spacing w:before="0" w:after="0"/>
        <w:jc w:val="left"/>
        <w:rPr/>
      </w:pPr>
      <w:r>
        <w:rPr/>
        <w:t>tMoFgbrt+4iYrVOJQG/sjQP5NwUaYUQUQDTNwFA7IaCtxUzhLrkauXYJ6ZheqIq6mVCVK5IJlCwfNT</w:t>
      </w:r>
    </w:p>
    <w:p>
      <w:pPr>
        <w:pStyle w:val="PreformattedText"/>
        <w:bidi w:val="0"/>
        <w:spacing w:before="0" w:after="0"/>
        <w:jc w:val="left"/>
        <w:rPr/>
      </w:pPr>
      <w:r>
        <w:rPr/>
        <w:t>Dddi395iAdSk2WgoYeVR57SzgbS0SmwYj0oF/dQUFF+MxMcqSvGFuNH9ROQYfEUKJGOhee8e7CBvpd</w:t>
      </w:r>
    </w:p>
    <w:p>
      <w:pPr>
        <w:pStyle w:val="PreformattedText"/>
        <w:bidi w:val="0"/>
        <w:spacing w:before="0" w:after="0"/>
        <w:jc w:val="left"/>
        <w:rPr/>
      </w:pPr>
      <w:r>
        <w:rPr/>
        <w:t>e5gHmVGrN4bJfAbXFxStOTJEVrKClfF8PqDKTD7wJSbgJVnBXX9sAqVuN2rnyGSvkiqXHHow/f7dPn</w:t>
      </w:r>
    </w:p>
    <w:p>
      <w:pPr>
        <w:pStyle w:val="PreformattedText"/>
        <w:bidi w:val="0"/>
        <w:spacing w:before="0" w:after="0"/>
        <w:jc w:val="left"/>
        <w:rPr/>
      </w:pPr>
      <w:r>
        <w:rPr/>
        <w:t>oX0YayQeYWh4YYHx1Qa4TD3CsDWvMUaltTdNdR5MzAPMC9wH4jRWGn7S7I8ojY5QYCAVQ5uCYhzDLN</w:t>
      </w:r>
    </w:p>
    <w:p>
      <w:pPr>
        <w:pStyle w:val="PreformattedText"/>
        <w:bidi w:val="0"/>
        <w:spacing w:before="0" w:after="0"/>
        <w:jc w:val="left"/>
        <w:rPr/>
      </w:pPr>
      <w:r>
        <w:rPr/>
        <w:t>Sl3MW2aiapcRLYbZbuWCi6I4xCwxiWKlqXmWo3f5itU1HutMEvJKrS5fWANBb5+sClKsqguAAC9RRN</w:t>
      </w:r>
    </w:p>
    <w:p>
      <w:pPr>
        <w:pStyle w:val="PreformattedText"/>
        <w:bidi w:val="0"/>
        <w:spacing w:before="0" w:after="0"/>
        <w:jc w:val="left"/>
        <w:rPr/>
      </w:pPr>
      <w:r>
        <w:rPr/>
        <w:t>BCFY2ezR9dzz2PtCX4nft0yYLYMTn3mOWKou+8ysMX0OP8H4lQ73KXs5+IDLkcfMCCRzOFaRukWrJh</w:t>
      </w:r>
    </w:p>
    <w:p>
      <w:pPr>
        <w:pStyle w:val="PreformattedText"/>
        <w:bidi w:val="0"/>
        <w:spacing w:before="0" w:after="0"/>
        <w:jc w:val="left"/>
        <w:rPr/>
      </w:pPr>
      <w:r>
        <w:rPr/>
        <w:t>QUvLYv4xDZxDCCg3IcC5uIZYRSYCr1FlhcEF7QblY0AwVW+pW22kQ7DDN2tZiuA4IBRbErkREBgXPi</w:t>
      </w:r>
    </w:p>
    <w:p>
      <w:pPr>
        <w:pStyle w:val="PreformattedText"/>
        <w:bidi w:val="0"/>
        <w:spacing w:before="0" w:after="0"/>
        <w:jc w:val="left"/>
        <w:rPr/>
      </w:pPr>
      <w:r>
        <w:rPr/>
        <w:t>QglDAtqnvj8Qb0lr/k/SNztsOEgF2qpkWYviBaJm8zFjgv8AbltinvBtyLqWBdfu4Fgb9w20gFFF+M</w:t>
      </w:r>
    </w:p>
    <w:p>
      <w:pPr>
        <w:pStyle w:val="PreformattedText"/>
        <w:bidi w:val="0"/>
        <w:spacing w:before="0" w:after="0"/>
        <w:jc w:val="left"/>
        <w:rPr/>
      </w:pPr>
      <w:r>
        <w:rPr/>
        <w:t>css14ftyy97cxbct1BUU5znE3hCqyD6wQWOInbX2i1kZV8yxsKHbb5lGg+M/WDcHMUIr5vh4llO0Kl</w:t>
      </w:r>
    </w:p>
    <w:p>
      <w:pPr>
        <w:pStyle w:val="PreformattedText"/>
        <w:bidi w:val="0"/>
        <w:spacing w:before="0" w:after="0"/>
        <w:jc w:val="left"/>
        <w:rPr/>
      </w:pPr>
      <w:r>
        <w:rPr/>
        <w:t>me5AAqvMpY4m0yQAE1B6S/BMNjcRLlb+5jpnLgTS0Y/mIVEW+Ip2UamQzmK5Ya8z9ZgBfiDpq6iVVv</w:t>
      </w:r>
    </w:p>
    <w:p>
      <w:pPr>
        <w:pStyle w:val="PreformattedText"/>
        <w:bidi w:val="0"/>
        <w:spacing w:before="0" w:after="0"/>
        <w:jc w:val="left"/>
        <w:rPr/>
      </w:pPr>
      <w:r>
        <w:rPr/>
        <w:t>6kspmOxcCtJr63BzQPvOzz+jh/uI28wqCjAi0z3iiDKNC9yVlV2RFBhHDKYjrb1FrLdxQtbxE6I6nZ</w:t>
      </w:r>
    </w:p>
    <w:p>
      <w:pPr>
        <w:pStyle w:val="PreformattedText"/>
        <w:bidi w:val="0"/>
        <w:spacing w:before="0" w:after="0"/>
        <w:jc w:val="left"/>
        <w:rPr/>
      </w:pPr>
      <w:r>
        <w:rPr/>
        <w:t>0/Uy+pWZU1iZ+Z8RuZqHEShXEULMmIQ30kDBSfiFCae4rLKMPv1NjMruRLtUmPcVjN4+OZbZuXwU1O</w:t>
      </w:r>
    </w:p>
    <w:p>
      <w:pPr>
        <w:pStyle w:val="PreformattedText"/>
        <w:bidi w:val="0"/>
        <w:spacing w:before="0" w:after="0"/>
        <w:jc w:val="left"/>
        <w:rPr/>
      </w:pPr>
      <w:r>
        <w:rPr/>
        <w:t>dtHFUGcKhcGp95zVmCq1LKtxFaRp3ERWEll2V35ijHc3FZTEsOIgOUrjzBK1FvGJXzbEJYuBukuv3/</w:t>
      </w:r>
    </w:p>
    <w:p>
      <w:pPr>
        <w:pStyle w:val="PreformattedText"/>
        <w:bidi w:val="0"/>
        <w:spacing w:before="0" w:after="0"/>
        <w:jc w:val="left"/>
        <w:rPr/>
      </w:pPr>
      <w:r>
        <w:rPr/>
        <w:t>ALKEgh/MXuYjVY3+JxRrxKNpY5SaPav0WcQ4lgTFRd4xLL8zVZynOLL2jRcdvaHufmFXmd3HXaTiIE</w:t>
      </w:r>
    </w:p>
    <w:p>
      <w:pPr>
        <w:pStyle w:val="PreformattedText"/>
        <w:bidi w:val="0"/>
        <w:spacing w:before="0" w:after="0"/>
        <w:jc w:val="left"/>
        <w:rPr/>
      </w:pPr>
      <w:r>
        <w:rPr/>
        <w:t>XNF9u5MjSCHNn4iLFXiUwHECVGIDRck7wr6wvSLBNmHkXEog5WPNl2iG0pbqpyoriUuwh0BTVnOGCe</w:t>
      </w:r>
    </w:p>
    <w:p>
      <w:pPr>
        <w:pStyle w:val="PreformattedText"/>
        <w:bidi w:val="0"/>
        <w:spacing w:before="0" w:after="0"/>
        <w:jc w:val="left"/>
        <w:rPr/>
      </w:pPr>
      <w:r>
        <w:rPr/>
        <w:t>VSnZe/EBM6o5g2hR5RRwA/EbMiPL7wmaX+5nECXbu/SVxVp3jpNfD6SqUFO5WJ3Buyl5dtu4mBh9/U</w:t>
      </w:r>
    </w:p>
    <w:p>
      <w:pPr>
        <w:pStyle w:val="PreformattedText"/>
        <w:bidi w:val="0"/>
        <w:spacing w:before="0" w:after="0"/>
        <w:jc w:val="left"/>
        <w:rPr/>
      </w:pPr>
      <w:r>
        <w:rPr/>
        <w:t>RKOULOXjcSFKcu0+JQoN8P3zBahwiEo+4nFtN8RoCpz95cvLTcRTGIDR985TNTChrjzAwqbfSUqW/4</w:t>
      </w:r>
    </w:p>
    <w:p>
      <w:pPr>
        <w:pStyle w:val="PreformattedText"/>
        <w:bidi w:val="0"/>
        <w:spacing w:before="0" w:after="0"/>
        <w:jc w:val="left"/>
        <w:rPr/>
      </w:pPr>
      <w:r>
        <w:rPr/>
        <w:t>jQHZ9Zk71c7tR14jQtCYKv4fcMtLx5iVp7FwDAAxABcODLmO6VLnb3iNXK23zChccdo2KLePMVQMwR</w:t>
      </w:r>
    </w:p>
    <w:p>
      <w:pPr>
        <w:pStyle w:val="PreformattedText"/>
        <w:bidi w:val="0"/>
        <w:spacing w:before="0" w:after="0"/>
        <w:jc w:val="left"/>
        <w:rPr/>
      </w:pPr>
      <w:r>
        <w:rPr/>
        <w:t>T55SsCKvvx9YtzRpHFeqi24bmcoL1cdzsBd9AsQUGVLT6pQ5GAk6NFH5m+ND3j5xWPSJT3sEss/p5j</w:t>
      </w:r>
    </w:p>
    <w:p>
      <w:pPr>
        <w:pStyle w:val="PreformattedText"/>
        <w:bidi w:val="0"/>
        <w:spacing w:before="0" w:after="0"/>
        <w:jc w:val="left"/>
        <w:rPr/>
      </w:pPr>
      <w:r>
        <w:rPr/>
        <w:t>toe53ReeTxG5gxBYULfzE+0lxbAMmGChbh94q1qVpGYDKcnmyyaXwT0z4je+Ia6e5jVz3EEI7bn6zc</w:t>
      </w:r>
    </w:p>
    <w:p>
      <w:pPr>
        <w:pStyle w:val="PreformattedText"/>
        <w:bidi w:val="0"/>
        <w:spacing w:before="0" w:after="0"/>
        <w:jc w:val="left"/>
        <w:rPr/>
      </w:pPr>
      <w:r>
        <w:rPr/>
        <w:t>9TiEfAeSHqQzEz+PT8zUqOhozDMgRv3uXGcxs2KICxx+7hWiByAVBcAZii5z9ooQFPj6xavTUw5SIA</w:t>
      </w:r>
    </w:p>
    <w:p>
      <w:pPr>
        <w:pStyle w:val="PreformattedText"/>
        <w:bidi w:val="0"/>
        <w:spacing w:before="0" w:after="0"/>
        <w:jc w:val="left"/>
        <w:rPr/>
      </w:pPr>
      <w:r>
        <w:rPr/>
        <w:t>pzAEulLqVTd6VUKsN/3UKC8T4KFB3S11DajKLsuIAssd4m8EKFdRqjVvmLaiNtoRX9p/SXCpSx+rPx</w:t>
      </w:r>
    </w:p>
    <w:p>
      <w:pPr>
        <w:pStyle w:val="PreformattedText"/>
        <w:bidi w:val="0"/>
        <w:spacing w:before="0" w:after="0"/>
        <w:jc w:val="left"/>
        <w:rPr/>
      </w:pPr>
      <w:r>
        <w:rPr/>
        <w:t>CmJc0RRrrcb6EjBEJ2ziE7uosfMsrDKJhgW7Cv3iGeRniYFi5VK2gLRlJdYWKZhhVwq4KjFLqtzCm2</w:t>
      </w:r>
    </w:p>
    <w:p>
      <w:pPr>
        <w:pStyle w:val="PreformattedText"/>
        <w:bidi w:val="0"/>
        <w:spacing w:before="0" w:after="0"/>
        <w:jc w:val="left"/>
        <w:rPr/>
      </w:pPr>
      <w:r>
        <w:rPr/>
        <w:t>A4JVxy2qV4iFZyIBzTLcGJcHAWyy7eIYBsmCiPGe/iCunTcxVl8YIkjPxxK0cLhgN1f8lyUrcMBUlD</w:t>
      </w:r>
    </w:p>
    <w:p>
      <w:pPr>
        <w:pStyle w:val="PreformattedText"/>
        <w:bidi w:val="0"/>
        <w:spacing w:before="0" w:after="0"/>
        <w:jc w:val="left"/>
        <w:rPr/>
      </w:pPr>
      <w:r>
        <w:rPr/>
        <w:t>5lQpjjxPIlndSlktIMkE4fpFBGh5iCgHuCrs7wEVxx+7mCLEEVYI9FOYkd5xBRGBLKSFzYlXmU1ZXq</w:t>
      </w:r>
    </w:p>
    <w:p>
      <w:pPr>
        <w:pStyle w:val="PreformattedText"/>
        <w:bidi w:val="0"/>
        <w:spacing w:before="0" w:after="0"/>
        <w:jc w:val="left"/>
        <w:rPr/>
      </w:pPr>
      <w:r>
        <w:rPr/>
        <w:t>LpRFLWQX2Y5YiUD2XL6io4LuEDXBAVP7ZoJR5jVnK9wQXUzfZiCFYlEV9j/csoyzwSztZoLCNFmz8X</w:t>
      </w:r>
    </w:p>
    <w:p>
      <w:pPr>
        <w:pStyle w:val="PreformattedText"/>
        <w:bidi w:val="0"/>
        <w:spacing w:before="0" w:after="0"/>
        <w:jc w:val="left"/>
        <w:rPr/>
      </w:pPr>
      <w:r>
        <w:rPr/>
        <w:t>4gqtlVVfSKdhhle0tnOIIsVZFEqkFavfmUKeV/MYUAIlVVVeMTIYa5IOlaIEgOe8Lc18Z5hbolXP3Y</w:t>
      </w:r>
    </w:p>
    <w:p>
      <w:pPr>
        <w:pStyle w:val="PreformattedText"/>
        <w:bidi w:val="0"/>
        <w:spacing w:before="0" w:after="0"/>
        <w:jc w:val="left"/>
        <w:rPr/>
      </w:pPr>
      <w:r>
        <w:rPr/>
        <w:t>FfASpSiCnm2QsqBWL59EFZRMy21cf7m0mHRhjNU9/wDUKJTFxCr8cEVmW8/7i7Q2YEbLcz1L31jj5l</w:t>
      </w:r>
    </w:p>
    <w:p>
      <w:pPr>
        <w:pStyle w:val="PreformattedText"/>
        <w:bidi w:val="0"/>
        <w:spacing w:before="0" w:after="0"/>
        <w:jc w:val="left"/>
        <w:rPr/>
      </w:pPr>
      <w:r>
        <w:rPr/>
        <w:t>3Zmfe6+V57JL5l9+nEomLjc5zuUUsXUOhPxMTzGo2f4X9IN3u9QUKUq7zkYzHItqoU2+0oC2zX6gkD</w:t>
      </w:r>
    </w:p>
    <w:p>
      <w:pPr>
        <w:pStyle w:val="PreformattedText"/>
        <w:bidi w:val="0"/>
        <w:spacing w:before="0" w:after="0"/>
        <w:jc w:val="left"/>
        <w:rPr/>
      </w:pPr>
      <w:r>
        <w:rPr/>
        <w:t>3BLnh/EQm2oWekSrGdlyjFlJGgIRK217RJb2li1Swi6suJgrmcWlAjtE2WiCjtYq6X3EWMElAU2l0M</w:t>
      </w:r>
    </w:p>
    <w:p>
      <w:pPr>
        <w:pStyle w:val="PreformattedText"/>
        <w:bidi w:val="0"/>
        <w:spacing w:before="0" w:after="0"/>
        <w:jc w:val="left"/>
        <w:rPr/>
      </w:pPr>
      <w:r>
        <w:rPr/>
        <w:t>QhSssCdyNFTXP73jIqV9HIw1DEauOTGo8sPM1SYdP0kXEW26lKhCaQnfM+5gGhsiMfJFFBnmfsPvLV</w:t>
      </w:r>
    </w:p>
    <w:p>
      <w:pPr>
        <w:pStyle w:val="PreformattedText"/>
        <w:bidi w:val="0"/>
        <w:spacing w:before="0" w:after="0"/>
        <w:jc w:val="left"/>
        <w:rPr/>
      </w:pPr>
      <w:r>
        <w:rPr/>
        <w:t>7jmNLzmCAbshIwXMdfD+4Clycv75lLDCdiXFkRzFVmDYjFkYYGVrGI2QKNbvMdBMFsar9YBixxC7kP</w:t>
      </w:r>
    </w:p>
    <w:p>
      <w:pPr>
        <w:pStyle w:val="PreformattedText"/>
        <w:bidi w:val="0"/>
        <w:spacing w:before="0" w:after="0"/>
        <w:jc w:val="left"/>
        <w:rPr/>
      </w:pPr>
      <w:r>
        <w:rPr/>
        <w:t>MTdYk2KJmvO/cwAo7tfSIU2PzHZVYBVnlEFbb+sSGuPpEi2Gt/xMrTM7KZQ2TKN3+YOzAThGx+I4Mm</w:t>
      </w:r>
    </w:p>
    <w:p>
      <w:pPr>
        <w:pStyle w:val="PreformattedText"/>
        <w:bidi w:val="0"/>
        <w:spacing w:before="0" w:after="0"/>
        <w:jc w:val="left"/>
        <w:rPr/>
      </w:pPr>
      <w:r>
        <w:rPr/>
        <w:t>ChrwR87zLlRMRwq2pgDcCDHsfz/UwRZgFS2LW/n4lBs3ELkYBBULEH+sUagqWJ5iNcoMUWfeUBdxKT</w:t>
      </w:r>
    </w:p>
    <w:p>
      <w:pPr>
        <w:pStyle w:val="PreformattedText"/>
        <w:bidi w:val="0"/>
        <w:spacing w:before="0" w:after="0"/>
        <w:jc w:val="left"/>
        <w:rPr/>
      </w:pPr>
      <w:r>
        <w:rPr/>
        <w:t>RxKLLb5zh8R1pO9GPpBQhJ2iqt1ahePctqwCCUo5ZdSrh7oflIiRg7vaZIIFTM2uUGcyWbUfCwpWV3</w:t>
      </w:r>
    </w:p>
    <w:p>
      <w:pPr>
        <w:pStyle w:val="PreformattedText"/>
        <w:bidi w:val="0"/>
        <w:spacing w:before="0" w:after="0"/>
        <w:jc w:val="left"/>
        <w:rPr/>
      </w:pPr>
      <w:r>
        <w:rPr/>
        <w:t>5gh2Ul8GL7I1RVXaLV2eIg7t7qqXE4W1uFkBaf8Acs5R5/1ECC0Ibf1lXWoAp5frKKy2oAD9uNT8oJ</w:t>
      </w:r>
    </w:p>
    <w:p>
      <w:pPr>
        <w:pStyle w:val="PreformattedText"/>
        <w:bidi w:val="0"/>
        <w:spacing w:before="0" w:after="0"/>
        <w:jc w:val="left"/>
        <w:rPr/>
      </w:pPr>
      <w:r>
        <w:rPr/>
        <w:t>yrLsHcw2zi1ltvHjZ6lAaS/h/w1T08wgt1szMgys9NTFk3NnSocQyBeT8wKCX/AAksjdLcpAbAV4Km</w:t>
      </w:r>
    </w:p>
    <w:p>
      <w:pPr>
        <w:pStyle w:val="PreformattedText"/>
        <w:bidi w:val="0"/>
        <w:spacing w:before="0" w:after="0"/>
        <w:jc w:val="left"/>
        <w:rPr/>
      </w:pPr>
      <w:r>
        <w:rPr/>
        <w:t>FgNP1jsuphmpbXhBaFR3eK4K/mXVoEVVqWDtO0tQOmZRWe/iWoOphEG42tJZOMRtsP14jhqC1lyQ5M</w:t>
      </w:r>
    </w:p>
    <w:p>
      <w:pPr>
        <w:pStyle w:val="PreformattedText"/>
        <w:bidi w:val="0"/>
        <w:spacing w:before="0" w:after="0"/>
        <w:jc w:val="left"/>
        <w:rPr/>
      </w:pPr>
      <w:r>
        <w:rPr/>
        <w:t>QM1zHBeEqqcItnPeJVy/BMxa4lihMQGudrs8vWeg947xO82g0xnSmxdR9mLj1BuG+h9ugly61XRAso</w:t>
      </w:r>
    </w:p>
    <w:p>
      <w:pPr>
        <w:pStyle w:val="PreformattedText"/>
        <w:bidi w:val="0"/>
        <w:spacing w:before="0" w:after="0"/>
        <w:jc w:val="left"/>
        <w:rPr/>
      </w:pPr>
      <w:r>
        <w:rPr/>
        <w:t>RZagfhAqZVcWqvCCKrvE7hwrMEo8VMRSGjRErqL2RoztgtiZgrpCTd2alDslC0LfiXAG+34mdhm5wx</w:t>
      </w:r>
    </w:p>
    <w:p>
      <w:pPr>
        <w:pStyle w:val="PreformattedText"/>
        <w:bidi w:val="0"/>
        <w:spacing w:before="0" w:after="0"/>
        <w:jc w:val="left"/>
        <w:rPr/>
      </w:pPr>
      <w:r>
        <w:rPr/>
        <w:t>z3mag1gC7/AKmFcJcpxrljGcC8ZP8AszbQqLNVxGBevLDpm5qg4/TUxq9My6GHN1KlKvESzdNxzdph</w:t>
      </w:r>
    </w:p>
    <w:p>
      <w:pPr>
        <w:pStyle w:val="PreformattedText"/>
        <w:bidi w:val="0"/>
        <w:spacing w:before="0" w:after="0"/>
        <w:jc w:val="left"/>
        <w:rPr/>
      </w:pPr>
      <w:r>
        <w:rPr/>
        <w:t>8y6kkYTSiBg3JjoaGswOV9IFUGIwTac8QUBlfEIKLt31LOuRbMBXfiWBnEytRZXKwiodzMVGx9IbWL</w:t>
      </w:r>
    </w:p>
    <w:p>
      <w:pPr>
        <w:pStyle w:val="PreformattedText"/>
        <w:bidi w:val="0"/>
        <w:spacing w:before="0" w:after="0"/>
        <w:jc w:val="left"/>
        <w:rPr/>
      </w:pPr>
      <w:r>
        <w:rPr/>
        <w:t>UeXFw0IYWHDA+MwtrG9QYKlqCwjHY/WLOB37xVoGjzBdGdICxJLyraIjeHLtL3S7nEq9RbpyfMa2ZR</w:t>
      </w:r>
    </w:p>
    <w:p>
      <w:pPr>
        <w:pStyle w:val="PreformattedText"/>
        <w:bidi w:val="0"/>
        <w:spacing w:before="0" w:after="0"/>
        <w:jc w:val="left"/>
        <w:rPr/>
      </w:pPr>
      <w:r>
        <w:rPr/>
        <w:t>o6+Ii7FKAqH7zC80kQLl2xH5QHNLEIMWQq2Ayl3Y9n3mQ8DLI8K7vlJamYJABFnYtAVAHKu0EqxZdH</w:t>
      </w:r>
    </w:p>
    <w:p>
      <w:pPr>
        <w:pStyle w:val="PreformattedText"/>
        <w:bidi w:val="0"/>
        <w:spacing w:before="0" w:after="0"/>
        <w:jc w:val="left"/>
        <w:rPr/>
      </w:pPr>
      <w:r>
        <w:rPr/>
        <w:t>HGZZ5IBsLIrVvGxww68wKUbMcuoqPMo0UPPk+MfEPU10xx00wxDs6iaDwz8zi+nvq/eHE3KtncbRXR</w:t>
      </w:r>
    </w:p>
    <w:p>
      <w:pPr>
        <w:pStyle w:val="PreformattedText"/>
        <w:bidi w:val="0"/>
        <w:spacing w:before="0" w:after="0"/>
        <w:jc w:val="left"/>
        <w:rPr/>
      </w:pPr>
      <w:r>
        <w:rPr/>
        <w:t>/EwlsxwGAT2ef6iDBDKvh+ZiLX+JcjFVKE4JYYaglW7KgtvBLozqWNpFdKKf3/ks0DX5mwyyy2EW8p</w:t>
      </w:r>
    </w:p>
    <w:p>
      <w:pPr>
        <w:pStyle w:val="PreformattedText"/>
        <w:bidi w:val="0"/>
        <w:spacing w:before="0" w:after="0"/>
        <w:jc w:val="left"/>
        <w:rPr/>
      </w:pPr>
      <w:r>
        <w:rPr/>
        <w:t>m5Z0zFKGoqmmZiwJmNFTy5uVhuFi1iXKJ274gEBS3urPjEonM5xFS2M3OcePMe5kRcNwxz0GYTTrkR</w:t>
      </w:r>
    </w:p>
    <w:p>
      <w:pPr>
        <w:pStyle w:val="PreformattedText"/>
        <w:bidi w:val="0"/>
        <w:spacing w:before="0" w:after="0"/>
        <w:jc w:val="left"/>
        <w:rPr/>
      </w:pPr>
      <w:r>
        <w:rPr/>
        <w:t>2gsPHJLtruXJOt1C+ItzILMdogtc5BlckFxk9+0ICYylsQg4DEsuwsoEle8GoIcRoIaKgGmrmNFlYl</w:t>
      </w:r>
    </w:p>
    <w:p>
      <w:pPr>
        <w:pStyle w:val="PreformattedText"/>
        <w:bidi w:val="0"/>
        <w:spacing w:before="0" w:after="0"/>
        <w:jc w:val="left"/>
        <w:rPr/>
      </w:pPr>
      <w:r>
        <w:rPr/>
        <w:t>RFBiKVxU+5Uww95U2UvmFRCi4XNEUo6RspihRh7xk4N4/mLyoEfKt1UE2qDVMh3l1OJ3P4nCo3qGCG</w:t>
      </w:r>
    </w:p>
    <w:p>
      <w:pPr>
        <w:pStyle w:val="PreformattedText"/>
        <w:bidi w:val="0"/>
        <w:spacing w:before="0" w:after="0"/>
        <w:jc w:val="left"/>
        <w:rPr/>
      </w:pPr>
      <w:r>
        <w:rPr/>
        <w:t>OIkaSgV3+7jr1AbBlh9RSC2K8wLNIQSpi7ihaqXVbUdEBaeTxNOvO7b+mooXcBRLKbBDhotj/UoC58</w:t>
      </w:r>
    </w:p>
    <w:p>
      <w:pPr>
        <w:pStyle w:val="PreformattedText"/>
        <w:bidi w:val="0"/>
        <w:spacing w:before="0" w:after="0"/>
        <w:jc w:val="left"/>
        <w:rPr/>
      </w:pPr>
      <w:r>
        <w:rPr/>
        <w:t>wIo0saHYS8/SDG8SkX05xDIVIsUc94cqzy1FwiXazR3iMBC59QVjbJhE36iBypc9o2zWmKqQ+zUHEy</w:t>
      </w:r>
    </w:p>
    <w:p>
      <w:pPr>
        <w:pStyle w:val="PreformattedText"/>
        <w:bidi w:val="0"/>
        <w:spacing w:before="0" w:after="0"/>
        <w:jc w:val="left"/>
        <w:rPr/>
      </w:pPr>
      <w:r>
        <w:rPr/>
        <w:t>/MIhWB5Kvj4lioDKFm5jNe3mAkFqWBWfEw25Ru65NSv4Yt+x3hkomKJFj2+kpmcfrtCzJ85mQDmAbZ</w:t>
      </w:r>
    </w:p>
    <w:p>
      <w:pPr>
        <w:pStyle w:val="PreformattedText"/>
        <w:bidi w:val="0"/>
        <w:spacing w:before="0" w:after="0"/>
        <w:jc w:val="left"/>
        <w:rPr/>
      </w:pPr>
      <w:r>
        <w:rPr/>
        <w:t>h2BqJ7R7xttzLB7cTGAY0WljGaACcagsY1J1j+35jiyD3hXVi0jxBmSOq6cT8R6d+0zeOlVAsJu4km</w:t>
      </w:r>
    </w:p>
    <w:p>
      <w:pPr>
        <w:pStyle w:val="PreformattedText"/>
        <w:bidi w:val="0"/>
        <w:spacing w:before="0" w:after="0"/>
        <w:jc w:val="left"/>
        <w:rPr/>
      </w:pPr>
      <w:r>
        <w:rPr/>
        <w:t>FF+8VQQrS7lrB3JuXEQw+I5nIP0ghwm3+4jzPmZdGawomTWJiWleKjlgdSgBVfzHbl33jeCKbViJVu</w:t>
      </w:r>
    </w:p>
    <w:p>
      <w:pPr>
        <w:pStyle w:val="PreformattedText"/>
        <w:bidi w:val="0"/>
        <w:spacing w:before="0" w:after="0"/>
        <w:jc w:val="left"/>
        <w:rPr/>
      </w:pPr>
      <w:r>
        <w:rPr/>
        <w:t>IA8SlUEtFcxAwiN0R3YZY212/mY6C6hXC3EUEKKMYnh7zF+h9ER/MXLmXPcWVRdx4XMFxKItx15j9o</w:t>
      </w:r>
    </w:p>
    <w:p>
      <w:pPr>
        <w:pStyle w:val="PreformattedText"/>
        <w:bidi w:val="0"/>
        <w:spacing w:before="0" w:after="0"/>
        <w:jc w:val="left"/>
        <w:rPr/>
      </w:pPr>
      <w:r>
        <w:rPr/>
        <w:t>Tsh4hc16ZlB7zcFbMsyYuj8yqN9ZSoQO8HA54g7KilXVQCzG42qMwCxj3LORqWuxzxFXlxKXsmXLUo</w:t>
      </w:r>
    </w:p>
    <w:p>
      <w:pPr>
        <w:pStyle w:val="PreformattedText"/>
        <w:bidi w:val="0"/>
        <w:spacing w:before="0" w:after="0"/>
        <w:jc w:val="left"/>
        <w:rPr/>
      </w:pPr>
      <w:r>
        <w:rPr/>
        <w:t>VuUC3mJaNGZoeY0UqDijvcW45YmF2OYAq4hVK+IUaJw2V1E1KUQYQ7c/MGVQzn8TLIDt/MqMIQ6BIL</w:t>
      </w:r>
    </w:p>
    <w:p>
      <w:pPr>
        <w:pStyle w:val="PreformattedText"/>
        <w:bidi w:val="0"/>
        <w:spacing w:before="0" w:after="0"/>
        <w:jc w:val="left"/>
        <w:rPr/>
      </w:pPr>
      <w:r>
        <w:rPr/>
        <w:t>TK4lqBTU2p5wWDIFg3UsM5ZQ0KkRDSAW531CqY9+pnFGfrAlj3+pCGb+kzlVfOc4pl3bFxQ4xUFgVJ</w:t>
      </w:r>
    </w:p>
    <w:p>
      <w:pPr>
        <w:pStyle w:val="PreformattedText"/>
        <w:bidi w:val="0"/>
        <w:spacing w:before="0" w:after="0"/>
        <w:jc w:val="left"/>
        <w:rPr/>
      </w:pPr>
      <w:r>
        <w:rPr/>
        <w:t>nWUiJ2JLmiuRholoze2+xMgaZQJv1iNICAA7xiiKqU5idzLP8ATFc21BbO0MBXm4LV23ENtI1o/Mbp</w:t>
      </w:r>
    </w:p>
    <w:p>
      <w:pPr>
        <w:pStyle w:val="PreformattedText"/>
        <w:bidi w:val="0"/>
        <w:spacing w:before="0" w:after="0"/>
        <w:jc w:val="left"/>
        <w:rPr/>
      </w:pPr>
      <w:r>
        <w:rPr/>
        <w:t>xdV2lgxbFZYy7ilwPeUjU8K+5EOrKw8wvDrmGwDsmIsMrEBIPMci2H8xvV2tMrjG/fie1MsgJ38wc7</w:t>
      </w:r>
    </w:p>
    <w:p>
      <w:pPr>
        <w:pStyle w:val="PreformattedText"/>
        <w:bidi w:val="0"/>
        <w:spacing w:before="0" w:after="0"/>
        <w:jc w:val="left"/>
        <w:rPr/>
      </w:pPr>
      <w:r>
        <w:rPr/>
        <w:t>uq+k8DfnUECkLRqBkYJxKAtqWpLf7l5Cm671/MRyiiOERpP3jp66WZ6OoZgD/IeOuYFiwRBUR9cx29</w:t>
      </w:r>
    </w:p>
    <w:p>
      <w:pPr>
        <w:pStyle w:val="PreformattedText"/>
        <w:bidi w:val="0"/>
        <w:spacing w:before="0" w:after="0"/>
        <w:jc w:val="left"/>
        <w:rPr/>
      </w:pPr>
      <w:r>
        <w:rPr/>
        <w:t>IyUCccMtsCWG2fMujdYz2iASgTDHGWio1F7X9qVkyxFz4eI2F90yoAmLGyCi9og2Ttm3cwaYgNFNRX</w:t>
      </w:r>
    </w:p>
    <w:p>
      <w:pPr>
        <w:pStyle w:val="PreformattedText"/>
        <w:bidi w:val="0"/>
        <w:spacing w:before="0" w:after="0"/>
        <w:jc w:val="left"/>
        <w:rPr/>
      </w:pPr>
      <w:r>
        <w:rPr/>
        <w:t>wIkv8ACK62EFtM4hczvtqbhpHQLjBriIaD8wDnAvQ2wDQ05nee5ge8WMeItJyOYuGOoduISui83OJc</w:t>
      </w:r>
    </w:p>
    <w:p>
      <w:pPr>
        <w:pStyle w:val="PreformattedText"/>
        <w:bidi w:val="0"/>
        <w:spacing w:before="0" w:after="0"/>
        <w:jc w:val="left"/>
        <w:rPr/>
      </w:pPr>
      <w:r>
        <w:rPr/>
        <w:t>eOYrUIKuswdoMMKxxNSFn1jrcn8y9nDLLp1DVuLPcLKG/wCIYm8TbcQDIrohQEGs1MQCKUD7eIthDK</w:t>
      </w:r>
    </w:p>
    <w:p>
      <w:pPr>
        <w:pStyle w:val="PreformattedText"/>
        <w:bidi w:val="0"/>
        <w:spacing w:before="0" w:after="0"/>
        <w:jc w:val="left"/>
        <w:rPr/>
      </w:pPr>
      <w:r>
        <w:rPr/>
        <w:t>ZF3VghFUH4ZTEMRKgmJgwpRWEwXeUChx4PxBaFGvvFuUc99RaGYFULCdWBeomqSoA2CBrTUTIoaHMH</w:t>
      </w:r>
    </w:p>
    <w:p>
      <w:pPr>
        <w:pStyle w:val="PreformattedText"/>
        <w:bidi w:val="0"/>
        <w:spacing w:before="0" w:after="0"/>
        <w:jc w:val="left"/>
        <w:rPr/>
      </w:pPr>
      <w:r>
        <w:rPr/>
        <w:t>v6LxLVYTIC94rplMQxzfuDEvEB3n3xNHUKxHcNeJWLw8xGgnD1CoVuBrpEr3GNwbOcwbN1EBKNzRbc</w:t>
      </w:r>
    </w:p>
    <w:p>
      <w:pPr>
        <w:pStyle w:val="PreformattedText"/>
        <w:bidi w:val="0"/>
        <w:spacing w:before="0" w:after="0"/>
        <w:jc w:val="left"/>
        <w:rPr/>
      </w:pPr>
      <w:r>
        <w:rPr/>
        <w:t>pqFew4/dwYW+iZQqJU8OmSOPG/tEkwwC6wfaNo3X0iMKsu+I2Y495VwPmBRBC4ACR4uOeI3VfXzFz1</w:t>
      </w:r>
    </w:p>
    <w:p>
      <w:pPr>
        <w:pStyle w:val="PreformattedText"/>
        <w:bidi w:val="0"/>
        <w:spacing w:before="0" w:after="0"/>
        <w:jc w:val="left"/>
        <w:rPr/>
      </w:pPr>
      <w:r>
        <w:rPr/>
        <w:t>bUGfcpMiLc+MY89o2qPmG8HYu/RD4Fd4BcNv7UUUf14lYC1rxKsVx2bgVgOYiggYcBuPUSs4bqVu5P</w:t>
      </w:r>
    </w:p>
    <w:p>
      <w:pPr>
        <w:pStyle w:val="PreformattedText"/>
        <w:bidi w:val="0"/>
        <w:spacing w:before="0" w:after="0"/>
        <w:jc w:val="left"/>
        <w:rPr/>
      </w:pPr>
      <w:r>
        <w:rPr/>
        <w:t>j3HsRYbQvsBy3wQCBTE1L0tXLFUymQ/EUZcfeBLTzi1KVXqu0YQsIKKf1o6fGJXTtDGJp3C4dzIHmU</w:t>
      </w:r>
    </w:p>
    <w:p>
      <w:pPr>
        <w:pStyle w:val="PreformattedText"/>
        <w:bidi w:val="0"/>
        <w:spacing w:before="0" w:after="0"/>
        <w:jc w:val="left"/>
        <w:rPr/>
      </w:pPr>
      <w:r>
        <w:rPr/>
        <w:t>TkmJrrmX9YLz2iXSfgmGKu4uqPrBHL7rcdbiwvzxUtd4HiC2Ll8ShOXFn8wpDLLHmWQDhqCGofzFuq</w:t>
      </w:r>
    </w:p>
    <w:p>
      <w:pPr>
        <w:pStyle w:val="PreformattedText"/>
        <w:bidi w:val="0"/>
        <w:spacing w:before="0" w:after="0"/>
        <w:jc w:val="left"/>
        <w:rPr/>
      </w:pPr>
      <w:r>
        <w:rPr/>
        <w:t>pIlzgYuRgl5LlozANDHC3dyrmVRWNMAKzIgks8wsCnx+/aBil0z++o2R+7iMLqKZywibiYcX+Iju0X</w:t>
      </w:r>
    </w:p>
    <w:p>
      <w:pPr>
        <w:pStyle w:val="PreformattedText"/>
        <w:bidi w:val="0"/>
        <w:spacing w:before="0" w:after="0"/>
        <w:jc w:val="left"/>
        <w:rPr/>
      </w:pPr>
      <w:r>
        <w:rPr/>
        <w:t>7MQYuLiwxbnzHiIuLLO/foYYaueJtD4n5nacgyy2qqAJibtLAWE8f7ghuLqFsBA0ga95geWKUSz8QQ</w:t>
      </w:r>
    </w:p>
    <w:p>
      <w:pPr>
        <w:pStyle w:val="PreformattedText"/>
        <w:bidi w:val="0"/>
        <w:spacing w:before="0" w:after="0"/>
        <w:jc w:val="left"/>
        <w:rPr/>
      </w:pPr>
      <w:r>
        <w:rPr/>
        <w:t>FNpFX6morHEBMwsA1Y2Di9NxqgyMQoixWVOGWVE03/AD3gVprtGhGyKHcQsxGOxq2ZkJGHUZlpmIGi</w:t>
      </w:r>
    </w:p>
    <w:p>
      <w:pPr>
        <w:pStyle w:val="PreformattedText"/>
        <w:bidi w:val="0"/>
        <w:spacing w:before="0" w:after="0"/>
        <w:jc w:val="left"/>
        <w:rPr/>
      </w:pPr>
      <w:r>
        <w:rPr/>
        <w:t>5gQKaO1xBWUxpxyhdQll+oWo2CFkEWsbl4H+kV7WA6xDggClxjbf7Rl2upbBoWCwu3iLjeu8aqJpk/</w:t>
      </w:r>
    </w:p>
    <w:p>
      <w:pPr>
        <w:pStyle w:val="PreformattedText"/>
        <w:bidi w:val="0"/>
        <w:spacing w:before="0" w:after="0"/>
        <w:jc w:val="left"/>
        <w:rPr/>
      </w:pPr>
      <w:r>
        <w:rPr/>
        <w:t>dyl2tr8wpaV2G/iFgPtx7lEie2vqypFlpk4Wu8b0pCUDCxEAUEVLTa5sALu9SxLweFeoyi7vtKWtE2</w:t>
      </w:r>
    </w:p>
    <w:p>
      <w:pPr>
        <w:pStyle w:val="PreformattedText"/>
        <w:bidi w:val="0"/>
        <w:spacing w:before="0" w:after="0"/>
        <w:jc w:val="left"/>
        <w:rPr/>
      </w:pPr>
      <w:r>
        <w:rPr/>
        <w:t>kQzD8QAG2dRMqz0PxFravBuDVI/uYIVuTDar3Eot5UtP08wjWKal28vcSKfeirQCF9/zBduyY17uCY</w:t>
      </w:r>
    </w:p>
    <w:p>
      <w:pPr>
        <w:pStyle w:val="PreformattedText"/>
        <w:bidi w:val="0"/>
        <w:spacing w:before="0" w:after="0"/>
        <w:jc w:val="left"/>
        <w:rPr/>
      </w:pPr>
      <w:r>
        <w:rPr/>
        <w:t>HzBIIi+kKJsc1GiwvMuDNXBFtchqLFrUrW6lXyjb8EaqJkmeJziDe1iU81Qtazx58yiYs5Xz2JSK+X</w:t>
      </w:r>
    </w:p>
    <w:p>
      <w:pPr>
        <w:pStyle w:val="PreformattedText"/>
        <w:bidi w:val="0"/>
        <w:spacing w:before="0" w:after="0"/>
        <w:jc w:val="left"/>
        <w:rPr/>
      </w:pPr>
      <w:r>
        <w:rPr/>
        <w:t>H/SGwwsJ9Znnx86lhFYOur2nLPMriGMcxtjlO/8Aho6/MVJA8HY62ZlLWr5lKC1tiUYCs3z2+sstDU</w:t>
      </w:r>
    </w:p>
    <w:p>
      <w:pPr>
        <w:pStyle w:val="PreformattedText"/>
        <w:bidi w:val="0"/>
        <w:spacing w:before="0" w:after="0"/>
        <w:jc w:val="left"/>
        <w:rPr/>
      </w:pPr>
      <w:r>
        <w:rPr/>
        <w:t>GkUwu7+3uO0gLXQ8wAAcVES7M4DMbopHfbUoS7R0uwQgFldP8AEAFJLtqpjgi+OI3pczmoqwizBDH3</w:t>
      </w:r>
    </w:p>
    <w:p>
      <w:pPr>
        <w:pStyle w:val="PreformattedText"/>
        <w:bidi w:val="0"/>
        <w:spacing w:before="0" w:after="0"/>
        <w:jc w:val="left"/>
        <w:rPr/>
      </w:pPr>
      <w:r>
        <w:rPr/>
        <w:t>g35N9oEaDFxuoW5/7BIdS8w5I7eNmJdFn48sfZh2jmKiLFixFouL3nKdOUKh0ZCT10xzxesV2P3M2t</w:t>
      </w:r>
    </w:p>
    <w:p>
      <w:pPr>
        <w:pStyle w:val="PreformattedText"/>
        <w:bidi w:val="0"/>
        <w:spacing w:before="0" w:after="0"/>
        <w:jc w:val="left"/>
        <w:rPr/>
      </w:pPr>
      <w:r>
        <w:rPr/>
        <w:t>4gzbEAV4uu5KoKbe3EqtjQZ/1Kc2kAWSFZRUDJRKsv7SrvglNYWFVQzKKA57wYNKitNx5iBKqCObPE</w:t>
      </w:r>
    </w:p>
    <w:p>
      <w:pPr>
        <w:pStyle w:val="PreformattedText"/>
        <w:bidi w:val="0"/>
        <w:spacing w:before="0" w:after="0"/>
        <w:jc w:val="left"/>
        <w:rPr/>
      </w:pPr>
      <w:r>
        <w:rPr/>
        <w:t>stsS3Y4VLBHMixKA8wyjQKXBl0QLLceo8qwZKoo2FDKXFIlu/wDqK0ciAowCpdeUHFuPiJLVQUEMk4</w:t>
      </w:r>
    </w:p>
    <w:p>
      <w:pPr>
        <w:pStyle w:val="PreformattedText"/>
        <w:bidi w:val="0"/>
        <w:spacing w:before="0" w:after="0"/>
        <w:jc w:val="left"/>
        <w:rPr/>
      </w:pPr>
      <w:r>
        <w:rPr/>
        <w:t>gFJC7BbCtgL5lAI8xa7bmQSvqIp4fuYi22UHCw1zfjiYCsoSHkxy0c9mNao8zaqFjiF7fGZcqDvUXc</w:t>
      </w:r>
    </w:p>
    <w:p>
      <w:pPr>
        <w:pStyle w:val="PreformattedText"/>
        <w:bidi w:val="0"/>
        <w:spacing w:before="0" w:after="0"/>
        <w:jc w:val="left"/>
        <w:rPr/>
      </w:pPr>
      <w:r>
        <w:rPr/>
        <w:t>2f1jVBn35iDgBKQmZYk9jtwfSMTUpBUtXs1FUQ3cAVZLCDOGvEKq6x6hzCvWLh37S3TZUvZZk/uJmx</w:t>
      </w:r>
    </w:p>
    <w:p>
      <w:pPr>
        <w:pStyle w:val="PreformattedText"/>
        <w:bidi w:val="0"/>
        <w:spacing w:before="0" w:after="0"/>
        <w:jc w:val="left"/>
        <w:rPr/>
      </w:pPr>
      <w:r>
        <w:rPr/>
        <w:t>Viix1Eo4cygRDPLCeOMmpSWNXUENVbLC2Q149RFV22WX1xBWEvXiUCl8xQsYNxyygH/UiOXcLrbEgW</w:t>
      </w:r>
    </w:p>
    <w:p>
      <w:pPr>
        <w:pStyle w:val="PreformattedText"/>
        <w:bidi w:val="0"/>
        <w:spacing w:before="0" w:after="0"/>
        <w:jc w:val="left"/>
        <w:rPr/>
      </w:pPr>
      <w:r>
        <w:rPr/>
        <w:t>MuBzKLeglCXSka1WNy6+DtAbLYXBTWNndHvE3W5rDKl9SxuKlWMp3n56an4/ws+SojYWxouKSKBBvt</w:t>
      </w:r>
    </w:p>
    <w:p>
      <w:pPr>
        <w:pStyle w:val="PreformattedText"/>
        <w:bidi w:val="0"/>
        <w:spacing w:before="0" w:after="0"/>
        <w:jc w:val="left"/>
        <w:rPr/>
      </w:pPr>
      <w:r>
        <w:rPr/>
        <w:t>GBkuuI0NOV0kC5Y/XELVApHcifxMSqPrAZkv8AMKuhqVeqollK2zKJb1DkMQMEA7oDLTMhtr1FtIbp</w:t>
      </w:r>
    </w:p>
    <w:p>
      <w:pPr>
        <w:pStyle w:val="PreformattedText"/>
        <w:bidi w:val="0"/>
        <w:spacing w:before="0" w:after="0"/>
        <w:jc w:val="left"/>
        <w:rPr/>
      </w:pPr>
      <w:r>
        <w:rPr/>
        <w:t>lg2C1e5cVqorbgjlGMTFggcuJR3lQV7YmAU8spAFyq92/UTUe3HTrosM+2O/MaLiwqHaB9Jh7lq3P/</w:t>
      </w:r>
    </w:p>
    <w:p>
      <w:pPr>
        <w:pStyle w:val="PreformattedText"/>
        <w:bidi w:val="0"/>
        <w:spacing w:before="0" w:after="0"/>
        <w:jc w:val="left"/>
        <w:rPr/>
      </w:pPr>
      <w:r>
        <w:rPr/>
        <w:t>/EACsRAQACAgIBAwQDAQEBAQEBAAEAESExQVFhEHGBkaGx8MHR4fFQIGAwQP/aAAgBAwEBPxA9sT3Z</w:t>
      </w:r>
    </w:p>
    <w:p>
      <w:pPr>
        <w:pStyle w:val="PreformattedText"/>
        <w:bidi w:val="0"/>
        <w:spacing w:before="0" w:after="0"/>
        <w:jc w:val="left"/>
        <w:rPr/>
      </w:pPr>
      <w:r>
        <w:rPr/>
        <w:t>gZmWJ7Mwqy4C7qBmoENQ4iQ8zGcYh1PsmsrZNSYczlBWKibgxuXV4gXF4lYy+gvkjZSS0949zDKzK1</w:t>
      </w:r>
    </w:p>
    <w:p>
      <w:pPr>
        <w:pStyle w:val="PreformattedText"/>
        <w:bidi w:val="0"/>
        <w:spacing w:before="0" w:after="0"/>
        <w:jc w:val="left"/>
        <w:rPr/>
      </w:pPr>
      <w:r>
        <w:rPr/>
        <w:t>H3lf8Awnj0fRIbxA0z23De4QPMN+ntMyvE9onHETfpXUrccaj94GYGZSqOfQ1STW50iNw4uI0e08pz</w:t>
      </w:r>
    </w:p>
    <w:p>
      <w:pPr>
        <w:pStyle w:val="PreformattedText"/>
        <w:bidi w:val="0"/>
        <w:spacing w:before="0" w:after="0"/>
        <w:jc w:val="left"/>
        <w:rPr/>
      </w:pPr>
      <w:r>
        <w:rPr/>
        <w:t>bxOMx9//AMY4lCc4s2ykJrnUVx98zDAzcrE8w+3oP0mbgY8R+84mj65lqXQEF1N0ixXoSCip4Wcelu</w:t>
      </w:r>
    </w:p>
    <w:p>
      <w:pPr>
        <w:pStyle w:val="PreformattedText"/>
        <w:bidi w:val="0"/>
        <w:spacing w:before="0" w:after="0"/>
        <w:jc w:val="left"/>
        <w:rPr/>
      </w:pPr>
      <w:r>
        <w:rPr/>
        <w:t>Jd3LxPebvPp3Ny4HPMzE0RJbEedQy3iWw8TDiU5hSWPeGleldzdZxKv0TGo3iV4iZlY1iU9ytyu4QW</w:t>
      </w:r>
    </w:p>
    <w:p>
      <w:pPr>
        <w:pStyle w:val="PreformattedText"/>
        <w:bidi w:val="0"/>
        <w:spacing w:before="0" w:after="0"/>
        <w:jc w:val="left"/>
        <w:rPr/>
      </w:pPr>
      <w:r>
        <w:rPr/>
        <w:t>TEKCW3G5W4InEwRtETmYMWiK+cQ8a/8Axb4nKa4lrepsYixUWDPoubbhicLzC9R37wnioZjZqXOJpp</w:t>
      </w:r>
    </w:p>
    <w:p>
      <w:pPr>
        <w:pStyle w:val="PreformattedText"/>
        <w:bidi w:val="0"/>
        <w:spacing w:before="0" w:after="0"/>
        <w:jc w:val="left"/>
        <w:rPr/>
      </w:pPr>
      <w:r>
        <w:rPr/>
        <w:t>uPc2m/ol3Hal53KbqII7viBMGJXcr6ynUO5XU0QzKlQxUr0NGYU1K1OMGJQwIkrsnUC/eHM66nxifH</w:t>
      </w:r>
    </w:p>
    <w:p>
      <w:pPr>
        <w:pStyle w:val="PreformattedText"/>
        <w:bidi w:val="0"/>
        <w:spacing w:before="0" w:after="0"/>
        <w:jc w:val="left"/>
        <w:rPr/>
      </w:pPr>
      <w:r>
        <w:rPr/>
        <w:t>pmbqPvKiSoFXiVAsmYZSFURcYi3RO43KhKblZe8AOoxaqcD0mv8A8Zyl89zZ9HDMxBLwwZ25gkHxDO</w:t>
      </w:r>
    </w:p>
    <w:p>
      <w:pPr>
        <w:pStyle w:val="PreformattedText"/>
        <w:bidi w:val="0"/>
        <w:spacing w:before="0" w:after="0"/>
        <w:jc w:val="left"/>
        <w:rPr/>
      </w:pPr>
      <w:r>
        <w:rPr/>
        <w:t>ow9DqXs4mIa3mDXXptZ3FWYVGVLD2gbYarOIg5q4mKqUZ6lGJribeZ1KsmausyrrOahiN5ldpWuoj6</w:t>
      </w:r>
    </w:p>
    <w:p>
      <w:pPr>
        <w:pStyle w:val="PreformattedText"/>
        <w:bidi w:val="0"/>
        <w:spacing w:before="0" w:after="0"/>
        <w:jc w:val="left"/>
        <w:rPr/>
      </w:pPr>
      <w:r>
        <w:rPr/>
        <w:t>i/RDT6NplfUaLLSmVXr3HF1CuZR8ThzE+kqyVnzK7lSrlHcqFEMLj5grER4gjg1LzvqHMNzQm3iH/w</w:t>
      </w:r>
    </w:p>
    <w:p>
      <w:pPr>
        <w:pStyle w:val="PreformattedText"/>
        <w:bidi w:val="0"/>
        <w:spacing w:before="0" w:after="0"/>
        <w:jc w:val="left"/>
        <w:rPr/>
      </w:pPr>
      <w:r>
        <w:rPr/>
        <w:t>CLZyzPtm1z7oMWpcG5dQWZb9FZ9QZ8yvQnCcGbxQGGDFRUDlJv4gvcqluctSq1E+kqIXAmEOBlXVEq</w:t>
      </w:r>
    </w:p>
    <w:p>
      <w:pPr>
        <w:pStyle w:val="PreformattedText"/>
        <w:bidi w:val="0"/>
        <w:spacing w:before="0" w:after="0"/>
        <w:jc w:val="left"/>
        <w:rPr/>
      </w:pPr>
      <w:r>
        <w:rPr/>
        <w:t>veAZk1KGaYxKGICmVZKr3gD7QM3AW4HPHoFR7MTUplSnuOPT4ifWVM9Rub95XPpzMLrMDAVKJWZWdw</w:t>
      </w:r>
    </w:p>
    <w:p>
      <w:pPr>
        <w:pStyle w:val="PreformattedText"/>
        <w:bidi w:val="0"/>
        <w:spacing w:before="0" w:after="0"/>
        <w:jc w:val="left"/>
        <w:rPr/>
      </w:pPr>
      <w:r>
        <w:rPr/>
        <w:t>R1OwjlqDzA8xUDxFruK/8A8YN3PfMpwZ2rMIXzDuOYXqDB9ptK8Su9zkuPGJ5hjnMzqVuGBjxCO2bQ</w:t>
      </w:r>
    </w:p>
    <w:p>
      <w:pPr>
        <w:pStyle w:val="PreformattedText"/>
        <w:bidi w:val="0"/>
        <w:spacing w:before="0" w:after="0"/>
        <w:jc w:val="left"/>
        <w:rPr/>
      </w:pPr>
      <w:r>
        <w:rPr/>
        <w:t>Y1NqrMeeoxxU1ONRLfE1xMNyuah3XpW4l4mvaHMDxKhctBXOk1uW1KiVlh7T4mJj5lOIm6lSniVklP</w:t>
      </w:r>
    </w:p>
    <w:p>
      <w:pPr>
        <w:pStyle w:val="PreformattedText"/>
        <w:bidi w:val="0"/>
        <w:spacing w:before="0" w:after="0"/>
        <w:jc w:val="left"/>
        <w:rPr/>
      </w:pPr>
      <w:r>
        <w:rPr/>
        <w:t>zK2zKUzH00r3gNO5WPMTzHZWom4mZXUzg08TYxM5i9KtFf/jOVbnMjV6h59JzCd4lZ8QOfeDVQMMwh</w:t>
      </w:r>
    </w:p>
    <w:p>
      <w:pPr>
        <w:pStyle w:val="PreformattedText"/>
        <w:bidi w:val="0"/>
        <w:spacing w:before="0" w:after="0"/>
        <w:jc w:val="left"/>
        <w:rPr/>
      </w:pPr>
      <w:r>
        <w:rPr/>
        <w:t>nEIXdnpbzBxghtj6Uyt5h2uUV5lrahMx2dzNwRezPo5ohPf11c5uV3/8G4faBW2Y3AIQXUo6gYzKvP</w:t>
      </w:r>
    </w:p>
    <w:p>
      <w:pPr>
        <w:pStyle w:val="PreformattedText"/>
        <w:bidi w:val="0"/>
        <w:spacing w:before="0" w:after="0"/>
        <w:jc w:val="left"/>
        <w:rPr/>
      </w:pPr>
      <w:r>
        <w:rPr/>
        <w:t>MoTOYVcqcvQmIhc7G4FXL8SiUTwlSktEeYJcdwGXNwcysx+8p1KwM+hKh6ibXCzC7Y9dTT/wAf8f8A</w:t>
      </w:r>
    </w:p>
    <w:p>
      <w:pPr>
        <w:pStyle w:val="PreformattedText"/>
        <w:bidi w:val="0"/>
        <w:spacing w:before="0" w:after="0"/>
        <w:jc w:val="left"/>
        <w:rPr/>
      </w:pPr>
      <w:r>
        <w:rPr/>
        <w:t>i1yRzB1MEmEtq4O4MssmlQYzDe4Q36Fcx74lahzNydpgE01icVcG2obhb8xMwF1Huc+rcrcYG+p5CZ</w:t>
      </w:r>
    </w:p>
    <w:p>
      <w:pPr>
        <w:pStyle w:val="PreformattedText"/>
        <w:bidi w:val="0"/>
        <w:spacing w:before="0" w:after="0"/>
        <w:jc w:val="left"/>
        <w:rPr/>
      </w:pPr>
      <w:r>
        <w:rPr/>
        <w:t>nzPc9CbW5Ve0NkDrUCtQvDUv6T29L8TjfpcvMxuIXcx6B9Jasbloq4juE7xHBcyVW5WKmZa5U8ejwm</w:t>
      </w:r>
    </w:p>
    <w:p>
      <w:pPr>
        <w:pStyle w:val="PreformattedText"/>
        <w:bidi w:val="0"/>
        <w:spacing w:before="0" w:after="0"/>
        <w:jc w:val="left"/>
        <w:rPr/>
      </w:pPr>
      <w:r>
        <w:rPr/>
        <w:t>LUdu4SFDqb1/+N4DDvubeZsRS7CFwSaRhnBBZDM0eIOiWd5gz2ncDHp4SrFj0vXaPNTJZhUY78RPMr</w:t>
      </w:r>
    </w:p>
    <w:p>
      <w:pPr>
        <w:pStyle w:val="PreformattedText"/>
        <w:bidi w:val="0"/>
        <w:spacing w:before="0" w:after="0"/>
        <w:jc w:val="left"/>
        <w:rPr/>
      </w:pPr>
      <w:r>
        <w:rPr/>
        <w:t>BK1K6lZ9Kr3jis+mpxNbhd7m+MyvM92F6hioRn0Hj0uqi+ly/Pob/+LnFyjkgHWIhMc7gL1MVbPEeK</w:t>
      </w:r>
    </w:p>
    <w:p>
      <w:pPr>
        <w:pStyle w:val="PreformattedText"/>
        <w:bidi w:val="0"/>
        <w:spacing w:before="0" w:after="0"/>
        <w:jc w:val="left"/>
        <w:rPr/>
      </w:pPr>
      <w:r>
        <w:rPr/>
        <w:t>mTPmVzGBDibYj24g7u0WmVQwtQLCPeC9TDv6pV2TtEIv6CDWI9olNOH/APCChnKO7h2Q4g1WcQ8TmG</w:t>
      </w:r>
    </w:p>
    <w:p>
      <w:pPr>
        <w:pStyle w:val="PreformattedText"/>
        <w:bidi w:val="0"/>
        <w:spacing w:before="0" w:after="0"/>
        <w:jc w:val="left"/>
        <w:rPr/>
      </w:pPr>
      <w:r>
        <w:rPr/>
        <w:t>oswxiDj0Kh7QlYh4g5q5a8wbx6Mq6nXpVOJa8zY6nzL28z5l9etBziX9PT6yuoTE3iV3sn59Qz6Azi</w:t>
      </w:r>
    </w:p>
    <w:p>
      <w:pPr>
        <w:pStyle w:val="PreformattedText"/>
        <w:bidi w:val="0"/>
        <w:spacing w:before="0" w:after="0"/>
        <w:jc w:val="left"/>
        <w:rPr/>
      </w:pPr>
      <w:r>
        <w:rPr/>
        <w:t>58zMv6//ABe5x4mgxBly5ZLIDMIoS99S/Q4xHedwiRdk8QTVS+AZga9J/gCaQfENYPgjuzzjKxwlbV</w:t>
      </w:r>
    </w:p>
    <w:p>
      <w:pPr>
        <w:pStyle w:val="PreformattedText"/>
        <w:bidi w:val="0"/>
        <w:spacing w:before="0" w:after="0"/>
        <w:jc w:val="left"/>
        <w:rPr/>
      </w:pPr>
      <w:r>
        <w:rPr/>
        <w:t>M9S05ZbOZl03CS/Wx+JpAPEepz4lT5/wDfMZ3Hd+gag3CjFqDddR0y9N4l3UvUGFViDXtN8TG5Tfoy</w:t>
      </w:r>
    </w:p>
    <w:p>
      <w:pPr>
        <w:pStyle w:val="PreformattedText"/>
        <w:bidi w:val="0"/>
        <w:spacing w:before="0" w:after="0"/>
        <w:jc w:val="left"/>
        <w:rPr/>
      </w:pPr>
      <w:r>
        <w:rPr/>
        <w:t>FnCfdL6jwTbzG9Th6fEDEu8XN4YR5tjiZ+ZdHj0ue03Aes+owXD0x3L3HxHv0zOdevgm+PSqIcRjCX</w:t>
      </w:r>
    </w:p>
    <w:p>
      <w:pPr>
        <w:pStyle w:val="PreformattedText"/>
        <w:bidi w:val="0"/>
        <w:spacing w:before="0" w:after="0"/>
        <w:jc w:val="left"/>
        <w:rPr/>
      </w:pPr>
      <w:r>
        <w:rPr/>
        <w:t>LbxLNS71Bp1F5l58Qcw3BQI8d7RErL5gUAgBxKSh0wxziX5ueJzsivUWCssNw6MEYJbklEpgFvyDEq</w:t>
      </w:r>
    </w:p>
    <w:p>
      <w:pPr>
        <w:pStyle w:val="PreformattedText"/>
        <w:bidi w:val="0"/>
        <w:spacing w:before="0" w:after="0"/>
        <w:jc w:val="left"/>
        <w:rPr/>
      </w:pPr>
      <w:r>
        <w:rPr/>
        <w:t>qnyQuxE+SXY5fWKNzP8A7Y28zePMtZBM2wXUEKeZ2g4yxYxuUuWQz6G4YNZh4nxOJpmuIPrOXUeJuK</w:t>
      </w:r>
    </w:p>
    <w:p>
      <w:pPr>
        <w:pStyle w:val="PreformattedText"/>
        <w:bidi w:val="0"/>
        <w:spacing w:before="0" w:after="0"/>
        <w:jc w:val="left"/>
        <w:rPr/>
      </w:pPr>
      <w:r>
        <w:rPr/>
        <w:t>xn5xUILCdUTM9tel5ep3OJ1nHoS/pDucypjueYYh3L9bziceY+t5J8zc6ZjHU9oVL9alhuYibjU5gI</w:t>
      </w:r>
    </w:p>
    <w:p>
      <w:pPr>
        <w:pStyle w:val="PreformattedText"/>
        <w:bidi w:val="0"/>
        <w:spacing w:before="0" w:after="0"/>
        <w:jc w:val="left"/>
        <w:rPr/>
      </w:pPr>
      <w:r>
        <w:rPr/>
        <w:t>cZiEAVlkeUvcYQFRVQXiKshMNMQujXiI03+ZfbEUeYp1G5Ydy+LLbqpStpE7JR1CnEwaJbLepSuZRw</w:t>
      </w:r>
    </w:p>
    <w:p>
      <w:pPr>
        <w:pStyle w:val="PreformattedText"/>
        <w:bidi w:val="0"/>
        <w:spacing w:before="0" w:after="0"/>
        <w:jc w:val="left"/>
        <w:rPr/>
      </w:pPr>
      <w:r>
        <w:rPr/>
        <w:t>SnuHVmBZbRsrCj+MwlYdzv/wBg1eJuhLXKYhqDUBVRHMNJZUsumDXEtYagy+ZqE9vRbE2ixU8xYiJr</w:t>
      </w:r>
    </w:p>
    <w:p>
      <w:pPr>
        <w:pStyle w:val="PreformattedText"/>
        <w:bidi w:val="0"/>
        <w:spacing w:before="0" w:after="0"/>
        <w:jc w:val="left"/>
        <w:rPr/>
      </w:pPr>
      <w:r>
        <w:rPr/>
        <w:t>iJg0MIv2lwSWTtL6m6Zx6c3xPbcvomKm9Q4l+Z4h6HXp7+t7l3H7znEPfEvBmeJ5mZfHM5wz2l8VFm</w:t>
      </w:r>
    </w:p>
    <w:p>
      <w:pPr>
        <w:pStyle w:val="PreformattedText"/>
        <w:bidi w:val="0"/>
        <w:spacing w:before="0" w:after="0"/>
        <w:jc w:val="left"/>
        <w:rPr/>
      </w:pPr>
      <w:r>
        <w:rPr/>
        <w:t>VKIFi20G2MCY81CMX8xAoFQp7Q0oolpVbijmebEFOGDMm5p2l6JL8Jbyy/bLb7lvRLTcuWcehTmbxc</w:t>
      </w:r>
    </w:p>
    <w:p>
      <w:pPr>
        <w:pStyle w:val="PreformattedText"/>
        <w:bidi w:val="0"/>
        <w:spacing w:before="0" w:after="0"/>
        <w:jc w:val="left"/>
        <w:rPr/>
      </w:pPr>
      <w:r>
        <w:rPr/>
        <w:t>xS5d69a5lX7QBRiISuailJmU/wDr3pnixMsphIXzLl+J45nCZxj5uWJBziDUWSHEFbnUMuZ0nlKFLL</w:t>
      </w:r>
    </w:p>
    <w:p>
      <w:pPr>
        <w:pStyle w:val="PreformattedText"/>
        <w:bidi w:val="0"/>
        <w:spacing w:before="0" w:after="0"/>
        <w:jc w:val="left"/>
        <w:rPr/>
      </w:pPr>
      <w:r>
        <w:rPr/>
        <w:t>oQVXGVlmVnhGjTqLlcRbCtSkRBKMzPp8wo3O0vEHct3Ldeg+kGobi/Sc4hxF8S5cvO5c1GszJ7S/Ww</w:t>
      </w:r>
    </w:p>
    <w:p>
      <w:pPr>
        <w:pStyle w:val="PreformattedText"/>
        <w:bidi w:val="0"/>
        <w:spacing w:before="0" w:after="0"/>
        <w:jc w:val="left"/>
        <w:rPr/>
      </w:pPr>
      <w:r>
        <w:rPr/>
        <w:t>z6OFxe5cW5ZL1MOg/PtMihdH8v8ABCdqez+/SBDWYBnOYAYhbZKrua3CLtmZruXbojb4RjKFWQH7QE</w:t>
      </w:r>
    </w:p>
    <w:p>
      <w:pPr>
        <w:pStyle w:val="PreformattedText"/>
        <w:bidi w:val="0"/>
        <w:spacing w:before="0" w:after="0"/>
        <w:jc w:val="left"/>
        <w:rPr/>
      </w:pPr>
      <w:r>
        <w:rPr/>
        <w:t>obIrNDGvMR3WJTC8kBe5tr0+Y6ZZ3KXnMMbahXEGWvM0GcSsmcwdGokTb8ypeGEJNl1z/6w3DuYvcD</w:t>
      </w:r>
    </w:p>
    <w:p>
      <w:pPr>
        <w:pStyle w:val="PreformattedText"/>
        <w:bidi w:val="0"/>
        <w:spacing w:before="0" w:after="0"/>
        <w:jc w:val="left"/>
        <w:rPr/>
      </w:pPr>
      <w:r>
        <w:rPr/>
        <w:t>6y5bBVviWS7siG0TW4PUMwXHoIPoe8OPE33BcQyFb9GRKlBOpSzGIxxGlZmqB4IHUr3EMVOF6ha7nG</w:t>
      </w:r>
    </w:p>
    <w:p>
      <w:pPr>
        <w:pStyle w:val="PreformattedText"/>
        <w:bidi w:val="0"/>
        <w:spacing w:before="0" w:after="0"/>
        <w:jc w:val="left"/>
        <w:rPr/>
      </w:pPr>
      <w:r>
        <w:rPr/>
        <w:t>GGNTc1VQ8w+IQeZfM8VMy35hcXU7NS/Mt3cNov5mGI+hw8y5f1ly9S4I4I6u1c4/uJHGj0IASvE7xH</w:t>
      </w:r>
    </w:p>
    <w:p>
      <w:pPr>
        <w:pStyle w:val="PreformattedText"/>
        <w:bidi w:val="0"/>
        <w:spacing w:before="0" w:after="0"/>
        <w:jc w:val="left"/>
        <w:rPr/>
      </w:pPr>
      <w:r>
        <w:rPr/>
        <w:t>rmCNZ9BPaWLfcQ+BmatIM2HXEtWMQwFmB0cfRW4hMsgQqxFC4g4GaCT3J8QDlmovBuFmCVy7h16Fks</w:t>
      </w:r>
    </w:p>
    <w:p>
      <w:pPr>
        <w:pStyle w:val="PreformattedText"/>
        <w:bidi w:val="0"/>
        <w:spacing w:before="0" w:after="0"/>
        <w:jc w:val="left"/>
        <w:rPr/>
      </w:pPr>
      <w:r>
        <w:rPr/>
        <w:t>Zs3KLlEB2XMzhSM5v/ANXl1OUS2CsSq94h6cVONx01Mq7mR4h9oN1MtOIbIS5zNdzSGammCXiacx2M</w:t>
      </w:r>
    </w:p>
    <w:p>
      <w:pPr>
        <w:pStyle w:val="PreformattedText"/>
        <w:bidi w:val="0"/>
        <w:spacing w:before="0" w:after="0"/>
        <w:jc w:val="left"/>
        <w:rPr/>
      </w:pPr>
      <w:r>
        <w:rPr/>
        <w:t>RRTHlfEfVxoVzFmmCl9rF9wZSs7jA3uD4i/EPmlvpC3MEr3gK2TPBC4XyzxUrZeIPnMbxB8xfEuXL3</w:t>
      </w:r>
    </w:p>
    <w:p>
      <w:pPr>
        <w:pStyle w:val="PreformattedText"/>
        <w:bidi w:val="0"/>
        <w:spacing w:before="0" w:after="0"/>
        <w:jc w:val="left"/>
        <w:rPr/>
      </w:pPr>
      <w:r>
        <w:rPr/>
        <w:t>BniC9y5eqMS3mW4i1uGXuJXjmT8X/UIJR/cQty/wDzmw4ibXuUEV2mbjUIG0Uyq0vWMHM50rnzFUoV</w:t>
      </w:r>
    </w:p>
    <w:p>
      <w:pPr>
        <w:pStyle w:val="PreformattedText"/>
        <w:bidi w:val="0"/>
        <w:spacing w:before="0" w:after="0"/>
        <w:jc w:val="left"/>
        <w:rPr/>
      </w:pPr>
      <w:r>
        <w:rPr/>
        <w:t>85/5FaAq503sT7UI9oaZZcBGIihjEdoKzn5iRVbIS3ubg+3pbLl48SzfPoRuDsg1Fp8zUsfx/wCprm</w:t>
      </w:r>
    </w:p>
    <w:p>
      <w:pPr>
        <w:pStyle w:val="PreformattedText"/>
        <w:bidi w:val="0"/>
        <w:spacing w:before="0" w:after="0"/>
        <w:jc w:val="left"/>
        <w:rPr/>
      </w:pPr>
      <w:r>
        <w:rPr/>
        <w:t>Z3HqbVxKIlDnE6leY/eHPiHVTEhvMGdTe6hmoe+Jr3h3xMuMTScLIcS3MNEd1FiNw5jSELXonoOU2E</w:t>
      </w:r>
    </w:p>
    <w:p>
      <w:pPr>
        <w:pStyle w:val="PreformattedText"/>
        <w:bidi w:val="0"/>
        <w:spacing w:before="0" w:after="0"/>
        <w:jc w:val="left"/>
        <w:rPr/>
      </w:pPr>
      <w:r>
        <w:rPr/>
        <w:t>vzmDDIzMNtMKQvDCjUWCFHG7ivtC5d8y/MAV3HDBH8Y9JfklfWWAkc6fVTidh9Bh5ly+LgpbTVj07+</w:t>
      </w:r>
    </w:p>
    <w:p>
      <w:pPr>
        <w:pStyle w:val="PreformattedText"/>
        <w:bidi w:val="0"/>
        <w:spacing w:before="0" w:after="0"/>
        <w:jc w:val="left"/>
        <w:rPr/>
      </w:pPr>
      <w:r>
        <w:rPr/>
        <w:t>dD5hIo+97XzAzXXqtCupdPiXAJSxaPEboNzKljG0qvMbdhgXPP5lQsKillTEwLjFFwmig/ErQlHecm</w:t>
      </w:r>
    </w:p>
    <w:p>
      <w:pPr>
        <w:pStyle w:val="PreformattedText"/>
        <w:bidi w:val="0"/>
        <w:spacing w:before="0" w:after="0"/>
        <w:jc w:val="left"/>
        <w:rPr/>
      </w:pPr>
      <w:r>
        <w:rPr/>
        <w:t>+ONzOhixYUVxEFCXCF8/iKFKMlBcIzTiImuZyhFDRuWMUy7DOAfQq8yiUdeqVXuGYWzJa/8A0KXXq1</w:t>
      </w:r>
    </w:p>
    <w:p>
      <w:pPr>
        <w:pStyle w:val="PreformattedText"/>
        <w:bidi w:val="0"/>
        <w:spacing w:before="0" w:after="0"/>
        <w:jc w:val="left"/>
        <w:rPr/>
      </w:pPr>
      <w:r>
        <w:rPr/>
        <w:t>RW+f8AytKhx5m0oMdR+ZtncrGoDELRiaTimC6ghlB9PaENW8wNE4QvULBXlHdxXeY3qDN3KXcQu7gw</w:t>
      </w:r>
    </w:p>
    <w:p>
      <w:pPr>
        <w:pStyle w:val="PreformattedText"/>
        <w:bidi w:val="0"/>
        <w:spacing w:before="0" w:after="0"/>
        <w:jc w:val="left"/>
        <w:rPr/>
      </w:pPr>
      <w:r>
        <w:rPr/>
        <w:t>1fMWsy15ltQ7gtRXxHgGGNei0HMA4n5hdzLlYbcS2WxamTNy3iLlWW7xH0vsmC4vJUKriWWuJT6sK+</w:t>
      </w:r>
    </w:p>
    <w:p>
      <w:pPr>
        <w:pStyle w:val="PreformattedText"/>
        <w:bidi w:val="0"/>
        <w:spacing w:before="0" w:after="0"/>
        <w:jc w:val="left"/>
        <w:rPr/>
      </w:pPr>
      <w:r>
        <w:rPr/>
        <w:t>rKXyX2J7H9TIjuvuwF3/8ADeyKHvEZhbI+cq18RsDWMwdrsNEeoNUwK21BMsd/tMgXi7X35iHDOHiD</w:t>
      </w:r>
    </w:p>
    <w:p>
      <w:pPr>
        <w:pStyle w:val="PreformattedText"/>
        <w:bidi w:val="0"/>
        <w:spacing w:before="0" w:after="0"/>
        <w:jc w:val="left"/>
        <w:rPr/>
      </w:pPr>
      <w:r>
        <w:rPr/>
        <w:t>RI9RrNNZxv8A2WRV0Pn/AGDSsOcVGol4lmIylC43L8kOn8S99fUMiGOSUuAy3/EOyJTmIPJ9o7gv7p</w:t>
      </w:r>
    </w:p>
    <w:p>
      <w:pPr>
        <w:pStyle w:val="PreformattedText"/>
        <w:bidi w:val="0"/>
        <w:spacing w:before="0" w:after="0"/>
        <w:jc w:val="left"/>
        <w:rPr/>
      </w:pPr>
      <w:r>
        <w:rPr/>
        <w:t>rbcDoxODUutMoS2F4CUi3MGeZt4j2QlJLblPHMab6/9HInONXNj0uVuNkHBMkzHYQ14hmNgx5gZm5c</w:t>
      </w:r>
    </w:p>
    <w:p>
      <w:pPr>
        <w:pStyle w:val="PreformattedText"/>
        <w:bidi w:val="0"/>
        <w:spacing w:before="0" w:after="0"/>
        <w:jc w:val="left"/>
        <w:rPr/>
      </w:pPr>
      <w:r>
        <w:rPr/>
        <w:t>NTAmicIO0zEOXUw9HNVmC7lazE8QOJW47YePU57jveZey5+YZmhDVTAIS5bDxPFx7iatzLl9Ri4il/</w:t>
      </w:r>
    </w:p>
    <w:p>
      <w:pPr>
        <w:pStyle w:val="PreformattedText"/>
        <w:bidi w:val="0"/>
        <w:spacing w:before="0" w:after="0"/>
        <w:jc w:val="left"/>
        <w:rPr/>
      </w:pPr>
      <w:r>
        <w:rPr/>
        <w:t>EQztxDOpaMvG4LRcLr/gf3LKjd/nLMLrUX09XEojJHImeSFsFQm2tmPErhlZIsgC13juJlidy4Liqs</w:t>
      </w:r>
    </w:p>
    <w:p>
      <w:pPr>
        <w:pStyle w:val="PreformattedText"/>
        <w:bidi w:val="0"/>
        <w:spacing w:before="0" w:after="0"/>
        <w:jc w:val="left"/>
        <w:rPr/>
      </w:pPr>
      <w:r>
        <w:rPr/>
        <w:t>FP8AMRhXyZliAAvlPiVw4usPfjECzRWPxhuKIZ+dPvAl+R93tEcRmim/d4jvfSz18S1DnP34ihrDZ+</w:t>
      </w:r>
    </w:p>
    <w:p>
      <w:pPr>
        <w:pStyle w:val="PreformattedText"/>
        <w:bidi w:val="0"/>
        <w:spacing w:before="0" w:after="0"/>
        <w:jc w:val="left"/>
        <w:rPr/>
      </w:pPr>
      <w:r>
        <w:rPr/>
        <w:t>1OvMLwvPM7K98njx5hDZaKD8+3c2E9B1L5VNKQkyVg9e8vgPyqJSzDOcYnLi473ArJMMbhnWvXqWO2</w:t>
      </w:r>
    </w:p>
    <w:p>
      <w:pPr>
        <w:pStyle w:val="PreformattedText"/>
        <w:bidi w:val="0"/>
        <w:spacing w:before="0" w:after="0"/>
        <w:jc w:val="left"/>
        <w:rPr/>
      </w:pPr>
      <w:r>
        <w:rPr/>
        <w:t>MK9NLKUbcdomv/QtU9saubGZUcRpWovt6bzU6gzJmE4VDzDj0w3KVvM0hKQchD0ltSkWWJmqgqgSji</w:t>
      </w:r>
    </w:p>
    <w:p>
      <w:pPr>
        <w:pStyle w:val="PreformattedText"/>
        <w:bidi w:val="0"/>
        <w:spacing w:before="0" w:after="0"/>
        <w:jc w:val="left"/>
        <w:rPr/>
      </w:pPr>
      <w:r>
        <w:rPr/>
        <w:t>abxE59FVxK6ZX1gccTZYMhUKQPEEDnMMiARNdytytZ4lZ3M5jouHiIvcbMbY+l/MWXW9S4u8Gva4aT</w:t>
      </w:r>
    </w:p>
    <w:p>
      <w:pPr>
        <w:pStyle w:val="PreformattedText"/>
        <w:bidi w:val="0"/>
        <w:spacing w:before="0" w:after="0"/>
        <w:jc w:val="left"/>
        <w:rPr/>
      </w:pPr>
      <w:r>
        <w:rPr/>
        <w:t>oV57flYDY8wZlGpXWotTKo3Pq8Q7W7r/AJNinRAWxX7f9iW5Adb8ntLFK9q4YI2v1X5olsEbH3hXnX</w:t>
      </w:r>
    </w:p>
    <w:p>
      <w:pPr>
        <w:pStyle w:val="PreformattedText"/>
        <w:bidi w:val="0"/>
        <w:spacing w:before="0" w:after="0"/>
        <w:jc w:val="left"/>
        <w:rPr/>
      </w:pPr>
      <w:r>
        <w:rPr/>
        <w:t>wX9PZ/iFEKZ4HtHChd6fZfHEVYOO+/fn5hhD21v93NGPLsdQKLBo3wypGZx7QPSsWXGkmF5WIAy7dx</w:t>
      </w:r>
    </w:p>
    <w:p>
      <w:pPr>
        <w:pStyle w:val="PreformattedText"/>
        <w:bidi w:val="0"/>
        <w:spacing w:before="0" w:after="0"/>
        <w:jc w:val="left"/>
        <w:rPr/>
      </w:pPr>
      <w:r>
        <w:rPr/>
        <w:t>ZhZa3+ImQA74f6i4VLhWK9/eGJAZoK+/ULVFhz+OSNo1Ya1X2iucNYI+0DNurlJbTPIQO1hUQpTMac</w:t>
      </w:r>
    </w:p>
    <w:p>
      <w:pPr>
        <w:pStyle w:val="PreformattedText"/>
        <w:bidi w:val="0"/>
        <w:spacing w:before="0" w:after="0"/>
        <w:jc w:val="left"/>
        <w:rPr/>
      </w:pPr>
      <w:r>
        <w:rPr/>
        <w:t>YiNSqbhwSvUMSjL6IbhuMv/oZkzvqO4bKjE8xM+Iz2gtMTzhqcoTQsmkh6EMG+oLqGgY5CfdOcDWsw</w:t>
      </w:r>
    </w:p>
    <w:p>
      <w:pPr>
        <w:pStyle w:val="PreformattedText"/>
        <w:bidi w:val="0"/>
        <w:spacing w:before="0" w:after="0"/>
        <w:jc w:val="left"/>
        <w:rPr/>
      </w:pPr>
      <w:r>
        <w:rPr/>
        <w:t>b7mxFb36FcxDfpUT6y81DxHeobIQy+gG4Eq9SquVg7lF6g1KlXeIOYnE2YnLEZX0j9531K1HcQJeT/</w:t>
      </w:r>
    </w:p>
    <w:p>
      <w:pPr>
        <w:pStyle w:val="PreformattedText"/>
        <w:bidi w:val="0"/>
        <w:spacing w:before="0" w:after="0"/>
        <w:jc w:val="left"/>
        <w:rPr/>
      </w:pPr>
      <w:r>
        <w:rPr/>
        <w:t>kOXj+5dC4GpZE8Qyy6idZO+JeWmamNBzxfwQhWxM5CAG5DVczfrTPg+YIOQxxnzLilLHjxDQBbGw9+</w:t>
      </w:r>
    </w:p>
    <w:p>
      <w:pPr>
        <w:pStyle w:val="PreformattedText"/>
        <w:bidi w:val="0"/>
        <w:spacing w:before="0" w:after="0"/>
        <w:jc w:val="left"/>
        <w:rPr/>
      </w:pPr>
      <w:r>
        <w:rPr/>
        <w:t>IFMrfz/cyDXW+4lY25uWGEWuoZQWvP7/ANlBY4cYyQDkcvMCyZWGlW5RK/dCXBANttzNzZFCkTFuB4</w:t>
      </w:r>
    </w:p>
    <w:p>
      <w:pPr>
        <w:pStyle w:val="PreformattedText"/>
        <w:bidi w:val="0"/>
        <w:spacing w:before="0" w:after="0"/>
        <w:jc w:val="left"/>
        <w:rPr/>
      </w:pPr>
      <w:r>
        <w:rPr/>
        <w:t>jWA011/kVVbWziUN5e6z9Yei2N99PtKB43xXv9JmMBbjH7UO5LZ/eoK2jzNvUqV3klVxPmAjiZZdzE</w:t>
      </w:r>
    </w:p>
    <w:p>
      <w:pPr>
        <w:pStyle w:val="PreformattedText"/>
        <w:bidi w:val="0"/>
        <w:spacing w:before="0" w:after="0"/>
        <w:jc w:val="left"/>
        <w:rPr/>
      </w:pPr>
      <w:r>
        <w:rPr/>
        <w:t>DkGHW0gtX/n6sVXHbDkqfiPpcrEEGHt6DUMKg+mV4h33PulFEKw1NJzI5Jq5gmmfiE94+J3MStRVnm</w:t>
      </w:r>
    </w:p>
    <w:p>
      <w:pPr>
        <w:pStyle w:val="PreformattedText"/>
        <w:bidi w:val="0"/>
        <w:spacing w:before="0" w:after="0"/>
        <w:jc w:val="left"/>
        <w:rPr/>
      </w:pPr>
      <w:r>
        <w:rPr/>
        <w:t>OZxgzDU0CY6hqU4Z+J1GcxPpHm4nEqzEqVzxB9Y8qmXvLRW4PDmawcYLT51FhXJX77wVqLUeTL0Dj9</w:t>
      </w:r>
    </w:p>
    <w:p>
      <w:pPr>
        <w:pStyle w:val="PreformattedText"/>
        <w:bidi w:val="0"/>
        <w:spacing w:before="0" w:after="0"/>
        <w:jc w:val="left"/>
        <w:rPr/>
      </w:pPr>
      <w:r>
        <w:rPr/>
        <w:t>+YhAKxDDwZppli+/aLlVLj+fmDls/SO2ef8AfzMQ3sc3yv1lwAFeMv8AUpEsn7mImOm/p/Uc0Fr8zh</w:t>
      </w:r>
    </w:p>
    <w:p>
      <w:pPr>
        <w:pStyle w:val="PreformattedText"/>
        <w:bidi w:val="0"/>
        <w:spacing w:before="0" w:after="0"/>
        <w:jc w:val="left"/>
        <w:rPr/>
      </w:pPr>
      <w:r>
        <w:rPr/>
        <w:t>Nz9JarW14mTe9cTJFzqNCAeOIEFN3z94AIPLmVAMOv9lBgpAwN/vcX0Lj9794Ra/8AY41XH7/sIgAX</w:t>
      </w:r>
    </w:p>
    <w:p>
      <w:pPr>
        <w:pStyle w:val="PreformattedText"/>
        <w:bidi w:val="0"/>
        <w:spacing w:before="0" w:after="0"/>
        <w:jc w:val="left"/>
        <w:rPr/>
      </w:pPr>
      <w:r>
        <w:rPr/>
        <w:t>7cn1g9n+RKW8tRmQY5pY5c14faWHYNZl0BK6H36Dx9IUlTrEIDAfdh0m/H8xiWL0rr0ormY7ZWPEqE</w:t>
      </w:r>
    </w:p>
    <w:p>
      <w:pPr>
        <w:pStyle w:val="PreformattedText"/>
        <w:bidi w:val="0"/>
        <w:spacing w:before="0" w:after="0"/>
        <w:jc w:val="left"/>
        <w:rPr/>
      </w:pPr>
      <w:r>
        <w:rPr/>
        <w:t>7kAqmP/P1nOO25wjuJOblXiVg6gqvSKluGEUOPrPxGt8wu5QJmMOOpo6jDAVVHTe4LGHGo7g8XDbme</w:t>
      </w:r>
    </w:p>
    <w:p>
      <w:pPr>
        <w:pStyle w:val="PreformattedText"/>
        <w:bidi w:val="0"/>
        <w:spacing w:before="0" w:after="0"/>
        <w:jc w:val="left"/>
        <w:rPr/>
      </w:pPr>
      <w:r>
        <w:rPr/>
        <w:t>8Yx5nD3CvUU5qWINDMoXDE81DOJiXwx3ca1EsevR3XErGozVyippHDzGeC4nIGpV3/ydHEVkEZ5qcg</w:t>
      </w:r>
    </w:p>
    <w:p>
      <w:pPr>
        <w:pStyle w:val="PreformattedText"/>
        <w:bidi w:val="0"/>
        <w:spacing w:before="0" w:after="0"/>
        <w:jc w:val="left"/>
        <w:rPr/>
      </w:pPr>
      <w:r>
        <w:rPr/>
        <w:t>n6wQFFuHRB/MFqZKvzCbwZa14v9xAqZAVjBMq1dOPfu4Gp0vmv4hzcXvOP6hGdPgl0ZEILCjuUmC3x</w:t>
      </w:r>
    </w:p>
    <w:p>
      <w:pPr>
        <w:pStyle w:val="PreformattedText"/>
        <w:bidi w:val="0"/>
        <w:spacing w:before="0" w:after="0"/>
        <w:jc w:val="left"/>
        <w:rPr/>
      </w:pPr>
      <w:r>
        <w:rPr/>
        <w:t>AzcKirHrlm2lIV5XFAdvGvnzEBFJvEpT8GCKK8+OrigbzX7QzkcZ539I6AuhgjSox5grE4brz7MpBS</w:t>
      </w:r>
    </w:p>
    <w:p>
      <w:pPr>
        <w:pStyle w:val="PreformattedText"/>
        <w:bidi w:val="0"/>
        <w:spacing w:before="0" w:after="0"/>
        <w:jc w:val="left"/>
        <w:rPr/>
      </w:pPr>
      <w:r>
        <w:rPr/>
        <w:t>EBUDZ8n+RxFgbuuI6KqoeAcsw6wt+YwTAz4IFquDbY0amIs9EADy+O/iVpVFbE7jqQG65/5CyGXX8w</w:t>
      </w:r>
    </w:p>
    <w:p>
      <w:pPr>
        <w:pStyle w:val="PreformattedText"/>
        <w:bidi w:val="0"/>
        <w:spacing w:before="0" w:after="0"/>
        <w:jc w:val="left"/>
        <w:rPr/>
      </w:pPr>
      <w:r>
        <w:rPr/>
        <w:t>M4lOZxuBc1RHyYmB4lgmk/8AP1MTmx3DLMIx8Rl4xuXVc8TmH2lBzNqqENYg6lQ3NN+nwlqSwTzcw5</w:t>
      </w:r>
    </w:p>
    <w:p>
      <w:pPr>
        <w:pStyle w:val="PreformattedText"/>
        <w:bidi w:val="0"/>
        <w:spacing w:before="0" w:after="0"/>
        <w:jc w:val="left"/>
        <w:rPr/>
      </w:pPr>
      <w:r>
        <w:rPr/>
        <w:t>8w1cdPU0jeprNQ4nvHwelYldQIdcQ4J5mxDnEDiDnmV1Pmd9E58zWpebj3xHT1PiOPb0SBuJ3CAW1x</w:t>
      </w:r>
    </w:p>
    <w:p>
      <w:pPr>
        <w:pStyle w:val="PreformattedText"/>
        <w:bidi w:val="0"/>
        <w:spacing w:before="0" w:after="0"/>
        <w:jc w:val="left"/>
        <w:rPr/>
      </w:pPr>
      <w:r>
        <w:rPr/>
        <w:t>+Y6a593+u4KBQEvtxFWjiNUxYfuZzNG9Uw4gKYC2vVcywNt/wh3AmDGvrKiMt+VlVW8G8nipkEpkKg</w:t>
      </w:r>
    </w:p>
    <w:p>
      <w:pPr>
        <w:pStyle w:val="PreformattedText"/>
        <w:bidi w:val="0"/>
        <w:spacing w:before="0" w:after="0"/>
        <w:jc w:val="left"/>
        <w:rPr/>
      </w:pPr>
      <w:r>
        <w:rPr/>
        <w:t>Xyr+puBEzx94knR3lU78P8QAUtxAHbsiL3csG2KSUg+8pmueJoBcKC0sqJu3oD7yggAfvLxXO+v+QO</w:t>
      </w:r>
    </w:p>
    <w:p>
      <w:pPr>
        <w:pStyle w:val="PreformattedText"/>
        <w:bidi w:val="0"/>
        <w:spacing w:before="0" w:after="0"/>
        <w:jc w:val="left"/>
        <w:rPr/>
      </w:pPr>
      <w:r>
        <w:rPr/>
        <w:t>EpgKBa0X6TIjfz7MaiWN1/sMq5wPsx6jpCaJz1Xt3iKhVYRmVoI5Gxu4gjlAZqidfuIQcrmKBgUU47</w:t>
      </w:r>
    </w:p>
    <w:p>
      <w:pPr>
        <w:pStyle w:val="PreformattedText"/>
        <w:bidi w:val="0"/>
        <w:spacing w:before="0" w:after="0"/>
        <w:jc w:val="left"/>
        <w:rPr/>
      </w:pPr>
      <w:r>
        <w:rPr/>
        <w:t>/fiOieBVmvy+8vomadZ3+88THsWwqv9gUoWL9CeYbCOK/tLEwwYhOLBjhr/wA7SvRWVguK3Ma43PzG</w:t>
      </w:r>
    </w:p>
    <w:p>
      <w:pPr>
        <w:pStyle w:val="PreformattedText"/>
        <w:bidi w:val="0"/>
        <w:spacing w:before="0" w:after="0"/>
        <w:jc w:val="left"/>
        <w:rPr/>
      </w:pPr>
      <w:r>
        <w:rPr/>
        <w:t>Zxc3xPdNIbzMMwxCrri55jxDDAsGcCas0BJcZrmbMG7IlD0z3x9ompcPSueJUrV6gFxNYxBkgcQOYV</w:t>
      </w:r>
    </w:p>
    <w:p>
      <w:pPr>
        <w:pStyle w:val="PreformattedText"/>
        <w:bidi w:val="0"/>
        <w:spacing w:before="0" w:after="0"/>
        <w:jc w:val="left"/>
        <w:rPr/>
      </w:pPr>
      <w:r>
        <w:rPr/>
        <w:t>iBicpx6aGcs1crhgPz6VA7nsjTEriJkKlaxFEF1t6/dQTVAT7pwzEV6ledNZZVB0MRGsA5jqtbVPt1</w:t>
      </w:r>
    </w:p>
    <w:p>
      <w:pPr>
        <w:pStyle w:val="PreformattedText"/>
        <w:bidi w:val="0"/>
        <w:spacing w:before="0" w:after="0"/>
        <w:jc w:val="left"/>
        <w:rPr/>
      </w:pPr>
      <w:r>
        <w:rPr/>
        <w:t>ELew/f8AYhrpBtnj/sxJtx14iq9B7VKlJf2f6hCilMNTCoJy/iVV8e8ftqBQRzE2SvxAUCggODh62R</w:t>
      </w:r>
    </w:p>
    <w:p>
      <w:pPr>
        <w:pStyle w:val="PreformattedText"/>
        <w:bidi w:val="0"/>
        <w:spacing w:before="0" w:after="0"/>
        <w:jc w:val="left"/>
        <w:rPr/>
      </w:pPr>
      <w:r>
        <w:rPr/>
        <w:t>S0sEZ7SPcttvxiXyxxr95lTblGK1Q3BAOolSL8PcjEKWp4dVApeAdQYrGWqILxEuSfupUf4Q0OMxtR</w:t>
      </w:r>
    </w:p>
    <w:p>
      <w:pPr>
        <w:pStyle w:val="PreformattedText"/>
        <w:bidi w:val="0"/>
        <w:spacing w:before="0" w:after="0"/>
        <w:jc w:val="left"/>
        <w:rPr/>
      </w:pPr>
      <w:r>
        <w:rPr/>
        <w:t>1rERDKuK0RuAe/iHS0cxbQm+ycUS+fZhNdIvfUcOGXr3mCGXTkxATzBUauB7CGwv/wA+GGPNzavQ++</w:t>
      </w:r>
    </w:p>
    <w:p>
      <w:pPr>
        <w:pStyle w:val="PreformattedText"/>
        <w:bidi w:val="0"/>
        <w:spacing w:before="0" w:after="0"/>
        <w:jc w:val="left"/>
        <w:rPr/>
      </w:pPr>
      <w:r>
        <w:rPr/>
        <w:t>PXnEN2QFIWqBTDQENwh3LhNWbA7qHEpjuecftLWgG8zMo4mKtzQ3uDcQWXOEvjiXhlz8y9ZzEYqHEW</w:t>
      </w:r>
    </w:p>
    <w:p>
      <w:pPr>
        <w:pStyle w:val="PreformattedText"/>
        <w:bidi w:val="0"/>
        <w:spacing w:before="0" w:after="0"/>
        <w:jc w:val="left"/>
        <w:rPr/>
      </w:pPr>
      <w:r>
        <w:rPr/>
        <w:t>fEJwgJvUykO5r5jqazPEr6+mncSIYiErMTmWSpRyPg4I+0S4mfBDeA48x0wG1+OgjZNv97jcnFV/ME</w:t>
      </w:r>
    </w:p>
    <w:p>
      <w:pPr>
        <w:pStyle w:val="PreformattedText"/>
        <w:bidi w:val="0"/>
        <w:spacing w:before="0" w:after="0"/>
        <w:jc w:val="left"/>
        <w:rPr/>
      </w:pPr>
      <w:r>
        <w:rPr/>
        <w:t>DWImFjL1UoGx1MNBPyfEQDa/eWsaMdgUblohbR9JQgd/u/tHSxqA0YIi3kOcRqCksbR5g6y9Hc8u9s</w:t>
      </w:r>
    </w:p>
    <w:p>
      <w:pPr>
        <w:pStyle w:val="PreformattedText"/>
        <w:bidi w:val="0"/>
        <w:spacing w:before="0" w:after="0"/>
        <w:jc w:val="left"/>
        <w:rPr/>
      </w:pPr>
      <w:r>
        <w:rPr/>
        <w:t>RQ1BmhzAUE5BYGQcu/vFRXtGSCp7R6Y/zLG2LliMvuTHggKU5/MIAB77jfxx3bcwL6/zBmpEqYzKkh</w:t>
      </w:r>
    </w:p>
    <w:p>
      <w:pPr>
        <w:pStyle w:val="PreformattedText"/>
        <w:bidi w:val="0"/>
        <w:spacing w:before="0" w:after="0"/>
        <w:jc w:val="left"/>
        <w:rPr/>
      </w:pPr>
      <w:r>
        <w:rPr/>
        <w:t>nERZqePE1SuMQJX4gwXAJpIoimPQ6PrqMBZfiPYjiI3xLTZcS8ynkiFQ5ld4cn/naTnHbcvdQ58zbz</w:t>
      </w:r>
    </w:p>
    <w:p>
      <w:pPr>
        <w:pStyle w:val="PreformattedText"/>
        <w:bidi w:val="0"/>
        <w:spacing w:before="0" w:after="0"/>
        <w:jc w:val="left"/>
        <w:rPr/>
      </w:pPr>
      <w:r>
        <w:rPr/>
        <w:t>OZ8TyxZ1FsCaE6S3zLc69D2l67hnWocpcFs4MNQYHmJQ1C2s2sNWS7wm44lMDzE3Ne87xmdRu2pwel</w:t>
      </w:r>
    </w:p>
    <w:p>
      <w:pPr>
        <w:pStyle w:val="PreformattedText"/>
        <w:bidi w:val="0"/>
        <w:spacing w:before="0" w:after="0"/>
        <w:jc w:val="left"/>
        <w:rPr/>
      </w:pPr>
      <w:r>
        <w:rPr/>
        <w:t>muoamXLBYioOKqGa9BuVUvEXUH0SqxmpV4ZXiVwSsyoJCYLlVFVSqy4lk035mfCG5tGLTHuShqMZ8y</w:t>
      </w:r>
    </w:p>
    <w:p>
      <w:pPr>
        <w:pStyle w:val="PreformattedText"/>
        <w:bidi w:val="0"/>
        <w:spacing w:before="0" w:after="0"/>
        <w:jc w:val="left"/>
        <w:rPr/>
      </w:pPr>
      <w:r>
        <w:rPr/>
        <w:t>tFzX0PeOoZPiWermsbIh0Y7uZARMfjmP5Y6d+PrFCKECCC9QbmH4dwxoptfHX+y9gKfPvNFobq1Um0</w:t>
      </w:r>
    </w:p>
    <w:p>
      <w:pPr>
        <w:pStyle w:val="PreformattedText"/>
        <w:bidi w:val="0"/>
        <w:spacing w:before="0" w:after="0"/>
        <w:jc w:val="left"/>
        <w:rPr/>
      </w:pPr>
      <w:r>
        <w:rPr/>
        <w:t>2xRWIhvDv17zLFbjQ6PyfMaanw4mhc/aGpvTxz7S6KP3jjMjVxTa/rggoRoOmCIJhiIF33+YbAcv8A</w:t>
      </w:r>
    </w:p>
    <w:p>
      <w:pPr>
        <w:pStyle w:val="PreformattedText"/>
        <w:bidi w:val="0"/>
        <w:spacing w:before="0" w:after="0"/>
        <w:jc w:val="left"/>
        <w:rPr/>
      </w:pPr>
      <w:r>
        <w:rPr/>
        <w:t>suBQJLriFqKx+P6gVrwczApOT8SqbX8JrEpcfBocSsLjNd/EY2D2a+kGcl+viKmSue+o1ciOq4Gj3E</w:t>
      </w:r>
    </w:p>
    <w:p>
      <w:pPr>
        <w:pStyle w:val="PreformattedText"/>
        <w:bidi w:val="0"/>
        <w:spacing w:before="0" w:after="0"/>
        <w:jc w:val="left"/>
        <w:rPr/>
      </w:pPr>
      <w:r>
        <w:rPr/>
        <w:t>Vmar9+kVQNu/8Azja9POdTyTlKUzTKi8y1mYZkECPmGH1EbzC8VMazOTLBBfSOQOYMNk5tRamspgsQ</w:t>
      </w:r>
    </w:p>
    <w:p>
      <w:pPr>
        <w:pStyle w:val="PreformattedText"/>
        <w:bidi w:val="0"/>
        <w:spacing w:before="0" w:after="0"/>
        <w:jc w:val="left"/>
        <w:rPr/>
      </w:pPr>
      <w:r>
        <w:rPr/>
        <w:t>4gyqAVEusR469Kv3jCVCFJDNwq3xDPE9mPQcSmGpVY9O8TorMutS9N7jxMZOZWNzEAw8wh5lV8EwnU</w:t>
      </w:r>
    </w:p>
    <w:p>
      <w:pPr>
        <w:pStyle w:val="PreformattedText"/>
        <w:bidi w:val="0"/>
        <w:spacing w:before="0" w:after="0"/>
        <w:jc w:val="left"/>
        <w:rPr/>
      </w:pPr>
      <w:r>
        <w:rPr/>
        <w:t>5gwBthRwfu4Zgy8YDo95ihS+ZUpG8e37iEIHP294Sqwaev3dQ22f3iFWISK1feCA83rEoYcj7R62zf</w:t>
      </w:r>
    </w:p>
    <w:p>
      <w:pPr>
        <w:pStyle w:val="PreformattedText"/>
        <w:bidi w:val="0"/>
        <w:spacing w:before="0" w:after="0"/>
        <w:jc w:val="left"/>
        <w:rPr/>
      </w:pPr>
      <w:r>
        <w:rPr/>
        <w:t>4iXkbqNyNn7UBoUkED6sdhGogXXc1zLc0RlbevrKE5fSWUC2/wB/ELEb4jXUIohgrGIYb8dTLIniUr</w:t>
      </w:r>
    </w:p>
    <w:p>
      <w:pPr>
        <w:pStyle w:val="PreformattedText"/>
        <w:bidi w:val="0"/>
        <w:spacing w:before="0" w:after="0"/>
        <w:jc w:val="left"/>
        <w:rPr/>
      </w:pPr>
      <w:r>
        <w:rPr/>
        <w:t>p7iNBE30ywK+0hk2KPr+9wuR93+ysoRt4gCnX3YPEpxEKFFglMmsQwXwVEp758xkbVqUDPocSxvDzD</w:t>
      </w:r>
    </w:p>
    <w:p>
      <w:pPr>
        <w:pStyle w:val="PreformattedText"/>
        <w:bidi w:val="0"/>
        <w:spacing w:before="0" w:after="0"/>
        <w:jc w:val="left"/>
        <w:rPr/>
      </w:pPr>
      <w:r>
        <w:rPr/>
        <w:t>iY7b2xiYGvMJaUE9pYRg9S5eRqO9f+brOUbXE2GYU1ODE1K716G0xiHrUOPEGdQ9HUCj0NPoNXBdZg</w:t>
      </w:r>
    </w:p>
    <w:p>
      <w:pPr>
        <w:pStyle w:val="PreformattedText"/>
        <w:bidi w:val="0"/>
        <w:spacing w:before="0" w:after="0"/>
        <w:jc w:val="left"/>
        <w:rPr/>
      </w:pPr>
      <w:r>
        <w:rPr/>
        <w:t>xqU3liY1OZFnxMbrUZuDblxcwYMvFXFxBWLmpfpS9ekEZjmB36Qy+h9oHfo4xD39KtzHnMrU5Memdx</w:t>
      </w:r>
    </w:p>
    <w:p>
      <w:pPr>
        <w:pStyle w:val="PreformattedText"/>
        <w:bidi w:val="0"/>
        <w:spacing w:before="0" w:after="0"/>
        <w:jc w:val="left"/>
        <w:rPr/>
      </w:pPr>
      <w:r>
        <w:rPr/>
        <w:t>5zMV5/lmZptiL8y0Yu7KgCRK94+kpQC/M1NCo7i+IbYMSrrmKuQvMpRyFeYS2/gw8BY+TuGELhj+YC</w:t>
      </w:r>
    </w:p>
    <w:p>
      <w:pPr>
        <w:pStyle w:val="PreformattedText"/>
        <w:bidi w:val="0"/>
        <w:spacing w:before="0" w:after="0"/>
        <w:jc w:val="left"/>
        <w:rPr/>
      </w:pPr>
      <w:r>
        <w:rPr/>
        <w:t>6Kq/P8RDCE0GkMrFXHcXEK6zFUdkcvVTox8sERSH0Hu+IXTI4/qbjP4iWrV4nGZqBg1TohS0JilJWq</w:t>
      </w:r>
    </w:p>
    <w:p>
      <w:pPr>
        <w:pStyle w:val="PreformattedText"/>
        <w:bidi w:val="0"/>
        <w:spacing w:before="0" w:after="0"/>
        <w:jc w:val="left"/>
        <w:rPr/>
      </w:pPr>
      <w:r>
        <w:rPr/>
        <w:t>moMMYAlZmgLgqAz7ktNwhruW/ge0A2t49v3mJQPEsb3nEDL5XdzUdePMLG5eR7YiJi9sWrq+Zf0LGO</w:t>
      </w:r>
    </w:p>
    <w:p>
      <w:pPr>
        <w:pStyle w:val="PreformattedText"/>
        <w:bidi w:val="0"/>
        <w:spacing w:before="0" w:after="0"/>
        <w:jc w:val="left"/>
        <w:rPr/>
      </w:pPr>
      <w:r>
        <w:rPr/>
        <w:t>eyWIPwL6iXC64iVYtHRY+TLtvFmrzKjtFT/wDL3/8AI1ZziQyzY7l9RcxniYJDVAQqbY9AZYDeZTKm</w:t>
      </w:r>
    </w:p>
    <w:p>
      <w:pPr>
        <w:pStyle w:val="PreformattedText"/>
        <w:bidi w:val="0"/>
        <w:spacing w:before="0" w:after="0"/>
        <w:jc w:val="left"/>
        <w:rPr/>
      </w:pPr>
      <w:r>
        <w:rPr/>
        <w:t>LgZS5xSalQZmlnrHDMWoYcQLWJUr6x09K7nvC8RxzLwcQbaix4g1UJ1W4PEu8y509Oo7ntDZPaVfvO</w:t>
      </w:r>
    </w:p>
    <w:p>
      <w:pPr>
        <w:pStyle w:val="PreformattedText"/>
        <w:bidi w:val="0"/>
        <w:spacing w:before="0" w:after="0"/>
        <w:jc w:val="left"/>
        <w:rPr/>
      </w:pPr>
      <w:r>
        <w:rPr/>
        <w:t>8ykTCI4GLFzRfECkblpIRXGe5mTFxWsfaXaGGLbOKiC7DMcaKAa/eYErjS1X9x3QYaV4v+JYRXHhWU</w:t>
      </w:r>
    </w:p>
    <w:p>
      <w:pPr>
        <w:pStyle w:val="PreformattedText"/>
        <w:bidi w:val="0"/>
        <w:spacing w:before="0" w:after="0"/>
        <w:jc w:val="left"/>
        <w:rPr/>
      </w:pPr>
      <w:r>
        <w:rPr/>
        <w:t>ugow3f8AUNzax1AGmrfH/ZiVS4Vmp+8NGiilWoZhcl/HbBBF+24rVt9pUyPn9u5QP/WKIzTuNhpqUR</w:t>
      </w:r>
    </w:p>
    <w:p>
      <w:pPr>
        <w:pStyle w:val="PreformattedText"/>
        <w:bidi w:val="0"/>
        <w:spacing w:before="0" w:after="0"/>
        <w:jc w:val="left"/>
        <w:rPr/>
      </w:pPr>
      <w:r>
        <w:rPr/>
        <w:t>uYKmJloRCMwNiBJgZv8QUyColhmXhcCZBHbZ7PvDXPf+QErZfpHZLGv+RFF6IUWw/tDTXTMqGr1MVb</w:t>
      </w:r>
    </w:p>
    <w:p>
      <w:pPr>
        <w:pStyle w:val="PreformattedText"/>
        <w:bidi w:val="0"/>
        <w:spacing w:before="0" w:after="0"/>
        <w:jc w:val="left"/>
        <w:rPr/>
      </w:pPr>
      <w:r>
        <w:rPr/>
        <w:t>DEqhjXxxctu0FrCukeEYW6zYeUmaZHPEvSkeyJytEbYFhhgrV3/5uk3XmOIGTqb59HL6Bm5xsnhNCe</w:t>
      </w:r>
    </w:p>
    <w:p>
      <w:pPr>
        <w:pStyle w:val="PreformattedText"/>
        <w:bidi w:val="0"/>
        <w:spacing w:before="0" w:after="0"/>
        <w:jc w:val="left"/>
        <w:rPr/>
      </w:pPr>
      <w:r>
        <w:rPr/>
        <w:t>z0C5XUPtPea95r8wZg6hxLfEvXmX7myQYqX7iU2Ut4lN6xPmJjMTxK+83Ae8TtBpg21BnECGvTSoe2</w:t>
      </w:r>
    </w:p>
    <w:p>
      <w:pPr>
        <w:pStyle w:val="PreformattedText"/>
        <w:bidi w:val="0"/>
        <w:spacing w:before="0" w:after="0"/>
        <w:jc w:val="left"/>
        <w:rPr/>
      </w:pPr>
      <w:r>
        <w:rPr/>
        <w:t>fTQS7mfj05yS+Z/M88zLhl5WFbhHgDf2l96lkKcw3VQEHUa0v5VNVFfv7UYgU2e8KANbv+JZJKb+Yr</w:t>
      </w:r>
    </w:p>
    <w:p>
      <w:pPr>
        <w:pStyle w:val="PreformattedText"/>
        <w:bidi w:val="0"/>
        <w:spacing w:before="0" w:after="0"/>
        <w:jc w:val="left"/>
        <w:rPr/>
      </w:pPr>
      <w:r>
        <w:rPr/>
        <w:t>E3P+/viJM6ZCGi51MJVL0Qoisdfh/5M2aqGkEZ8nvq47F0Of7iYNP3mbixpokQRfa/4g3LJgePn/ZZ</w:t>
      </w:r>
    </w:p>
    <w:p>
      <w:pPr>
        <w:pStyle w:val="PreformattedText"/>
        <w:bidi w:val="0"/>
        <w:spacing w:before="0" w:after="0"/>
        <w:jc w:val="left"/>
        <w:rPr/>
      </w:pPr>
      <w:r>
        <w:rPr/>
        <w:t>4ESr7cyle8MBMsFFtw6uu5Q5jmLYAltwVzAUtzKFVeeYi1C/EFlZcQqRGGxGQBX7cSCjcEK78tS0lT</w:t>
      </w:r>
    </w:p>
    <w:p>
      <w:pPr>
        <w:pStyle w:val="PreformattedText"/>
        <w:bidi w:val="0"/>
        <w:spacing w:before="0" w:after="0"/>
        <w:jc w:val="left"/>
        <w:rPr/>
      </w:pPr>
      <w:r>
        <w:rPr/>
        <w:t>BIn9HUGlpbg1T3SxsZRLpjF8Q6SRLGRzGrsH/ZhilX7qEKsqOvZ/uIhrBprRZkqKxHayZib6mz/wA2</w:t>
      </w:r>
    </w:p>
    <w:p>
      <w:pPr>
        <w:pStyle w:val="PreformattedText"/>
        <w:bidi w:val="0"/>
        <w:spacing w:before="0" w:after="0"/>
        <w:jc w:val="left"/>
        <w:rPr/>
      </w:pPr>
      <w:r>
        <w:rPr/>
        <w:t>1NTJ8zmCMnepwZmVdzTYTGpxxDXmGHWZpFufZDr0JyTeDHzDmVeblavmHM5iUwspibTuBywqPIEwTH</w:t>
      </w:r>
    </w:p>
    <w:p>
      <w:pPr>
        <w:pStyle w:val="PreformattedText"/>
        <w:bidi w:val="0"/>
        <w:spacing w:before="0" w:after="0"/>
        <w:jc w:val="left"/>
        <w:rPr/>
      </w:pPr>
      <w:r>
        <w:rPr/>
        <w:t>EMMCJ9ZwgA3NIGKYcSmSa1B3UvHieJ8y6lzRM4lvzNWz5jRdOYVHjEoWM0OI7mNnEarVfkEbMqONZj</w:t>
      </w:r>
    </w:p>
    <w:p>
      <w:pPr>
        <w:pStyle w:val="PreformattedText"/>
        <w:bidi w:val="0"/>
        <w:spacing w:before="0" w:after="0"/>
        <w:jc w:val="left"/>
        <w:rPr/>
      </w:pPr>
      <w:r>
        <w:rPr/>
        <w:t>sSinXn9xDAAksox5/eY0uVmKnJYiwXsgJwc33CC1vnqBQhMePaPbYSoI5xzWmZHTqCVUnAL/AEhpQs</w:t>
      </w:r>
    </w:p>
    <w:p>
      <w:pPr>
        <w:pStyle w:val="PreformattedText"/>
        <w:bidi w:val="0"/>
        <w:spacing w:before="0" w:after="0"/>
        <w:jc w:val="left"/>
        <w:rPr/>
      </w:pPr>
      <w:r>
        <w:rPr/>
        <w:t>faXSez1Gyace/llIJwHMaN36+38wVKg7cvn/YKTaMvOeiUNhXQQRtN1Li1bFcDXvKDwRPaMwiA1/MP</w:t>
      </w:r>
    </w:p>
    <w:p>
      <w:pPr>
        <w:pStyle w:val="PreformattedText"/>
        <w:bidi w:val="0"/>
        <w:spacing w:before="0" w:after="0"/>
        <w:jc w:val="left"/>
        <w:rPr/>
      </w:pPr>
      <w:r>
        <w:rPr/>
        <w:t>xu4xZh0xWQQqap+NQSUq+5Y7V4+8rOFT9Kg7VeH+zJYaT8QgMNzGos5+Ny4tkf3MvTq4qMUu+HxCpt</w:t>
      </w:r>
    </w:p>
    <w:p>
      <w:pPr>
        <w:pStyle w:val="PreformattedText"/>
        <w:bidi w:val="0"/>
        <w:spacing w:before="0" w:after="0"/>
        <w:jc w:val="left"/>
        <w:rPr/>
      </w:pPr>
      <w:r>
        <w:rPr/>
        <w:t>MvFJpj4AGntx/UUAE3nmt+yfib3D95jVAxwCwyziK1/wCbo4nI6iek+3oOL1Hn04QagCVBicSdIXSw</w:t>
      </w:r>
    </w:p>
    <w:p>
      <w:pPr>
        <w:pStyle w:val="PreformattedText"/>
        <w:bidi w:val="0"/>
        <w:spacing w:before="0" w:after="0"/>
        <w:jc w:val="left"/>
        <w:rPr/>
      </w:pPr>
      <w:r>
        <w:rPr/>
        <w:t>mLhsqYE4NTwNsM3KmEHJjvE08S9sXPmVKZuBiOamjMzM+h1coxPKHEIuJiYntPj053L3M1L649Mdz8</w:t>
      </w:r>
    </w:p>
    <w:p>
      <w:pPr>
        <w:pStyle w:val="PreformattedText"/>
        <w:bidi w:val="0"/>
        <w:spacing w:before="0" w:after="0"/>
        <w:jc w:val="left"/>
        <w:rPr/>
      </w:pPr>
      <w:r>
        <w:rPr/>
        <w:t>xtTuIEN1AuOW4MPcoBeJTjOCAFlEYg2V7r/wBlCzGKlh8y7QplAyC5ad379IYJN+h17RhPfVhTErrM</w:t>
      </w:r>
    </w:p>
    <w:p>
      <w:pPr>
        <w:pStyle w:val="PreformattedText"/>
        <w:bidi w:val="0"/>
        <w:spacing w:before="0" w:after="0"/>
        <w:jc w:val="left"/>
        <w:rPr/>
      </w:pPr>
      <w:r>
        <w:rPr/>
        <w:t>NTccwIBmM1KGtygDYIceHMaIbuMKIG8w1oUC9t8niEoEOxz8f1AWFF17Vol4PQgjBeJjLaf3zBECdM</w:t>
      </w:r>
    </w:p>
    <w:p>
      <w:pPr>
        <w:pStyle w:val="PreformattedText"/>
        <w:bidi w:val="0"/>
        <w:spacing w:before="0" w:after="0"/>
        <w:jc w:val="left"/>
        <w:rPr/>
      </w:pPr>
      <w:r>
        <w:rPr/>
        <w:t>FKVO+5UvMGHLsiqi/uAdmupUtkR25y4gJbcd8eCBjtepiF3xCw5+0q9v37Qtlw3d1TMWFCC1aSt0Cr</w:t>
      </w:r>
    </w:p>
    <w:p>
      <w:pPr>
        <w:pStyle w:val="PreformattedText"/>
        <w:bidi w:val="0"/>
        <w:spacing w:before="0" w:after="0"/>
        <w:jc w:val="left"/>
        <w:rPr/>
      </w:pPr>
      <w:r>
        <w:rPr/>
        <w:t>yRr6Lh4icB/epfGWn9/mVvwL1MKXFwaXlxL7CO//ADXT6to+YsGcZ3KMwzUZ1icLnuzBm5+YVjr0Lh</w:t>
      </w:r>
    </w:p>
    <w:p>
      <w:pPr>
        <w:pStyle w:val="PreformattedText"/>
        <w:bidi w:val="0"/>
        <w:spacing w:before="0" w:after="0"/>
        <w:jc w:val="left"/>
        <w:rPr/>
      </w:pPr>
      <w:r>
        <w:rPr/>
        <w:t>rzBcThMpWGUsTZmWpxh8RMk59MXEscxDOIm/QJRBKxmBnxDzM8wnibqonEzLeZZ8wusTIQeWX4lm57</w:t>
      </w:r>
    </w:p>
    <w:p>
      <w:pPr>
        <w:pStyle w:val="PreformattedText"/>
        <w:bidi w:val="0"/>
        <w:spacing w:before="0" w:after="0"/>
        <w:jc w:val="left"/>
        <w:rPr/>
      </w:pPr>
      <w:r>
        <w:rPr/>
        <w:t>TtIwb4qHXpgTAi6jkXcybbeGJdXR3GR7c78/5M0s0cQYDHeYJbBOTqLVRX7HB7Q3lqXnl+I22v5ghY</w:t>
      </w:r>
    </w:p>
    <w:p>
      <w:pPr>
        <w:pStyle w:val="PreformattedText"/>
        <w:bidi w:val="0"/>
        <w:spacing w:before="0" w:after="0"/>
        <w:jc w:val="left"/>
        <w:rPr/>
      </w:pPr>
      <w:r>
        <w:rPr/>
        <w:t>UzcuBDvY7mcF5ihU1UD4hCFS4BUWh0ZbfR5gJyqk+/wQBlbMEUWqLn8+IXOd7PeJcrcqqKeN1KijQ8</w:t>
      </w:r>
    </w:p>
    <w:p>
      <w:pPr>
        <w:pStyle w:val="PreformattedText"/>
        <w:bidi w:val="0"/>
        <w:spacing w:before="0" w:after="0"/>
        <w:jc w:val="left"/>
        <w:rPr/>
      </w:pPr>
      <w:r>
        <w:rPr/>
        <w:t>X+ktOjwgBkX1+IFuzdf7FQNJen93DXJ9phS3U6tqswJzX9uZ9r/MrTW327ghRYzjOYq1i0Wt1F1w8t</w:t>
      </w:r>
    </w:p>
    <w:p>
      <w:pPr>
        <w:pStyle w:val="PreformattedText"/>
        <w:bidi w:val="0"/>
        <w:spacing w:before="0" w:after="0"/>
        <w:jc w:val="left"/>
        <w:rPr/>
      </w:pPr>
      <w:r>
        <w:rPr/>
        <w:t>ZUJzt5+k5vFKqsfMEQuRd95s8xW97R4zuCyvVuNorfvGc0jX1j1Tv/AM/ScyVb6Dm+45uZ1UyQW9xm</w:t>
      </w:r>
    </w:p>
    <w:p>
      <w:pPr>
        <w:pStyle w:val="PreformattedText"/>
        <w:bidi w:val="0"/>
        <w:spacing w:before="0" w:after="0"/>
        <w:jc w:val="left"/>
        <w:rPr/>
      </w:pPr>
      <w:r>
        <w:rPr/>
        <w:t>R3FiKxDiU1Uyqocw47h5nlOFwMTikw3NEZqbxh3BvMws9Susz5lcxNytdQOZWrJ5GJ8YhBT2hL+sup</w:t>
      </w:r>
    </w:p>
    <w:p>
      <w:pPr>
        <w:pStyle w:val="PreformattedText"/>
        <w:bidi w:val="0"/>
        <w:spacing w:before="0" w:after="0"/>
        <w:jc w:val="left"/>
        <w:rPr/>
      </w:pPr>
      <w:r>
        <w:rPr/>
        <w:t>eN4lqDzLlxSpe5spF95d6YLnMpFzuNSbo/JDRNxcT4jd5lZC0/uZmlgS4ahC6YCLuvvHpAa54IYN5t</w:t>
      </w:r>
    </w:p>
    <w:p>
      <w:pPr>
        <w:pStyle w:val="PreformattedText"/>
        <w:bidi w:val="0"/>
        <w:spacing w:before="0" w:after="0"/>
        <w:jc w:val="left"/>
        <w:rPr/>
      </w:pPr>
      <w:r>
        <w:rPr/>
        <w:t>4qBVAPH+QYF4PHMHrpUI3i1X79o8FF9MDSoPiIKF1wRK1WSEDQIAslv9Zk6bL7eu0jv3f8qYGi6597</w:t>
      </w:r>
    </w:p>
    <w:p>
      <w:pPr>
        <w:pStyle w:val="PreformattedText"/>
        <w:bidi w:val="0"/>
        <w:spacing w:before="0" w:after="0"/>
        <w:jc w:val="left"/>
        <w:rPr/>
      </w:pPr>
      <w:r>
        <w:rPr/>
        <w:t>ljCimPaEBWaiFLfvxx5hhIH5ce7NjFXyn0/iBFgEAuOX3EoFevHmEXVxrl/olRKCxERT7UT2y+ntGU</w:t>
      </w:r>
    </w:p>
    <w:p>
      <w:pPr>
        <w:pStyle w:val="PreformattedText"/>
        <w:bidi w:val="0"/>
        <w:spacing w:before="0" w:after="0"/>
        <w:jc w:val="left"/>
        <w:rPr/>
      </w:pPr>
      <w:r>
        <w:rPr/>
        <w:t>QlxTsV1ACLt4IqDseeoXxMRWXmAKWXEa3clxeT7RCE6z314gCtcF78V5jVlG7NHVRx7T4ls3m5yynP</w:t>
      </w:r>
    </w:p>
    <w:p>
      <w:pPr>
        <w:pStyle w:val="PreformattedText"/>
        <w:bidi w:val="0"/>
        <w:spacing w:before="0" w:after="0"/>
        <w:jc w:val="left"/>
        <w:rPr/>
      </w:pPr>
      <w:r>
        <w:rPr/>
        <w:t>sxVW//AD9Gco5YfRHtiL7w36AzshYOeYMno036BzxKO4ZhxMigzMZqLjcWLj5jgZlQRVTNGcQcwzWY</w:t>
      </w:r>
    </w:p>
    <w:p>
      <w:pPr>
        <w:pStyle w:val="PreformattedText"/>
        <w:bidi w:val="0"/>
        <w:spacing w:before="0" w:after="0"/>
        <w:jc w:val="left"/>
        <w:rPr/>
      </w:pPr>
      <w:r>
        <w:rPr/>
        <w:t>VqE7zE9FSuYck77lQ9oPFzSXzDm2fMuXL44iy9ZhqLxNKGX36ViuHH1xEDcO50gVlihbm5YN2I3Bkg</w:t>
      </w:r>
    </w:p>
    <w:p>
      <w:pPr>
        <w:pStyle w:val="PreformattedText"/>
        <w:bidi w:val="0"/>
        <w:spacing w:before="0" w:after="0"/>
        <w:jc w:val="left"/>
        <w:rPr/>
      </w:pPr>
      <w:r>
        <w:rPr/>
        <w:t>sN/u4QH8a4gFahmEZVUpSsiFbYppjwvL0xoxONd+8CIi54IKFlpzNjyMCicvEFrgl3TEKXySyxriWC</w:t>
      </w:r>
    </w:p>
    <w:p>
      <w:pPr>
        <w:pStyle w:val="PreformattedText"/>
        <w:bidi w:val="0"/>
        <w:spacing w:before="0" w:after="0"/>
        <w:jc w:val="left"/>
        <w:rPr/>
      </w:pPr>
      <w:r>
        <w:rPr/>
        <w:t>aIuts8AuevEZJyH4iCWmfi/8g1a05tIwOmX1JlNLfWNS0Tlxn9YtJH6HzLd2dhea59774iLDLpcned</w:t>
      </w:r>
    </w:p>
    <w:p>
      <w:pPr>
        <w:pStyle w:val="PreformattedText"/>
        <w:bidi w:val="0"/>
        <w:spacing w:before="0" w:after="0"/>
        <w:jc w:val="left"/>
        <w:rPr/>
      </w:pPr>
      <w:r>
        <w:rPr/>
        <w:t>zLVIc+KggbtaZeoC8tLWo9wUxnUsAx/WuvMEFV1/mO7aeYzWjqWizMRajfH9zfMpb5F7ogW2BU7JYY</w:t>
      </w:r>
    </w:p>
    <w:p>
      <w:pPr>
        <w:pStyle w:val="PreformattedText"/>
        <w:bidi w:val="0"/>
        <w:spacing w:before="0" w:after="0"/>
        <w:jc w:val="left"/>
        <w:rPr/>
      </w:pPr>
      <w:r>
        <w:rPr/>
        <w:t>Df05hKJGocZN15jDSzN/vtDcGiwAvb/0HTBVznxDAi+i8mM+mS4NTAmhDKS0y3OYErHoGkm07EN+Kn</w:t>
      </w:r>
    </w:p>
    <w:p>
      <w:pPr>
        <w:pStyle w:val="PreformattedText"/>
        <w:bidi w:val="0"/>
        <w:spacing w:before="0" w:after="0"/>
        <w:jc w:val="left"/>
        <w:rPr/>
      </w:pPr>
      <w:r>
        <w:rPr/>
        <w:t>F3NY8RYbmjzNl6i8XLyJBuYl5mpr0M7i1Lh9vRSwlzE4nUu9+l+ZdQSW/EO0uXL+kGXDeaftmIShRR</w:t>
      </w:r>
    </w:p>
    <w:p>
      <w:pPr>
        <w:pStyle w:val="PreformattedText"/>
        <w:bidi w:val="0"/>
        <w:spacing w:before="0" w:after="0"/>
        <w:jc w:val="left"/>
        <w:rPr/>
      </w:pPr>
      <w:r>
        <w:rPr/>
        <w:t>LbI6YDZK1F5luQ6J1YC+d4lVU5hCzEE85qJvOoEKMLOXqKAjYygC41X7qIQWMwmAHsyhBL+3cQTQy4</w:t>
      </w:r>
    </w:p>
    <w:p>
      <w:pPr>
        <w:pStyle w:val="PreformattedText"/>
        <w:bidi w:val="0"/>
        <w:spacing w:before="0" w:after="0"/>
        <w:jc w:val="left"/>
        <w:rPr/>
      </w:pPr>
      <w:r>
        <w:rPr/>
        <w:t>mAaMw9AiBAc2f9lrULfxMh4Gr/AMhWq3xa7mi5d/EvCFfupXFcwxu3XX6y4i1v9yWg2uK2MWE0/PE0</w:t>
      </w:r>
    </w:p>
    <w:p>
      <w:pPr>
        <w:pStyle w:val="PreformattedText"/>
        <w:bidi w:val="0"/>
        <w:spacing w:before="0" w:after="0"/>
        <w:jc w:val="left"/>
        <w:rPr/>
      </w:pPr>
      <w:r>
        <w:rPr/>
        <w:t>wFZvct9F8v8AcrqTmxz7eeKlLbj8ZE94asF8fvDMhQ6Ro3b/AD/EO0mU/bhtOE/Mspl+IHVAsDozUQ</w:t>
      </w:r>
    </w:p>
    <w:p>
      <w:pPr>
        <w:pStyle w:val="PreformattedText"/>
        <w:bidi w:val="0"/>
        <w:spacing w:before="0" w:after="0"/>
        <w:jc w:val="left"/>
        <w:rPr/>
      </w:pPr>
      <w:r>
        <w:rPr/>
        <w:t>R1qIDRxKYKlK6IN6XaPpzFRVm8rDnCffiWsIp3n6Q+nCywef8A0NJXPc5KmxHuM58R94NOZVamhDXm</w:t>
      </w:r>
    </w:p>
    <w:p>
      <w:pPr>
        <w:pStyle w:val="PreformattedText"/>
        <w:bidi w:val="0"/>
        <w:spacing w:before="0" w:after="0"/>
        <w:jc w:val="left"/>
        <w:rPr/>
      </w:pPr>
      <w:r>
        <w:rPr/>
        <w:t>G/Ru3K+kDxOcw56hxmZe0zCVuOt59C1eYLLrMNUEN3cqpW24DPEDMPbMQYHmBVl4iSpmvQadxi81CK</w:t>
      </w:r>
    </w:p>
    <w:p>
      <w:pPr>
        <w:pStyle w:val="PreformattedText"/>
        <w:bidi w:val="0"/>
        <w:spacing w:before="0" w:after="0"/>
        <w:jc w:val="left"/>
        <w:rPr/>
      </w:pPr>
      <w:r>
        <w:rPr/>
        <w:t>eg7Qc7m0uZi9sHBmXzLpl9Qyu5eeU3/EyqG7l3VsvDQmXDS8TSxog2nbU2ovEYcivzL6suDo3Zr+Jv</w:t>
      </w:r>
    </w:p>
    <w:p>
      <w:pPr>
        <w:pStyle w:val="PreformattedText"/>
        <w:bidi w:val="0"/>
        <w:spacing w:before="0" w:after="0"/>
        <w:jc w:val="left"/>
        <w:rPr/>
      </w:pPr>
      <w:r>
        <w:rPr/>
        <w:t>FuqWFWCPwVLRvh+48QgEhXBFQsDHz3KCjzGO0jTLYlQF7IbQECUxUWe9R4Fp8C324mSLg3r9O5mmbS</w:t>
      </w:r>
    </w:p>
    <w:p>
      <w:pPr>
        <w:pStyle w:val="PreformattedText"/>
        <w:bidi w:val="0"/>
        <w:spacing w:before="0" w:after="0"/>
        <w:jc w:val="left"/>
        <w:rPr/>
      </w:pPr>
      <w:r>
        <w:rPr/>
        <w:t>jtOr8/aLdnq6v6RCmLPd6l9p7wFVAoeYNK/wAP2pdg3Z1VdEGm+MC4looLOm/owDXhfcYuXR1/cO6t</w:t>
      </w:r>
    </w:p>
    <w:p>
      <w:pPr>
        <w:pStyle w:val="PreformattedText"/>
        <w:bidi w:val="0"/>
        <w:spacing w:before="0" w:after="0"/>
        <w:jc w:val="left"/>
        <w:rPr/>
      </w:pPr>
      <w:r>
        <w:rPr/>
        <w:t>vvOfHvEAAwxbvxAjmsfmKov+Yt4VUpRbMWTYEVoQjX9RDpkZ/e5nzBj+MwMo2aXLXHyQOQLHoqvv/E</w:t>
      </w:r>
    </w:p>
    <w:p>
      <w:pPr>
        <w:pStyle w:val="PreformattedText"/>
        <w:bidi w:val="0"/>
        <w:spacing w:before="0" w:after="0"/>
        <w:jc w:val="left"/>
        <w:rPr/>
      </w:pPr>
      <w:r>
        <w:rPr/>
        <w:t>o2oh8y4UO2v/Q0nM5nJNx4j4IuGF1HUrTNrhbhcr6Q+g9T2xKXU+iJquIabY9upumhFicW5uCWyMGD</w:t>
      </w:r>
    </w:p>
    <w:p>
      <w:pPr>
        <w:pStyle w:val="PreformattedText"/>
        <w:bidi w:val="0"/>
        <w:spacing w:before="0" w:after="0"/>
        <w:jc w:val="left"/>
        <w:rPr/>
      </w:pPr>
      <w:r>
        <w:rPr/>
        <w:t>KhfMOKleYeWcRuJROPMTcJ7wsSLZKW28emJ8TMtzcuLdQ8zFS795fEXNXiK3F3NFDF+8OXiN75YkQW</w:t>
      </w:r>
    </w:p>
    <w:p>
      <w:pPr>
        <w:pStyle w:val="PreformattedText"/>
        <w:bidi w:val="0"/>
        <w:spacing w:before="0" w:after="0"/>
        <w:jc w:val="left"/>
        <w:rPr/>
      </w:pPr>
      <w:r>
        <w:rPr/>
        <w:t>iJEoBoiZ9e67gI7Xfi4gFYc07SYTVx3LXbb/WWjzbdkNVwhrOjEBMDWpmAq4gXg5lTlUrpTUw1yiyZ</w:t>
      </w:r>
    </w:p>
    <w:p>
      <w:pPr>
        <w:pStyle w:val="PreformattedText"/>
        <w:bidi w:val="0"/>
        <w:spacing w:before="0" w:after="0"/>
        <w:jc w:val="left"/>
        <w:rPr/>
      </w:pPr>
      <w:r>
        <w:rPr/>
        <w:t>Pj7xU21f8TNrk2+LxUwrW4h4g0yzEAo90/dyxEFpv6XChp0fz33LOsOwy+/j2gy57upvCk559vaAGM</w:t>
      </w:r>
    </w:p>
    <w:p>
      <w:pPr>
        <w:pStyle w:val="PreformattedText"/>
        <w:bidi w:val="0"/>
        <w:spacing w:before="0" w:after="0"/>
        <w:jc w:val="left"/>
        <w:rPr/>
      </w:pPr>
      <w:r>
        <w:rPr/>
        <w:t>N+WJAMBtN/vEKUFz4r9uGRNHePfqDsssc/cguUN6zFWrtljMxcn71AWMtMAo48yr1EtnJ3AFp7SkdF</w:t>
      </w:r>
    </w:p>
    <w:p>
      <w:pPr>
        <w:pStyle w:val="PreformattedText"/>
        <w:bidi w:val="0"/>
        <w:spacing w:before="0" w:after="0"/>
        <w:jc w:val="left"/>
        <w:rPr/>
      </w:pPr>
      <w:r>
        <w:rPr/>
        <w:t>x2yoYbEP5mW0DdN8fvEse9Mf0RobGM68K7uEcVcR3/6Gk9voNI8zrEPaGbm6hujiHMDKsVBXoY9oQ+</w:t>
      </w:r>
    </w:p>
    <w:p>
      <w:pPr>
        <w:pStyle w:val="PreformattedText"/>
        <w:bidi w:val="0"/>
        <w:spacing w:before="0" w:after="0"/>
        <w:jc w:val="left"/>
        <w:rPr/>
      </w:pPr>
      <w:r>
        <w:rPr/>
        <w:t>0JhibzSoGKgrEWUV6ixMTfUdZj74mo8+IZjd5g6i3dS65g7zF44m8RcS6mEW8ViDon5l1U6zN1U8+Z</w:t>
      </w:r>
    </w:p>
    <w:p>
      <w:pPr>
        <w:pStyle w:val="PreformattedText"/>
        <w:bidi w:val="0"/>
        <w:spacing w:before="0" w:after="0"/>
        <w:jc w:val="left"/>
        <w:rPr/>
      </w:pPr>
      <w:r>
        <w:rPr/>
        <w:t>dmpXLENR9Bx6b8RljkXO30L1qZPeUA3ZMYAOoUYWb/MoKMPVQ0LFCDkg8h5PmNl4M4m2ZH1gYuNVqu</w:t>
      </w:r>
    </w:p>
    <w:p>
      <w:pPr>
        <w:pStyle w:val="PreformattedText"/>
        <w:bidi w:val="0"/>
        <w:spacing w:before="0" w:after="0"/>
        <w:jc w:val="left"/>
        <w:rPr/>
      </w:pPr>
      <w:r>
        <w:rPr/>
        <w:t>fpK6LKa6ht1KiR2H1nafSINS3mW2GaaiwVS8X/AFEk12n4iUGjod/X8S9bKOb/AHMGaw55s8EFVgPz</w:t>
      </w:r>
    </w:p>
    <w:p>
      <w:pPr>
        <w:pStyle w:val="PreformattedText"/>
        <w:bidi w:val="0"/>
        <w:spacing w:before="0" w:after="0"/>
        <w:jc w:val="left"/>
        <w:rPr/>
      </w:pPr>
      <w:r>
        <w:rPr/>
        <w:t>0xAJWZ/m4DbZQY1iNNV1vqLpQeOf3mAhYOPi8cwDFMccf7FCrxjY/wCSwVX5uFKB/f7lNgpBdFuHUG</w:t>
      </w:r>
    </w:p>
    <w:p>
      <w:pPr>
        <w:pStyle w:val="PreformattedText"/>
        <w:bidi w:val="0"/>
        <w:spacing w:before="0" w:after="0"/>
        <w:jc w:val="left"/>
        <w:rPr/>
      </w:pPr>
      <w:r>
        <w:rPr/>
        <w:t>uw1zDW5W/4gOf6M1Osx5UzxFnhRsuopeFfeXYdOE33fxG4wHHgevZhE9Bemv3cGpxMnmCY9v8A6Lpn</w:t>
      </w:r>
    </w:p>
    <w:p>
      <w:pPr>
        <w:pStyle w:val="PreformattedText"/>
        <w:bidi w:val="0"/>
        <w:spacing w:before="0" w:after="0"/>
        <w:jc w:val="left"/>
        <w:rPr/>
      </w:pPr>
      <w:r>
        <w:rPr/>
        <w:t>nKtJknvGMDU9obhzLDNINkqnMDMDUD6SgnmBiHmGjuBj4gxqWjNl6qJiqg3KM1KuVb5hMyhuOGJk3L</w:t>
      </w:r>
    </w:p>
    <w:p>
      <w:pPr>
        <w:pStyle w:val="PreformattedText"/>
        <w:bidi w:val="0"/>
        <w:spacing w:before="0" w:after="0"/>
        <w:jc w:val="left"/>
        <w:rPr/>
      </w:pPr>
      <w:r>
        <w:rPr/>
        <w:t>T5z6o8QnzL4uXLgyyHvicbxMHvB2cxQqcxfW5TokGL4nfpkOIKHcgaxU8xru1LmlXEC9I4lFDywJa8</w:t>
      </w:r>
    </w:p>
    <w:p>
      <w:pPr>
        <w:pStyle w:val="PreformattedText"/>
        <w:bidi w:val="0"/>
        <w:spacing w:before="0" w:after="0"/>
        <w:jc w:val="left"/>
        <w:rPr/>
      </w:pPr>
      <w:r>
        <w:rPr/>
        <w:t>qjFbjGKn+QAmi3n8wwvA19uIIpmdVSo9UDadmYD8B5/fpKzDCY6zj/ZRYOdXzLwAHt/mdhb6/EwgP0</w:t>
      </w:r>
    </w:p>
    <w:p>
      <w:pPr>
        <w:pStyle w:val="PreformattedText"/>
        <w:bidi w:val="0"/>
        <w:spacing w:before="0" w:after="0"/>
        <w:jc w:val="left"/>
        <w:rPr/>
      </w:pPr>
      <w:r>
        <w:rPr/>
        <w:t>QdPC/WLjmhR98+IKo34xmCwbJj46/uDqVa78zRRbXccuaYqYVbGz7/ANRcpWc+JT4uu5Swp3EjKMHc</w:t>
      </w:r>
    </w:p>
    <w:p>
      <w:pPr>
        <w:pStyle w:val="PreformattedText"/>
        <w:bidi w:val="0"/>
        <w:spacing w:before="0" w:after="0"/>
        <w:jc w:val="left"/>
        <w:rPr/>
      </w:pPr>
      <w:r>
        <w:rPr/>
        <w:t>E3gtMBAWXHovI/WLBSOZvBthJTuCmc8mq+0qUdEriy4g6CSqs18feJBRcVNQSFjUSi5N/P8A6OjMWV</w:t>
      </w:r>
    </w:p>
    <w:p>
      <w:pPr>
        <w:pStyle w:val="PreformattedText"/>
        <w:bidi w:val="0"/>
        <w:spacing w:before="0" w:after="0"/>
        <w:jc w:val="left"/>
        <w:rPr/>
      </w:pPr>
      <w:r>
        <w:rPr/>
        <w:t>nOpoPPp5hcM3cr0GkYcbhyXKtGBjM9nMNTjE+kK4lIbLlOvE4zYzb0rEFXjHpD0D0wiRnxOPMftCZq</w:t>
      </w:r>
    </w:p>
    <w:p>
      <w:pPr>
        <w:pStyle w:val="PreformattedText"/>
        <w:bidi w:val="0"/>
        <w:spacing w:before="0" w:after="0"/>
        <w:jc w:val="left"/>
        <w:rPr/>
      </w:pPr>
      <w:r>
        <w:rPr/>
        <w:t>M54m/ePCVq4nU5e059VN+jncrcTXcvMtOI5EUeUM/PoslVwZvISyGe88ksVozQERgrH17hKUbgRY/r</w:t>
      </w:r>
    </w:p>
    <w:p>
      <w:pPr>
        <w:pStyle w:val="PreformattedText"/>
        <w:bidi w:val="0"/>
        <w:spacing w:before="0" w:after="0"/>
        <w:jc w:val="left"/>
        <w:rPr/>
      </w:pPr>
      <w:r>
        <w:rPr/>
        <w:t>coIL2mBPuY9YZfiYeU23CF2I6TJIBFa3YCkQXeD8wKVFwSBkq4xyxn95GAxSxiByzTEzcCzZ+Jixm/</w:t>
      </w:r>
    </w:p>
    <w:p>
      <w:pPr>
        <w:pStyle w:val="PreformattedText"/>
        <w:bidi w:val="0"/>
        <w:spacing w:before="0" w:after="0"/>
        <w:jc w:val="left"/>
        <w:rPr/>
      </w:pPr>
      <w:r>
        <w:rPr/>
        <w:t>HfRC5Ve/b49vzLGODgv3H3hGmt12/mYfw4/mBvDSUkuL1+/mUBlr9ojgcpfrOVeZheVz/c5ijiGvJC</w:t>
      </w:r>
    </w:p>
    <w:p>
      <w:pPr>
        <w:pStyle w:val="PreformattedText"/>
        <w:bidi w:val="0"/>
        <w:spacing w:before="0" w:after="0"/>
        <w:jc w:val="left"/>
        <w:rPr/>
      </w:pPr>
      <w:r>
        <w:rPr/>
        <w:t>SigcKfDHQ3b58x0QupmuH75gRBW28EQC6Zr+Y2om4mudu8l8e38TMrA1rGKjCYMGKaHI8+3/o7PTzC</w:t>
      </w:r>
    </w:p>
    <w:p>
      <w:pPr>
        <w:pStyle w:val="PreformattedText"/>
        <w:bidi w:val="0"/>
        <w:spacing w:before="0" w:after="0"/>
        <w:jc w:val="left"/>
        <w:rPr/>
      </w:pPr>
      <w:r>
        <w:rPr/>
        <w:t>V7nOfQy1xK5JQ4mafQgYQF3Bi5jic+PRh1D7TappUMw9aj4Ty9GRV+neDyT2hLxLi+ZeXEG4y61N63</w:t>
      </w:r>
    </w:p>
    <w:p>
      <w:pPr>
        <w:pStyle w:val="PreformattedText"/>
        <w:bidi w:val="0"/>
        <w:spacing w:before="0" w:after="0"/>
        <w:jc w:val="left"/>
        <w:rPr/>
      </w:pPr>
      <w:r>
        <w:rPr/>
        <w:t>PEZmG6Jv3jfxDUC7vcx8+mZ+J1jETisTleJ7+mOYeZU/D+vR1Hl7imxWK1CBcXETKvxErLs79pdIq8</w:t>
      </w:r>
    </w:p>
    <w:p>
      <w:pPr>
        <w:pStyle w:val="PreformattedText"/>
        <w:bidi w:val="0"/>
        <w:spacing w:before="0" w:after="0"/>
        <w:jc w:val="left"/>
        <w:rPr/>
      </w:pPr>
      <w:r>
        <w:rPr/>
        <w:t>zMl4hYHkwNgyx0A1xB4ZwkZVdQxkqAfbCuyxPB3BpRF/5CFtfX7uGyrX1haIBU8VWhRBkrl4z8sHyL</w:t>
      </w:r>
    </w:p>
    <w:p>
      <w:pPr>
        <w:pStyle w:val="PreformattedText"/>
        <w:bidi w:val="0"/>
        <w:spacing w:before="0" w:after="0"/>
        <w:jc w:val="left"/>
        <w:rPr/>
      </w:pPr>
      <w:r>
        <w:rPr/>
        <w:t>7PeGgIlFyuP4d1AlC62Vj/AL0SwJRYP68TQ0rPjr5jYxQJCePr7/iAyA8EylyBrPf41iZk+A7jkvGc</w:t>
      </w:r>
    </w:p>
    <w:p>
      <w:pPr>
        <w:pStyle w:val="PreformattedText"/>
        <w:bidi w:val="0"/>
        <w:spacing w:before="0" w:after="0"/>
        <w:jc w:val="left"/>
        <w:rPr/>
      </w:pPr>
      <w:r>
        <w:rPr/>
        <w:t>kwlQm6/mYInpKFUFQHWzmDQo8wrAtHzNy612VUESUxcxQsbzu/H4gfrLRxBhN/EJJYD5/wDR0Zyhua</w:t>
      </w:r>
    </w:p>
    <w:p>
      <w:pPr>
        <w:pStyle w:val="PreformattedText"/>
        <w:bidi w:val="0"/>
        <w:spacing w:before="0" w:after="0"/>
        <w:jc w:val="left"/>
        <w:rPr/>
      </w:pPr>
      <w:r>
        <w:rPr/>
        <w:t>Z77niB3Dq4F1C2Q7uCgg8TpHVM8Q7Z5huGtzBIflBe9+nObymYjqVuNMIQg5lxhe4MZz5hzUvE5uVo</w:t>
      </w:r>
    </w:p>
    <w:p>
      <w:pPr>
        <w:pStyle w:val="PreformattedText"/>
        <w:bidi w:val="0"/>
        <w:spacing w:before="0" w:after="0"/>
        <w:jc w:val="left"/>
        <w:rPr/>
      </w:pPr>
      <w:r>
        <w:rPr/>
        <w:t>9PMrtmTiF9TpqeOYVqczz6PFR879RwVCJcP3IguYVkAJcsyhoz7xqGkUOlzQMLsFfMAKjAvOHGszXl</w:t>
      </w:r>
    </w:p>
    <w:p>
      <w:pPr>
        <w:pStyle w:val="PreformattedText"/>
        <w:bidi w:val="0"/>
        <w:spacing w:before="0" w:after="0"/>
        <w:jc w:val="left"/>
        <w:rPr/>
      </w:pPr>
      <w:r>
        <w:rPr/>
        <w:t>3PMALCtGHY8cJBFy66gjmvm45hoz4m5Kc/vMHWS0cvQSpo5NQXKt6zKIw5FWy9Uv7/ADAUIzM2+XtR</w:t>
      </w:r>
    </w:p>
    <w:p>
      <w:pPr>
        <w:pStyle w:val="PreformattedText"/>
        <w:bidi w:val="0"/>
        <w:spacing w:before="0" w:after="0"/>
        <w:jc w:val="left"/>
        <w:rPr/>
      </w:pPr>
      <w:r>
        <w:rPr/>
        <w:t>se38QZqWbrXmuyIA0HOoYDseP3UI4m8PPk/fMLxe481cvLfY56xLfRvXV99wWlBlqJI1jivvEJpzuY</w:t>
      </w:r>
    </w:p>
    <w:p>
      <w:pPr>
        <w:pStyle w:val="PreformattedText"/>
        <w:bidi w:val="0"/>
        <w:spacing w:before="0" w:after="0"/>
        <w:jc w:val="left"/>
        <w:rPr/>
      </w:pPr>
      <w:r>
        <w:rPr/>
        <w:t>iubAH1lHUh3sZghpveokGByxIUvCCc/wAagxB28QKHsmZcmFXKWBjjuJ0pyHacf9izcbRSs6/2AsWW</w:t>
      </w:r>
    </w:p>
    <w:p>
      <w:pPr>
        <w:pStyle w:val="PreformattedText"/>
        <w:bidi w:val="0"/>
        <w:spacing w:before="0" w:after="0"/>
        <w:jc w:val="left"/>
        <w:rPr/>
      </w:pPr>
      <w:r>
        <w:rPr/>
        <w:t>Y14BXz/6Lpm0rOZrh4nMH1gZYLmaqggOIDcyr0Mw5lbhw+m8uUJbmeUy3qHcG84mjDbMc6hDExXp+Y</w:t>
      </w:r>
    </w:p>
    <w:p>
      <w:pPr>
        <w:pStyle w:val="PreformattedText"/>
        <w:bidi w:val="0"/>
        <w:spacing w:before="0" w:after="0"/>
        <w:jc w:val="left"/>
        <w:rPr/>
      </w:pPr>
      <w:r>
        <w:rPr/>
        <w:t>xdzrEuvaGieZr2hSxDiHvFi76m4eZdc+iTmP3nziX9fTE5gw88tJ2lLmDAGlRZ2p3uWjJtC0US1XkT</w:t>
      </w:r>
    </w:p>
    <w:p>
      <w:pPr>
        <w:pStyle w:val="PreformattedText"/>
        <w:bidi w:val="0"/>
        <w:spacing w:before="0" w:after="0"/>
        <w:jc w:val="left"/>
        <w:rPr/>
      </w:pPr>
      <w:r>
        <w:rPr/>
        <w:t>IQl6pyks3b77hQhpb5hUcbuYq1GsNfTuHiLjWq9oG6xx+9zY8jefpjuBp4HNr7JOWpjH5m4YZxSf3M</w:t>
      </w:r>
    </w:p>
    <w:p>
      <w:pPr>
        <w:pStyle w:val="PreformattedText"/>
        <w:bidi w:val="0"/>
        <w:spacing w:before="0" w:after="0"/>
        <w:jc w:val="left"/>
        <w:rPr/>
      </w:pPr>
      <w:r>
        <w:rPr/>
        <w:t>wOfG/mGF0uG/zK855GfD3gsLd1yfWIHA+kGvyWwm0Wbf4hdCfqijKY3j+JvY+of8mRDBccPiWIYfiU</w:t>
      </w:r>
    </w:p>
    <w:p>
      <w:pPr>
        <w:pStyle w:val="PreformattedText"/>
        <w:bidi w:val="0"/>
        <w:spacing w:before="0" w:after="0"/>
        <w:jc w:val="left"/>
        <w:rPr/>
      </w:pPr>
      <w:r>
        <w:rPr/>
        <w:t>pqWrMtweUWdYvoh6An7+sS1dBwPety3qrktr4CbVC/3qOFINfUeL8ykqy93xKy6CscwqBdcEXqa6eu</w:t>
      </w:r>
    </w:p>
    <w:p>
      <w:pPr>
        <w:pStyle w:val="PreformattedText"/>
        <w:bidi w:val="0"/>
        <w:spacing w:before="0" w:after="0"/>
        <w:jc w:val="left"/>
        <w:rPr/>
      </w:pPr>
      <w:r>
        <w:rPr/>
        <w:t>W484qcbv51UuKrlGhSCJQF7OaVupc82oLdNytdVfEIFKFv/wBF0zZgc8Q5PM7huG/EDUHkgtm3mB9I</w:t>
      </w:r>
    </w:p>
    <w:p>
      <w:pPr>
        <w:pStyle w:val="PreformattedText"/>
        <w:bidi w:val="0"/>
        <w:spacing w:before="0" w:after="0"/>
        <w:jc w:val="left"/>
        <w:rPr/>
      </w:pPr>
      <w:r>
        <w:rPr/>
        <w:t>bgxqbmuMem3zCsQ0Xue/Etymhi8YmmJygg4X0BlhqDLm8+j9owzH01NZuX6eY3xO0NS816G5zifE7m</w:t>
      </w:r>
    </w:p>
    <w:p>
      <w:pPr>
        <w:pStyle w:val="PreformattedText"/>
        <w:bidi w:val="0"/>
        <w:spacing w:before="0" w:after="0"/>
        <w:jc w:val="left"/>
        <w:rPr/>
      </w:pPr>
      <w:r>
        <w:rPr/>
        <w:t>K1OozyzrM2+9h/iBvLFtPDVRbHkhdCHJEWAcMLPUdRmFQJbNKUjAUynONJ3uLnxwOSB1xjkT+JfDLm</w:t>
      </w:r>
    </w:p>
    <w:p>
      <w:pPr>
        <w:pStyle w:val="PreformattedText"/>
        <w:bidi w:val="0"/>
        <w:spacing w:before="0" w:after="0"/>
        <w:jc w:val="left"/>
        <w:rPr/>
      </w:pPr>
      <w:r>
        <w:rPr/>
        <w:t>wfzFwWdJmvpPonMV4mkAch9fMEx7aKz9SI0iuIlprgwe8MIzKjrrzBItBWn6fupZS0gAlo85xgiE42</w:t>
      </w:r>
    </w:p>
    <w:p>
      <w:pPr>
        <w:pStyle w:val="PreformattedText"/>
        <w:bidi w:val="0"/>
        <w:spacing w:before="0" w:after="0"/>
        <w:jc w:val="left"/>
        <w:rPr/>
      </w:pPr>
      <w:r>
        <w:rPr/>
        <w:t>FDLmnfUsRHOnfsSiHXKyiFqLRKLr3+5lhINLL3lG9NzEJQ+Px/UApaXv8AvqIOVHHcF+nLFPNeJVkg</w:t>
      </w:r>
    </w:p>
    <w:p>
      <w:pPr>
        <w:pStyle w:val="PreformattedText"/>
        <w:bidi w:val="0"/>
        <w:spacing w:before="0" w:after="0"/>
        <w:jc w:val="left"/>
        <w:rPr/>
      </w:pPr>
      <w:r>
        <w:rPr/>
        <w:t>UvF95UXMKTVuOG8ce8xKDZx/3uBlA4Qz+8RYELwFlfeW9rAGnlbzC3PAAwV21mLs5dfyxKgTbumHS7</w:t>
      </w:r>
    </w:p>
    <w:p>
      <w:pPr>
        <w:pStyle w:val="PreformattedText"/>
        <w:bidi w:val="0"/>
        <w:spacing w:before="0" w:after="0"/>
        <w:jc w:val="left"/>
        <w:rPr/>
      </w:pPr>
      <w:r>
        <w:rPr/>
        <w:t>9oxx1mqn1Mx0CtWRjiqfvMyN8zzZc6VAMr7jggzkMUU49uYrGoo595aMRupmZVabD32eYmlVI7/wDI</w:t>
      </w:r>
    </w:p>
    <w:p>
      <w:pPr>
        <w:pStyle w:val="PreformattedText"/>
        <w:bidi w:val="0"/>
        <w:spacing w:before="0" w:after="0"/>
        <w:jc w:val="left"/>
        <w:rPr/>
      </w:pPr>
      <w:r>
        <w:rPr/>
        <w:t>/H/8HTN2z0GUtxKqBA/EJq7jYsxAwYiYmh16dT49DxD7wxYUxtIs03ibpxFw1KZjyk5Zyxi4QfSXUH</w:t>
      </w:r>
    </w:p>
    <w:p>
      <w:pPr>
        <w:pStyle w:val="PreformattedText"/>
        <w:bidi w:val="0"/>
        <w:spacing w:before="0" w:after="0"/>
        <w:jc w:val="left"/>
        <w:rPr/>
      </w:pPr>
      <w:r>
        <w:rPr/>
        <w:t>zLfRbL1Lj3cvHpcPE48/v7cHMub94TEGb3G98S8XFJyzzCkB5Dydv9Sm0Dr7y5NaUtrnO68dS61Jtx</w:t>
      </w:r>
    </w:p>
    <w:p>
      <w:pPr>
        <w:pStyle w:val="PreformattedText"/>
        <w:bidi w:val="0"/>
        <w:spacing w:before="0" w:after="0"/>
        <w:jc w:val="left"/>
        <w:rPr/>
      </w:pPr>
      <w:r>
        <w:rPr/>
        <w:t>MpT+4rQalKAcodbhpbvr2ZVmoOHR2y/T4i5c6O1tvjr2iYKV1dtX8xLewyc2+TMFh6lubBwQIK4Ltv</w:t>
      </w:r>
    </w:p>
    <w:p>
      <w:pPr>
        <w:pStyle w:val="PreformattedText"/>
        <w:bidi w:val="0"/>
        <w:spacing w:before="0" w:after="0"/>
        <w:jc w:val="left"/>
        <w:rPr/>
      </w:pPr>
      <w:r>
        <w:rPr/>
        <w:t>4jAw3B2/mM7DrB+JRInvmDHItQrKBIYv8AvzD6FGM7/qAhUbooVzHCvjDbXzEh75V+YG9lZWuXWfED</w:t>
      </w:r>
    </w:p>
    <w:p>
      <w:pPr>
        <w:pStyle w:val="PreformattedText"/>
        <w:bidi w:val="0"/>
        <w:spacing w:before="0" w:after="0"/>
        <w:jc w:val="left"/>
        <w:rPr/>
      </w:pPr>
      <w:r>
        <w:rPr/>
        <w:t>tzAKiG02v5qWSrikvwUyLxZ8xPTyqKdUm4iAEL1j5jkQ0pojlNxM3+PMsXDP3iKgrTWa4O2Y7ePL7m</w:t>
      </w:r>
    </w:p>
    <w:p>
      <w:pPr>
        <w:pStyle w:val="PreformattedText"/>
        <w:bidi w:val="0"/>
        <w:spacing w:before="0" w:after="0"/>
        <w:jc w:val="left"/>
        <w:rPr/>
      </w:pPr>
      <w:r>
        <w:rPr/>
        <w:t>l758SwI80C9JwPsTlwohvqvviNiPZ/LKsmtYoruLiyNstnkld/HUPATwCLtvtVQciWg4fSI2Hqkf1i</w:t>
      </w:r>
    </w:p>
    <w:p>
      <w:pPr>
        <w:pStyle w:val="PreformattedText"/>
        <w:bidi w:val="0"/>
        <w:spacing w:before="0" w:after="0"/>
        <w:jc w:val="left"/>
        <w:rPr/>
      </w:pPr>
      <w:r>
        <w:rPr/>
        <w:t>PB4y0++IcBKA8vmjrqZ9x4/frKupxp/qYZDZN+3iIhl5lUwuXmIs3YJw5YCNhyGnYv3PP/oOpszmDO</w:t>
      </w:r>
    </w:p>
    <w:p>
      <w:pPr>
        <w:pStyle w:val="PreformattedText"/>
        <w:bidi w:val="0"/>
        <w:spacing w:before="0" w:after="0"/>
        <w:jc w:val="left"/>
        <w:rPr/>
      </w:pPr>
      <w:r>
        <w:rPr/>
        <w:t>/XpCZTYjnH04Tub6lWYndQhuYVOKdnUR8TGL2vMag5qWN1HdR3CWy3O5zZxFyNy+eJglrl6i4JfXHp</w:t>
      </w:r>
    </w:p>
    <w:p>
      <w:pPr>
        <w:pStyle w:val="PreformattedText"/>
        <w:bidi w:val="0"/>
        <w:spacing w:before="0" w:after="0"/>
        <w:jc w:val="left"/>
        <w:rPr/>
      </w:pPr>
      <w:r>
        <w:rPr/>
        <w:t>cG8wcRiWS+kvVHp8y9S413H090j7GWbHArBxCtF7TfQOvMe1V8G77jtGav6xCrHjM6JIoutQgpiJ7a</w:t>
      </w:r>
    </w:p>
    <w:p>
      <w:pPr>
        <w:pStyle w:val="PreformattedText"/>
        <w:bidi w:val="0"/>
        <w:spacing w:before="0" w:after="0"/>
        <w:jc w:val="left"/>
        <w:rPr/>
      </w:pPr>
      <w:r>
        <w:rPr/>
        <w:t>uCDWIFgeeo9DAq/L4/mZn/ABgvxbzCSARuKTUVFY2e+oQMA0S883/EfcsEyfpLWa04px0wBds4MD+D</w:t>
      </w:r>
    </w:p>
    <w:p>
      <w:pPr>
        <w:pStyle w:val="PreformattedText"/>
        <w:bidi w:val="0"/>
        <w:spacing w:before="0" w:after="0"/>
        <w:jc w:val="left"/>
        <w:rPr/>
      </w:pPr>
      <w:r>
        <w:rPr/>
        <w:t>tig2sGgF58zMD4oafuZftFq/QNeMY/yLAbVUvz54mbAzRj6ywtz2fbxDFW12Fchz7TuQTRgb8cVxVS</w:t>
      </w:r>
    </w:p>
    <w:p>
      <w:pPr>
        <w:pStyle w:val="PreformattedText"/>
        <w:bidi w:val="0"/>
        <w:spacing w:before="0" w:after="0"/>
        <w:jc w:val="left"/>
        <w:rPr/>
      </w:pPr>
      <w:r>
        <w:rPr/>
        <w:t>xjzwU6c6+ZlpigVA7Vyfe4bTbeUX5GHLS9CA+LLUGuztpnwih7VHDqLNqF1fuxq1C2rXdvV9Q1KMys</w:t>
      </w:r>
    </w:p>
    <w:p>
      <w:pPr>
        <w:pStyle w:val="PreformattedText"/>
        <w:bidi w:val="0"/>
        <w:spacing w:before="0" w:after="0"/>
        <w:jc w:val="left"/>
        <w:rPr/>
      </w:pPr>
      <w:r>
        <w:rPr/>
        <w:t>FH7juK0KoiAHV+TqPAu97bu5nrUpw+TvzFBs7uwt8HmdNSo6e63Bk3asifDAirWsUW8qfdKqxFnLq+</w:t>
      </w:r>
    </w:p>
    <w:p>
      <w:pPr>
        <w:pStyle w:val="PreformattedText"/>
        <w:bidi w:val="0"/>
        <w:spacing w:before="0" w:after="0"/>
        <w:jc w:val="left"/>
        <w:rPr/>
      </w:pPr>
      <w:r>
        <w:rPr/>
        <w:t>vmZNMVEwycv3cfXVtrnn/sDV3+IEAgF94FhKIKBPsi3IKvAy4L4WCOUjfatntNnH6Dn/z3T1NmGH1e</w:t>
      </w:r>
    </w:p>
    <w:p>
      <w:pPr>
        <w:pStyle w:val="PreformattedText"/>
        <w:bidi w:val="0"/>
        <w:spacing w:before="0" w:after="0"/>
        <w:jc w:val="left"/>
        <w:rPr/>
      </w:pPr>
      <w:r>
        <w:rPr/>
        <w:t>8wmjE2XHT8ztXoerhiE+MR9DcDE4s1cR1NcTVxNmNfEydygLcbXLHExzqCPxKPiaYniJALiZxuXmX6</w:t>
      </w:r>
    </w:p>
    <w:p>
      <w:pPr>
        <w:pStyle w:val="PreformattedText"/>
        <w:bidi w:val="0"/>
        <w:spacing w:before="0" w:after="0"/>
        <w:jc w:val="left"/>
        <w:rPr/>
      </w:pPr>
      <w:r>
        <w:rPr/>
        <w:t>HHcrzAmoszuVB/+Pmdz29FStj7xKGKrV3XZMRCM6/j8RhHUOff/ITwWuCZ53vm3r/YBpCAuOZayykF</w:t>
      </w:r>
    </w:p>
    <w:p>
      <w:pPr>
        <w:pStyle w:val="PreformattedText"/>
        <w:bidi w:val="0"/>
        <w:spacing w:before="0" w:after="0"/>
        <w:jc w:val="left"/>
        <w:rPr/>
      </w:pPr>
      <w:r>
        <w:rPr/>
        <w:t>0vPtBYHExBFXuNVRQeL5Y0Awb8MdSYOTXxMudHO6i3kearPvHhNFYcQl4od5PmV3g83cedq9CqLxmN</w:t>
      </w:r>
    </w:p>
    <w:p>
      <w:pPr>
        <w:pStyle w:val="PreformattedText"/>
        <w:bidi w:val="0"/>
        <w:spacing w:before="0" w:after="0"/>
        <w:jc w:val="left"/>
        <w:rPr/>
      </w:pPr>
      <w:r>
        <w:rPr/>
        <w:t>6qICA33aIQiOM5Y2sGLvyE967jd4bW46t6+OZfQ1BKV0Y17Sy4lf0/WEoVD8+8UQcL+YwDGR90MNYf</w:t>
      </w:r>
    </w:p>
    <w:p>
      <w:pPr>
        <w:pStyle w:val="PreformattedText"/>
        <w:bidi w:val="0"/>
        <w:spacing w:before="0" w:after="0"/>
        <w:jc w:val="left"/>
        <w:rPr/>
      </w:pPr>
      <w:r>
        <w:rPr/>
        <w:t>3uGz65xj6wdLmFKH2iKwRc05O0OL65jQOGe/FQNYZW+vHv063K8Pa5D+u73LPbOG+UjVyUA3We/BDK</w:t>
      </w:r>
    </w:p>
    <w:p>
      <w:pPr>
        <w:pStyle w:val="PreformattedText"/>
        <w:bidi w:val="0"/>
        <w:spacing w:before="0" w:after="0"/>
        <w:jc w:val="left"/>
        <w:rPr/>
      </w:pPr>
      <w:r>
        <w:rPr/>
        <w:t>wdLYe+DxiFIIXatcR9ZqRGi6xDFsNd+/mKG6x84DSXiGDBtFg8d1fyRNwFzPsTTLJVVUanpUqJbNup</w:t>
      </w:r>
    </w:p>
    <w:p>
      <w:pPr>
        <w:pStyle w:val="PreformattedText"/>
        <w:bidi w:val="0"/>
        <w:spacing w:before="0" w:after="0"/>
        <w:jc w:val="left"/>
        <w:rPr/>
      </w:pPr>
      <w:r>
        <w:rPr/>
        <w:t>RKOk/FmXzoYlVvFN19nzzqDYVlgpWj4++YFNFLk/s1n/AM91mbwO59noEIGWckF0mhAPibfmBjxA55</w:t>
      </w:r>
    </w:p>
    <w:p>
      <w:pPr>
        <w:pStyle w:val="PreformattedText"/>
        <w:bidi w:val="0"/>
        <w:spacing w:before="0" w:after="0"/>
        <w:jc w:val="left"/>
        <w:rPr/>
      </w:pPr>
      <w:r>
        <w:rPr/>
        <w:t>nM1Lh5hxMmW9kqgufbNdx5ZrHQvPodz3hLl17y9sb+JfcOOot6lzRqXiXqY5g/SOpzUy4jDjqdzn0z</w:t>
      </w:r>
    </w:p>
    <w:p>
      <w:pPr>
        <w:pStyle w:val="PreformattedText"/>
        <w:bidi w:val="0"/>
        <w:spacing w:before="0" w:after="0"/>
        <w:jc w:val="left"/>
        <w:rPr/>
      </w:pPr>
      <w:r>
        <w:rPr/>
        <w:t>xK1Gs9TM3poPfF1ECbI99xwFe5Lacx5/ttzaNG0/qNpxjeMwn6oiF2LcUhL0mJUPsqX9ETA0XmWQM6</w:t>
      </w:r>
    </w:p>
    <w:p>
      <w:pPr>
        <w:pStyle w:val="PreformattedText"/>
        <w:bidi w:val="0"/>
        <w:spacing w:before="0" w:after="0"/>
        <w:jc w:val="left"/>
        <w:rPr/>
      </w:pPr>
      <w:r>
        <w:rPr/>
        <w:t>iUdcn2lRtykU3YFMjFm6/q5RipYva+P65hUACl6s/iZ88j+Zkug3bhgNZ1RCEV2umL2Y3FUr7rXkIK</w:t>
      </w:r>
    </w:p>
    <w:p>
      <w:pPr>
        <w:pStyle w:val="PreformattedText"/>
        <w:bidi w:val="0"/>
        <w:spacing w:before="0" w:after="0"/>
        <w:jc w:val="left"/>
        <w:rPr/>
      </w:pPr>
      <w:r>
        <w:rPr/>
        <w:t>lgGFR3X6xD3CYsKHZ3mKQQN2/c/uYlrp+sZRbd85/mJXFdI2GPzpi96Cj+EDKHkOSptI12X+pZsIs5</w:t>
      </w:r>
    </w:p>
    <w:p>
      <w:pPr>
        <w:pStyle w:val="PreformattedText"/>
        <w:bidi w:val="0"/>
        <w:spacing w:before="0" w:after="0"/>
        <w:jc w:val="left"/>
        <w:rPr/>
      </w:pPr>
      <w:r>
        <w:rPr/>
        <w:t>qXoKQ4Gh23FgXeW8BCrrszb1vBMLE3RtPB+IqbXRVVe+rJgVXYjBI0zEWvPg2suIow5oDUYDBkazw/</w:t>
      </w:r>
    </w:p>
    <w:p>
      <w:pPr>
        <w:pStyle w:val="PreformattedText"/>
        <w:bidi w:val="0"/>
        <w:spacing w:before="0" w:after="0"/>
        <w:jc w:val="left"/>
        <w:rPr/>
      </w:pPr>
      <w:r>
        <w:rPr/>
        <w:t>HmZRPuH8Jz3uWOldE4eHtxOZUryqOc2BrzKQKRcuzMH9/wASiFeptzZcNTD+IcHH/edwED2ikOSx/P</w:t>
      </w:r>
    </w:p>
    <w:p>
      <w:pPr>
        <w:pStyle w:val="PreformattedText"/>
        <w:bidi w:val="0"/>
        <w:spacing w:before="0" w:after="0"/>
        <w:jc w:val="left"/>
        <w:rPr/>
      </w:pPr>
      <w:r>
        <w:rPr/>
        <w:t>xBtZFDd3n68xFKMn/nOmb+fTwn9Q+0M2Q3qZLJsJSmUrOJzXMMFMK1xN3GVfoSlazNJWPRo1Oa8TpM</w:t>
      </w:r>
    </w:p>
    <w:p>
      <w:pPr>
        <w:pStyle w:val="PreformattedText"/>
        <w:bidi w:val="0"/>
        <w:spacing w:before="0" w:after="0"/>
        <w:jc w:val="left"/>
        <w:rPr/>
      </w:pPr>
      <w:r>
        <w:rPr/>
        <w:t>GpZUOVMqVAGJnMOmZzMlwfGZbC8zjxLcsNLlvxBbOosXO4J3L1/8D2i/SWS9rPeHMU/dMMGK4GP3UV</w:t>
      </w:r>
    </w:p>
    <w:p>
      <w:pPr>
        <w:pStyle w:val="PreformattedText"/>
        <w:bidi w:val="0"/>
        <w:spacing w:before="0" w:after="0"/>
        <w:jc w:val="left"/>
        <w:rPr/>
      </w:pPr>
      <w:r>
        <w:rPr/>
        <w:t>peS6v6nwwwmOeYhplMVLFFnJKooOOfMqsT17SlFWTHv/EEzkELsz3RhRLwz78zUSwf3+4gABzqApCm</w:t>
      </w:r>
    </w:p>
    <w:p>
      <w:pPr>
        <w:pStyle w:val="PreformattedText"/>
        <w:bidi w:val="0"/>
        <w:spacing w:before="0" w:after="0"/>
        <w:jc w:val="left"/>
        <w:rPr/>
      </w:pPr>
      <w:r>
        <w:rPr/>
        <w:t>q4juxkNLQ4jFutQ19vchcK1+YGhwKAjznqUGuDlhykKQUvPd4gd6Ipb95huIerYmMHGT7EVGDyYhhG</w:t>
      </w:r>
    </w:p>
    <w:p>
      <w:pPr>
        <w:pStyle w:val="PreformattedText"/>
        <w:bidi w:val="0"/>
        <w:spacing w:before="0" w:after="0"/>
        <w:jc w:val="left"/>
        <w:rPr/>
      </w:pPr>
      <w:r>
        <w:rPr/>
        <w:t>wmm/zHgBEPi3PvNocw95xOE4xi+I5d7Vl4FrE6sV7ftSplFTVvPzBYecfmmM3mo0aFh6yqqvManxAB</w:t>
      </w:r>
    </w:p>
    <w:p>
      <w:pPr>
        <w:pStyle w:val="PreformattedText"/>
        <w:bidi w:val="0"/>
        <w:spacing w:before="0" w:after="0"/>
        <w:jc w:val="left"/>
        <w:rPr/>
      </w:pPr>
      <w:r>
        <w:rPr/>
        <w:t>M9dQlfWyse38zEoLltv+oIYoze1/cwoWQtYy5gJYXZ/Uxaoad1Dn1NL3mZrAGCzcPaHEcuHH7wtIGS</w:t>
      </w:r>
    </w:p>
    <w:p>
      <w:pPr>
        <w:pStyle w:val="PreformattedText"/>
        <w:bidi w:val="0"/>
        <w:spacing w:before="0" w:after="0"/>
        <w:jc w:val="left"/>
        <w:rPr/>
      </w:pPr>
      <w:r>
        <w:rPr/>
        <w:t>uWZUspTvOFOmozQtUea/mNDGiL66n6EQfrB50R4OTVdmyYB/0P/nOmbfE1c4Sj4hxiENkznr0CwFZh</w:t>
      </w:r>
    </w:p>
    <w:p>
      <w:pPr>
        <w:pStyle w:val="PreformattedText"/>
        <w:bidi w:val="0"/>
        <w:spacing w:before="0" w:after="0"/>
        <w:jc w:val="left"/>
        <w:rPr/>
      </w:pPr>
      <w:r>
        <w:rPr/>
        <w:t>Nz8Ti6l37wn5hD0MqE5wZ3FhXubzUZTbUJdsNXKMXK4leIlMSVvuBipTcrEQkIEBasKcRDEyLAqVmo</w:t>
      </w:r>
    </w:p>
    <w:p>
      <w:pPr>
        <w:pStyle w:val="PreformattedText"/>
        <w:bidi w:val="0"/>
        <w:spacing w:before="0" w:after="0"/>
        <w:jc w:val="left"/>
        <w:rPr/>
      </w:pPr>
      <w:r>
        <w:rPr/>
        <w:t>StT8elZlaiMHOZX2aL7dxF1tn3feKlULVd+A7uCmQdMf3gbjl2fozKDReA4fMwM567jDQq/MLwIOw+</w:t>
      </w:r>
    </w:p>
    <w:p>
      <w:pPr>
        <w:pStyle w:val="PreformattedText"/>
        <w:bidi w:val="0"/>
        <w:spacing w:before="0" w:after="0"/>
        <w:jc w:val="left"/>
        <w:rPr/>
      </w:pPr>
      <w:r>
        <w:rPr/>
        <w:t>/wDEEqw5SJQgsqv6gAllzUIBLzgB1/cQN5xLWW7aRlVaCZzy78w60jheIjIKqXasAhEx2VlEwaYMEB</w:t>
      </w:r>
    </w:p>
    <w:p>
      <w:pPr>
        <w:pStyle w:val="PreformattedText"/>
        <w:bidi w:val="0"/>
        <w:spacing w:before="0" w:after="0"/>
        <w:jc w:val="left"/>
        <w:rPr/>
      </w:pPr>
      <w:r>
        <w:rPr/>
        <w:t>Vrg4+koPS+leY4y0V1l9oArgNdliv0hKniN0Vj6QVIADy359/4iDTtK7E95lj4P5jQAKC3wtR8orXz</w:t>
      </w:r>
    </w:p>
    <w:p>
      <w:pPr>
        <w:pStyle w:val="PreformattedText"/>
        <w:bidi w:val="0"/>
        <w:spacing w:before="0" w:after="0"/>
        <w:jc w:val="left"/>
        <w:rPr/>
      </w:pPr>
      <w:r>
        <w:rPr/>
        <w:t>BABbjUKI5PMN0+xDRkQJQU8XADlxgg7hRlEN9pcbEACpl+IgyybH0LGzFWpoCKz4f6hDyLvx1Duywu</w:t>
      </w:r>
    </w:p>
    <w:p>
      <w:pPr>
        <w:pStyle w:val="PreformattedText"/>
        <w:bidi w:val="0"/>
        <w:spacing w:before="0" w:after="0"/>
        <w:jc w:val="left"/>
        <w:rPr/>
      </w:pPr>
      <w:r>
        <w:rPr/>
        <w:t>tFU56vUHpb7X+JscwzBD0hTzcel3B504iFzn/T/wDxe3/+x4jy9TuaSoH0nJOYamLrU2OopS5Vm50c</w:t>
      </w:r>
    </w:p>
    <w:p>
      <w:pPr>
        <w:pStyle w:val="PreformattedText"/>
        <w:bidi w:val="0"/>
        <w:spacing w:before="0" w:after="0"/>
        <w:jc w:val="left"/>
        <w:rPr/>
      </w:pPr>
      <w:r>
        <w:rPr/>
        <w:t>zqHvGEOIbqYbgwQ6mvicoc3NcTDmPTC9yvr6PiJHEbCGplcrxiIVuUfEr6T5gFxPrHmVrErNwCMVuY</w:t>
      </w:r>
    </w:p>
    <w:p>
      <w:pPr>
        <w:pStyle w:val="PreformattedText"/>
        <w:bidi w:val="0"/>
        <w:spacing w:before="0" w:after="0"/>
        <w:jc w:val="left"/>
        <w:rPr/>
      </w:pPr>
      <w:r>
        <w:rPr/>
        <w:t>+fSuZzNRBy7xTpevzAVZCrMe8ICIc7Sth0Mo0KfP3jnkBfse8Q4qfHcewaXO2oIYcfZLs1HRjtzNZH</w:t>
      </w:r>
    </w:p>
    <w:p>
      <w:pPr>
        <w:pStyle w:val="PreformattedText"/>
        <w:bidi w:val="0"/>
        <w:spacing w:before="0" w:after="0"/>
        <w:jc w:val="left"/>
        <w:rPr/>
      </w:pPr>
      <w:r>
        <w:rPr/>
        <w:t>m/zAY2mG/MKgffEqoWV8ykaA8QlmIA76nCBGO/mGRb4+PDMS8q73iNFB6VlhQew3uBNYNVrow0VUV2</w:t>
      </w:r>
    </w:p>
    <w:p>
      <w:pPr>
        <w:pStyle w:val="PreformattedText"/>
        <w:bidi w:val="0"/>
        <w:spacing w:before="0" w:after="0"/>
        <w:jc w:val="left"/>
        <w:rPr/>
      </w:pPr>
      <w:r>
        <w:rPr/>
        <w:t>MJ1tq+fEKwLLPuxeZeXlw4+JhIopfiZ0NT2n5qI3dxW6jQjr2gQWHY3Be5HcVj8Fw6Kyu1DV9W1CVA</w:t>
      </w:r>
    </w:p>
    <w:p>
      <w:pPr>
        <w:pStyle w:val="PreformattedText"/>
        <w:bidi w:val="0"/>
        <w:spacing w:before="0" w:after="0"/>
        <w:jc w:val="left"/>
        <w:rPr/>
      </w:pPr>
      <w:r>
        <w:rPr/>
        <w:t>lQAThWIez461BjOwcRuEsQMMFKq+/wC6i17ntABl4SZZMaKZgay4iw4GKJiNH/ZXzsgklNU37fWYBU</w:t>
      </w:r>
    </w:p>
    <w:p>
      <w:pPr>
        <w:pStyle w:val="PreformattedText"/>
        <w:bidi w:val="0"/>
        <w:spacing w:before="0" w:after="0"/>
        <w:jc w:val="left"/>
        <w:rPr/>
      </w:pPr>
      <w:r>
        <w:rPr/>
        <w:t>7+e1+0WxUX4Jeikw8QeCmL3CybR4Yy/EVm2q+7/wD4FDmIJ5okiPEpUfKNq4S3cvuX5ZaDqZbhAGAd</w:t>
      </w:r>
    </w:p>
    <w:p>
      <w:pPr>
        <w:pStyle w:val="PreformattedText"/>
        <w:bidi w:val="0"/>
        <w:spacing w:before="0" w:after="0"/>
        <w:jc w:val="left"/>
        <w:rPr/>
      </w:pPr>
      <w:r>
        <w:rPr/>
        <w:t>f/24JlDmC/eGKtmczLWvQxALqfxh1cGyFQ7nmF9R16E3EmdQ8zYvc+hCW1qWnshvFyoqpWpxKlPcZt</w:t>
      </w:r>
    </w:p>
    <w:p>
      <w:pPr>
        <w:pStyle w:val="PreformattedText"/>
        <w:bidi w:val="0"/>
        <w:spacing w:before="0" w:after="0"/>
        <w:jc w:val="left"/>
        <w:rPr/>
      </w:pPr>
      <w:r>
        <w:rPr/>
        <w:t>sgccSqCUSsalbhA7gcRJzKuVD39OpUQ+Jg3KzmU8SrXLPvmYFnscfzzDLATUaDQ1/TiFbQL2b6Mfvc</w:t>
      </w:r>
    </w:p>
    <w:p>
      <w:pPr>
        <w:pStyle w:val="PreformattedText"/>
        <w:bidi w:val="0"/>
        <w:spacing w:before="0" w:after="0"/>
        <w:jc w:val="left"/>
        <w:rPr/>
      </w:pPr>
      <w:r>
        <w:rPr/>
        <w:t>zbW1+/mC6QXvjklDa2wCMYs0LFrH0czAFBK1zDa3gXTh15jV1QOcZ6jZEBwnDiNj6owo2pzBSY9pQc</w:t>
      </w:r>
    </w:p>
    <w:p>
      <w:pPr>
        <w:pStyle w:val="PreformattedText"/>
        <w:bidi w:val="0"/>
        <w:spacing w:before="0" w:after="0"/>
        <w:jc w:val="left"/>
        <w:rPr/>
      </w:pPr>
      <w:r>
        <w:rPr/>
        <w:t>PPcAvt1/MbDGpawpCCv0PmLd8OIkd1HGOAm7YBZxf8EZCVIYASsW31XJ2vHzEbYB+nRBLlUZlK7bdj</w:t>
      </w:r>
    </w:p>
    <w:p>
      <w:pPr>
        <w:pStyle w:val="PreformattedText"/>
        <w:bidi w:val="0"/>
        <w:spacing w:before="0" w:after="0"/>
        <w:jc w:val="left"/>
        <w:rPr/>
      </w:pPr>
      <w:r>
        <w:rPr/>
        <w:t>olyc2Rh2fXf61BuCYHSsL8fW5QiaN6TdavZBWvl58S6IPXEFt2kqR1HqoAfQqZi0QOrrUMQwqWBau4</w:t>
      </w:r>
    </w:p>
    <w:p>
      <w:pPr>
        <w:pStyle w:val="PreformattedText"/>
        <w:bidi w:val="0"/>
        <w:spacing w:before="0" w:after="0"/>
        <w:jc w:val="left"/>
        <w:rPr/>
      </w:pPr>
      <w:r>
        <w:rPr/>
        <w:t>yoJd7iO24/uEBj+5m0Fr2/4TFloLB5r+WMoajTBjPvnniLqeG72d+8dK2fp7yvkl8Jq6ETw/3/AP1s</w:t>
      </w:r>
    </w:p>
    <w:p>
      <w:pPr>
        <w:pStyle w:val="PreformattedText"/>
        <w:bidi w:val="0"/>
        <w:spacing w:before="0" w:after="0"/>
        <w:jc w:val="left"/>
        <w:rPr/>
      </w:pPr>
      <w:r>
        <w:rPr/>
        <w:t>NwY3S457iuGJ3mWecS3ctFDLdXLdS4MF+spgMvieKGWo9Ig0wL//ADouWXFg4ZgExqdTaHNyrrMKur</w:t>
      </w:r>
    </w:p>
    <w:p>
      <w:pPr>
        <w:pStyle w:val="PreformattedText"/>
        <w:bidi w:val="0"/>
        <w:spacing w:before="0" w:after="0"/>
        <w:jc w:val="left"/>
        <w:rPr/>
      </w:pPr>
      <w:r>
        <w:rPr/>
        <w:t>IIPe4Oobg3CE/EIZjbINdQxU7TTeYcojrzHS8QErN1j09peKmJUbnmB36IZlSoHMCMqJcCpmHnUqHd</w:t>
      </w:r>
    </w:p>
    <w:p>
      <w:pPr>
        <w:pStyle w:val="PreformattedText"/>
        <w:bidi w:val="0"/>
        <w:spacing w:before="0" w:after="0"/>
        <w:jc w:val="left"/>
        <w:rPr/>
      </w:pPr>
      <w:r>
        <w:rPr/>
        <w:t>SqxE4lalcpKqDct3vDb+9/1BeFsP4qbhWn78QUE289+0aeVomMSjfPE2JmIFB4HmNAJqVq3g55+IwG</w:t>
      </w:r>
    </w:p>
    <w:p>
      <w:pPr>
        <w:pStyle w:val="PreformattedText"/>
        <w:bidi w:val="0"/>
        <w:spacing w:before="0" w:after="0"/>
        <w:jc w:val="left"/>
        <w:rPr/>
      </w:pPr>
      <w:r>
        <w:rPr/>
        <w:t>JzbBEU4f4uGjlW2rcHx9ZaTTSXEGUBzoRRutHmA02pnEoWTf0lOqVGaNyEhq2FsS3GzOv4lOwGA7fH</w:t>
      </w:r>
    </w:p>
    <w:p>
      <w:pPr>
        <w:pStyle w:val="PreformattedText"/>
        <w:bidi w:val="0"/>
        <w:spacing w:before="0" w:after="0"/>
        <w:jc w:val="left"/>
        <w:rPr/>
      </w:pPr>
      <w:r>
        <w:rPr/>
        <w:t>mIAYlvR0ee34nMdGsN/u5lbdNaIiAXAL/ePvFldrxEJXe/zmXUC0BHGK6nGa9m84IRwSA0mvBW+yyV</w:t>
      </w:r>
    </w:p>
    <w:p>
      <w:pPr>
        <w:pStyle w:val="PreformattedText"/>
        <w:bidi w:val="0"/>
        <w:spacing w:before="0" w:after="0"/>
        <w:jc w:val="left"/>
        <w:rPr/>
      </w:pPr>
      <w:r>
        <w:rPr/>
        <w:t>eYyMg2I8jDQZ4bjFJZz/EUUBGj+SDrAvcWWJcCfUju1uAm6RejgfP9Sol5f243RPFtZ/yMVYiDlO/8</w:t>
      </w:r>
    </w:p>
    <w:p>
      <w:pPr>
        <w:pStyle w:val="PreformattedText"/>
        <w:bidi w:val="0"/>
        <w:spacing w:before="0" w:after="0"/>
        <w:jc w:val="left"/>
        <w:rPr/>
      </w:pPr>
      <w:r>
        <w:rPr/>
        <w:t>l0aCXsWjxe4wPCWppf24jNi+oaeyY694gWVzcqGy0f8A80k1EZxEcz7phFxuUDcSEF1BGqzF5MyNw+</w:t>
      </w:r>
    </w:p>
    <w:p>
      <w:pPr>
        <w:pStyle w:val="PreformattedText"/>
        <w:bidi w:val="0"/>
        <w:spacing w:before="0" w:after="0"/>
        <w:jc w:val="left"/>
        <w:rPr/>
      </w:pPr>
      <w:r>
        <w:rPr/>
        <w:t>iA+YITgMC5jvM88HLMA2FTAtxGVHtBGmA+YI6/+1ROPiLNze5dQvuhDcLstxOVQabuKZDDUQvoPcHW</w:t>
      </w:r>
    </w:p>
    <w:p>
      <w:pPr>
        <w:pStyle w:val="PreformattedText"/>
        <w:bidi w:val="0"/>
        <w:spacing w:before="0" w:after="0"/>
        <w:jc w:val="left"/>
        <w:rPr/>
      </w:pPr>
      <w:r>
        <w:rPr/>
        <w:t>MwyHqalmU+Jvib3NL4mcecRaVUQ2wU69N8SuI5lYj5leIaxBcxCEqtSupXcBC4jww8yvSuJWZV45iX</w:t>
      </w:r>
    </w:p>
    <w:p>
      <w:pPr>
        <w:pStyle w:val="PreformattedText"/>
        <w:bidi w:val="0"/>
        <w:spacing w:before="0" w:after="0"/>
        <w:jc w:val="left"/>
        <w:rPr/>
      </w:pPr>
      <w:r>
        <w:rPr/>
        <w:t>xK5jKMxM1BBVB+EgOqCW5QZSXXXhlpekIfi5n7ce8MA5+8qK5c9yiXbKEabmML/ZGdopvddfSMCgoO</w:t>
      </w:r>
    </w:p>
    <w:p>
      <w:pPr>
        <w:pStyle w:val="PreformattedText"/>
        <w:bidi w:val="0"/>
        <w:spacing w:before="0" w:after="0"/>
        <w:jc w:val="left"/>
        <w:rPr/>
      </w:pPr>
      <w:r>
        <w:rPr/>
        <w:t>fd/iIJWUBLMc+YGJrzzMFoziBQKVbcLFhpnYxOCCAm1AgC3CueXRn5jcyzXUu4S0AoPHN9Sl0cP/AE</w:t>
      </w:r>
    </w:p>
    <w:p>
      <w:pPr>
        <w:pStyle w:val="PreformattedText"/>
        <w:bidi w:val="0"/>
        <w:spacing w:before="0" w:after="0"/>
        <w:jc w:val="left"/>
        <w:rPr/>
      </w:pPr>
      <w:r>
        <w:rPr/>
        <w:t>eWIvuBlteD8rK4xwu7c/eaZrgcx3uT9/ycdr6s3OrzG4CB+Y6jm9x65y9pRig9zse3JEX84tq8eB2R</w:t>
      </w:r>
    </w:p>
    <w:p>
      <w:pPr>
        <w:pStyle w:val="PreformattedText"/>
        <w:bidi w:val="0"/>
        <w:spacing w:before="0" w:after="0"/>
        <w:jc w:val="left"/>
        <w:rPr/>
      </w:pPr>
      <w:r>
        <w:rPr/>
        <w:t>eXgfYL2+0qiuPt+8yq4fxCh9xqYF3jAeHcxTJAVRNuJ2xDJ/cGQZZeAeM/mJJsplpfthWMkDdsp4po</w:t>
      </w:r>
    </w:p>
    <w:p>
      <w:pPr>
        <w:pStyle w:val="PreformattedText"/>
        <w:bidi w:val="0"/>
        <w:spacing w:before="0" w:after="0"/>
        <w:jc w:val="left"/>
        <w:rPr/>
      </w:pPr>
      <w:r>
        <w:rPr/>
        <w:t>TqM50SsnyET8WGqLvu+HMqSGpWF9vMytDw9fzKXHiJ3HJ89f8A8QDzMQDGTDG1yw2xL6RRy1M8yzxi</w:t>
      </w:r>
    </w:p>
    <w:p>
      <w:pPr>
        <w:pStyle w:val="PreformattedText"/>
        <w:bidi w:val="0"/>
        <w:spacing w:before="0" w:after="0"/>
        <w:jc w:val="left"/>
        <w:rPr/>
      </w:pPr>
      <w:r>
        <w:rPr/>
        <w:t>EXykLtVDAgHLK0gCMs3MBe4KYIMJQYIcKhZvSUSt5nCouFsyjoltzJuC4f8A5Em+LnMW4RCncGCB9I</w:t>
      </w:r>
    </w:p>
    <w:p>
      <w:pPr>
        <w:pStyle w:val="PreformattedText"/>
        <w:bidi w:val="0"/>
        <w:spacing w:before="0" w:after="0"/>
        <w:jc w:val="left"/>
        <w:rPr/>
      </w:pPr>
      <w:r>
        <w:rPr/>
        <w:t>bhu4czeeY0x5ixL6YN0Q49BmDr1Opa5hzLqo8zdFmo8xZcxbyRzmDCswzHie8e/QJ59DX78QnvA3Kh</w:t>
      </w:r>
    </w:p>
    <w:p>
      <w:pPr>
        <w:pStyle w:val="PreformattedText"/>
        <w:bidi w:val="0"/>
        <w:spacing w:before="0" w:after="0"/>
        <w:jc w:val="left"/>
        <w:rPr/>
      </w:pPr>
      <w:r>
        <w:rPr/>
        <w:t>rMqAJEq4E9o+3on5lTwlXGpcWn3Wz+oEzrWOx/qCCWj7X3KzHHzf9MqLThp/mAPgzLcHO/mVWk94Iw</w:t>
      </w:r>
    </w:p>
    <w:p>
      <w:pPr>
        <w:pStyle w:val="PreformattedText"/>
        <w:bidi w:val="0"/>
        <w:spacing w:before="0" w:after="0"/>
        <w:jc w:val="left"/>
        <w:rPr/>
      </w:pPr>
      <w:r>
        <w:rPr/>
        <w:t>B/dxoRZtPmVACqHz/PvF4ZeMPuePvAiBbq0Fap5Yd1iYXJ5L3BRR8f658S16hMHrXUvkZPB/bHIo7h</w:t>
      </w:r>
    </w:p>
    <w:p>
      <w:pPr>
        <w:pStyle w:val="PreformattedText"/>
        <w:bidi w:val="0"/>
        <w:spacing w:before="0" w:after="0"/>
        <w:jc w:val="left"/>
        <w:rPr/>
      </w:pPr>
      <w:r>
        <w:rPr/>
        <w:t>+IOIJd+XxGNEWYLamPFSrPycRdfJjEL26qLAR2uV4d/RlAB4oUnnmvzOLF0FHwSmi/cP5i6Klnk5SE</w:t>
      </w:r>
    </w:p>
    <w:p>
      <w:pPr>
        <w:pStyle w:val="PreformattedText"/>
        <w:bidi w:val="0"/>
        <w:spacing w:before="0" w:after="0"/>
        <w:jc w:val="left"/>
        <w:rPr/>
      </w:pPr>
      <w:r>
        <w:rPr/>
        <w:t>lilZLqtRCiWwuCElBeagd4RlY8eGPRov3gjXS5yP8AUUGM2BFyXhPEEHNi34MgrvmMzxQwz6/x4g9h</w:t>
      </w:r>
    </w:p>
    <w:p>
      <w:pPr>
        <w:pStyle w:val="PreformattedText"/>
        <w:bidi w:val="0"/>
        <w:spacing w:before="0" w:after="0"/>
        <w:jc w:val="left"/>
        <w:rPr/>
      </w:pPr>
      <w:r>
        <w:rPr/>
        <w:t>FFE3l7hjvKQgozerBhwyCn2e/KJJWbEG+jC2KFd2Sh+XHmLrStYl8AFbjjmZrlnV2fmP61faPLb9Kg</w:t>
      </w:r>
    </w:p>
    <w:p>
      <w:pPr>
        <w:pStyle w:val="PreformattedText"/>
        <w:bidi w:val="0"/>
        <w:spacing w:before="0" w:after="0"/>
        <w:jc w:val="left"/>
        <w:rPr/>
      </w:pPr>
      <w:r>
        <w:rPr/>
        <w:t>EU9+WBjdb4o3FonN9g/DBGgaX/ANjCe+WFuGD2nf8AEwDCU4LOPf8A/gYiL4i3qCyuY5qKh0LuWDZF</w:t>
      </w:r>
    </w:p>
    <w:p>
      <w:pPr>
        <w:pStyle w:val="PreformattedText"/>
        <w:bidi w:val="0"/>
        <w:spacing w:before="0" w:after="0"/>
        <w:jc w:val="left"/>
        <w:rPr/>
      </w:pPr>
      <w:r>
        <w:rPr/>
        <w:t>QFSo7xEW51UlTEPRL1XEtpZabYLxuW7h5xx8Tj5hbnEE3BbzFzH3l/glWRuyy7yECuZZSjDAVPJOli</w:t>
      </w:r>
    </w:p>
    <w:p>
      <w:pPr>
        <w:pStyle w:val="PreformattedText"/>
        <w:bidi w:val="0"/>
        <w:spacing w:before="0" w:after="0"/>
        <w:jc w:val="left"/>
        <w:rPr/>
      </w:pPr>
      <w:r>
        <w:rPr/>
        <w:t>N5xFN3LzLAbjnGcRAJWh1Kh3xBm5VQMQi1OPcCBXvCsEOfQ9O4auoczkziLpizFl16Wc+oMMPHoLxH</w:t>
      </w:r>
    </w:p>
    <w:p>
      <w:pPr>
        <w:pStyle w:val="PreformattedText"/>
        <w:bidi w:val="0"/>
        <w:spacing w:before="0" w:after="0"/>
        <w:jc w:val="left"/>
        <w:rPr/>
      </w:pPr>
      <w:r>
        <w:rPr/>
        <w:t>2x6F8ypcFg5g7j1B8+g4Opv2nMrk16ZhHglQIniH2iFajeziVe5qWifDMO3Rf9qHM0X8xTMDh4WWkG</w:t>
      </w:r>
    </w:p>
    <w:p>
      <w:pPr>
        <w:pStyle w:val="PreformattedText"/>
        <w:bidi w:val="0"/>
        <w:spacing w:before="0" w:after="0"/>
        <w:jc w:val="left"/>
        <w:rPr/>
      </w:pPr>
      <w:r>
        <w:rPr/>
        <w:t>kuINkgWxBxHdy4BdQGpcaxhgxgHDDFhnfn+plT+Tz4j3LfS+4ARXlKK6rOPvAxPebr96u/MaxdGcqv</w:t>
      </w:r>
    </w:p>
    <w:p>
      <w:pPr>
        <w:pStyle w:val="PreformattedText"/>
        <w:bidi w:val="0"/>
        <w:spacing w:before="0" w:after="0"/>
        <w:jc w:val="left"/>
        <w:rPr/>
      </w:pPr>
      <w:r>
        <w:rPr/>
        <w:t>6/aFKqWrSHxePeNwDf8AVb9Y3ouvyRz/ADHji7bcfLmDjXH/AB/MWxUaAD6BCBixzRK6AE6v4zHOlD</w:t>
      </w:r>
    </w:p>
    <w:p>
      <w:pPr>
        <w:pStyle w:val="PreformattedText"/>
        <w:bidi w:val="0"/>
        <w:spacing w:before="0" w:after="0"/>
        <w:jc w:val="left"/>
        <w:rPr/>
      </w:pPr>
      <w:r>
        <w:rPr/>
        <w:t>Qcoc1DrGdf5K7gYnW/qSu4dmZR8OIqKz33FjYq/ePYLVuNFaT7wSc394GJA9fk3+JwK5t/dwbQ94VE</w:t>
      </w:r>
    </w:p>
    <w:p>
      <w:pPr>
        <w:pStyle w:val="PreformattedText"/>
        <w:bidi w:val="0"/>
        <w:spacing w:before="0" w:after="0"/>
        <w:jc w:val="left"/>
        <w:rPr/>
      </w:pPr>
      <w:r>
        <w:rPr/>
        <w:t>2zgxFGw+wgiyOaD9SKlEQdIc8xa8HUZo/CM9YjRbwu/mMReoYC9blM+tKrio5Imz/scAt/O4GBsy8a</w:t>
      </w:r>
    </w:p>
    <w:p>
      <w:pPr>
        <w:pStyle w:val="PreformattedText"/>
        <w:bidi w:val="0"/>
        <w:spacing w:before="0" w:after="0"/>
        <w:jc w:val="left"/>
        <w:rPr/>
      </w:pPr>
      <w:r>
        <w:rPr/>
        <w:t>+YrSzBW8Hn/wClouCDTmZ2YEdutRtbzEoI1EALyReBluWWdsvv0ZSz6Lg4Kl1eYG2DBZgJx3mDu4eW</w:t>
      </w:r>
    </w:p>
    <w:p>
      <w:pPr>
        <w:pStyle w:val="PreformattedText"/>
        <w:bidi w:val="0"/>
        <w:spacing w:before="0" w:after="0"/>
        <w:jc w:val="left"/>
        <w:rPr/>
      </w:pPr>
      <w:r>
        <w:rPr/>
        <w:t>Z5INxEdeIl2G4o3BcxB0ykiql4zyueY9JdnmATlTEHicZ3ONztc92FR1mcKhsQ9MnxDuF2wlfT1Hc6</w:t>
      </w:r>
    </w:p>
    <w:p>
      <w:pPr>
        <w:pStyle w:val="PreformattedText"/>
        <w:bidi w:val="0"/>
        <w:spacing w:before="0" w:after="0"/>
        <w:jc w:val="left"/>
        <w:rPr/>
      </w:pPr>
      <w:r>
        <w:rPr/>
        <w:t>jqLE0qe3ER+IMTlKy7m3O4Xj2l69CMqHoZuOYOpUM3Ne0qeI9srDcYGKCeJcTNXHFzzLqL4lpdxUrq</w:t>
      </w:r>
    </w:p>
    <w:p>
      <w:pPr>
        <w:pStyle w:val="PreformattedText"/>
        <w:bidi w:val="0"/>
        <w:spacing w:before="0" w:after="0"/>
        <w:jc w:val="left"/>
        <w:rPr/>
      </w:pPr>
      <w:r>
        <w:rPr/>
        <w:t>+rXxBQZLFADxAraxWAs23T5iIiNZP3mICiFLiZEoUKiwV21qWVAikESuInQDTe3s+e/iVjZyvHtDjA</w:t>
      </w:r>
    </w:p>
    <w:p>
      <w:pPr>
        <w:pStyle w:val="PreformattedText"/>
        <w:bidi w:val="0"/>
        <w:spacing w:before="0" w:after="0"/>
        <w:jc w:val="left"/>
        <w:rPr/>
      </w:pPr>
      <w:r>
        <w:rPr/>
        <w:t>N9pQoi8n+QxRlKqcqLGl6+3UM3Aaph58fJ8zQmTgDUBUFyfh9+ZdHRx+NwAos6lfiGYgV3ar5li5G6</w:t>
      </w:r>
    </w:p>
    <w:p>
      <w:pPr>
        <w:pStyle w:val="PreformattedText"/>
        <w:bidi w:val="0"/>
        <w:spacing w:before="0" w:after="0"/>
        <w:jc w:val="left"/>
        <w:rPr/>
      </w:pPr>
      <w:r>
        <w:rPr/>
        <w:t>48d3ASUHTiMRcr59qg4Pwv8AeJaSkftAUKlSWL8f5jUaN/F61C5wcbz+9QNkDnqKtBX/AAxCfueyOS</w:t>
      </w:r>
    </w:p>
    <w:p>
      <w:pPr>
        <w:pStyle w:val="PreformattedText"/>
        <w:bidi w:val="0"/>
        <w:spacing w:before="0" w:after="0"/>
        <w:jc w:val="left"/>
        <w:rPr/>
      </w:pPr>
      <w:r>
        <w:rPr/>
        <w:t>OfQQ7V4Za6WK1Rne2dplajyisGlsexphV8pK5z5gCACyeO3mLhqLi6tESKsFPx7xVVXP8A8gcykaY8</w:t>
      </w:r>
    </w:p>
    <w:p>
      <w:pPr>
        <w:pStyle w:val="PreformattedText"/>
        <w:bidi w:val="0"/>
        <w:spacing w:before="0" w:after="0"/>
        <w:jc w:val="left"/>
        <w:rPr/>
      </w:pPr>
      <w:r>
        <w:rPr/>
        <w:t>PaX3TLytwLLSWF7i0dy2i9wZeJTXouXL5Jdy9S7IwMO0KwmpgmoDnE7zlManTKtq8Sy4pV5gLKlOSI</w:t>
      </w:r>
    </w:p>
    <w:p>
      <w:pPr>
        <w:pStyle w:val="PreformattedText"/>
        <w:bidi w:val="0"/>
        <w:spacing w:before="0" w:after="0"/>
        <w:jc w:val="left"/>
        <w:rPr/>
      </w:pPr>
      <w:r>
        <w:rPr/>
        <w:t>veIjcrlqLdZmxbmZYIDXcNhDohrMMkOJSkNwNZmm4HTmczh3Ah5gepOVTJOo61NSPF+h5i84m+sRQk</w:t>
      </w:r>
    </w:p>
    <w:p>
      <w:pPr>
        <w:pStyle w:val="PreformattedText"/>
        <w:bidi w:val="0"/>
        <w:spacing w:before="0" w:after="0"/>
        <w:jc w:val="left"/>
        <w:rPr/>
      </w:pPr>
      <w:r>
        <w:rPr/>
        <w:t>vML9bi+JcI+jE4O4aC4SvMq+Zl3Op4nxPiV5ieY45ibJVRlcTxKOGV1nUWupS9YgtpZkzLZdVu/xDS</w:t>
      </w:r>
    </w:p>
    <w:p>
      <w:pPr>
        <w:pStyle w:val="PreformattedText"/>
        <w:bidi w:val="0"/>
        <w:spacing w:before="0" w:after="0"/>
        <w:jc w:val="left"/>
        <w:rPr/>
      </w:pPr>
      <w:r>
        <w:rPr/>
        <w:t>FVs18+33mUG8y8ODMBuhC2C5vhi1SlF0fN3GU0QrErCsp+8sbB+IN7YXEonazX8Riw/fP9Qez7H8y1</w:t>
      </w:r>
    </w:p>
    <w:p>
      <w:pPr>
        <w:pStyle w:val="PreformattedText"/>
        <w:bidi w:val="0"/>
        <w:spacing w:before="0" w:after="0"/>
        <w:jc w:val="left"/>
        <w:rPr/>
      </w:pPr>
      <w:r>
        <w:rPr/>
        <w:t>js15JRrYlxubk7JWWxbj3UFvghEZeDqPAnQf3GuFplx4P7l7ogpr27mNig4v+oaKFbfMxXQa3LQG+j</w:t>
      </w:r>
    </w:p>
    <w:p>
      <w:pPr>
        <w:pStyle w:val="PreformattedText"/>
        <w:bidi w:val="0"/>
        <w:spacing w:before="0" w:after="0"/>
        <w:jc w:val="left"/>
        <w:rPr/>
      </w:pPr>
      <w:r>
        <w:rPr/>
        <w:t>qO64voSmB7xC4prEFaDiHmbPHj2nAs7xfzmvEFRplnNdU8nAw17DVmfGfaWFvof34lMDbWrfeBKUmP</w:t>
      </w:r>
    </w:p>
    <w:p>
      <w:pPr>
        <w:pStyle w:val="PreformattedText"/>
        <w:bidi w:val="0"/>
        <w:spacing w:before="0" w:after="0"/>
        <w:jc w:val="left"/>
        <w:rPr/>
      </w:pPr>
      <w:r>
        <w:rPr/>
        <w:t>a9XC3b94hymJiK1M7Ld8tdTIsq5x9Y6orZWf3qFMdTH794ag1csAeEB7qF8Y37/j/wCEG2GYJY+Jfe</w:t>
      </w:r>
    </w:p>
    <w:p>
      <w:pPr>
        <w:pStyle w:val="PreformattedText"/>
        <w:bidi w:val="0"/>
        <w:spacing w:before="0" w:after="0"/>
        <w:jc w:val="left"/>
        <w:rPr/>
      </w:pPr>
      <w:r>
        <w:rPr/>
        <w:t>YBYs82IrnqDSU4ggo1EGai2rUuXmLx59B1L7l8noMzeWHcZxLfMLanJcKJ1FgKhzhqMrjMpq5ZeNS3</w:t>
      </w:r>
    </w:p>
    <w:p>
      <w:pPr>
        <w:pStyle w:val="PreformattedText"/>
        <w:bidi w:val="0"/>
        <w:spacing w:before="0" w:after="0"/>
        <w:jc w:val="left"/>
        <w:rPr/>
      </w:pPr>
      <w:r>
        <w:rPr/>
        <w:t>iOLeYhRGVZ4amboYfaaywb0Qt0Stg8Er0qudQM1eYQxBguZoDW4ENkyhD0MzhZNbmK5pU1LmjLCx5u</w:t>
      </w:r>
    </w:p>
    <w:p>
      <w:pPr>
        <w:pStyle w:val="PreformattedText"/>
        <w:bidi w:val="0"/>
        <w:spacing w:before="0" w:after="0"/>
        <w:jc w:val="left"/>
        <w:rPr/>
      </w:pPr>
      <w:r>
        <w:rPr/>
        <w:t>drmbEzKzC+WGNzPfo/aBDue8GvaXB4hwS5vc2M53HNziAViBc7m5u4+Zd+tHURLBE9yIjKAT23KHLO</w:t>
      </w:r>
    </w:p>
    <w:p>
      <w:pPr>
        <w:pStyle w:val="PreformattedText"/>
        <w:bidi w:val="0"/>
        <w:spacing w:before="0" w:after="0"/>
        <w:jc w:val="left"/>
        <w:rPr/>
      </w:pPr>
      <w:r>
        <w:rPr/>
        <w:t>v5hUIscJKnj2QwZBCsNEKqttluCgzFtj3lBBbWd3FNTVe9Vz/kcFLY413KaYwnSV+feWzZ4jKOP6+I</w:t>
      </w:r>
    </w:p>
    <w:p>
      <w:pPr>
        <w:pStyle w:val="PreformattedText"/>
        <w:bidi w:val="0"/>
        <w:spacing w:before="0" w:after="0"/>
        <w:jc w:val="left"/>
        <w:rPr/>
      </w:pPr>
      <w:r>
        <w:rPr/>
        <w:t>0qqKHp5Ixci+nZEo5Oc0fd/wCwm1u7LX75iQArod+3vCAsqy2+XeJkswWXfJFpdQDKi157gAClVWvm</w:t>
      </w:r>
    </w:p>
    <w:p>
      <w:pPr>
        <w:pStyle w:val="PreformattedText"/>
        <w:bidi w:val="0"/>
        <w:spacing w:before="0" w:after="0"/>
        <w:jc w:val="left"/>
        <w:rPr/>
      </w:pPr>
      <w:r>
        <w:rPr/>
        <w:t>Fk4UuLGr2b7l6Fabgr1qwdeXxCpleISJq2vMABYc6/7G8FV9zYIEBzefNTZpsoxXmVg1m49eF43zuW</w:t>
      </w:r>
    </w:p>
    <w:p>
      <w:pPr>
        <w:pStyle w:val="PreformattedText"/>
        <w:bidi w:val="0"/>
        <w:spacing w:before="0" w:after="0"/>
        <w:jc w:val="left"/>
        <w:rPr/>
      </w:pPr>
      <w:r>
        <w:rPr/>
        <w:t>LQ2uVX+JsW2X+PrLRTYzgLWv3v/svyn24jUqM2PiCaaNRKR405xuz8SluGz5vAS2NJCeRz9dzIn1qO</w:t>
      </w:r>
    </w:p>
    <w:p>
      <w:pPr>
        <w:pStyle w:val="PreformattedText"/>
        <w:bidi w:val="0"/>
        <w:spacing w:before="0" w:after="0"/>
        <w:jc w:val="left"/>
        <w:rPr/>
      </w:pPr>
      <w:r>
        <w:rPr/>
        <w:t>GFgWla48xgLEr2H0QXOhlzcb3cFVpfZFntAuuoC8TAbzFRiqZh7x9Cp4ZqXzLc4nDmGcy69L7hXMuD</w:t>
      </w:r>
    </w:p>
    <w:p>
      <w:pPr>
        <w:pStyle w:val="PreformattedText"/>
        <w:bidi w:val="0"/>
        <w:spacing w:before="0" w:after="0"/>
        <w:jc w:val="left"/>
        <w:rPr/>
      </w:pPr>
      <w:r>
        <w:rPr/>
        <w:t>PbmEFILcMIW5mEee4eUtiaU4I5YwjZtSK1Sb5gvZcHcK61FK8w09woMQb9Dm9Q7gdejuiLVGodQ4gf</w:t>
      </w:r>
    </w:p>
    <w:p>
      <w:pPr>
        <w:pStyle w:val="PreformattedText"/>
        <w:bidi w:val="0"/>
        <w:spacing w:before="0" w:after="0"/>
        <w:jc w:val="left"/>
        <w:rPr/>
      </w:pPr>
      <w:r>
        <w:rPr/>
        <w:t>WCcw9djE6TuiZo3AuGDc2juaTapsqVXvKlVrUqBKlcXA6gHcCJxUCGoFviHmb95zPaJD0TE5l9T8T4</w:t>
      </w:r>
    </w:p>
    <w:p>
      <w:pPr>
        <w:pStyle w:val="PreformattedText"/>
        <w:bidi w:val="0"/>
        <w:spacing w:before="0" w:after="0"/>
        <w:jc w:val="left"/>
        <w:rPr/>
      </w:pPr>
      <w:r>
        <w:rPr/>
        <w:t>hk3OLZcPM+0Ay9Xx+IKFt52fWXbwPz1EoA3wfv1grcLfp3AzfwhsEs1N4BhdN/9j4IMnH0jGJRv+Iu</w:t>
      </w:r>
    </w:p>
    <w:p>
      <w:pPr>
        <w:pStyle w:val="PreformattedText"/>
        <w:bidi w:val="0"/>
        <w:spacing w:before="0" w:after="0"/>
        <w:jc w:val="left"/>
        <w:rPr/>
      </w:pPr>
      <w:r>
        <w:rPr/>
        <w:t>elfDx7/mBiFVP71/MdhGxjs+IAGu5eNNSgKFQYIPJu/aPluyl/SXwFGb1XtBBQg3Tg/WHkKW0dq5Wp</w:t>
      </w:r>
    </w:p>
    <w:p>
      <w:pPr>
        <w:pStyle w:val="PreformattedText"/>
        <w:bidi w:val="0"/>
        <w:spacing w:before="0" w:after="0"/>
        <w:jc w:val="left"/>
        <w:rPr/>
      </w:pPr>
      <w:r>
        <w:rPr/>
        <w:t>jZlOeI9BbSty5Q0E5YAKrnqYeBd9efbuV1ZFs+r1B7cX6/yJiAZL/EUojssqu4hAmCtpGaFIFuzAjN</w:t>
      </w:r>
    </w:p>
    <w:p>
      <w:pPr>
        <w:pStyle w:val="PreformattedText"/>
        <w:bidi w:val="0"/>
        <w:spacing w:before="0" w:after="0"/>
        <w:jc w:val="left"/>
        <w:rPr/>
      </w:pPr>
      <w:r>
        <w:rPr/>
        <w:t>rq4Cyu/4nfAKMwjAN/aMioP88zM29eCDtZQE4b+JbAY/J0RiWoz/ALLKTGBjVK8eYPmIY/mMb6zzq/</w:t>
      </w:r>
    </w:p>
    <w:p>
      <w:pPr>
        <w:pStyle w:val="PreformattedText"/>
        <w:bidi w:val="0"/>
        <w:spacing w:before="0" w:after="0"/>
        <w:jc w:val="left"/>
        <w:rPr/>
      </w:pPr>
      <w:r>
        <w:rPr/>
        <w:t>D55gygWS4yKcRmzH4iQywy6Y7rUR5na4lkNtxDxKJl5lNVc3alvcUcS61B6l3czBl1XpfMvEuXqDVQ</w:t>
      </w:r>
    </w:p>
    <w:p>
      <w:pPr>
        <w:pStyle w:val="PreformattedText"/>
        <w:bidi w:val="0"/>
        <w:spacing w:before="0" w:after="0"/>
        <w:jc w:val="left"/>
        <w:rPr/>
      </w:pPr>
      <w:r>
        <w:rPr/>
        <w:t>VvqX9JepeuoPmXnMHzCjuLRnHo5VqU7iO5X0VvO5aZIk0gjbKF8QkAzRjEIQrIMy94zONTqYqA69Al</w:t>
      </w:r>
    </w:p>
    <w:p>
      <w:pPr>
        <w:pStyle w:val="PreformattedText"/>
        <w:bidi w:val="0"/>
        <w:spacing w:before="0" w:after="0"/>
        <w:jc w:val="left"/>
        <w:rPr/>
      </w:pPr>
      <w:r>
        <w:rPr/>
        <w:t>tXDhgeJV+02gFnvD0NSkByjxTKzqBGGhxNnqYVEuyUKiXdxJUo+ZVe8rUriVkxK1iYM/EqeLhA44h3</w:t>
      </w:r>
    </w:p>
    <w:p>
      <w:pPr>
        <w:pStyle w:val="PreformattedText"/>
        <w:bidi w:val="0"/>
        <w:spacing w:before="0" w:after="0"/>
        <w:jc w:val="left"/>
        <w:rPr/>
      </w:pPr>
      <w:r>
        <w:rPr/>
        <w:t>Xq6MTfpx6e5KszHOfSokqV3K1iWQoDAr8jcILt18xx90viH20I4Ha11AlLtgJoNwLTQ3BJ64fvH96D</w:t>
      </w:r>
    </w:p>
    <w:p>
      <w:pPr>
        <w:pStyle w:val="PreformattedText"/>
        <w:bidi w:val="0"/>
        <w:spacing w:before="0" w:after="0"/>
        <w:jc w:val="left"/>
        <w:rPr/>
      </w:pPr>
      <w:r>
        <w:rPr/>
        <w:t>jMValDNNpx7/xLTVBv+ZSZXnP8XFsBhmZ0SyWl/F5g1lSiVU2dPMBCay3OIBLgOeq81LE2jn34m4BX</w:t>
      </w:r>
    </w:p>
    <w:p>
      <w:pPr>
        <w:pStyle w:val="PreformattedText"/>
        <w:bidi w:val="0"/>
        <w:spacing w:before="0" w:after="0"/>
        <w:jc w:val="left"/>
        <w:rPr/>
      </w:pPr>
      <w:r>
        <w:rPr/>
        <w:t>wf3DNHCXmNbjqu98R6LGsNAaH2gn9Mr+4Q2ULM157OIr3fDj2r+cwsjAdr+I7W2jZf2xtjVI4vJ9+r</w:t>
      </w:r>
    </w:p>
    <w:p>
      <w:pPr>
        <w:pStyle w:val="PreformattedText"/>
        <w:bidi w:val="0"/>
        <w:spacing w:before="0" w:after="0"/>
        <w:jc w:val="left"/>
        <w:rPr/>
      </w:pPr>
      <w:r>
        <w:rPr/>
        <w:t>lSmqQ/A4uIo0qrunx33xMNwPvDAGHP+QKLxmvCA7Bz18xhSldSxKptuNqM4lQMq5TCG66gsVXsmJVI</w:t>
      </w:r>
    </w:p>
    <w:p>
      <w:pPr>
        <w:pStyle w:val="PreformattedText"/>
        <w:bidi w:val="0"/>
        <w:spacing w:before="0" w:after="0"/>
        <w:jc w:val="left"/>
        <w:rPr/>
      </w:pPr>
      <w:r>
        <w:rPr/>
        <w:t>Z1xMeO+39zOQm85+IpcysUhrjtjUAwLdHB/cW4tSiAJRmWWYYVdTU6DLRyZjyRfOYuKl4lstecQY51</w:t>
      </w:r>
    </w:p>
    <w:p>
      <w:pPr>
        <w:pStyle w:val="PreformattedText"/>
        <w:bidi w:val="0"/>
        <w:spacing w:before="0" w:after="0"/>
        <w:jc w:val="left"/>
        <w:rPr/>
      </w:pPr>
      <w:r>
        <w:rPr/>
        <w:t>Pug3Xc+ZaYl+Mzwg/SXhqDvM8y+al+twVhzBntDzjiEq5uE8LnS8ysv8S0gHcFctzIYzAusRgtnNVi</w:t>
      </w:r>
    </w:p>
    <w:p>
      <w:pPr>
        <w:pStyle w:val="PreformattedText"/>
        <w:bidi w:val="0"/>
        <w:spacing w:before="0" w:after="0"/>
        <w:jc w:val="left"/>
        <w:rPr/>
      </w:pPr>
      <w:r>
        <w:rPr/>
        <w:t>GrZf0g2QMSpwhNgZuvmHEqAX4hV7hTmG/wD4fJMYdSs2aghvaCipaJMmGxUS69AczqVqJu91K84gTn</w:t>
      </w:r>
    </w:p>
    <w:p>
      <w:pPr>
        <w:pStyle w:val="PreformattedText"/>
        <w:bidi w:val="0"/>
        <w:spacing w:before="0" w:after="0"/>
        <w:jc w:val="left"/>
        <w:rPr/>
      </w:pPr>
      <w:r>
        <w:rPr/>
        <w:t>UpzPmBnWIB8w+0xROo5qdxq5Uo5lblPUzNx6niVvueOZn0IODyRLqK3t9GBWhXTj8ysNVr57lauaZ6</w:t>
      </w:r>
    </w:p>
    <w:p>
      <w:pPr>
        <w:pStyle w:val="PreformattedText"/>
        <w:bidi w:val="0"/>
        <w:spacing w:before="0" w:after="0"/>
        <w:jc w:val="left"/>
        <w:rPr/>
      </w:pPr>
      <w:r>
        <w:rPr/>
        <w:t>IKU6imUf0ilrepUBKN3v4jgyrc8DH+/eOULd935/EaBquP5igtOGUBATLtAMYKgNcQygwNS1C02RT4</w:t>
      </w:r>
    </w:p>
    <w:p>
      <w:pPr>
        <w:pStyle w:val="PreformattedText"/>
        <w:bidi w:val="0"/>
        <w:spacing w:before="0" w:after="0"/>
        <w:jc w:val="left"/>
        <w:rPr/>
      </w:pPr>
      <w:r>
        <w:rPr/>
        <w:t>oHi4FYzW/fj4hQxOLv2g5p/hDLTd7JkDs7+IQpadfxLZehrELXURXvCGMLTUrbUlGcRhNb9JiEQlmb</w:t>
      </w:r>
    </w:p>
    <w:p>
      <w:pPr>
        <w:pStyle w:val="PreformattedText"/>
        <w:bidi w:val="0"/>
        <w:spacing w:before="0" w:after="0"/>
        <w:jc w:val="left"/>
        <w:rPr/>
      </w:pPr>
      <w:r>
        <w:rPr/>
        <w:t>SVIUeX8wKPH5iau/68MuFbC6cS9Tn3jZt3Hy7faOacP0gNBFMpWl8v7caqeyewPaZglNr1HA1XxAlk</w:t>
      </w:r>
    </w:p>
    <w:p>
      <w:pPr>
        <w:pStyle w:val="PreformattedText"/>
        <w:bidi w:val="0"/>
        <w:spacing w:before="0" w:after="0"/>
        <w:jc w:val="left"/>
        <w:rPr/>
      </w:pPr>
      <w:r>
        <w:rPr/>
        <w:t>KDb6fzqiXTUwcDo/vbKFriIONx26aY2yxlSRN8VFbriW1U7uKrGLl+ZeIMv6RoqGszPp0vopi5cKCC</w:t>
      </w:r>
    </w:p>
    <w:p>
      <w:pPr>
        <w:pStyle w:val="PreformattedText"/>
        <w:bidi w:val="0"/>
        <w:spacing w:before="0" w:after="0"/>
        <w:jc w:val="left"/>
        <w:rPr/>
      </w:pPr>
      <w:r>
        <w:rPr/>
        <w:t>Zi6zOUw44l83LazLsWDwyx9LrmLpim54l8xZeTOZcwRc9TVAEqMpUeSGq5lXxDEcaxCGfaVdMGMyjA</w:t>
      </w:r>
    </w:p>
    <w:p>
      <w:pPr>
        <w:pStyle w:val="PreformattedText"/>
        <w:bidi w:val="0"/>
        <w:spacing w:before="0" w:after="0"/>
        <w:jc w:val="left"/>
        <w:rPr/>
      </w:pPr>
      <w:r>
        <w:rPr/>
        <w:t>55hrLUoQQIHcCvaHoEPRvHgThC46hsg3jEzPEeWOZjMaNbfWpUrE+YfaUxDan0HvKh955Sfj0+J3N5</w:t>
      </w:r>
    </w:p>
    <w:p>
      <w:pPr>
        <w:pStyle w:val="PreformattedText"/>
        <w:bidi w:val="0"/>
        <w:spacing w:before="0" w:after="0"/>
        <w:jc w:val="left"/>
        <w:rPr/>
      </w:pPr>
      <w:r>
        <w:rPr/>
        <w:t>9PCz4xN54idSp8ZlagVc+Z8SvpHiaZMRrqrEaAL2goalIGrVzAK4gZhS5Gm3t9oKANr6Y7Yv866jYM</w:t>
      </w:r>
    </w:p>
    <w:p>
      <w:pPr>
        <w:pStyle w:val="PreformattedText"/>
        <w:bidi w:val="0"/>
        <w:spacing w:before="0" w:after="0"/>
        <w:jc w:val="left"/>
        <w:rPr/>
      </w:pPr>
      <w:r>
        <w:rPr/>
        <w:t>FbN/8AYqm2YhmDq/H3gIXFxy/SYGi4VzU9mO5YQPJKjAA/PPmNbqvvP9f3FtAobzuIa/t3DO5DiHIB</w:t>
      </w:r>
    </w:p>
    <w:p>
      <w:pPr>
        <w:pStyle w:val="PreformattedText"/>
        <w:bidi w:val="0"/>
        <w:spacing w:before="0" w:after="0"/>
        <w:jc w:val="left"/>
        <w:rPr/>
      </w:pPr>
      <w:r>
        <w:rPr/>
        <w:t>pR3HDtfv+7ibtVqxdPxAVZtnj2IoqDl37x0ZKNF1fXtzLUROM6f4HzGeZblvNcPU1JyR2Z/nqHbkYr</w:t>
      </w:r>
    </w:p>
    <w:p>
      <w:pPr>
        <w:pStyle w:val="PreformattedText"/>
        <w:bidi w:val="0"/>
        <w:spacing w:before="0" w:after="0"/>
        <w:jc w:val="left"/>
        <w:rPr/>
      </w:pPr>
      <w:r>
        <w:rPr/>
        <w:t>qOaV5/z+YhDGKrPzDN2c8lc2bPaAptwX+SBS1QlIBLbudmCK4bjhVuB4r8QBWXE4fMZxqI91qOwIqs</w:t>
      </w:r>
    </w:p>
    <w:p>
      <w:pPr>
        <w:pStyle w:val="PreformattedText"/>
        <w:bidi w:val="0"/>
        <w:spacing w:before="0" w:after="0"/>
        <w:jc w:val="left"/>
        <w:rPr/>
      </w:pPr>
      <w:r>
        <w:rPr/>
        <w:t>ssYamRbLG46sZmss1UHVxbfMX6x5E6cRzfpuX4ljeJeAqXzBq+ovcv18S6xLOpcXoxOWJcvG8RbG4+</w:t>
      </w:r>
    </w:p>
    <w:p>
      <w:pPr>
        <w:pStyle w:val="PreformattedText"/>
        <w:bidi w:val="0"/>
        <w:spacing w:before="0" w:after="0"/>
        <w:jc w:val="left"/>
        <w:rPr/>
      </w:pPr>
      <w:r>
        <w:rPr/>
        <w:t>VwZeXuW8ykt3Fmpeqgs3C3MIODqLJGxU7Q0dzTEHEPEIBCmsTHzB1CMzEPEOqhfM5QJiHiV49OEe2Z</w:t>
      </w:r>
    </w:p>
    <w:p>
      <w:pPr>
        <w:pStyle w:val="PreformattedText"/>
        <w:bidi w:val="0"/>
        <w:spacing w:before="0" w:after="0"/>
        <w:jc w:val="left"/>
        <w:rPr/>
      </w:pPr>
      <w:r>
        <w:rPr/>
        <w:t>k0IzEqDaw9SqdSsPcbalDcrozK5lTKu409pWdzaAzObjfWYD8w0iS0pQlZ8RpO49MxPMxW5jGI+NRK</w:t>
      </w:r>
    </w:p>
    <w:p>
      <w:pPr>
        <w:pStyle w:val="PreformattedText"/>
        <w:bidi w:val="0"/>
        <w:spacing w:before="0" w:after="0"/>
        <w:jc w:val="left"/>
        <w:rPr/>
      </w:pPr>
      <w:r>
        <w:rPr/>
        <w:t>jMQj9vTc7iH2po+ZfwKW8h/cQDWLhkDT7xxm7qK0NIgIubnr0dQC3oPB2wm0oy1WHqWqqH7+9QEW+9</w:t>
      </w:r>
    </w:p>
    <w:p>
      <w:pPr>
        <w:pStyle w:val="PreformattedText"/>
        <w:bidi w:val="0"/>
        <w:spacing w:before="0" w:after="0"/>
        <w:jc w:val="left"/>
        <w:rPr/>
      </w:pPr>
      <w:r>
        <w:rPr/>
        <w:t>/v0hpdPLx8eOpevZmV/GdEqqH5MSNnBW7f48xY4gPnKpqh5qA1RsvOePiYTNrB5lgJX5/wBiDaN/WH</w:t>
      </w:r>
    </w:p>
    <w:p>
      <w:pPr>
        <w:pStyle w:val="PreformattedText"/>
        <w:bidi w:val="0"/>
        <w:spacing w:before="0" w:after="0"/>
        <w:jc w:val="left"/>
        <w:rPr/>
      </w:pPr>
      <w:r>
        <w:rPr/>
        <w:t>rhc/WN3PfwaPftZ4gieHs946jfbsdX7RZQusQkW29h95clqlNN58ymx7+vb4iPFtYuz3zGagvdFFhU</w:t>
      </w:r>
    </w:p>
    <w:p>
      <w:pPr>
        <w:pStyle w:val="PreformattedText"/>
        <w:bidi w:val="0"/>
        <w:spacing w:before="0" w:after="0"/>
        <w:jc w:val="left"/>
        <w:rPr/>
      </w:pPr>
      <w:r>
        <w:rPr/>
        <w:t>rKjdwez7kaBvoqb5LlHNDUrxLdNRVdH1r2ioUTkly3jzCp4iVRzBAcpm0qriNaLTD1VtW79ohrHS8G</w:t>
      </w:r>
    </w:p>
    <w:p>
      <w:pPr>
        <w:pStyle w:val="PreformattedText"/>
        <w:bidi w:val="0"/>
        <w:spacing w:before="0" w:after="0"/>
        <w:jc w:val="left"/>
        <w:rPr/>
      </w:pPr>
      <w:r>
        <w:rPr/>
        <w:t>/e8sAo2agBqI1xPGWqo41xKaY0GWWRxj0P2nOpXMPEfE6nMvpnEXqC6g1xD0FpfrcvDcu9Sz5iHrzH</w:t>
      </w:r>
    </w:p>
    <w:p>
      <w:pPr>
        <w:pStyle w:val="PreformattedText"/>
        <w:bidi w:val="0"/>
        <w:spacing w:before="0" w:after="0"/>
        <w:jc w:val="left"/>
        <w:rPr/>
      </w:pPr>
      <w:r>
        <w:rPr/>
        <w:t>c76mSKu44zC85gtPUGtMWD0cGPHmGphOKnRUIbe4l8QGbF7mzcdKnDqV3APiDmfj1zqGYDDhuaVBwS</w:t>
      </w:r>
    </w:p>
    <w:p>
      <w:pPr>
        <w:pStyle w:val="PreformattedText"/>
        <w:bidi w:val="0"/>
        <w:spacing w:before="0" w:after="0"/>
        <w:jc w:val="left"/>
        <w:rPr/>
      </w:pPr>
      <w:r>
        <w:rPr/>
        <w:t>mvSFzBepSszObmE1KOsTGMSjiMzEuAMcyqlQHHq6mSEVRhlPxBXLfEt1BblOqxO0rh3DFYgOsx2zNN</w:t>
      </w:r>
    </w:p>
    <w:p>
      <w:pPr>
        <w:pStyle w:val="PreformattedText"/>
        <w:bidi w:val="0"/>
        <w:spacing w:before="0" w:after="0"/>
        <w:jc w:val="left"/>
        <w:rPr/>
      </w:pPr>
      <w:r>
        <w:rPr/>
        <w:t>xrUbmYZnEARlk8LFZ2M/Lj7StRyuaFC2XN4lHJCXQGjDkkj9pYCNRwK/6/MoKvWCYgAo7eCZrO2Pz7</w:t>
      </w:r>
    </w:p>
    <w:p>
      <w:pPr>
        <w:pStyle w:val="PreformattedText"/>
        <w:bidi w:val="0"/>
        <w:spacing w:before="0" w:after="0"/>
        <w:jc w:val="left"/>
        <w:rPr/>
      </w:pPr>
      <w:r>
        <w:rPr/>
        <w:t>amVF2K68XESxaVhu856j1cLo8Qaw65atTr+oqn/qJuJxGsoKLYouXqu4AKBr6QyYU1+IEKAfo3NMDZ</w:t>
      </w:r>
    </w:p>
    <w:p>
      <w:pPr>
        <w:pStyle w:val="PreformattedText"/>
        <w:bidi w:val="0"/>
        <w:spacing w:before="0" w:after="0"/>
        <w:jc w:val="left"/>
        <w:rPr/>
      </w:pPr>
      <w:r>
        <w:rPr/>
        <w:t>zkrxLFFTZcvtsrWrPrvqUIKVc4xLUUxxu/8AsZlQdX+6gwdjfHtFmin8xOFnn+fHBDVVMeaOfmVziq</w:t>
      </w:r>
    </w:p>
    <w:p>
      <w:pPr>
        <w:pStyle w:val="PreformattedText"/>
        <w:bidi w:val="0"/>
        <w:spacing w:before="0" w:after="0"/>
        <w:jc w:val="left"/>
        <w:rPr/>
      </w:pPr>
      <w:r>
        <w:rPr/>
        <w:t>VyRsrWfSZ+RJQHDmogjb3zCsm7iKuXEVhVTC/7UuqyY8hiXbhuvpPFjydzDUvO5f0nXUWLLeJiOfeE</w:t>
      </w:r>
    </w:p>
    <w:p>
      <w:pPr>
        <w:pStyle w:val="PreformattedText"/>
        <w:bidi w:val="0"/>
        <w:spacing w:before="0" w:after="0"/>
        <w:jc w:val="left"/>
        <w:rPr/>
      </w:pPr>
      <w:r>
        <w:rPr/>
        <w:t>9ty55l8w3DxuXzC+fXZNzncPBOfS69ovoTuMNR1BI+WP2jmMxpnE8My5iom2Zw7mkzwwqXD0yzNy52</w:t>
      </w:r>
    </w:p>
    <w:p>
      <w:pPr>
        <w:pStyle w:val="PreformattedText"/>
        <w:bidi w:val="0"/>
        <w:spacing w:before="0" w:after="0"/>
        <w:jc w:val="left"/>
        <w:rPr/>
      </w:pPr>
      <w:r>
        <w:rPr/>
        <w:t>m3mFRBgbhxAgOPUzC9QgtzOeOIskyLiMCzNEbMJGknDCOMOpZxLJfjEHM5Jy6lXxDErxKjdzu4Z3DG</w:t>
      </w:r>
    </w:p>
    <w:p>
      <w:pPr>
        <w:pStyle w:val="PreformattedText"/>
        <w:bidi w:val="0"/>
        <w:spacing w:before="0" w:after="0"/>
        <w:jc w:val="left"/>
        <w:rPr/>
      </w:pPr>
      <w:r>
        <w:rPr/>
        <w:t>9Tyys+IHIyuY9ErxPNYi7GA9SvlPKIcESxxiUOpXbMcvMriVzAgcFjfktlvxqWoQYlXFpMHi4GwxGO</w:t>
      </w:r>
    </w:p>
    <w:p>
      <w:pPr>
        <w:pStyle w:val="PreformattedText"/>
        <w:bidi w:val="0"/>
        <w:spacing w:before="0" w:after="0"/>
        <w:jc w:val="left"/>
        <w:rPr/>
      </w:pPr>
      <w:r>
        <w:rPr/>
        <w:t>/3EZpaY7BWfmKRtaPHn4ie0d7+PEARst76IioQ7d/v3iK62HgoaPfuWI3f+biZC47/ABCCk5V+8zEl</w:t>
      </w:r>
    </w:p>
    <w:p>
      <w:pPr>
        <w:pStyle w:val="PreformattedText"/>
        <w:bidi w:val="0"/>
        <w:spacing w:before="0" w:after="0"/>
        <w:jc w:val="left"/>
        <w:rPr/>
      </w:pPr>
      <w:r>
        <w:rPr/>
        <w:t>AFahbq6j+ij8fgmqbDZKg6c12fxEblGDyv5o+YWRhj+7iJacQ5f7zuMNLbfjj7RgcPIb9vqRZNXGea</w:t>
      </w:r>
    </w:p>
    <w:p>
      <w:pPr>
        <w:pStyle w:val="PreformattedText"/>
        <w:bidi w:val="0"/>
        <w:spacing w:before="0" w:after="0"/>
        <w:jc w:val="left"/>
        <w:rPr/>
      </w:pPr>
      <w:r>
        <w:rPr/>
        <w:t>6PEaGnD+PEV4kYd09fMbFXDXmPSK/HTMCAL++3nuVEq6E4xd/iLu9IHXdeO5Zqgob5a3HqwLU9P9Rb</w:t>
      </w:r>
    </w:p>
    <w:p>
      <w:pPr>
        <w:pStyle w:val="PreformattedText"/>
        <w:bidi w:val="0"/>
        <w:spacing w:before="0" w:after="0"/>
        <w:jc w:val="left"/>
        <w:rPr/>
      </w:pPr>
      <w:r>
        <w:rPr/>
        <w:t>rY/txK0Ev4lCwF8agLqzGjVWe8HzRP3/ALLT4V376zMqor3Q38zyi8VTG5ebvEvi57anc69ArHpze4</w:t>
      </w:r>
    </w:p>
    <w:p>
      <w:pPr>
        <w:pStyle w:val="PreformattedText"/>
        <w:bidi w:val="0"/>
        <w:spacing w:before="0" w:after="0"/>
        <w:jc w:val="left"/>
        <w:rPr/>
      </w:pPr>
      <w:r>
        <w:rPr/>
        <w:t>9zj1zq/THECrl6r0zT3DzKw4iam8zrqJxKlSnqOncAlVFxNQRruOsEWos4wx2T+UCiZ1NDxBiDXc8c</w:t>
      </w:r>
    </w:p>
    <w:p>
      <w:pPr>
        <w:pStyle w:val="PreformattedText"/>
        <w:bidi w:val="0"/>
        <w:spacing w:before="0" w:after="0"/>
        <w:jc w:val="left"/>
        <w:rPr/>
      </w:pPr>
      <w:r>
        <w:rPr/>
        <w:t>zHzCfE9049OeZwxNyaelXWYQ368eIT74fPEr8QwEVp9prZAr8zTULWGckZUKzKOCV4zKrUTm4Buceo</w:t>
      </w:r>
    </w:p>
    <w:p>
      <w:pPr>
        <w:pStyle w:val="PreformattedText"/>
        <w:bidi w:val="0"/>
        <w:spacing w:before="0" w:after="0"/>
        <w:jc w:val="left"/>
        <w:rPr/>
      </w:pPr>
      <w:r>
        <w:rPr/>
        <w:t>K61K4RKzHyh5iN0agYMwGfZLWhmcgRUxFo8wsagXmYLqNXggr6WXUa5lZZfmWdy9LlYKWM9eYAPr+Y</w:t>
      </w:r>
    </w:p>
    <w:p>
      <w:pPr>
        <w:pStyle w:val="PreformattedText"/>
        <w:bidi w:val="0"/>
        <w:spacing w:before="0" w:after="0"/>
        <w:jc w:val="left"/>
        <w:rPr/>
      </w:pPr>
      <w:r>
        <w:rPr/>
        <w:t>gUZfxMjB+ktKm+I1S8yiRiWOGJYHs8sslYZCrD4d1B9sm3Xt7wYukXLSkgv9QPT7dXefNwzZb3iVtb</w:t>
      </w:r>
    </w:p>
    <w:p>
      <w:pPr>
        <w:pStyle w:val="PreformattedText"/>
        <w:bidi w:val="0"/>
        <w:spacing w:before="0" w:after="0"/>
        <w:jc w:val="left"/>
        <w:rPr/>
      </w:pPr>
      <w:r>
        <w:rPr/>
        <w:t>x+/uYgrMBFUHJBjRp+/ePYyiDgWOnf71DEsqy4E2Gb+N+zzDSLS/ACWe/nUBwwSafq/SUCIDV68Slg</w:t>
      </w:r>
    </w:p>
    <w:p>
      <w:pPr>
        <w:pStyle w:val="PreformattedText"/>
        <w:bidi w:val="0"/>
        <w:spacing w:before="0" w:after="0"/>
        <w:jc w:val="left"/>
        <w:rPr/>
      </w:pPr>
      <w:r>
        <w:rPr/>
        <w:t>1XWRvZ11EOaqlMC28Z0VmHRiCr9PoSyX8DMFDmMr/PtKFb8es4iWa6sWcrlb0w6uq7N5mCNi1fllWx</w:t>
      </w:r>
    </w:p>
    <w:p>
      <w:pPr>
        <w:pStyle w:val="PreformattedText"/>
        <w:bidi w:val="0"/>
        <w:spacing w:before="0" w:after="0"/>
        <w:jc w:val="left"/>
        <w:rPr/>
      </w:pPr>
      <w:r>
        <w:rPr/>
        <w:t>/f2pYm1fzDSqzcoazjmLAajUWpiAquuI5u3NX18TE40jOPQYZMmJ8y5qaJxOFgYieJipj0+JTgJX1m</w:t>
      </w:r>
    </w:p>
    <w:p>
      <w:pPr>
        <w:pStyle w:val="PreformattedText"/>
        <w:bidi w:val="0"/>
        <w:spacing w:before="0" w:after="0"/>
        <w:jc w:val="left"/>
        <w:rPr/>
      </w:pPr>
      <w:r>
        <w:rPr/>
        <w:t>JUrEqJxAFlzic3UH069HjPpzFsLMSp7SvpFiTHM5qBmGEgcwnzFkxOtTmH3lZ1Cb9FzTGZnCbUEzCH</w:t>
      </w:r>
    </w:p>
    <w:p>
      <w:pPr>
        <w:pStyle w:val="PreformattedText"/>
        <w:bidi w:val="0"/>
        <w:spacing w:before="0" w:after="0"/>
        <w:jc w:val="left"/>
        <w:rPr/>
      </w:pPr>
      <w:r>
        <w:rPr/>
        <w:t>vKzLv/AOPxPM90q1mHXoLiaTdmmIaI8+gExK+s4+PTzKe4MGJozETEFkBM1KbgccwOCVAxPiC6gUys</w:t>
      </w:r>
    </w:p>
    <w:p>
      <w:pPr>
        <w:pStyle w:val="PreformattedText"/>
        <w:bidi w:val="0"/>
        <w:spacing w:before="0" w:after="0"/>
        <w:jc w:val="left"/>
        <w:rPr/>
      </w:pPr>
      <w:r>
        <w:rPr/>
        <w:t>6mOoVEziU27hUn3SiuomYoWVE6mm4903Kxp8KzqXEMlVqmUXLELC7iltVOzn/sGVzlI4ynxKIFC2Pf</w:t>
      </w:r>
    </w:p>
    <w:p>
      <w:pPr>
        <w:pStyle w:val="PreformattedText"/>
        <w:bidi w:val="0"/>
        <w:spacing w:before="0" w:after="0"/>
        <w:jc w:val="left"/>
        <w:rPr/>
      </w:pPr>
      <w:r>
        <w:rPr/>
        <w:t>71AKQSp+77m2dGfzMA6RxWsVcsqRLkTlNzX3In7f8AIK/uvftK8Fv+68dwoQ1zwe8sUBwn7qU5BsvX</w:t>
      </w:r>
    </w:p>
    <w:p>
      <w:pPr>
        <w:pStyle w:val="PreformattedText"/>
        <w:bidi w:val="0"/>
        <w:spacing w:before="0" w:after="0"/>
        <w:jc w:val="left"/>
        <w:rPr/>
      </w:pPr>
      <w:r>
        <w:rPr/>
        <w:t>t/Uyph+/v1jaWjN+Os8n3gAQLoE6zWTrqD2VqyzXS4/SANdMe2W6lJU0QIA3TrtriYVwd0f9JW0jfD</w:t>
      </w:r>
    </w:p>
    <w:p>
      <w:pPr>
        <w:pStyle w:val="PreformattedText"/>
        <w:bidi w:val="0"/>
        <w:spacing w:before="0" w:after="0"/>
        <w:jc w:val="left"/>
        <w:rPr/>
      </w:pPr>
      <w:r>
        <w:rPr/>
        <w:t>u/a8RoqujXy8VLLxFZeRa/cxCaxdZXlr9xHatKdS9KoTFUrfNw83tfDp+vE5zNO6/OYlkF/HzAFjDU</w:t>
      </w:r>
    </w:p>
    <w:p>
      <w:pPr>
        <w:pStyle w:val="PreformattedText"/>
        <w:bidi w:val="0"/>
        <w:spacing w:before="0" w:after="0"/>
        <w:jc w:val="left"/>
        <w:rPr/>
      </w:pPr>
      <w:r>
        <w:rPr/>
        <w:t>bYGZkMA5DExJi5k1sFaO9ykBo41hl+Yltamfj044nvqGY5WpXU3xDR1Ol1Fh9pW19Pdm6J4qe8ruZq</w:t>
      </w:r>
    </w:p>
    <w:p>
      <w:pPr>
        <w:pStyle w:val="PreformattedText"/>
        <w:bidi w:val="0"/>
        <w:spacing w:before="0" w:after="0"/>
        <w:jc w:val="left"/>
        <w:rPr/>
      </w:pPr>
      <w:r>
        <w:rPr/>
        <w:t>YXc+0ycemYESVbCV9PVSWvpfE9549HB1OlzHPoeIbgxOBNgmFTUNncqvQ9odSsZMyvrO3oGXqHxUwk</w:t>
      </w:r>
    </w:p>
    <w:p>
      <w:pPr>
        <w:pStyle w:val="PreformattedText"/>
        <w:bidi w:val="0"/>
        <w:spacing w:before="0" w:after="0"/>
        <w:jc w:val="left"/>
        <w:rPr/>
      </w:pPr>
      <w:r>
        <w:rPr/>
        <w:t>qoR49OoO4YxcJxgd+jNTTM5zDHMa4ilZjfc+Jr2fTUNtamuZ901xKgxEHqG5ULU3ChqV2+ld+oPHMq</w:t>
      </w:r>
    </w:p>
    <w:p>
      <w:pPr>
        <w:pStyle w:val="PreformattedText"/>
        <w:bidi w:val="0"/>
        <w:spacing w:before="0" w:after="0"/>
        <w:jc w:val="left"/>
        <w:rPr/>
      </w:pPr>
      <w:r>
        <w:rPr/>
        <w:t>MPtHcpHMSJz6KlJHZiWzzWL+nzqCYRiN8GpSgf6QeLyihpP5+Jm0JX8xMIf2otELfd+7gnzo/GfnqU</w:t>
      </w:r>
    </w:p>
    <w:p>
      <w:pPr>
        <w:pStyle w:val="PreformattedText"/>
        <w:bidi w:val="0"/>
        <w:spacing w:before="0" w:after="0"/>
        <w:jc w:val="left"/>
        <w:rPr/>
      </w:pPr>
      <w:r>
        <w:rPr/>
        <w:t>l5Bh0QxfZX8ahlgKJTb1/sAcZaOjNfEPita1wRUTTC9dutdQTAWZ+f4r6QeoNYx51l695bAeOPjuZF</w:t>
      </w:r>
    </w:p>
    <w:p>
      <w:pPr>
        <w:pStyle w:val="PreformattedText"/>
        <w:bidi w:val="0"/>
        <w:spacing w:before="0" w:after="0"/>
        <w:jc w:val="left"/>
        <w:rPr/>
      </w:pPr>
      <w:r>
        <w:rPr/>
        <w:t>gXwHGDPMdt+VrT7R3g2FgPRrFMJLeOR/XMQq1wIfc5jAKphpD3Aa+I901d1mv3uXFAgZG75vOvEbSJ</w:t>
      </w:r>
    </w:p>
    <w:p>
      <w:pPr>
        <w:pStyle w:val="PreformattedText"/>
        <w:bidi w:val="0"/>
        <w:spacing w:before="0" w:after="0"/>
        <w:jc w:val="left"/>
        <w:rPr/>
      </w:pPr>
      <w:r>
        <w:rPr/>
        <w:t>ig5RlBTDWf0ItKCLk68xAnMpDNdPcFBO0aXa5Jx4hbWVXNK0PGc+0xxjI7wub/iCxrZeNlNTQYKvtc</w:t>
      </w:r>
    </w:p>
    <w:p>
      <w:pPr>
        <w:pStyle w:val="PreformattedText"/>
        <w:bidi w:val="0"/>
        <w:spacing w:before="0" w:after="0"/>
        <w:jc w:val="left"/>
        <w:rPr/>
      </w:pPr>
      <w:r>
        <w:rPr/>
        <w:t>UHLMwSFj3jhVxqb1wyh040QScFjlU2H6xgJdX21i47Ux8TmEzPzOWVrqG6IlTiP2gN5mGZRxK36Bn1</w:t>
      </w:r>
    </w:p>
    <w:p>
      <w:pPr>
        <w:pStyle w:val="PreformattedText"/>
        <w:bidi w:val="0"/>
        <w:spacing w:before="0" w:after="0"/>
        <w:jc w:val="left"/>
        <w:rPr/>
      </w:pPr>
      <w:r>
        <w:rPr/>
        <w:t>rJmF9TjzCqKielpXpeJeiC1K+srmcTqZuOozh3N16MDGIVmDWIZjyQ53O/EyDMNHcXHzDiVPd6fid5</w:t>
      </w:r>
    </w:p>
    <w:p>
      <w:pPr>
        <w:pStyle w:val="PreformattedText"/>
        <w:bidi w:val="0"/>
        <w:spacing w:before="0" w:after="0"/>
        <w:jc w:val="left"/>
        <w:rPr/>
      </w:pPr>
      <w:r>
        <w:rPr/>
        <w:t>hxN29zScelf/Bq+ZpDmcJj7wgeJhqceYcQVdsGfMOGJb5j4jKJR8wuVzKlJvc1IKuE1qBlOpnEuzMV</w:t>
      </w:r>
    </w:p>
    <w:p>
      <w:pPr>
        <w:pStyle w:val="PreformattedText"/>
        <w:bidi w:val="0"/>
        <w:spacing w:before="0" w:after="0"/>
        <w:jc w:val="left"/>
        <w:rPr/>
      </w:pPr>
      <w:r>
        <w:rPr/>
        <w:t>zB+sczOI3C7ufE/BK7jo7g7jUS2pXmJEyx57jTAO6VrXzCaMc+/vzBs4mCN3BVQq48xbrQXAZQAi4e</w:t>
      </w:r>
    </w:p>
    <w:p>
      <w:pPr>
        <w:pStyle w:val="PreformattedText"/>
        <w:bidi w:val="0"/>
        <w:spacing w:before="0" w:after="0"/>
        <w:jc w:val="left"/>
        <w:rPr/>
      </w:pPr>
      <w:r>
        <w:rPr/>
        <w:t>Dm/PUUS5Lxs/yDmull/hj3a9L4fD1KiGth/I9RUUU7auLRUKxX74h4jR7/ANRAcDsgGlFlVKu5TF76</w:t>
      </w:r>
    </w:p>
    <w:p>
      <w:pPr>
        <w:pStyle w:val="PreformattedText"/>
        <w:bidi w:val="0"/>
        <w:spacing w:before="0" w:after="0"/>
        <w:jc w:val="left"/>
        <w:rPr/>
      </w:pPr>
      <w:r>
        <w:rPr/>
        <w:t>+oftwTUa8y89Oq01n8/EasU74zm/rLqLd56iq/HmPJBpzp/2MirOtWe/cZsPB+WNW4at2nR7TH4d+U</w:t>
      </w:r>
    </w:p>
    <w:p>
      <w:pPr>
        <w:pStyle w:val="PreformattedText"/>
        <w:bidi w:val="0"/>
        <w:spacing w:before="0" w:after="0"/>
        <w:jc w:val="left"/>
        <w:rPr/>
      </w:pPr>
      <w:r>
        <w:rPr/>
        <w:t>Tlhj6R1xzUjv3iADZ33Lc3jGZaYhWnXt7xNhMCOE0XcURa4S81Qb7lA2U14gxQuRB08QClwqUAF19K</w:t>
      </w:r>
    </w:p>
    <w:p>
      <w:pPr>
        <w:pStyle w:val="PreformattedText"/>
        <w:bidi w:val="0"/>
        <w:spacing w:before="0" w:after="0"/>
        <w:jc w:val="left"/>
        <w:rPr/>
      </w:pPr>
      <w:r>
        <w:rPr/>
        <w:t>5YVyKM/JFORfD4m1mZv3nBUzj0O4eNQ2TgYH0lZIalw3OK8zu4dsL+J1CsvMqvQ1K59Av2lEcFmzPr</w:t>
      </w:r>
    </w:p>
    <w:p>
      <w:pPr>
        <w:pStyle w:val="PreformattedText"/>
        <w:bidi w:val="0"/>
        <w:spacing w:before="0" w:after="0"/>
        <w:jc w:val="left"/>
        <w:rPr/>
      </w:pPr>
      <w:r>
        <w:rPr/>
        <w:t>T1Psg41KqG3ucXUxmOXLiwxiaczhFkmxK09CxLsSsenxCfmcs9sDicyLRB1N73OY+ntGHncM4m01na</w:t>
      </w:r>
    </w:p>
    <w:p>
      <w:pPr>
        <w:pStyle w:val="PreformattedText"/>
        <w:bidi w:val="0"/>
        <w:spacing w:before="0" w:after="0"/>
        <w:jc w:val="left"/>
        <w:rPr/>
      </w:pPr>
      <w:r>
        <w:rPr/>
        <w:t>VZ4huaXO0NiRKwk5lTjv19jPo6mhM9ep3O5Q61Di5+IEo3K+kaQPpK5nEuImI9wz7RDBxEpzHfmNGb</w:t>
      </w:r>
    </w:p>
    <w:p>
      <w:pPr>
        <w:pStyle w:val="PreformattedText"/>
        <w:bidi w:val="0"/>
        <w:spacing w:before="0" w:after="0"/>
        <w:jc w:val="left"/>
        <w:rPr/>
      </w:pPr>
      <w:r>
        <w:rPr/>
        <w:t>g08xjiCr7/AO4EIWYrOOb8zuOYG2ZZZLymNV4ZesbHTcDbK718+IOqP9TS0W/PvCoKB+EOZeUMjydn</w:t>
      </w:r>
    </w:p>
    <w:p>
      <w:pPr>
        <w:pStyle w:val="PreformattedText"/>
        <w:bidi w:val="0"/>
        <w:spacing w:before="0" w:after="0"/>
        <w:jc w:val="left"/>
        <w:rPr/>
      </w:pPr>
      <w:r>
        <w:rPr/>
        <w:t>8xqAEucrRuAHhiasvNEi7O+3siOAvP7zLr2flPEPoH6ZnJQEWlcwpCUZO089suhyVRfnWHk+seUfBy</w:t>
      </w:r>
    </w:p>
    <w:p>
      <w:pPr>
        <w:pStyle w:val="PreformattedText"/>
        <w:bidi w:val="0"/>
        <w:spacing w:before="0" w:after="0"/>
        <w:jc w:val="left"/>
        <w:rPr/>
      </w:pPr>
      <w:r>
        <w:rPr/>
        <w:t>QyK6f7LifQGGbqHXMdC32wRQHn+4JDJ43Mts6CIhK9Ov0lLUzr+D4gVUD1NgXf7cbS2ANfzBCSD3LD</w:t>
      </w:r>
    </w:p>
    <w:p>
      <w:pPr>
        <w:pStyle w:val="PreformattedText"/>
        <w:bidi w:val="0"/>
        <w:spacing w:before="0" w:after="0"/>
        <w:jc w:val="left"/>
        <w:rPr/>
      </w:pPr>
      <w:r>
        <w:rPr/>
        <w:t>okYRXqtfa/xFdVv8leYSFNutRc4j1cNSmdQzNVOYcTcrfcfvNVPbUdncbr0rEqVXtK9AtlKjj3hgmJ</w:t>
      </w:r>
    </w:p>
    <w:p>
      <w:pPr>
        <w:pStyle w:val="PreformattedText"/>
        <w:bidi w:val="0"/>
        <w:spacing w:before="0" w:after="0"/>
        <w:jc w:val="left"/>
        <w:rPr/>
      </w:pPr>
      <w:r>
        <w:rPr/>
        <w:t>n5jg9PzNb9GEvMITGfRajj3hF1BzLtEgupgk2OpwucJdwQ7uavM6hqdZnvqct+kubnUtj0J+PV3gnM</w:t>
      </w:r>
    </w:p>
    <w:p>
      <w:pPr>
        <w:pStyle w:val="PreformattedText"/>
        <w:bidi w:val="0"/>
        <w:spacing w:before="0" w:after="0"/>
        <w:jc w:val="left"/>
        <w:rPr/>
      </w:pPr>
      <w:r>
        <w:rPr/>
        <w:t>BXeJ7opkTGswzcNjAZ7m7MbnLqabnzC7xKYVDxPnE3MKqY6l6j9o89y7hUOO4ehW5rN5i9yu/TDmKi</w:t>
      </w:r>
    </w:p>
    <w:p>
      <w:pPr>
        <w:pStyle w:val="PreformattedText"/>
        <w:bidi w:val="0"/>
        <w:spacing w:before="0" w:after="0"/>
        <w:jc w:val="left"/>
        <w:rPr/>
      </w:pPr>
      <w:r>
        <w:rPr/>
        <w:t>p1HmHRNWkAoxqMy1uVcdS42NMMMo0rmI5QPRkimi0BBS9/EZuWT4jzFFAG1cBEI765lBV4ZWFMhXXn</w:t>
      </w:r>
    </w:p>
    <w:p>
      <w:pPr>
        <w:pStyle w:val="PreformattedText"/>
        <w:bidi w:val="0"/>
        <w:spacing w:before="0" w:after="0"/>
        <w:jc w:val="left"/>
        <w:rPr/>
      </w:pPr>
      <w:r>
        <w:rPr/>
        <w:t>q9SlWhOOuJeUsamMK2e3/ZVcRjPP9QjpY+vCxyPabd0fYhXcXurx2/XqIBpNuR5HxHqK1hFGbbJ58x</w:t>
      </w:r>
    </w:p>
    <w:p>
      <w:pPr>
        <w:pStyle w:val="PreformattedText"/>
        <w:bidi w:val="0"/>
        <w:spacing w:before="0" w:after="0"/>
        <w:jc w:val="left"/>
        <w:rPr/>
      </w:pPr>
      <w:r>
        <w:rPr/>
        <w:t>PWnrh79pgk0x8zMUGHTr8xAkWbvFeJdaI8VGqNeaM+YyWF/bglYa+ZfUoP1IELS+eYIR6F8xVswzbY</w:t>
      </w:r>
    </w:p>
    <w:p>
      <w:pPr>
        <w:pStyle w:val="PreformattedText"/>
        <w:bidi w:val="0"/>
        <w:spacing w:before="0" w:after="0"/>
        <w:jc w:val="left"/>
        <w:rPr/>
      </w:pPr>
      <w:r>
        <w:rPr/>
        <w:t>plF233BLMI4MUSbZWT+CNHvU6f5gIot80I31nqbxPCQg/WM8w3DmGZ4h9/TI16cxNvE3mVnGo+fRuF</w:t>
      </w:r>
    </w:p>
    <w:p>
      <w:pPr>
        <w:pStyle w:val="PreformattedText"/>
        <w:bidi w:val="0"/>
        <w:spacing w:before="0" w:after="0"/>
        <w:jc w:val="left"/>
        <w:rPr/>
      </w:pPr>
      <w:r>
        <w:rPr/>
        <w:t>OZqbS9kTNw159Fi2VNId+je5mPiUw6msRou47qW1cfMueG5wIr59GTONQ+0WK4g48TNsDGpxAz6JmY</w:t>
      </w:r>
    </w:p>
    <w:p>
      <w:pPr>
        <w:pStyle w:val="PreformattedText"/>
        <w:bidi w:val="0"/>
        <w:spacing w:before="0" w:after="0"/>
        <w:jc w:val="left"/>
        <w:rPr/>
      </w:pPr>
      <w:r>
        <w:rPr/>
        <w:t>+8NTljMyrPoeGHrnE+IDCyp9k5k4EM2zcw3fcpTmDBOUanibnE6nzLhfU2vj08+h5gbuG/EJv0buXv</w:t>
      </w:r>
    </w:p>
    <w:p>
      <w:pPr>
        <w:pStyle w:val="PreformattedText"/>
        <w:bidi w:val="0"/>
        <w:spacing w:before="0" w:after="0"/>
        <w:jc w:val="left"/>
        <w:rPr/>
      </w:pPr>
      <w:r>
        <w:rPr/>
        <w:t>PpmoXe5r2hvc4j94GpW48R+836tgjd+ISSuL7cXr9qPZFL+hBsBqpf7KS4N7EtfFx/URbgD7+0I1X9</w:t>
      </w:r>
    </w:p>
    <w:p>
      <w:pPr>
        <w:pStyle w:val="PreformattedText"/>
        <w:bidi w:val="0"/>
        <w:spacing w:before="0" w:after="0"/>
        <w:jc w:val="left"/>
        <w:rPr/>
      </w:pPr>
      <w:r>
        <w:rPr/>
        <w:t>vHvGhMzr+oRXVl/PX+zuYMt/apjGtdvX7x8xxRW8/v7qfYIl+jUq4Gn7xBa0unPUVZEKAcUZ+X8wYR</w:t>
      </w:r>
    </w:p>
    <w:p>
      <w:pPr>
        <w:pStyle w:val="PreformattedText"/>
        <w:bidi w:val="0"/>
        <w:spacing w:before="0" w:after="0"/>
        <w:jc w:val="left"/>
        <w:rPr/>
      </w:pPr>
      <w:r>
        <w:rPr/>
        <w:t>ixrg2n8QfQUC1HvwrzKY81hrIG/wDsRCCQOwN/MLsJ8W/1EOoPF6eEvx9+IGFZSkxRv6ykJJk6TZFB</w:t>
      </w:r>
    </w:p>
    <w:p>
      <w:pPr>
        <w:pStyle w:val="PreformattedText"/>
        <w:bidi w:val="0"/>
        <w:spacing w:before="0" w:after="0"/>
        <w:jc w:val="left"/>
        <w:rPr/>
      </w:pPr>
      <w:r>
        <w:rPr/>
        <w:t>Ciz/ALGKtDdmmAnAGecQJjRv5jm2K/Q/mDALEwsjQcHtMj/RgVCz7x6IFIG2zm3mWgrdV1VRYFHPD2</w:t>
      </w:r>
    </w:p>
    <w:p>
      <w:pPr>
        <w:pStyle w:val="PreformattedText"/>
        <w:bidi w:val="0"/>
        <w:spacing w:before="0" w:after="0"/>
        <w:jc w:val="left"/>
        <w:rPr/>
      </w:pPr>
      <w:r>
        <w:rPr/>
        <w:t>+sSH81y9TJGaQ6vGf4iLoZZSw4ojjUze5WIT8THUwpmGTcriOyeYMQ0+nN+jE5nM6hhxOanO8zVelY</w:t>
      </w:r>
    </w:p>
    <w:p>
      <w:pPr>
        <w:pStyle w:val="PreformattedText"/>
        <w:bidi w:val="0"/>
        <w:spacing w:before="0" w:after="0"/>
        <w:jc w:val="left"/>
        <w:rPr/>
      </w:pPr>
      <w:r>
        <w:rPr/>
        <w:t>8x2w8wzqdwIyp8znxGOiJUfaZYjKPlnCtQaJYnCKkYcTGW4nL0NZZyBzN3K1RC4IXDrqZwemGZeZuc</w:t>
      </w:r>
    </w:p>
    <w:p>
      <w:pPr>
        <w:pStyle w:val="PreformattedText"/>
        <w:bidi w:val="0"/>
        <w:spacing w:before="0" w:after="0"/>
        <w:jc w:val="left"/>
        <w:rPr/>
      </w:pPr>
      <w:r>
        <w:rPr/>
        <w:t>zc8wPpBMkhun0HaaQ37w7GVxcteo3iJvMvr0qdM957pkEff0Seycerip/Xr+IvE1OJarIa9DMa6zHq</w:t>
      </w:r>
    </w:p>
    <w:p>
      <w:pPr>
        <w:pStyle w:val="PreformattedText"/>
        <w:bidi w:val="0"/>
        <w:spacing w:before="0" w:after="0"/>
        <w:jc w:val="left"/>
        <w:rPr/>
      </w:pPr>
      <w:r>
        <w:rPr/>
        <w:t>4y03HPMSLmLG5G+IIFQG39zL4j4eIgN3fiDmZvT1CfJYI+bMoqnp5x4mtsMNc9+Kli2sUNYxtz9Dlh</w:t>
      </w:r>
    </w:p>
    <w:p>
      <w:pPr>
        <w:pStyle w:val="PreformattedText"/>
        <w:bidi w:val="0"/>
        <w:spacing w:before="0" w:after="0"/>
        <w:jc w:val="left"/>
        <w:rPr/>
      </w:pPr>
      <w:r>
        <w:rPr/>
        <w:t>cGP6iW9LjcPWPQXt6B+ZTYgwrT8cVCoAfyxuDDH3/qC1DDnByvrolpoiNdfMeoh6F49/HHzCkyqBV2</w:t>
      </w:r>
    </w:p>
    <w:p>
      <w:pPr>
        <w:pStyle w:val="PreformattedText"/>
        <w:bidi w:val="0"/>
        <w:spacing w:before="0" w:after="0"/>
        <w:jc w:val="left"/>
        <w:rPr/>
      </w:pPr>
      <w:r>
        <w:rPr/>
        <w:t>8srfVyulPNS5xbC9GGvf8S8i9F0d+9e8EJgYz5/rMyE3qzFsqlXGwtNPnTM7LPdX2j16ut/aGRF2Vm</w:t>
      </w:r>
    </w:p>
    <w:p>
      <w:pPr>
        <w:pStyle w:val="PreformattedText"/>
        <w:bidi w:val="0"/>
        <w:spacing w:before="0" w:after="0"/>
        <w:jc w:val="left"/>
        <w:rPr/>
      </w:pPr>
      <w:r>
        <w:rPr/>
        <w:t>VWQFHhc/eIW7tQxEobjDtO4KQXVR4A2GeK5ldBS2HNwf1YE7/eJbzqN+3cO1PU5Vu889w8NG/nR/kt</w:t>
      </w:r>
    </w:p>
    <w:p>
      <w:pPr>
        <w:pStyle w:val="PreformattedText"/>
        <w:bidi w:val="0"/>
        <w:spacing w:before="0" w:after="0"/>
        <w:jc w:val="left"/>
        <w:rPr/>
      </w:pPr>
      <w:r>
        <w:rPr/>
        <w:t>3v2eDwTNyzOGX3Mz5jdZnUVzCC8kOoSoTIriGJl4m559KgPfpp9K7i7xmHtM6iYnEroxHeD03c5jBe</w:t>
      </w:r>
    </w:p>
    <w:p>
      <w:pPr>
        <w:pStyle w:val="PreformattedText"/>
        <w:bidi w:val="0"/>
        <w:spacing w:before="0" w:after="0"/>
        <w:jc w:val="left"/>
        <w:rPr/>
      </w:pPr>
      <w:r>
        <w:rPr/>
        <w:t>PTzL2RrUTqNVKhfMSVLS4zXeYtWzXMWi4spXULt7hC6xBb8zWUteY6Qh5nvDuG6h1Kz4hNV1PeBi+P</w:t>
      </w:r>
    </w:p>
    <w:p>
      <w:pPr>
        <w:pStyle w:val="PreformattedText"/>
        <w:bidi w:val="0"/>
        <w:spacing w:before="0" w:after="0"/>
        <w:jc w:val="left"/>
        <w:rPr/>
      </w:pPr>
      <w:r>
        <w:rPr/>
        <w:t>RnVQ8bhWDc1WC97myMLqJkg1OfETJUDjiOl4lWeJUPedPT5xHAUxMwpgVDGOYXUpHWZVJHzDMq7h5n</w:t>
      </w:r>
    </w:p>
    <w:p>
      <w:pPr>
        <w:pStyle w:val="PreformattedText"/>
        <w:bidi w:val="0"/>
        <w:spacing w:before="0" w:after="0"/>
        <w:jc w:val="left"/>
        <w:rPr/>
      </w:pPr>
      <w:r>
        <w:rPr/>
        <w:t>XoGbhqdQxyRJeMy5tO0oFGZR6Ri+YOGHvE3FY2iQNcwyUKXTuvMuizer09yiGrDrkgdavOjMZZ23dx</w:t>
      </w:r>
    </w:p>
    <w:p>
      <w:pPr>
        <w:pStyle w:val="PreformattedText"/>
        <w:bidi w:val="0"/>
        <w:spacing w:before="0" w:after="0"/>
        <w:jc w:val="left"/>
        <w:rPr/>
      </w:pPr>
      <w:r>
        <w:rPr/>
        <w:t>ITa4gaBFF17V2/xLkqF5fcYTJJrfMaDyqDQDMcdK66gVBsqEICj5YYmabty3+6h1hnF3rwRAJuqGQ8</w:t>
      </w:r>
    </w:p>
    <w:p>
      <w:pPr>
        <w:pStyle w:val="PreformattedText"/>
        <w:bidi w:val="0"/>
        <w:spacing w:before="0" w:after="0"/>
        <w:jc w:val="left"/>
        <w:rPr/>
      </w:pPr>
      <w:r>
        <w:rPr/>
        <w:t>eftD6BKu7zncOfBvG/r5mmAN6YyG/I8zE8jQwxiXdcxxai+v6RdO7f1Jdmv6sF83y4gmlJ1eYgr9B+</w:t>
      </w:r>
    </w:p>
    <w:p>
      <w:pPr>
        <w:pStyle w:val="PreformattedText"/>
        <w:bidi w:val="0"/>
        <w:spacing w:before="0" w:after="0"/>
        <w:jc w:val="left"/>
        <w:rPr/>
      </w:pPr>
      <w:r>
        <w:rPr/>
        <w:t>NzHnpLso+P5lWBj9UhohHFLoar4xcOuaxr5D26ZleIG2jXx35luG1YC5gGBN61AQz6VzKM1Ea8woah</w:t>
      </w:r>
    </w:p>
    <w:p>
      <w:pPr>
        <w:pStyle w:val="PreformattedText"/>
        <w:bidi w:val="0"/>
        <w:spacing w:before="0" w:after="0"/>
        <w:jc w:val="left"/>
        <w:rPr/>
      </w:pPr>
      <w:r>
        <w:rPr/>
        <w:t>KNVHW4b3NIevxPib9oNa9M3iH3mPTJxPMd4n5ldTmZvcuYiYqPMouYcy93GfiOo6hx3ODF9ZsR/WLB</w:t>
      </w:r>
    </w:p>
    <w:p>
      <w:pPr>
        <w:pStyle w:val="PreformattedText"/>
        <w:bidi w:val="0"/>
        <w:spacing w:before="0" w:after="0"/>
        <w:jc w:val="left"/>
        <w:rPr/>
      </w:pPr>
      <w:r>
        <w:rPr/>
        <w:t>iahDsg5Lh7SqxFA6hvUD1DqXpLV6HcPvApj4nVTYQZpibpKY6nzMgmm5WGbpMAi8xVLlY8+nM8sDb6</w:t>
      </w:r>
    </w:p>
    <w:p>
      <w:pPr>
        <w:pStyle w:val="PreformattedText"/>
        <w:bidi w:val="0"/>
        <w:spacing w:before="0" w:after="0"/>
        <w:jc w:val="left"/>
        <w:rPr/>
      </w:pPr>
      <w:r>
        <w:rPr/>
        <w:t>F9QYl5meo42x3UElkKbzDeCeIB8S6IMxGY+INzMq57EviIOI6jtHHMVja1PzNVXK6IgGtldESKh8iG</w:t>
      </w:r>
    </w:p>
    <w:p>
      <w:pPr>
        <w:pStyle w:val="PreformattedText"/>
        <w:bidi w:val="0"/>
        <w:spacing w:before="0" w:after="0"/>
        <w:jc w:val="left"/>
        <w:rPr/>
      </w:pPr>
      <w:r>
        <w:rPr/>
        <w:t>bgKc42lZcYmTd2Bnpyd/HJNA2zEco0t/fBLMlOfHt3/EdiquLw4jtmFoaej45lLrbn/T3ApOs9/MQi</w:t>
      </w:r>
    </w:p>
    <w:p>
      <w:pPr>
        <w:pStyle w:val="PreformattedText"/>
        <w:bidi w:val="0"/>
        <w:spacing w:before="0" w:after="0"/>
        <w:jc w:val="left"/>
        <w:rPr/>
      </w:pPr>
      <w:r>
        <w:rPr/>
        <w:t>BZWpFNc/SDsKRwf3F26xTTECFCncZrTUTRQ8Sy1tzEAAf7isrK78alhdq2ePNeY6mVnHMcNbWOvxHc</w:t>
      </w:r>
    </w:p>
    <w:p>
      <w:pPr>
        <w:pStyle w:val="PreformattedText"/>
        <w:bidi w:val="0"/>
        <w:spacing w:before="0" w:after="0"/>
        <w:jc w:val="left"/>
        <w:rPr/>
      </w:pPr>
      <w:r>
        <w:rPr/>
        <w:t>BDDLiNKX5+JeDJX194VtB5hsS7HTMz0UIV+7IkCcROBzK2AU/diqh4PDD8dMKFUzffNS4rdT2MEaqz</w:t>
      </w:r>
    </w:p>
    <w:p>
      <w:pPr>
        <w:pStyle w:val="PreformattedText"/>
        <w:bidi w:val="0"/>
        <w:spacing w:before="0" w:after="0"/>
        <w:jc w:val="left"/>
        <w:rPr/>
      </w:pPr>
      <w:r>
        <w:rPr/>
        <w:t>VnDG24bqp2hqVyentKvUCe0Dm5RxEIeY6lS+WHMr1qBxMwcFy9RMOZX0jHNzzc7olErXUc5ZXjE+yY</w:t>
      </w:r>
    </w:p>
    <w:p>
      <w:pPr>
        <w:pStyle w:val="PreformattedText"/>
        <w:bidi w:val="0"/>
        <w:spacing w:before="0" w:after="0"/>
        <w:jc w:val="left"/>
        <w:rPr/>
      </w:pPr>
      <w:r>
        <w:rPr/>
        <w:t>RxH7TF1HGprWo+Y6hE/MtifZNckDRNNQ0zSDjO4XAAmaI3eXEzg4lrMMMMnmXUOJeY059CVzLxvFgi</w:t>
      </w:r>
    </w:p>
    <w:p>
      <w:pPr>
        <w:pStyle w:val="PreformattedText"/>
        <w:bidi w:val="0"/>
        <w:spacing w:before="0" w:after="0"/>
        <w:jc w:val="left"/>
        <w:rPr/>
      </w:pPr>
      <w:r>
        <w:rPr/>
        <w:t>m4Jkm59kNwdxIFGZxuGPeZ1KbzDn0JgTn0+70fdM8egaZpPRZxl9K4vM8Qzc+Yb3GXTmOUcFMX6Rx8</w:t>
      </w:r>
    </w:p>
    <w:p>
      <w:pPr>
        <w:pStyle w:val="PreformattedText"/>
        <w:bidi w:val="0"/>
        <w:spacing w:before="0" w:after="0"/>
        <w:jc w:val="left"/>
        <w:rPr/>
      </w:pPr>
      <w:r>
        <w:rPr/>
        <w:t>xxK6avb0QFFjr+/MugXkl2j7zAbwheucUHg+8IfSmRYGn26iy3Fb8VwkA4K7mClYcxpFXD+v8g1ts2</w:t>
      </w:r>
    </w:p>
    <w:p>
      <w:pPr>
        <w:pStyle w:val="PreformattedText"/>
        <w:bidi w:val="0"/>
        <w:spacing w:before="0" w:after="0"/>
        <w:jc w:val="left"/>
        <w:rPr/>
      </w:pPr>
      <w:r>
        <w:rPr/>
        <w:t>19/wBZVYR0YPvKJKYLEqUVQrbBRbH2jmqajsXxMcVY9vMAVxzAYNGNK5XcQ41Xz+fEoIdPzGTv9fYl</w:t>
      </w:r>
    </w:p>
    <w:p>
      <w:pPr>
        <w:pStyle w:val="PreformattedText"/>
        <w:bidi w:val="0"/>
        <w:spacing w:before="0" w:after="0"/>
        <w:jc w:val="left"/>
        <w:rPr/>
      </w:pPr>
      <w:r>
        <w:rPr/>
        <w:t>46XnMsgBa39PpBTKrzBOl77jXLi6/wCS7Am75jgt0/yWuc6ey5u3GfPj+/aIEambgQu5VOeFvw/mPU</w:t>
      </w:r>
    </w:p>
    <w:p>
      <w:pPr>
        <w:pStyle w:val="PreformattedText"/>
        <w:bidi w:val="0"/>
        <w:spacing w:before="0" w:after="0"/>
        <w:jc w:val="left"/>
        <w:rPr/>
      </w:pPr>
      <w:r>
        <w:rPr/>
        <w:t>8ddBKKYofOL9oPNxPrFm304C6nM2j4homMQOvQfEGYdemp3EqJKlTSV9ZTrn0BYGKntKuiohDriO3q</w:t>
      </w:r>
    </w:p>
    <w:p>
      <w:pPr>
        <w:pStyle w:val="PreformattedText"/>
        <w:bidi w:val="0"/>
        <w:spacing w:before="0" w:after="0"/>
        <w:jc w:val="left"/>
        <w:rPr/>
      </w:pPr>
      <w:r>
        <w:rPr/>
        <w:t>WRnT5nmbjj3m7uGKYq7jzFbGPNMXHib3qGtzrNmbEHjE6qCqrUBonAcQxuHmGrqfE5KnnPaIxOMOob</w:t>
      </w:r>
    </w:p>
    <w:p>
      <w:pPr>
        <w:pStyle w:val="PreformattedText"/>
        <w:bidi w:val="0"/>
        <w:spacing w:before="0" w:after="0"/>
        <w:jc w:val="left"/>
        <w:rPr/>
      </w:pPr>
      <w:r>
        <w:rPr/>
        <w:t>mZ+IfeW+hj2mBrE5REoDBKmj1OUcxzzEuYnc8w15iXkhNe0DBiFVDhh4mniDxCUHtNoeYeZWKj7S8G</w:t>
      </w:r>
    </w:p>
    <w:p>
      <w:pPr>
        <w:pStyle w:val="PreformattedText"/>
        <w:bidi w:val="0"/>
        <w:spacing w:before="0" w:after="0"/>
        <w:jc w:val="left"/>
        <w:rPr/>
      </w:pPr>
      <w:r>
        <w:rPr/>
        <w:t>JTduoXfmBAogziI9SliieW4i5lpjFua0PGf48x4vN5IVDNLmBX8IVoh0zJwcahEXbEpTYBUzQ4zFLM</w:t>
      </w:r>
    </w:p>
    <w:p>
      <w:pPr>
        <w:pStyle w:val="PreformattedText"/>
        <w:bidi w:val="0"/>
        <w:spacing w:before="0" w:after="0"/>
        <w:jc w:val="left"/>
        <w:rPr/>
      </w:pPr>
      <w:r>
        <w:rPr/>
        <w:t>uOdBfP9eCJYa5/5Kivwbfnj3+kArAf39Y9s2def5hGbCw1bh4/KXgLHpB45J9PEAWC8HcEQ30jCisc</w:t>
      </w:r>
    </w:p>
    <w:p>
      <w:pPr>
        <w:pStyle w:val="PreformattedText"/>
        <w:bidi w:val="0"/>
        <w:spacing w:before="0" w:after="0"/>
        <w:jc w:val="left"/>
        <w:rPr/>
      </w:pPr>
      <w:r>
        <w:rPr/>
        <w:t>wqG2uoiF6f37SxlQ1njo/MYQqrV81MXKPzEh3Ts6/SAL44uCdS/vUtSCR4gW+YWuksZjSgVPe84fxC</w:t>
      </w:r>
    </w:p>
    <w:p>
      <w:pPr>
        <w:pStyle w:val="PreformattedText"/>
        <w:bidi w:val="0"/>
        <w:spacing w:before="0" w:after="0"/>
        <w:jc w:val="left"/>
        <w:rPr/>
      </w:pPr>
      <w:r>
        <w:rPr/>
        <w:t>BR3d7xn55jQjd4PH9Zh2RyHWN/1FJFDhapv58xhmTW8Xiv5lnaeT+Zi4s/ePK9X6BfM48QMZlfSZPS</w:t>
      </w:r>
    </w:p>
    <w:p>
      <w:pPr>
        <w:pStyle w:val="PreformattedText"/>
        <w:bidi w:val="0"/>
        <w:spacing w:before="0" w:after="0"/>
        <w:jc w:val="left"/>
        <w:rPr/>
      </w:pPr>
      <w:r>
        <w:rPr/>
        <w:t>oYhCBvEJXFxvFxviHmYMczGJuZSmPcPaEN+vSJK8RvMxUd6h1Oov0jPnMdkPvFw3FzOI/eMNzogydz</w:t>
      </w:r>
    </w:p>
    <w:p>
      <w:pPr>
        <w:pStyle w:val="PreformattedText"/>
        <w:bidi w:val="0"/>
        <w:spacing w:before="0" w:after="0"/>
        <w:jc w:val="left"/>
        <w:rPr/>
      </w:pPr>
      <w:r>
        <w:rPr/>
        <w:t>LbFyRHUG0WdJzU4DGr8TNeYa3iexNe/o1cyzc4EMBDHp+YVd+lFy+9RQGYko7YNBPMVi2JHc1WK5xL</w:t>
      </w:r>
    </w:p>
    <w:p>
      <w:pPr>
        <w:pStyle w:val="PreformattedText"/>
        <w:bidi w:val="0"/>
        <w:spacing w:before="0" w:after="0"/>
        <w:jc w:val="left"/>
        <w:rPr/>
      </w:pPr>
      <w:r>
        <w:rPr/>
        <w:t>6lu79LnmD9YOIOJe5fEWveXeINLB5qLkh41OcTfMXbLpU1Fx5h6LdVNy6EI1VQHGZ90ymGonMcTsuU</w:t>
      </w:r>
    </w:p>
    <w:p>
      <w:pPr>
        <w:pStyle w:val="PreformattedText"/>
        <w:bidi w:val="0"/>
        <w:spacing w:before="0" w:after="0"/>
        <w:jc w:val="left"/>
        <w:rPr/>
      </w:pPr>
      <w:r>
        <w:rPr/>
        <w:t>BLT7Rje+yAU7XWvj+u4q0K8wbW1n3uNHKMlW/1jQDEBDCCaZ+X6QRAyafzcxFBfn7xYqzcCRH6spZR</w:t>
      </w:r>
    </w:p>
    <w:p>
      <w:pPr>
        <w:pStyle w:val="PreformattedText"/>
        <w:bidi w:val="0"/>
        <w:spacing w:before="0" w:after="0"/>
        <w:jc w:val="left"/>
        <w:rPr/>
      </w:pPr>
      <w:r>
        <w:rPr/>
        <w:t>Yrm+gfMCGpedr5hc4LBlL0X+PEONB/ft3OIKV++YssPf7xHKHb/ZQ8xxwVi4EAr31K5TRwcVzbDW4n</w:t>
      </w:r>
    </w:p>
    <w:p>
      <w:pPr>
        <w:pStyle w:val="PreformattedText"/>
        <w:bidi w:val="0"/>
        <w:spacing w:before="0" w:after="0"/>
        <w:jc w:val="left"/>
        <w:rPr/>
      </w:pPr>
      <w:r>
        <w:rPr/>
        <w:t>jccBO8LqYlQA12Ssx6gVSmLSDWv6I31KggItw7R1XtEiooC8X3NdRb8ncVgfyP+YqLKh9RXCeKiFlF</w:t>
      </w:r>
    </w:p>
    <w:p>
      <w:pPr>
        <w:pStyle w:val="PreformattedText"/>
        <w:bidi w:val="0"/>
        <w:spacing w:before="0" w:after="0"/>
        <w:jc w:val="left"/>
        <w:rPr/>
      </w:pPr>
      <w:r>
        <w:rPr/>
        <w:t>3eQ5v34jzYAD+f8AYNgwfnAgDR57IuVuJeYSpyqcvULqUStTWpv3lc1iG8el1XU48RbLhy+h6+8qF3</w:t>
      </w:r>
    </w:p>
    <w:p>
      <w:pPr>
        <w:pStyle w:val="PreformattedText"/>
        <w:bidi w:val="0"/>
        <w:spacing w:before="0" w:after="0"/>
        <w:jc w:val="left"/>
        <w:rPr/>
      </w:pPr>
      <w:r>
        <w:rPr/>
        <w:t>5lLOTE7fTPOvRwbjpnM79MZm3j0rMdncPaOYKbmjzHUftBnDKtCCvaDDj0+E0MxFZMwIBZHmcYn3Si</w:t>
      </w:r>
    </w:p>
    <w:p>
      <w:pPr>
        <w:pStyle w:val="PreformattedText"/>
        <w:bidi w:val="0"/>
        <w:spacing w:before="0" w:after="0"/>
        <w:jc w:val="left"/>
        <w:rPr/>
      </w:pPr>
      <w:r>
        <w:rPr/>
        <w:t>5WXr1BhZlucQv59CPcz8+hFmb1DZ7wdy8MxwRK+go1XOZd7S+LniLbiKyz5ly05hTjNS+YNu5bic3D</w:t>
      </w:r>
    </w:p>
    <w:p>
      <w:pPr>
        <w:pStyle w:val="PreformattedText"/>
        <w:bidi w:val="0"/>
        <w:spacing w:before="0" w:after="0"/>
        <w:jc w:val="left"/>
        <w:rPr/>
      </w:pPr>
      <w:r>
        <w:rPr/>
        <w:t>O5xPZD7QhsuO9Zho7i3XiYuOn0NeI8w1uL5ibvmKyKLZXMX6zaCrYv6sqFKlnVBsuYOjaiMu5K/alb</w:t>
      </w:r>
    </w:p>
    <w:p>
      <w:pPr>
        <w:pStyle w:val="PreformattedText"/>
        <w:bidi w:val="0"/>
        <w:spacing w:before="0" w:after="0"/>
        <w:jc w:val="left"/>
        <w:rPr/>
      </w:pPr>
      <w:r>
        <w:rPr/>
        <w:t>pK4lEwxxEq0VGWnKYExxjuajlS2DFxIiXvCtnr8y2XXQRANcM9SspyCXyHPt3EXMmTOOa8cSwRgNoN</w:t>
      </w:r>
    </w:p>
    <w:p>
      <w:pPr>
        <w:pStyle w:val="PreformattedText"/>
        <w:bidi w:val="0"/>
        <w:spacing w:before="0" w:after="0"/>
        <w:jc w:val="left"/>
        <w:rPr/>
      </w:pPr>
      <w:r>
        <w:rPr/>
        <w:t>2eNeYmfQTNfxC0IdX3NssOzxAyx5idEigszR37yzQU+8uBc9zLvI/khQy/d/EdgWmINy+fMARaN3qo</w:t>
      </w:r>
    </w:p>
    <w:p>
      <w:pPr>
        <w:pStyle w:val="PreformattedText"/>
        <w:bidi w:val="0"/>
        <w:spacing w:before="0" w:after="0"/>
        <w:jc w:val="left"/>
        <w:rPr/>
      </w:pPr>
      <w:r>
        <w:rPr/>
        <w:t>walQDDnZ1mCVGV5vn9+sskAd8bA18fzL3eT693/DGquQVWjqENtlr44+OJZFcJ3QbCKlXM8xRXWYUQ</w:t>
      </w:r>
    </w:p>
    <w:p>
      <w:pPr>
        <w:pStyle w:val="PreformattedText"/>
        <w:bidi w:val="0"/>
        <w:spacing w:before="0" w:after="0"/>
        <w:jc w:val="left"/>
        <w:rPr/>
      </w:pPr>
      <w:r>
        <w:rPr/>
        <w:t>rcxKo8z29DM4qAzxKx4nAlfSW1iAQPpNvEDcoDU/EzZ3A5qUytdQEldS6mHmOWU7lbI5biSsswjamM</w:t>
      </w:r>
    </w:p>
    <w:p>
      <w:pPr>
        <w:pStyle w:val="PreformattedText"/>
        <w:bidi w:val="0"/>
        <w:spacing w:before="0" w:after="0"/>
        <w:jc w:val="left"/>
        <w:rPr/>
      </w:pPr>
      <w:r>
        <w:rPr/>
        <w:t>xO9JldRWMYmlxzGO4ZlmGoGfQLXmBqVguGGeGYeYVrmfGZzuaefRgQnhOPE53j05n8T+Zc3DibbhP4</w:t>
      </w:r>
    </w:p>
    <w:p>
      <w:pPr>
        <w:pStyle w:val="PreformattedText"/>
        <w:bidi w:val="0"/>
        <w:spacing w:before="0" w:after="0"/>
        <w:jc w:val="left"/>
        <w:rPr/>
      </w:pPr>
      <w:r>
        <w:rPr/>
        <w:t>yytxZTWCrlIgq8QrmIdQJqXLwzywL1CGSV1EjjMsuDECGYHOYES8kr6z8T7ziGQl1zHWoaXiLeII6z</w:t>
      </w:r>
    </w:p>
    <w:p>
      <w:pPr>
        <w:pStyle w:val="PreformattedText"/>
        <w:bidi w:val="0"/>
        <w:spacing w:before="0" w:after="0"/>
        <w:jc w:val="left"/>
        <w:rPr/>
      </w:pPr>
      <w:r>
        <w:rPr/>
        <w:t>uJuonNZjfcFabSPG8FT62K2RursXydREEDl8OyKbh8kCuKtVp94urd8fEoLVHI/x7RQQihmDdYgUS6</w:t>
      </w:r>
    </w:p>
    <w:p>
      <w:pPr>
        <w:pStyle w:val="PreformattedText"/>
        <w:bidi w:val="0"/>
        <w:spacing w:before="0" w:after="0"/>
        <w:jc w:val="left"/>
        <w:rPr/>
      </w:pPr>
      <w:r>
        <w:rPr/>
        <w:t>5mCKIraA3mLaqF1fx+7irSupU5bR1r/sxBKN91qvfqOPtgN25DwbWN1YVzxKoKo/DNThtjZf5i9f06</w:t>
      </w:r>
    </w:p>
    <w:p>
      <w:pPr>
        <w:pStyle w:val="PreformattedText"/>
        <w:bidi w:val="0"/>
        <w:spacing w:before="0" w:after="0"/>
        <w:jc w:val="left"/>
        <w:rPr/>
      </w:pPr>
      <w:r>
        <w:rPr/>
        <w:t>jzLn7RFwK4a/dQbWkN+f4gJaOg8b/MsEzsz41UNtVcYdXqIrIF2vTSPvAegVyaWJ539ZeubMb+0OXZ</w:t>
      </w:r>
    </w:p>
    <w:p>
      <w:pPr>
        <w:pStyle w:val="PreformattedText"/>
        <w:bidi w:val="0"/>
        <w:spacing w:before="0" w:after="0"/>
        <w:jc w:val="left"/>
        <w:rPr/>
      </w:pPr>
      <w:r>
        <w:rPr/>
        <w:t>3+5Yi4ojO6/eYVoXqqz2XFWt/qYqLe6u+5Ru0hv8f13BFQJXS5T8QrfJHjM1jQgysz8QczPpncsMcS</w:t>
      </w:r>
    </w:p>
    <w:p>
      <w:pPr>
        <w:pStyle w:val="PreformattedText"/>
        <w:bidi w:val="0"/>
        <w:spacing w:before="0" w:after="0"/>
        <w:jc w:val="left"/>
        <w:rPr/>
      </w:pPr>
      <w:r>
        <w:rPr/>
        <w:t>7qmFHoThBiiBmVRKxDXpvJK2XD7RCoZYB6GqnNetkbzB4gjszDylwq/EemURqG4y9IieyYe8HbA9wI</w:t>
      </w:r>
    </w:p>
    <w:p>
      <w:pPr>
        <w:pStyle w:val="PreformattedText"/>
        <w:bidi w:val="0"/>
        <w:spacing w:before="0" w:after="0"/>
        <w:jc w:val="left"/>
        <w:rPr/>
      </w:pPr>
      <w:r>
        <w:rPr/>
        <w:t>QEJT7wb7mm5vA1GYziHE49BDiUzMIMNhOYb9DjEIZq4VjuG7n8I53F2TB3HdOZRXUdiCu9TfOIVLdx</w:t>
      </w:r>
    </w:p>
    <w:p>
      <w:pPr>
        <w:pStyle w:val="PreformattedText"/>
        <w:bidi w:val="0"/>
        <w:spacing w:before="0" w:after="0"/>
        <w:jc w:val="left"/>
        <w:rPr/>
      </w:pPr>
      <w:r>
        <w:rPr/>
        <w:t>4qZ5ZfEHLBgmag3F3Hu4PJuHUJ5T3g1PM3ieY3GUqmYvLBKqceIM0iavU7ng5lYjn5H9RGsVAbJRAN</w:t>
      </w:r>
    </w:p>
    <w:p>
      <w:pPr>
        <w:pStyle w:val="PreformattedText"/>
        <w:bidi w:val="0"/>
        <w:spacing w:before="0" w:after="0"/>
        <w:jc w:val="left"/>
        <w:rPr/>
      </w:pPr>
      <w:r>
        <w:rPr/>
        <w:t>wQIv0Z1f7qAiwXGTbzAAMsTAIuMWFdJcFFwuqFWUPCI02IFxeSphJg0Nv+RvuGR4l4gZ9GUgrfo+/M</w:t>
      </w:r>
    </w:p>
    <w:p>
      <w:pPr>
        <w:pStyle w:val="PreformattedText"/>
        <w:bidi w:val="0"/>
        <w:spacing w:before="0" w:after="0"/>
        <w:jc w:val="left"/>
        <w:rPr/>
      </w:pPr>
      <w:r>
        <w:rPr/>
        <w:t>rUb4OBc17wLTtXvBz/PiEQg/19Y2qusZrHmLYrF4P19ZTq4FD94eyZqz8VqWq2wj7wQrR3z+9w3TeF</w:t>
      </w:r>
    </w:p>
    <w:p>
      <w:pPr>
        <w:pStyle w:val="PreformattedText"/>
        <w:bidi w:val="0"/>
        <w:spacing w:before="0" w:after="0"/>
        <w:jc w:val="left"/>
        <w:rPr/>
      </w:pPr>
      <w:r>
        <w:rPr/>
        <w:t>15F8wmjwS+3x4jW1Uo55fz5ikDYYGy64qOXSuPzEJciQTDnBF2BTP9V4ue35j9+sGkAKU3ABazguu1</w:t>
      </w:r>
    </w:p>
    <w:p>
      <w:pPr>
        <w:pStyle w:val="PreformattedText"/>
        <w:bidi w:val="0"/>
        <w:spacing w:before="0" w:after="0"/>
        <w:jc w:val="left"/>
        <w:rPr/>
      </w:pPr>
      <w:r>
        <w:rPr/>
        <w:t>6I/ANc4/alrjEe6AfuYms4ZjnPPpX0hiv/hMhMkPTPEeJcoCpzqbqOpx6aMw3NcQww9L5l/SpxGcTu</w:t>
      </w:r>
    </w:p>
    <w:p>
      <w:pPr>
        <w:pStyle w:val="PreformattedText"/>
        <w:bidi w:val="0"/>
        <w:spacing w:before="0" w:after="0"/>
        <w:jc w:val="left"/>
        <w:rPr/>
      </w:pPr>
      <w:r>
        <w:rPr/>
        <w:t>ZgDHF9SiVXvAeSViNa9CbjWbZVYl7YO9wZGoramL6SY1B4gYOo4pO4YDHokwyw4m3ic5shx1U8w86g</w:t>
      </w:r>
    </w:p>
    <w:p>
      <w:pPr>
        <w:pStyle w:val="PreformattedText"/>
        <w:bidi w:val="0"/>
        <w:spacing w:before="0" w:after="0"/>
        <w:jc w:val="left"/>
        <w:rPr/>
      </w:pPr>
      <w:r>
        <w:rPr/>
        <w:t>5ue0xuGYcZi3mZQfaaRauIliXcfcDqDMsEuXxLmJeYpzHtB5YS/pLnBufj0Bl9OM+mYsazL33ORzPx</w:t>
      </w:r>
    </w:p>
    <w:p>
      <w:pPr>
        <w:pStyle w:val="PreformattedText"/>
        <w:bidi w:val="0"/>
        <w:spacing w:before="0" w:after="0"/>
        <w:jc w:val="left"/>
        <w:rPr/>
      </w:pPr>
      <w:r>
        <w:rPr/>
        <w:t>L3mXZueItsR16DCJsLo/t6CHyoMfb+4sXlCJ9KiyrixWMz5EsGDFRSyNFBK/fMc16NP17mn/CVGhEP</w:t>
      </w:r>
    </w:p>
    <w:p>
      <w:pPr>
        <w:pStyle w:val="PreformattedText"/>
        <w:bidi w:val="0"/>
        <w:spacing w:before="0" w:after="0"/>
        <w:jc w:val="left"/>
        <w:rPr/>
      </w:pPr>
      <w:r>
        <w:rPr/>
        <w:t>xBDIoxG2QTO8oFUogoEeMzAApf6zOybl5Ne304lSrEOMe2uYiG2qfF9xWtsFOaN5iYVXm0D75Yhdgh</w:t>
      </w:r>
    </w:p>
    <w:p>
      <w:pPr>
        <w:pStyle w:val="PreformattedText"/>
        <w:bidi w:val="0"/>
        <w:spacing w:before="0" w:after="0"/>
        <w:jc w:val="left"/>
        <w:rPr/>
      </w:pPr>
      <w:r>
        <w:rPr/>
        <w:t>xTN/3MHOLxWz2Z8KS/N/WM0XWYHIV0kv3iZO62HvqdEBnZer9tRNbaTheR4TUsW9d6alwFl5/eYXOK</w:t>
      </w:r>
    </w:p>
    <w:p>
      <w:pPr>
        <w:pStyle w:val="PreformattedText"/>
        <w:bidi w:val="0"/>
        <w:spacing w:before="0" w:after="0"/>
        <w:jc w:val="left"/>
        <w:rPr/>
      </w:pPr>
      <w:r>
        <w:rPr/>
        <w:t>7OW8fENhZZW/3iBz8Cvt/sJcOH+4/mHMNaiQIsb23ijzE7cmJrKMysm5RPiHEclMNTiahuFdzHDKma</w:t>
      </w:r>
    </w:p>
    <w:p>
      <w:pPr>
        <w:pStyle w:val="PreformattedText"/>
        <w:bidi w:val="0"/>
        <w:spacing w:before="0" w:after="0"/>
        <w:jc w:val="left"/>
        <w:rPr/>
      </w:pPr>
      <w:r>
        <w:rPr/>
        <w:t>3DUDxHFBKzmE95xn03AiQG4GPStVK4lVuc1KPiIyoD8x57hWo6QYHEal9xRlZuMM44hxAwTdhp1A46</w:t>
      </w:r>
    </w:p>
    <w:p>
      <w:pPr>
        <w:pStyle w:val="PreformattedText"/>
        <w:bidi w:val="0"/>
        <w:spacing w:before="0" w:after="0"/>
        <w:jc w:val="left"/>
        <w:rPr/>
      </w:pPr>
      <w:r>
        <w:rPr/>
        <w:t>gtL1DohxOBSNYZouceIYmuJ4ELomN3M8w4hxBthogSmP3hDjuexzNJxClodMSe0fUogsUycxbxzCtx</w:t>
      </w:r>
    </w:p>
    <w:p>
      <w:pPr>
        <w:pStyle w:val="PreformattedText"/>
        <w:bidi w:val="0"/>
        <w:spacing w:before="0" w:after="0"/>
        <w:jc w:val="left"/>
        <w:rPr/>
      </w:pPr>
      <w:r>
        <w:rPr/>
        <w:t>3L7nsyxnzMKzEvqdB6e+oamuPSY4hcxuPMdLc9/RcHqfMXiYxmYZhTUX6Srs3QKvg39ISfBB/b2wBs</w:t>
      </w:r>
    </w:p>
    <w:p>
      <w:pPr>
        <w:pStyle w:val="PreformattedText"/>
        <w:bidi w:val="0"/>
        <w:spacing w:before="0" w:after="0"/>
        <w:jc w:val="left"/>
        <w:rPr/>
      </w:pPr>
      <w:r>
        <w:rPr/>
        <w:t>QYjB1UORBUwnDROAwqYwmNbCyFSGTOoKViBjV9x9xDr+41bG3tGpq/MBLLKItsQZhLw8TFaIQZsxtF</w:t>
      </w:r>
    </w:p>
    <w:p>
      <w:pPr>
        <w:pStyle w:val="PreformattedText"/>
        <w:bidi w:val="0"/>
        <w:spacing w:before="0" w:after="0"/>
        <w:jc w:val="left"/>
        <w:rPr/>
      </w:pPr>
      <w:r>
        <w:rPr/>
        <w:t>2Gi2v4gJLVUGEa59oBLRG+3/kQuAwdH7uKXrVqsuCuKOP3t/ED7lDg2ysqyeomVrupYWBK+OP7jBKQ</w:t>
      </w:r>
    </w:p>
    <w:p>
      <w:pPr>
        <w:pStyle w:val="PreformattedText"/>
        <w:bidi w:val="0"/>
        <w:spacing w:before="0" w:after="0"/>
        <w:jc w:val="left"/>
        <w:rPr/>
      </w:pPr>
      <w:r>
        <w:rPr/>
        <w:t>a6vjHnf3jPfpSrrk7HiHBXru9fvcISFlnvzBQ3LftLOSeMcCja9+a/SEDCM9WQHSRt7/AOQ4Fv8Avv</w:t>
      </w:r>
    </w:p>
    <w:p>
      <w:pPr>
        <w:pStyle w:val="PreformattedText"/>
        <w:bidi w:val="0"/>
        <w:spacing w:before="0" w:after="0"/>
        <w:jc w:val="left"/>
        <w:rPr/>
      </w:pPr>
      <w:r>
        <w:rPr/>
        <w:t>8A3N82B9X6StABEr6fxBiocEDCx8Q23CJuAw+0rDK1PNQ7Z5r0xxua3A5laJXbKqfSHt6Buo31NKE4</w:t>
      </w:r>
    </w:p>
    <w:p>
      <w:pPr>
        <w:pStyle w:val="PreformattedText"/>
        <w:bidi w:val="0"/>
        <w:spacing w:before="0" w:after="0"/>
        <w:jc w:val="left"/>
        <w:rPr/>
      </w:pPr>
      <w:r>
        <w:rPr/>
        <w:t>9OD03EqblV6Hoe+Y+YJWYuI4S+CMzVDHfiCE6cQOo6jAVVSh8wZhqNAR4eJgrqGMTWd+hwQ14nOahx</w:t>
      </w:r>
    </w:p>
    <w:p>
      <w:pPr>
        <w:pStyle w:val="PreformattedText"/>
        <w:bidi w:val="0"/>
        <w:spacing w:before="0" w:after="0"/>
        <w:jc w:val="left"/>
        <w:rPr/>
      </w:pPr>
      <w:r>
        <w:rPr/>
        <w:t>CGMM58QZc2FGfQ+0NkGZsk7S8VG8nPpT8xWtzgxz7+lsuvT5nxBYMHVwZdbl0wzDz6MXUCVG3wTW4Y</w:t>
      </w:r>
    </w:p>
    <w:p>
      <w:pPr>
        <w:pStyle w:val="PreformattedText"/>
        <w:bidi w:val="0"/>
        <w:spacing w:before="0" w:after="0"/>
        <w:jc w:val="left"/>
        <w:rPr/>
      </w:pPr>
      <w:r>
        <w:rPr/>
        <w:t>mhH1demHvNku+IQtcH695VhkblxchjrVS3FoypgjQFMsiiTguolUqyjRtAKBjTBLFtDOI3H+nMP16P</w:t>
      </w:r>
    </w:p>
    <w:p>
      <w:pPr>
        <w:pStyle w:val="PreformattedText"/>
        <w:bidi w:val="0"/>
        <w:spacing w:before="0" w:after="0"/>
        <w:jc w:val="left"/>
        <w:rPr/>
      </w:pPr>
      <w:r>
        <w:rPr/>
        <w:t>5ghbbywoDDASy5SgsgKCydxQLHMG6AWJeAE15mECAc8+8DRGJXiiacXR+I25Kiuf8AA+8AoqrxwDAh</w:t>
      </w:r>
    </w:p>
    <w:p>
      <w:pPr>
        <w:pStyle w:val="PreformattedText"/>
        <w:bidi w:val="0"/>
        <w:spacing w:before="0" w:after="0"/>
        <w:jc w:val="left"/>
        <w:rPr/>
      </w:pPr>
      <w:r>
        <w:rPr/>
        <w:t>QpLBu3iWaqcfzEo01bRo5+0uHCz6dfPmMs7fOT6TKQ/dyqo5fOCG6WXPmWdiNb5iky0349vEQe0Bet</w:t>
      </w:r>
    </w:p>
    <w:p>
      <w:pPr>
        <w:pStyle w:val="PreformattedText"/>
        <w:bidi w:val="0"/>
        <w:spacing w:before="0" w:after="0"/>
        <w:jc w:val="left"/>
        <w:rPr/>
      </w:pPr>
      <w:r>
        <w:rPr/>
        <w:t>/X5iMKV41EFHPxE6wlT2lKj0ePEPEdhBWI7piQEtlSpUzjuE4xKJvU4lYj4jKqczjG5X1gTULhCO4e</w:t>
      </w:r>
    </w:p>
    <w:p>
      <w:pPr>
        <w:pStyle w:val="PreformattedText"/>
        <w:bidi w:val="0"/>
        <w:spacing w:before="0" w:after="0"/>
        <w:jc w:val="left"/>
        <w:rPr/>
      </w:pPr>
      <w:r>
        <w:rPr/>
        <w:t>PT8x+ZffqVKj9GEdTSo31OHc5j9pnuF2zN+YFRrAYLgpyzFxA33PbA2cziP2hq+IHiXuvQzMCM23MQ</w:t>
      </w:r>
    </w:p>
    <w:p>
      <w:pPr>
        <w:pStyle w:val="PreformattedText"/>
        <w:bidi w:val="0"/>
        <w:spacing w:before="0" w:after="0"/>
        <w:jc w:val="left"/>
        <w:rPr/>
      </w:pPr>
      <w:r>
        <w:rPr/>
        <w:t>ni4ZuF3DEPEq/QqDM+2GnuMLiribWK5iJpUVEXEVhn2mdy35hLDiYnOYcVDzN0VPEMzSWnjiHmcXxM</w:t>
      </w:r>
    </w:p>
    <w:p>
      <w:pPr>
        <w:pStyle w:val="PreformattedText"/>
        <w:bidi w:val="0"/>
        <w:spacing w:before="0" w:after="0"/>
        <w:jc w:val="left"/>
        <w:rPr/>
      </w:pPr>
      <w:r>
        <w:rPr/>
        <w:t>VHU+dRzHFS57Rl0TBairvUcvc+O4jXhR7f7KVjaK5C6cLi6mYScveC/rQBpgGkW5gAM8OpUlrcorC6</w:t>
      </w:r>
    </w:p>
    <w:p>
      <w:pPr>
        <w:pStyle w:val="PreformattedText"/>
        <w:bidi w:val="0"/>
        <w:spacing w:before="0" w:after="0"/>
        <w:jc w:val="left"/>
        <w:rPr/>
      </w:pPr>
      <w:r>
        <w:rPr/>
        <w:t>gmm2ftGKOWYPGpfrZm5WcR9HyR9KoDbpOYxdi/v2loKCtwSRTut/MFieRbF7QNtYgFQWoLXB42BzKA</w:t>
      </w:r>
    </w:p>
    <w:p>
      <w:pPr>
        <w:pStyle w:val="PreformattedText"/>
        <w:bidi w:val="0"/>
        <w:spacing w:before="0" w:after="0"/>
        <w:jc w:val="left"/>
        <w:rPr/>
      </w:pPr>
      <w:r>
        <w:rPr/>
        <w:t>Et7/AKQTZ+yZDYJnXLjqJhg5TAqG/cllh2/8JSq+DeaK4hTtwZijsDzxX7cOYjZ9vtMs113W26uKuV</w:t>
      </w:r>
    </w:p>
    <w:p>
      <w:pPr>
        <w:pStyle w:val="PreformattedText"/>
        <w:bidi w:val="0"/>
        <w:spacing w:before="0" w:after="0"/>
        <w:jc w:val="left"/>
        <w:rPr/>
      </w:pPr>
      <w:r>
        <w:rPr/>
        <w:t>Txmh37y3MZdRhDh+7YdxFvghUB1PL3LDwA1EgckNR3HZDcrjqfEOY1cAzNTjWJ5qGantE5nc/M3rU8</w:t>
      </w:r>
    </w:p>
    <w:p>
      <w:pPr>
        <w:pStyle w:val="PreformattedText"/>
        <w:bidi w:val="0"/>
        <w:spacing w:before="0" w:after="0"/>
        <w:jc w:val="left"/>
        <w:rPr/>
      </w:pPr>
      <w:r>
        <w:rPr/>
        <w:t>Txz6e01bzOoafVuHMZXpvHPp8Sn4j7z4lZmzHqHo4hMZvmdp2m8EIWB4l3xOHqcZlJROcbm1VLqmHC</w:t>
      </w:r>
    </w:p>
    <w:p>
      <w:pPr>
        <w:pStyle w:val="PreformattedText"/>
        <w:bidi w:val="0"/>
        <w:spacing w:before="0" w:after="0"/>
        <w:jc w:val="left"/>
        <w:rPr/>
      </w:pPr>
      <w:r>
        <w:rPr/>
        <w:t>9wwUTjEDU/MMQhPiDxKfacu5wg4mhUwJozC5lmffHcvGsRcy+ZWfM1Xo1qZZ8YnBcPLAz4m6zOkU1h</w:t>
      </w:r>
    </w:p>
    <w:p>
      <w:pPr>
        <w:pStyle w:val="PreformattedText"/>
        <w:bidi w:val="0"/>
        <w:spacing w:before="0" w:after="0"/>
        <w:jc w:val="left"/>
        <w:rPr/>
      </w:pPr>
      <w:r>
        <w:rPr/>
        <w:t>dyr4xODqZjdeZdRZePM0PcI/aOs6jV1C3AZjMgR0ft5DmDSDCQ23iWQ3f0TDkhECyANK+YhiqRltq3</w:t>
      </w:r>
    </w:p>
    <w:p>
      <w:pPr>
        <w:pStyle w:val="PreformattedText"/>
        <w:bidi w:val="0"/>
        <w:spacing w:before="0" w:after="0"/>
        <w:jc w:val="left"/>
        <w:rPr/>
      </w:pPr>
      <w:r>
        <w:rPr/>
        <w:t>Mjc9iMdqR/EW7hIUDUSlIP0mALis0yaggVu10eYL8keR2e8yyFCv2pVWw19PmIUzFkBs7Lr2jdB0af</w:t>
      </w:r>
    </w:p>
    <w:p>
      <w:pPr>
        <w:pStyle w:val="PreformattedText"/>
        <w:bidi w:val="0"/>
        <w:spacing w:before="0" w:after="0"/>
        <w:jc w:val="left"/>
        <w:rPr/>
      </w:pPr>
      <w:r>
        <w:rPr/>
        <w:t>3qPoV5v91BOJAcSgsS6X9oaKsdTWqNTChTf/ACU4wHzNKFOUC8/wfOptShrkepS0VCtmDlgiWxxm8v</w:t>
      </w:r>
    </w:p>
    <w:p>
      <w:pPr>
        <w:pStyle w:val="PreformattedText"/>
        <w:bidi w:val="0"/>
        <w:spacing w:before="0" w:after="0"/>
        <w:jc w:val="left"/>
        <w:rPr/>
      </w:pPr>
      <w:r>
        <w:rPr/>
        <w:t>5ggt6Ouz35grkMgN/V4rrmUhA26r7dSlJiqiaF2MxaDd8bjNwjF91zDLi1X8QKCUkdbhzU51Ml4geI</w:t>
      </w:r>
    </w:p>
    <w:p>
      <w:pPr>
        <w:pStyle w:val="PreformattedText"/>
        <w:bidi w:val="0"/>
        <w:spacing w:before="0" w:after="0"/>
        <w:jc w:val="left"/>
        <w:rPr/>
      </w:pPr>
      <w:r>
        <w:rPr/>
        <w:t>DE0cTUr6StyioEpxK6huHEoqV9JWSVzWZ3c3mJ6Vi+ZkZZz6bZi8biOTmI6geutT8xMXGBGMcb1LXV</w:t>
      </w:r>
    </w:p>
    <w:p>
      <w:pPr>
        <w:pStyle w:val="PreformattedText"/>
        <w:bidi w:val="0"/>
        <w:spacing w:before="0" w:after="0"/>
        <w:jc w:val="left"/>
        <w:rPr/>
      </w:pPr>
      <w:r>
        <w:rPr/>
        <w:t>RGU/EOJiVvxOPU7w/WHGJjVE8Tg6jrUIRhBnMJvSGyXNzqB9ZfiVqbqHtNsQbxDRjE4ml8xmGJsqae</w:t>
      </w:r>
    </w:p>
    <w:p>
      <w:pPr>
        <w:pStyle w:val="PreformattedText"/>
        <w:bidi w:val="0"/>
        <w:spacing w:before="0" w:after="0"/>
        <w:jc w:val="left"/>
        <w:rPr/>
      </w:pPr>
      <w:r>
        <w:rPr/>
        <w:t>Zjv08czlfR9Oy4S9MGDjE5gQgaWa5hsh1KvMFcR1mVEuA5gIeJSF9+mhUCMNcnft46YO7Rni/wCeZf</w:t>
      </w:r>
    </w:p>
    <w:p>
      <w:pPr>
        <w:pStyle w:val="PreformattedText"/>
        <w:bidi w:val="0"/>
        <w:spacing w:before="0" w:after="0"/>
        <w:jc w:val="left"/>
        <w:rPr/>
      </w:pPr>
      <w:r>
        <w:rPr/>
        <w:t>k1FUSiVYyJhWDC8PXzMFWKYpCLM3xKYziKlruFsELADEzz2Y1WHhLgv6w3qVJqz4mMUUN6gdxD9JUx</w:t>
      </w:r>
    </w:p>
    <w:p>
      <w:pPr>
        <w:pStyle w:val="PreformattedText"/>
        <w:bidi w:val="0"/>
        <w:spacing w:before="0" w:after="0"/>
        <w:jc w:val="left"/>
        <w:rPr/>
      </w:pPr>
      <w:r>
        <w:rPr/>
        <w:t>TtOogNCjgf3MQzFsc/zEoQ8XFm1rTePpDMD2d+8EcFftxeVb+JYZqHLVfSDW4lVVv9xKYWsFyoH6j6</w:t>
      </w:r>
    </w:p>
    <w:p>
      <w:pPr>
        <w:pStyle w:val="PreformattedText"/>
        <w:bidi w:val="0"/>
        <w:spacing w:before="0" w:after="0"/>
        <w:jc w:val="left"/>
        <w:rPr/>
      </w:pPr>
      <w:r>
        <w:rPr/>
        <w:t>eLiGTX1dv3UuZXoDlty/EALoLf794JFczef4mFUs+srBgZgrQXFtF4JVYaiAwA+5/kuraHK6rXvGoM</w:t>
      </w:r>
    </w:p>
    <w:p>
      <w:pPr>
        <w:pStyle w:val="PreformattedText"/>
        <w:bidi w:val="0"/>
        <w:spacing w:before="0" w:after="0"/>
        <w:jc w:val="left"/>
        <w:rPr/>
      </w:pPr>
      <w:r>
        <w:rPr/>
        <w:t>ZHFdh4a8xKXGScPQqB3KzE6lVKqVRAniVbghziZMMm5jF7mibfR+8PR+0q4AY5hTmHtiAfE0vU/Ean</w:t>
      </w:r>
    </w:p>
    <w:p>
      <w:pPr>
        <w:pStyle w:val="PreformattedText"/>
        <w:bidi w:val="0"/>
        <w:spacing w:before="0" w:after="0"/>
        <w:jc w:val="left"/>
        <w:rPr/>
      </w:pPr>
      <w:r>
        <w:rPr/>
        <w:t>Xp+ZXmErNstcD6QabncTbMSpWyZs6hlzKt7griHIQMbxCecqb4nQQzjiEd3c69XGDaTqG5XiExrmX3</w:t>
      </w:r>
    </w:p>
    <w:p>
      <w:pPr>
        <w:pStyle w:val="PreformattedText"/>
        <w:bidi w:val="0"/>
        <w:spacing w:before="0" w:after="0"/>
        <w:jc w:val="left"/>
        <w:rPr/>
      </w:pPr>
      <w:r>
        <w:rPr/>
        <w:t>Pm4bqb+02YJeJpGwccTKNXF2R5SH2i1B6leIe0KT08eg43DHE51iH2hFo4n3Qz7wxo9E3Kq2o7jKsl</w:t>
      </w:r>
    </w:p>
    <w:p>
      <w:pPr>
        <w:pStyle w:val="PreformattedText"/>
        <w:bidi w:val="0"/>
        <w:spacing w:before="0" w:after="0"/>
        <w:jc w:val="left"/>
        <w:rPr/>
      </w:pPr>
      <w:r>
        <w:rPr/>
        <w:t>ZJcvm5vI8yy18ld+I+LbAz2ShywZu7IjqCsGkRcaeXWPELr3S1I4RKWQXuCKUKQu+IK8NEMW3UHSXE</w:t>
      </w:r>
    </w:p>
    <w:p>
      <w:pPr>
        <w:pStyle w:val="PreformattedText"/>
        <w:bidi w:val="0"/>
        <w:spacing w:before="0" w:after="0"/>
        <w:jc w:val="left"/>
        <w:rPr/>
      </w:pPr>
      <w:r>
        <w:rPr/>
        <w:t>TFUB2bYhVmOYMvG1/wASqWkA8HZMqpaff3johSfrAFPkP0gMHYLWvniBoIl+51cMAh/f38zeFXbz1/</w:t>
      </w:r>
    </w:p>
    <w:p>
      <w:pPr>
        <w:pStyle w:val="PreformattedText"/>
        <w:bidi w:val="0"/>
        <w:spacing w:before="0" w:after="0"/>
        <w:jc w:val="left"/>
        <w:rPr/>
      </w:pPr>
      <w:r>
        <w:rPr/>
        <w:t>yA25aWMqBpnu+IatZoiktTftLqNBszjjxA8F5X5vklrGDFb8+5CEDTbv5lyw1r+pgqoZZZG379JYPd</w:t>
      </w:r>
    </w:p>
    <w:p>
      <w:pPr>
        <w:pStyle w:val="PreformattedText"/>
        <w:bidi w:val="0"/>
        <w:spacing w:before="0" w:after="0"/>
        <w:jc w:val="left"/>
        <w:rPr/>
      </w:pPr>
      <w:r>
        <w:rPr/>
        <w:t>y0UHMxrYdx8gGD2wIV40RFNbRJCG3quagkhTKdOzydcztE0wzucUYI3KssiY9M/Mrk1DMca1O5k4hK</w:t>
      </w:r>
    </w:p>
    <w:p>
      <w:pPr>
        <w:pStyle w:val="PreformattedText"/>
        <w:bidi w:val="0"/>
        <w:spacing w:before="0" w:after="0"/>
        <w:jc w:val="left"/>
        <w:rPr/>
      </w:pPr>
      <w:r>
        <w:rPr/>
        <w:t>F9O+v/AIWscS/ELcwOGXxB+sGO/M7juPp7TwTY5gZzHZOY9Tyj1M7l95ZzLtlBMYh4jyEIcQYe0NQd</w:t>
      </w:r>
    </w:p>
    <w:p>
      <w:pPr>
        <w:pStyle w:val="PreformattedText"/>
        <w:bidi w:val="0"/>
        <w:spacing w:before="0" w:after="0"/>
        <w:jc w:val="left"/>
        <w:rPr/>
      </w:pPr>
      <w:r>
        <w:rPr/>
        <w:t>ZltXxUM7lZ3iHEYekPzOMN1zOSBc8N16Yh6bdTdmLlmGZ3A1uBpg9FjvWIVSS3UCe0c4hKjlRmYcQw</w:t>
      </w:r>
    </w:p>
    <w:p>
      <w:pPr>
        <w:pStyle w:val="PreformattedText"/>
        <w:bidi w:val="0"/>
        <w:spacing w:before="0" w:after="0"/>
        <w:jc w:val="left"/>
        <w:rPr/>
      </w:pPr>
      <w:r>
        <w:rPr/>
        <w:t>Q5qXlGBcve5pBYDevRYuHE1uL9Zd34m0NR95QiJa/v27iUPhDo89rzEtyRuVVaVx3EaRtjRVblKqiG</w:t>
      </w:r>
    </w:p>
    <w:p>
      <w:pPr>
        <w:pStyle w:val="PreformattedText"/>
        <w:bidi w:val="0"/>
        <w:spacing w:before="0" w:after="0"/>
        <w:jc w:val="left"/>
        <w:rPr/>
      </w:pPr>
      <w:r>
        <w:rPr/>
        <w:t>hn4joQ58xXEbVvufETvgl+YuziVteIDW0Kq3UO2oqAEJKxcsVSZBqmYSiLi2ComiyBa/5OBFW79/Mp</w:t>
      </w:r>
    </w:p>
    <w:p>
      <w:pPr>
        <w:pStyle w:val="PreformattedText"/>
        <w:bidi w:val="0"/>
        <w:spacing w:before="0" w:after="0"/>
        <w:jc w:val="left"/>
        <w:rPr/>
      </w:pPr>
      <w:r>
        <w:rPr/>
        <w:t>CsDfHxKFwvNtPpC96GsSmi14z+9S1UCnJfsIIhUaM17ywI44/fvLZLDbXWfMExS6rB0b+JYDccn9wH</w:t>
      </w:r>
    </w:p>
    <w:p>
      <w:pPr>
        <w:pStyle w:val="PreformattedText"/>
        <w:bidi w:val="0"/>
        <w:spacing w:before="0" w:after="0"/>
        <w:jc w:val="left"/>
        <w:rPr/>
      </w:pPr>
      <w:r>
        <w:rPr/>
        <w:t>rQHlrmUxlYNq19ZSFBrffvCw2PpF3ZUcXYrxFVV0HeD7biqaPzzAJCNC2ENDJxvq6l9ojY8wEpu6H5</w:t>
      </w:r>
    </w:p>
    <w:p>
      <w:pPr>
        <w:pStyle w:val="PreformattedText"/>
        <w:bidi w:val="0"/>
        <w:spacing w:before="0" w:after="0"/>
        <w:jc w:val="left"/>
        <w:rPr/>
      </w:pPr>
      <w:r>
        <w:rPr/>
        <w:t>Dk6iXVyoRh06jXp3iO2fZH3x6OghdzUx68eJxE8zi4TmUwJric6mpWe5REuanxE2tTTXEctzHzO5ox</w:t>
      </w:r>
    </w:p>
    <w:p>
      <w:pPr>
        <w:pStyle w:val="PreformattedText"/>
        <w:bidi w:val="0"/>
        <w:spacing w:before="0" w:after="0"/>
        <w:jc w:val="left"/>
        <w:rPr/>
      </w:pPr>
      <w:r>
        <w:rPr/>
        <w:t>rcd3FwsX6Q3fpGoKVXE2hioMamUwxxFv6Q4nFQ2e8YZ0QYmRqVExDcIdXmViEOqhMTn1tjqYYCoiDC</w:t>
      </w:r>
    </w:p>
    <w:p>
      <w:pPr>
        <w:pStyle w:val="PreformattedText"/>
        <w:bidi w:val="0"/>
        <w:spacing w:before="0" w:after="0"/>
        <w:jc w:val="left"/>
        <w:rPr/>
      </w:pPr>
      <w:r>
        <w:rPr/>
        <w:t>9Q2TjNICcxOpv39K8QokS/eFLqVU2qBuiHKalOjU0JtDWcwMzZKxH7xvLzOfEpueHc9ppKtOTBeXkX</w:t>
      </w:r>
    </w:p>
    <w:p>
      <w:pPr>
        <w:pStyle w:val="PreformattedText"/>
        <w:bidi w:val="0"/>
        <w:spacing w:before="0" w:after="0"/>
        <w:jc w:val="left"/>
        <w:rPr/>
      </w:pPr>
      <w:r>
        <w:rPr/>
        <w:t>fT2/KYHO+YUocJeVWwC9zmwQhdrG5RmASFpHqBr8x5CRd5Y2ai9L1AGk1GmNstg4idI7VuHviD5g0F</w:t>
      </w:r>
    </w:p>
    <w:p>
      <w:pPr>
        <w:pStyle w:val="PreformattedText"/>
        <w:bidi w:val="0"/>
        <w:spacing w:before="0" w:after="0"/>
        <w:jc w:val="left"/>
        <w:rPr/>
      </w:pPr>
      <w:r>
        <w:rPr/>
        <w:t>NQi8PmNrYHiN3xunEHL905+JdWlFwfPfvMiggVZdTKkMxhqjBqvkeO4BqlNuZQTZunR7RdaEnCEr6R</w:t>
      </w:r>
    </w:p>
    <w:p>
      <w:pPr>
        <w:pStyle w:val="PreformattedText"/>
        <w:bidi w:val="0"/>
        <w:spacing w:before="0" w:after="0"/>
        <w:jc w:val="left"/>
        <w:rPr/>
      </w:pPr>
      <w:r>
        <w:rPr/>
        <w:t>woqFI1ZBZUxBu3UwoJmbkq4tsZ0QX/sUZfeOFMbjR1MyrhBqFPSpeviJNrZMANWyc7+B09nf4MS5Ve</w:t>
      </w:r>
    </w:p>
    <w:p>
      <w:pPr>
        <w:pStyle w:val="PreformattedText"/>
        <w:bidi w:val="0"/>
        <w:spacing w:before="0" w:after="0"/>
        <w:jc w:val="left"/>
        <w:rPr/>
      </w:pPr>
      <w:r>
        <w:rPr/>
        <w:t>85j7RmpWNytEr0rF8ES6AthrM4IGblQ9KuVdyuJXUrzC8dTVz4jvUPaXvufEpm3EPeV5zGhxPzCqI7</w:t>
      </w:r>
    </w:p>
    <w:p>
      <w:pPr>
        <w:pStyle w:val="PreformattedText"/>
        <w:bidi w:val="0"/>
        <w:spacing w:before="0" w:after="0"/>
        <w:jc w:val="left"/>
        <w:rPr/>
      </w:pPr>
      <w:r>
        <w:rPr/>
        <w:t>j3OY8XFn5gVp9PDM4dzfUyCGo7l0TEc0bnCSvEeJuAOJw6mDRNDMDqcWziBicTE1Bn2QS/XEMhEsiK</w:t>
      </w:r>
    </w:p>
    <w:p>
      <w:pPr>
        <w:pStyle w:val="PreformattedText"/>
        <w:bidi w:val="0"/>
        <w:spacing w:before="0" w:after="0"/>
        <w:jc w:val="left"/>
        <w:rPr/>
      </w:pPr>
      <w:r>
        <w:rPr/>
        <w:t>eoRtmD3PbE1EAIK5Vys5jqVqVmAGa9D7QO5VLcD6QNowZuBi4BCVgInMTMQiUblSupWq3Btcth14P5</w:t>
      </w:r>
    </w:p>
    <w:p>
      <w:pPr>
        <w:pStyle w:val="PreformattedText"/>
        <w:bidi w:val="0"/>
        <w:spacing w:before="0" w:after="0"/>
        <w:jc w:val="left"/>
        <w:rPr/>
      </w:pPr>
      <w:r>
        <w:rPr/>
        <w:t>ZjSlRzUCoXJrMCqtjxAaoxa8qBAFkWWZaxpPa5aHTVysAmMce7zHYc7xmUq3cpC28algAJtiWdzxAH</w:t>
      </w:r>
    </w:p>
    <w:p>
      <w:pPr>
        <w:pStyle w:val="PreformattedText"/>
        <w:bidi w:val="0"/>
        <w:spacing w:before="0" w:after="0"/>
        <w:jc w:val="left"/>
        <w:rPr/>
      </w:pPr>
      <w:r>
        <w:rPr/>
        <w:t>AzDiOW8SnVxRJxKF0fRla6DniBexZYx4e4C6xatt8JxAAsnXX1laF37zEMiFULEluKgNoXOGkZ26Z1</w:t>
      </w:r>
    </w:p>
    <w:p>
      <w:pPr>
        <w:pStyle w:val="PreformattedText"/>
        <w:bidi w:val="0"/>
        <w:spacing w:before="0" w:after="0"/>
        <w:jc w:val="left"/>
        <w:rPr/>
      </w:pPr>
      <w:r>
        <w:rPr/>
        <w:t>WAlI5xALEwfrBtoeI13BWYpIg7mp24HvcUeonaW/Bo6CojxiWKJgmBJYCs9Wv25erLcLnKqXuclJXD</w:t>
      </w:r>
    </w:p>
    <w:p>
      <w:pPr>
        <w:pStyle w:val="PreformattedText"/>
        <w:bidi w:val="0"/>
        <w:spacing w:before="0" w:after="0"/>
        <w:jc w:val="left"/>
        <w:rPr/>
      </w:pPr>
      <w:r>
        <w:rPr/>
        <w:t>GO+08dfExKqVWWddS57zjE/majq5rMTfcqgZjuVUCezmDrqAEas6mb1DM48z2lTT59AzPxPf0SN9xL</w:t>
      </w:r>
    </w:p>
    <w:p>
      <w:pPr>
        <w:pStyle w:val="PreformattedText"/>
        <w:bidi w:val="0"/>
        <w:spacing w:before="0" w:after="0"/>
        <w:jc w:val="left"/>
        <w:rPr/>
      </w:pPr>
      <w:r>
        <w:rPr/>
        <w:t>lYhrx6Lfpw6mpTA8y/GoTN8QZuZfSHHXovGNy8V1PMa+Ya3H2zK1NEOZvjc6IMYlahpheJziE3NqnO</w:t>
      </w:r>
    </w:p>
    <w:p>
      <w:pPr>
        <w:pStyle w:val="PreformattedText"/>
        <w:bidi w:val="0"/>
        <w:spacing w:before="0" w:after="0"/>
        <w:jc w:val="left"/>
        <w:rPr/>
      </w:pPr>
      <w:r>
        <w:rPr/>
        <w:t>5lDnE0bgNeYW2Mw3dw6xDiJKaSNpW7lY1NMS0ThgSu9wtg6iQPrAxAXAh6cTPPosfHouZlYm64Pftg</w:t>
      </w:r>
    </w:p>
    <w:p>
      <w:pPr>
        <w:pStyle w:val="PreformattedText"/>
        <w:bidi w:val="0"/>
        <w:spacing w:before="0" w:after="0"/>
        <w:jc w:val="left"/>
        <w:rPr/>
      </w:pPr>
      <w:r>
        <w:rPr/>
        <w:t>GC5BqNJW6Po3CkYsZNxxAIjAZyghuFSgae9S7rhLwzAIRFYs8niCxcMtZW6ljJli1Kobcw3lgbOpjA</w:t>
      </w:r>
    </w:p>
    <w:p>
      <w:pPr>
        <w:pStyle w:val="PreformattedText"/>
        <w:bidi w:val="0"/>
        <w:spacing w:before="0" w:after="0"/>
        <w:jc w:val="left"/>
        <w:rPr/>
      </w:pPr>
      <w:r>
        <w:rPr/>
        <w:t>jHipedxa5l8xazNNxbrMRwzHIWNXMzjxFpns5P7lVhRvj3PEAeB858QiksGY1lx+0uBXsmm1u4ZVaX</w:t>
      </w:r>
    </w:p>
    <w:p>
      <w:pPr>
        <w:pStyle w:val="PreformattedText"/>
        <w:bidi w:val="0"/>
        <w:spacing w:before="0" w:after="0"/>
        <w:jc w:val="left"/>
        <w:rPr/>
      </w:pPr>
      <w:r>
        <w:rPr/>
        <w:t>E2VM9SirY7gFyyQFQDNxlsrH/Ylvojrne2hLq2S9UDc08S9dBPrLkw7Gzbh/so13sZQF0wF78RSpC7</w:t>
      </w:r>
    </w:p>
    <w:p>
      <w:pPr>
        <w:pStyle w:val="PreformattedText"/>
        <w:bidi w:val="0"/>
        <w:spacing w:before="0" w:after="0"/>
        <w:jc w:val="left"/>
        <w:rPr/>
      </w:pPr>
      <w:r>
        <w:rPr/>
        <w:t>XxwGIExaLTJ4T+YOZfIjn8xjavMVciPACpXd2hBOw2eLCKVSoGB0LfDIHVjL5d+hDzqLNHEJ3PHMcb</w:t>
      </w:r>
    </w:p>
    <w:p>
      <w:pPr>
        <w:pStyle w:val="PreformattedText"/>
        <w:bidi w:val="0"/>
        <w:spacing w:before="0" w:after="0"/>
        <w:jc w:val="left"/>
        <w:rPr/>
      </w:pPr>
      <w:r>
        <w:rPr/>
        <w:t>ZrU+YXDzL9O1yuz0Z8TvErN3OdTvM4zPfU4XmYzPMvCTT0aj3Pf0C4MQ6m+dwUXFRPKeUN3CDUzDqe</w:t>
      </w:r>
    </w:p>
    <w:p>
      <w:pPr>
        <w:pStyle w:val="PreformattedText"/>
        <w:bidi w:val="0"/>
        <w:spacing w:before="0" w:after="0"/>
        <w:jc w:val="left"/>
        <w:rPr/>
      </w:pPr>
      <w:r>
        <w:rPr/>
        <w:t>8KZ+ZxqDKzRDVzUBhj6+mGEO5wmlczzJUEgwqRLETGoTB59JsenQCPXc0XmVnUMNRK3KlaqGkN5PQF</w:t>
      </w:r>
    </w:p>
    <w:p>
      <w:pPr>
        <w:pStyle w:val="PreformattedText"/>
        <w:bidi w:val="0"/>
        <w:spacing w:before="0" w:after="0"/>
        <w:jc w:val="left"/>
        <w:rPr/>
      </w:pPr>
      <w:r>
        <w:rPr/>
        <w:t>cbgbg0wMelZxMajHmO2e8ZBNuOff2jLzHt9/HiC+8fzNyBMNYL7ZIjV0Y0wUM1mGBRZBtgJof7mIHM</w:t>
      </w:r>
    </w:p>
    <w:p>
      <w:pPr>
        <w:pStyle w:val="PreformattedText"/>
        <w:bidi w:val="0"/>
        <w:spacing w:before="0" w:after="0"/>
        <w:jc w:val="left"/>
        <w:rPr/>
      </w:pPr>
      <w:r>
        <w:rPr/>
        <w:t>Qcy0NFTIZB+sUFkcSo9jBPx7dxIIa5+88RLt1FLRglFFfiaFy93LwRTr1PG4XqF1HyjkaoLt9wh8pO</w:t>
      </w:r>
    </w:p>
    <w:p>
      <w:pPr>
        <w:pStyle w:val="PreformattedText"/>
        <w:bidi w:val="0"/>
        <w:spacing w:before="0" w:after="0"/>
        <w:jc w:val="left"/>
        <w:rPr/>
      </w:pPr>
      <w:r>
        <w:rPr/>
        <w:t>kgkT3AnzMdgKPvi2ntEyDyLDoZLH6wwy+eF6TjMZa0yELus6j6LYQaTgvilE6JjNzUFQ/wBuDm37KY</w:t>
      </w:r>
    </w:p>
    <w:p>
      <w:pPr>
        <w:pStyle w:val="PreformattedText"/>
        <w:bidi w:val="0"/>
        <w:spacing w:before="0" w:after="0"/>
        <w:jc w:val="left"/>
        <w:rPr/>
      </w:pPr>
      <w:r>
        <w:rPr/>
        <w:t>PrG05Ag4Zd5qDShuZWwaDbWf4beCOIi7AwuClDZfWoE6lmRhMa49iVfMoA29H9bj0QBsgNNndZQiJo</w:t>
      </w:r>
    </w:p>
    <w:p>
      <w:pPr>
        <w:pStyle w:val="PreformattedText"/>
        <w:bidi w:val="0"/>
        <w:spacing w:before="0" w:after="0"/>
        <w:jc w:val="left"/>
        <w:rPr/>
      </w:pPr>
      <w:r>
        <w:rPr/>
        <w:t>GA2FoStq254xEkn2Ay4M12VqIe/sFt92Tm8dS3pQMqGqOTt3rUocXLElCly2s0zWaYi6MFNDdOo6hl</w:t>
      </w:r>
    </w:p>
    <w:p>
      <w:pPr>
        <w:pStyle w:val="PreformattedText"/>
        <w:bidi w:val="0"/>
        <w:spacing w:before="0" w:after="0"/>
        <w:jc w:val="left"/>
        <w:rPr/>
      </w:pPr>
      <w:r>
        <w:rPr/>
        <w:t>J9Gp35hL7lrOrhqOSPdypXL6BknL6GfQgPUrGsSs4lXbzPjM/MLubqVCPickonKVKiRO4k6erHWpxm</w:t>
      </w:r>
    </w:p>
    <w:p>
      <w:pPr>
        <w:pStyle w:val="PreformattedText"/>
        <w:bidi w:val="0"/>
        <w:spacing w:before="0" w:after="0"/>
        <w:jc w:val="left"/>
        <w:rPr/>
      </w:pPr>
      <w:r>
        <w:rPr/>
        <w:t>ENeJwJ0uX1OfQe5nUIGTGJuXDqu4MeIcTkmn0PT8wzDlmeJpvNzhDUorG5yltVKauJXMAauVtqVMMS</w:t>
      </w:r>
    </w:p>
    <w:p>
      <w:pPr>
        <w:pStyle w:val="PreformattedText"/>
        <w:bidi w:val="0"/>
        <w:spacing w:before="0" w:after="0"/>
        <w:jc w:val="left"/>
        <w:rPr/>
      </w:pPr>
      <w:r>
        <w:rPr/>
        <w:t>t+jqsASkSVcrBBUwPrDtDUq4GJXgjzcr6xVOl9w0Lb/RKFW+YqCAzFEApsvpgW9hCrtKgKppOgkyhT</w:t>
      </w:r>
    </w:p>
    <w:p>
      <w:pPr>
        <w:pStyle w:val="PreformattedText"/>
        <w:bidi w:val="0"/>
        <w:spacing w:before="0" w:after="0"/>
        <w:jc w:val="left"/>
        <w:rPr/>
      </w:pPr>
      <w:r>
        <w:rPr/>
        <w:t>mAFWkWloOIwirAMmRuNUXPmAgFBBEuuZUIOWt1Ei08nV8e3mBuWD3BKOIsMsVOWHpUcRhefoFaFxF8</w:t>
      </w:r>
    </w:p>
    <w:p>
      <w:pPr>
        <w:pStyle w:val="PreformattedText"/>
        <w:bidi w:val="0"/>
        <w:spacing w:before="0" w:after="0"/>
        <w:jc w:val="left"/>
        <w:rPr/>
      </w:pPr>
      <w:r>
        <w:rPr/>
        <w:t>0Xxc6BYW84Ie8GcA5Q8lB4Cld1Ep8yl91fB2ZHUwLUExndpBkvkcTLKITWrsDrdy+2GUtW6VtzB3bi</w:t>
      </w:r>
    </w:p>
    <w:p>
      <w:pPr>
        <w:pStyle w:val="PreformattedText"/>
        <w:bidi w:val="0"/>
        <w:spacing w:before="0" w:after="0"/>
        <w:jc w:val="left"/>
        <w:rPr/>
      </w:pPr>
      <w:r>
        <w:rPr/>
        <w:t>j4BtXVVF6FTEqA0Gst0rMzWQBE2tBwtN1gmZWoqCZ87oHzUaoYNt7q+CeFjw1KD5Xl+PE+6erPT5ih</w:t>
      </w:r>
    </w:p>
    <w:p>
      <w:pPr>
        <w:pStyle w:val="PreformattedText"/>
        <w:bidi w:val="0"/>
        <w:spacing w:before="0" w:after="0"/>
        <w:jc w:val="left"/>
        <w:rPr/>
      </w:pPr>
      <w:r>
        <w:rPr/>
        <w:t>IpjsWvp8wsM9f3DpLEJy8E/mMCYqvBwHgmFviX04htK9Bt+kCo8aC/i+t91LORJABG6Dl2pXu4pRl3</w:t>
      </w:r>
    </w:p>
    <w:p>
      <w:pPr>
        <w:pStyle w:val="PreformattedText"/>
        <w:bidi w:val="0"/>
        <w:spacing w:before="0" w:after="0"/>
        <w:jc w:val="left"/>
        <w:rPr/>
      </w:pPr>
      <w:r>
        <w:rPr/>
        <w:t>YA7NVrjWeJcoMUN9e7GPmmR+V9HzFxIA2+9y06OiKH5l061iW+4nIXEtCRiX8mU5vis1HZ9HOlVrSq</w:t>
      </w:r>
    </w:p>
    <w:p>
      <w:pPr>
        <w:pStyle w:val="PreformattedText"/>
        <w:bidi w:val="0"/>
        <w:spacing w:before="0" w:after="0"/>
        <w:jc w:val="left"/>
        <w:rPr/>
      </w:pPr>
      <w:r>
        <w:rPr/>
        <w:t>4GLF1VHb03+juUQB0frKZfByJWe6c1OU0dew2na2cx3AxiJmO2cTXvLzLLl+JzmeIeJv2mrJsKh9vQ</w:t>
      </w:r>
    </w:p>
    <w:p>
      <w:pPr>
        <w:pStyle w:val="PreformattedText"/>
        <w:bidi w:val="0"/>
        <w:spacing w:before="0" w:after="0"/>
        <w:jc w:val="left"/>
        <w:rPr/>
      </w:pPr>
      <w:r>
        <w:rPr/>
        <w:t>nzDlZcfE76nzj1fv6aSH2j7RMRxqGsbjuMBxOn0a36QxDU2O4Wr1DNErUwG4a9A8z3TWUvPoHcDNyp</w:t>
      </w:r>
    </w:p>
    <w:p>
      <w:pPr>
        <w:pStyle w:val="PreformattedText"/>
        <w:bidi w:val="0"/>
        <w:spacing w:before="0" w:after="0"/>
        <w:jc w:val="left"/>
        <w:rPr/>
      </w:pPr>
      <w:r>
        <w:rPr/>
        <w:t>WRmLfRhBs36OWIaJ1HTMvabs2jHTczCpRmULPLUQlFblbiXZzAySj0q+PQd1A16Orj9pyTW6P7gi6W</w:t>
      </w:r>
    </w:p>
    <w:p>
      <w:pPr>
        <w:pStyle w:val="PreformattedText"/>
        <w:bidi w:val="0"/>
        <w:spacing w:before="0" w:after="0"/>
        <w:jc w:val="left"/>
        <w:rPr/>
      </w:pPr>
      <w:r>
        <w:rPr/>
        <w:t>0aI6GZQ5Rw1mVAGh/uBn6xAmH0lEJVQRdwdZ1GUQxEWLEwAwxYN2442C+IXReO5WhyylupRaOy6fn4</w:t>
      </w:r>
    </w:p>
    <w:p>
      <w:pPr>
        <w:pStyle w:val="PreformattedText"/>
        <w:bidi w:val="0"/>
        <w:spacing w:before="0" w:after="0"/>
        <w:jc w:val="left"/>
        <w:rPr/>
      </w:pPr>
      <w:r>
        <w:rPr/>
        <w:t>gCWNV2/wCSrpE3fM+YFR8QviZtlK53MEGZadaascBeALW6gQ/vjo2ocFYtu7IcV2WvFKGuXPP0lHuN</w:t>
      </w:r>
    </w:p>
    <w:p>
      <w:pPr>
        <w:pStyle w:val="PreformattedText"/>
        <w:bidi w:val="0"/>
        <w:spacing w:before="0" w:after="0"/>
        <w:jc w:val="left"/>
        <w:rPr/>
      </w:pPr>
      <w:r>
        <w:rPr/>
        <w:t>NBrF1C0zbEaCg34va/xFkqCrwPLxGisUeU2WwDuOoCpVqotq/Bpwyk4LqBbjQEeARKxuN/NqNnNRwq</w:t>
      </w:r>
    </w:p>
    <w:p>
      <w:pPr>
        <w:pStyle w:val="PreformattedText"/>
        <w:bidi w:val="0"/>
        <w:spacing w:before="0" w:after="0"/>
        <w:jc w:val="left"/>
        <w:rPr/>
      </w:pPr>
      <w:r>
        <w:rPr/>
        <w:t>2NJgJiXqJmvxi48HakLmTJXYu4cIAD1Blcc5fXmYyRbWmvsy8/KvsDgCPtB8lQQ9os9wAZX2laEzRZ</w:t>
      </w:r>
    </w:p>
    <w:p>
      <w:pPr>
        <w:pStyle w:val="PreformattedText"/>
        <w:bidi w:val="0"/>
        <w:spacing w:before="0" w:after="0"/>
        <w:jc w:val="left"/>
        <w:rPr/>
      </w:pPr>
      <w:r>
        <w:rPr/>
        <w:t>8O+3jiYHHpA04PBjjOLlhdGQccr4RBVC+j5ORe151iNjA7pR++8z2XFlW3g8HLCoBmFALxQ5Oajhhg</w:t>
      </w:r>
    </w:p>
    <w:p>
      <w:pPr>
        <w:pStyle w:val="PreformattedText"/>
        <w:bidi w:val="0"/>
        <w:spacing w:before="0" w:after="0"/>
        <w:jc w:val="left"/>
        <w:rPr/>
      </w:pPr>
      <w:r>
        <w:rPr/>
        <w:t>NCygYxVYXd51CNFA2p9GOfa8sWvIthI13AArVmIZsaqytca4gG1C88ly4YztUY8wVq796eGDmzecEH</w:t>
      </w:r>
    </w:p>
    <w:p>
      <w:pPr>
        <w:pStyle w:val="PreformattedText"/>
        <w:bidi w:val="0"/>
        <w:spacing w:before="0" w:after="0"/>
        <w:jc w:val="left"/>
        <w:rPr/>
      </w:pPr>
      <w:r>
        <w:rPr/>
        <w:t>Xv8AMNi08aeE/qX/APD6cGfU3Odwy2zWp7T2m6m7Y49puXVzeZR8QOH0TE04lZmlzGuI6bj5Jx4m9M</w:t>
      </w:r>
    </w:p>
    <w:p>
      <w:pPr>
        <w:pStyle w:val="PreformattedText"/>
        <w:bidi w:val="0"/>
        <w:spacing w:before="0" w:after="0"/>
        <w:jc w:val="left"/>
        <w:rPr/>
      </w:pPr>
      <w:r>
        <w:rPr/>
        <w:t>1C4VBqazWBimBBVM51NE/Ev6Q8+h3O02vic7gZudS3iYj7TbcO53++8+Ie01TSDAPMxUwbilpjXc90</w:t>
      </w:r>
    </w:p>
    <w:p>
      <w:pPr>
        <w:pStyle w:val="PreformattedText"/>
        <w:bidi w:val="0"/>
        <w:spacing w:before="0" w:after="0"/>
        <w:jc w:val="left"/>
        <w:rPr/>
      </w:pPr>
      <w:r>
        <w:rPr/>
        <w:t>qzxHk5mtTipmyN1cfQdEvuATEH0PQY16AmF65Y7XZF3+Y7O4UUgfULDmLJhX3g1Qc/b96hRfSkTIl2</w:t>
      </w:r>
    </w:p>
    <w:p>
      <w:pPr>
        <w:pStyle w:val="PreformattedText"/>
        <w:bidi w:val="0"/>
        <w:spacing w:before="0" w:after="0"/>
        <w:jc w:val="left"/>
        <w:rPr/>
      </w:pPr>
      <w:r>
        <w:rPr/>
        <w:t>/SKNi5VAtFI2MrceH3/iaESvzBw4hjcAgmoasnvp8kogtrxGaoNW0NYZdXnJC6zLeJy7l3cDUvOEUp</w:t>
      </w:r>
    </w:p>
    <w:p>
      <w:pPr>
        <w:pStyle w:val="PreformattedText"/>
        <w:bidi w:val="0"/>
        <w:spacing w:before="0" w:after="0"/>
        <w:jc w:val="left"/>
        <w:rPr/>
      </w:pPr>
      <w:r>
        <w:rPr/>
        <w:t>pmdRmKbSKGsLv4gV4aLQmvMchN8u13cIQG9YdlajxoWIBbx3C4BAGAx4lPWQmrToL4De93Hre21YPB</w:t>
      </w:r>
    </w:p>
    <w:p>
      <w:pPr>
        <w:pStyle w:val="PreformattedText"/>
        <w:bidi w:val="0"/>
        <w:spacing w:before="0" w:after="0"/>
        <w:jc w:val="left"/>
        <w:rPr/>
      </w:pPr>
      <w:r>
        <w:rPr/>
        <w:t>OuQw85mc7MtA3L/wCvEQyOYs9Lx/MsRGNlNIcZgSwrkTe1zuYLtAYhSdqqaCXgOYYalr3xrb5lI7qA</w:t>
      </w:r>
    </w:p>
    <w:p>
      <w:pPr>
        <w:pStyle w:val="PreformattedText"/>
        <w:bidi w:val="0"/>
        <w:spacing w:before="0" w:after="0"/>
        <w:jc w:val="left"/>
        <w:rPr/>
      </w:pPr>
      <w:r>
        <w:rPr/>
        <w:t>Au2v49/1gT8ifExl1qi8CxvzMhWmKx3tVarHZEbbynV+jGB5JnqAJtPZ14IozUKDRWw7fnHMEqZorj</w:t>
      </w:r>
    </w:p>
    <w:p>
      <w:pPr>
        <w:pStyle w:val="PreformattedText"/>
        <w:bidi w:val="0"/>
        <w:spacing w:before="0" w:after="0"/>
        <w:jc w:val="left"/>
        <w:rPr/>
      </w:pPr>
      <w:r>
        <w:rPr/>
        <w:t>jHBa8mvaGleqUh5tgvslscGrvXj4lNmy8GKS3nnxOJTwoa5rtgp1LuhoBxk1fMUMJJZKt5zQ64B5lS</w:t>
      </w:r>
    </w:p>
    <w:p>
      <w:pPr>
        <w:pStyle w:val="PreformattedText"/>
        <w:bidi w:val="0"/>
        <w:spacing w:before="0" w:after="0"/>
        <w:jc w:val="left"/>
        <w:rPr/>
      </w:pPr>
      <w:r>
        <w:rPr/>
        <w:t>IGBDE12ot2W8wxmekXV80/MdgJAKEyNZPLtzMyhmh5vpFfItili4BnXvFUWL8r2+YMsBgauTcIrFw/</w:t>
      </w:r>
    </w:p>
    <w:p>
      <w:pPr>
        <w:pStyle w:val="PreformattedText"/>
        <w:bidi w:val="0"/>
        <w:spacing w:before="0" w:after="0"/>
        <w:jc w:val="left"/>
        <w:rPr/>
      </w:pPr>
      <w:r>
        <w:rPr/>
        <w:t>k5i4PuMj8w5xPEorGpU69M88TvEpmmZlz8wfEzEnn05JWivS2nHErfczqFW9xNxIKzGMfv6fVA5gvP</w:t>
      </w:r>
    </w:p>
    <w:p>
      <w:pPr>
        <w:pStyle w:val="PreformattedText"/>
        <w:bidi w:val="0"/>
        <w:spacing w:before="0" w:after="0"/>
        <w:jc w:val="left"/>
        <w:rPr/>
      </w:pPr>
      <w:r>
        <w:rPr/>
        <w:t>p0O4Z9BwEAu44KnEM+jfEOgnulwekbMcQhN4zA45mHE5ZjcC2n1aVL4OIPNw0TAuZbICvMBRSdOIji</w:t>
      </w:r>
    </w:p>
    <w:p>
      <w:pPr>
        <w:pStyle w:val="PreformattedText"/>
        <w:bidi w:val="0"/>
        <w:spacing w:before="0" w:after="0"/>
        <w:jc w:val="left"/>
        <w:rPr/>
      </w:pPr>
      <w:r>
        <w:rPr/>
        <w:t>KGgnsjFjJBaY6Zh5TpWI1uGlkYLzDiEFZTmyB4OngIrFfaBdFRVgSgjmHMLKY3FGQHyhQdY/aIUu0u</w:t>
      </w:r>
    </w:p>
    <w:p>
      <w:pPr>
        <w:pStyle w:val="PreformattedText"/>
        <w:bidi w:val="0"/>
        <w:spacing w:before="0" w:after="0"/>
        <w:jc w:val="left"/>
        <w:rPr/>
      </w:pPr>
      <w:r>
        <w:rPr/>
        <w:t>jPtD2FxEaTRjGDMVuiJRTUs2omWWUVuYrAymKwO5Y1XtqGAOrKWexKshKRisVdar8so3Uoq6lFEcZq</w:t>
      </w:r>
    </w:p>
    <w:p>
      <w:pPr>
        <w:pStyle w:val="PreformattedText"/>
        <w:bidi w:val="0"/>
        <w:spacing w:before="0" w:after="0"/>
        <w:jc w:val="left"/>
        <w:rPr/>
      </w:pPr>
      <w:r>
        <w:rPr/>
        <w:t>W4NQoncRpajLlb+0CCs/iLW2gTXjAqFa4/iOkJ+ou8s0SBCz6en4ijWqhx59pjdNHVr12ENdvx5law</w:t>
      </w:r>
    </w:p>
    <w:p>
      <w:pPr>
        <w:pStyle w:val="PreformattedText"/>
        <w:bidi w:val="0"/>
        <w:spacing w:before="0" w:after="0"/>
        <w:jc w:val="left"/>
        <w:rPr/>
      </w:pPr>
      <w:r>
        <w:rPr/>
        <w:t>ajNbnX6EtXXT+Y/lFS3vP28Qvahbo6nKKueMy+W4ALfiD1gqbx5q8Z41LMfK0flrC1pS/eAEgd2SOE</w:t>
      </w:r>
    </w:p>
    <w:p>
      <w:pPr>
        <w:pStyle w:val="PreformattedText"/>
        <w:bidi w:val="0"/>
        <w:spacing w:before="0" w:after="0"/>
        <w:jc w:val="left"/>
        <w:rPr/>
      </w:pPr>
      <w:r>
        <w:rPr/>
        <w:t>5DmqliyYKaC7rZ8ty3UUBXJ7ritSjUBuhoDHZ/heIEOhovYtF4V940lmmWml83zwxwqWKCjJnETTS4</w:t>
      </w:r>
    </w:p>
    <w:p>
      <w:pPr>
        <w:pStyle w:val="PreformattedText"/>
        <w:bidi w:val="0"/>
        <w:spacing w:before="0" w:after="0"/>
        <w:jc w:val="left"/>
        <w:rPr/>
      </w:pPr>
      <w:r>
        <w:rPr/>
        <w:t>E/CBzHYHuXxRAULtuf5CCyMtMFdrxDWxq+Q5WDGItLgKuE+qzqKp1i1Kmaz2HzHBQo7kNhWRM6xNAD</w:t>
      </w:r>
    </w:p>
    <w:p>
      <w:pPr>
        <w:pStyle w:val="PreformattedText"/>
        <w:bidi w:val="0"/>
        <w:spacing w:before="0" w:after="0"/>
        <w:jc w:val="left"/>
        <w:rPr/>
      </w:pPr>
      <w:r>
        <w:rPr/>
        <w:t>Hnq3ge8+YgI2NaUdm7975cwoa7arhvzDbRceImKpuDTxC0IssDp0+KdkMQLxeF8PHsxoDTE+k7la6j</w:t>
      </w:r>
    </w:p>
    <w:p>
      <w:pPr>
        <w:pStyle w:val="PreformattedText"/>
        <w:bidi w:val="0"/>
        <w:spacing w:before="0" w:after="0"/>
        <w:jc w:val="left"/>
        <w:rPr/>
      </w:pPr>
      <w:r>
        <w:rPr/>
        <w:t>mydWTnxKIErF1AlfSfieY5Y5zXphcemszFwqvER3AzHMS9+h9vRNXHwxB3DqdCEF8xw9sQxuHmZR84</w:t>
      </w:r>
    </w:p>
    <w:p>
      <w:pPr>
        <w:pStyle w:val="PreformattedText"/>
        <w:bidi w:val="0"/>
        <w:spacing w:before="0" w:after="0"/>
        <w:jc w:val="left"/>
        <w:rPr/>
      </w:pPr>
      <w:r>
        <w:rPr/>
        <w:t>zONY9DWJnn0GEi1icKmEWfE43DMqVmfEzipTNL9G7DiDAhBZCBQiZ8wUZ5jj2lUjzL3iW0y+plncxi</w:t>
      </w:r>
    </w:p>
    <w:p>
      <w:pPr>
        <w:pStyle w:val="PreformattedText"/>
        <w:bidi w:val="0"/>
        <w:spacing w:before="0" w:after="0"/>
        <w:jc w:val="left"/>
        <w:rPr/>
      </w:pPr>
      <w:r>
        <w:rPr/>
        <w:t>HtE6lBxB1RKNEDlMGK9MWBDB/wAjEjmpUKuJkCXnSKJvEOaa/mVjfKGl68zAtxDBo3GoziUiURyFOD</w:t>
      </w:r>
    </w:p>
    <w:p>
      <w:pPr>
        <w:pStyle w:val="PreformattedText"/>
        <w:bidi w:val="0"/>
        <w:spacing w:before="0" w:after="0"/>
        <w:jc w:val="left"/>
        <w:rPr/>
      </w:pPr>
      <w:r>
        <w:rPr/>
        <w:t>lxOQxlYXdfviPGsYzFsQxsKIxbJuBTKyCvJmVuyylBSl8S9Zc3dnt/UCyBp7OP3uZgNRai8tywKZY6</w:t>
      </w:r>
    </w:p>
    <w:p>
      <w:pPr>
        <w:pStyle w:val="PreformattedText"/>
        <w:bidi w:val="0"/>
        <w:spacing w:before="0" w:after="0"/>
        <w:jc w:val="left"/>
        <w:rPr/>
      </w:pPr>
      <w:r>
        <w:rPr/>
        <w:t>DMSA/wCMIiiB4oOx0+hLHgU6eP6jgkGGW+cc9fMDmDWcjOThcSvUfAwu7NVfzEXODpvd84xGrkVGuI</w:t>
      </w:r>
    </w:p>
    <w:p>
      <w:pPr>
        <w:pStyle w:val="PreformattedText"/>
        <w:bidi w:val="0"/>
        <w:spacing w:before="0" w:after="0"/>
        <w:jc w:val="left"/>
        <w:rPr/>
      </w:pPr>
      <w:r>
        <w:rPr/>
        <w:t>Rrw04ceYjjmzfjwQnis15lgs0AW/QzcUAxa6NC3rz17wMKDGF33fcQBsFK2usfeDzVsFr1VtX1Aecl</w:t>
      </w:r>
    </w:p>
    <w:p>
      <w:pPr>
        <w:pStyle w:val="PreformattedText"/>
        <w:bidi w:val="0"/>
        <w:spacing w:before="0" w:after="0"/>
        <w:jc w:val="left"/>
        <w:rPr/>
      </w:pPr>
      <w:r>
        <w:rPr/>
        <w:t>V1brCLzF/hQiQOa0+zFBFMEHuYzffibjmSEKt5DN2sXEbLAiDgJnN7dOoIy9rNRFbE32+sZ+MJnbe3</w:t>
      </w:r>
    </w:p>
    <w:p>
      <w:pPr>
        <w:pStyle w:val="PreformattedText"/>
        <w:bidi w:val="0"/>
        <w:spacing w:before="0" w:after="0"/>
        <w:jc w:val="left"/>
        <w:rPr/>
      </w:pPr>
      <w:r>
        <w:rPr/>
        <w:t>wRusvBs4ce5e4AOPZhBleKC2HoI2tKDKzVas1U8JAIUMr0NUcwgoGzab7jmC9K2vGbx5ji3G5BFQhQ</w:t>
      </w:r>
    </w:p>
    <w:p>
      <w:pPr>
        <w:pStyle w:val="PreformattedText"/>
        <w:bidi w:val="0"/>
        <w:spacing w:before="0" w:after="0"/>
        <w:jc w:val="left"/>
        <w:rPr/>
      </w:pPr>
      <w:r>
        <w:rPr/>
        <w:t>3jKr7TA2LIeyjbTi5fGc0XKKlOgM3xfZ4Y9FjS1GKPt3LfO+opS7Gbl5TE3UzHfv+x68OJUNN32e5/</w:t>
      </w:r>
    </w:p>
    <w:p>
      <w:pPr>
        <w:pStyle w:val="PreformattedText"/>
        <w:bidi w:val="0"/>
        <w:spacing w:before="0" w:after="0"/>
        <w:jc w:val="left"/>
        <w:rPr/>
      </w:pPr>
      <w:r>
        <w:rPr/>
        <w:t>MPT3lXeJ3LhxBKqa1L4nniEJc5j9p3c4zqHmVWiNVNRqPNkbzbHepcdy+eYOZXiF8S4DiUKmuobIMj</w:t>
      </w:r>
    </w:p>
    <w:p>
      <w:pPr>
        <w:pStyle w:val="PreformattedText"/>
        <w:bidi w:val="0"/>
        <w:spacing w:before="0" w:after="0"/>
        <w:jc w:val="left"/>
        <w:rPr/>
      </w:pPr>
      <w:r>
        <w:rPr/>
        <w:t>UOI68y6MPrxqH2h5hwy2Dip0IAGYHiXWIa3Hc95mG7qKbS9sGQmEdPiYW3UckOY2wuJRpluL1EvUpv</w:t>
      </w:r>
    </w:p>
    <w:p>
      <w:pPr>
        <w:pStyle w:val="PreformattedText"/>
        <w:bidi w:val="0"/>
        <w:spacing w:before="0" w:after="0"/>
        <w:jc w:val="left"/>
        <w:rPr/>
      </w:pPr>
      <w:r>
        <w:rPr/>
        <w:t>coQrUyPn0dTPMqogPmA6vmbZYHUBaBuAKRyVmv7jJzvzolDhGaYFugQTYLuFejErMuGFFxFC3EKuZ/</w:t>
      </w:r>
    </w:p>
    <w:p>
      <w:pPr>
        <w:pStyle w:val="PreformattedText"/>
        <w:bidi w:val="0"/>
        <w:spacing w:before="0" w:after="0"/>
        <w:jc w:val="left"/>
        <w:rPr/>
      </w:pPr>
      <w:r>
        <w:rPr/>
        <w:t>j2l4eCoUqih73NmvshZANoIlLT91C4cQoDN5lGICFqqVYv8AEDrzvLFdr+PtMb/jmUxlgDXErK4xUA</w:t>
      </w:r>
    </w:p>
    <w:p>
      <w:pPr>
        <w:pStyle w:val="PreformattedText"/>
        <w:bidi w:val="0"/>
        <w:spacing w:before="0" w:after="0"/>
        <w:jc w:val="left"/>
        <w:rPr/>
      </w:pPr>
      <w:r>
        <w:rPr/>
        <w:t>HBKHPyA5JbFy6lAMzN3HQ3BVhti5YMXCiUtDI1rUxGStzaHEu6EIUbwc6esTYYy37fe/PELlo0nF1Z</w:t>
      </w:r>
    </w:p>
    <w:p>
      <w:pPr>
        <w:pStyle w:val="PreformattedText"/>
        <w:bidi w:val="0"/>
        <w:spacing w:before="0" w:after="0"/>
        <w:jc w:val="left"/>
        <w:rPr/>
      </w:pPr>
      <w:r>
        <w:rPr/>
        <w:t>Zv2dPEbg0lHX3h1gxri3b75gAKljOASAHHvzMA3FBY/DHt61MvI6PZhzZjsTZRTDSWFIC2wm07bIds</w:t>
      </w:r>
    </w:p>
    <w:p>
      <w:pPr>
        <w:pStyle w:val="PreformattedText"/>
        <w:bidi w:val="0"/>
        <w:spacing w:before="0" w:after="0"/>
        <w:jc w:val="left"/>
        <w:rPr/>
      </w:pPr>
      <w:r>
        <w:rPr/>
        <w:t>JCMMPQPLLN8qOzVVd/dYWSzkOBoMXk5/mMqa7Brwrlk71AS7jbsbbzjHcYCkyYHqzeZj3elzhcfIZr</w:t>
      </w:r>
    </w:p>
    <w:p>
      <w:pPr>
        <w:pStyle w:val="PreformattedText"/>
        <w:bidi w:val="0"/>
        <w:spacing w:before="0" w:after="0"/>
        <w:jc w:val="left"/>
        <w:rPr/>
      </w:pPr>
      <w:r>
        <w:rPr/>
        <w:t>h4mBEbJYlma3dRVo9Cy3h5uAryAUHga26uqvMeAcEhVJwXRyHO4tVhDphizXkWGyF2NXdp5t8XQqts</w:t>
      </w:r>
    </w:p>
    <w:p>
      <w:pPr>
        <w:pStyle w:val="PreformattedText"/>
        <w:bidi w:val="0"/>
        <w:spacing w:before="0" w:after="0"/>
        <w:jc w:val="left"/>
        <w:rPr/>
      </w:pPr>
      <w:r>
        <w:rPr/>
        <w:t>F7emyS7xeQ8oGYxNH2AL2XNWX3FBgoHIMKn3gGs3UosoeI68+38Te7lukK8v4lHlCOCdB1CxlLXtu2</w:t>
      </w:r>
    </w:p>
    <w:p>
      <w:pPr>
        <w:pStyle w:val="PreformattedText"/>
        <w:bidi w:val="0"/>
        <w:spacing w:before="0" w:after="0"/>
        <w:jc w:val="left"/>
        <w:rPr/>
      </w:pPr>
      <w:r>
        <w:rPr/>
        <w:t>321BKLAz+RltqjWqhhRRJEXGMoAKymChjz+sU4t4/nslwl2VS+OH7RFQ/H1mcQgddxPErmdSoQ8zAV</w:t>
      </w:r>
    </w:p>
    <w:p>
      <w:pPr>
        <w:pStyle w:val="PreformattedText"/>
        <w:bidi w:val="0"/>
        <w:spacing w:before="0" w:after="0"/>
        <w:jc w:val="left"/>
        <w:rPr/>
      </w:pPr>
      <w:r>
        <w:rPr/>
        <w:t>U9p7+lcTNamSGK1LPQ1OY+WPIxmcxqGdzhCkhwhDh1K0dwYQYGoSn0O+IQggzOk9k3zqBvuG/MqnxK</w:t>
      </w:r>
    </w:p>
    <w:p>
      <w:pPr>
        <w:pStyle w:val="PreformattedText"/>
        <w:bidi w:val="0"/>
        <w:spacing w:before="0" w:after="0"/>
        <w:jc w:val="left"/>
        <w:rPr/>
      </w:pPr>
      <w:r>
        <w:rPr/>
        <w:t>6I73K1XXocYiu6mfE2YMk8cTpHmcE3Lw4j8Q1ObYwcxfE1OrjeIbM4jvLCbn41lJiOe2IRVcaI23LT</w:t>
      </w:r>
    </w:p>
    <w:p>
      <w:pPr>
        <w:pStyle w:val="PreformattedText"/>
        <w:bidi w:val="0"/>
        <w:spacing w:before="0" w:after="0"/>
        <w:jc w:val="left"/>
        <w:rPr/>
      </w:pPr>
      <w:r>
        <w:rPr/>
        <w:t>DC+RjUEKRYGlN8w4WTAVctZljmCBf/ACDVOU7I8yhb4zL3dTwQRkWpbzGTkw8svSBoHbEILQAFJSyI</w:t>
      </w:r>
    </w:p>
    <w:p>
      <w:pPr>
        <w:pStyle w:val="PreformattedText"/>
        <w:bidi w:val="0"/>
        <w:spacing w:before="0" w:after="0"/>
        <w:jc w:val="left"/>
        <w:rPr/>
      </w:pPr>
      <w:r>
        <w:rPr/>
        <w:t>2ywCFOpS2gs0o2GJrszMYkotACAIoyJydXk6GuILXmfEEOYrLAzDQM3FqJQuEZxUaGmQgRgBXnhAep</w:t>
      </w:r>
    </w:p>
    <w:p>
      <w:pPr>
        <w:pStyle w:val="PreformattedText"/>
        <w:bidi w:val="0"/>
        <w:spacing w:before="0" w:after="0"/>
        <w:jc w:val="left"/>
        <w:rPr/>
      </w:pPr>
      <w:r>
        <w:rPr/>
        <w:t>StV43sErSYqvLRg8t2RiwQ2ZSDbfsuzVQdm9TZFVlqaBnkXUUvjbcW14BjI+vCl7lbTX1hJ3IBuqWI</w:t>
      </w:r>
    </w:p>
    <w:p>
      <w:pPr>
        <w:pStyle w:val="PreformattedText"/>
        <w:bidi w:val="0"/>
        <w:spacing w:before="0" w:after="0"/>
        <w:jc w:val="left"/>
        <w:rPr/>
      </w:pPr>
      <w:r>
        <w:rPr/>
        <w:t>VzG2EYyffzBsZoAXOh9XZScxRlsis4fIDQ5G6lu9ggYCslB+9yoKGrdN8QnArs3bnJgmFkhRw3jHUP</w:t>
      </w:r>
    </w:p>
    <w:p>
      <w:pPr>
        <w:pStyle w:val="PreformattedText"/>
        <w:bidi w:val="0"/>
        <w:spacing w:before="0" w:after="0"/>
        <w:jc w:val="left"/>
        <w:rPr/>
      </w:pPr>
      <w:r>
        <w:rPr/>
        <w:t>oKIsuYTT3B7MTK5I421HV1Uyx6NG4fI4lyB1aqq/cysPWIsAu3QJxfGeI7CFkNHFujyuL6nIJuoEus</w:t>
      </w:r>
    </w:p>
    <w:p>
      <w:pPr>
        <w:pStyle w:val="PreformattedText"/>
        <w:bidi w:val="0"/>
        <w:spacing w:before="0" w:after="0"/>
        <w:jc w:val="left"/>
        <w:rPr/>
      </w:pPr>
      <w:r>
        <w:rPr/>
        <w:t>kXI5scZgmXADHsphe+octYAlhYWmSZ7vBFCVMuaHnOveMhLwTFHz+Y9GlVW2zuImnZqO6U+RaOGZyY</w:t>
      </w:r>
    </w:p>
    <w:p>
      <w:pPr>
        <w:pStyle w:val="PreformattedText"/>
        <w:bidi w:val="0"/>
        <w:spacing w:before="0" w:after="0"/>
        <w:jc w:val="left"/>
        <w:rPr/>
      </w:pPr>
      <w:r>
        <w:rPr/>
        <w:t>P28V4g9+kft3AHTBW4haW5c/x1LThV7xG1wxZ7EaGCxn3lAKSxjSULU48SgJ8X5xKBcXXP0/qUtFPK</w:t>
      </w:r>
    </w:p>
    <w:p>
      <w:pPr>
        <w:pStyle w:val="PreformattedText"/>
        <w:bidi w:val="0"/>
        <w:spacing w:before="0" w:after="0"/>
        <w:jc w:val="left"/>
        <w:rPr/>
      </w:pPr>
      <w:r>
        <w:rPr/>
        <w:t>cuYFkbE9M1PfU/qc+YuZ+JVYJ4uVDUczvmdnqaY+858zcaJmrGM5IPUFsBRcwgtGHLDT1OJWMahAwI</w:t>
      </w:r>
    </w:p>
    <w:p>
      <w:pPr>
        <w:pStyle w:val="PreformattedText"/>
        <w:bidi w:val="0"/>
        <w:spacing w:before="0" w:after="0"/>
        <w:jc w:val="left"/>
        <w:rPr/>
      </w:pPr>
      <w:r>
        <w:rPr/>
        <w:t>O4Kbh7wTfMJWSUeJccZNTGMRvFMLwMGGpwbhsYGSZ4gQuGtalpw3ETjU5FQuVPZLfmZ6mZeIOajV1W</w:t>
      </w:r>
    </w:p>
    <w:p>
      <w:pPr>
        <w:pStyle w:val="PreformattedText"/>
        <w:bidi w:val="0"/>
        <w:spacing w:before="0" w:after="0"/>
        <w:jc w:val="left"/>
        <w:rPr/>
      </w:pPr>
      <w:r>
        <w:rPr/>
        <w:t>YvGTjlhFCsFDNlhqJKLzE7GpoTP4lZF5igy8RN2qEtswNk15x+ftFRmIhCLV2P1gApP7zPIQB1AYKw</w:t>
      </w:r>
    </w:p>
    <w:p>
      <w:pPr>
        <w:pStyle w:val="PreformattedText"/>
        <w:bidi w:val="0"/>
        <w:spacing w:before="0" w:after="0"/>
        <w:jc w:val="left"/>
        <w:rPr/>
      </w:pPr>
      <w:r>
        <w:rPr/>
        <w:t>C888/Es3zLcBqNgoVBggm4i1lHDhJZMs8tzd/vxG8YpqardYg2vbf7mCcGbgaDTUeaM7k4J7c9mI+B</w:t>
      </w:r>
    </w:p>
    <w:p>
      <w:pPr>
        <w:pStyle w:val="PreformattedText"/>
        <w:bidi w:val="0"/>
        <w:spacing w:before="0" w:after="0"/>
        <w:jc w:val="left"/>
        <w:rPr/>
      </w:pPr>
      <w:r>
        <w:rPr/>
        <w:t>DDWp4qGAoitySxMBlQExUNLBml2dBw+0ofULK1WB86GV44C4gJYXusoGXRBMgu+i2ic1SBvMteWVJv</w:t>
      </w:r>
    </w:p>
    <w:p>
      <w:pPr>
        <w:pStyle w:val="PreformattedText"/>
        <w:bidi w:val="0"/>
        <w:spacing w:before="0" w:after="0"/>
        <w:jc w:val="left"/>
        <w:rPr/>
      </w:pPr>
      <w:r>
        <w:rPr/>
        <w:t>WJVr8y8r68RiOYEXXnNHyQeszUu97Ol5jl+aG1e63/AJBFlHawx9IATNoCk/y5VDq58XTsj1LTRWDk</w:t>
      </w:r>
    </w:p>
    <w:p>
      <w:pPr>
        <w:pStyle w:val="PreformattedText"/>
        <w:bidi w:val="0"/>
        <w:spacing w:before="0" w:after="0"/>
        <w:jc w:val="left"/>
        <w:rPr/>
      </w:pPr>
      <w:r>
        <w:rPr/>
        <w:t>fcj5SNCuR4M0feG2VQXR1jmo4rBoKNc65hwEL9A5a56itRFCazQl7C7N8QSdxdGzXT107siFKsZsDO</w:t>
      </w:r>
    </w:p>
    <w:p>
      <w:pPr>
        <w:pStyle w:val="PreformattedText"/>
        <w:bidi w:val="0"/>
        <w:spacing w:before="0" w:after="0"/>
        <w:jc w:val="left"/>
        <w:rPr/>
      </w:pPr>
      <w:r>
        <w:rPr/>
        <w:t>i7PsOpXBio8WPNOq+alTVooEfButMTbZWaKZ5A8YKsYtOPFjXpTQXVujQR/Zx+nUqYMppR2U8SlcCO</w:t>
      </w:r>
    </w:p>
    <w:p>
      <w:pPr>
        <w:pStyle w:val="PreformattedText"/>
        <w:bidi w:val="0"/>
        <w:spacing w:before="0" w:after="0"/>
        <w:jc w:val="left"/>
        <w:rPr/>
      </w:pPr>
      <w:r>
        <w:rPr/>
        <w:t>eD5zyBKFXt6rValBMrH7wAvO1xcrBlKuP+yyBVKIeXXTudzu1Tk1fkJmFMaTUusXFDZLL8sNWbggOp</w:t>
      </w:r>
    </w:p>
    <w:p>
      <w:pPr>
        <w:pStyle w:val="PreformattedText"/>
        <w:bidi w:val="0"/>
        <w:spacing w:before="0" w:after="0"/>
        <w:jc w:val="left"/>
        <w:rPr/>
      </w:pPr>
      <w:r>
        <w:rPr/>
        <w:t>be1xQxxFgpMAaPjXnEawwYWZ8Z3NQWaee6f7gxhGZ5huXmH29MalXcrF+n5lbmtTGb1PieLjWcxvIR</w:t>
      </w:r>
    </w:p>
    <w:p>
      <w:pPr>
        <w:pStyle w:val="PreformattedText"/>
        <w:bidi w:val="0"/>
        <w:spacing w:before="0" w:after="0"/>
        <w:jc w:val="left"/>
        <w:rPr/>
      </w:pPr>
      <w:r>
        <w:rPr/>
        <w:t>fEzeZdk1CnE3RMJ14m9S9ipVnidOJymnpfHocQ6nGdzygCFFVMtQizeajN+0oNbmncPac8TkJtuWxK</w:t>
      </w:r>
    </w:p>
    <w:p>
      <w:pPr>
        <w:pStyle w:val="PreformattedText"/>
        <w:bidi w:val="0"/>
        <w:spacing w:before="0" w:after="0"/>
        <w:jc w:val="left"/>
        <w:rPr/>
      </w:pPr>
      <w:r>
        <w:rPr/>
        <w:t>qcVBdEhh5iGxlWoMTIyr2ZnvMPEonJMdTbgzCLKuAuvfqMPk3LKQZPbLUjAqKUjlpMzbwg4VUo937R</w:t>
      </w:r>
    </w:p>
    <w:p>
      <w:pPr>
        <w:pStyle w:val="PreformattedText"/>
        <w:bidi w:val="0"/>
        <w:spacing w:before="0" w:after="0"/>
        <w:jc w:val="left"/>
        <w:rPr/>
      </w:pPr>
      <w:r>
        <w:rPr/>
        <w:t>IyxAyyELWPpMITPiBsaJqW5UuNC1FPvzARCpgUpT8y7xqpS3BE6rj37iXOImHUwDuAZQ9f8AJYqmWF</w:t>
      </w:r>
    </w:p>
    <w:p>
      <w:pPr>
        <w:pStyle w:val="PreformattedText"/>
        <w:bidi w:val="0"/>
        <w:spacing w:before="0" w:after="0"/>
        <w:jc w:val="left"/>
        <w:rPr/>
      </w:pPr>
      <w:r>
        <w:rPr/>
        <w:t>tCqNQK95QYJS24llQeWY15gAzNrzdTaqgUtjRiAye0JyPw+5CNMMA55hQ5lZPFZjRHF4xDoAmUypQS</w:t>
      </w:r>
    </w:p>
    <w:p>
      <w:pPr>
        <w:pStyle w:val="PreformattedText"/>
        <w:bidi w:val="0"/>
        <w:spacing w:before="0" w:after="0"/>
        <w:jc w:val="left"/>
        <w:rPr/>
      </w:pPr>
      <w:r>
        <w:rPr/>
        <w:t>EvoDcGgu0boVyV1vHJH/ACCSro2eBOO9bJQvfyV17+IJYD4HNfWMMnZZYPD7zczkaJ0MfEQOW60Aaz</w:t>
      </w:r>
    </w:p>
    <w:p>
      <w:pPr>
        <w:pStyle w:val="PreformattedText"/>
        <w:bidi w:val="0"/>
        <w:spacing w:before="0" w:after="0"/>
        <w:jc w:val="left"/>
        <w:rPr/>
      </w:pPr>
      <w:r>
        <w:rPr/>
        <w:t>2/iJ6GVsQ7dLGZsu8Ke1nsgmbv3h4zWFpvCWFPPErVUL5i6RoOBq0IdwAN5JlgHIXCtVTSuFPmGgVE</w:t>
      </w:r>
    </w:p>
    <w:p>
      <w:pPr>
        <w:pStyle w:val="PreformattedText"/>
        <w:bidi w:val="0"/>
        <w:spacing w:before="0" w:after="0"/>
        <w:jc w:val="left"/>
        <w:rPr/>
      </w:pPr>
      <w:r>
        <w:rPr/>
        <w:t>0rMYbM9xRjyKBDIf3uVvoB5udspCBKckMm9kCnTWhXgGWixZSnKLX1QA7CmVyOeZUwYoLrlfOP6i31</w:t>
      </w:r>
    </w:p>
    <w:p>
      <w:pPr>
        <w:pStyle w:val="PreformattedText"/>
        <w:bidi w:val="0"/>
        <w:spacing w:before="0" w:after="0"/>
        <w:jc w:val="left"/>
        <w:rPr/>
      </w:pPr>
      <w:r>
        <w:rPr/>
        <w:t>FkOt3cXmm7dH39oraUOl0Or9+IKsQBVsDk7uEeuMcq89gl5QuxtPsfeOjHJBH4pwncoyiHa0EZZRbJ</w:t>
      </w:r>
    </w:p>
    <w:p>
      <w:pPr>
        <w:pStyle w:val="PreformattedText"/>
        <w:bidi w:val="0"/>
        <w:spacing w:before="0" w:after="0"/>
        <w:jc w:val="left"/>
        <w:rPr/>
      </w:pPr>
      <w:r>
        <w:rPr/>
        <w:t>bWHWPvmYoWHD2m/3EoVKXHe5YmFiF4NIPCria4My2ZgBDE0w3DYRamqKReRKjnK/8IynjBoKBA1uoO</w:t>
      </w:r>
    </w:p>
    <w:p>
      <w:pPr>
        <w:pStyle w:val="PreformattedText"/>
        <w:bidi w:val="0"/>
        <w:spacing w:before="0" w:after="0"/>
        <w:jc w:val="left"/>
        <w:rPr/>
      </w:pPr>
      <w:r>
        <w:rPr/>
        <w:t>fp/kZPtnJ9dxIUw6f9lauVXvN+08wO5R3OydYntMsDGIff0dMY7gcTqOmGjEKxDhnlNzqMxOoKV4nO</w:t>
      </w:r>
    </w:p>
    <w:p>
      <w:pPr>
        <w:pStyle w:val="PreformattedText"/>
        <w:bidi w:val="0"/>
        <w:spacing w:before="0" w:after="0"/>
        <w:jc w:val="left"/>
        <w:rPr/>
      </w:pPr>
      <w:r>
        <w:rPr/>
        <w:t>NQ4niXLviA3AzueZ3mD5geZ7IagVNXnE81FZrM4Op1RGeilysrUTYRMTGSR2Epe5zrEMep6UpFDUHY</w:t>
      </w:r>
    </w:p>
    <w:p>
      <w:pPr>
        <w:pStyle w:val="PreformattedText"/>
        <w:bidi w:val="0"/>
        <w:spacing w:before="0" w:after="0"/>
        <w:jc w:val="left"/>
        <w:rPr/>
      </w:pPr>
      <w:r>
        <w:rPr/>
        <w:t>WGefvLIuXNwLUOpQwwUAJR8y+c/aWvPsxFyNIC05uZGEFDbRMvjmCRvKFrp3AFBlaq0VCl1nM2sEl3</w:t>
      </w:r>
    </w:p>
    <w:p>
      <w:pPr>
        <w:pStyle w:val="PreformattedText"/>
        <w:bidi w:val="0"/>
        <w:spacing w:before="0" w:after="0"/>
        <w:jc w:val="left"/>
        <w:rPr/>
      </w:pPr>
      <w:r>
        <w:rPr/>
        <w:t>bA0i7fK8+8wCwfmKaF+Yq/JKqxV26YNs3X0llS7jmpVBpgQO/wCItKqljRlj3MzK3GLqMgVB+vh8RZ</w:t>
      </w:r>
    </w:p>
    <w:p>
      <w:pPr>
        <w:pStyle w:val="PreformattedText"/>
        <w:bidi w:val="0"/>
        <w:spacing w:before="0" w:after="0"/>
        <w:jc w:val="left"/>
        <w:rPr/>
      </w:pPr>
      <w:r>
        <w:rPr/>
        <w:t>G2RmRlJfDjHtGwGLL5WR/vzc3xAHiIngEQoYcQRS1CBpVczBOWTzxDDaO/Dwnv3CVrO9pquqpTyJDc</w:t>
      </w:r>
    </w:p>
    <w:p>
      <w:pPr>
        <w:pStyle w:val="PreformattedText"/>
        <w:bidi w:val="0"/>
        <w:spacing w:before="0" w:after="0"/>
        <w:jc w:val="left"/>
        <w:rPr/>
      </w:pPr>
      <w:r>
        <w:rPr/>
        <w:t>KIrQ4zp8g3FzI7e+vrsiVWDA1WMXv94lfJGKsss7ag84tRKS1xyxm1eTpmjkDnFcRpiAsQ83WaHsNx</w:t>
      </w:r>
    </w:p>
    <w:p>
      <w:pPr>
        <w:pStyle w:val="PreformattedText"/>
        <w:bidi w:val="0"/>
        <w:spacing w:before="0" w:after="0"/>
        <w:jc w:val="left"/>
        <w:rPr/>
      </w:pPr>
      <w:r>
        <w:rPr/>
        <w:t>UAFzwXFLr8cZlqEC3R1v8AbnAwwE7KX3qXajYspFUrqRxVnFr/AClD3NJR46rm42LqlV/ZxOdyNuDk</w:t>
      </w:r>
    </w:p>
    <w:p>
      <w:pPr>
        <w:pStyle w:val="PreformattedText"/>
        <w:bidi w:val="0"/>
        <w:spacing w:before="0" w:after="0"/>
        <w:jc w:val="left"/>
        <w:rPr/>
      </w:pPr>
      <w:r>
        <w:rPr/>
        <w:t>ahdtjbxFZFua4aMt1yaPmDOLzQuRh0yRh1k3Zzi0bGsc1MR1hZZcLnfjCxUhZFjx5L+8MqeRWrKvvF</w:t>
      </w:r>
    </w:p>
    <w:p>
      <w:pPr>
        <w:pStyle w:val="PreformattedText"/>
        <w:bidi w:val="0"/>
        <w:spacing w:before="0" w:after="0"/>
        <w:jc w:val="left"/>
        <w:rPr/>
      </w:pPr>
      <w:r>
        <w:rPr/>
        <w:t>FOCt4833z3KjrKWw5pz0SkgjJzWqHFtLxzLyAAAm+jlrus+0clsn9x/EDJZL6aVbzRf4lI6B2Ud1Fy</w:t>
      </w:r>
    </w:p>
    <w:p>
      <w:pPr>
        <w:pStyle w:val="PreformattedText"/>
        <w:bidi w:val="0"/>
        <w:spacing w:before="0" w:after="0"/>
        <w:jc w:val="left"/>
        <w:rPr/>
      </w:pPr>
      <w:r>
        <w:rPr/>
        <w:t>fSZE2fzK4QYvMeKreYVn3+kE+JivMAlQJcgOJWLTaJIlnNQAVFXLptAAgzWIBKTMvmy3Tk+kOVt5vF</w:t>
      </w:r>
    </w:p>
    <w:p>
      <w:pPr>
        <w:pStyle w:val="PreformattedText"/>
        <w:bidi w:val="0"/>
        <w:spacing w:before="0" w:after="0"/>
        <w:jc w:val="left"/>
        <w:rPr/>
      </w:pPr>
      <w:r>
        <w:rPr/>
        <w:t>/xDhQeCZJUqn07iYxNniMYED6Su46bjzK73E5lRI9QJcCU1Dc3ILrMPSka3HM5hDmZQm1z7vRuG5fM</w:t>
      </w:r>
    </w:p>
    <w:p>
      <w:pPr>
        <w:pStyle w:val="PreformattedText"/>
        <w:bidi w:val="0"/>
        <w:spacing w:before="0" w:after="0"/>
        <w:jc w:val="left"/>
        <w:rPr/>
      </w:pPr>
      <w:r>
        <w:rPr/>
        <w:t>TqYcTjcdw3KfMxywuaEqJiVvucriZzB3DeY4ai2EdRtfro/viHqNc8tRaq76uULQRaRsw1HNTON5gG</w:t>
      </w:r>
    </w:p>
    <w:p>
      <w:pPr>
        <w:pStyle w:val="PreformattedText"/>
        <w:bidi w:val="0"/>
        <w:spacing w:before="0" w:after="0"/>
        <w:jc w:val="left"/>
        <w:rPr/>
      </w:pPr>
      <w:r>
        <w:rPr/>
        <w:t>tyy6iyq5uZvIldwAbgNgCZchKUkA3NyJYwzvFAf8lALH3lhpcbqhTcxErmQRNdWpm6Ca5iBStwqAZl</w:t>
      </w:r>
    </w:p>
    <w:p>
      <w:pPr>
        <w:pStyle w:val="PreformattedText"/>
        <w:bidi w:val="0"/>
        <w:spacing w:before="0" w:after="0"/>
        <w:jc w:val="left"/>
        <w:rPr/>
      </w:pPr>
      <w:r>
        <w:rPr/>
        <w:t>ASgi6CS3DFPLH8wyBxGInbDushkzLECG78R1Vhvjj2iXrJ2vK+cb+s3UAdswXWpbdYiYjZFgbMwB3P</w:t>
      </w:r>
    </w:p>
    <w:p>
      <w:pPr>
        <w:pStyle w:val="PreformattedText"/>
        <w:bidi w:val="0"/>
        <w:spacing w:before="0" w:after="0"/>
        <w:jc w:val="left"/>
        <w:rPr/>
      </w:pPr>
      <w:r>
        <w:rPr/>
        <w:t>0eG4liPWMgmh6Z1tdnCDFnQdwTVDJWQ4p5PL5j8+s7/p8RhxwWYPb+oA+CVxmsp6gBtFjTDvLHK+FU</w:t>
      </w:r>
    </w:p>
    <w:p>
      <w:pPr>
        <w:pStyle w:val="PreformattedText"/>
        <w:bidi w:val="0"/>
        <w:spacing w:before="0" w:after="0"/>
        <w:jc w:val="left"/>
        <w:rPr/>
      </w:pPr>
      <w:r>
        <w:rPr/>
        <w:t>OO7Gq/mFIFAr2vH7UqAisKrprrcsgbLavwmNbGPNyKLcbznHNSkNJRS1hfmUrtcT4secsBDRtVw75Z</w:t>
      </w:r>
    </w:p>
    <w:p>
      <w:pPr>
        <w:pStyle w:val="PreformattedText"/>
        <w:bidi w:val="0"/>
        <w:spacing w:before="0" w:after="0"/>
        <w:jc w:val="left"/>
        <w:rPr/>
      </w:pPr>
      <w:r>
        <w:rPr/>
        <w:t>U8wx/W4rqoHKb88zb91rN+0pAahyPbYn2lhtBFb2LydMsw4XEX30XjcRT9BtTy/rxOg9k0cWZz2MG4</w:t>
      </w:r>
    </w:p>
    <w:p>
      <w:pPr>
        <w:pStyle w:val="PreformattedText"/>
        <w:bidi w:val="0"/>
        <w:spacing w:before="0" w:after="0"/>
        <w:jc w:val="left"/>
        <w:rPr/>
      </w:pPr>
      <w:r>
        <w:rPr/>
        <w:t>Zo6DoNX2fSJCG+GNhWwN26KjuAEFWMseeXrECB6jWOQ4IdsRkkRWl5fZW/LFQMOBsiWNd00TZIAOy1</w:t>
      </w:r>
    </w:p>
    <w:p>
      <w:pPr>
        <w:pStyle w:val="PreformattedText"/>
        <w:bidi w:val="0"/>
        <w:spacing w:before="0" w:after="0"/>
        <w:jc w:val="left"/>
        <w:rPr/>
      </w:pPr>
      <w:r>
        <w:rPr/>
        <w:t>+l9RXcKm9lXcbrJmaqMyq4QLaxMCiVDNyOucucS2Hf6xUFcSyXZSPyfofpGKQONpeuUlHJTzBluvmG</w:t>
      </w:r>
    </w:p>
    <w:p>
      <w:pPr>
        <w:pStyle w:val="PreformattedText"/>
        <w:bidi w:val="0"/>
        <w:spacing w:before="0" w:after="0"/>
        <w:jc w:val="left"/>
        <w:rPr/>
      </w:pPr>
      <w:r>
        <w:rPr/>
        <w:t>o3Zi/wCPtGgKvWF+zpiuE/umV9JnUudT5zPCy+WMT6TQjqNXqOMXL4hYMBuaT3Tle4FWC6gT3IsuZb</w:t>
      </w:r>
    </w:p>
    <w:p>
      <w:pPr>
        <w:pStyle w:val="PreformattedText"/>
        <w:bidi w:val="0"/>
        <w:spacing w:before="0" w:after="0"/>
        <w:jc w:val="left"/>
        <w:rPr/>
      </w:pPr>
      <w:r>
        <w:rPr/>
        <w:t>NS8TruHBKgl0w4uHM0q54hczjO5mfiXjEeYSpAriZcy9k5jkiu50iqPcvLcaM3iYsV94DRk4cJ8Rag</w:t>
      </w:r>
    </w:p>
    <w:p>
      <w:pPr>
        <w:pStyle w:val="PreformattedText"/>
        <w:bidi w:val="0"/>
        <w:spacing w:before="0" w:after="0"/>
        <w:jc w:val="left"/>
        <w:rPr/>
      </w:pPr>
      <w:r>
        <w:rPr/>
        <w:t>89sFNtzKbZ5EZSxBt9wJkYiBFqiKifxNQwRnulG2Zry0isLUSmgywB1BcjElvMAVBWHMKDwxSWYtla</w:t>
      </w:r>
    </w:p>
    <w:p>
      <w:pPr>
        <w:pStyle w:val="PreformattedText"/>
        <w:bidi w:val="0"/>
        <w:spacing w:before="0" w:after="0"/>
        <w:jc w:val="left"/>
        <w:rPr/>
      </w:pPr>
      <w:r>
        <w:rPr/>
        <w:t>mxUzL5gpRIdm5arGO39e8pyxKqJdVolqt3Kx1eMwLhOFhBQKP5lWLoCWPL3gQXQ+/MMJ+fFxBfzO4v</w:t>
      </w:r>
    </w:p>
    <w:p>
      <w:pPr>
        <w:pStyle w:val="PreformattedText"/>
        <w:bidi w:val="0"/>
        <w:spacing w:before="0" w:after="0"/>
        <w:jc w:val="left"/>
        <w:rPr/>
      </w:pPr>
      <w:r>
        <w:rPr/>
        <w:t>VCPbdnBlg8Ve5bjqWRpgNdRlDhCqdwAkzNYgu+PllhVe0bf+ynGXBsDmjh8wNKVKQOK+zx7MO1q0jy</w:t>
      </w:r>
    </w:p>
    <w:p>
      <w:pPr>
        <w:pStyle w:val="PreformattedText"/>
        <w:bidi w:val="0"/>
        <w:spacing w:before="0" w:after="0"/>
        <w:jc w:val="left"/>
        <w:rPr/>
      </w:pPr>
      <w:r>
        <w:rPr/>
        <w:t>1geeHiocJlKWk7OooZQFBVnbwDakotu+kAXgEfSL5bQcGjIwiDisZpYrNumCWYcc8ltG86iCASW5L6</w:t>
      </w:r>
    </w:p>
    <w:p>
      <w:pPr>
        <w:pStyle w:val="PreformattedText"/>
        <w:bidi w:val="0"/>
        <w:spacing w:before="0" w:after="0"/>
        <w:jc w:val="left"/>
        <w:rPr/>
      </w:pPr>
      <w:r>
        <w:rPr/>
        <w:t>yer7gOLHACrjObo1dbmCgsRU6i+cfEuQHRsq3j8wOpYG8OniCXl4N2cmY+uqsVWWfqQps0li6fbqAq</w:t>
      </w:r>
    </w:p>
    <w:p>
      <w:pPr>
        <w:pStyle w:val="PreformattedText"/>
        <w:bidi w:val="0"/>
        <w:spacing w:before="0" w:after="0"/>
        <w:jc w:val="left"/>
        <w:rPr/>
      </w:pPr>
      <w:r>
        <w:rPr/>
        <w:t>pk2hffcpjq60ONxpVBeEvnx5hZw1eFiLlXA5NMVQtgcANjxTLOYgGq8hcjkBpxUIKg1i0jB5LgCZ3F</w:t>
      </w:r>
    </w:p>
    <w:p>
      <w:pPr>
        <w:pStyle w:val="PreformattedText"/>
        <w:bidi w:val="0"/>
        <w:spacing w:before="0" w:after="0"/>
        <w:jc w:val="left"/>
        <w:rPr/>
      </w:pPr>
      <w:r>
        <w:rPr/>
        <w:t>udn6kGrVzkhnPW3ZV5NMMVSlawfEXBWlpPNqcF4HN4IaKNyNPF854vOagE2Lnb16x+GIUsifLxMLk+</w:t>
      </w:r>
    </w:p>
    <w:p>
      <w:pPr>
        <w:pStyle w:val="PreformattedText"/>
        <w:bidi w:val="0"/>
        <w:spacing w:before="0" w:after="0"/>
        <w:jc w:val="left"/>
        <w:rPr/>
      </w:pPr>
      <w:r>
        <w:rPr/>
        <w:t>0XVnAVlZmXLrMA25nOEtxyYKgGpkHgxqECt+IJiVwYgF4TxZqXuWDOZeZuYauIAUm2RGUbgMB9dMEz</w:t>
      </w:r>
    </w:p>
    <w:p>
      <w:pPr>
        <w:pStyle w:val="PreformattedText"/>
        <w:bidi w:val="0"/>
        <w:spacing w:before="0" w:after="0"/>
        <w:jc w:val="left"/>
        <w:rPr/>
      </w:pPr>
      <w:r>
        <w:rPr/>
        <w:t>7jk8yomrZVbjqEZ8xMxjHVxl2XDWIL4hxD2nUhxNs8QxcNnUKGOIapntqG5UPvAnDXo4TGuJuEvzOp</w:t>
      </w:r>
    </w:p>
    <w:p>
      <w:pPr>
        <w:pStyle w:val="PreformattedText"/>
        <w:bidi w:val="0"/>
        <w:spacing w:before="0" w:after="0"/>
        <w:jc w:val="left"/>
        <w:rPr/>
      </w:pPr>
      <w:r>
        <w:rPr/>
        <w:t>+Y9zu5xeZi/M3qoOpX1lBUTiyHmM+YJX3eZfhWvxMg1dcfSIyLlBBXZBu2xFGWIMu28RyGSGS8wJbU</w:t>
      </w:r>
    </w:p>
    <w:p>
      <w:pPr>
        <w:pStyle w:val="PreformattedText"/>
        <w:bidi w:val="0"/>
        <w:spacing w:before="0" w:after="0"/>
        <w:jc w:val="left"/>
        <w:rPr/>
      </w:pPr>
      <w:r>
        <w:rPr/>
        <w:t>pXWY4zBI3DBEVCKXwMsd4lBtYBZbdRDMt7xDlYSltjmbbTDKVVRckC4XazExpoYNVcLGjNxtJMDwiD</w:t>
      </w:r>
    </w:p>
    <w:p>
      <w:pPr>
        <w:pStyle w:val="PreformattedText"/>
        <w:bidi w:val="0"/>
        <w:spacing w:before="0" w:after="0"/>
        <w:jc w:val="left"/>
        <w:rPr/>
      </w:pPr>
      <w:r>
        <w:rPr/>
        <w:t>UtVDFUzK7YlrwpXK7j7KlOeCOAtlFF4m1FYJAdxGLIEzZCKXGnvfrR9h0OwlwwZagqEalx4SpU6zuJ</w:t>
      </w:r>
    </w:p>
    <w:p>
      <w:pPr>
        <w:pStyle w:val="PreformattedText"/>
        <w:bidi w:val="0"/>
        <w:spacing w:before="0" w:after="0"/>
        <w:jc w:val="left"/>
        <w:rPr/>
      </w:pPr>
      <w:r>
        <w:rPr/>
        <w:t>kquOfNS3a4OLqyz7RNOAHReJdEwUVeTny+Jp04eXxH0rV7LIdFaVp/BAFOJ2DJVcZx2yrkGjRNhhGj</w:t>
      </w:r>
    </w:p>
    <w:p>
      <w:pPr>
        <w:pStyle w:val="PreformattedText"/>
        <w:bidi w:val="0"/>
        <w:spacing w:before="0" w:after="0"/>
        <w:jc w:val="left"/>
        <w:rPr/>
      </w:pPr>
      <w:r>
        <w:rPr/>
        <w:t>PUtJ4wQ1YluzzjMNXCUKVcPVOjnd3HYs7vb6vOCDBhlUvYHPx8y79XBSzl24lHm5hhTHoWTk794UNm</w:t>
      </w:r>
    </w:p>
    <w:p>
      <w:pPr>
        <w:pStyle w:val="PreformattedText"/>
        <w:bidi w:val="0"/>
        <w:spacing w:before="0" w:after="0"/>
        <w:jc w:val="left"/>
        <w:rPr/>
      </w:pPr>
      <w:r>
        <w:rPr/>
        <w:t>6GuSuGHFKBQ4xWz24gnBa6L0PbUwEEgO1Oth033Ly4tCNiHjvuDq3WCr6C/SUk0PzDiniOBYXSlGaW</w:t>
      </w:r>
    </w:p>
    <w:p>
      <w:pPr>
        <w:pStyle w:val="PreformattedText"/>
        <w:bidi w:val="0"/>
        <w:spacing w:before="0" w:after="0"/>
        <w:jc w:val="left"/>
        <w:rPr/>
      </w:pPr>
      <w:r>
        <w:rPr/>
        <w:t>N66xOA9m3RW1aBjUozmUtb0dF8rwQ6ioFMgd+0uCBVbaoLrCL3pnMCtVWlNorbrdF4Vllx6Q7qtWzk</w:t>
      </w:r>
    </w:p>
    <w:p>
      <w:pPr>
        <w:pStyle w:val="PreformattedText"/>
        <w:bidi w:val="0"/>
        <w:spacing w:before="0" w:after="0"/>
        <w:jc w:val="left"/>
        <w:rPr/>
      </w:pPr>
      <w:r>
        <w:rPr/>
        <w:t>HNwaCyTN08vPvKHEBbunuOVGqg5PmNm2GyhhlNurgTGHBSqZwMlrgxG2W6mqx9uoamS9QD3gi3pN3E</w:t>
      </w:r>
    </w:p>
    <w:p>
      <w:pPr>
        <w:pStyle w:val="PreformattedText"/>
        <w:bidi w:val="0"/>
        <w:spacing w:before="0" w:after="0"/>
        <w:jc w:val="left"/>
        <w:rPr/>
      </w:pPr>
      <w:r>
        <w:rPr/>
        <w:t>GmSIEPzEOVSxfESNSO/wC5V7XA5fIfvXp4I6hgjUXuN8xi9xjhubMag8xRZCeSaFzonBZR0zayBeCJ</w:t>
      </w:r>
    </w:p>
    <w:p>
      <w:pPr>
        <w:pStyle w:val="PreformattedText"/>
        <w:bidi w:val="0"/>
        <w:spacing w:before="0" w:after="0"/>
        <w:jc w:val="left"/>
        <w:rPr/>
      </w:pPr>
      <w:r>
        <w:rPr/>
        <w:t>DFkKgnJDuLGZowQ4i1cziDe9yzE92DOcRnEC/aW6hnnM2faOuYe8szbNGty/BDgz99Ssw97ZSqe55l</w:t>
      </w:r>
    </w:p>
    <w:p>
      <w:pPr>
        <w:pStyle w:val="PreformattedText"/>
        <w:bidi w:val="0"/>
        <w:spacing w:before="0" w:after="0"/>
        <w:jc w:val="left"/>
        <w:rPr/>
      </w:pPr>
      <w:r>
        <w:rPr/>
        <w:t>O04iismpbeTEK3ARbiKr1DpdxvAZY1zgIcgwui9yinTBySlUQHTL8xfSpovQ7lLFnGyXmoC0siSm9w</w:t>
      </w:r>
    </w:p>
    <w:p>
      <w:pPr>
        <w:pStyle w:val="PreformattedText"/>
        <w:bidi w:val="0"/>
        <w:spacing w:before="0" w:after="0"/>
        <w:jc w:val="left"/>
        <w:rPr/>
      </w:pPr>
      <w:r>
        <w:rPr/>
        <w:t>6AjKUomZBFoIsWkxAo2FH3ivUSqdwEtwlyzHe2cSLXAUKIqLQaReAM1FNIs1AFyStuJaClcEpNI0wT</w:t>
      </w:r>
    </w:p>
    <w:p>
      <w:pPr>
        <w:pStyle w:val="PreformattedText"/>
        <w:bidi w:val="0"/>
        <w:spacing w:before="0" w:after="0"/>
        <w:jc w:val="left"/>
        <w:rPr/>
      </w:pPr>
      <w:r>
        <w:rPr/>
        <w:t>zuVVFaR4mBsziA9bA+cv3z7JD2m9EoGXMykP0+sPEoy9va/wASxF9n8QllSybLRJurx2y3pA67Dz4Z</w:t>
      </w:r>
    </w:p>
    <w:p>
      <w:pPr>
        <w:pStyle w:val="PreformattedText"/>
        <w:bidi w:val="0"/>
        <w:spacing w:before="0" w:after="0"/>
        <w:jc w:val="left"/>
        <w:rPr/>
      </w:pPr>
      <w:r>
        <w:rPr/>
        <w:t>iyEaY5rOU4/yHr5JTY1g+v0iAOgc/Qwwywxb5R17wY6jGggCrAcv7mFaVt+ISgM5vNDxBJ2LDgUO3A</w:t>
      </w:r>
    </w:p>
    <w:p>
      <w:pPr>
        <w:pStyle w:val="PreformattedText"/>
        <w:bidi w:val="0"/>
        <w:spacing w:before="0" w:after="0"/>
        <w:jc w:val="left"/>
        <w:rPr/>
      </w:pPr>
      <w:r>
        <w:rPr/>
        <w:t>fn3lSNmLV7OssvFTdz8R3OB2HX8TBghuwcdDFAGuaZw0zJF24wJ2O+q3zmU5AXYAuhgcb85qWYgobU</w:t>
      </w:r>
    </w:p>
    <w:p>
      <w:pPr>
        <w:pStyle w:val="PreformattedText"/>
        <w:bidi w:val="0"/>
        <w:spacing w:before="0" w:after="0"/>
        <w:jc w:val="left"/>
        <w:rPr/>
      </w:pPr>
      <w:r>
        <w:rPr/>
        <w:t>6OJfQgohZxXkGL3Ah8rMUYVNcgc3K9VUEQ2l8cDh5lNyIFAZInFCFbh5taly3rK3scVrMWvUKav48+</w:t>
      </w:r>
    </w:p>
    <w:p>
      <w:pPr>
        <w:pStyle w:val="PreformattedText"/>
        <w:bidi w:val="0"/>
        <w:spacing w:before="0" w:after="0"/>
        <w:jc w:val="left"/>
        <w:rPr/>
      </w:pPr>
      <w:r>
        <w:rPr/>
        <w:t>L49sCQoDAbo6vnOVcruIaitm7HFTpkvcmfyF5hYb9oDdKIGUoPrBtR5jG8YoMKxWqNTm4nFuJYV7xV</w:t>
      </w:r>
    </w:p>
    <w:p>
      <w:pPr>
        <w:pStyle w:val="PreformattedText"/>
        <w:bidi w:val="0"/>
        <w:spacing w:before="0" w:after="0"/>
        <w:jc w:val="left"/>
        <w:rPr/>
      </w:pPr>
      <w:r>
        <w:rPr/>
        <w:t>43C9ttQsC7iQqjJv+v5hQ4IKC8sRckydxEPcDBeP3EsUpKLq5tgGvESjq9A47Hh/Mcb1NFcwxuLrMX</w:t>
      </w:r>
    </w:p>
    <w:p>
      <w:pPr>
        <w:pStyle w:val="PreformattedText"/>
        <w:bidi w:val="0"/>
        <w:spacing w:before="0" w:after="0"/>
        <w:jc w:val="left"/>
        <w:rPr/>
      </w:pPr>
      <w:r>
        <w:rPr/>
        <w:t>6Rc16NYjHmZzEa8zQiTU4WwNjNiCnOJhNmGH5icQufmHHoMC5XMKww0VD7w3uXDNzFzc+IeNTaYFzF</w:t>
      </w:r>
    </w:p>
    <w:p>
      <w:pPr>
        <w:pStyle w:val="PreformattedText"/>
        <w:bidi w:val="0"/>
        <w:spacing w:before="0" w:after="0"/>
        <w:jc w:val="left"/>
        <w:rPr/>
      </w:pPr>
      <w:r>
        <w:rPr/>
        <w:t>1H9ULx3GahsGvd1L8FsOSYcYE7JYFkbt6mQqspouMqDFRBpgmOcqlTmU0pgBMYTbWYt7RUrzMo1BF0</w:t>
      </w:r>
    </w:p>
    <w:p>
      <w:pPr>
        <w:pStyle w:val="PreformattedText"/>
        <w:bidi w:val="0"/>
        <w:spacing w:before="0" w:after="0"/>
        <w:jc w:val="left"/>
        <w:rPr/>
      </w:pPr>
      <w:r>
        <w:rPr/>
        <w:t>VMk34jTRkCtwxvUrcHH0idqIZCNniOSPMbspxEEWqjCNZIm1ta5YgVFEGma+P6joGmDZHETkcQLKSW</w:t>
      </w:r>
    </w:p>
    <w:p>
      <w:pPr>
        <w:pStyle w:val="PreformattedText"/>
        <w:bidi w:val="0"/>
        <w:spacing w:before="0" w:after="0"/>
        <w:jc w:val="left"/>
        <w:rPr/>
      </w:pPr>
      <w:r>
        <w:rPr/>
        <w:t>lIWudjcbBnEumC4tUhpKJiK0S/oCdwVpQQLWuJZVqhuWrMAwb/v7UVdzWs47cJ8Ice6YPMEuiGMjLm</w:t>
      </w:r>
    </w:p>
    <w:p>
      <w:pPr>
        <w:pStyle w:val="PreformattedText"/>
        <w:bidi w:val="0"/>
        <w:spacing w:before="0" w:after="0"/>
        <w:jc w:val="left"/>
        <w:rPr/>
      </w:pPr>
      <w:r>
        <w:rPr/>
        <w:t>hTliLQcpt9vEGInlu/zBbHP7uIWIaj2hWqtaR/ByI6zqXxgHYrp+IHgnJLlV89f1PdQ44/qcNQEqfq</w:t>
      </w:r>
    </w:p>
    <w:p>
      <w:pPr>
        <w:pStyle w:val="PreformattedText"/>
        <w:bidi w:val="0"/>
        <w:spacing w:before="0" w:after="0"/>
        <w:jc w:val="left"/>
        <w:rPr/>
      </w:pPr>
      <w:r>
        <w:rPr/>
        <w:t>veD9DKhYl39NFXeJvg4u2/PvxzA+4lCk+jBxcx8H5Xz/AJDItJlrFZ6pgODO5iPpfoFxHOJWEcHdmk</w:t>
      </w:r>
    </w:p>
    <w:p>
      <w:pPr>
        <w:pStyle w:val="PreformattedText"/>
        <w:bidi w:val="0"/>
        <w:spacing w:before="0" w:after="0"/>
        <w:jc w:val="left"/>
        <w:rPr/>
      </w:pPr>
      <w:r>
        <w:rPr/>
        <w:t>6ruXduKuFnFLt7G0tsgs5QisnPYaFbMyz4NZilspprJexxBS3mci98QVNq2K8+68meYPyaoBTtnhzQ</w:t>
      </w:r>
    </w:p>
    <w:p>
      <w:pPr>
        <w:pStyle w:val="PreformattedText"/>
        <w:bidi w:val="0"/>
        <w:spacing w:before="0" w:after="0"/>
        <w:jc w:val="left"/>
        <w:rPr/>
      </w:pPr>
      <w:r>
        <w:rPr/>
        <w:t>PEFxTLgBihls0y1mVqvoOU8231LKJ+AiewdwM2rVYKznEqxKt4MdREJ2rs1iveWBcLJHsjH0GLhDwe</w:t>
      </w:r>
    </w:p>
    <w:p>
      <w:pPr>
        <w:pStyle w:val="PreformattedText"/>
        <w:bidi w:val="0"/>
        <w:spacing w:before="0" w:after="0"/>
        <w:jc w:val="left"/>
        <w:rPr/>
      </w:pPr>
      <w:r>
        <w:rPr/>
        <w:t>0IGDEc1QxEXTRKLPETZWUeWKNmp2DUVrQlg7JOVx8QweUUKHMHRYBdZhYCXKA5QCne9Mo4Lgoo0Pt3</w:t>
      </w:r>
    </w:p>
    <w:p>
      <w:pPr>
        <w:pStyle w:val="PreformattedText"/>
        <w:bidi w:val="0"/>
        <w:spacing w:before="0" w:after="0"/>
        <w:jc w:val="left"/>
        <w:rPr/>
      </w:pPr>
      <w:r>
        <w:rPr/>
        <w:t>8bIiWyRljPL02ly2ai5Y3MehqDBcR6zMnJiBBmqlvlgaePTkxfpA5nGIO5dRvzG0dRZ36bRixmbxK+</w:t>
      </w:r>
    </w:p>
    <w:p>
      <w:pPr>
        <w:pStyle w:val="PreformattedText"/>
        <w:bidi w:val="0"/>
        <w:spacing w:before="0" w:after="0"/>
        <w:jc w:val="left"/>
        <w:rPr/>
      </w:pPr>
      <w:r>
        <w:rPr/>
        <w:t>se+YczaYWi03Hlb7n2mEKOm195RBd8+ZdLdy1SiormqgNpC9stzvEV95dqpqDS8Muti6UiZaZjuixF</w:t>
      </w:r>
    </w:p>
    <w:p>
      <w:pPr>
        <w:pStyle w:val="PreformattedText"/>
        <w:bidi w:val="0"/>
        <w:spacing w:before="0" w:after="0"/>
        <w:jc w:val="left"/>
        <w:rPr/>
      </w:pPr>
      <w:r>
        <w:rPr/>
        <w:t>zLYzBVyRb6o2txKsy5uAEat/ETZqvvEXTqbuqlEB2K+ktZAtti2Dix+SIC13NpVRAVARTavrKEUq8E</w:t>
      </w:r>
    </w:p>
    <w:p>
      <w:pPr>
        <w:pStyle w:val="PreformattedText"/>
        <w:bidi w:val="0"/>
        <w:spacing w:before="0" w:after="0"/>
        <w:jc w:val="left"/>
        <w:rPr/>
      </w:pPr>
      <w:r>
        <w:rPr/>
        <w:t>xDVNS3WSuoVEYkWQmCsZYwjh4mBnB/frG4W/6qO68dzSxmwqJRkU4brm/nUALW9fviUUrLGnYl2Myt</w:t>
      </w:r>
    </w:p>
    <w:p>
      <w:pPr>
        <w:pStyle w:val="PreformattedText"/>
        <w:bidi w:val="0"/>
        <w:spacing w:before="0" w:after="0"/>
        <w:jc w:val="left"/>
        <w:rPr/>
      </w:pPr>
      <w:r>
        <w:rPr/>
        <w:t>5xOEONSsIm05EvPxCyj2DaB4Vj2jIiNiYwxLkNQWzWalWrMfMgNMpJvgDHO2ADHaaA5W+KrfmB7oYr</w:t>
      </w:r>
    </w:p>
    <w:p>
      <w:pPr>
        <w:pStyle w:val="PreformattedText"/>
        <w:bidi w:val="0"/>
        <w:spacing w:before="0" w:after="0"/>
        <w:jc w:val="left"/>
        <w:rPr/>
      </w:pPr>
      <w:r>
        <w:rPr/>
        <w:t>24fHEMYYvbHivuVBa4zm8JaY9oueA4KMIRJK2RPPXe7bJV93NIAYUd04Io6mqOAtAa5ofeC0JZuBij</w:t>
      </w:r>
    </w:p>
    <w:p>
      <w:pPr>
        <w:pStyle w:val="PreformattedText"/>
        <w:bidi w:val="0"/>
        <w:spacing w:before="0" w:after="0"/>
        <w:jc w:val="left"/>
        <w:rPr/>
      </w:pPr>
      <w:r>
        <w:rPr/>
        <w:t>v247eIqNLRtV5WL6V49RixUUfGJg3kwWmbI9mIGCzqzyOqfeDSDnAAwK01gvHcvDepabbvWqZQGJXK</w:t>
      </w:r>
    </w:p>
    <w:p>
      <w:pPr>
        <w:pStyle w:val="PreformattedText"/>
        <w:bidi w:val="0"/>
        <w:spacing w:before="0" w:after="0"/>
        <w:jc w:val="left"/>
        <w:rPr/>
      </w:pPr>
      <w:r>
        <w:rPr/>
        <w:t>mLNoaLYzp5h7C7Mjwddt7ghCUUe1HJNthDrJmAcDQVrqms0SxJZIE9jfNTaz4rAOGcjjGs8wxHYGgl</w:t>
      </w:r>
    </w:p>
    <w:p>
      <w:pPr>
        <w:pStyle w:val="PreformattedText"/>
        <w:bidi w:val="0"/>
        <w:spacing w:before="0" w:after="0"/>
        <w:jc w:val="left"/>
        <w:rPr/>
      </w:pPr>
      <w:r>
        <w:rPr/>
        <w:t>ynbNIT+IXoFPwwQbeZlb+xO21zwBLBQ4hXWc+d9TJSN3FYOoCm3+xpYIcPUUDIqBhTmCYoZ3G6SFQB</w:t>
      </w:r>
    </w:p>
    <w:p>
      <w:pPr>
        <w:pStyle w:val="PreformattedText"/>
        <w:bidi w:val="0"/>
        <w:spacing w:before="0" w:after="0"/>
        <w:jc w:val="left"/>
        <w:rPr/>
      </w:pPr>
      <w:r>
        <w:rPr/>
        <w:t>zG4GVHLLUyrcSwMiZUBgCkBXlun+I1M6YmJTHbcYs3iM9p8R5g5OYG/ExrE2m5NoswrUzAx5j5hMw0</w:t>
      </w:r>
    </w:p>
    <w:p>
      <w:pPr>
        <w:pStyle w:val="PreformattedText"/>
        <w:bidi w:val="0"/>
        <w:spacing w:before="0" w:after="0"/>
        <w:jc w:val="left"/>
        <w:rPr/>
      </w:pPr>
      <w:r>
        <w:rPr/>
        <w:t>egUwg2AQbg04huE6MsmqjgXiBvEuViGyiNpB54H+YZWVcygXTM1dSxpqJ2nKZFwsqzMGDF3LOyWQM5</w:t>
      </w:r>
    </w:p>
    <w:p>
      <w:pPr>
        <w:pStyle w:val="PreformattedText"/>
        <w:bidi w:val="0"/>
        <w:spacing w:before="0" w:after="0"/>
        <w:jc w:val="left"/>
        <w:rPr/>
      </w:pPr>
      <w:r>
        <w:rPr/>
        <w:t>bDZLhcBFmFS8XDlRv9qOaxbBxSiNF7iUqc6INllC2g+ZQijMpywwFKtr+ZZLpNk16MRxlmgmBVYsU1</w:t>
      </w:r>
    </w:p>
    <w:p>
      <w:pPr>
        <w:pStyle w:val="PreformattedText"/>
        <w:bidi w:val="0"/>
        <w:spacing w:before="0" w:after="0"/>
        <w:jc w:val="left"/>
        <w:rPr/>
      </w:pPr>
      <w:r>
        <w:rPr/>
        <w:t>nEMGUoHJAnCmsyzEpmH61Mresc4vELVqOG8ytE3xGgTLFJguKhoqWUAMPm/6lojC1EBRM/WUBeN+0a</w:t>
      </w:r>
    </w:p>
    <w:p>
      <w:pPr>
        <w:pStyle w:val="PreformattedText"/>
        <w:bidi w:val="0"/>
        <w:spacing w:before="0" w:after="0"/>
        <w:jc w:val="left"/>
        <w:rPr/>
      </w:pPr>
      <w:r>
        <w:rPr/>
        <w:t>ihZL3KrQ+EwtGfecySjnZKXgPDAqZPK6bL7FPr7xC1uPKsRXxcKEysxUY2QosyiBgmXW7TPffEf+C7</w:t>
      </w:r>
    </w:p>
    <w:p>
      <w:pPr>
        <w:pStyle w:val="PreformattedText"/>
        <w:bidi w:val="0"/>
        <w:spacing w:before="0" w:after="0"/>
        <w:jc w:val="left"/>
        <w:rPr/>
      </w:pPr>
      <w:r>
        <w:rPr/>
        <w:t>pLwGaz5l8AttWDnELu7yKsxxmWjzOgNf2fWL2OsLywK+MfEwOUBhAF5+tvEpUN7bk2cXoxqHZUDg9H</w:t>
      </w:r>
    </w:p>
    <w:p>
      <w:pPr>
        <w:pStyle w:val="PreformattedText"/>
        <w:bidi w:val="0"/>
        <w:spacing w:before="0" w:after="0"/>
        <w:jc w:val="left"/>
        <w:rPr/>
      </w:pPr>
      <w:r>
        <w:rPr/>
        <w:t>o/aPgTd98/zFU3CP3lVr0OoauVpNK+u4MQfeLy+0RXlmNnITPQ6iATDIWuneYMwSAKEc8FssTNQvC4</w:t>
      </w:r>
    </w:p>
    <w:p>
      <w:pPr>
        <w:pStyle w:val="PreformattedText"/>
        <w:bidi w:val="0"/>
        <w:spacing w:before="0" w:after="0"/>
        <w:jc w:val="left"/>
        <w:rPr/>
      </w:pPr>
      <w:r>
        <w:rPr/>
        <w:t>4IN6W33mJJsrXjXiU5ZSDQ8JsjxBFChFsOoD1pUU+U2+8f4e6tS9X8xRFl4lPgQq7YW7tR2Ub5jWw3</w:t>
      </w:r>
    </w:p>
    <w:p>
      <w:pPr>
        <w:pStyle w:val="PreformattedText"/>
        <w:bidi w:val="0"/>
        <w:spacing w:before="0" w:after="0"/>
        <w:jc w:val="left"/>
        <w:rPr/>
      </w:pPr>
      <w:r>
        <w:rPr/>
        <w:t>EspqpRLxgLTmCSwuWBqIDzK2FuVC+ZqFyzUtriWZ8RFLdsVaZlOIWq6uUOSP2isDyzjFyrM/iJFYNZ</w:t>
      </w:r>
    </w:p>
    <w:p>
      <w:pPr>
        <w:pStyle w:val="PreformattedText"/>
        <w:bidi w:val="0"/>
        <w:spacing w:before="0" w:after="0"/>
        <w:jc w:val="left"/>
        <w:rPr/>
      </w:pPr>
      <w:r>
        <w:rPr/>
        <w:t>74+8cNOz0orU6cxzO4+Jfc4xMX4mm2DhzFVYmjqbk59T7ISm5/CVKjD7RGVbmFwcwzKoeYMvG8QWBL</w:t>
      </w:r>
    </w:p>
    <w:p>
      <w:pPr>
        <w:pStyle w:val="PreformattedText"/>
        <w:bidi w:val="0"/>
        <w:spacing w:before="0" w:after="0"/>
        <w:jc w:val="left"/>
        <w:rPr/>
      </w:pPr>
      <w:r>
        <w:rPr/>
        <w:t>mesQ9oa6z2+xMmUMH8rCmCezMU2rEEtbuvsSxfOYYJ8cUAsl4aMy1jCFl3K447wijDcULQuqpNtzQx</w:t>
      </w:r>
    </w:p>
    <w:p>
      <w:pPr>
        <w:pStyle w:val="PreformattedText"/>
        <w:bidi w:val="0"/>
        <w:spacing w:before="0" w:after="0"/>
        <w:jc w:val="left"/>
        <w:rPr/>
      </w:pPr>
      <w:r>
        <w:rPr/>
        <w:t>Ke9Su6qVKg3GyruGw9xVcFalNZalhwB95gTiJAgt+veGlXiFCivxFGhg4y/PMaXzgju1cRSVZTANsE</w:t>
      </w:r>
    </w:p>
    <w:p>
      <w:pPr>
        <w:pStyle w:val="PreformattedText"/>
        <w:bidi w:val="0"/>
        <w:spacing w:before="0" w:after="0"/>
        <w:jc w:val="left"/>
        <w:rPr/>
      </w:pPr>
      <w:r>
        <w:rPr/>
        <w:t>KsPjUfJHEV60+kRS6KiJWH+oucWxFh6KnJAI5LZDKks+k5AY7DI+0QFN+cxaBu3uz4mZGVDAVqAJVX</w:t>
      </w:r>
    </w:p>
    <w:p>
      <w:pPr>
        <w:pStyle w:val="PreformattedText"/>
        <w:bidi w:val="0"/>
        <w:spacing w:before="0" w:after="0"/>
        <w:jc w:val="left"/>
        <w:rPr/>
      </w:pPr>
      <w:r>
        <w:rPr/>
        <w:t>eIqbQLioYMs8QxzcFYFfabwCv6izGxBxGUZKbcEmNZ1LhfauNB5YMKKd4384mRIGx1fPpFDFWESwUD</w:t>
      </w:r>
    </w:p>
    <w:p>
      <w:pPr>
        <w:pStyle w:val="PreformattedText"/>
        <w:bidi w:val="0"/>
        <w:spacing w:before="0" w:after="0"/>
        <w:jc w:val="left"/>
        <w:rPr/>
      </w:pPr>
      <w:r>
        <w:rPr/>
        <w:t>i2C9ACw4OseftB22pRReK/2YrI4Sz2oox7x+zbVbYeAzEoGQDDLOpr3nGTMriV6tGWpTqb53Lrp8m8</w:t>
      </w:r>
    </w:p>
    <w:p>
      <w:pPr>
        <w:pStyle w:val="PreformattedText"/>
        <w:bidi w:val="0"/>
        <w:spacing w:before="0" w:after="0"/>
        <w:jc w:val="left"/>
        <w:rPr/>
      </w:pPr>
      <w:r>
        <w:rPr/>
        <w:t>sFnLb+XvKFEAcNOaZhx5OwP3zCRxtsHyc+0PCiAVk0PXcQ+QjiygcHMZFhCgalrYcI3cbDaxdD356j</w:t>
      </w:r>
    </w:p>
    <w:p>
      <w:pPr>
        <w:pStyle w:val="PreformattedText"/>
        <w:bidi w:val="0"/>
        <w:spacing w:before="0" w:after="0"/>
        <w:jc w:val="left"/>
        <w:rPr/>
      </w:pPr>
      <w:r>
        <w:rPr/>
        <w:t>ZbFEys6jSH8iA0uf2p0MzovzFQtSOzJ7RDfH2gWq9w7z87mDCLBBjnmNcgqoimdRF4I1MUNykV5gZq</w:t>
      </w:r>
    </w:p>
    <w:p>
      <w:pPr>
        <w:pStyle w:val="PreformattedText"/>
        <w:bidi w:val="0"/>
        <w:spacing w:before="0" w:after="0"/>
        <w:jc w:val="left"/>
        <w:rPr/>
      </w:pPr>
      <w:r>
        <w:rPr/>
        <w:t>Yi0CpnMx5j6wZPrHesxn0RifSDc17zjzMMx8Q8weIipRzNjUVwnZisSYCcSvpK44lQOYEOEnSvQDqG</w:t>
      </w:r>
    </w:p>
    <w:p>
      <w:pPr>
        <w:pStyle w:val="PreformattedText"/>
        <w:bidi w:val="0"/>
        <w:spacing w:before="0" w:after="0"/>
        <w:jc w:val="left"/>
        <w:rPr/>
      </w:pPr>
      <w:r>
        <w:rPr/>
        <w:t>4dw8M4iBKHcrBPLL4j6mFZrFTJFZz/ALG60+8BzV2lyFRShK/mG968TFxEqWZjjkKqJC1i4Jcw3q3A</w:t>
      </w:r>
    </w:p>
    <w:p>
      <w:pPr>
        <w:pStyle w:val="PreformattedText"/>
        <w:bidi w:val="0"/>
        <w:spacing w:before="0" w:after="0"/>
        <w:jc w:val="left"/>
        <w:rPr/>
      </w:pPr>
      <w:r>
        <w:rPr/>
        <w:t>ahwu8SuXUHS1UPIH8wHijEbCFcDeYbVaoMMH5TyjqzQxIOdPzKPlATm37zCHpMGKupdULROkSwNJgj</w:t>
      </w:r>
    </w:p>
    <w:p>
      <w:pPr>
        <w:pStyle w:val="PreformattedText"/>
        <w:bidi w:val="0"/>
        <w:spacing w:before="0" w:after="0"/>
        <w:jc w:val="left"/>
        <w:rPr/>
      </w:pPr>
      <w:r>
        <w:rPr/>
        <w:t>Uzu7P24sut8dSke3MsoRZMJqZXy4gbOcKgZqpRgdSkBbr7RaYvEqapimqLzHDTJCmWtylqc8zFDvUx</w:t>
      </w:r>
    </w:p>
    <w:p>
      <w:pPr>
        <w:pStyle w:val="PreformattedText"/>
        <w:bidi w:val="0"/>
        <w:spacing w:before="0" w:after="0"/>
        <w:jc w:val="left"/>
        <w:rPr/>
      </w:pPr>
      <w:r>
        <w:rPr/>
        <w:t>e8sUcXDIoHtLGyonNzFNMctnMobswOhS/wB7hR8Yp7rNrFoIvglzcN1GWpzA9vfMOrWXQ6INK7auWE</w:t>
      </w:r>
    </w:p>
    <w:p>
      <w:pPr>
        <w:pStyle w:val="PreformattedText"/>
        <w:bidi w:val="0"/>
        <w:spacing w:before="0" w:after="0"/>
        <w:jc w:val="left"/>
        <w:rPr/>
      </w:pPr>
      <w:r>
        <w:rPr/>
        <w:t>bsTkxY5GXEFs7xxTfecXmVpciAzGC8Q8Z6vcMttjVWN3e0BfdOY2wzcrrf/wAe/p7RVUvGIN+nU15N</w:t>
      </w:r>
    </w:p>
    <w:p>
      <w:pPr>
        <w:pStyle w:val="PreformattedText"/>
        <w:bidi w:val="0"/>
        <w:spacing w:before="0" w:after="0"/>
        <w:jc w:val="left"/>
        <w:rPr/>
      </w:pPr>
      <w:r>
        <w:rPr/>
        <w:t>ypRePiZrjb7RSDq7zOcOQ3kphEG6FHY+ZYDcQg3uJLi38Sg0kKVrHEu3i4iMVWuftE17/WCs8dXNKW</w:t>
      </w:r>
    </w:p>
    <w:p>
      <w:pPr>
        <w:pStyle w:val="PreformattedText"/>
        <w:bidi w:val="0"/>
        <w:spacing w:before="0" w:after="0"/>
        <w:jc w:val="left"/>
        <w:rPr/>
      </w:pPr>
      <w:r>
        <w:rPr/>
        <w:t>YBib3Eyw5yxEDUU3OrNQE4XLjbAjRrAFMtQTLRMUbzKc3mNkC1gWqw1XUTQcRcRqt7rIvU5jHXtHcS</w:t>
      </w:r>
    </w:p>
    <w:p>
      <w:pPr>
        <w:pStyle w:val="PreformattedText"/>
        <w:bidi w:val="0"/>
        <w:spacing w:before="0" w:after="0"/>
        <w:jc w:val="left"/>
        <w:rPr/>
      </w:pPr>
      <w:r>
        <w:rPr/>
        <w:t>K+ji5ecxxuFfMDvUNx8RbFlyZZ4iwS+YmPENSsStVGBOah3zNsSncIagXApiho/C+I+QKUDg/eYuF0</w:t>
      </w:r>
    </w:p>
    <w:p>
      <w:pPr>
        <w:pStyle w:val="PreformattedText"/>
        <w:bidi w:val="0"/>
        <w:spacing w:before="0" w:after="0"/>
        <w:jc w:val="left"/>
        <w:rPr/>
      </w:pPr>
      <w:r>
        <w:rPr/>
        <w:t>ilFbQKA1giIGmJRd2SX4bvtAzFKXZCiLucC9wqlVmJLaIpLGW4zioXdWwRLGrlVYDVzSgb/iC4yYXq</w:t>
      </w:r>
    </w:p>
    <w:p>
      <w:pPr>
        <w:pStyle w:val="PreformattedText"/>
        <w:bidi w:val="0"/>
        <w:spacing w:before="0" w:after="0"/>
        <w:jc w:val="left"/>
        <w:rPr/>
      </w:pPr>
      <w:r>
        <w:rPr/>
        <w:t>8TZDRKG4mRFxQYcR3Hf5jmh5cwSymJgacc9zgdxCAGKnC8JFGkb+3v7xYkEDZg4L7xA5tzK8lwlgme</w:t>
      </w:r>
    </w:p>
    <w:p>
      <w:pPr>
        <w:pStyle w:val="PreformattedText"/>
        <w:bidi w:val="0"/>
        <w:spacing w:before="0" w:after="0"/>
        <w:jc w:val="left"/>
        <w:rPr/>
      </w:pPr>
      <w:r>
        <w:rPr/>
        <w:t>1cxXBUvQDX3mdmgYec8QlXIaitDhAwN195sXGBnEagU65hAo2rY+YK2qjzCqLzEdQyz4xLKq5hhiN5</w:t>
      </w:r>
    </w:p>
    <w:p>
      <w:pPr>
        <w:pStyle w:val="PreformattedText"/>
        <w:bidi w:val="0"/>
        <w:spacing w:before="0" w:after="0"/>
        <w:jc w:val="left"/>
        <w:rPr/>
      </w:pPr>
      <w:r>
        <w:rPr/>
        <w:t>ExEIb1+Y0OyBkNPtL2rQXlplHs0ygE6jpGn7xUXKmDc5MFUMRURZULWBsviZtALtMQmpZc4h5zSpat</w:t>
      </w:r>
    </w:p>
    <w:p>
      <w:pPr>
        <w:pStyle w:val="PreformattedText"/>
        <w:bidi w:val="0"/>
        <w:spacing w:before="0" w:after="0"/>
        <w:jc w:val="left"/>
        <w:rPr/>
      </w:pPr>
      <w:r>
        <w:rPr/>
        <w:t>ovMRzMVG0rnC6ynMziZ7nU7Y8YgXMQxBlnoCsy1cTuaRE20XG7/wCwqlIfhIogSgAyfPUtsaIEC8O8</w:t>
      </w:r>
    </w:p>
    <w:p>
      <w:pPr>
        <w:pStyle w:val="PreformattedText"/>
        <w:bidi w:val="0"/>
        <w:spacing w:before="0" w:after="0"/>
        <w:jc w:val="left"/>
        <w:rPr/>
      </w:pPr>
      <w:r>
        <w:rPr/>
        <w:t>J7QNY5GoiCgBsPllgBzBG7GDmUz+ssVSj7TKEmHFxdutxGtQvOc3KqWwCstTkCzOajQY3LU6ZQzqSh</w:t>
      </w:r>
    </w:p>
    <w:p>
      <w:pPr>
        <w:pStyle w:val="PreformattedText"/>
        <w:bidi w:val="0"/>
        <w:spacing w:before="0" w:after="0"/>
        <w:jc w:val="left"/>
        <w:rPr/>
      </w:pPr>
      <w:r>
        <w:rPr/>
        <w:t>AN1G1DV+8rRyViVngsGOIXJSqnTl9zEY5IxRlsyqi9xwjH39B0wczc9CHF4iv3mhPZKxD2j3MYlfX0</w:t>
      </w:r>
    </w:p>
    <w:p>
      <w:pPr>
        <w:pStyle w:val="PreformattedText"/>
        <w:bidi w:val="0"/>
        <w:spacing w:before="0" w:after="0"/>
        <w:jc w:val="left"/>
        <w:rPr/>
      </w:pPr>
      <w:r>
        <w:rPr/>
        <w:t>DPiEzvqBnUMQuECtBMr6Fe7yzN5U6QO7Y1ziFTFVX2RENq7x7eYDjUIGmG7GZTIVcXIrPcvMMpKF1V</w:t>
      </w:r>
    </w:p>
    <w:p>
      <w:pPr>
        <w:pStyle w:val="PreformattedText"/>
        <w:bidi w:val="0"/>
        <w:spacing w:before="0" w:after="0"/>
        <w:jc w:val="left"/>
        <w:rPr/>
      </w:pPr>
      <w:r>
        <w:rPr/>
        <w:t>ROiCGAsgl5gmY7JkgW6ZazGyWGjVQUOTDErvMANGyYUHUaK+IlMW40obNdcwGylyr4alXaxNFkVaQb</w:t>
      </w:r>
    </w:p>
    <w:p>
      <w:pPr>
        <w:pStyle w:val="PreformattedText"/>
        <w:bidi w:val="0"/>
        <w:spacing w:before="0" w:after="0"/>
        <w:jc w:val="left"/>
        <w:rPr/>
      </w:pPr>
      <w:r>
        <w:rPr/>
        <w:t>mGG0BWZGZe/eOCjBMrowH5hMLiUU0MXIjTvhjK1VQTa4HLuHihDMGJVLuRMShbxED39JThML95SU1c</w:t>
      </w:r>
    </w:p>
    <w:p>
      <w:pPr>
        <w:pStyle w:val="PreformattedText"/>
        <w:bidi w:val="0"/>
        <w:spacing w:before="0" w:after="0"/>
        <w:jc w:val="left"/>
        <w:rPr/>
      </w:pPr>
      <w:r>
        <w:rPr/>
        <w:t>Bm9zA54+sBYNS94bgi6gHBt7hmi5bCpakvKtKZ9UwY5hrTxDWOTX2PoU+9ywXKIZiJ94tsQcBx5nJP</w:t>
      </w:r>
    </w:p>
    <w:p>
      <w:pPr>
        <w:pStyle w:val="PreformattedText"/>
        <w:bidi w:val="0"/>
        <w:spacing w:before="0" w:after="0"/>
        <w:jc w:val="left"/>
        <w:rPr/>
      </w:pPr>
      <w:r>
        <w:rPr/>
        <w:t>mV3N5khoTMVt+nFTMVc5j0DRf03Menj1rjmanic5hOJydx0jiGZdjmFKAu4CQC6cyq2qhNTtLULWAV</w:t>
      </w:r>
    </w:p>
    <w:p>
      <w:pPr>
        <w:pStyle w:val="PreformattedText"/>
        <w:bidi w:val="0"/>
        <w:spacing w:before="0" w:after="0"/>
        <w:jc w:val="left"/>
        <w:rPr/>
      </w:pPr>
      <w:r>
        <w:rPr/>
        <w:t>nUrOpR25mDz+WDyMBHJVzMSLiUaeIcgzK2ZuKbnTGyeIVKopgNi6JYU0l8JgMorgWEFg6Zlr213EGX</w:t>
      </w:r>
    </w:p>
    <w:p>
      <w:pPr>
        <w:pStyle w:val="PreformattedText"/>
        <w:bidi w:val="0"/>
        <w:spacing w:before="0" w:after="0"/>
        <w:jc w:val="left"/>
        <w:rPr/>
      </w:pPr>
      <w:r>
        <w:rPr/>
        <w:t>X9YyScVLPxL40gezn/Iv0ihzEdxqJuPtGOWcEMQqHE2A3F1ONamOGcPRWvR79HGYmoE0Lmm4Eq4EH0</w:t>
      </w:r>
    </w:p>
    <w:p>
      <w:pPr>
        <w:pStyle w:val="PreformattedText"/>
        <w:bidi w:val="0"/>
        <w:spacing w:before="0" w:after="0"/>
        <w:jc w:val="left"/>
        <w:rPr/>
      </w:pPr>
      <w:r>
        <w:rPr/>
        <w:t>h3bJ+ncUm5LXqUXd7iK1hiatJgxFFBaXwMS6C9wtCkwUvEE02YWLDcyZpbBxdL8xaOFwaXj/YjjYy6</w:t>
      </w:r>
    </w:p>
    <w:p>
      <w:pPr>
        <w:pStyle w:val="PreformattedText"/>
        <w:bidi w:val="0"/>
        <w:spacing w:before="0" w:after="0"/>
        <w:jc w:val="left"/>
        <w:rPr/>
      </w:pPr>
      <w:r>
        <w:rPr/>
        <w:t>NaZTZiVFVYQMiNmpRaJZwpGl0uoG11c2F5uI2UYgVVYIh8orYiPiF8LX7xBbde0TOLrmHeQV+ULQvj</w:t>
      </w:r>
    </w:p>
    <w:p>
      <w:pPr>
        <w:pStyle w:val="PreformattedText"/>
        <w:bidi w:val="0"/>
        <w:spacing w:before="0" w:after="0"/>
        <w:jc w:val="left"/>
        <w:rPr/>
      </w:pPr>
      <w:r>
        <w:rPr/>
        <w:t>MiTqWazKKuUfSdSgpozuaPhm1kFdm4m3lCsYMVLu1aWyXp8zGojlrEbXe0DdVAE0jgmIAYzUqqog0R</w:t>
      </w:r>
    </w:p>
    <w:p>
      <w:pPr>
        <w:pStyle w:val="PreformattedText"/>
        <w:bidi w:val="0"/>
        <w:spacing w:before="0" w:after="0"/>
        <w:jc w:val="left"/>
        <w:rPr/>
      </w:pPr>
      <w:r>
        <w:rPr/>
        <w:t>aOiIJRfcWR1HWZuMJeCYp3kuxNB8uHwwKRAYTqACqgmyCHDiWoFSS4ImC84iEpYs2eu79EGuSo+Haf</w:t>
      </w:r>
    </w:p>
    <w:p>
      <w:pPr>
        <w:pStyle w:val="PreformattedText"/>
        <w:bidi w:val="0"/>
        <w:spacing w:before="0" w:after="0"/>
        <w:jc w:val="left"/>
        <w:rPr/>
      </w:pPr>
      <w:r>
        <w:rPr/>
        <w:t>T8+rzPj12qVcKWoPWOSGJdHlDuGAC+dzJKtb+syucSwcruZxOIbAKhg3bkxwCn+QQ0dcw4rCI5LvQ/</w:t>
      </w:r>
    </w:p>
    <w:p>
      <w:pPr>
        <w:pStyle w:val="PreformattedText"/>
        <w:bidi w:val="0"/>
        <w:spacing w:before="0" w:after="0"/>
        <w:jc w:val="left"/>
        <w:rPr/>
      </w:pPr>
      <w:r>
        <w:rPr/>
        <w:t>3MshAYJiB6lqiNPMYsyEpz3MEFnMMFSXQ7ha6SVVOn58yjlcwNqlY1iNoa099y1FqrmXmSyaeZ9q7h</w:t>
      </w:r>
    </w:p>
    <w:p>
      <w:pPr>
        <w:pStyle w:val="PreformattedText"/>
        <w:bidi w:val="0"/>
        <w:spacing w:before="0" w:after="0"/>
        <w:jc w:val="left"/>
        <w:rPr/>
      </w:pPr>
      <w:r>
        <w:rPr/>
        <w:t>zHWplHn9+IJ7erZCHvB9C2IDEoThPDcdlzGfQuVjMC9ziBxWIMahAgZzMc6CIzBx7Roc7iDOZTYVXf</w:t>
      </w:r>
    </w:p>
    <w:p>
      <w:pPr>
        <w:pStyle w:val="PreformattedText"/>
        <w:bidi w:val="0"/>
        <w:spacing w:before="0" w:after="0"/>
        <w:jc w:val="left"/>
        <w:rPr/>
      </w:pPr>
      <w:r>
        <w:rPr/>
        <w:t>cqrZLLTVxDREPtFLwx5lFBi0LFIirLWG0lUWAiFVWKcupWFcTBkjLZolgjlD3TJlhdj9YrusEseYVY</w:t>
      </w:r>
    </w:p>
    <w:p>
      <w:pPr>
        <w:pStyle w:val="PreformattedText"/>
        <w:bidi w:val="0"/>
        <w:spacing w:before="0" w:after="0"/>
        <w:jc w:val="left"/>
        <w:rPr/>
      </w:pPr>
      <w:r>
        <w:rPr/>
        <w:t>ZoTDrj3iiAWqKyqXgJcChZSdYjyQusESnm4xeQJhZmdzgjZitFWEsBnEyhTwi4jYpW6gVbvLqwAc/9</w:t>
      </w:r>
    </w:p>
    <w:p>
      <w:pPr>
        <w:pStyle w:val="PreformattedText"/>
        <w:bidi w:val="0"/>
        <w:spacing w:before="0" w:after="0"/>
        <w:jc w:val="left"/>
        <w:rPr/>
      </w:pPr>
      <w:r>
        <w:rPr/>
        <w:t>gtyMzQwQs6lUJlnQhLaIjk8QbjuIX7Qrk5lRlz3FDUAnG5TxUQNWXAoxJbeLRzvMMS4tujhv21M+gL</w:t>
      </w:r>
    </w:p>
    <w:p>
      <w:pPr>
        <w:pStyle w:val="PreformattedText"/>
        <w:bidi w:val="0"/>
        <w:spacing w:before="0" w:after="0"/>
        <w:jc w:val="left"/>
        <w:rPr/>
      </w:pPr>
      <w:r>
        <w:rPr/>
        <w:t>xwdPF7+WXUF3OUtxFe5f0j95WH0e5WPE+JmayMQo0p+JzK9PiP3iQ6uJCh9NTPCJSkqU3vEGoijAxR</w:t>
      </w:r>
    </w:p>
    <w:p>
      <w:pPr>
        <w:pStyle w:val="PreformattedText"/>
        <w:bidi w:val="0"/>
        <w:spacing w:before="0" w:after="0"/>
        <w:jc w:val="left"/>
        <w:rPr/>
      </w:pPr>
      <w:r>
        <w:rPr/>
        <w:t>S1f2lFMlQW0mWamjwvEW2zkmVuWKFC6GB4VxzLELmBysqO7gAlbhdDicoMLqhjd5hTSyrc1EL2xLoo</w:t>
      </w:r>
    </w:p>
    <w:p>
      <w:pPr>
        <w:pStyle w:val="PreformattedText"/>
        <w:bidi w:val="0"/>
        <w:spacing w:before="0" w:after="0"/>
        <w:jc w:val="left"/>
        <w:rPr/>
      </w:pPr>
      <w:r>
        <w:rPr/>
        <w:t>uDVZZyqYJrEyVUOJUayUVmDnH6RaJuHnOfzHxNKjGpymYmu5l7w1lxCAqD6QbTOsTbc0lXEXM1cJ+I</w:t>
      </w:r>
    </w:p>
    <w:p>
      <w:pPr>
        <w:pStyle w:val="PreformattedText"/>
        <w:bidi w:val="0"/>
        <w:spacing w:before="0" w:after="0"/>
        <w:jc w:val="left"/>
        <w:rPr/>
      </w:pPr>
      <w:r>
        <w:rPr/>
        <w:t>XiVco9DxNIahqCswxuxMr1OjcEasu5kqLFN5IK2kJriI2jPFSwKLv79JdN1ElgiqtrMkcWKVOJueJX</w:t>
      </w:r>
    </w:p>
    <w:p>
      <w:pPr>
        <w:pStyle w:val="PreformattedText"/>
        <w:bidi w:val="0"/>
        <w:spacing w:before="0" w:after="0"/>
        <w:jc w:val="left"/>
        <w:rPr/>
      </w:pPr>
      <w:r>
        <w:rPr/>
        <w:t>mpTUXoIg2ZZhyiLggaLluYVRiWYGZg1kYTDBFHNU/uY+EV4ZZaIAemWpSxMBdwxHpEGimNsr/yCpMN</w:t>
      </w:r>
    </w:p>
    <w:p>
      <w:pPr>
        <w:pStyle w:val="PreformattedText"/>
        <w:bidi w:val="0"/>
        <w:spacing w:before="0" w:after="0"/>
        <w:jc w:val="left"/>
        <w:rPr/>
      </w:pPr>
      <w:r>
        <w:rPr/>
        <w:t>SmHBYgAv6Q0ullp1M2BTFppFTgpZkqm44YIsLyhYqAfeA2Q8fxMLLo8Qe9AC9pYyK4lrg8y2M4qFLv</w:t>
      </w:r>
    </w:p>
    <w:p>
      <w:pPr>
        <w:pStyle w:val="PreformattedText"/>
        <w:bidi w:val="0"/>
        <w:spacing w:before="0" w:after="0"/>
        <w:jc w:val="left"/>
        <w:rPr/>
      </w:pPr>
      <w:r>
        <w:rPr/>
        <w:t>UTDWJYpS7+spWRqGdwAiOYrgGPEFSnM1EW8LiY8kuxVdj8ke+5uX3/APGYM5l79B7l7am6guniz03x</w:t>
      </w:r>
    </w:p>
    <w:p>
      <w:pPr>
        <w:pStyle w:val="PreformattedText"/>
        <w:bidi w:val="0"/>
        <w:spacing w:before="0" w:after="0"/>
        <w:jc w:val="left"/>
        <w:rPr/>
      </w:pPr>
      <w:r>
        <w:rPr/>
        <w:t>6e0fMPadep6ZpUUTPo0xczPFAcq6+8o5LR8JECtBA2tpTDS/xFoGIpZSQIG3JWI3tOCOVrEBRuCK3u</w:t>
      </w:r>
    </w:p>
    <w:p>
      <w:pPr>
        <w:pStyle w:val="PreformattedText"/>
        <w:bidi w:val="0"/>
        <w:spacing w:before="0" w:after="0"/>
        <w:jc w:val="left"/>
        <w:rPr/>
      </w:pPr>
      <w:r>
        <w:rPr/>
        <w:t>WcuVmMSJJV1EGhubi4DiUZWbuI3csMHETsfhcBpbqtcXCjOfEFtNTwyuWEwbQGjfMQjpB+krESPncf</w:t>
      </w:r>
    </w:p>
    <w:p>
      <w:pPr>
        <w:pStyle w:val="PreformattedText"/>
        <w:bidi w:val="0"/>
        <w:spacing w:before="0" w:after="0"/>
        <w:jc w:val="left"/>
        <w:rPr/>
      </w:pPr>
      <w:r>
        <w:rPr/>
        <w:t>t6Hc+I7zKlLIq9oILa5gxSTbULfaGt+jVzU7hrE1UpqO5rNtwisJz4iOMGJkFrGbHGJWLqNDUbKxLv</w:t>
      </w:r>
    </w:p>
    <w:p>
      <w:pPr>
        <w:pStyle w:val="PreformattedText"/>
        <w:bidi w:val="0"/>
        <w:spacing w:before="0" w:after="0"/>
        <w:jc w:val="left"/>
        <w:rPr/>
      </w:pPr>
      <w:r>
        <w:rPr/>
        <w:t>hmQopmXCWNhcUarMSoGJfJn4QXeUPl2xosxiDEqy9FE8Y/aiYspOVMurCp8xHDE5IOH9rxA5rA5LhV</w:t>
      </w:r>
    </w:p>
    <w:p>
      <w:pPr>
        <w:pStyle w:val="PreformattedText"/>
        <w:bidi w:val="0"/>
        <w:spacing w:before="0" w:after="0"/>
        <w:jc w:val="left"/>
        <w:rPr/>
      </w:pPr>
      <w:r>
        <w:rPr/>
        <w:t>LMUv93Lo4zNMuSGeY7LymzlGhub5/wAiKNoI3PJFxs5iqseQCKTLNB0xqGhj6SjAzX78xC0KSxQRY3</w:t>
      </w:r>
    </w:p>
    <w:p>
      <w:pPr>
        <w:pStyle w:val="PreformattedText"/>
        <w:bidi w:val="0"/>
        <w:spacing w:before="0" w:after="0"/>
        <w:jc w:val="left"/>
        <w:rPr/>
      </w:pPr>
      <w:r>
        <w:rPr/>
        <w:t>Bw7lctxMYRaq9S7pWIGwDMzYtv+IdiF2Foi3huDVw3xFkMPP8AkaLymRlNwecADapa7NQ6DuZE0wdF</w:t>
      </w:r>
    </w:p>
    <w:p>
      <w:pPr>
        <w:pStyle w:val="PreformattedText"/>
        <w:bidi w:val="0"/>
        <w:spacing w:before="0" w:after="0"/>
        <w:jc w:val="left"/>
        <w:rPr/>
      </w:pPr>
      <w:r>
        <w:rPr/>
        <w:t>w8alHWpaqEB/c4ao8L8WRqhJdZ9DqY6zA9G3M3PMsnMXiXc5/cPoX09/QzjmZTBESO/RPEGczfzDTa</w:t>
      </w:r>
    </w:p>
    <w:p>
      <w:pPr>
        <w:pStyle w:val="PreformattedText"/>
        <w:bidi w:val="0"/>
        <w:spacing w:before="0" w:after="0"/>
        <w:jc w:val="left"/>
        <w:rPr/>
      </w:pPr>
      <w:r>
        <w:rPr/>
        <w:t>5Z+Y6hqMce8tJmRPMF7NGbmTVzBe4lDUAZplW94AqxqCg8P8SkdVKZ7xHjUxCG0tbgNuCKQCsVK7Rt</w:t>
      </w:r>
    </w:p>
    <w:p>
      <w:pPr>
        <w:pStyle w:val="PreformattedText"/>
        <w:bidi w:val="0"/>
        <w:spacing w:before="0" w:after="0"/>
        <w:jc w:val="left"/>
        <w:rPr/>
      </w:pPr>
      <w:r>
        <w:rPr/>
        <w:t>WZScxQStTNxBlPMJCObqBbM4mXMR92Y38SqAiU14YobQuq94ewFjdLNqjHbiO2PcrN+hsxPCeU3msH</w:t>
      </w:r>
    </w:p>
    <w:p>
      <w:pPr>
        <w:pStyle w:val="PreformattedText"/>
        <w:bidi w:val="0"/>
        <w:spacing w:before="0" w:after="0"/>
        <w:jc w:val="left"/>
        <w:rPr/>
      </w:pPr>
      <w:r>
        <w:rPr/>
        <w:t>MCYNQC5zlnBNHpTiH0lQwQr5mhDREB6RHbLFs5jCwMpeStTJtiPLELyxJnfocUuWYNS+Hnz4+02oSX</w:t>
      </w:r>
    </w:p>
    <w:p>
      <w:pPr>
        <w:pStyle w:val="PreformattedText"/>
        <w:bidi w:val="0"/>
        <w:spacing w:before="0" w:after="0"/>
        <w:jc w:val="left"/>
        <w:rPr/>
      </w:pPr>
      <w:r>
        <w:rPr/>
        <w:t>RtxNV2iN3Yicco2LfceaaExLuDERysxRnMQxYcYgAqXMgxbOC42cyhu1uYhVa2ZCJ/cQbLVFAx/tRp</w:t>
      </w:r>
    </w:p>
    <w:p>
      <w:pPr>
        <w:pStyle w:val="PreformattedText"/>
        <w:bidi w:val="0"/>
        <w:spacing w:before="0" w:after="0"/>
        <w:jc w:val="left"/>
        <w:rPr/>
      </w:pPr>
      <w:r>
        <w:rPr/>
        <w:t>qAc3c2Rg4/2CtXfmEcStO36SsYXAY3VPzKRqYLuWCuxljgy4lhVa8QUKJTUqP+Uyq9JyKzei0gK3/E</w:t>
      </w:r>
    </w:p>
    <w:p>
      <w:pPr>
        <w:pStyle w:val="PreformattedText"/>
        <w:bidi w:val="0"/>
        <w:spacing w:before="0" w:after="0"/>
        <w:jc w:val="left"/>
        <w:rPr/>
      </w:pPr>
      <w:r>
        <w:rPr/>
        <w:t>N4Tu2P8AsYSEn1fxHABt8TAh1LN5nUpGbjU3OwYGeIFEoMwO4MOkETWYjZuA0PE3te4dpgALaUL6cq</w:t>
      </w:r>
    </w:p>
    <w:p>
      <w:pPr>
        <w:pStyle w:val="PreformattedText"/>
        <w:bidi w:val="0"/>
        <w:spacing w:before="0" w:after="0"/>
        <w:jc w:val="left"/>
        <w:rPr/>
      </w:pPr>
      <w:r>
        <w:rPr/>
        <w:t>7BmHOfRKL9NTzOsxZ5mDNz3ZV3r0VDAGpkmPmcMYBXqZcga3H7zMI8QfrHkhGu/VUOjHd43O5cG59R</w:t>
      </w:r>
    </w:p>
    <w:p>
      <w:pPr>
        <w:pStyle w:val="PreformattedText"/>
        <w:bidi w:val="0"/>
        <w:spacing w:before="0" w:after="0"/>
        <w:jc w:val="left"/>
        <w:rPr/>
      </w:pPr>
      <w:r>
        <w:rPr/>
        <w:t>/EsuMXu4BUaqB6CJObh/nzEeEavBuWbLINbBlG1gKepTZhMG9/lHi1DcavqoNWMQV1AHjMayVMs4ol</w:t>
      </w:r>
    </w:p>
    <w:p>
      <w:pPr>
        <w:pStyle w:val="PreformattedText"/>
        <w:bidi w:val="0"/>
        <w:spacing w:before="0" w:after="0"/>
        <w:jc w:val="left"/>
        <w:rPr/>
      </w:pPr>
      <w:r>
        <w:rPr/>
        <w:t>BhLsmCjiBPgf7E1dNwAkJG4zmWNwRCGofJf59HKX5i3eYtxcTmPJOGZ2JtUOTqHAwwwkMo8VDfifmJ</w:t>
      </w:r>
    </w:p>
    <w:p>
      <w:pPr>
        <w:pStyle w:val="PreformattedText"/>
        <w:bidi w:val="0"/>
        <w:spacing w:before="0" w:after="0"/>
        <w:jc w:val="left"/>
        <w:rPr/>
      </w:pPr>
      <w:r>
        <w:rPr/>
        <w:t>rqMzOq9DjueyHUMSlbhW+cQAtvEW5bVwdamEjgdSzFRNWbjLtiCBzKcBuWxOSBc1LFUXe4uF6iiEv5</w:t>
      </w:r>
    </w:p>
    <w:p>
      <w:pPr>
        <w:pStyle w:val="PreformattedText"/>
        <w:bidi w:val="0"/>
        <w:spacing w:before="0" w:after="0"/>
        <w:jc w:val="left"/>
        <w:rPr/>
      </w:pPr>
      <w:r>
        <w:rPr/>
        <w:t>iWt1MVt94vDYDvUapnMF28VF4iwVrbHmIGGv6g4aIlMEpiDQFxpNsvpbFQJAiCiswJqCVeE4c3v/IA</w:t>
      </w:r>
    </w:p>
    <w:p>
      <w:pPr>
        <w:pStyle w:val="PreformattedText"/>
        <w:bidi w:val="0"/>
        <w:spacing w:before="0" w:after="0"/>
        <w:jc w:val="left"/>
        <w:rPr/>
      </w:pPr>
      <w:r>
        <w:rPr/>
        <w:t>VWAUJAq8RAMZNe8AKbz1EfszBSxNLhaahkLZL0q/iBcWpqJb2JSraRlWfpmpcml7s6YbAfGICgS5Ta</w:t>
      </w:r>
    </w:p>
    <w:p>
      <w:pPr>
        <w:pStyle w:val="PreformattedText"/>
        <w:bidi w:val="0"/>
        <w:spacing w:before="0" w:after="0"/>
        <w:jc w:val="left"/>
        <w:rPr/>
      </w:pPr>
      <w:r>
        <w:rPr/>
        <w:t>5ayKIyU1EWLRqZDTj7yo8oVncC0q5fB3cBg3cq+CU4czZf+zVmmKOrCV6hrjO5iALxZcnw/ap5nBmX</w:t>
      </w:r>
    </w:p>
    <w:p>
      <w:pPr>
        <w:pStyle w:val="PreformattedText"/>
        <w:bidi w:val="0"/>
        <w:spacing w:before="0" w:after="0"/>
        <w:jc w:val="left"/>
        <w:rPr/>
      </w:pPr>
      <w:r>
        <w:rPr/>
        <w:t>nM3MVD7TTMVj1+JV2wVi4Wg2p9PViAF5YsZhDWGAYuXPHptCZeoyRuWRjEe/ET09kDGF3iXMLOQlE3</w:t>
      </w:r>
    </w:p>
    <w:p>
      <w:pPr>
        <w:pStyle w:val="PreformattedText"/>
        <w:bidi w:val="0"/>
        <w:spacing w:before="0" w:after="0"/>
        <w:jc w:val="left"/>
        <w:rPr/>
      </w:pPr>
      <w:r>
        <w:rPr/>
        <w:t>+WKISnUCy+FB+4ItBOIKIXOaYRdfWUQAsqsWMbAq0BbVJl1zKIhhEqw5l0+YvxASkcRqwrPkQaMH+o</w:t>
      </w:r>
    </w:p>
    <w:p>
      <w:pPr>
        <w:pStyle w:val="PreformattedText"/>
        <w:bidi w:val="0"/>
        <w:spacing w:before="0" w:after="0"/>
        <w:jc w:val="left"/>
        <w:rPr/>
      </w:pPr>
      <w:r>
        <w:rPr/>
        <w:t>bFEsUGtxIWVUujym3qoBdJzM6vT6eh3UZtHmeJ1j0DBPZKbgus4mlT2zL2qbF6htKj9vR1c67mJ+YQ</w:t>
      </w:r>
    </w:p>
    <w:p>
      <w:pPr>
        <w:pStyle w:val="PreformattedText"/>
        <w:bidi w:val="0"/>
        <w:spacing w:before="0" w:after="0"/>
        <w:jc w:val="left"/>
        <w:rPr/>
      </w:pPr>
      <w:r>
        <w:rPr/>
        <w:t>34m7Ar29BADG2CBe4gl7ngmjDcoBiN9Q7RxLL0mWyojdDRGhvUXN4lT2lO/tLaLv0nteUELLxhkjsz</w:t>
      </w:r>
    </w:p>
    <w:p>
      <w:pPr>
        <w:pStyle w:val="PreformattedText"/>
        <w:bidi w:val="0"/>
        <w:spacing w:before="0" w:after="0"/>
        <w:jc w:val="left"/>
        <w:rPr/>
      </w:pPr>
      <w:r>
        <w:rPr/>
        <w:t>EvKFm6ZSU3+/eULOJlLNt37HUayZgVvEDGrZhWM4uUpCybihFM9wUAETZiXYdoLBWYO1REAF8xVqxC</w:t>
      </w:r>
    </w:p>
    <w:p>
      <w:pPr>
        <w:pStyle w:val="PreformattedText"/>
        <w:bidi w:val="0"/>
        <w:spacing w:before="0" w:after="0"/>
        <w:jc w:val="left"/>
        <w:rPr/>
      </w:pPr>
      <w:r>
        <w:rPr/>
        <w:t>JozBYy2+KmdUsQIsmJalsVdZYbtmmWBqrQbzmKxC4lbz+YCKzNAwmIQe4J0RsdQNBhFAzfUACalDeB</w:t>
      </w:r>
    </w:p>
    <w:p>
      <w:pPr>
        <w:pStyle w:val="PreformattedText"/>
        <w:bidi w:val="0"/>
        <w:spacing w:before="0" w:after="0"/>
        <w:jc w:val="left"/>
        <w:rPr/>
      </w:pPr>
      <w:r>
        <w:rPr/>
        <w:t>ELsLlBVi5wbGNiOVjZVpRqIGkcy/JHT1glmQnefeIwbTqbzJn+KtuG/ibBjNzzO73L8Rx6UTueZxLn</w:t>
      </w:r>
    </w:p>
    <w:p>
      <w:pPr>
        <w:pStyle w:val="PreformattedText"/>
        <w:bidi w:val="0"/>
        <w:spacing w:before="0" w:after="0"/>
        <w:jc w:val="left"/>
        <w:rPr/>
      </w:pPr>
      <w:r>
        <w:rPr/>
        <w:t>mxHDF3ofROYgCFItGHDpAbR6dysQfEvKcy7hpZiIiEwndnUXOquGBwwZkBt/yIhorEAF39Y1wjRzDJ</w:t>
      </w:r>
    </w:p>
    <w:p>
      <w:pPr>
        <w:pStyle w:val="PreformattedText"/>
        <w:bidi w:val="0"/>
        <w:spacing w:before="0" w:after="0"/>
        <w:jc w:val="left"/>
        <w:rPr/>
      </w:pPr>
      <w:r>
        <w:rPr/>
        <w:t>qW4JiFYnQ0X9JTRW/wB3DaxqVxGLoMRCigpTVkb2xArzKpUYgZzhLxqLTArcVZFqFgp3kOZkEvllKT</w:t>
      </w:r>
    </w:p>
    <w:p>
      <w:pPr>
        <w:pStyle w:val="PreformattedText"/>
        <w:bidi w:val="0"/>
        <w:spacing w:before="0" w:after="0"/>
        <w:jc w:val="left"/>
        <w:rPr/>
      </w:pPr>
      <w:r>
        <w:rPr/>
        <w:t>aZjUeRz8S/obpiy1HyTljSGW2DmD6Q+01p3PdNKqHU9kDUXMxq8x4LhNm4Z9OphxDO5SojoIg59OTU</w:t>
      </w:r>
    </w:p>
    <w:p>
      <w:pPr>
        <w:pStyle w:val="PreformattedText"/>
        <w:bidi w:val="0"/>
        <w:spacing w:before="0" w:after="0"/>
        <w:jc w:val="left"/>
        <w:rPr/>
      </w:pPr>
      <w:r>
        <w:rPr/>
        <w:t>HW7ijlFKocRoGri5vUw0xTFxaA5ExyBLumj94iOVWHCZZQ23JgDGS5YzOwykR41+8wq1x1ActTdk/w</w:t>
      </w:r>
    </w:p>
    <w:p>
      <w:pPr>
        <w:pStyle w:val="PreformattedText"/>
        <w:bidi w:val="0"/>
        <w:spacing w:before="0" w:after="0"/>
        <w:jc w:val="left"/>
        <w:rPr/>
      </w:pPr>
      <w:r>
        <w:rPr/>
        <w:t>CwdlzitshYyAr3lKyw/iFq7VEp0c+8S0KhKNV7SzOiU2ZhXFxHWf79492ntEmlLBWrK/fmDWQnIieI</w:t>
      </w:r>
    </w:p>
    <w:p>
      <w:pPr>
        <w:pStyle w:val="PreformattedText"/>
        <w:bidi w:val="0"/>
        <w:spacing w:before="0" w:after="0"/>
        <w:jc w:val="left"/>
        <w:rPr/>
      </w:pPr>
      <w:r>
        <w:rPr/>
        <w:t>qliB5K8SiKRkLcrkYVh5hRacwbd4iGrZkrLPxL6L/cxd6iaLdVCQyMLCqGZVALGBlYt+blloRDrHco</w:t>
      </w:r>
    </w:p>
    <w:p>
      <w:pPr>
        <w:pStyle w:val="PreformattedText"/>
        <w:bidi w:val="0"/>
        <w:spacing w:before="0" w:after="0"/>
        <w:jc w:val="left"/>
        <w:rPr/>
      </w:pPr>
      <w:r>
        <w:rPr/>
        <w:t>rJ3FQ3Ebtc9QAcId5f4dRbCkr5H4iWq596nkAXEvW1Y3Thxz8w1OZp7OvhxXHpZriYPaFbZfUq7qfE</w:t>
      </w:r>
    </w:p>
    <w:p>
      <w:pPr>
        <w:pStyle w:val="PreformattedText"/>
        <w:bidi w:val="0"/>
        <w:spacing w:before="0" w:after="0"/>
        <w:jc w:val="left"/>
        <w:rPr/>
      </w:pPr>
      <w:r>
        <w:rPr/>
        <w:t>xxC9TWDUwDGpRmojkF6XK6iRs2QKz9HLU69HZHcDMJ8QCL6PMqhyCdWRyUFR5Xf9Qa4YOC1Ltxlgay</w:t>
      </w:r>
    </w:p>
    <w:p>
      <w:pPr>
        <w:pStyle w:val="PreformattedText"/>
        <w:bidi w:val="0"/>
        <w:spacing w:before="0" w:after="0"/>
        <w:jc w:val="left"/>
        <w:rPr/>
      </w:pPr>
      <w:r>
        <w:rPr/>
        <w:t>ylZhlkYxNIzEq0ajSyy5bbbmXbF3EarMVgWUMqssRLC8RUbcQBamK6UZ5GNhslQLdYgMjhLENztea1</w:t>
      </w:r>
    </w:p>
    <w:p>
      <w:pPr>
        <w:pStyle w:val="PreformattedText"/>
        <w:bidi w:val="0"/>
        <w:spacing w:before="0" w:after="0"/>
        <w:jc w:val="left"/>
        <w:rPr/>
      </w:pPr>
      <w:r>
        <w:rPr/>
        <w:t>LQvhjY+qZXmP3l9EHTK1PHEcutQIOYAwTOk1gtm1VD2hpjxDefRv077n5hqvRSotjwS07ZebqaAkFc</w:t>
      </w:r>
    </w:p>
    <w:p>
      <w:pPr>
        <w:pStyle w:val="PreformattedText"/>
        <w:bidi w:val="0"/>
        <w:spacing w:before="0" w:after="0"/>
        <w:jc w:val="left"/>
        <w:rPr/>
      </w:pPr>
      <w:r>
        <w:rPr/>
        <w:t>xAOVfaIq8zbhVFOc0QOMSmzNSuFzEBq2IXWaiW8RVbRgpe0Srk0rTuPEy3mMcQF44D91uGRKC3mWXT</w:t>
      </w:r>
    </w:p>
    <w:p>
      <w:pPr>
        <w:pStyle w:val="PreformattedText"/>
        <w:bidi w:val="0"/>
        <w:spacing w:before="0" w:after="0"/>
        <w:jc w:val="left"/>
        <w:rPr/>
      </w:pPr>
      <w:r>
        <w:rPr/>
        <w:t>msf3Klp/Mp7IgcDGhET2lK2YjU4EDDGJVg+eIKouijM2SqHfMAcPrlBUbTFXEAZsxiLUtzcVHBmHFw</w:t>
      </w:r>
    </w:p>
    <w:p>
      <w:pPr>
        <w:pStyle w:val="PreformattedText"/>
        <w:bidi w:val="0"/>
        <w:spacing w:before="0" w:after="0"/>
        <w:jc w:val="left"/>
        <w:rPr/>
      </w:pPr>
      <w:r>
        <w:rPr/>
        <w:t>pXeWCAUAhYpuKvM5G5lomHH3mJOWADKE0C8QbyiVvKK9sxZVDUFRwstq68+8UFYxotsk5A2RuUg/MG</w:t>
      </w:r>
    </w:p>
    <w:p>
      <w:pPr>
        <w:pStyle w:val="PreformattedText"/>
        <w:bidi w:val="0"/>
        <w:spacing w:before="0" w:after="0"/>
        <w:jc w:val="left"/>
        <w:rPr/>
      </w:pPr>
      <w:r>
        <w:rPr/>
        <w:t>G+BeL7TmuIKHO2Zlh/KUBdwKAFBEDFPK1mVKQlInTjqWKTaOD3/yG6z+IZWEwKyvq6aOpiV6X5xLrW</w:t>
      </w:r>
    </w:p>
    <w:p>
      <w:pPr>
        <w:pStyle w:val="PreformattedText"/>
        <w:bidi w:val="0"/>
        <w:spacing w:before="0" w:after="0"/>
        <w:jc w:val="left"/>
        <w:rPr/>
      </w:pPr>
      <w:r>
        <w:rPr/>
        <w:t>Jdqsa4ncvbzM3mfiJiOLmaOX9mZhPMKuDhPTUx6MRBN30zzqPjTIeYSza7PEwCi40yW811EZG6IFGl</w:t>
      </w:r>
    </w:p>
    <w:p>
      <w:pPr>
        <w:pStyle w:val="PreformattedText"/>
        <w:bidi w:val="0"/>
        <w:spacing w:before="0" w:after="0"/>
        <w:jc w:val="left"/>
        <w:rPr/>
      </w:pPr>
      <w:r>
        <w:rPr/>
        <w:t>Up4lQyZf5+Ihi55o0+ZTV2gVKo/MAObXPjmWLKe6xX9y127jTgsl5Wo526hkxg8xotxLshpzxBJnCR</w:t>
      </w:r>
    </w:p>
    <w:p>
      <w:pPr>
        <w:pStyle w:val="PreformattedText"/>
        <w:bidi w:val="0"/>
        <w:spacing w:before="0" w:after="0"/>
        <w:jc w:val="left"/>
        <w:rPr/>
      </w:pPr>
      <w:r>
        <w:rPr/>
        <w:t>2WG7T1WmFxsl6pXczGmAJslGFsItraxNY2XU4bubiyyomYUdztOEOIJxphT5h3cyqE6nv6XiMufmXD</w:t>
      </w:r>
    </w:p>
    <w:p>
      <w:pPr>
        <w:pStyle w:val="PreformattedText"/>
        <w:bidi w:val="0"/>
        <w:spacing w:before="0" w:after="0"/>
        <w:jc w:val="left"/>
        <w:rPr/>
      </w:pPr>
      <w:r>
        <w:rPr/>
        <w:t>zuDUrR3LHVXLxluWrO4jJY0bghRPDUovMHCViJ3eIhyyiHmHtE25S3DXEz4jYNVHnqbCOPEDUqyxi/</w:t>
      </w:r>
    </w:p>
    <w:p>
      <w:pPr>
        <w:pStyle w:val="PreformattedText"/>
        <w:bidi w:val="0"/>
        <w:spacing w:before="0" w:after="0"/>
        <w:jc w:val="left"/>
        <w:rPr/>
      </w:pPr>
      <w:r>
        <w:rPr/>
        <w:t>j4inIyoKlpmWXnVQqWPmGyXkVRErGXBdxZFJoMsG/9SwG1UVhsAiNuEVad+Zd3CO8wGHUF6lhXmWZP</w:t>
      </w:r>
    </w:p>
    <w:p>
      <w:pPr>
        <w:pStyle w:val="PreformattedText"/>
        <w:bidi w:val="0"/>
        <w:spacing w:before="0" w:after="0"/>
        <w:jc w:val="left"/>
        <w:rPr/>
      </w:pPr>
      <w:r>
        <w:rPr/>
        <w:t>vHtArbu9Sm5ozsSlH3lysXUpwBMehSU6zGmFt7llI4XXj3lXBLvLHLV2u4gtBmNVuURaVEjQH2QLU7</w:t>
      </w:r>
    </w:p>
    <w:p>
      <w:pPr>
        <w:pStyle w:val="PreformattedText"/>
        <w:bidi w:val="0"/>
        <w:spacing w:before="0" w:after="0"/>
        <w:jc w:val="left"/>
        <w:rPr/>
      </w:pPr>
      <w:r>
        <w:rPr/>
        <w:t>4jFuWoolF2+I3jlf6w7DEVvm5Y8BLUmTKYOBknQQI6bxC0eY5f9OM5x6UzVYlXHzGsYgY8+gblI1Kr</w:t>
      </w:r>
    </w:p>
    <w:p>
      <w:pPr>
        <w:pStyle w:val="PreformattedText"/>
        <w:bidi w:val="0"/>
        <w:spacing w:before="0" w:after="0"/>
        <w:jc w:val="left"/>
        <w:rPr/>
      </w:pPr>
      <w:r>
        <w:rPr/>
        <w:t>REq+pkx0qOFJq5+Z+ZfpxL9HUdWcTnOZeJdQ33DF1U5DAXnm24khFajSNUEx0B3+IJUKuV6wgVguSK</w:t>
      </w:r>
    </w:p>
    <w:p>
      <w:pPr>
        <w:pStyle w:val="PreformattedText"/>
        <w:bidi w:val="0"/>
        <w:spacing w:before="0" w:after="0"/>
        <w:jc w:val="left"/>
        <w:rPr/>
      </w:pPr>
      <w:r>
        <w:rPr/>
        <w:t>bMu/8AZTy4igvEtGtiOuTcqp5y7MG2r1Kl0N6Z7MRvDKpbSVUItgBKDFqVN4SLF20zgWt5/qHEGLqr</w:t>
      </w:r>
    </w:p>
    <w:p>
      <w:pPr>
        <w:pStyle w:val="PreformattedText"/>
        <w:bidi w:val="0"/>
        <w:spacing w:before="0" w:after="0"/>
        <w:jc w:val="left"/>
        <w:rPr/>
      </w:pPr>
      <w:r>
        <w:rPr/>
        <w:t>w7PeKw6QGCAH8anRMx8TkZjvzH7R6J+Ic59DhOZYeFh5lszlDG44mLjPxGGL9LwS8QtyRqDgIINy8h</w:t>
      </w:r>
    </w:p>
    <w:p>
      <w:pPr>
        <w:pStyle w:val="PreformattedText"/>
        <w:bidi w:val="0"/>
        <w:spacing w:before="0" w:after="0"/>
        <w:jc w:val="left"/>
        <w:rPr/>
      </w:pPr>
      <w:r>
        <w:rPr/>
        <w:t>Nq7RpBtMSzmZF2zlrdTPcXbPbmdOZRYXOq3FqjiUUO52WWLuXo9oNkdouG0vw14/qCkleEEJYilTBG</w:t>
      </w:r>
    </w:p>
    <w:p>
      <w:pPr>
        <w:pStyle w:val="PreformattedText"/>
        <w:bidi w:val="0"/>
        <w:spacing w:before="0" w:after="0"/>
        <w:jc w:val="left"/>
        <w:rPr/>
      </w:pPr>
      <w:r>
        <w:rPr/>
        <w:t>wziCUu0atOUd8oC7gO+IhjKkF2NFc7v+oI7iK3V3qci7hUy7gTIti4pTFHwhyXJVb+8pS8QZd67gW1</w:t>
      </w:r>
    </w:p>
    <w:p>
      <w:pPr>
        <w:pStyle w:val="PreformattedText"/>
        <w:bidi w:val="0"/>
        <w:spacing w:before="0" w:after="0"/>
        <w:jc w:val="left"/>
        <w:rPr/>
      </w:pPr>
      <w:r>
        <w:rPr/>
        <w:t>Ni6RJwGYtGi2BVxvxM1CxZW1jfiGWCAVY44dpT4a3uL54FwyQGrd9+P8mjicRw7jbnGIBX7f7NAPiU</w:t>
      </w:r>
    </w:p>
    <w:p>
      <w:pPr>
        <w:pStyle w:val="PreformattedText"/>
        <w:bidi w:val="0"/>
        <w:spacing w:before="0" w:after="0"/>
        <w:jc w:val="left"/>
        <w:rPr/>
      </w:pPr>
      <w:r>
        <w:rPr/>
        <w:t>XsvUvzMbi1lZkFuU3vEcrs3u8hHm9kKAHk8x0DjmvaKFsnhbVS/h9VTnEvzL5n5l37yoVVQ1LRuwqZ</w:t>
      </w:r>
    </w:p>
    <w:p>
      <w:pPr>
        <w:pStyle w:val="PreformattedText"/>
        <w:bidi w:val="0"/>
        <w:spacing w:before="0" w:after="0"/>
        <w:jc w:val="left"/>
        <w:rPr/>
      </w:pPr>
      <w:r>
        <w:rPr/>
        <w:t>Yl7YqDZK1BVL9PE6v0zMTzMs+JjFK8+jEAksCKF87jHUlaKxA4wS2jYMosShjYsQblkpMsHYLjlIzg</w:t>
      </w:r>
    </w:p>
    <w:p>
      <w:pPr>
        <w:pStyle w:val="PreformattedText"/>
        <w:bidi w:val="0"/>
        <w:spacing w:before="0" w:after="0"/>
        <w:jc w:val="left"/>
        <w:rPr/>
      </w:pPr>
      <w:r>
        <w:rPr/>
        <w:t>YabJU5+4lwTGfr4igVaqVujhiClY4Lb5gUKcyzQLLbXiJYzD7eZqXOo+W/J58RAP9iA9biVDX2YzFC</w:t>
      </w:r>
    </w:p>
    <w:p>
      <w:pPr>
        <w:pStyle w:val="PreformattedText"/>
        <w:bidi w:val="0"/>
        <w:spacing w:before="0" w:after="0"/>
        <w:jc w:val="left"/>
        <w:rPr/>
      </w:pPr>
      <w:r>
        <w:rPr/>
        <w:t>HD+5iLfSQEphgU6yL8xdwLHKkcy+o4fMLmPibTymsJrAfM5EM+rKqZZ3KlZmjic+LhNt4upeHJFFfa</w:t>
      </w:r>
    </w:p>
    <w:p>
      <w:pPr>
        <w:pStyle w:val="PreformattedText"/>
        <w:bidi w:val="0"/>
        <w:spacing w:before="0" w:after="0"/>
        <w:jc w:val="left"/>
        <w:rPr/>
      </w:pPr>
      <w:r>
        <w:rPr/>
        <w:t>Xa4nI1HoRKjtKUJiBxZG7dS2bgkhwElCwioyZiqKHE7DNZg9qgKUriNQYMCZq/iOGSaBNFMaF/WOOy</w:t>
      </w:r>
    </w:p>
    <w:p>
      <w:pPr>
        <w:pStyle w:val="PreformattedText"/>
        <w:bidi w:val="0"/>
        <w:spacing w:before="0" w:after="0"/>
        <w:jc w:val="left"/>
        <w:rPr/>
      </w:pPr>
      <w:r>
        <w:rPr/>
        <w:t>ORg+kePqpkGYGtMTLftHJxVkBhp7y1jfylwuiacytsxo7H6ylaQw/WUOER2RoLS5RvbqLc4o6jlurl</w:t>
      </w:r>
    </w:p>
    <w:p>
      <w:pPr>
        <w:pStyle w:val="PreformattedText"/>
        <w:bidi w:val="0"/>
        <w:spacing w:before="0" w:after="0"/>
        <w:jc w:val="left"/>
        <w:rPr/>
      </w:pPr>
      <w:r>
        <w:rPr/>
        <w:t>KJe9xgJlLmHlFpnUTlu4XsR0AIptvmU0QU8SmhCKtN4mG84lFjU98xqthGgS8RWrf9/yVzI3Sq6gpb</w:t>
      </w:r>
    </w:p>
    <w:p>
      <w:pPr>
        <w:pStyle w:val="PreformattedText"/>
        <w:bidi w:val="0"/>
        <w:spacing w:before="0" w:after="0"/>
        <w:jc w:val="left"/>
        <w:rPr/>
      </w:pPr>
      <w:r>
        <w:rPr/>
        <w:t>Njh6xe2YoKyviKitP3UK8qvMLDS8O/mUjLFDUuPv8A8lz23gVhlYeHhZS/j3J4Nw3E2+jxBlujUrfc</w:t>
      </w:r>
    </w:p>
    <w:p>
      <w:pPr>
        <w:pStyle w:val="PreformattedText"/>
        <w:bidi w:val="0"/>
        <w:spacing w:before="0" w:after="0"/>
        <w:jc w:val="left"/>
        <w:rPr/>
      </w:pPr>
      <w:r>
        <w:rPr/>
        <w:t>GOHDL8ywvmAueFm/TxPiczn0+fS9o5Gcx36avqH5u4eiycoK4/dxbBu5QHSI0Wnjj3l6b3MrN55JQV</w:t>
      </w:r>
    </w:p>
    <w:p>
      <w:pPr>
        <w:pStyle w:val="PreformattedText"/>
        <w:bidi w:val="0"/>
        <w:spacing w:before="0" w:after="0"/>
        <w:jc w:val="left"/>
        <w:rPr/>
      </w:pPr>
      <w:r>
        <w:rPr/>
        <w:t>nV4/eI5LVzkPi95i2mJNssojHwKxNrNfiYoszFUrBrqKJDyUq4JMsGiYNfMbhdwynEVM6iAxmOU8or</w:t>
      </w:r>
    </w:p>
    <w:p>
      <w:pPr>
        <w:pStyle w:val="PreformattedText"/>
        <w:bidi w:val="0"/>
        <w:spacing w:before="0" w:after="0"/>
        <w:jc w:val="left"/>
        <w:rPr/>
      </w:pPr>
      <w:r>
        <w:rPr/>
        <w:t>YV+YAuEYhUcKfrmNZ1OUbjRuLOYGbgLgqHcde0OOvTwzCHMbufMdQ5xHHGYbiVXUrzNN8xUnxFXDEK</w:t>
      </w:r>
    </w:p>
    <w:p>
      <w:pPr>
        <w:pStyle w:val="PreformattedText"/>
        <w:bidi w:val="0"/>
        <w:spacing w:before="0" w:after="0"/>
        <w:jc w:val="left"/>
        <w:rPr/>
      </w:pPr>
      <w:r>
        <w:rPr/>
        <w:t>vibVxC6bS4WauU7ZWQXcSO8S1DPMteo4OMxEaILPEZgNk2CWvUNFkoKC37S5pYP35lJmDFjKVcS3hr</w:t>
      </w:r>
    </w:p>
    <w:p>
      <w:pPr>
        <w:pStyle w:val="PreformattedText"/>
        <w:bidi w:val="0"/>
        <w:spacing w:before="0" w:after="0"/>
        <w:jc w:val="left"/>
        <w:rPr/>
      </w:pPr>
      <w:r>
        <w:rPr/>
        <w:t>fbAq3wjQlWfzKN4XFwUf3FeVMATv98vJ1GIEqANMMsw7qNDoOKiClIyYwDGFImbu02sMwtEw0wF049</w:t>
      </w:r>
    </w:p>
    <w:p>
      <w:pPr>
        <w:pStyle w:val="PreformattedText"/>
        <w:bidi w:val="0"/>
        <w:spacing w:before="0" w:after="0"/>
        <w:jc w:val="left"/>
        <w:rPr/>
      </w:pPr>
      <w:r>
        <w:rPr/>
        <w:t>55JKZCYl0uyCZ17xSlZVKFRAyMRoDX5jYuYYCnHvCmLsigEVxFYoivEAVMP5Y4raWsaX5j9rOO/b2g</w:t>
      </w:r>
    </w:p>
    <w:p>
      <w:pPr>
        <w:pStyle w:val="PreformattedText"/>
        <w:bidi w:val="0"/>
        <w:spacing w:before="0" w:after="0"/>
        <w:jc w:val="left"/>
        <w:rPr/>
      </w:pPr>
      <w:r>
        <w:rPr/>
        <w:t>/ufP8RxyG10f2wsUExhDMvLCiJQIX/frLjgEchUPaIbqAag2jP7wuIC8OYC647gmrNxAFRiCJuTLqv</w:t>
      </w:r>
    </w:p>
    <w:p>
      <w:pPr>
        <w:pStyle w:val="PreformattedText"/>
        <w:bidi w:val="0"/>
        <w:spacing w:before="0" w:after="0"/>
        <w:jc w:val="left"/>
        <w:rPr/>
      </w:pPr>
      <w:r>
        <w:rPr/>
        <w:t>8ASl9L6mJR8wO4FSumVMXrMarUx1iOQJdTg/Ugsl5J4nPo+ZmE59PE4Y9EHM9iYCovrNJlY7Y9jPiB</w:t>
      </w:r>
    </w:p>
    <w:p>
      <w:pPr>
        <w:pStyle w:val="PreformattedText"/>
        <w:bidi w:val="0"/>
        <w:spacing w:before="0" w:after="0"/>
        <w:jc w:val="left"/>
        <w:rPr/>
      </w:pPr>
      <w:r>
        <w:rPr/>
        <w:t>YrOIG9Yh5uFazuUcMETERSgbluzmYEXjH79YuFMhDIIUso3s+ailqlESWqAWAVFwDsagAsVYCHAol5</w:t>
      </w:r>
    </w:p>
    <w:p>
      <w:pPr>
        <w:pStyle w:val="PreformattedText"/>
        <w:bidi w:val="0"/>
        <w:spacing w:before="0" w:after="0"/>
        <w:jc w:val="left"/>
        <w:rPr/>
      </w:pPr>
      <w:r>
        <w:rPr/>
        <w:t>KgBaqEqohAQjAJTLAsGZtolGZgf4iZMT7vTP3meGGyVRjfrb3MeJuZmjNCEdx+85jqGvM5rmDPiPo0</w:t>
      </w:r>
    </w:p>
    <w:p>
      <w:pPr>
        <w:pStyle w:val="PreformattedText"/>
        <w:bidi w:val="0"/>
        <w:spacing w:before="0" w:after="0"/>
        <w:jc w:val="left"/>
        <w:rPr/>
      </w:pPr>
      <w:r>
        <w:rPr/>
        <w:t>iRZq49wi92RqsMstqAcaiucRAxNANwDEAuCjRBxmW3rEu6rCKrBBkuoNN1Bq6xlGIwgIRUDDJUXFWL</w:t>
      </w:r>
    </w:p>
    <w:p>
      <w:pPr>
        <w:pStyle w:val="PreformattedText"/>
        <w:bidi w:val="0"/>
        <w:spacing w:before="0" w:after="0"/>
        <w:jc w:val="left"/>
        <w:rPr/>
      </w:pPr>
      <w:r>
        <w:rPr/>
        <w:t>WpYKHvVf3FuSMnMGBtvKu/3UONxN3KYMMQLTURWNTPEt2XfDGo2lhKYMETN3uYqDRSLHKoBkfzECfp</w:t>
      </w:r>
    </w:p>
    <w:p>
      <w:pPr>
        <w:pStyle w:val="PreformattedText"/>
        <w:bidi w:val="0"/>
        <w:spacing w:before="0" w:after="0"/>
        <w:jc w:val="left"/>
        <w:rPr/>
      </w:pPr>
      <w:r>
        <w:rPr/>
        <w:t>hS5xN4HtE6IU3uYo23ChedwabcViBRDA5JiGHmI1Ue534IlSY5mElpm5dXYj2NYqiv8AZmVuAG1gbY</w:t>
      </w:r>
    </w:p>
    <w:p>
      <w:pPr>
        <w:pStyle w:val="PreformattedText"/>
        <w:bidi w:val="0"/>
        <w:spacing w:before="0" w:after="0"/>
        <w:jc w:val="left"/>
        <w:rPr/>
      </w:pPr>
      <w:r>
        <w:rPr/>
        <w:t>0iW9beSbyJcQqyMgNVEF5+kIhYVzDkrUCavU2yMS5LYNrYXlhqUdHcRuy3KeLjfECzLK6RKp95irJa</w:t>
      </w:r>
    </w:p>
    <w:p>
      <w:pPr>
        <w:pStyle w:val="PreformattedText"/>
        <w:bidi w:val="0"/>
        <w:spacing w:before="0" w:after="0"/>
        <w:jc w:val="left"/>
        <w:rPr/>
      </w:pPr>
      <w:r>
        <w:rPr/>
        <w:t>FKtP0+/pfEzOiZXXpn3meJlxK3UIh+C5h3YfPo1PxPHHpj03K5vEGI1c9yHOYwDCizW/6m8bbffcfV</w:t>
      </w:r>
    </w:p>
    <w:p>
      <w:pPr>
        <w:pStyle w:val="PreformattedText"/>
        <w:bidi w:val="0"/>
        <w:spacing w:before="0" w:after="0"/>
        <w:jc w:val="left"/>
        <w:rPr/>
      </w:pPr>
      <w:r>
        <w:rPr/>
        <w:t>sDz1JogYX7vXz3Ggwq/EA3aEaUNoBhaVs/f6zIOaEgUvZBbKwVoqnqGC0oxX9RzYzA3UHKUXEqTaOL</w:t>
      </w:r>
    </w:p>
    <w:p>
      <w:pPr>
        <w:pStyle w:val="PreformattedText"/>
        <w:bidi w:val="0"/>
        <w:spacing w:before="0" w:after="0"/>
        <w:jc w:val="left"/>
        <w:rPr/>
      </w:pPr>
      <w:r>
        <w:rPr/>
        <w:t>AZluMS2jaIWrphkWUYoCufEEl4ie02ofzGlV1LAHmPSlJHtsiz5nhE2elcynfM0Ewim0XU4E55xD0c</w:t>
      </w:r>
    </w:p>
    <w:p>
      <w:pPr>
        <w:pStyle w:val="PreformattedText"/>
        <w:bidi w:val="0"/>
        <w:spacing w:before="0" w:after="0"/>
        <w:jc w:val="left"/>
        <w:rPr/>
      </w:pPr>
      <w:r>
        <w:rPr/>
        <w:t>ntGXHU/MoHUCJB3ucggXCnMrAqUzBM99Tt4jkG6ggpuVpdymFJS786lgZR4DEtRBBiXMcxRLbhluWB</w:t>
      </w:r>
    </w:p>
    <w:p>
      <w:pPr>
        <w:pStyle w:val="PreformattedText"/>
        <w:bidi w:val="0"/>
        <w:spacing w:before="0" w:after="0"/>
        <w:jc w:val="left"/>
        <w:rPr/>
      </w:pPr>
      <w:r>
        <w:rPr/>
        <w:t>ZdxZAQqXCYa4gDJjYK4FlVQbj5e0qtsNf9jd4b5gmgqqg8imCij+0GpVTGPvFtFAgKS1cQQLKjXozg</w:t>
      </w:r>
    </w:p>
    <w:p>
      <w:pPr>
        <w:pStyle w:val="PreformattedText"/>
        <w:bidi w:val="0"/>
        <w:spacing w:before="0" w:after="0"/>
        <w:jc w:val="left"/>
        <w:rPr/>
      </w:pPr>
      <w:r>
        <w:rPr/>
        <w:t>3yjUyzFWHEzvIZan+UKZcEu8kd1MkG54mbkxLKGr+0FtZZgarmZiUuNtDKdjGWC194KS2I1biIC2+s</w:t>
      </w:r>
    </w:p>
    <w:p>
      <w:pPr>
        <w:pStyle w:val="PreformattedText"/>
        <w:bidi w:val="0"/>
        <w:spacing w:before="0" w:after="0"/>
        <w:jc w:val="left"/>
        <w:rPr/>
      </w:pPr>
      <w:r>
        <w:rPr/>
        <w:t>DRwjLUZAkMOtr9JZZhve5RVTofiUYB+0WjmFFshSmrx95msBggsN5gYCv8RKzTDW4Aqlf2mSrt4nQ+</w:t>
      </w:r>
    </w:p>
    <w:p>
      <w:pPr>
        <w:pStyle w:val="PreformattedText"/>
        <w:bidi w:val="0"/>
        <w:spacing w:before="0" w:after="0"/>
        <w:jc w:val="left"/>
        <w:rPr/>
      </w:pPr>
      <w:r>
        <w:rPr/>
        <w:t>qGtCMDAviXvQNhtffOT4F9B+kExMcajkuHNbm/TMzPPEcKY6Lk2/h9ePUuEftK3Hn1dxgXq0IUKE1g</w:t>
      </w:r>
    </w:p>
    <w:p>
      <w:pPr>
        <w:pStyle w:val="PreformattedText"/>
        <w:bidi w:val="0"/>
        <w:spacing w:before="0" w:after="0"/>
        <w:jc w:val="left"/>
        <w:rPr/>
      </w:pPr>
      <w:r>
        <w:rPr/>
        <w:t>E5gDpLPTSkUjGuKmFal3JBuZiu2MRB1wpnA1mZQE22n73MWpuOTOohu9zREW6XK5Y0XiAMmftfmVRZ</w:t>
      </w:r>
    </w:p>
    <w:p>
      <w:pPr>
        <w:pStyle w:val="PreformattedText"/>
        <w:bidi w:val="0"/>
        <w:spacing w:before="0" w:after="0"/>
        <w:jc w:val="left"/>
        <w:rPr/>
      </w:pPr>
      <w:r>
        <w:rPr/>
        <w:t>lyamGI0alAAf5Cd2JLUr5vzEkIFrw4WdIMx9HqVqcQXAc4h3MHJid6nCDJmA7nMcV6OmarOJsYbzKm</w:t>
      </w:r>
    </w:p>
    <w:p>
      <w:pPr>
        <w:pStyle w:val="PreformattedText"/>
        <w:bidi w:val="0"/>
        <w:spacing w:before="0" w:after="0"/>
        <w:jc w:val="left"/>
        <w:rPr/>
      </w:pPr>
      <w:r>
        <w:rPr/>
        <w:t>mp04ljgKamcFRvkLiNFwFaJ7IoQVaDZpWAeMfuJZKsYNjlwwoqtS7EuYYMsAY4gmVzYBgjARcKwn6/</w:t>
      </w:r>
    </w:p>
    <w:p>
      <w:pPr>
        <w:pStyle w:val="PreformattedText"/>
        <w:bidi w:val="0"/>
        <w:spacing w:before="0" w:after="0"/>
        <w:jc w:val="left"/>
        <w:rPr/>
      </w:pPr>
      <w:r>
        <w:rPr/>
        <w:t>MLDVdJKVQv3/NTsDriUZxiVlChNagMtXDAFTzG9BBtlUEdFtsKxA7Z/wCQAMtRliIYV5fWoLFAzzcB</w:t>
      </w:r>
    </w:p>
    <w:p>
      <w:pPr>
        <w:pStyle w:val="PreformattedText"/>
        <w:bidi w:val="0"/>
        <w:spacing w:before="0" w:after="0"/>
        <w:jc w:val="left"/>
        <w:rPr/>
      </w:pPr>
      <w:r>
        <w:rPr/>
        <w:t>0+8cXI5fb/Y9CBqwYrDScEBIcxAikpWUtDILxEq15gUJbbyQTUAt5RLRQH3fmW5YgOXSoDvEqtXiUC</w:t>
      </w:r>
    </w:p>
    <w:p>
      <w:pPr>
        <w:pStyle w:val="PreformattedText"/>
        <w:bidi w:val="0"/>
        <w:spacing w:before="0" w:after="0"/>
        <w:jc w:val="left"/>
        <w:rPr/>
      </w:pPr>
      <w:r>
        <w:rPr/>
        <w:t>tO4Yhbh7R4ZTSvPmAaAkpQPEaKKohZeYKldQJa7lZqoD6wEGYGbVlCKP7zAwooiGg1q4ZXWYG8CIsN</w:t>
      </w:r>
    </w:p>
    <w:p>
      <w:pPr>
        <w:pStyle w:val="PreformattedText"/>
        <w:bidi w:val="0"/>
        <w:spacing w:before="0" w:after="0"/>
        <w:jc w:val="left"/>
        <w:rPr/>
      </w:pPr>
      <w:r>
        <w:rPr/>
        <w:t>sKEcO/Gol/bhfUdNnXM9odSjMYVcGo8vEuY3OMag/SEix9wlT5hiH/wzwwazMp1CyJyHMDb2gL5gdf</w:t>
      </w:r>
    </w:p>
    <w:p>
      <w:pPr>
        <w:pStyle w:val="PreformattedText"/>
        <w:bidi w:val="0"/>
        <w:spacing w:before="0" w:after="0"/>
        <w:jc w:val="left"/>
        <w:rPr/>
      </w:pPr>
      <w:r>
        <w:rPr/>
        <w:t>WUK26hFCqzIA64huBB7qVtYRcqrBaCcdQqZILFC/tQEbq4GTVFx221KcllSoCINa1AdS6mJSUpPvHd</w:t>
      </w:r>
    </w:p>
    <w:p>
      <w:pPr>
        <w:pStyle w:val="PreformattedText"/>
        <w:bidi w:val="0"/>
        <w:spacing w:before="0" w:after="0"/>
        <w:jc w:val="left"/>
        <w:rPr/>
      </w:pPr>
      <w:r>
        <w:rPr/>
        <w:t>Rqb2kbIDHGqigpeNSixWJQK6/pKQGDmvGbxGe6eanPiI4lVmBguEwkBvzOkOqhqUz6FC7nMPEdM+cR</w:t>
      </w:r>
    </w:p>
    <w:p>
      <w:pPr>
        <w:pStyle w:val="PreformattedText"/>
        <w:bidi w:val="0"/>
        <w:spacing w:before="0" w:after="0"/>
        <w:jc w:val="left"/>
        <w:rPr/>
      </w:pPr>
      <w:r>
        <w:rPr/>
        <w:t>+3oxc2wwQJW5SGZQ4W5TVRpeImnaJmFsu4FZUVeIZWwFXeZhdGZkzVwghyFTwcRGnTBPapa8amUwxE</w:t>
      </w:r>
    </w:p>
    <w:p>
      <w:pPr>
        <w:pStyle w:val="PreformattedText"/>
        <w:bidi w:val="0"/>
        <w:spacing w:before="0" w:after="0"/>
        <w:jc w:val="left"/>
        <w:rPr/>
      </w:pPr>
      <w:r>
        <w:rPr/>
        <w:t>Yz0hFW0xKgRI2NJGuTEVGjX3vMFZle38QcAYLcmTTUKXvKaHqG7tUo7HmAFaXEGQsQDmvEWDU7NzMC</w:t>
      </w:r>
    </w:p>
    <w:p>
      <w:pPr>
        <w:pStyle w:val="PreformattedText"/>
        <w:bidi w:val="0"/>
        <w:spacing w:before="0" w:after="0"/>
        <w:jc w:val="left"/>
        <w:rPr/>
      </w:pPr>
      <w:r>
        <w:rPr/>
        <w:t>C/9nTj0xIbb7RbcLq4XBtDQvE75vo1Uusf32iM1BSKcP0iWY95UnL91BomjX0l2JivM3iIHEQKzALB</w:t>
      </w:r>
    </w:p>
    <w:p>
      <w:pPr>
        <w:pStyle w:val="PreformattedText"/>
        <w:bidi w:val="0"/>
        <w:spacing w:before="0" w:after="0"/>
        <w:jc w:val="left"/>
        <w:rPr/>
      </w:pPr>
      <w:r>
        <w:rPr/>
        <w:t>flEot/mYeKhb3jeX/EowU7PfmWiq913G2lxz37eJVZq7lC2fEctgRLgCpajBcBaxKDdV+JQ2hicKVM</w:t>
      </w:r>
    </w:p>
    <w:p>
      <w:pPr>
        <w:pStyle w:val="PreformattedText"/>
        <w:bidi w:val="0"/>
        <w:spacing w:before="0" w:after="0"/>
        <w:jc w:val="left"/>
        <w:rPr/>
      </w:pPr>
      <w:r>
        <w:rPr/>
        <w:t>CaqAoLQPjPnl8R8e9XeobSxv28K+5+jnUx3AyTd+mOCYJ7s8YqeZXDMvMdI2MAoY/v11n0o4jL8T4n</w:t>
      </w:r>
    </w:p>
    <w:p>
      <w:pPr>
        <w:pStyle w:val="PreformattedText"/>
        <w:bidi w:val="0"/>
        <w:spacing w:before="0" w:after="0"/>
        <w:jc w:val="left"/>
        <w:rPr/>
      </w:pPr>
      <w:r>
        <w:rPr/>
        <w:t>2TiYntBZTTA3dn/kABDct3LMB/sReItXVH7iWW6I1LNfFzPdvtGrxdwEWKfuZWjhzAiiMoBuXoHmds</w:t>
      </w:r>
    </w:p>
    <w:p>
      <w:pPr>
        <w:pStyle w:val="PreformattedText"/>
        <w:bidi w:val="0"/>
        <w:spacing w:before="0" w:after="0"/>
        <w:jc w:val="left"/>
        <w:rPr/>
      </w:pPr>
      <w:r>
        <w:rPr/>
        <w:t>LAVmWtUYgUsQJgGY7s3Ewc4FuVwbVDtua2FEfk3HkFebiA+z+4iAYBMiJhfSMSjESUSrZpK16QxNmJ</w:t>
      </w:r>
    </w:p>
    <w:p>
      <w:pPr>
        <w:pStyle w:val="PreformattedText"/>
        <w:bidi w:val="0"/>
        <w:spacing w:before="0" w:after="0"/>
        <w:jc w:val="left"/>
        <w:rPr/>
      </w:pPr>
      <w:r>
        <w:rPr/>
        <w:t>izDq4KuaMvDmZj7x1OJ8Q9NLiXBlnDiADUU+0VQEUwbKWDKMWUxraOHxHwbnHKDtqNN3LLLWpW0NS1</w:t>
      </w:r>
    </w:p>
    <w:p>
      <w:pPr>
        <w:pStyle w:val="PreformattedText"/>
        <w:bidi w:val="0"/>
        <w:spacing w:before="0" w:after="0"/>
        <w:jc w:val="left"/>
        <w:rPr/>
      </w:pPr>
      <w:r>
        <w:rPr/>
        <w:t>YjThEL23C1l4lGzCJjcqgm0RfZEbxRKZYMgyvpUAYbcdSgjY3MjAi0JXtPhtf7AdFb1dzIKHvUyUWf</w:t>
      </w:r>
    </w:p>
    <w:p>
      <w:pPr>
        <w:pStyle w:val="PreformattedText"/>
        <w:bidi w:val="0"/>
        <w:spacing w:before="0" w:after="0"/>
        <w:jc w:val="left"/>
        <w:rPr/>
      </w:pPr>
      <w:r>
        <w:rPr/>
        <w:t>b3ZiSEcLZHivdqUsNwcgIK7eopvqFnLcpLK2LN28swGNOBAwK3E1c7NxBo+rE1eJqaYWFea5gAJWMn</w:t>
      </w:r>
    </w:p>
    <w:p>
      <w:pPr>
        <w:pStyle w:val="PreformattedText"/>
        <w:bidi w:val="0"/>
        <w:spacing w:before="0" w:after="0"/>
        <w:jc w:val="left"/>
        <w:rPr/>
      </w:pPr>
      <w:r>
        <w:rPr/>
        <w:t>ELA2/fMCoNqxxGxg2QnXLuorUADTmJkm0YBs73AyAPJzE9A5VmWXRvesfWWwDi5YaGzxMtQ5aG0iLj</w:t>
      </w:r>
    </w:p>
    <w:p>
      <w:pPr>
        <w:pStyle w:val="PreformattedText"/>
        <w:bidi w:val="0"/>
        <w:spacing w:before="0" w:after="0"/>
        <w:jc w:val="left"/>
        <w:rPr/>
      </w:pPr>
      <w:r>
        <w:rPr/>
        <w:t>3y257uC93vKLa8zCYbL7mA1Yxj9+8q7SlQF+0qxVMdcPrNYitcLkO7N+bOJrmXnE+Z+Y7lLEcs94DK</w:t>
      </w:r>
    </w:p>
    <w:p>
      <w:pPr>
        <w:pStyle w:val="PreformattedText"/>
        <w:bidi w:val="0"/>
        <w:spacing w:before="0" w:after="0"/>
        <w:jc w:val="left"/>
        <w:rPr/>
      </w:pPr>
      <w:r>
        <w:rPr/>
        <w:t>fmJzczz6Z3Padevc3kl1ONzHo9Swbyq6slJ8ojjERCOIV2oTMFG4b6mYPcswABqLYVrxmMZyvcVvWY</w:t>
      </w:r>
    </w:p>
    <w:p>
      <w:pPr>
        <w:pStyle w:val="PreformattedText"/>
        <w:bidi w:val="0"/>
        <w:spacing w:before="0" w:after="0"/>
        <w:jc w:val="left"/>
        <w:rPr/>
      </w:pPr>
      <w:r>
        <w:rPr/>
        <w:t>Kp59sML0IFLSTSVC5e4tXmWKs3LwYjaXcS2ncOC/DEIgl/aEjlzKEyxAL2wYDLNiqahDgy/OIKN4X8</w:t>
      </w:r>
    </w:p>
    <w:p>
      <w:pPr>
        <w:pStyle w:val="PreformattedText"/>
        <w:bidi w:val="0"/>
        <w:spacing w:before="0" w:after="0"/>
        <w:jc w:val="left"/>
        <w:rPr/>
      </w:pPr>
      <w:r>
        <w:rPr/>
        <w:t>xOPTW8z2SqYn4m7UC8QI3BVT7IL9ppB1CbY4Y9TePT4nONw+85LKxnz1HpKbYhnGZQaRlLOcSulGDe</w:t>
      </w:r>
    </w:p>
    <w:p>
      <w:pPr>
        <w:pStyle w:val="PreformattedText"/>
        <w:bidi w:val="0"/>
        <w:spacing w:before="0" w:after="0"/>
        <w:jc w:val="left"/>
        <w:rPr/>
      </w:pPr>
      <w:r>
        <w:rPr/>
        <w:t>JwqJdZxAUmQiBkJe7gFjYyi2kUMQSF8y5cwKQ+YYBxMmMoBVGyJQZLlDyQBo2azEDAl/xArLlWDELV</w:t>
      </w:r>
    </w:p>
    <w:p>
      <w:pPr>
        <w:pStyle w:val="PreformattedText"/>
        <w:bidi w:val="0"/>
        <w:spacing w:before="0" w:after="0"/>
        <w:jc w:val="left"/>
        <w:rPr/>
      </w:pPr>
      <w:r>
        <w:rPr/>
        <w:t>WT3lgsfuTM3YlVMlZlNcCoUgDUZSOalw0plFpxBavNQtqDd3ruA4NSg0MSlUglOszbQPO4Jb74L/EK</w:t>
      </w:r>
    </w:p>
    <w:p>
      <w:pPr>
        <w:pStyle w:val="PreformattedText"/>
        <w:bidi w:val="0"/>
        <w:spacing w:before="0" w:after="0"/>
        <w:jc w:val="left"/>
        <w:rPr/>
      </w:pPr>
      <w:r>
        <w:rPr/>
        <w:t>ol1MVLlLwbv4isuEs2Vlh23Le5aJqC2VvcDYQcaf2ogXBHZveWCieXEXQ7XGu3EBqFQcH1l7qqazHF</w:t>
      </w:r>
    </w:p>
    <w:p>
      <w:pPr>
        <w:pStyle w:val="PreformattedText"/>
        <w:bidi w:val="0"/>
        <w:spacing w:before="0" w:after="0"/>
        <w:jc w:val="left"/>
        <w:rPr/>
      </w:pPr>
      <w:r>
        <w:rPr/>
        <w:t>TECUa+sWtb3+/EdtgzIXlKjVv9ilxRuLFHai6CyosMFcRAe6UkOfpAlG8l4ZhVeadnP15N4uDiY+PT</w:t>
      </w:r>
    </w:p>
    <w:p>
      <w:pPr>
        <w:pStyle w:val="PreformattedText"/>
        <w:bidi w:val="0"/>
        <w:spacing w:before="0" w:after="0"/>
        <w:jc w:val="left"/>
        <w:rPr/>
      </w:pPr>
      <w:r>
        <w:rPr/>
        <w:t>2JZWpfiXHxOobi5I8zHp8z8THE8z4n5nEM49MzOnUeVQfqypnkxEExiOQ1EXOHqbFC1EtfMKOOH7yi</w:t>
      </w:r>
    </w:p>
    <w:p>
      <w:pPr>
        <w:pStyle w:val="PreformattedText"/>
        <w:bidi w:val="0"/>
        <w:spacing w:before="0" w:after="0"/>
        <w:jc w:val="left"/>
        <w:rPr/>
      </w:pPr>
      <w:r>
        <w:rPr/>
        <w:t>7ZYcsEZkra7ggBRfof1BbVynJRLLaogY03KVzKiqX1VR3eIAglKjZQGCWOaIqgwiraTupgHEELgDnE</w:t>
      </w:r>
    </w:p>
    <w:p>
      <w:pPr>
        <w:pStyle w:val="PreformattedText"/>
        <w:bidi w:val="0"/>
        <w:spacing w:before="0" w:after="0"/>
        <w:jc w:val="left"/>
        <w:rPr/>
      </w:pPr>
      <w:r>
        <w:rPr/>
        <w:t>M9ssT5itwGol4gVDOIFDD8p4QCDANVNLmdQNV3OSd59fKe8+Ie8zDuAUOiB5lWhcowW5inmIhVwUzD</w:t>
      </w:r>
    </w:p>
    <w:p>
      <w:pPr>
        <w:pStyle w:val="PreformattedText"/>
        <w:bidi w:val="0"/>
        <w:spacing w:before="0" w:after="0"/>
        <w:jc w:val="left"/>
        <w:rPr/>
      </w:pPr>
      <w:r>
        <w:rPr/>
        <w:t>Mc4l3k8MOTOUozKpalQMETBxmKrUKECLi3jBJhxBpZrzMGBS9TLGZXIZlgtooVF/CDgZ0ja/EuArXz</w:t>
      </w:r>
    </w:p>
    <w:p>
      <w:pPr>
        <w:pStyle w:val="PreformattedText"/>
        <w:bidi w:val="0"/>
        <w:spacing w:before="0" w:after="0"/>
        <w:jc w:val="left"/>
        <w:rPr/>
      </w:pPr>
      <w:r>
        <w:rPr/>
        <w:t>NwuO+YNQ1aXhafGHiO5nsfiALR7TYYX+eI3FZWdxiPbnGItL6jUCOqiowbbi5aC4zWCOQoqCaSzeWp</w:t>
      </w:r>
    </w:p>
    <w:p>
      <w:pPr>
        <w:pStyle w:val="PreformattedText"/>
        <w:bidi w:val="0"/>
        <w:spacing w:before="0" w:after="0"/>
        <w:jc w:val="left"/>
        <w:rPr/>
      </w:pPr>
      <w:r>
        <w:rPr/>
        <w:t>gwMWWyUGsoaKYmVwRpgi1Z+3zE2YSjl3+YhoZPiabW/v0lOkBperldhcqljDQkFKreX8alVqRFCMwA</w:t>
      </w:r>
    </w:p>
    <w:p>
      <w:pPr>
        <w:pStyle w:val="PreformattedText"/>
        <w:bidi w:val="0"/>
        <w:spacing w:before="0" w:after="0"/>
        <w:jc w:val="left"/>
        <w:rPr/>
      </w:pPr>
      <w:r>
        <w:rPr/>
        <w:t>g/pMQ91M4r9+JYLC8d/1FEbfaJRm/uRwqI+SVoBcUDjKEdDGYcqqLTliKBlcdAJby/mVDnMBSmEuYI</w:t>
      </w:r>
    </w:p>
    <w:p>
      <w:pPr>
        <w:pStyle w:val="PreformattedText"/>
        <w:bidi w:val="0"/>
        <w:spacing w:before="0" w:after="0"/>
        <w:jc w:val="left"/>
        <w:rPr/>
      </w:pPr>
      <w:r>
        <w:rPr/>
        <w:t>ShjOBIhqukecy26yvI6nPme84uVPaU1cff0upcW47nxPeNM+Jnqfie0a3HFehqMAWNS6eyZA5ByeJe</w:t>
      </w:r>
    </w:p>
    <w:p>
      <w:pPr>
        <w:pStyle w:val="PreformattedText"/>
        <w:bidi w:val="0"/>
        <w:spacing w:before="0" w:after="0"/>
        <w:jc w:val="left"/>
        <w:rPr/>
      </w:pPr>
      <w:r>
        <w:rPr/>
        <w:t>mHE2Wix6+JtHv/uJQc50XnfiA4uFmzMWKjG8fiIMuCKstTBZTVTgMxZIrgDV5dVFRzV1cDsXPZzMuY</w:t>
      </w:r>
    </w:p>
    <w:p>
      <w:pPr>
        <w:pStyle w:val="PreformattedText"/>
        <w:bidi w:val="0"/>
        <w:spacing w:before="0" w:after="0"/>
        <w:jc w:val="left"/>
        <w:rPr/>
      </w:pPr>
      <w:r>
        <w:rPr/>
        <w:t>4W3EMQVvxBCamIZuigogZLXUrNsqjO41n/AINTE+6Vu4lFenE1IEwCpwgTkZwhd+ZU53O5ygcysw5x</w:t>
      </w:r>
    </w:p>
    <w:p>
      <w:pPr>
        <w:pStyle w:val="PreformattedText"/>
        <w:bidi w:val="0"/>
        <w:spacing w:before="0" w:after="0"/>
        <w:jc w:val="left"/>
        <w:rPr/>
      </w:pPr>
      <w:r>
        <w:rPr/>
        <w:t>6GNyi72RzIsBeLwTEXOY0F3UwgGKVgxFNiouUQI1atJaqqXVTL+ES09AY8mUzHIpbiUUhlfEVtV94g</w:t>
      </w:r>
    </w:p>
    <w:p>
      <w:pPr>
        <w:pStyle w:val="PreformattedText"/>
        <w:bidi w:val="0"/>
        <w:spacing w:before="0" w:after="0"/>
        <w:jc w:val="left"/>
        <w:rPr/>
      </w:pPr>
      <w:r>
        <w:rPr/>
        <w:t>oOIoeD3MGIulRFG9vxCFbfUGENLjPUDTlG3D/IqHOYSFlMKsv5l8O4FtaEU5Xhiv7g0WVjhqBLjEqt</w:t>
      </w:r>
    </w:p>
    <w:p>
      <w:pPr>
        <w:pStyle w:val="PreformattedText"/>
        <w:bidi w:val="0"/>
        <w:spacing w:before="0" w:after="0"/>
        <w:jc w:val="left"/>
        <w:rPr/>
      </w:pPr>
      <w:r>
        <w:rPr/>
        <w:t>EcOi/MeUlX1Utc4QDs584+kssoqahyykPEKWfSYEsigFDb1LWkJDBqc18xDaNSy8cfeXOYYscf7AcK</w:t>
      </w:r>
    </w:p>
    <w:p>
      <w:pPr>
        <w:pStyle w:val="PreformattedText"/>
        <w:bidi w:val="0"/>
        <w:spacing w:before="0" w:after="0"/>
        <w:jc w:val="left"/>
        <w:rPr/>
      </w:pPr>
      <w:r>
        <w:rPr/>
        <w:t>7mSlUPf0lj9piX1xG1UxHdyyXqIgNsVFLV+6jLi9SoFMypdlZ83KFi2ioFBVrmbBllYaMwStn3iKXE</w:t>
      </w:r>
    </w:p>
    <w:p>
      <w:pPr>
        <w:pStyle w:val="PreformattedText"/>
        <w:bidi w:val="0"/>
        <w:spacing w:before="0" w:after="0"/>
        <w:jc w:val="left"/>
        <w:rPr/>
      </w:pPr>
      <w:r>
        <w:rPr/>
        <w:t>HEwLg3B3hwc2QbUQ4E8P6ICdAeN/E2Yd9y2d1VnnHM9pqC7llQrG41qAU4laPQma1GsZzPeefTTnZM</w:t>
      </w:r>
    </w:p>
    <w:p>
      <w:pPr>
        <w:pStyle w:val="PreformattedText"/>
        <w:bidi w:val="0"/>
        <w:spacing w:before="0" w:after="0"/>
        <w:jc w:val="left"/>
        <w:rPr/>
      </w:pPr>
      <w:r>
        <w:rPr/>
        <w:t>T8Q9p5jdVC6xAmJZow/acymo8QcMWRekwMgjTmYjS8ZiroFQY3zACGrYhXdWsrulLMhWYY2EqxzFVS</w:t>
      </w:r>
    </w:p>
    <w:p>
      <w:pPr>
        <w:pStyle w:val="PreformattedText"/>
        <w:bidi w:val="0"/>
        <w:spacing w:before="0" w:after="0"/>
        <w:jc w:val="left"/>
        <w:rPr/>
      </w:pPr>
      <w:r>
        <w:rPr/>
        <w:t>jA5DEvIcQzWJVZIK2fMKTNw4q7jVR8wWV6gboCwN1S61zURldMDGyp2dB9sjPuRJ4lRLPErG5UOcw9</w:t>
      </w:r>
    </w:p>
    <w:p>
      <w:pPr>
        <w:pStyle w:val="PreformattedText"/>
        <w:bidi w:val="0"/>
        <w:spacing w:before="0" w:after="0"/>
        <w:jc w:val="left"/>
        <w:rPr/>
      </w:pPr>
      <w:r>
        <w:rPr/>
        <w:t>pyYdQ4gOQYK95U7h/8NV1BncPtM6EcfiNuLxEXbxAYKahQ4iyAG0YC3KPAP5jS8Q1KJ7QVHcKXZcbZ</w:t>
      </w:r>
    </w:p>
    <w:p>
      <w:pPr>
        <w:pStyle w:val="PreformattedText"/>
        <w:bidi w:val="0"/>
        <w:spacing w:before="0" w:after="0"/>
        <w:jc w:val="left"/>
        <w:rPr/>
      </w:pPr>
      <w:r>
        <w:rPr/>
        <w:t>4iO7hfeZTpIr1UUq2L1FFZiU41Ahrdyro7+krOpWQ6biorAM4zPIBhVOXpKKAi+0GkpzKrKqRupVc1</w:t>
      </w:r>
    </w:p>
    <w:p>
      <w:pPr>
        <w:pStyle w:val="PreformattedText"/>
        <w:bidi w:val="0"/>
        <w:spacing w:before="0" w:after="0"/>
        <w:jc w:val="left"/>
        <w:rPr/>
      </w:pPr>
      <w:r>
        <w:rPr/>
        <w:t>LAcAY5Wqiumpj1VdS9CyBRfdzBsZrELDK/Eo0ckC1GU0HF39pi8CYNRoXYSxPZ6BzU3DRSnxDW2Zi1</w:t>
      </w:r>
    </w:p>
    <w:p>
      <w:pPr>
        <w:pStyle w:val="PreformattedText"/>
        <w:bidi w:val="0"/>
        <w:spacing w:before="0" w:after="0"/>
        <w:jc w:val="left"/>
        <w:rPr/>
      </w:pPr>
      <w:r>
        <w:rPr/>
        <w:t>iwDZ/OY3K5cADHcdOUQXm5pX5RMUw/MwoGyCFDeV/eXQVKd0q+WYLsqNl4y8f0Ikjz+Z4QlbCUJvrH</w:t>
      </w:r>
    </w:p>
    <w:p>
      <w:pPr>
        <w:pStyle w:val="PreformattedText"/>
        <w:bidi w:val="0"/>
        <w:spacing w:before="0" w:after="0"/>
        <w:jc w:val="left"/>
        <w:rPr/>
      </w:pPr>
      <w:r>
        <w:rPr/>
        <w:t>XfzApGFRLodSgqwTjcpUWaCqoG7cQ4ku5eQTbTU5CjT28sfXPuu2YuiqOD+Bx4KmyLdT3nzmY9GudS</w:t>
      </w:r>
    </w:p>
    <w:p>
      <w:pPr>
        <w:pStyle w:val="PreformattedText"/>
        <w:bidi w:val="0"/>
        <w:spacing w:before="0" w:after="0"/>
        <w:jc w:val="left"/>
        <w:rPr/>
      </w:pPr>
      <w:r>
        <w:rPr/>
        <w:t>zPcs1UyoMaanz6efSj0OKhGts0y46nDM1DdBKznTzfMti6ZoVYOZZRQPZ1FqqZgg33BtO8TZlxr7zb</w:t>
      </w:r>
    </w:p>
    <w:p>
      <w:pPr>
        <w:pStyle w:val="PreformattedText"/>
        <w:bidi w:val="0"/>
        <w:spacing w:before="0" w:after="0"/>
        <w:jc w:val="left"/>
        <w:rPr/>
      </w:pPr>
      <w:r>
        <w:rPr/>
        <w:t>riWATIoQxCrI2yBj7yhcasol9QF3F107QQGG2BkdTOIrSUqi/pM1CsFKwsriVKB1cJrWL+8Txic+IE</w:t>
      </w:r>
    </w:p>
    <w:p>
      <w:pPr>
        <w:pStyle w:val="PreformattedText"/>
        <w:bidi w:val="0"/>
        <w:spacing w:before="0" w:after="0"/>
        <w:jc w:val="left"/>
        <w:rPr/>
      </w:pPr>
      <w:r>
        <w:rPr/>
        <w:t>7zDnufEGWAh5hONwaIcQywJSErEJzPsmpcHqexBNsQLdv0rU+ZTa8xNbzA5WOPaWdEUEcPvOhibGF2</w:t>
      </w:r>
    </w:p>
    <w:p>
      <w:pPr>
        <w:pStyle w:val="PreformattedText"/>
        <w:bidi w:val="0"/>
        <w:spacing w:before="0" w:after="0"/>
        <w:jc w:val="left"/>
        <w:rPr/>
      </w:pPr>
      <w:r>
        <w:rPr/>
        <w:t>9TAMEp+Ioq2Kahn4l2LaIVhRlcLVENKSjSOGKbuGitsVCtTKN4mAYY13DC83RFN5WyojmnEGNjzBtO</w:t>
      </w:r>
    </w:p>
    <w:p>
      <w:pPr>
        <w:pStyle w:val="PreformattedText"/>
        <w:bidi w:val="0"/>
        <w:spacing w:before="0" w:after="0"/>
        <w:jc w:val="left"/>
        <w:rPr/>
      </w:pPr>
      <w:r>
        <w:rPr/>
        <w:t>ogFv3glgyjgbxwu9zI5WWqpUz7zYR6rRDwZioQuO7tCpWBOmTmD8A3HVm4gNnFQLxuvxLC/RMrD/AD</w:t>
      </w:r>
    </w:p>
    <w:p>
      <w:pPr>
        <w:pStyle w:val="PreformattedText"/>
        <w:bidi w:val="0"/>
        <w:spacing w:before="0" w:after="0"/>
        <w:jc w:val="left"/>
        <w:rPr/>
      </w:pPr>
      <w:r>
        <w:rPr/>
        <w:t>GnwrXMoA4Cv1iBYZhkKpi5CAXG47mDGNykMltYiuyhQqoe0qy58sRKl3vx/cUv1WLQT9Uu1WYiWRVs</w:t>
      </w:r>
    </w:p>
    <w:p>
      <w:pPr>
        <w:pStyle w:val="PreformattedText"/>
        <w:bidi w:val="0"/>
        <w:spacing w:before="0" w:after="0"/>
        <w:jc w:val="left"/>
        <w:rPr/>
      </w:pPr>
      <w:r>
        <w:rPr/>
        <w:t>BaWVKsGv6iF5uunqFzekTMIm+P8AsRSguCynONxoXnj2lDZb7SsCswaE8pilcPiYG1K58SxKtF6v5i</w:t>
      </w:r>
    </w:p>
    <w:p>
      <w:pPr>
        <w:pStyle w:val="PreformattedText"/>
        <w:bidi w:val="0"/>
        <w:spacing w:before="0" w:after="0"/>
        <w:jc w:val="left"/>
        <w:rPr/>
      </w:pPr>
      <w:r>
        <w:rPr/>
        <w:t>IZcfEZZys+XJ9MweeH0xyzkJyxzONy6rMXJ1L08S0GG/MOYeuqhO5ydRr5lEwRZe0pZaVul4jTFWIU</w:t>
      </w:r>
    </w:p>
    <w:p>
      <w:pPr>
        <w:pStyle w:val="PreformattedText"/>
        <w:bidi w:val="0"/>
        <w:spacing w:before="0" w:after="0"/>
        <w:jc w:val="left"/>
        <w:rPr/>
      </w:pPr>
      <w:r>
        <w:rPr/>
        <w:t>m4Kv9P8AkZWcVKaDmNNGYRiNcDMwA9556jRoE6GCLVYiC4gosKfZBDAlRp5mHiNElhvLUpur3EYKBV</w:t>
      </w:r>
    </w:p>
    <w:p>
      <w:pPr>
        <w:pStyle w:val="PreformattedText"/>
        <w:bidi w:val="0"/>
        <w:spacing w:before="0" w:after="0"/>
        <w:jc w:val="left"/>
        <w:rPr/>
      </w:pPr>
      <w:r>
        <w:rPr/>
        <w:t>2hRBc1/wBi5QLlrYroJ5G4tncyKTcKSA6+6puVCJ1KCUmYPEEGNw5ucK1LYxAnKOTE48zAlz4lK8S6</w:t>
      </w:r>
    </w:p>
    <w:p>
      <w:pPr>
        <w:pStyle w:val="PreformattedText"/>
        <w:bidi w:val="0"/>
        <w:spacing w:before="0" w:after="0"/>
        <w:jc w:val="left"/>
        <w:rPr/>
      </w:pPr>
      <w:r>
        <w:rPr/>
        <w:t>l8TM8ViOvahHALm57yxV6jhljsvMBinMoJVxhpyxLSDC4gXLKpgApZYB2QVinEs7gFC4iMM1OCkJdJ</w:t>
      </w:r>
    </w:p>
    <w:p>
      <w:pPr>
        <w:pStyle w:val="PreformattedText"/>
        <w:bidi w:val="0"/>
        <w:spacing w:before="0" w:after="0"/>
        <w:jc w:val="left"/>
        <w:rPr/>
      </w:pPr>
      <w:r>
        <w:rPr/>
        <w:t>jUUEVmDGFyqMRR1iLavLFFsysw2tuUlMnuFllRpUU65fYjnshAq8KICX9EyYg3dwLpKBrcFvke5mBP</w:t>
      </w:r>
    </w:p>
    <w:p>
      <w:pPr>
        <w:pStyle w:val="PreformattedText"/>
        <w:bidi w:val="0"/>
        <w:spacing w:before="0" w:after="0"/>
        <w:jc w:val="left"/>
        <w:rPr/>
      </w:pPr>
      <w:r>
        <w:rPr/>
        <w:t>mGrNpv3ggBlKgFw0NZbx+3EAbslBC3UxsfXdSqKtEVN5QduMQq5eYogXd8R2ogAPyefaKLnc3NKg1p</w:t>
      </w:r>
    </w:p>
    <w:p>
      <w:pPr>
        <w:pStyle w:val="PreformattedText"/>
        <w:bidi w:val="0"/>
        <w:spacing w:before="0" w:after="0"/>
        <w:jc w:val="left"/>
        <w:rPr/>
      </w:pPr>
      <w:r>
        <w:rPr/>
        <w:t>uHKfvmK2W45bmFJg+DHY+OG66f4heCC1XX8yvCXqaLoCJVZmIChi+5ZVCG64jR/k9SxoVTqZawGbml</w:t>
      </w:r>
    </w:p>
    <w:p>
      <w:pPr>
        <w:pStyle w:val="PreformattedText"/>
        <w:bidi w:val="0"/>
        <w:spacing w:before="0" w:after="0"/>
        <w:jc w:val="left"/>
        <w:rPr/>
      </w:pPr>
      <w:r>
        <w:rPr/>
        <w:t>6hWLhWohpPZ7xqoaIJp1CQIrg5hXlKvni+5sXUHF3cosQDuUbVe5wYfs8kt79My5cMzUxL9GrSpmcT</w:t>
      </w:r>
    </w:p>
    <w:p>
      <w:pPr>
        <w:pStyle w:val="PreformattedText"/>
        <w:bidi w:val="0"/>
        <w:spacing w:before="0" w:after="0"/>
        <w:jc w:val="left"/>
        <w:rPr/>
      </w:pPr>
      <w:r>
        <w:rPr/>
        <w:t>n0TiVj1rD5g8SrgylkjSUHh4+sRpvbzUalaYS8D5gjIYgr1RER3bMytwxbVMEUAVFqoVaMv9ylCGY0</w:t>
      </w:r>
    </w:p>
    <w:p>
      <w:pPr>
        <w:pStyle w:val="PreformattedText"/>
        <w:bidi w:val="0"/>
        <w:spacing w:before="0" w:after="0"/>
        <w:jc w:val="left"/>
        <w:rPr/>
      </w:pPr>
      <w:r>
        <w:rPr/>
        <w:t>bBXEA2LjQDAO7IrCwuWjZF2qqX4lBxMFwriWy1REapiAKYqy1fiAb3UPaqz6QTtLXtxOoJVkqFtzBU</w:t>
      </w:r>
    </w:p>
    <w:p>
      <w:pPr>
        <w:pStyle w:val="PreformattedText"/>
        <w:bidi w:val="0"/>
        <w:spacing w:before="0" w:after="0"/>
        <w:jc w:val="left"/>
        <w:rPr/>
      </w:pPr>
      <w:r>
        <w:rPr/>
        <w:t>BWNQVniDUt8wWXOWILPmZrO4+lK9Ma9LqKlLLGH8xCsw4JpEZKzHNU6IjvqCsn4l1YMy8A56gKpzM7</w:t>
      </w:r>
    </w:p>
    <w:p>
      <w:pPr>
        <w:pStyle w:val="PreformattedText"/>
        <w:bidi w:val="0"/>
        <w:spacing w:before="0" w:after="0"/>
        <w:jc w:val="left"/>
        <w:rPr/>
      </w:pPr>
      <w:r>
        <w:rPr/>
        <w:t>AzCsFXVRqYMwQicwj9IhowAiBHZCZXmC1uWgq3mbCEaV1PzDEQoxByXLcZRWGtwEq7hfAZgENzmIId</w:t>
      </w:r>
    </w:p>
    <w:p>
      <w:pPr>
        <w:pStyle w:val="PreformattedText"/>
        <w:bidi w:val="0"/>
        <w:spacing w:before="0" w:after="0"/>
        <w:jc w:val="left"/>
        <w:rPr/>
      </w:pPr>
      <w:r>
        <w:rPr/>
        <w:t>4Bsj2xKsaar3hra/OJS0pmAt03+3NGYaKALOIAgGiAoc94JQlKdE0QIw0Hy7gQ0xEAizBXkc7iBBbi</w:t>
      </w:r>
    </w:p>
    <w:p>
      <w:pPr>
        <w:pStyle w:val="PreformattedText"/>
        <w:bidi w:val="0"/>
        <w:spacing w:before="0" w:after="0"/>
        <w:jc w:val="left"/>
        <w:rPr/>
      </w:pPr>
      <w:r>
        <w:rPr/>
        <w:t>LBvHxMiyky5DUwsyQsAoiLYzEBWfaUFFZgJxxAtozvW5Whd/u4oiDWB/ibLW/MSNPUYkbEsBcxXD98</w:t>
      </w:r>
    </w:p>
    <w:p>
      <w:pPr>
        <w:pStyle w:val="PreformattedText"/>
        <w:bidi w:val="0"/>
        <w:spacing w:before="0" w:after="0"/>
        <w:jc w:val="left"/>
        <w:rPr/>
      </w:pPr>
      <w:r>
        <w:rPr/>
        <w:t>cylfCcdQCFdalWLSpQQLXn+oPAt9a/qcMYR4AuIL5EIlKrqVyrcK7SwECIFLt+/SXYZPeoyQW21yt/</w:t>
      </w:r>
    </w:p>
    <w:p>
      <w:pPr>
        <w:pStyle w:val="PreformattedText"/>
        <w:bidi w:val="0"/>
        <w:spacing w:before="0" w:after="0"/>
        <w:jc w:val="left"/>
        <w:rPr/>
      </w:pPr>
      <w:r>
        <w:rPr/>
        <w:t>IypTma5nPrp9cRGjDx6bnM69fzMRq7vPpwwIQAJ/Ny21v6lrBCvrUbUlMysWL4l9cJXRzBMLR+5lEG</w:t>
      </w:r>
    </w:p>
    <w:p>
      <w:pPr>
        <w:pStyle w:val="PreformattedText"/>
        <w:bidi w:val="0"/>
        <w:spacing w:before="0" w:after="0"/>
        <w:jc w:val="left"/>
        <w:rPr/>
      </w:pPr>
      <w:r>
        <w:rPr/>
        <w:t>5xGqu9EcZWYMygrpvcbUO5YUMQ0ySr95nWcQwN7SnNUgwVZdCVKBNCVu7MIjdIus7yloZG4M3eYsy/</w:t>
      </w:r>
    </w:p>
    <w:p>
      <w:pPr>
        <w:pStyle w:val="PreformattedText"/>
        <w:bidi w:val="0"/>
        <w:spacing w:before="0" w:after="0"/>
        <w:jc w:val="left"/>
        <w:rPr/>
      </w:pPr>
      <w:r>
        <w:rPr/>
        <w:t>eButHzVPqGSG4aYxDUqBBL1ua5g3UFRr0e0GIxS8sPDO+o7oagyU3NGTNzKWOeIOm3AL2+Jh7sLUA+</w:t>
      </w:r>
    </w:p>
    <w:p>
      <w:pPr>
        <w:pStyle w:val="PreformattedText"/>
        <w:bidi w:val="0"/>
        <w:spacing w:before="0" w:after="0"/>
        <w:jc w:val="left"/>
        <w:rPr/>
      </w:pPr>
      <w:r>
        <w:rPr/>
        <w:t>+IUxVLFwo9YytEuU4lqg1Fus4l22MsPBiDVe0LFkJQ3tqIHCuA2jTdZlNHcAISgTCBahxBRPOvMMgM</w:t>
      </w:r>
    </w:p>
    <w:p>
      <w:pPr>
        <w:pStyle w:val="PreformattedText"/>
        <w:bidi w:val="0"/>
        <w:spacing w:before="0" w:after="0"/>
        <w:jc w:val="left"/>
        <w:rPr/>
      </w:pPr>
      <w:r>
        <w:rPr/>
        <w:t>/uIIFCDOXCYNIKpMHD3K2rbBux/qXUMRRZcLNxQGqBu4CDtZKi/MKzYA7gKPpRFEBnEbqZL7+ZQAV8</w:t>
      </w:r>
    </w:p>
    <w:p>
      <w:pPr>
        <w:pStyle w:val="PreformattedText"/>
        <w:bidi w:val="0"/>
        <w:spacing w:before="0" w:after="0"/>
        <w:jc w:val="left"/>
        <w:rPr/>
      </w:pPr>
      <w:r>
        <w:rPr/>
        <w:t>QzNWvEp2Jn4/5EWZ/mBKNac1R3EArTeZuBr5llY1KOTuCLX4Mp1uGAKzLTjTL2KNpizMCCqe4C1/5f</w:t>
      </w:r>
    </w:p>
    <w:p>
      <w:pPr>
        <w:pStyle w:val="PreformattedText"/>
        <w:bidi w:val="0"/>
        <w:spacing w:before="0" w:after="0"/>
        <w:jc w:val="left"/>
        <w:rPr/>
      </w:pPr>
      <w:r>
        <w:rPr/>
        <w:t>EThdzKvDrqC3nc2oEW7COlvkT8RVYbfeUkfGd+0MfOdwLKl+ITRQuJa0I2HmGcDFQKqoGzJnk4mxpK</w:t>
      </w:r>
    </w:p>
    <w:p>
      <w:pPr>
        <w:pStyle w:val="PreformattedText"/>
        <w:bidi w:val="0"/>
        <w:spacing w:before="0" w:after="0"/>
        <w:jc w:val="left"/>
        <w:rPr/>
      </w:pPr>
      <w:r>
        <w:rPr/>
        <w:t>XCaCXNWo4TfZ3YtP1nDsvc2Pyf/OYuIlO/UcM1z/8AFzXOYz8TNk+cTggnULBMEq4nh94kWppi/wC4</w:t>
      </w:r>
    </w:p>
    <w:p>
      <w:pPr>
        <w:pStyle w:val="PreformattedText"/>
        <w:bidi w:val="0"/>
        <w:spacing w:before="0" w:after="0"/>
        <w:jc w:val="left"/>
        <w:rPr/>
      </w:pPr>
      <w:r>
        <w:rPr/>
        <w:t>yTOWDH1lopmIvURcZQCQhztziUXZc6UdVBJgQqoWx34lsZblhteScg7gOzc0sJgi8cQVu5adwQNsYV</w:t>
      </w:r>
    </w:p>
    <w:p>
      <w:pPr>
        <w:pStyle w:val="PreformattedText"/>
        <w:bidi w:val="0"/>
        <w:spacing w:before="0" w:after="0"/>
        <w:jc w:val="left"/>
        <w:rPr/>
      </w:pPr>
      <w:r>
        <w:rPr/>
        <w:t>kqCh7cfxFOsBNlEpV01MLlmKUcqfSVBxAh7wyniDrr0FBAzB4m0CtkJdy2Xhmnid9Rh6Ud9wA1c7hj</w:t>
      </w:r>
    </w:p>
    <w:p>
      <w:pPr>
        <w:pStyle w:val="PreformattedText"/>
        <w:bidi w:val="0"/>
        <w:spacing w:before="0" w:after="0"/>
        <w:jc w:val="left"/>
        <w:rPr/>
      </w:pPr>
      <w:r>
        <w:rPr/>
        <w:t>UOkpw7siWjMIXd1MCklNlwlopf8ASJyYhQtxFLlj93LIXGNuVlbQNUhhLGE701LKoZP2ogVuNBGotZ</w:t>
      </w:r>
    </w:p>
    <w:p>
      <w:pPr>
        <w:pStyle w:val="PreformattedText"/>
        <w:bidi w:val="0"/>
        <w:spacing w:before="0" w:after="0"/>
        <w:jc w:val="left"/>
        <w:rPr/>
      </w:pPr>
      <w:r>
        <w:rPr/>
        <w:t>c+I3qmPeJoM3BZAo+8uwy5Nwsau/MbdkWGb4jJK4I7DgO8f9gNK7Um8OUj9ZXvcVfO/wDkzziykrPz</w:t>
      </w:r>
    </w:p>
    <w:p>
      <w:pPr>
        <w:pStyle w:val="PreformattedText"/>
        <w:bidi w:val="0"/>
        <w:spacing w:before="0" w:after="0"/>
        <w:jc w:val="left"/>
        <w:rPr/>
      </w:pPr>
      <w:r>
        <w:rPr/>
        <w:t>FIVCq23N+xLHolKiVxxECOU4J4wHBz7TMoIgG1wqgj7QoGGpZNswC5V8wYWTlxiaaP5nRJQNYgE4qo</w:t>
      </w:r>
    </w:p>
    <w:p>
      <w:pPr>
        <w:pStyle w:val="PreformattedText"/>
        <w:bidi w:val="0"/>
        <w:spacing w:before="0" w:after="0"/>
        <w:jc w:val="left"/>
        <w:rPr/>
      </w:pPr>
      <w:r>
        <w:rPr/>
        <w:t>iUi0HIiLDTiKrl8Zl9kERuAWwPluAU5YNGKBDBKlyKmphPBp3AxmX8wAGvDmULCUTeIHVtzYFtiNF7</w:t>
      </w:r>
    </w:p>
    <w:p>
      <w:pPr>
        <w:pStyle w:val="PreformattedText"/>
        <w:bidi w:val="0"/>
        <w:spacing w:before="0" w:after="0"/>
        <w:jc w:val="left"/>
        <w:rPr/>
      </w:pPr>
      <w:r>
        <w:rPr/>
        <w:t>gATe/m5ZWjhrxFscP3UorBomDaPKcjXmM20GpzXu6GR9x8Tf/wA/mIIJ6MpaTW4f/HHpmez6Fy/pMU</w:t>
      </w:r>
    </w:p>
    <w:p>
      <w:pPr>
        <w:pStyle w:val="PreformattedText"/>
        <w:bidi w:val="0"/>
        <w:spacing w:before="0" w:after="0"/>
        <w:jc w:val="left"/>
        <w:rPr/>
      </w:pPr>
      <w:r>
        <w:rPr/>
        <w:t>N0+IxaWKwZ+Y7HEUtUuIKCNw5IWK0iOe5dKOV4tKYi0p3yW3KwY2go48w0aqpacDcAtWYCmCO7iACp</w:t>
      </w:r>
    </w:p>
    <w:p>
      <w:pPr>
        <w:pStyle w:val="PreformattedText"/>
        <w:bidi w:val="0"/>
        <w:spacing w:before="0" w:after="0"/>
        <w:jc w:val="left"/>
        <w:rPr/>
      </w:pPr>
      <w:r>
        <w:rPr/>
        <w:t>fmAq1QgV2RVmMXGy4qEo81L0PlClDyhRThPdYTVfsk/slwYNSzfMMPEWCF0dQdSk3VMkmM+n4m5o9G</w:t>
      </w:r>
    </w:p>
    <w:p>
      <w:pPr>
        <w:pStyle w:val="PreformattedText"/>
        <w:bidi w:val="0"/>
        <w:spacing w:before="0" w:after="0"/>
        <w:jc w:val="left"/>
        <w:rPr/>
      </w:pPr>
      <w:r>
        <w:rPr/>
        <w:t>p7QOY4GJF5uBQVmOWYXgeOozA5jpUEAbV6iAA0taiikUe5jkEgipvVkFxlcC2XEKqtYJKuJUB94hsa</w:t>
      </w:r>
    </w:p>
    <w:p>
      <w:pPr>
        <w:pStyle w:val="PreformattedText"/>
        <w:bidi w:val="0"/>
        <w:spacing w:before="0" w:after="0"/>
        <w:jc w:val="left"/>
        <w:rPr/>
      </w:pPr>
      <w:r>
        <w:rPr/>
        <w:t>y2lbgshcOWLNchiZHcKUU+JVNIfeBk1jUOTCJZMn7iBciv8AEZrHEdQp3FXDk/MpRtzAcGBX3inMtx</w:t>
      </w:r>
    </w:p>
    <w:p>
      <w:pPr>
        <w:pStyle w:val="PreformattedText"/>
        <w:bidi w:val="0"/>
        <w:spacing w:before="0" w:after="0"/>
        <w:jc w:val="left"/>
        <w:rPr/>
      </w:pPr>
      <w:r>
        <w:rPr/>
        <w:t>o9QUAlAWEAGaLiLThWiNs8y6g5/iYXRAc1X94IjGmFBmwriXjWJa8ERSjxGxEvqJ0IOD+YuN1jT9XE</w:t>
      </w:r>
    </w:p>
    <w:p>
      <w:pPr>
        <w:pStyle w:val="PreformattedText"/>
        <w:bidi w:val="0"/>
        <w:spacing w:before="0" w:after="0"/>
        <w:jc w:val="left"/>
        <w:rPr/>
      </w:pPr>
      <w:r>
        <w:rPr/>
        <w:t>SNgpadeLlDdpefmNhCsDeDcsohj9zLNmKJVpzbqUmCx43HBiq/MaGtjk5gWW8vESN3xt811F2VgMTm</w:t>
      </w:r>
    </w:p>
    <w:p>
      <w:pPr>
        <w:pStyle w:val="PreformattedText"/>
        <w:bidi w:val="0"/>
        <w:spacing w:before="0" w:after="0"/>
        <w:jc w:val="left"/>
        <w:rPr/>
      </w:pPr>
      <w:r>
        <w:rPr/>
        <w:t>1+IQyRt5wm+sSwUfEVQH2lGApFABcv25W7pslV+IH8xzkRybR94uYUYUVuJiiypYVkmZYluqlBhA5l</w:t>
      </w:r>
    </w:p>
    <w:p>
      <w:pPr>
        <w:pStyle w:val="PreformattedText"/>
        <w:bidi w:val="0"/>
        <w:spacing w:before="0" w:after="0"/>
        <w:jc w:val="left"/>
        <w:rPr/>
      </w:pPr>
      <w:r>
        <w:rPr/>
        <w:t>RgC1SIJxpqnwvMCmgNjw8np16EO4tHiY5mKg03UFL6Fy/S/S8zoj49BLvSAuEHcZiC+YfEVFzYSxkX</w:t>
      </w:r>
    </w:p>
    <w:p>
      <w:pPr>
        <w:pStyle w:val="PreformattedText"/>
        <w:bidi w:val="0"/>
        <w:spacing w:before="0" w:after="0"/>
        <w:jc w:val="left"/>
        <w:rPr/>
      </w:pPr>
      <w:r>
        <w:rPr/>
        <w:t>7/AH7R0VVefbxNFHhArLUDQK4JSXhDGVQyDip1rpEajdYv8yrQd+8QyH96iGjEO3Et4rUdkCwtbmHL</w:t>
      </w:r>
    </w:p>
    <w:p>
      <w:pPr>
        <w:pStyle w:val="PreformattedText"/>
        <w:bidi w:val="0"/>
        <w:spacing w:before="0" w:after="0"/>
        <w:jc w:val="left"/>
        <w:rPr/>
      </w:pPr>
      <w:r>
        <w:rPr/>
        <w:t>uaKwiizQLL3YmmCVWWpZfUsLaJhRIQ4Vj95c4zBJbxqEzqpeJesTQmK3DRRFdzjWIfeb9NJjM8mpVN</w:t>
      </w:r>
    </w:p>
    <w:p>
      <w:pPr>
        <w:pStyle w:val="PreformattedText"/>
        <w:bidi w:val="0"/>
        <w:spacing w:before="0" w:after="0"/>
        <w:jc w:val="left"/>
        <w:rPr/>
      </w:pPr>
      <w:r>
        <w:rPr/>
        <w:t>MV3xM9sqvmZUDWc+0qjnMKFaxMBaAZGEJ7mainNy67WAtMPaHONIml5g7dMVQl5hQhCihyxwkFEDsg</w:t>
      </w:r>
    </w:p>
    <w:p>
      <w:pPr>
        <w:pStyle w:val="PreformattedText"/>
        <w:bidi w:val="0"/>
        <w:spacing w:before="0" w:after="0"/>
        <w:jc w:val="left"/>
        <w:rPr/>
      </w:pPr>
      <w:r>
        <w:rPr/>
        <w:t>EGXTn5g6g4o9/wCojMr8Q49RsyWQeUTVn+IuMmYLsP8AqAgxmM2YFzLKmrwsVOBLFwGXqyx76nSZOa</w:t>
      </w:r>
    </w:p>
    <w:p>
      <w:pPr>
        <w:pStyle w:val="PreformattedText"/>
        <w:bidi w:val="0"/>
        <w:spacing w:before="0" w:after="0"/>
        <w:jc w:val="left"/>
        <w:rPr/>
      </w:pPr>
      <w:r>
        <w:rPr/>
        <w:t>uVDN5gUb/7N87iMLHsldLuUUCirplDKtResxRu8xywcNV/XiJsW6iOrV+fpKb0lN/REDFXWP6ipQt/</w:t>
      </w:r>
    </w:p>
    <w:p>
      <w:pPr>
        <w:pStyle w:val="PreformattedText"/>
        <w:bidi w:val="0"/>
        <w:spacing w:before="0" w:after="0"/>
        <w:jc w:val="left"/>
        <w:rPr/>
      </w:pPr>
      <w:r>
        <w:rPr/>
        <w:t>uJWHBLdWS7Ci/EwVTHUqfzAgIAuWLhfEoBasnbbMCd/rMILEKFcX7/yCIWv7iA5qHV1n4lE1v3ncWy</w:t>
      </w:r>
    </w:p>
    <w:p>
      <w:pPr>
        <w:pStyle w:val="PreformattedText"/>
        <w:bidi w:val="0"/>
        <w:spacing w:before="0" w:after="0"/>
        <w:jc w:val="left"/>
        <w:rPr/>
      </w:pPr>
      <w:r>
        <w:rPr/>
        <w:t>zmFlFuviPiOf8AsHsusxRkCc4lbC2A30ubFH4jFUNLz8cS9tOncErwH5i8dQs0zeFtmdcSFB5MJYso</w:t>
      </w:r>
    </w:p>
    <w:p>
      <w:pPr>
        <w:pStyle w:val="PreformattedText"/>
        <w:bidi w:val="0"/>
        <w:spacing w:before="0" w:after="0"/>
        <w:jc w:val="left"/>
        <w:rPr/>
      </w:pPr>
      <w:r>
        <w:rPr/>
        <w:t>BcAa5xAYQ4drWeQOOk/+NenDC9MxHmZngr6TM7Z7R8+lIenmYbJqFUxN4icITFe0AC+YoanbeOiIxC</w:t>
      </w:r>
    </w:p>
    <w:p>
      <w:pPr>
        <w:pStyle w:val="PreformattedText"/>
        <w:bidi w:val="0"/>
        <w:spacing w:before="0" w:after="0"/>
        <w:jc w:val="left"/>
        <w:rPr/>
      </w:pPr>
      <w:r>
        <w:rPr/>
        <w:t>F8HFS/ptNVVhDl5iQH3IFBTLSrnd4l1a4ShosjksKCFESHkluXmUtMwL2p2ZZq2PmKhcpAwG2GA0+f</w:t>
      </w:r>
    </w:p>
    <w:p>
      <w:pPr>
        <w:pStyle w:val="PreformattedText"/>
        <w:bidi w:val="0"/>
        <w:spacing w:before="0" w:after="0"/>
        <w:jc w:val="left"/>
        <w:rPr/>
      </w:pPr>
      <w:r>
        <w:rPr/>
        <w:t>QXtqWmnmIWGaueYzqE4MxYlMQ4xzLUTnOMFLPm5xG8bnCPoqaxPmVi8rFZtbTqUI7IVvQntsqBu7m4</w:t>
      </w:r>
    </w:p>
    <w:p>
      <w:pPr>
        <w:pStyle w:val="PreformattedText"/>
        <w:bidi w:val="0"/>
        <w:spacing w:before="0" w:after="0"/>
        <w:jc w:val="left"/>
        <w:rPr/>
      </w:pPr>
      <w:r>
        <w:rPr/>
        <w:t>vMQ5aqAThEN8JgWZQdziWL9xKyQW8jC+sxLwQuZgCKr9YCzkgDG9twLWFQMyY8xYrLfxHMNXK04jIp</w:t>
      </w:r>
    </w:p>
    <w:p>
      <w:pPr>
        <w:pStyle w:val="PreformattedText"/>
        <w:bidi w:val="0"/>
        <w:spacing w:before="0" w:after="0"/>
        <w:jc w:val="left"/>
        <w:rPr/>
      </w:pPr>
      <w:r>
        <w:rPr/>
        <w:t>1FFFMQqUWWk4RRaR7sAlKoTGc5+zFTIxLM1G48wo38T2mn2jkqorLGQv/I/VM2siKs5iXhEqVjDLJK</w:t>
      </w:r>
    </w:p>
    <w:p>
      <w:pPr>
        <w:pStyle w:val="PreformattedText"/>
        <w:bidi w:val="0"/>
        <w:spacing w:before="0" w:after="0"/>
        <w:jc w:val="left"/>
        <w:rPr/>
      </w:pPr>
      <w:r>
        <w:rPr/>
        <w:t>m2znmoBkL8hNAU4PM07Yq+aOIJUUPTLUOXcRYFYIXRMzieM+CDSj/E/uNkLrhRKWwzKKDZsmwXB05s</w:t>
      </w:r>
    </w:p>
    <w:p>
      <w:pPr>
        <w:pStyle w:val="PreformattedText"/>
        <w:bidi w:val="0"/>
        <w:spacing w:before="0" w:after="0"/>
        <w:jc w:val="left"/>
        <w:rPr/>
      </w:pPr>
      <w:r>
        <w:rPr/>
        <w:t>jKt+FPxK4hZiGBGXf71Hqo9pjPqpsbP4lCq2+sy4D+YtlAgRiHouUtiwjiuUG1dsQxbwQqW3495Yqt</w:t>
      </w:r>
    </w:p>
    <w:p>
      <w:pPr>
        <w:pStyle w:val="PreformattedText"/>
        <w:bidi w:val="0"/>
        <w:spacing w:before="0" w:after="0"/>
        <w:jc w:val="left"/>
        <w:rPr/>
      </w:pPr>
      <w:r>
        <w:rPr/>
        <w:t>9QmUbm2upUoWigquphRzBas95anlCppiAQCGMxSESsmr4MfBhmvX3nRLanMxHEZ4ZV/HM/E5fTxWZS</w:t>
      </w:r>
    </w:p>
    <w:p>
      <w:pPr>
        <w:pStyle w:val="PreformattedText"/>
        <w:bidi w:val="0"/>
        <w:spacing w:before="0" w:after="0"/>
        <w:jc w:val="left"/>
        <w:rPr/>
      </w:pPr>
      <w:r>
        <w:rPr/>
        <w:t>Au9QCA0y1Vl9vSh49LrUQoy1xxAouKDFuxcoclqNsVmCU9/iKgQoNFQyBTFkdPzHbSNtrllZTGIJRa</w:t>
      </w:r>
    </w:p>
    <w:p>
      <w:pPr>
        <w:pStyle w:val="PreformattedText"/>
        <w:bidi w:val="0"/>
        <w:spacing w:before="0" w:after="0"/>
        <w:jc w:val="left"/>
        <w:rPr/>
      </w:pPr>
      <w:r>
        <w:rPr/>
        <w:t>LvXsQoU2sSvZBi4M+yWGsQFxPdhgjlYAMwomxWSJ0XjX8QMHlzN+kXl0ulh7hAtLeHn/sZGtqMrsjy</w:t>
      </w:r>
    </w:p>
    <w:p>
      <w:pPr>
        <w:pStyle w:val="PreformattedText"/>
        <w:bidi w:val="0"/>
        <w:spacing w:before="0" w:after="0"/>
        <w:jc w:val="left"/>
        <w:rPr/>
      </w:pPr>
      <w:r>
        <w:rPr/>
        <w:t>TUDPmZcQ4iwYxCL0cepvDiOSWAqceZhC4cyvEWYokSI2flAFVphRqAA0uOyKTwxHYtMBFrAxR1AWzi</w:t>
      </w:r>
    </w:p>
    <w:p>
      <w:pPr>
        <w:pStyle w:val="PreformattedText"/>
        <w:bidi w:val="0"/>
        <w:spacing w:before="0" w:after="0"/>
        <w:jc w:val="left"/>
        <w:rPr/>
      </w:pPr>
      <w:r>
        <w:rPr/>
        <w:t>ORi4urc1uWrZ1jzGUIHtcaxqKaUkJNizB8NS6vEWcg8KjQ6u/iNFkeF/EeKNyljWYVXa5Q6v2iq0qk</w:t>
      </w:r>
    </w:p>
    <w:p>
      <w:pPr>
        <w:pStyle w:val="PreformattedText"/>
        <w:bidi w:val="0"/>
        <w:spacing w:before="0" w:after="0"/>
        <w:jc w:val="left"/>
        <w:rPr/>
      </w:pPr>
      <w:r>
        <w:rPr/>
        <w:t>H+FQuXhBHuERPMdTcHQ0RTk0i50U7ZzEwFRmK9sS7Qt1AzwFRXFkJn6zFQNn0iEyoQBC8InLSb8sGx</w:t>
      </w:r>
    </w:p>
    <w:p>
      <w:pPr>
        <w:pStyle w:val="PreformattedText"/>
        <w:bidi w:val="0"/>
        <w:spacing w:before="0" w:after="0"/>
        <w:jc w:val="left"/>
        <w:rPr/>
      </w:pPr>
      <w:r>
        <w:rPr/>
        <w:t>Pp3+IizKoka44lEzd1FkGVQF4mbuOBq8x1G+ZYsGLzyjf9zehxEBtvEotZdSjQjKCyPXHzAJVCV6Re</w:t>
      </w:r>
    </w:p>
    <w:p>
      <w:pPr>
        <w:pStyle w:val="PreformattedText"/>
        <w:bidi w:val="0"/>
        <w:spacing w:before="0" w:after="0"/>
        <w:jc w:val="left"/>
        <w:rPr/>
      </w:pPr>
      <w:r>
        <w:rPr/>
        <w:t>TcrJYPrAKUFxRr8y4KFuMR7xYYLl4KqOBTRNEBVvEpBaRVwO5gjy1EpXBuD5fhwyzbBQFMOoJs5lOX</w:t>
      </w:r>
    </w:p>
    <w:p>
      <w:pPr>
        <w:pStyle w:val="PreformattedText"/>
        <w:bidi w:val="0"/>
        <w:spacing w:before="0" w:after="0"/>
        <w:jc w:val="left"/>
        <w:rPr/>
      </w:pPr>
      <w:r>
        <w:rPr/>
        <w:t>iArNLl6c3iH1WQWw2d0xNKV8rWVfOEvzfrfrdpNt+mT6NRKRVUzlzG6hEjywArFEXvZlmOKjcVrESN</w:t>
      </w:r>
    </w:p>
    <w:p>
      <w:pPr>
        <w:pStyle w:val="PreformattedText"/>
        <w:bidi w:val="0"/>
        <w:spacing w:before="0" w:after="0"/>
        <w:jc w:val="left"/>
        <w:rPr/>
      </w:pPr>
      <w:r>
        <w:rPr/>
        <w:t>Va4hKaWXKI2tDziNhdr8wacj3g6vVRwoW87l2hqwzHp+YrHn2mSVuAtUzAWWNdeItQ0uYOBBOaGcIK</w:t>
      </w:r>
    </w:p>
    <w:p>
      <w:pPr>
        <w:pStyle w:val="PreformattedText"/>
        <w:bidi w:val="0"/>
        <w:spacing w:before="0" w:after="0"/>
        <w:jc w:val="left"/>
        <w:rPr/>
      </w:pPr>
      <w:r>
        <w:rPr/>
        <w:t>hbLBRmUgxMG4u2IUGPRWjSOFZp+8FR4lKu2oBiitfE3mmVheDzvbPBa/MTglMpdbgUXcCGpviW+Jdc</w:t>
      </w:r>
    </w:p>
    <w:p>
      <w:pPr>
        <w:pStyle w:val="PreformattedText"/>
        <w:bidi w:val="0"/>
        <w:spacing w:before="0" w:after="0"/>
        <w:jc w:val="left"/>
        <w:rPr/>
      </w:pPr>
      <w:r>
        <w:rPr/>
        <w:t>Q1icpDYGp4jqHnc0ufOZ1MXUNgo1LtcJZauYVd4JcBZz8TZ1GlOUxYDLVhmCCqXDMoQL2E4BmVxAA2</w:t>
      </w:r>
    </w:p>
    <w:p>
      <w:pPr>
        <w:pStyle w:val="PreformattedText"/>
        <w:bidi w:val="0"/>
        <w:spacing w:before="0" w:after="0"/>
        <w:jc w:val="left"/>
        <w:rPr/>
      </w:pPr>
      <w:r>
        <w:rPr/>
        <w:t>MsDKKUmSjLrUXK/RKMktnv4jZQUZI4kNwGBLSmrcYoF37zQbfV/ESQviOBqkM21VHEogFW8/aZbD3E</w:t>
      </w:r>
    </w:p>
    <w:p>
      <w:pPr>
        <w:pStyle w:val="PreformattedText"/>
        <w:bidi w:val="0"/>
        <w:spacing w:before="0" w:after="0"/>
        <w:jc w:val="left"/>
        <w:rPr/>
      </w:pPr>
      <w:r>
        <w:rPr/>
        <w:t>QKCHFX9IKyuIHnmEbPMQMr9otg3MFkPEpqiY7p8wIRKubWlQwh258SxULxBSw93E0KNHWo4BkwbjSt</w:t>
      </w:r>
    </w:p>
    <w:p>
      <w:pPr>
        <w:pStyle w:val="PreformattedText"/>
        <w:bidi w:val="0"/>
        <w:spacing w:before="0" w:after="0"/>
        <w:jc w:val="left"/>
        <w:rPr/>
      </w:pPr>
      <w:r>
        <w:rPr/>
        <w:t>Lj6QUqMGsENFRqwD8mariWkSdfzECV39ojbH3S+kOS9zNTPv8AqBWYZNWjjNnQ7Z0xVFRwYRTY1eO+</w:t>
      </w:r>
    </w:p>
    <w:p>
      <w:pPr>
        <w:pStyle w:val="PreformattedText"/>
        <w:bidi w:val="0"/>
        <w:spacing w:before="0" w:after="0"/>
        <w:jc w:val="left"/>
        <w:rPr/>
      </w:pPr>
      <w:r>
        <w:rPr/>
        <w:t>pu14a6h0gFSsoGZSmoIt0eZahKqC2oiYBWHd9gdywpL+7guylVMUCFwpvqFIhErbMoBjDWDAb/amDA</w:t>
      </w:r>
    </w:p>
    <w:p>
      <w:pPr>
        <w:pStyle w:val="PreformattedText"/>
        <w:bidi w:val="0"/>
        <w:spacing w:before="0" w:after="0"/>
        <w:jc w:val="left"/>
        <w:rPr/>
      </w:pPr>
      <w:r>
        <w:rPr/>
        <w:t>ogJGiFNOVym0+yvyl4ilzHqedQjXUyRzBetOT59O4qXqVPLUG0gFGCpds/MqzMcwa6mLCAFDxLN8Li</w:t>
      </w:r>
    </w:p>
    <w:p>
      <w:pPr>
        <w:pStyle w:val="PreformattedText"/>
        <w:bidi w:val="0"/>
        <w:spacing w:before="0" w:after="0"/>
        <w:jc w:val="left"/>
        <w:rPr/>
      </w:pPr>
      <w:r>
        <w:rPr/>
        <w:t>WHP1jWE+SFFFPOP2pigBcVV3iVWyxxAVG1BwWrG8U48xbbu+YIgUwyo/x/ko55l2CGlvNwclMS6sGJ</w:t>
      </w:r>
    </w:p>
    <w:p>
      <w:pPr>
        <w:pStyle w:val="PreformattedText"/>
        <w:bidi w:val="0"/>
        <w:spacing w:before="0" w:after="0"/>
        <w:jc w:val="left"/>
        <w:rPr/>
      </w:pPr>
      <w:r>
        <w:rPr/>
        <w:t>ijhEW/aCBcM8l4i0wswwpkgq+CUBqCUnFxM2zolbgyxUYBdyoNE8JknAQZuG2GFKhzOY4qMft6L3Px</w:t>
      </w:r>
    </w:p>
    <w:p>
      <w:pPr>
        <w:pStyle w:val="PreformattedText"/>
        <w:bidi w:val="0"/>
        <w:spacing w:before="0" w:after="0"/>
        <w:jc w:val="left"/>
        <w:rPr/>
      </w:pPr>
      <w:r>
        <w:rPr/>
        <w:t>GAS8LiKgsZQuJlEFkWqjQ5JauwlCrlEPDFs43HDDMAL8p71BM2sL7MfebnKXbH0lpeS/xGi7+sMozl</w:t>
      </w:r>
    </w:p>
    <w:p>
      <w:pPr>
        <w:pStyle w:val="PreformattedText"/>
        <w:bidi w:val="0"/>
        <w:spacing w:before="0" w:after="0"/>
        <w:jc w:val="left"/>
        <w:rPr/>
      </w:pPr>
      <w:r>
        <w:rPr/>
        <w:t>KGvzLnXtMxbuAu8I2TqBgNeGUdgWCYHzSsDrzyXmIEbhW5TTS4grgp135g0q2E1Cr41MWxV8wEbC44</w:t>
      </w:r>
    </w:p>
    <w:p>
      <w:pPr>
        <w:pStyle w:val="PreformattedText"/>
        <w:bidi w:val="0"/>
        <w:spacing w:before="0" w:after="0"/>
        <w:jc w:val="left"/>
        <w:rPr/>
      </w:pPr>
      <w:r>
        <w:rPr/>
        <w:t>UpEaMEJA0lIuhqK4CVcukWfWoGtLlFUg2TANZJVQ/dMf8RVEslOwVuKLAFRYicO4qlgDiMKvLEKWAr</w:t>
      </w:r>
    </w:p>
    <w:p>
      <w:pPr>
        <w:pStyle w:val="PreformattedText"/>
        <w:bidi w:val="0"/>
        <w:spacing w:before="0" w:after="0"/>
        <w:jc w:val="left"/>
        <w:rPr/>
      </w:pPr>
      <w:r>
        <w:rPr/>
        <w:t>6sp1nLNUdnb4glVfOaIo1BhVl9f+eYixjd395ZSqMWSqoOsamSeXEsiymVPM1Q388RsL3EioFYS/vL</w:t>
      </w:r>
    </w:p>
    <w:p>
      <w:pPr>
        <w:pStyle w:val="PreformattedText"/>
        <w:bidi w:val="0"/>
        <w:spacing w:before="0" w:after="0"/>
        <w:jc w:val="left"/>
        <w:rPr/>
      </w:pPr>
      <w:r>
        <w:rPr/>
        <w:t>KDJeZaVR01Cg8xVD8ShUPOeICFr+9RKWvpHkIMcRFIHvf8RuqiriqLIvs7rrqM0LHjv+ZQWm0vA5fb</w:t>
      </w:r>
    </w:p>
    <w:p>
      <w:pPr>
        <w:pStyle w:val="PreformattedText"/>
        <w:bidi w:val="0"/>
        <w:spacing w:before="0" w:after="0"/>
        <w:jc w:val="left"/>
        <w:rPr/>
      </w:pPr>
      <w:r>
        <w:rPr/>
        <w:t>6kKPF8PeAqmEpC1lb66/czC4htRURYSyIFNOpVB4eYyRCg5NiOqQbgqUoOlU//ADnBCN3EiKmAr6el</w:t>
      </w:r>
    </w:p>
    <w:p>
      <w:pPr>
        <w:pStyle w:val="PreformattedText"/>
        <w:bidi w:val="0"/>
        <w:spacing w:before="0" w:after="0"/>
        <w:jc w:val="left"/>
        <w:rPr/>
      </w:pPr>
      <w:r>
        <w:rPr/>
        <w:t>+J5juXsjIocTNJJ7v11h1FoWCDgqLR4OY5Nr9okLSr+fmIMCt+YWKqUa7hYOT3xE3bbUoHUGTbfzHF</w:t>
      </w:r>
    </w:p>
    <w:p>
      <w:pPr>
        <w:pStyle w:val="PreformattedText"/>
        <w:bidi w:val="0"/>
        <w:spacing w:before="0" w:after="0"/>
        <w:jc w:val="left"/>
        <w:rPr/>
      </w:pPr>
      <w:r>
        <w:rPr/>
        <w:t>iLZG37ifBKNrPiWxaJZ2bxhYGv1ilrtG3NR15hrGoFahl2myjxBooOYmqthhrW5QK0REHX4gBg1HZ0</w:t>
      </w:r>
    </w:p>
    <w:p>
      <w:pPr>
        <w:pStyle w:val="PreformattedText"/>
        <w:bidi w:val="0"/>
        <w:spacing w:before="0" w:after="0"/>
        <w:jc w:val="left"/>
        <w:rPr/>
      </w:pPr>
      <w:r>
        <w:rPr/>
        <w:t>/bmTmmq+kFT4xAvMA8Qw8zTMLubQ7mmaeYGfR4iUY1Fq9T5hdkdNWKgW8YizaYKtzLZq2piu1xVaMR</w:t>
      </w:r>
    </w:p>
    <w:p>
      <w:pPr>
        <w:pStyle w:val="PreformattedText"/>
        <w:bidi w:val="0"/>
        <w:spacing w:before="0" w:after="0"/>
        <w:jc w:val="left"/>
        <w:rPr/>
      </w:pPr>
      <w:r>
        <w:rPr/>
        <w:t>VS9wM5YiUtcXO60RjLaS1TpMo5zLTFzivEwWRMwXHBxZzMCiWwYMePAyjWZVguPtFwgpu6ljDGI2tA</w:t>
      </w:r>
    </w:p>
    <w:p>
      <w:pPr>
        <w:pStyle w:val="PreformattedText"/>
        <w:bidi w:val="0"/>
        <w:spacing w:before="0" w:after="0"/>
        <w:jc w:val="left"/>
        <w:rPr/>
      </w:pPr>
      <w:r>
        <w:rPr/>
        <w:t>Bmh3+7iYrBLCg4mU5JkpcxOHeVTkb3BuuSEkqHMteIXQv9qZwjFYgC04igYgslUjj0UncThVQTCCWX</w:t>
      </w:r>
    </w:p>
    <w:p>
      <w:pPr>
        <w:pStyle w:val="PreformattedText"/>
        <w:bidi w:val="0"/>
        <w:spacing w:before="0" w:after="0"/>
        <w:jc w:val="left"/>
        <w:rPr/>
      </w:pPr>
      <w:r>
        <w:rPr/>
        <w:t>rE1dsuNfvUUqR5DB95Q7N9xy6FblnLCDdTIVcKSA2+SLDSeIMoDl+Yt4mtRszI4cY/5EC+qyyxQ04v</w:t>
      </w:r>
    </w:p>
    <w:p>
      <w:pPr>
        <w:pStyle w:val="PreformattedText"/>
        <w:bidi w:val="0"/>
        <w:spacing w:before="0" w:after="0"/>
        <w:jc w:val="left"/>
        <w:rPr/>
      </w:pPr>
      <w:r>
        <w:rPr/>
        <w:t>8xBCL1ePOJjkQsjC5Xw18QUZybWBoFHNQwp+mLTbP5mFzmootqhTSxLqS4Gqh0gKw5ggJQ40Ro4srp</w:t>
      </w:r>
    </w:p>
    <w:p>
      <w:pPr>
        <w:pStyle w:val="PreformattedText"/>
        <w:bidi w:val="0"/>
        <w:spacing w:before="0" w:after="0"/>
        <w:jc w:val="left"/>
        <w:rPr/>
      </w:pPr>
      <w:r>
        <w:rPr/>
        <w:t>OsckBklKSLWWeTR79RRhzcrqDlDM+lAgD7uWNqvpi40stayxKo+qFWAQR2B7Q9SmKNeZWga9KxdcJD</w:t>
      </w:r>
    </w:p>
    <w:p>
      <w:pPr>
        <w:pStyle w:val="PreformattedText"/>
        <w:bidi w:val="0"/>
        <w:spacing w:before="0" w:after="0"/>
        <w:jc w:val="left"/>
        <w:rPr/>
      </w:pPr>
      <w:r>
        <w:rPr/>
        <w:t>XKLz6e2vTnzCWvEc1UuMVyMP5/8AnYhpu5f1mo/aObxMufzLbFd38QhCywecswWJVEKzr8xKPumAFQ</w:t>
      </w:r>
    </w:p>
    <w:p>
      <w:pPr>
        <w:pStyle w:val="PreformattedText"/>
        <w:bidi w:val="0"/>
        <w:spacing w:before="0" w:after="0"/>
        <w:jc w:val="left"/>
        <w:rPr/>
      </w:pPr>
      <w:r>
        <w:rPr/>
        <w:t>20HLKFi1dYiajimtP24Cg6eIYCynUFfQiXI61LMgPl/Eu9iRMru45b6mhyhQYq4YJZGgZlFKMVooJr</w:t>
      </w:r>
    </w:p>
    <w:p>
      <w:pPr>
        <w:pStyle w:val="PreformattedText"/>
        <w:bidi w:val="0"/>
        <w:spacing w:before="0" w:after="0"/>
        <w:jc w:val="left"/>
        <w:rPr/>
      </w:pPr>
      <w:r>
        <w:rPr/>
        <w:t>og7zqWFwxGfAfkwwjUDEGanNTiU5hzcyvqVm2JrUMHiJqJiPncYTmVy6lCsNRyZya8zKYymWfxNKux</w:t>
      </w:r>
    </w:p>
    <w:p>
      <w:pPr>
        <w:pStyle w:val="PreformattedText"/>
        <w:bidi w:val="0"/>
        <w:spacing w:before="0" w:after="0"/>
        <w:jc w:val="left"/>
        <w:rPr/>
      </w:pPr>
      <w:r>
        <w:rPr/>
        <w:t>dZSVoXFQglaqYRRaVVVjH77RM5S4AtHMKzW5k2kI3knQ4zLAmms9Rb7I1FV4x+3BVVv7heDI+8c23T</w:t>
      </w:r>
    </w:p>
    <w:p>
      <w:pPr>
        <w:pStyle w:val="PreformattedText"/>
        <w:bidi w:val="0"/>
        <w:spacing w:before="0" w:after="0"/>
        <w:jc w:val="left"/>
        <w:rPr/>
      </w:pPr>
      <w:r>
        <w:rPr/>
        <w:t>csY3/MssSq8xDZsXGRkMUL+NS1NmGUOJ/MwDLrBGC1UGbL33KQW4gJuwC3BUQl0uEIqq4lJt3ALTuW</w:t>
      </w:r>
    </w:p>
    <w:p>
      <w:pPr>
        <w:pStyle w:val="PreformattedText"/>
        <w:bidi w:val="0"/>
        <w:spacing w:before="0" w:after="0"/>
        <w:jc w:val="left"/>
        <w:rPr/>
      </w:pPr>
      <w:r>
        <w:rPr/>
        <w:t>QLzAXV3MmXP6yrZZXEVYouY1MRdSuPMUfHMAKjExIXxiIAhfmY8jcb1EN3r4jTlmpzIFtLq+N/EvLh</w:t>
      </w:r>
    </w:p>
    <w:p>
      <w:pPr>
        <w:pStyle w:val="PreformattedText"/>
        <w:bidi w:val="0"/>
        <w:spacing w:before="0" w:after="0"/>
        <w:jc w:val="left"/>
        <w:rPr/>
      </w:pPr>
      <w:r>
        <w:rPr/>
        <w:t>m15yQyCDh5g+wuKVQTjD8MBFjzlhTNh3LeptDPyw0dxplZhcuL8t+F/HEdBj2iAcv5lgbHzLWtY7jq</w:t>
      </w:r>
    </w:p>
    <w:p>
      <w:pPr>
        <w:pStyle w:val="PreformattedText"/>
        <w:bidi w:val="0"/>
        <w:spacing w:before="0" w:after="0"/>
        <w:jc w:val="left"/>
        <w:rPr/>
      </w:pPr>
      <w:r>
        <w:rPr/>
        <w:t>lu+opVOWiWWAuuGBBKrb/MaqWMC4FuI0jFkMsvcpCeVsRSUzFoumApQX9uLrQHpiWjGJUGADuubiq7</w:t>
      </w:r>
    </w:p>
    <w:p>
      <w:pPr>
        <w:pStyle w:val="PreformattedText"/>
        <w:bidi w:val="0"/>
        <w:spacing w:before="0" w:after="0"/>
        <w:jc w:val="left"/>
        <w:rPr/>
      </w:pPr>
      <w:r>
        <w:rPr/>
        <w:t>i7abgobdGfrAQaIbqr3byLXLM2iUjVdM9pfFehzMzdx5mYacfWYI6ZxOPHp+PT49E4jrcVCDURSa0y</w:t>
      </w:r>
    </w:p>
    <w:p>
      <w:pPr>
        <w:pStyle w:val="PreformattedText"/>
        <w:bidi w:val="0"/>
        <w:spacing w:before="0" w:after="0"/>
        <w:jc w:val="left"/>
        <w:rPr/>
      </w:pPr>
      <w:r>
        <w:rPr/>
        <w:t>cTIjh3KUqicBfEWZXCW/EaTRAG3HxAsq+0Rb2YkCsQ5pmGA3N+8tw5xLgwtr3llrwTTBG0EMTSFzAo</w:t>
      </w:r>
    </w:p>
    <w:p>
      <w:pPr>
        <w:pStyle w:val="PreformattedText"/>
        <w:bidi w:val="0"/>
        <w:spacing w:before="0" w:after="0"/>
        <w:jc w:val="left"/>
        <w:rPr/>
      </w:pPr>
      <w:r>
        <w:rPr/>
        <w:t>yQpthRnEAXZEOWGFHxRqptq4p9I2uU4co0Qxd9jA1eo3VRFaiYTcBtlQL9AaagagVUqPVRCsxceZtP</w:t>
      </w:r>
    </w:p>
    <w:p>
      <w:pPr>
        <w:pStyle w:val="PreformattedText"/>
        <w:bidi w:val="0"/>
        <w:spacing w:before="0" w:after="0"/>
        <w:jc w:val="left"/>
        <w:rPr/>
      </w:pPr>
      <w:r>
        <w:rPr/>
        <w:t>abY3B3ONupTuiITO4doLB1W4CdhEbqki5dogAbgpTR7xcJygEIZg1UMVEsNRW7hXX8xRuGB0Fr94Og</w:t>
      </w:r>
    </w:p>
    <w:p>
      <w:pPr>
        <w:pStyle w:val="PreformattedText"/>
        <w:bidi w:val="0"/>
        <w:spacing w:before="0" w:after="0"/>
        <w:jc w:val="left"/>
        <w:rPr/>
      </w:pPr>
      <w:r>
        <w:rPr/>
        <w:t>xZs6JkZlLghDsRbVf3EcLjTDK4LVhKhIK1xQUL7JQS8xbKZlRvMEFXUuc4TAbUP7cOqND9uHTIg5U5</w:t>
      </w:r>
    </w:p>
    <w:p>
      <w:pPr>
        <w:pStyle w:val="PreformattedText"/>
        <w:bidi w:val="0"/>
        <w:spacing w:before="0" w:after="0"/>
        <w:jc w:val="left"/>
        <w:rPr/>
      </w:pPr>
      <w:r>
        <w:rPr/>
        <w:t>mTcZJzZqWQWlBx/wBmW2iKtF8cx8CjLQzCKljGDm14mAe28wZtfH6QqdD7Er/Ilh8ipSghpvuECzZV</w:t>
      </w:r>
    </w:p>
    <w:p>
      <w:pPr>
        <w:pStyle w:val="PreformattedText"/>
        <w:bidi w:val="0"/>
        <w:spacing w:before="0" w:after="0"/>
        <w:jc w:val="left"/>
        <w:rPr/>
      </w:pPr>
      <w:r>
        <w:rPr/>
        <w:t>UXd8eIDQPvxBRrcSCBfLiIxb9SzSqr6RFEX7y6AE86l2gfMwEHzwS7FJKD+Jm3ARDKhlkS2UzQdr/M</w:t>
      </w:r>
    </w:p>
    <w:p>
      <w:pPr>
        <w:pStyle w:val="PreformattedText"/>
        <w:bidi w:val="0"/>
        <w:spacing w:before="0" w:after="0"/>
        <w:jc w:val="left"/>
        <w:rPr/>
      </w:pPr>
      <w:r>
        <w:rPr/>
        <w:t>uxxjiYgV35jSWLDmuk4gTPMCiNYtCWZivN/iGCfvMHNTdTkCkYpgYEZrcycReL/iWoWruFLohrxFsG</w:t>
      </w:r>
    </w:p>
    <w:p>
      <w:pPr>
        <w:pStyle w:val="PreformattedText"/>
        <w:bidi w:val="0"/>
        <w:spacing w:before="0" w:after="0"/>
        <w:jc w:val="left"/>
        <w:rPr/>
      </w:pPr>
      <w:r>
        <w:rPr/>
        <w:t>7XW4xLWo3heb45i4S6r9Iztsw4zDzxw1i2g80/Syb1K/+B7ZwqPfMAUaS58ennmfGfX2lR1HQgYqBa</w:t>
      </w:r>
    </w:p>
    <w:p>
      <w:pPr>
        <w:pStyle w:val="PreformattedText"/>
        <w:bidi w:val="0"/>
        <w:spacing w:before="0" w:after="0"/>
        <w:jc w:val="left"/>
        <w:rPr/>
      </w:pPr>
      <w:r>
        <w:rPr/>
        <w:t>6L4q+IibVTG9JSRHM0N6fiN2HiPUTmf7Et23bLKq1+0xdZqarGWDfcGtdo9CGrYBdrZK08pg0uHiFX</w:t>
      </w:r>
    </w:p>
    <w:p>
      <w:pPr>
        <w:pStyle w:val="PreformattedText"/>
        <w:bidi w:val="0"/>
        <w:spacing w:before="0" w:after="0"/>
        <w:jc w:val="left"/>
        <w:rPr/>
      </w:pPr>
      <w:r>
        <w:rPr/>
        <w:t>lG4ZiKZal5Zl7QKMLYWmsHrBERwl1vSKrpY2sGvrmbupTW4DUoLPmGfb0FvJMhE8QyxJ8zDUw3E1Px</w:t>
      </w:r>
    </w:p>
    <w:p>
      <w:pPr>
        <w:pStyle w:val="PreformattedText"/>
        <w:bidi w:val="0"/>
        <w:spacing w:before="0" w:after="0"/>
        <w:jc w:val="left"/>
        <w:rPr/>
      </w:pPr>
      <w:r>
        <w:rPr/>
        <w:t>6NoxLwlqlLCrXiZC2UB1akgBHBKWuEF5FSXbvXtLu0401dA8NSuyxV5XKStxKbrMsYIgEUylgTRmK3</w:t>
      </w:r>
    </w:p>
    <w:p>
      <w:pPr>
        <w:pStyle w:val="PreformattedText"/>
        <w:bidi w:val="0"/>
        <w:spacing w:before="0" w:after="0"/>
        <w:jc w:val="left"/>
        <w:rPr/>
      </w:pPr>
      <w:r>
        <w:rPr/>
        <w:t>WiFQAz+7lQQ+IJFALvUEBSvG43M9Z8ykAYpeVICja9xQOFeeYqKvEyBWIAFKvRj6wpswlag5l3usyw</w:t>
      </w:r>
    </w:p>
    <w:p>
      <w:pPr>
        <w:pStyle w:val="PreformattedText"/>
        <w:bidi w:val="0"/>
        <w:spacing w:before="0" w:after="0"/>
        <w:jc w:val="left"/>
        <w:rPr/>
      </w:pPr>
      <w:r>
        <w:rPr/>
        <w:t>BMkEcZmXRcEL2l4lsIGBuN3a0QtjaDZALTFDj4hBrzx+IO12eJYkClLJTMOP5jSLItUnCsxJlSFDIQ</w:t>
      </w:r>
    </w:p>
    <w:p>
      <w:pPr>
        <w:pStyle w:val="PreformattedText"/>
        <w:bidi w:val="0"/>
        <w:spacing w:before="0" w:after="0"/>
        <w:jc w:val="left"/>
        <w:rPr/>
      </w:pPr>
      <w:r>
        <w:rPr/>
        <w:t>oWixvqpSKVcAReIUZWIlEX8R8ALReMwMtOZVAHBvx7QamysS0Vw+ZQ4bv6SnRPnK0YCo1YULO7itvg</w:t>
      </w:r>
    </w:p>
    <w:p>
      <w:pPr>
        <w:pStyle w:val="PreformattedText"/>
        <w:bidi w:val="0"/>
        <w:spacing w:before="0" w:after="0"/>
        <w:jc w:val="left"/>
        <w:rPr/>
      </w:pPr>
      <w:r>
        <w:rPr/>
        <w:t>R2Gs7Lv54gsZV/f3zEorFvHmAADqWWI1Mj6B/UVRUmUiWkpL8y5OKNZPev5gyhaX9fOviWpgUAE9kx</w:t>
      </w:r>
    </w:p>
    <w:p>
      <w:pPr>
        <w:pStyle w:val="PreformattedText"/>
        <w:bidi w:val="0"/>
        <w:spacing w:before="0" w:after="0"/>
        <w:jc w:val="left"/>
        <w:rPr/>
      </w:pPr>
      <w:r>
        <w:rPr/>
        <w:t>0phmVBgeIAVvEqPd9GH0w5eoioVKldbd6hmOOOaZReevhBvPEy+mfTE4rcqCwGRr13mfz6aldR7ZkS</w:t>
      </w:r>
    </w:p>
    <w:p>
      <w:pPr>
        <w:pStyle w:val="PreformattedText"/>
        <w:bidi w:val="0"/>
        <w:spacing w:before="0" w:after="0"/>
        <w:jc w:val="left"/>
        <w:rPr/>
      </w:pPr>
      <w:r>
        <w:rPr/>
        <w:t>6MQ+g2fqYhRWqx0/Y3BaNqzUsYKX7/ANmzFe8YYRUTQoPIQKu2WLe00VmXpxKONGP+yrzwmRoxBqkZ</w:t>
      </w:r>
    </w:p>
    <w:p>
      <w:pPr>
        <w:pStyle w:val="PreformattedText"/>
        <w:bidi w:val="0"/>
        <w:spacing w:before="0" w:after="0"/>
        <w:jc w:val="left"/>
        <w:rPr/>
      </w:pPr>
      <w:r>
        <w:rPr/>
        <w:t>e4TPbqYFdwqgqAZIo7YeS4Z0Rv6Jm+iA5FYF5UxCbvCIEOEnggYgNQG5wlDMnxN3UCkgZtgU51XoVP</w:t>
      </w:r>
    </w:p>
    <w:p>
      <w:pPr>
        <w:pStyle w:val="PreformattedText"/>
        <w:bidi w:val="0"/>
        <w:spacing w:before="0" w:after="0"/>
        <w:jc w:val="left"/>
        <w:rPr/>
      </w:pPr>
      <w:r>
        <w:rPr/>
        <w:t>ujML9O4gISxFMxO+ZwnBEBlblKeFMG06hkOyIioWsK+JbwbjlFonFYRRZhF4xudwX1FUrERoyRtq5V</w:t>
      </w:r>
    </w:p>
    <w:p>
      <w:pPr>
        <w:pStyle w:val="PreformattedText"/>
        <w:bidi w:val="0"/>
        <w:spacing w:before="0" w:after="0"/>
        <w:jc w:val="left"/>
        <w:rPr/>
      </w:pPr>
      <w:r>
        <w:rPr/>
        <w:t>mCJkiqcHAlF18u5Sm7LQWv8AJyDEDZIRJvbAo8wZoN3GrhB45llWgCRRXcAidueJg6xUbVAX3mFqh7</w:t>
      </w:r>
    </w:p>
    <w:p>
      <w:pPr>
        <w:pStyle w:val="PreformattedText"/>
        <w:bidi w:val="0"/>
        <w:spacing w:before="0" w:after="0"/>
        <w:jc w:val="left"/>
        <w:rPr/>
      </w:pPr>
      <w:r>
        <w:rPr/>
        <w:t>QaspgbuvdcV1fEOIfeAAAgjom6LxPOIDtAi1Pql0C2UtsrGKgKBZgtBltpkNxqLuOEnHCDuMSh0lRI</w:t>
      </w:r>
    </w:p>
    <w:p>
      <w:pPr>
        <w:pStyle w:val="PreformattedText"/>
        <w:bidi w:val="0"/>
        <w:spacing w:before="0" w:after="0"/>
        <w:jc w:val="left"/>
        <w:rPr/>
      </w:pPr>
      <w:r>
        <w:rPr/>
        <w:t>2X9oXeJVxJpiGwLdmoW6ILSYLHKBWBuGq1OYA4ddy7XLfAEqiBHGFgDnLAEtvHEovIJGxSiQdu214/</w:t>
      </w:r>
    </w:p>
    <w:p>
      <w:pPr>
        <w:pStyle w:val="PreformattedText"/>
        <w:bidi w:val="0"/>
        <w:spacing w:before="0" w:after="0"/>
        <w:jc w:val="left"/>
        <w:rPr/>
      </w:pPr>
      <w:r>
        <w:rPr/>
        <w:t>yI4QVKoMP5mMuk3/EVtr49oVi35/iOLfeug/vuZlWRaZwiSwQFYC9y0FjvJLb7ImGglAaHJ4wN+EjV</w:t>
      </w:r>
    </w:p>
    <w:p>
      <w:pPr>
        <w:pStyle w:val="PreformattedText"/>
        <w:bidi w:val="0"/>
        <w:spacing w:before="0" w:after="0"/>
        <w:jc w:val="left"/>
        <w:rPr/>
      </w:pPr>
      <w:r>
        <w:rPr/>
        <w:t>xWRpWRL3hr3H016aq4Q+ZTNaiU+S/p6aqIPr0S4zEc2XmoGVo+qENeMAN2EpLutfaOBCh0JZStw7Sg</w:t>
      </w:r>
    </w:p>
    <w:p>
      <w:pPr>
        <w:pStyle w:val="PreformattedText"/>
        <w:bidi w:val="0"/>
        <w:spacing w:before="0" w:after="0"/>
        <w:jc w:val="left"/>
        <w:rPr/>
      </w:pPr>
      <w:r>
        <w:rPr/>
        <w:t>XfMSXi+I1VUqNGmOJyc9xBXEJTidjLNjpgiLx+IKdkzSxHK5gXaWUXD4iy0lmgt7li1lNM7huX2p++</w:t>
      </w:r>
    </w:p>
    <w:p>
      <w:pPr>
        <w:pStyle w:val="PreformattedText"/>
        <w:bidi w:val="0"/>
        <w:spacing w:before="0" w:after="0"/>
        <w:jc w:val="left"/>
        <w:rPr/>
      </w:pPr>
      <w:r>
        <w:rPr/>
        <w:t>Ylthx9pUzNL5lc1CHBNpjcC2DKyty/Ee5y9Mmo4qJMgcSnKwinDiaEtYiJS4UGljAcAfjHA6fWZGiu</w:t>
      </w:r>
    </w:p>
    <w:p>
      <w:pPr>
        <w:pStyle w:val="PreformattedText"/>
        <w:bidi w:val="0"/>
        <w:spacing w:before="0" w:after="0"/>
        <w:jc w:val="left"/>
        <w:rPr/>
      </w:pPr>
      <w:r>
        <w:rPr/>
        <w:t>oLga8/eZxZ5iJzBYzNCsRYGFQgTXmVE6IFVbMSpSpYKAqPIr2imjiW2FyWIFjziU5BLQULhLKLxMku</w:t>
      </w:r>
    </w:p>
    <w:p>
      <w:pPr>
        <w:pStyle w:val="PreformattedText"/>
        <w:bidi w:val="0"/>
        <w:spacing w:before="0" w:after="0"/>
        <w:jc w:val="left"/>
        <w:rPr/>
      </w:pPr>
      <w:r>
        <w:rPr/>
        <w:t>z93KHIRlCnQ2yxdHqW00eYsscQc9S29ZiKJLLByEQmzJKtxuNNqVKIMNvdEVF1cKDA9vxEGtfuohCu</w:t>
      </w:r>
    </w:p>
    <w:p>
      <w:pPr>
        <w:pStyle w:val="PreformattedText"/>
        <w:bidi w:val="0"/>
        <w:spacing w:before="0" w:after="0"/>
        <w:jc w:val="left"/>
        <w:rPr/>
      </w:pPr>
      <w:r>
        <w:rPr/>
        <w:t>Y2BSdkeCC2jqNlda+Jx3FYDzqWqc3ANbZquq+8TGts1LHxGU3defzFKWi8zialjkSkMwwvGJgMuAqp</w:t>
      </w:r>
    </w:p>
    <w:p>
      <w:pPr>
        <w:pStyle w:val="PreformattedText"/>
        <w:bidi w:val="0"/>
        <w:spacing w:before="0" w:after="0"/>
        <w:jc w:val="left"/>
        <w:rPr/>
      </w:pPr>
      <w:r>
        <w:rPr/>
        <w:t>krWcv73Kc7lArW3xGGUi8mvciiixLZJ7GCJ4whilFP3Moqj41MjyVKjERLcw8sIwXCtt6mAKsZJRUs</w:t>
      </w:r>
    </w:p>
    <w:p>
      <w:pPr>
        <w:pStyle w:val="PreformattedText"/>
        <w:bidi w:val="0"/>
        <w:spacing w:before="0" w:after="0"/>
        <w:jc w:val="left"/>
        <w:rPr/>
      </w:pPr>
      <w:r>
        <w:rPr/>
        <w:t>+/J7wCwKxX8yhziLRN63Ng569iGCcLEfNzMVJoNwFAkFKgTUoO3T5u3nNRNs8V6dSsyvMrUVhwQNBp</w:t>
      </w:r>
    </w:p>
    <w:p>
      <w:pPr>
        <w:pStyle w:val="PreformattedText"/>
        <w:bidi w:val="0"/>
        <w:spacing w:before="0" w:after="0"/>
        <w:jc w:val="left"/>
        <w:rPr/>
      </w:pPr>
      <w:r>
        <w:rPr/>
        <w:t>mfWxxzPLL31DiVFSEsI4IGYoOIUFJUIWnV8wMisRabDzGg3ICLhYCqeXEMAs+8pJRG7IDHkaglBVX8</w:t>
      </w:r>
    </w:p>
    <w:p>
      <w:pPr>
        <w:pStyle w:val="PreformattedText"/>
        <w:bidi w:val="0"/>
        <w:spacing w:before="0" w:after="0"/>
        <w:jc w:val="left"/>
        <w:rPr/>
      </w:pPr>
      <w:r>
        <w:rPr/>
        <w:t>QOuY5AAiOaoRpVC1mxFovEBYNxmjiU6Qstl9iX7gCF4lGFqah5mH5gD4t+ZzmGiB9YTM8iBYCg9Cbu</w:t>
      </w:r>
    </w:p>
    <w:p>
      <w:pPr>
        <w:pStyle w:val="PreformattedText"/>
        <w:bidi w:val="0"/>
        <w:spacing w:before="0" w:after="0"/>
        <w:jc w:val="left"/>
        <w:rPr/>
      </w:pPr>
      <w:r>
        <w:rPr/>
        <w:t>I/aPEXFz3jzL69DYIIckUVzcziohCW2CzlmzO4l2N1n8y9FS5e4MQahzF3ACb+vEQspbLclbiBtQgu</w:t>
      </w:r>
    </w:p>
    <w:p>
      <w:pPr>
        <w:pStyle w:val="PreformattedText"/>
        <w:bidi w:val="0"/>
        <w:spacing w:before="0" w:after="0"/>
        <w:jc w:val="left"/>
        <w:rPr/>
      </w:pPr>
      <w:r>
        <w:rPr/>
        <w:t>wxxMAVs+84KY35MJQ4xGC2yiZWBpXCNiVcwWjG2ovDmW2KAXG0MRoU0e4ADpxUVQktHGohZRYVzUOr</w:t>
      </w:r>
    </w:p>
    <w:p>
      <w:pPr>
        <w:pStyle w:val="PreformattedText"/>
        <w:bidi w:val="0"/>
        <w:spacing w:before="0" w:after="0"/>
        <w:jc w:val="left"/>
        <w:rPr/>
      </w:pPr>
      <w:r>
        <w:rPr/>
        <w:t>T7e85o4qWG45DEWruDviGJWYKjRIsHOwAraTKhrcbOFs7lbtFSsoqoAunsgFaoe0posxEvlFsc5dSA</w:t>
      </w:r>
    </w:p>
    <w:p>
      <w:pPr>
        <w:pStyle w:val="PreformattedText"/>
        <w:bidi w:val="0"/>
        <w:spacing w:before="0" w:after="0"/>
        <w:jc w:val="left"/>
        <w:rPr/>
      </w:pPr>
      <w:r>
        <w:rPr/>
        <w:t>MLSlQSxnpELXpATXowzfd9eID2jV8xoRHBz/kKLnHbLUAWfuZTXBiEKPSIfZHSbrjtgxavmURkq+o0</w:t>
      </w:r>
    </w:p>
    <w:p>
      <w:pPr>
        <w:pStyle w:val="PreformattedText"/>
        <w:bidi w:val="0"/>
        <w:spacing w:before="0" w:after="0"/>
        <w:jc w:val="left"/>
        <w:rPr/>
      </w:pPr>
      <w:r>
        <w:rPr/>
        <w:t>a4nAcSwaJSLeYJDAVLDgF7F1K+Bx1LQsp8QA2VFBk+sCtAXeXnuIVrTuDkgUK5r2mEGZjhN5iIK9Sg</w:t>
      </w:r>
    </w:p>
    <w:p>
      <w:pPr>
        <w:pStyle w:val="PreformattedText"/>
        <w:bidi w:val="0"/>
        <w:spacing w:before="0" w:after="0"/>
        <w:jc w:val="left"/>
        <w:rPr/>
      </w:pPr>
      <w:r>
        <w:rPr/>
        <w:t>AqTtLDV4+e2W0CLdy9gmP7lkKt+7XLNCY4h8UiPx78dRI3mpiXLJ90Tdk6qI/PPpviL3DOvXzLgUdw</w:t>
      </w:r>
    </w:p>
    <w:p>
      <w:pPr>
        <w:pStyle w:val="PreformattedText"/>
        <w:bidi w:val="0"/>
        <w:spacing w:before="0" w:after="0"/>
        <w:jc w:val="left"/>
        <w:rPr/>
      </w:pPr>
      <w:r>
        <w:rPr/>
        <w:t>ADFp69skIWaedwpQUzBNzK6/2CqbXTEQWweMc/u5Wp2K1ialpTMPahBdJFqXFwaqAapxPAFzI1FAHU</w:t>
      </w:r>
    </w:p>
    <w:p>
      <w:pPr>
        <w:pStyle w:val="PreformattedText"/>
        <w:bidi w:val="0"/>
        <w:spacing w:before="0" w:after="0"/>
        <w:jc w:val="left"/>
        <w:rPr/>
      </w:pPr>
      <w:r>
        <w:rPr/>
        <w:t>tvlALMkGzMoMIUrcoC56miWwuhL1M7B1AtzLvVMSrWKg0fmVeIb9f9lOJpA8QGMQKgzUOHEeiZiu4l</w:t>
      </w:r>
    </w:p>
    <w:p>
      <w:pPr>
        <w:pStyle w:val="PreformattedText"/>
        <w:bidi w:val="0"/>
        <w:spacing w:before="0" w:after="0"/>
        <w:jc w:val="left"/>
        <w:rPr/>
      </w:pPr>
      <w:r>
        <w:rPr/>
        <w:t>e80Oo+Y3QMbJ75WHMasziEUg7GPeZtRDTBFlOZdKMLluVtF9rJsGDBHWIW0sLYGiA0qEcUZjvXEwct</w:t>
      </w:r>
    </w:p>
    <w:p>
      <w:pPr>
        <w:pStyle w:val="PreformattedText"/>
        <w:bidi w:val="0"/>
        <w:spacing w:before="0" w:after="0"/>
        <w:jc w:val="left"/>
        <w:rPr/>
      </w:pPr>
      <w:r>
        <w:rPr/>
        <w:t>JlY6S1NZD6RFYxKa4SjfcQt4RQbEEBb+glLeoZJ15iYFqBPCxHzBWsZiW1rvm/6la7jjd3Debv7TgH</w:t>
      </w:r>
    </w:p>
    <w:p>
      <w:pPr>
        <w:pStyle w:val="PreformattedText"/>
        <w:bidi w:val="0"/>
        <w:spacing w:before="0" w:after="0"/>
        <w:jc w:val="left"/>
        <w:rPr/>
      </w:pPr>
      <w:r>
        <w:rPr/>
        <w:t>MrLWNoX9/dglW0ytimIhVlX7xq1uoUMXACkz7cRUCEENKX5ijhiorTM5PviWrbs6mtvdfxEKzhHAWz</w:t>
      </w:r>
    </w:p>
    <w:p>
      <w:pPr>
        <w:pStyle w:val="PreformattedText"/>
        <w:bidi w:val="0"/>
        <w:spacing w:before="0" w:after="0"/>
        <w:jc w:val="left"/>
        <w:rPr/>
      </w:pPr>
      <w:r>
        <w:rPr/>
        <w:t>1hmrHcbACoJGcQW5gSymBQQ19YNXzxLKAYvyg1/wAmAXAgqsDwzCwq/v7zKxWCq5c+3EwYIEsBg3AX</w:t>
      </w:r>
    </w:p>
    <w:p>
      <w:pPr>
        <w:pStyle w:val="PreformattedText"/>
        <w:bidi w:val="0"/>
        <w:spacing w:before="0" w:after="0"/>
        <w:jc w:val="left"/>
        <w:rPr/>
      </w:pPr>
      <w:r>
        <w:rPr/>
        <w:t>CkXB+7iJfqgQXN9TJ0/vEclkNGWOih0794VMccQDJBZsYn8xNan4IHNX7mWm4UsCvfEsAazhjHPJBc</w:t>
      </w:r>
    </w:p>
    <w:p>
      <w:pPr>
        <w:pStyle w:val="PreformattedText"/>
        <w:bidi w:val="0"/>
        <w:spacing w:before="0" w:after="0"/>
        <w:jc w:val="left"/>
        <w:rPr/>
      </w:pPr>
      <w:r>
        <w:rPr/>
        <w:t>tQ6Fbj1BlFG9HUKrBfBESP23OCEFS/3+o4q2uK4jdTUNMUBh8065Zdbjmv/jbdRFVF5BXw5nvuV1PY</w:t>
      </w:r>
    </w:p>
    <w:p>
      <w:pPr>
        <w:pStyle w:val="PreformattedText"/>
        <w:bidi w:val="0"/>
        <w:spacing w:before="0" w:after="0"/>
        <w:jc w:val="left"/>
        <w:rPr/>
      </w:pPr>
      <w:r>
        <w:rPr/>
        <w:t>nU36NVrHoF+6WsqWv1qExGohm4WcG4toEPEcn7IYUgyot+8zFOPvCqsQPJjWi8pMC3M4xzCxu8RwYy</w:t>
      </w:r>
    </w:p>
    <w:p>
      <w:pPr>
        <w:pStyle w:val="PreformattedText"/>
        <w:bidi w:val="0"/>
        <w:spacing w:before="0" w:after="0"/>
        <w:jc w:val="left"/>
        <w:rPr/>
      </w:pPr>
      <w:r>
        <w:rPr/>
        <w:t>usQLpqBTonJlJSKP2lKmxn7xOUWhyjU7RHQi8iWihZlmFR5LAn0WOiLUyh74h9ptc0WHMMT7IsXLnE</w:t>
      </w:r>
    </w:p>
    <w:p>
      <w:pPr>
        <w:pStyle w:val="PreformattedText"/>
        <w:bidi w:val="0"/>
        <w:spacing w:before="0" w:after="0"/>
        <w:jc w:val="left"/>
        <w:rPr/>
      </w:pPr>
      <w:r>
        <w:rPr/>
        <w:t>ehxF8x6qf//Z</w:t>
      </w:r>
    </w:p>
    <w:p>
      <w:pPr>
        <w:pStyle w:val="PreformattedText"/>
        <w:bidi w:val="0"/>
        <w:spacing w:before="0" w:after="0"/>
        <w:jc w:val="left"/>
        <w:rPr/>
      </w:pPr>
      <w:r>
        <w:rPr/>
      </w:r>
    </w:p>
    <w:p>
      <w:pPr>
        <w:pStyle w:val="PreformattedText"/>
        <w:bidi w:val="0"/>
        <w:spacing w:before="0" w:after="0"/>
        <w:jc w:val="left"/>
        <w:rPr/>
      </w:pPr>
      <w:r>
        <w:rPr/>
        <w:t>------=_NextPart_680b17463776c.680b174637776</w:t>
      </w:r>
    </w:p>
    <w:p>
      <w:pPr>
        <w:pStyle w:val="PreformattedText"/>
        <w:bidi w:val="0"/>
        <w:spacing w:before="0" w:after="0"/>
        <w:jc w:val="left"/>
        <w:rPr/>
      </w:pPr>
      <w:r>
        <w:rPr/>
        <w:t>Content-Location: file:///C:/680b1746377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7463776c.680b174637776</w:t>
      </w:r>
    </w:p>
    <w:p>
      <w:pPr>
        <w:pStyle w:val="PreformattedText"/>
        <w:bidi w:val="0"/>
        <w:spacing w:before="0" w:after="0"/>
        <w:jc w:val="left"/>
        <w:rPr/>
      </w:pPr>
      <w:r>
        <w:rPr/>
        <w:t>Content-Location: file:///C:/680b1746377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746376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746376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7463776c.680b174637776</w:t>
      </w:r>
    </w:p>
    <w:p>
      <w:pPr>
        <w:pStyle w:val="PreformattedText"/>
        <w:bidi w:val="0"/>
        <w:spacing w:before="0" w:after="0"/>
        <w:jc w:val="left"/>
        <w:rPr/>
      </w:pPr>
      <w:r>
        <w:rPr/>
        <w:t>Content-Location: file:///C:/680b1746377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7463776c.680b1746377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